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67: C2 C3 C4 C5 C6 \nC7 C8 C9 C10 C12 C13 \nC14 C15 C16 C17 C19 C20 \nC21 C23 C24 C25 C26 C28 \nC29 C30 C31 C32 C33 C34 \nC36 C37 C38 C39 C41 C42 \nC43 C45 C46 C47 C48 C50 \nC51 C53 C54 C55 C57 C58 \nC59 C60 C61 C64 C65 C67 \nC71 C72 C73 C74 C75 C76 \nC81 C83 C84 C85 C86 C87 \nC91 C92 \n666: C2_=_C3( C2 C3 ) C2_=_C4( C2 C4 ) C2_=_C5( C2 C5 ) C2_=_C6( C2 C6 ) C2_=_C7( C2 C7 ) \nC2_=_C10( C2 C10 ) C2_=_C20( C2 C20 ) C2_=_C21( C2 C21 ) C2_=_C31( C2 C31 ) C2_=_C46( C2 C46 ) C2_=_C53( C2 C53 ) \nC2_=_C54( C2 C54 ) C2_=_C55( C2 C55 ) C2_=_C57( C2 C57 ) C2_=_C71( C2 C71 ) C2_=_C72( C2 C72 ) C2_=_C73( C2 C73 ) \nC3_=_C4( C3 C4 ) C3_=_C5( C3 C5 ) C3_=_C6( C3 C6 ) C3_=_C7( C3 C7 ) C3_=_C23( C3 C23 ) C3_=_C51( C3 C51 ) \nC3_=_C53( C3 C53 ) C3_=_C54( C3 C54 ) C3_=_C55( C3 C55 ) C3_=_C61( C3 C61 ) C3_=_C75( C3 C75 ) C4_=_C5( C4 C5 ) \nC4_=_C6( C4 C6 ) C4_=_C7( C4 C7 ) C4_=_C10( C4 C10 ) C4_=_C20( C4 C20 ) C4_=_C21( C4 C21 ) C4_=_C31( C4 C31 ) \nC4_=_C32( C4 C32 ) C4_=_C33( C4 C33 ) C4_=_C34( C4 C34 ) C4_=_C39( C4 C39 ) C4_=_C46( C4 C46 ) C4_=_C53( C4 C53 ) \nC4_=_C57( C4 C57 ) C4_=_C71( C4 C71 ) C4_=_C72( C4 C72 ) C4_=_C73( C4 C73 ) C4_=_C74( C4 C74 ) C4_=_C75( C4 C75 ) \nC4_=_C76( C4 C76 ) C5_=_C6( C5 C6 ) C5_=_C7( C5 C7 ) C5_=_C12( C5 C12 ) C5_=_C21( C5 C21 ) C5_=_C24( C5 C24 ) \nC5_=_C25( C5 C25 ) C5_=_C26( C5 C26 ) C5_=_C43( C5 C43 ) C5_=_C47( C5 C47 ) C5_=_C50( C5 C50 ) C5_=_C59( C5 C59 ) \nC5_=_C74( C5 C74 ) C5_=_C85( C5 C85 ) C5_=_C86( C5 C86 ) C5_=_C92( C5 C92 ) C6_=_C7( C6 C7 ) C6_=_C17( C6 C17 ) \nC6_=_C26( C6 C26 ) C6_=_C33( C6 C33 ) C6_=_C38( C6 C38 ) C6_=_C45( C6 C45 ) C6_=_C61( C6 C61 ) C6_=_C87( C6 C87 ) \nC6_=_C91( C6 C91 ) C7_=_C9( C7 C9 ) C7_=_C16( C7 C16 ) C7_=_C17( C7 C17 ) C7_=_C25( C7 C25 ) C7_=_C26( C7 C26 ) \nC7_=_C34( C7 C34 ) C7_=_C45( C7 C45 ) C7_=_C51( C7 C51 ) C7_=_C55( C7 C55 ) C7_=_C59( C7 C59 ) C7_=_C60( C7 C60 ) \nC7_=_C61( C7 C61 ) C7_=_C87( C7 C87 ) C7_=_C91( C7 C91 ) C7_=_C92( C7 C92 ) C8_=_C9( C8 C9 ) C8_=_C10( C8 C10 ) \nC8_=_C12( C8 C12 ) C8_=_C17( C8 C17 ) C8_=_C23( C8 C23 ) C8_=_C32( C8 C32 ) C8_=_C47( C8 C47 ) C8_=_C57( C8 C57 ) \nC8_=_C58( C8 C58 ) C8_=_C59( C8 C59 ) C8_=_C60( C8 C60 ) C8_=_C61( C8 C61 ) C8_=_C75( C8 C75 ) C8_=_C85( C8 C85 ) \nC9_=_C10( C9 C10 ) C9_=_C12( C9 C12 ) C9_=_C16( C9 C16 ) C9_=_C17( C9 C17 ) C9_=_C25( C9 C25 ) C9_=_C34( C9 C34 ) \nC9_=_C45( C9 C45 ) C9_=_C51( C9 C51 ) C9_=_C55( C9 C55 ) C9_=_C57( C9 C57 ) C9_=_C58( C9 C58 ) C9_=_C59( C9 C59 ) \nC9_=_C60( C9 C60 ) C9_=_C61( C9 C61 ) C9_=_C92( C9 C92 ) C10_=_C12( C10 C12 ) C10_=_C14( C10 C14 ) C10_=_C20( C10 C20 ) \nC10_=_C21( C10 C21 ) C10_=_C31( C10 C31 ) C10_=_C36( C10 C36 ) C10_=_C41( C10 C41 ) C10_=_C42( C10 C42 ) C10_=_C43( C10 C43 ) \nC10_=_C46( C10 C46 ) C10_=_C53( C10 C53 ) C10_=_C55( C10 C55 ) C10_=_C57( C10 C57 ) C10_=_C65( C10 C65 ) C10_=_C71( C10 C71 ) \nC10_=_C72( C10 C72 ) C10_=_C73( C10 C73 ) C10_=_C83( C10 C83 ) C10_=_C84( C10 C84 ) C12_=_C14( C12 C14 ) C12_=_C24( C12 C24 ) \nC12_=_C26( C12 C26 ) C12_=_C36( C12 C36 ) C12_=_C41( C12 C41 ) C12_=_C42( C12 C42 ) C12_=_C43( C12 C43 ) C12_=_C47( C12 C47 ) \nC12_=_C53( C12 C53 ) C12_=_C55( C12 C55 ) C12_=_C65( C12 C65 ) C12_=_C74( C12 C74 ) C12_=_C83( C12 C83 ) C12_=_C84( C12 C84 ) \nC12_=_C85( C12 C85 ) C12_=_C92( C12 C92 ) C13_=_C14( C13 C14 ) C13_=_C15( C13 C15 ) C13_=_C16( C13 C16 ) C13_=_C17( C13 C17 ) \nC13_=_C19( C13 C19 ) C13_=_C20( C13 C20 ) C13_=_C21( C13 C21 ) C13_=_C23( C13 C23 ) C13_=_C24( C13 C24 ) C13_=_C25( C13 C25 ) \nC13_=_C26( C13 C26 ) C13_=_C28( C13 C28 ) C13_=_C29( C13 C29 ) C13_=_C30( C13 C30 ) C13_=_C31( C13 C31 ) C13_=_C32( C13 C32 ) \nC13_=_C33( C13 C33 ) C13_=_C34( C13 C34 ) C13_=_C36( C13 C36 ) C13_=_C57( C13 C57 ) C14_=_C15( C14 C15 ) C14_=_C16( C14 C16 ) \nC14_=_C17( C14 C17 ) C14_=_C19( C14 C19 ) C14_=_C20( C14 C20 ) C14_=_C21( C14 C21 ) C14_=_C23( C14 C23 ) C14_=_C24( C14 C24 ) \nC14_=_C25( C14 C25 ) C14_=_C26( C14 C26 ) C14_=_C28( C14 C28 ) C14_=_C29( C14 C29 ) C14_=_C30( C14 C30 ) C14_=_C31( C14 C31 ) \nC14_=_C32( C14 C32 ) C14_=_C33( C14 C33 ) C14_=_C34( C14 C34 ) C14_=_C36( C14 C36 ) C14_=_C41( C14 C41 ) C14_=_C42( C14 C42 ) \nC14_=_C43( C14 C43 ) C14_=_C53( C14 C53 ) C14_=_C55( C14 C55 ) C14_=_C65( C14 C65 ) C14_=_C83( C14 C83 ) C14_=_C84( C14 C84 ) \nC15_=_C16( C15 C16 ) C15_=_C17( C15 C17 ) C15_=_C19( C15 C19 ) C15_=_C20( C15 C20 ) C15_=_C21( C15 C21 ) C15_=_C23( C15 C23 ) \nC15_=_C24( C15 C24 ) C15_=_C25( C15 C25 ) C15_=_C26( C15 C26 ) C15_=_C28( C15 C28 ) C15_=_C29( C15 C29 ) C15_=_C30( C15 C30 ) \nC15_=_C31( C15 C31 ) C15_=_C32( C15 C32 ) C15_=_C33( C15 C33 ) C15_=_C34( C15 C34 ) C15_=_C36( C15 C36 ) C15_=_C42( C15 C42 ) \nC15_=_C48( C15 C48 ) C15_=_C60( C15 C60 ) C15_=_C64( C15 C64 ) C15_=_C83( C15 C83 ) C15_=_C84( C15 C84 ) C15_=_C85( C15 C85 ) \nC15_=_C91( C15 C91 ) C16_=_C17( C16 C17 ) C16_=_C19( C16 C19 ) C16_=_C20( C16 C20 ) C16_=_C21( C16 C21 ) C16_=_C23( C16 C23 ) \nC16_=_C24( C16 C24 ) C16_=_C25( C16 C25 ) C16_=_C26( C16 C26 ) C16_=_C28( C16 C28 ) C16_=_C29( C16 C29 ) C16_=_C30( C16 C30 ) \nC16_=_C31( C16 C31 ) C16_=_C32( C16 C32 ) C16_=_C33( C16 C33 ) C16_=_C34( C16 C34 ) C16_=_C36( C16 C36 ) C16_=_C45( C16 C45 ) \nC16_=_C51( C16 C51 ) C16_=_C55( C16 C55 ) C16_=_C59( C16 C59 ) C16_=_C60( C16 C60 ) C16_=_C92( C16 C92 ) C17_=_C19( C17 C19 ) \nC17_=_C20( C17 C20 ) C17_=_C21( C17 C21 ) C17_=_C23( C17 C23 ) C17_=_C24( C17 C24 ) C17_=_C25( C17 C25 ) C17_=_C26( C17 C26 ) \nC17_=_C45( C17 C45 ) C17_=_C57( C17 C57 ) C17_=_C58( C17 C58 ) C17_=_C59( C17 C59 ) C17_=_C60( C17 C60 ) C17_=_C61( C17 C61 ) \nC17_=_C87( C17 C87 ) C17_=_C91( C17 C91 ) C19_=_C20( C19 C20 ) C19_=_C21( C19 C21 ) C19_=_C23( C19 C23 ) C19_=_C24( C19 C24 ) \nC19_=_C25( C19 C25 ) C19_=_C26( C19 C26 ) C19_=_C30( C19 C30 ) C19_=_C42( C19 C42 ) C19_=_C48( C19 C48 ) C19_=_C57( C19 C57 ) \nC19_=_C60( C19 C60 ) C19_=_C64( C19 C64 ) C19_=_C83( C19 C83 ) C19_=_C84( C19 C84 ) C19_=_C85( C19 C85 ) C19_=_C91( C19 C91 ) \nC20_=_C21( C20 C21 ) C20_=_C23( C20 C23 ) C20_=_C24( C20 C24 ) C20_=_C25( C20 C25 ) C20_=_C26( C20 C26 ) C20_=_C29( C20 C29 ) \nC20_=_C31( C20 C31 ) C20_=_C36( C20 C36 ) C20_=_C41( C20 C41 ) C20_=_C46( C20 C46 ) C20_=_C53( C20 C53 ) C20_=_C57( C20 C57 ) \nC20_=_C67( C20 C67 ) C20_=_C71( C20 C71 ) C20_=_C72( C20 C72 ) C20_=_C73( C20 C73 ) C20_=_C76( C20 C76 ) C20_=_C83( C20 C83 ) \nC21_=_C23( C21 C23 ) C21_=_C24( C21 C24 ) C21_=_C25( C21 C25 ) C21_=_C26( C21 C26 ) C21_=_C31( C21 C31 ) C21_=_C46( C21 C46 ) \nC21_=_C50( C21 C50 ) C21_=_C53( C21 C53 ) C21_=_C57( C21 C57 ) C21_=_C59( C21 C59 ) C21_=_C71( C21 C71 ) C21_=_C72( C21 C72 ) \nC21_=_C73( C21 C73 ) C21_=_C86( C21 C86 ) C23_=_C24( C23 C24 ) C23_=_C25( C23 C25 ) C23_=_C26( C23 C26 ) C23_=_C32( C23 C32 ) \nC23_=_C47( C23 C47 ) C23_=_C51( C23 C51 ) C23_=_C54( C23 C54 ) C23_=_C61( C23 C61 ) C23_=_C75( C23 C75 ) C23_=_C85( C23 C85 ) \nC24_=_C25( C24 C25 ) C24_=_C26( C24 C26 ) C24_=_C43( C24 C43 ) C24_=_C47( C24 C47 ) C24_=_C50( C24 C50 ) C24_=_C59( C24 C59 ) \nC24_=_C74( C24 C74 ) C24_=_C85( C24 C85 ) C24_=_C86( C24 C86 ) C24_=_C92( C24 C92 ) C25_=_C26( C25 C26 ) C25_=_C34( C25 C34 ) \nC25_=_C45( C25 C45 ) C25_=_C50( C25 C50 ) C25_=_C51( C25 C51 ) C25_=_C55( C25 C55 ) C25_=_C59( C25 C59 ) C25_=_C60( C25 C60 ) \nC25_=_C86( C25 C86 ) C25_=_C92( C25 C92 ) C26_=_C43( C26 C43 ) C26_=_C45( C26 C45 ) C26_=_C47( C26 C47 ) C26_=_C61( C26 C61 ) \nC26_=_C74( C26 C74 ) C26_=_C85( C26 C85 ) C26_=_C87( C26 C87 ) C26_=_C91( C26 C91 ) C26_=_C92( C26 C92 ) C28_=_C29( C28 C29 ) \nC28_=_C30( C28 C30 ) C28_=_C31( C28 C31 ) C28_=_C32( C28 C32 ) C28_=_C33( C28 C33 ) C28_=_C34( C28 C34 ) C28_=_C36( C28 C36 ) \nC28_=_C37( C28 C37 ) C28_=_C38( C28 C38 ) C28_=_C39( C28 C39 ) C28_=_C41( C28 C41 ) C28_=_C42( C28 C42 ) C28_=_C43( C28 C43 ) \nC28_=_C45( C28 C45 ) C28_=_C50( C28 C50 ) C28_=_C67( C28 C67 ) C28_=_C73( C28 C73 ) C28_=_C81( C28 C81 ) C29_=_C30( C29 C30 ) \nC29_=_C31( C29 C31 ) C29_=_C32( C29 C32 ) C29_=_C33( C29 C33 ) C29_=_C34( C29 C34 ) C29_=_C36( C29 C36 ) C29_=_C37( C29 C37 ) \nC29_=_C38( C29 C38 ) C29_=_C41( C29 C41 ) C29_=_C46( C29 C46 ) C29_=_C47( C29 C47 ) C29_=_C48( C29 C48 ) C29_=_C50( C29 C50 ) \nC29_=_C51( C29 C51 ) C29_=_C67( C29 C67 ) C29_=_C71( C29 C71 ) C29_=_C76( C29 C76 ) C29_=_C83( C29 C83 ) C30_=_C31( C30 C31 ) \nC30_=_C32( C30 C32 ) C30_=_C33( C30 C33 ) C30_=_C34( C30 C34 ) C30_=_C36( C30 C36 ) C30_=_C37( C30 C37 ) C30_=_C57( C30 C57 ) \nC30_=_C64( C30 C64 ) C30_=_C65( C30 C65 ) C30_=_C67( C30 C67 ) C31_=_C32( C31 C32 ) C31_=_C33( C31 C33 ) C31_=_C34( C31 C34 ) \nC31_=_C36( C31 C36 ) C31_=_C39( C31 C39 ) C31_=_C46( C31 C46 ) C31_=_C53( C31 C53 ) C31_=_C57( C31 C57 ) C31_=_C65( C31 C65 ) \nC31_=_C71( C31 C71 ) C31_=_C72( C31 C72 ) C31_=_C73( C31 C73 ) C31_=_C86( C31 C86 ) C31_=_C87( C31 C87 ) C32_=_C33( C32 C33 ) \nC32_=_C34( C32 C34 ) C32_=_C36( C32 C36 ) C32_=_C39( C32 C39 ) C32_=_C47( C32 C47 ) C32_=_C74( C32 C74 ) C32_=_C75( C32 C75 ) \nC32_=_C76( C32 C76 ) C32_=_C85( C32 C85 ) C33_=_C34( C33 C34 ) C33_=_C36( C33 C36 ) C33_=_C38( C33 C38 ) C33_=_C39( C33 C39 ) \nC33_=_C74( C33 C74 ) C33_=_C75( C33 C75 ) C33_=_C76( C33 C76 ) C33_=_C87( C33 C87 ) C34_=_C36( C34 C36 ) C34_=_C39( C34 C39 ) \nC34_=_C45( C34 C45 ) C34_=_C51( C34 C51 ) C34_=_C55( C34 C55 ) C34_=_C59( C34 C59 ) C34_=_C60( C34 C60 ) C34_=_C74( C34 C74 ) \nC34_=_C75( C34 C75 ) C34_=_C76( C34 C76 ) C34_=_C92( C34 C92 ) C36_=_C41( C36 C41 ) C36_=_C42( C36 C42 ) C36_=_C43( C36 C43 ) \nC36_=_C53( C36 C53 ) C36_=_C55( C36 C55 ) C36_=_C65( C36 C65 ) C36_=_C67( C36 C67 ) C36_=_C71( C36 C71 ) C36_=_C76( C36 C76 ) \nC36_=_C83( C36 C83 ) C36_=_C84( C36 C84 ) C37_=_C38( C37 C38 ) C37_=_C39( C37 C39 ) C37_=_C41( C37 C41 ) C37_=_C42( C37 C42 ) \nC37_=_C43( C37 C43 ) C37_=_C45( C37 C45 ) C37_=_C46( C37 C46 ) C37_=_C47( C37 C47 ) C37_=_C48( C37 C48 ) C37_=_C50( C37 C50 ) \nC37_=_C51( C37 C51 ) C37_=_C64( C37 C64 ) C37_=_C65( C37 C65 ) C37_=_C67( C37 C67 ) C38_=_C39( C38</w:t>
      </w:r>
    </w:p>
    <w:p>
      <w:pPr>
        <w:pStyle w:val="PreformattedText"/>
        <w:bidi w:val="0"/>
        <w:spacing w:before="0" w:after="0"/>
        <w:jc w:val="left"/>
        <w:rPr/>
      </w:pPr>
      <w:r>
        <w:rPr/>
        <w:t xml:space="preserve"> </w:t>
      </w:r>
      <w:r>
        <w:rPr/>
        <w:t>C39 ) C38_=_C41( C38 C41 ) \nC38_=_C42( C38 C42 ) C38_=_C43( C38 C43 ) C38_=_C45( C38 C45 ) C38_=_C46( C38 C46 ) C38_=_C47( C38 C47 ) C38_=_C48( C38 C48 ) \nC38_=_C50( C38 C50 ) C38_=_C51( C38 C51 ) C38_=_C87( C38 C87 ) C39_=_C41( C39 C41 ) C39_=_C42( C39 C42 ) C39_=_C43( C39 C43 ) \nC39_=_C45( C39 C45 ) C39_=_C65( C39 C65 ) C39_=_C74( C39 C74 ) C39_=_C75( C39 C75 ) C39_=_C76( C39 C76 ) C39_=_C86( C39 C86 ) \nC39_=_C87( C39 C87 ) C41_=_C42( C41 C42 ) C41_=_C43( C41 C43 ) C41_=_C45( C41 C45 ) C41_=_C53( C41 C53 ) C41_=_C55( C41 C55 ) \nC41_=_C65( C41 C65 ) C41_=_C67( C41 C67 ) C41_=_C71( C41 C71 ) C41_=_C76( C41 C76 ) C41_=_C83( C41 C83 ) C41_=_C84( C41 C84 ) \nC42_=_C43( C42 C43 ) C42_=_C45( C42 C45 ) C42_=_C48( C42 C48 ) C42_=_C53( C42 C53 ) C42_=_C55( C42 C55 ) C42_=_C60( C42 C60 ) \nC42_=_C64( C42 C64 ) C42_=_C65( C42 C65 ) C42_=_C83( C42 C83 ) C42_=_C84( C42 C84 ) C42_=_C85( C42 C85 ) C42_=_C91( C42 C91 ) \nC43_=_C45( C43 C45 ) C43_=_C47( C43 C47 ) C43_=_C53( C43 C53 ) C43_=_C55( C43 C55 ) C43_=_C65( C43 C65 ) C43_=_C74( C43 C74 ) \nC43_=_C83( C43 C83 ) C43_=_C84( C43 C84 ) C43_=_C85( C43 C85 ) C43_=_C92( C43 C92 ) C45_=_C51( C45 C51 ) C45_=_C55( C45 C55 ) \nC45_=_C59( C45 C59 ) C45_=_C60( C45 C60 ) C45_=_C61( C45 C61 ) C45_=_C87( C45 C87 ) C45_=_C91( C45 C91 ) C45_=_C92( C45 C92 ) \nC46_=_C47( C46 C47 ) C46_=_C48( C46 C48 ) C46_=_C50( C46 C50 ) C46_=_C51( C46 C51 ) C46_=_C53( C46 C53 ) C46_=_C57( C46 C57 ) \nC46_=_C71( C46 C71 ) C46_=_C72( C46 C72 ) C46_=_C73( C46 C73 ) C46_=_C81( C46 C81 ) C46_=_C86( C46 C86 ) C47_=_C48( C47 C48 ) \nC47_=_C50( C47 C50 ) C47_=_C51( C47 C51 ) C47_=_C74( C47 C74 ) C47_=_C75( C47 C75 ) C47_=_C85( C47 C85 ) C47_=_C92( C47 C92 ) \nC48_=_C50( C48 C50 ) C48_=_C51( C48 C51 ) C48_=_C60( C48 C60 ) C48_=_C64( C48 C64 ) C48_=_C72( C48 C72 ) C48_=_C73( C48 C73 ) \nC48_=_C81( C48 C81 ) C48_=_C83( C48 C83 ) C48_=_C84( C48 C84 ) C48_=_C85( C48 C85 ) C48_=_C86( C48 C86 ) C48_=_C91( C48 C91 ) \nC50_=_C51( C50 C51 ) C50_=_C59( C50 C59 ) C50_=_C67( C50 C67 ) C50_=_C73( C50 C73 ) C50_=_C81( C50 C81 ) C50_=_C86( C50 C86 ) \nC51_=_C54( C51 C54 ) C51_=_C55( C51 C55 ) C51_=_C59( C51 C59 ) C51_=_C60( C51 C60 ) C51_=_C61( C51 C61 ) C51_=_C75( C51 C75 ) \nC51_=_C92( C51 C92 ) C53_=_C54( C53 C54 ) C53_=_C55( C53 C55 ) C53_=_C57( C53 C57 ) C53_=_C65( C53 C65 ) C53_=_C71( C53 C71 ) \nC53_=_C72( C53 C72 ) C53_=_C73( C53 C73 ) C53_=_C83( C53 C83 ) C53_=_C84( C53 C84 ) C54_=_C55( C54 C55 ) C54_=_C58( C54 C58 ) \nC54_=_C61( C54 C61 ) C54_=_C64( C54 C64 ) C54_=_C74( C54 C74 ) C54_=_C75( C54 C75 ) C55_=_C59( C55 C59 ) C55_=_C60( C55 C60 ) \nC55_=_C65( C55 C65 ) C55_=_C83( C55 C83 ) C55_=_C84( C55 C84 ) C55_=_C92( C55 C92 ) C57_=_C58( C57 C58 ) C57_=_C59( C57 C59 ) \nC57_=_C60( C57 C60 ) C57_=_C61( C57 C61 ) C57_=_C71( C57 C71 ) C57_=_C72( C57 C72 ) C57_=_C73( C57 C73 ) C58_=_C59( C58 C59 ) \nC58_=_C60( C58 C60 ) C58_=_C61( C58 C61 ) C58_=_C64( C58 C64 ) C58_=_C71( C58 C71 ) C58_=_C74( C58 C74 ) C58_=_C81( C58 C81 ) \nC59_=_C60( C59 C60 ) C59_=_C61( C59 C61 ) C59_=_C86( C59 C86 ) C59_=_C92( C59 C92 ) C60_=_C61( C60 C61 ) C60_=_C64( C60 C64 ) \nC60_=_C83( C60 C83 ) C60_=_C84( C60 C84 ) C60_=_C85( C60 C85 ) C60_=_C91( C60 C91 ) C60_=_C92( C60 C92 ) C61_=_C75( C61 C75 ) \nC61_=_C87( C61 C87 ) C61_=_C91( C61 C91 ) C64_=_C65( C64 C65 ) C64_=_C67( C64 C67 ) C64_=_C74( C64 C74 ) C64_=_C83( C64 C83 ) \nC64_=_C84( C64 C84 ) C64_=_C85( C64 C85 ) C64_=_C91( C64 C91 ) C65_=_C67( C65 C67 ) C65_=_C83( C65 C83 ) C65_=_C84( C65 C84 ) \nC65_=_C86( C65 C86 ) C65_=_C87( C65 C87 ) C67_=_C71( C67 C71 ) C67_=_C73( C67 C73 ) C67_=_C76( C67 C76 ) C67_=_C81( C67 C81 ) \nC67_=_C83( C67 C83 ) C71_=_C72( C71 C72 ) C71_=_C73( C71 C73 ) C71_=_C76( C71 C76 ) C71_=_C81( C71 C81 ) C71_=_C83( C71 C83 ) \nC72_=_C73( C72 C73 ) C72_=_C76( C72 C76 ) C72_=_C81( C72 C81 ) C72_=_C84( C72 C84 ) C72_=_C86( C72 C86 ) C72_=_C91( C72 C91 ) \nC72_=_C92( C72 C92 ) C73_=_C81( C73 C81 ) C73_=_C86( C73 C86 ) C74_=_C75( C74 C75 ) C74_=_C76( C74 C76 ) C74_=_C85( C74 C85 ) \nC74_=_C92( C74 C92 ) C75_=_C76( C75 C76 ) C75_=_C85( C75 C85 ) C76_=_C83( C76 C83 ) C76_=_C84( C76 C84 ) C76_=_C91( C76 C91 ) \nC76_=_C92( C76 C92 ) C81_=_C86( C81 C86 ) C83_=_C84( C83 C84 ) C83_=_C85( C83 C85 ) C83_=_C91( C83 C91 ) C84_=_C85( C84 C85 ) \nC84_=_C91( C84 C91 ) C84_=_C92( C84 C92 ) C85_=_C91( C85 C91 ) C85_=_C92( C85 C92 ) C86_=_C87( C86 C87 ) C87_=_C91( C87 C91 ) \nC91_=_C92( C91 C92 ) "]10[shape=box, label="id:10 level: 1\n45: C2 C3 C5 C6 C7 \nC8 C9 C12 C17 C20 C24 \nC26 C28 C29 C36 C37 C38 \nC41 C43 C45 C46 C47 C48 \nC50 C51 C52 C53 C54 C55 \nC57 C58 C59 C60 C61 C67 \nC71 C73 C74 C76 C81 C83 \nC85 C87 C91 C92 \n311: C2_=_C3( C2 C3 ) C2_=_C5( C2 C5 ) C2_=_C6( C2 C6 ) C2_=_C7( C2 C7 ) C2_=_C20( C2 C20 ) \nC2_=_C46( C2 C46 ) C2_=_C52( C2 C52 ) C2_=_C53( C2 C53 ) C2_=_C54( C2 C54 ) C2_=_C55( C2 C55 ) C2_=_C57( C2 C57 ) \nC2_=_C71( C2 C71 ) C2_=_C73( C2 C73 ) C3_=_C5( C3 C5 ) C3_=_C6( C3 C6 ) C3_=_C7( C3 C7 ) C3_=_C51( C3 C51 ) \nC3_=_C52( C3 C52 ) C3_=_C53( C3 C53 ) C3_=_C54( C3 C54 ) C3_=_C55( C3 C55 ) C3_=_C61( C3 C61 ) C5_=_C6( C5 C6 ) \nC5_=_C7( C5 C7 ) C5_=_C12( C5 C12 ) C5_=_C24( C5 C24 ) C5_=_C26( C5 C26 ) C5_=_C43( C5 C43 ) C5_=_C47( C5 C47 ) \nC5_=_C50( C5 C50 ) C5_=_C59( C5 C59 ) C5_=_C74( C5 C74 ) C5_=_C85( C5 C85 ) C5_=_C92( C5 C92 ) C6_=_C7( C6 C7 ) \nC6_=_C17( C6 C17 ) C6_=_C26( C6 C26 ) C6_=_C38( C6 C38 ) C6_=_C45( C6 C45 ) C6_=_C61( C6 C61 ) C6_=_C87( C6 C87 ) \nC6_=_C91( C6 C91 ) C7_=_C9( C7 C9 ) C7_=_C17( C7 C17 ) C7_=_C26( C7 C26 ) C7_=_C45( C7 C45 ) C7_=_C51( C7 C51 ) \nC7_=_C55( C7 C55 ) C7_=_C59( C7 C59 ) C7_=_C60( C7 C60 ) C7_=_C61( C7 C61 ) C7_=_C87( C7 C87 ) C7_=_C91( C7 C91 ) \nC7_=_C92( C7 C92 ) C8_=_C9( C8 C9 ) C8_=_C12( C8 C12 ) C8_=_C17( C8 C17 ) C8_=_C47( C8 C47 ) C8_=_C52( C8 C52 ) \nC8_=_C57( C8 C57 ) C8_=_C58( C8 C58 ) C8_=_C59( C8 C59 ) C8_=_C60( C8 C60 ) C8_=_C61( C8 C61 ) C8_=_C85( C8 C85 ) \nC9_=_C12( C9 C12 ) C9_=_C17( C9 C17 ) C9_=_C45( C9 C45 ) C9_=_C51( C9 C51 ) C9_=_C52( C9 C52 ) C9_=_C55( C9 C55 ) \nC9_=_C57( C9 C57 ) C9_=_C58( C9 C58 ) C9_=_C59( C9 C59 ) C9_=_C60( C9 C60 ) C9_=_C61( C9 C61 ) C9_=_C92( C9 C92 ) \nC12_=_C24( C12 C24 ) C12_=_C26( C12 C26 ) C12_=_C36( C12 C36 ) C12_=_C41( C12 C41 ) C12_=_C43( C12 C43 ) C12_=_C47( C12 C47 ) \nC12_=_C53( C12 C53 ) C12_=_C55( C12 C55 ) C12_=_C74( C12 C74 ) C12_=_C83( C12 C83 ) C12_=_C85( C12 C85 ) C12_=_C92( C12 C92 ) \nC17_=_C20( C17 C20 ) C17_=_C24( C17 C24 ) C17_=_C26( C17 C26 ) C17_=_C45( C17 C45 ) C17_=_C52( C17 C52 ) C17_=_C57( C17 C57 ) \nC17_=_C58( C17 C58 ) C17_=_C59( C17 C59 ) C17_=_C60( C17 C60 ) C17_=_C61( C17 C61 ) C17_=_C87( C17 C87 ) C17_=_C91( C17 C91 ) \nC20_=_C24( C20 C24 ) C20_=_C26( C20 C26 ) C20_=_C29( C20 C29 ) C20_=_C36( C20 C36 ) C20_=_C41( C20 C41 ) C20_=_C46( C20 C46 ) \nC20_=_C53( C20 C53 ) C20_=_C57( C20 C57 ) C20_=_C67( C20 C67 ) C20_=_C71( C20 C71 ) C20_=_C73( C20 C73 ) C20_=_C76( C20 C76 ) \nC20_=_C83( C20 C83 ) C24_=_C26( C24 C26 ) C24_=_C43( C24 C43 ) C24_=_C47( C24 C47 ) C24_=_C50( C24 C50 ) C24_=_C59( C24 C59 ) \nC24_=_C74( C24 C74 ) C24_=_C85( C24 C85 ) C24_=_C92( C24 C92 ) C26_=_C43( C26 C43 ) C26_=_C45( C26 C45 ) C26_=_C47( C26 C47 ) \nC26_=_C61( C26 C61 ) C26_=_C74( C26 C74 ) C26_=_C85( C26 C85 ) C26_=_C87( C26 C87 ) C26_=_C91( C26 C91 ) C26_=_C92( C26 C92 ) \nC28_=_C29( C28 C29 ) C28_=_C36( C28 C36 ) C28_=_C37( C28 C37 ) C28_=_C38( C28 C38 ) C28_=_C41( C28 C41 ) C28_=_C43( C28 C43 ) \nC28_=_C45( C28 C45 ) C28_=_C50( C28 C50 ) C28_=_C52( C28 C52 ) C28_=_C67( C28 C67 ) C28_=_C73( C28 C73 ) C28_=_C81( C28 C81 ) \nC29_=_C36( C29 C36 ) C29_=_C37( C29 C37 ) C29_=_C38( C29 C38 ) C29_=_C41( C29 C41 ) C29_=_C46( C29 C46 ) C29_=_C47( C29 C47 ) \nC29_=_C48( C29 C48 ) C29_=_C50( C29 C50 ) C29_=_C51( C29 C51 ) C29_=_C67( C29 C67 ) C29_=_C71( C29 C71 ) C29_=_C76( C29 C76 ) \nC29_=_C83( C29 C83 ) C36_=_C41( C36 C41 ) C36_=_C43( C36 C43 ) C36_=_C53( C36 C53 ) C36_=_C55( C36 C55 ) C36_=_C67( C36 C67 ) \nC36_=_C71( C36 C71 ) C36_=_C76( C36 C76 ) C36_=_C83( C36 C83 ) C37_=_C38( C37 C38 ) C37_=_C41( C37 C41 ) C37_=_C43( C37 C43 ) \nC37_=_C45( C37 C45 ) C37_=_C46( C37 C46 ) C37_=_C47( C37 C47 ) C37_=_C48( C37 C48 ) C37_=_C50( C37 C50 ) C37_=_C51( C37 C51 ) \nC37_=_C67( C37 C67 ) C38_=_C41( C38 C41 ) C38_=_C43( C38 C43 ) C38_=_C45( C38 C45 ) C38_=_C46( C38 C46 ) C38_=_C47( C38 C47 ) \nC38_=_C48( C38 C48 ) C38_=_C50( C38 C50 ) C38_=_C51( C38 C51 ) C38_=_C87( C38 C87 ) C41_=_C43( C41 C43 ) C41_=_C45( C41 C45 ) \nC41_=_C53( C41 C53 ) C41_=_C55( C41 C55 ) C41_=_C67( C41 C67 ) C41_=_C71( C41 C71 ) C41_=_C76( C41 C76 ) C41_=_C83( C41 C83 ) \nC43_=_C45( C43 C45 ) C43_=_C47( C43 C47 ) C43_=_C53( C43 C53 ) C43_=_C55( C43 C55 ) C43_=_C74( C43 C74 ) C43_=_C83( C43 C83 ) \nC43_=_C85( C43 C85 ) C43_=_C92( C43 C92 ) C45_=_C51( C45 C51 ) C45_=_C55( C45 C55 ) C45_=_C59( C45 C59 ) C45_=_C60( C45 C60 ) \nC45_=_C61( C45 C61 ) C45_=_C87( C45 C87 ) C45_=_C91( C45 C91 ) C45_=_C92( C45 C92 ) C46_=_C47( C46 C47 ) C46_=_C48( C46 C48 ) \nC46_=_C50( C46 C50 ) C46_=_C51( C46 C51 ) C46_=_C53( C46 C53 ) C46_=_C57( C46 C57 ) C46_=_C71( C46 C71 ) C46_=_C73( C46 C73 ) \nC46_=_C81( C46 C81 ) C47_=_C48( C47 C48 ) C47_=_C50( C47 C50 ) C47_=_C51( C47 C51 ) C47_=_C74( C47 C74 ) C47_=_C85( C47 C85 ) \nC47_=_C92( C47 C92 ) C48_=_C50( C48 C50 ) C48_=_C51( C48 C51 ) C48_=_C60( C48 C60 ) C48_=_C73( C48 C73 ) C48_=_C81( C48 C81 ) \nC48_=_C83( C48 C83 ) C48_=_C85( C48 C85 ) C48_=_C91( C48 C91 ) C50_=_C51( C50 C51 ) C50_=_C52( C50 C52 ) C50_=_C59( C50 C59 ) \nC50_=_C67( C50 C67 ) C50_=_C73( C50 C73 ) C50_=_C81( C50 C81 ) C51_=_C54( C51 C54 ) C51_=_C55( C51 C55 ) C51_=_C59( C51 C59 ) \nC51_=_C60( C51 C60 ) C51_=_C61( C51 C61 ) C51_=_C92( C51 C92 ) C52_=_C53( C52 C53 ) C52_=_C54( C52 C54 ) C52_=_C55( C52 C55 ) \nC52_=_C57( C52 C57 ) C52_=_C58( C52 C58 ) C52_=_C59( C52 C59 ) C52_=_C60( C52 C60 ) C52_=_C61( C52 C61 ) C52_=_C67( C52 C67 ) \nC52_=_C73( C52 C73 ) C52_=_C81( C52 C81 ) C53_=_C54( C53 C54 ) C53_=_C55( C53 C55 )</w:t>
      </w:r>
    </w:p>
    <w:p>
      <w:pPr>
        <w:pStyle w:val="PreformattedText"/>
        <w:bidi w:val="0"/>
        <w:spacing w:before="0" w:after="0"/>
        <w:jc w:val="left"/>
        <w:rPr/>
      </w:pPr>
      <w:r>
        <w:rPr/>
        <w:t xml:space="preserve"> </w:t>
      </w:r>
      <w:r>
        <w:rPr/>
        <w:t>C53_=_C57( C53 C57 ) C53_=_C71( C53 C71 ) \nC53_=_C73( C53 C73 ) C53_=_C83( C53 C83 ) C54_=_C55( C54 C55 ) C54_=_C58( C54 C58 ) C54_=_C61( C54 C61 ) C54_=_C74( C54 C74 ) \nC55_=_C59( C55 C59 ) C55_=_C60( C55 C60 ) C55_=_C83( C55 C83 ) C55_=_C92( C55 C92 ) C57_=_C58( C57 C58 ) C57_=_C59( C57 C59 ) \nC57_=_C60( C57 C60 ) C57_=_C61( C57 C61 ) C57_=_C71( C57 C71 ) C57_=_C73( C57 C73 ) C58_=_C59( C58 C59 ) C58_=_C60( C58 C60 ) \nC58_=_C61( C58 C61 ) C58_=_C71( C58 C71 ) C58_=_C74( C58 C74 ) C58_=_C81( C58 C81 ) C59_=_C60( C59 C60 ) C59_=_C61( C59 C61 ) \nC59_=_C92( C59 C92 ) C60_=_C61( C60 C61 ) C60_=_C83( C60 C83 ) C60_=_C85( C60 C85 ) C60_=_C91( C60 C91 ) C60_=_C92( C60 C92 ) \nC61_=_C87( C61 C87 ) C61_=_C91( C61 C91 ) C67_=_C71( C67 C71 ) C67_=_C73( C67 C73 ) C67_=_C76( C67 C76 ) C67_=_C81( C67 C81 ) \nC67_=_C83( C67 C83 ) C71_=_C73( C71 C73 ) C71_=_C76( C71 C76 ) C71_=_C81( C71 C81 ) C71_=_C83( C71 C83 ) C73_=_C81( C73 C81 ) \nC74_=_C76( C74 C76 ) C74_=_C85( C74 C85 ) C74_=_C92( C74 C92 ) C76_=_C83( C76 C83 ) C76_=_C91( C76 C91 ) C76_=_C92( C76 C92 ) \nC83_=_C85( C83 C85 ) C83_=_C91( C83 C91 ) C85_=_C91( C85 C91 ) C85_=_C92( C85 C92 ) C87_=_C91( C87 C91 ) C91_=_C92( C91 C92 ) "];9-&gt;10[label="44: C2 C3 C5 C6 C7 \nC8 C9 C12 C17 C20 C24 \nC26 C28 C29 C36 C37 C38 \nC41 C43 C45 C46 C47 C48 \nC50 C51 C53 C54 C55 C57 \nC58 C59 C60 C61 C67 C71 \nC73 C74 C76 C81 C83 C85 \nC87 C91 C92 \n293: C2_=_C3 ,C2_=_C5 ,C2_=_C6 ,C2_=_C7 ,C2_=_C20 ,\nC2_=_C46 ,C2_=_C53 ,C2_=_C54 ,C2_=_C55 ,C2_=_C57 ,C2_=_C71 ,\nC2_=_C73 ,C3_=_C5 ,C3_=_C6 ,C3_=_C7 ,C3_=_C51 ,C3_=_C53 ,\nC3_=_C54 ,C3_=_C55 ,C3_=_C61 ,C5_=_C6 ,C5_=_C7 ,C5_=_C12 ,\nC5_=_C24 ,C5_=_C26 ,C5_=_C43 ,C5_=_C47 ,C5_=_C50 ,C5_=_C59 ,\nC5_=_C74 ,C5_=_C85 ,C5_=_C92 ,C6_=_C7 ,C6_=_C17 ,C6_=_C26 ,\nC6_=_C38 ,C6_=_C45 ,C6_=_C61 ,C6_=_C87 ,C6_=_C91 ,C7_=_C9 ,\nC7_=_C17 ,C7_=_C26 ,C7_=_C45 ,C7_=_C51 ,C7_=_C55 ,C7_=_C59 ,\nC7_=_C60 ,C7_=_C61 ,C7_=_C87 ,C7_=_C91 ,C7_=_C92 ,C8_=_C9 ,\nC8_=_C12 ,C8_=_C17 ,C8_=_C47 ,C8_=_C57 ,C8_=_C58 ,C8_=_C59 ,\nC8_=_C60 ,C8_=_C61 ,C8_=_C85 ,C9_=_C12 ,C9_=_C17 ,C9_=_C45 ,\nC9_=_C51 ,C9_=_C55 ,C9_=_C57 ,C9_=_C58 ,C9_=_C59 ,C9_=_C60 ,\nC9_=_C61 ,C9_=_C92 ,C12_=_C24 ,C12_=_C26 ,C12_=_C36 ,C12_=_C41 ,\nC12_=_C43 ,C12_=_C47 ,C12_=_C53 ,C12_=_C55 ,C12_=_C74 ,C12_=_C83 ,\nC12_=_C85 ,C12_=_C92 ,C17_=_C20 ,C17_=_C24 ,C17_=_C26 ,C17_=_C45 ,\nC17_=_C57 ,C17_=_C58 ,C17_=_C59 ,C17_=_C60 ,C17_=_C61 ,C17_=_C87 ,\nC17_=_C91 ,C20_=_C24 ,C20_=_C26 ,C20_=_C29 ,C20_=_C36 ,C20_=_C41 ,\nC20_=_C46 ,C20_=_C53 ,C20_=_C57 ,C20_=_C67 ,C20_=_C71 ,C20_=_C73 ,\nC20_=_C76 ,C20_=_C83 ,C24_=_C26 ,C24_=_C43 ,C24_=_C47 ,C24_=_C50 ,\nC24_=_C59 ,C24_=_C74 ,C24_=_C85 ,C24_=_C92 ,C26_=_C43 ,C26_=_C45 ,\nC26_=_C47 ,C26_=_C61 ,C26_=_C74 ,C26_=_C85 ,C26_=_C87 ,C26_=_C91 ,\nC26_=_C92 ,C28_=_C29 ,C28_=_C36 ,C28_=_C37 ,C28_=_C38 ,C28_=_C41 ,\nC28_=_C43 ,C28_=_C45 ,C28_=_C50 ,C28_=_C67 ,C28_=_C73 ,C28_=_C81 ,\nC29_=_C36 ,C29_=_C37 ,C29_=_C38 ,C29_=_C41 ,C29_=_C46 ,C29_=_C47 ,\nC29_=_C48 ,C29_=_C50 ,C29_=_C51 ,C29_=_C67 ,C29_=_C71 ,C29_=_C76 ,\nC29_=_C83 ,C36_=_C41 ,C36_=_C43 ,C36_=_C53 ,C36_=_C55 ,C36_=_C67 ,\nC36_=_C71 ,C36_=_C76 ,C36_=_C83 ,C37_=_C38 ,C37_=_C41 ,C37_=_C43 ,\nC37_=_C45 ,C37_=_C46 ,C37_=_C47 ,C37_=_C48 ,C37_=_C50 ,C37_=_C51 ,\nC37_=_C67 ,C38_=_C41 ,C38_=_C43 ,C38_=_C45 ,C38_=_C46 ,C38_=_C47 ,\nC38_=_C48 ,C38_=_C50 ,C38_=_C51 ,C38_=_C87 ,C41_=_C43 ,C41_=_C45 ,\nC41_=_C53 ,C41_=_C55 ,C41_=_C67 ,C41_=_C71 ,C41_=_C76 ,C41_=_C83 ,\nC43_=_C45 ,C43_=_C47 ,C43_=_C53 ,C43_=_C55 ,C43_=_C74 ,C43_=_C83 ,\nC43_=_C85 ,C43_=_C92 ,C45_=_C51 ,C45_=_C55 ,C45_=_C59 ,C45_=_C60 ,\nC45_=_C61 ,C45_=_C87 ,C45_=_C91 ,C45_=_C92 ,C46_=_C47 ,C46_=_C48 ,\nC46_=_C50 ,C46_=_C51 ,C46_=_C53 ,C46_=_C57 ,C46_=_C71 ,C46_=_C73 ,\nC46_=_C81 ,C47_=_C48 ,C47_=_C50 ,C47_=_C51 ,C47_=_C74 ,C47_=_C85 ,\nC47_=_C92 ,C48_=_C50 ,C48_=_C51 ,C48_=_C60 ,C48_=_C73 ,C48_=_C81 ,\nC48_=_C83 ,C48_=_C85 ,C48_=_C91 ,C50_=_C51 ,C50_=_C59 ,C50_=_C67 ,\nC50_=_C73 ,C50_=_C81 ,C51_=_C54 ,C51_=_C55 ,C51_=_C59 ,C51_=_C60 ,\nC51_=_C61 ,C51_=_C92 ,C53_=_C54 ,C53_=_C55 ,C53_=_C57 ,C53_=_C71 ,\nC53_=_C73 ,C53_=_C83 ,C54_=_C55 ,C54_=_C58 ,C54_=_C61 ,C54_=_C74 ,\nC55_=_C59 ,C55_=_C60 ,C55_=_C83 ,C55_=_C92 ,C57_=_C58 ,C57_=_C59 ,\nC57_=_C60 ,C57_=_C61 ,C57_=_C71 ,C57_=_C73 ,C58_=_C59 ,C58_=_C60 ,\nC58_=_C61 ,C58_=_C71 ,C58_=_C74 ,C58_=_C81 ,C59_=_C60 ,C59_=_C61 ,\nC59_=_C92 ,C60_=_C61 ,C60_=_C83 ,C60_=_C85 ,C60_=_C91 ,C60_=_C92 ,\nC61_=_C87 ,C61_=_C91 ,C67_=_C71 ,C67_=_C73 ,C67_=_C76 ,C67_=_C81 ,\nC67_=_C83 ,C71_=_C73 ,C71_=_C76 ,C71_=_C81 ,C71_=_C83 ,C73_=_C81 ,\nC74_=_C76 ,C74_=_C85 ,C74_=_C92 ,C76_=_C83 ,C76_=_C91 ,C76_=_C92 ,\nC83_=_C85 ,C83_=_C91 ,C85_=_C91 ,C85_=_C92 ,C87_=_C91 ,C91_=_C92 ,"];11[shape=box, label="id:11 level: 1\n48: C2 C4 C6 C10 C13 \nC14 C15 C16 C17 C18 C19 \nC20 C21 C22 C23 C24 C25 \nC26 C30 C31 C32 C33 C34 \nC37 C38 C39 C42 C46 C48 \nC53 C57 C60 C64 C65 C67 \nC71 C72 C73 C74 C75 C76 \nC81 C83 C84 C85 C86 C87 \nC91 \n398: C2_=_C4( C2 C4 ) C2_=_C6( C2 C6 ) C2_=_C10( C2 C10 ) C2_=_C18( C2 C18 ) C2_=_C20( C2 C20 ) \nC2_=_C21( C2 C21 ) C2_=_C31( C2 C31 ) C2_=_C46( C2 C46 ) C2_=_C53( C2 C53 ) C2_=_C57( C2 C57 ) C2_=_C71( C2 C71 ) \nC2_=_C72( C2 C72 ) C2_=_C73( C2 C73 ) C4_=_C6( C4 C6 ) C4_=_C10( C4 C10 ) C4_=_C18( C4 C18 ) C4_=_C20( C4 C20 ) \nC4_=_C21( C4 C21 ) C4_=_C22( C4 C22 ) C4_=_C31( C4 C31 ) C4_=_C32( C4 C32 ) C4_=_C33( C4 C33 ) C4_=_C34( C4 C34 ) \nC4_=_C39( C4 C39 ) C4_=_C46( C4 C46 ) C4_=_C53( C4 C53 ) C4_=_C57( C4 C57 ) C4_=_C71( C4 C71 ) C4_=_C72( C4 C72 ) \nC4_=_C73( C4 C73 ) C4_=_C74( C4 C74 ) C4_=_C75( C4 C75 ) C4_=_C76( C4 C76 ) C6_=_C17( C6 C17 ) C6_=_C22( C6 C22 ) \nC6_=_C26( C6 C26 ) C6_=_C33( C6 C33 ) C6_=_C38( C6 C38 ) C6_=_C87( C6 C87 ) C6_=_C91( C6 C91 ) C10_=_C14( C10 C14 ) \nC10_=_C18( C10 C18 ) C10_=_C20( C10 C20 ) C10_=_C21( C10 C21 ) C10_=_C31( C10 C31 ) C10_=_C42( C10 C42 ) C10_=_C46( C10 C46 ) \nC10_=_C53( C10 C53 ) C10_=_C57( C10 C57 ) C10_=_C65( C10 C65 ) C10_=_C71( C10 C71 ) C10_=_C72( C10 C72 ) C10_=_C73( C10 C73 ) \nC10_=_C83( C10 C83 ) C10_=_C84( C10 C84 ) C13_=_C14( C13 C14 ) C13_=_C15( C13 C15 ) C13_=_C16( C13 C16 ) C13_=_C17( C13 C17 ) \nC13_=_C18( C13 C18 ) C13_=_C19( C13 C19 ) C13_=_C20( C13 C20 ) C13_=_C21( C13 C21 ) C13_=_C22( C13 C22 ) C13_=_C23( C13 C23 ) \nC13_=_C24( C13 C24 ) C13_=_C25( C13 C25 ) C13_=_C26( C13 C26 ) C13_=_C30( C13 C30 ) C13_=_C31( C13 C31 ) C13_=_C32( C13 C32 ) \nC13_=_C33( C13 C33 ) C13_=_C34( C13 C34 ) C13_=_C57( C13 C57 ) C14_=_C15( C14 C15 ) C14_=_C16( C14 C16 ) C14_=_C17( C14 C17 ) \nC14_=_C18( C14 C18 ) C14_=_C19( C14 C19 ) C14_=_C20( C14 C20 ) C14_=_C21( C14 C21 ) C14_=_C22( C14 C22 ) C14_=_C23( C14 C23 ) \nC14_=_C24( C14 C24 ) C14_=_C25( C14 C25 ) C14_=_C26( C14 C26 ) C14_=_C30( C14 C30 ) C14_=_C31( C14 C31 ) C14_=_C32( C14 C32 ) \nC14_=_C33( C14 C33 ) C14_=_C34( C14 C34 ) C14_=_C42( C14 C42 ) C14_=_C53( C14 C53 ) C14_=_C65( C14 C65 ) C14_=_C83( C14 C83 ) \nC14_=_C84( C14 C84 ) C15_=_C16( C15 C16 ) C15_=_C17( C15 C17 ) C15_=_C18( C15 C18 ) C15_=_C19( C15 C19 ) C15_=_C20( C15 C20 ) \nC15_=_C21( C15 C21 ) C15_=_C22( C15 C22 ) C15_=_C23( C15 C23 ) C15_=_C24( C15 C24 ) C15_=_C25( C15 C25 ) C15_=_C26( C15 C26 ) \nC15_=_C30( C15 C30 ) C15_=_C31( C15 C31 ) C15_=_C32( C15 C32 ) C15_=_C33( C15 C33 ) C15_=_C34( C15 C34 ) C15_=_C42( C15 C42 ) \nC15_=_C48( C15 C48 ) C15_=_C60( C15 C60 ) C15_=_C64( C15 C64 ) C15_=_C83( C15 C83 ) C15_=_C84( C15 C84 ) C15_=_C85( C15 C85 ) \nC15_=_C91( C15 C91 ) C16_=_C17( C16 C17 ) C16_=_C18( C16 C18 ) C16_=_C19( C16 C19 ) C16_=_C20( C16 C20 ) C16_=_C21( C16 C21 ) \nC16_=_C22( C16 C22 ) C16_=_C23( C16 C23 ) C16_=_C24( C16 C24 ) C16_=_C25( C16 C25 ) C16_=_C26( C16 C26 ) C16_=_C30( C16 C30 ) \nC16_=_C31( C16 C31 ) C16_=_C32( C16 C32 ) C16_=_C33( C16 C33 ) C16_=_C34( C16 C34 ) C16_=_C60( C16 C60 ) C17_=_C18( C17 C18 ) \nC17_=_C19( C17 C19 ) C17_=_C20( C17 C20 ) C17_=_C21( C17 C21 ) C17_=_C22( C17 C22 ) C17_=_C23( C17 C23 ) C17_=_C24( C17 C24 ) \nC17_=_C25( C17 C25 ) C17_=_C26( C17 C26 ) C17_=_C57( C17 C57 ) C17_=_C60( C17 C60 ) C17_=_C87( C17 C87 ) C17_=_C91( C17 C91 ) \nC18_=_C19( C18 C19 ) C18_=_C20( C18 C20 ) C18_=_C21( C18 C21 ) C18_=_C22( C18 C22 ) C18_=_C23( C18 C23 ) C18_=_C24( C18 C24 ) \nC18_=_C25( C18 C25 ) C18_=_C26( C18 C26 ) C18_=_C30( C18 C30 ) C18_=_C31( C18 C31 ) C18_=_C37( C18 C37 ) C18_=_C46( C18 C46 ) \nC18_=_C53( C18 C53 ) C18_=_C57( C18 C57 ) C18_=_C64( C18 C64 ) C18_=_C65( C18 C65 ) C18_=_C67( C18 C67 ) C18_=_C71( C18 C71 ) \nC18_=_C72( C18 C72 ) C18_=_C73( C18 C73 ) C19_=_C20( C19 C20 ) C19_=_C21( C19 C21 ) C19_=_C22( C19 C22 ) C19_=_C23( C19 C23 ) \nC19_=_C24( C19 C24 ) C19_=_C25( C19 C25 ) C19_=_C26( C19 C26 ) C19_=_C30( C19 C30 ) C19_=_C42( C19 C42 ) C19_=_C48( C19 C48 ) \nC19_=_C57( C19 C57 ) C19_=_C60( C19 C60 ) C19_=_C64( C19 C64 ) C19_=_C83( C19 C83 ) C19_=_C84( C19 C84 ) C19_=_C85( C19 C85 ) \nC19_=_C91( C19 C91 ) C20_=_C21( C20 C21 ) C20_=_C22( C20 C22 ) C20_=_C23( C20 C23 ) C20_=_C24( C20 C24 ) C20_=_C25( C20 C25 ) \nC20_=_C26( C20 C26 ) C20_=_C31( C20 C31 ) C20_=_C46( C20 C46 ) C20_=_C53( C20 C53 ) C20_=_C57( C20 C57 ) C20_=_C67( C20 C67 ) \nC20_=_C71( C20 C71 ) C20_=_C72( C20 C72 ) C20_=_C73( C20 C73 ) C20_=_C76( C20 C76 ) C20_=_C83( C20 C83 ) C21_=_C22( C21 C22 ) \nC21_=_C23( C21 C23 ) C21_=_C24( C21 C24 ) C21_=_C25( C21 C25 ) C21_=_C26( C21 C26 ) C21_=_C31( C21 C31 ) C21_=_C46( C21 C46 ) \nC21_=_C53( C21 C53 ) C21_=_C57( C21 C57 ) C21_=_C71( C21 C71 ) C21_=_C72( C21 C72 ) C21_=_C73( C21 C73 ) C21_=_C86( C21 C86 ) \nC22_=_C23( C22 C23 ) C22_=_C24( C22 C24 ) C22_=_C25( C22 C25 ) C22_=_C26( C22 C26 ) C22_=_C32( C22 C32 ) C22_=_C33( C22 C33 ) \nC22_=_C34( C22 C34 ) C22_=_C38( C22 C38 ) C22_=_C39( C22 C39 ) C22_=_C74( C22 C74 ) C22_=_C75( C22 C75 ) C22_=_C76( C22 C76 ) \nC22_=_C87( C22 C87 ) C23_=_C24( C23 C24 ) C23_=_C25( C23 C25 ) C23_=_C26( C23 C26 ) C23_=_C32( C23 C32 ) C23_=_C75( C23 C75 ) \nC23_=_C85( C23 C85 ) C24_=_C25( C24 C25 ) C24_=_C26( C24 C26 ) C24_=_C74( C24 C74 ) C24_=_C85( C24 C85 ) C24_=_C86( C24 C86</w:t>
      </w:r>
    </w:p>
    <w:p>
      <w:pPr>
        <w:pStyle w:val="PreformattedText"/>
        <w:bidi w:val="0"/>
        <w:spacing w:before="0" w:after="0"/>
        <w:jc w:val="left"/>
        <w:rPr/>
      </w:pPr>
      <w:r>
        <w:rPr/>
        <w:t xml:space="preserve"> </w:t>
      </w:r>
      <w:r>
        <w:rPr/>
        <w:t>) \nC25_=_C26( C25 C26 ) C25_=_C34( C25 C34 ) C25_=_C60( C25 C60 ) C25_=_C86( C25 C86 ) C26_=_C74( C26 C74 ) C26_=_C85( C26 C85 ) \nC26_=_C87( C26 C87 ) C26_=_C91( C26 C91 ) C30_=_C31( C30 C31 ) C30_=_C32( C30 C32 ) C30_=_C33( C30 C33 ) C30_=_C34( C30 C34 ) \nC30_=_C37( C30 C37 ) C30_=_C57( C30 C57 ) C30_=_C64( C30 C64 ) C30_=_C65( C30 C65 ) C30_=_C67( C30 C67 ) C31_=_C32( C31 C32 ) \nC31_=_C33( C31 C33 ) C31_=_C34( C31 C34 ) C31_=_C39( C31 C39 ) C31_=_C46( C31 C46 ) C31_=_C53( C31 C53 ) C31_=_C57( C31 C57 ) \nC31_=_C65( C31 C65 ) C31_=_C71( C31 C71 ) C31_=_C72( C31 C72 ) C31_=_C73( C31 C73 ) C31_=_C86( C31 C86 ) C31_=_C87( C31 C87 ) \nC32_=_C33( C32 C33 ) C32_=_C34( C32 C34 ) C32_=_C39( C32 C39 ) C32_=_C74( C32 C74 ) C32_=_C75( C32 C75 ) C32_=_C76( C32 C76 ) \nC32_=_C85( C32 C85 ) C33_=_C34( C33 C34 ) C33_=_C38( C33 C38 ) C33_=_C39( C33 C39 ) C33_=_C74( C33 C74 ) C33_=_C75( C33 C75 ) \nC33_=_C76( C33 C76 ) C33_=_C87( C33 C87 ) C34_=_C39( C34 C39 ) C34_=_C60( C34 C60 ) C34_=_C74( C34 C74 ) C34_=_C75( C34 C75 ) \nC34_=_C76( C34 C76 ) C37_=_C38( C37 C38 ) C37_=_C39( C37 C39 ) C37_=_C42( C37 C42 ) C37_=_C46( C37 C46 ) C37_=_C48( C37 C48 ) \nC37_=_C64( C37 C64 ) C37_=_C65( C37 C65 ) C37_=_C67( C37 C67 ) C38_=_C39( C38 C39 ) C38_=_C42( C38 C42 ) C38_=_C46( C38 C46 ) \nC38_=_C48( C38 C48 ) C38_=_C87( C38 C87 ) C39_=_C42( C39 C42 ) C39_=_C65( C39 C65 ) C39_=_C74( C39 C74 ) C39_=_C75( C39 C75 ) \nC39_=_C76( C39 C76 ) C39_=_C86( C39 C86 ) C39_=_C87( C39 C87 ) C42_=_C48( C42 C48 ) C42_=_C53( C42 C53 ) C42_=_C60( C42 C60 ) \nC42_=_C64( C42 C64 ) C42_=_C65( C42 C65 ) C42_=_C83( C42 C83 ) C42_=_C84( C42 C84 ) C42_=_C85( C42 C85 ) C42_=_C91( C42 C91 ) \nC46_=_C48( C46 C48 ) C46_=_C53( C46 C53 ) C46_=_C57( C46 C57 ) C46_=_C71( C46 C71 ) C46_=_C72( C46 C72 ) C46_=_C73( C46 C73 ) \nC46_=_C81( C46 C81 ) C46_=_C86( C46 C86 ) C48_=_C60( C48 C60 ) C48_=_C64( C48 C64 ) C48_=_C72( C48 C72 ) C48_=_C73( C48 C73 ) \nC48_=_C81( C48 C81 ) C48_=_C83( C48 C83 ) C48_=_C84( C48 C84 ) C48_=_C85( C48 C85 ) C48_=_C86( C48 C86 ) C48_=_C91( C48 C91 ) \nC53_=_C57( C53 C57 ) C53_=_C65( C53 C65 ) C53_=_C71( C53 C71 ) C53_=_C72( C53 C72 ) C53_=_C73( C53 C73 ) C53_=_C83( C53 C83 ) \nC53_=_C84( C53 C84 ) C57_=_C60( C57 C60 ) C57_=_C71( C57 C71 ) C57_=_C72( C57 C72 ) C57_=_C73( C57 C73 ) C60_=_C64( C60 C64 ) \nC60_=_C83( C60 C83 ) C60_=_C84( C60 C84 ) C60_=_C85( C60 C85 ) C60_=_C91( C60 C91 ) C64_=_C65( C64 C65 ) C64_=_C67( C64 C67 ) \nC64_=_C74( C64 C74 ) C64_=_C83( C64 C83 ) C64_=_C84( C64 C84 ) C64_=_C85( C64 C85 ) C64_=_C91( C64 C91 ) C65_=_C67( C65 C67 ) \nC65_=_C83( C65 C83 ) C65_=_C84( C65 C84 ) C65_=_C86( C65 C86 ) C65_=_C87( C65 C87 ) C67_=_C71( C67 C71 ) C67_=_C73( C67 C73 ) \nC67_=_C76( C67 C76 ) C67_=_C81( C67 C81 ) C67_=_C83( C67 C83 ) C71_=_C72( C71 C72 ) C71_=_C73( C71 C73 ) C71_=_C76( C71 C76 ) \nC71_=_C81( C71 C81 ) C71_=_C83( C71 C83 ) C72_=_C73( C72 C73 ) C72_=_C76( C72 C76 ) C72_=_C81( C72 C81 ) C72_=_C84( C72 C84 ) \nC72_=_C86( C72 C86 ) C72_=_C91( C72 C91 ) C73_=_C81( C73 C81 ) C73_=_C86( C73 C86 ) C74_=_C75( C74 C75 ) C74_=_C76( C74 C76 ) \nC74_=_C85( C74 C85 ) C75_=_C76( C75 C76 ) C75_=_C85( C75 C85 ) C76_=_C83( C76 C83 ) C76_=_C84( C76 C84 ) C76_=_C91( C76 C91 ) \nC81_=_C86( C81 C86 ) C83_=_C84( C83 C84 ) C83_=_C85( C83 C85 ) C83_=_C91( C83 C91 ) C84_=_C85( C84 C85 ) C84_=_C91( C84 C91 ) \nC85_=_C91( C85 C91 ) C86_=_C87( C86 C87 ) C87_=_C91( C87 C91 ) "];9-&gt;11[label="46: C2 C4 C6 C10 C13 \nC14 C15 C16 C17 C19 C20 \nC21 C23 C24 C25 C26 C30 \nC31 C32 C33 C34 C37 C38 \nC39 C42 C46 C48 C53 C57 \nC60 C64 C65 C67 C71 C72 \nC73 C74 C75 C76 C81 C83 \nC84 C85 C86 C87 C91 \n347: C2_=_C4 ,C2_=_C6 ,C2_=_C10 ,C2_=_C20 ,C2_=_C21 ,\nC2_=_C31 ,C2_=_C46 ,C2_=_C53 ,C2_=_C57 ,C2_=_C71 ,C2_=_C72 ,\nC2_=_C73 ,C4_=_C6 ,C4_=_C10 ,C4_=_C20 ,C4_=_C21 ,C4_=_C31 ,\nC4_=_C32 ,C4_=_C33 ,C4_=_C34 ,C4_=_C39 ,C4_=_C46 ,C4_=_C53 ,\nC4_=_C57 ,C4_=_C71 ,C4_=_C72 ,C4_=_C73 ,C4_=_C74 ,C4_=_C75 ,\nC4_=_C76 ,C6_=_C17 ,C6_=_C26 ,C6_=_C33 ,C6_=_C38 ,C6_=_C87 ,\nC6_=_C91 ,C10_=_C14 ,C10_=_C20 ,C10_=_C21 ,C10_=_C31 ,C10_=_C42 ,\nC10_=_C46 ,C10_=_C53 ,C10_=_C57 ,C10_=_C65 ,C10_=_C71 ,C10_=_C72 ,\nC10_=_C73 ,C10_=_C83 ,C10_=_C84 ,C13_=_C14 ,C13_=_C15 ,C13_=_C16 ,\nC13_=_C17 ,C13_=_C19 ,C13_=_C20 ,C13_=_C21 ,C13_=_C23 ,C13_=_C24 ,\nC13_=_C25 ,C13_=_C26 ,C13_=_C30 ,C13_=_C31 ,C13_=_C32 ,C13_=_C33 ,\nC13_=_C34 ,C13_=_C57 ,C14_=_C15 ,C14_=_C16 ,C14_=_C17 ,C14_=_C19 ,\nC14_=_C20 ,C14_=_C21 ,C14_=_C23 ,C14_=_C24 ,C14_=_C25 ,C14_=_C26 ,\nC14_=_C30 ,C14_=_C31 ,C14_=_C32 ,C14_=_C33 ,C14_=_C34 ,C14_=_C42 ,\nC14_=_C53 ,C14_=_C65 ,C14_=_C83 ,C14_=_C84 ,C15_=_C16 ,C15_=_C17 ,\nC15_=_C19 ,C15_=_C20 ,C15_=_C21 ,C15_=_C23 ,C15_=_C24 ,C15_=_C25 ,\nC15_=_C26 ,C15_=_C30 ,C15_=_C31 ,C15_=_C32 ,C15_=_C33 ,C15_=_C34 ,\nC15_=_C42 ,C15_=_C48 ,C15_=_C60 ,C15_=_C64 ,C15_=_C83 ,C15_=_C84 ,\nC15_=_C85 ,C15_=_C91 ,C16_=_C17 ,C16_=_C19 ,C16_=_C20 ,C16_=_C21 ,\nC16_=_C23 ,C16_=_C24 ,C16_=_C25 ,C16_=_C26 ,C16_=_C30 ,C16_=_C31 ,\nC16_=_C32 ,C16_=_C33 ,C16_=_C34 ,C16_=_C60 ,C17_=_C19 ,C17_=_C20 ,\nC17_=_C21 ,C17_=_C23 ,C17_=_C24 ,C17_=_C25 ,C17_=_C26 ,C17_=_C57 ,\nC17_=_C60 ,C17_=_C87 ,C17_=_C91 ,C19_=_C20 ,C19_=_C21 ,C19_=_C23 ,\nC19_=_C24 ,C19_=_C25 ,C19_=_C26 ,C19_=_C30 ,C19_=_C42 ,C19_=_C48 ,\nC19_=_C57 ,C19_=_C60 ,C19_=_C64 ,C19_=_C83 ,C19_=_C84 ,C19_=_C85 ,\nC19_=_C91 ,C20_=_C21 ,C20_=_C23 ,C20_=_C24 ,C20_=_C25 ,C20_=_C26 ,\nC20_=_C31 ,C20_=_C46 ,C20_=_C53 ,C20_=_C57 ,C20_=_C67 ,C20_=_C71 ,\nC20_=_C72 ,C20_=_C73 ,C20_=_C76 ,C20_=_C83 ,C21_=_C23 ,C21_=_C24 ,\nC21_=_C25 ,C21_=_C26 ,C21_=_C31 ,C21_=_C46 ,C21_=_C53 ,C21_=_C57 ,\nC21_=_C71 ,C21_=_C72 ,C21_=_C73 ,C21_=_C86 ,C23_=_C24 ,C23_=_C25 ,\nC23_=_C26 ,C23_=_C32 ,C23_=_C75 ,C23_=_C85 ,C24_=_C25 ,C24_=_C26 ,\nC24_=_C74 ,C24_=_C85 ,C24_=_C86 ,C25_=_C26 ,C25_=_C34 ,C25_=_C60 ,\nC25_=_C86 ,C26_=_C74 ,C26_=_C85 ,C26_=_C87 ,C26_=_C91 ,C30_=_C31 ,\nC30_=_C32 ,C30_=_C33 ,C30_=_C34 ,C30_=_C37 ,C30_=_C57 ,C30_=_C64 ,\nC30_=_C65 ,C30_=_C67 ,C31_=_C32 ,C31_=_C33 ,C31_=_C34 ,C31_=_C39 ,\nC31_=_C46 ,C31_=_C53 ,C31_=_C57 ,C31_=_C65 ,C31_=_C71 ,C31_=_C72 ,\nC31_=_C73 ,C31_=_C86 ,C31_=_C87 ,C32_=_C33 ,C32_=_C34 ,C32_=_C39 ,\nC32_=_C74 ,C32_=_C75 ,C32_=_C76 ,C32_=_C85 ,C33_=_C34 ,C33_=_C38 ,\nC33_=_C39 ,C33_=_C74 ,C33_=_C75 ,C33_=_C76 ,C33_=_C87 ,C34_=_C39 ,\nC34_=_C60 ,C34_=_C74 ,C34_=_C75 ,C34_=_C76 ,C37_=_C38 ,C37_=_C39 ,\nC37_=_C42 ,C37_=_C46 ,C37_=_C48 ,C37_=_C64 ,C37_=_C65 ,C37_=_C67 ,\nC38_=_C39 ,C38_=_C42 ,C38_=_C46 ,C38_=_C48 ,C38_=_C87 ,C39_=_C42 ,\nC39_=_C65 ,C39_=_C74 ,C39_=_C75 ,C39_=_C76 ,C39_=_C86 ,C39_=_C87 ,\nC42_=_C48 ,C42_=_C53 ,C42_=_C60 ,C42_=_C64 ,C42_=_C65 ,C42_=_C83 ,\nC42_=_C84 ,C42_=_C85 ,C42_=_C91 ,C46_=_C48 ,C46_=_C53 ,C46_=_C57 ,\nC46_=_C71 ,C46_=_C72 ,C46_=_C73 ,C46_=_C81 ,C46_=_C86 ,C48_=_C60 ,\nC48_=_C64 ,C48_=_C72 ,C48_=_C73 ,C48_=_C81 ,C48_=_C83 ,C48_=_C84 ,\nC48_=_C85 ,C48_=_C86 ,C48_=_C91 ,C53_=_C57 ,C53_=_C65 ,C53_=_C71 ,\nC53_=_C72 ,C53_=_C73 ,C53_=_C83 ,C53_=_C84 ,C57_=_C60 ,C57_=_C71 ,\nC57_=_C72 ,C57_=_C73 ,C60_=_C64 ,C60_=_C83 ,C60_=_C84 ,C60_=_C85 ,\nC60_=_C91 ,C64_=_C65 ,C64_=_C67 ,C64_=_C74 ,C64_=_C83 ,C64_=_C84 ,\nC64_=_C85 ,C64_=_C91 ,C65_=_C67 ,C65_=_C83 ,C65_=_C84 ,C65_=_C86 ,\nC65_=_C87 ,C67_=_C71 ,C67_=_C73 ,C67_=_C76 ,C67_=_C81 ,C67_=_C83 ,\nC71_=_C72 ,C71_=_C73 ,C71_=_C76 ,C71_=_C81 ,C71_=_C83 ,C72_=_C73 ,\nC72_=_C76 ,C72_=_C81 ,C72_=_C84 ,C72_=_C86 ,C72_=_C91 ,C73_=_C81 ,\nC73_=_C86 ,C74_=_C75 ,C74_=_C76 ,C74_=_C85 ,C75_=_C76 ,C75_=_C85 ,\nC76_=_C83 ,C76_=_C84 ,C76_=_C91 ,C81_=_C86 ,C83_=_C84 ,C83_=_C85 ,\nC83_=_C91 ,C84_=_C85 ,C84_=_C91 ,C85_=_C91 ,C86_=_C87 ,C87_=_C91 ,"];12[shape=box, label="id:12 level: 1\n64: C2 C3 C4 C5 C6 \nC7 C8 C9 C10 C12 C13 \nC14 C15 C16 C19 C21 C23 \nC24 C25 C28 C29 C30 C31 \nC32 C33 C34 C36 C37 C38 \nC39 C40 C41 C42 C43 C44 \nC45 C47 C50 C51 C53 C54 \nC55 C57 C58 C59 C60 C61 \nC64 C65 C71 C72 C74 C75 \nC76 C77 C80 C81 C83 C84 \nC85 C86 C87 C91 C92 \n623: C2_=_C3( C2 C3 ) C2_=_C4( C2 C4 ) C2_=_C5( C2 C5 ) C2_=_C6( C2 C6 ) C2_=_C7( C2 C7 ) \nC2_=_C10( C2 C10 ) C2_=_C21( C2 C21 ) C2_=_C31( C2 C31 ) C2_=_C53( C2 C53 ) C2_=_C54( C2 C54 ) C2_=_C55( C2 C55 ) \nC2_=_C57( C2 C57 ) C2_=_C71( C2 C71 ) C2_=_C72( C2 C72 ) C3_=_C4( C3 C4 ) C3_=_C5( C3 C5 ) C3_=_C6( C3 C6 ) \nC3_=_C7( C3 C7 ) C3_=_C23( C3 C23 ) C3_=_C51( C3 C51 ) C3_=_C53( C3 C53 ) C3_=_C54( C3 C54 ) C3_=_C55( C3 C55 ) \nC3_=_C61( C3 C61 ) C3_=_C75( C3 C75 ) C3_=_C77( C3 C77 ) C4_=_C5( C4 C5 ) C4_=_C6( C4 C6 ) C4_=_C7( C4 C7 ) \nC4_=_C10( C4 C10 ) C4_=_C21( C4 C21 ) C4_=_C31( C4 C31 ) C4_=_C32( C4 C32 ) C4_=_C33( C4 C33 ) C4_=_C34( C4 C34 ) \nC4_=_C39( C4 C39 ) C4_=_C53( C4 C53 ) C4_=_C57( C4 C57 ) C4_=_C71( C4 C71 ) C4_=_C72( C4 C72 ) C4_=_C74( C4 C74 ) \nC4_=_C75( C4 C75 ) C4_=_C76( C4 C76 ) C5_=_C6( C5 C6 ) C5_=_C7( C5 C7 ) C5_=_C12( C5 C12 ) C5_=_C21( C5 C21 ) \nC5_=_C24( C5 C24 ) C5_=_C25( C5 C25 ) C5_=_C40( C5 C40 ) C5_=_C43( C5 C43 ) C5_=_C47( C5 C47 ) C5_=_C50( C5 C50 ) \nC5_=_C59( C5 C59 ) C5_=_C74( C5 C74 ) C5_=_C85( C5 C85 ) C5_=_C86( C5 C86 ) C5_=_C92( C5 C92 ) C6_=_C7( C6 C7 ) \nC6_=_C33( C6 C33 ) C6_=_C38( C6 C38 ) C6_=_C45( C6 C45 ) C6_=_C61( C6 C61 ) C6_=_C87( C6 C87 ) C6_=_C91( C6 C91 ) \nC7_=_C9( C7 C9 ) C7_=_C16( C7 C16 ) C7_=_C25( C7 C25 ) C7_=_C34( C7 C34 ) C7_=_C44( C7 C44 ) C7_=_C45( C7 C45 ) \nC7_=_C51( C7 C51 ) C7_=_C55( C7 C55 ) C7_=_C59( C7 C59 ) C7_=_C60( C7 C60 ) C7_=_C61( C7 C61 ) C7_=_C80( C7 C80 ) \nC7_=_C87( C7 C87 ) C7_=_C91( C7 C91 ) C7_=_C92( C7 C92 ) C8_=_C9( C8 C9 ) C8_=_C10( C8 C10 ) C8_=_C12( C8 C12 ) \nC8_=_C23( C8 C23 ) C8_=_C32( C8 C32 ) C8_=_C44( C8 C44 ) C8_=_C47( C8 C47 ) C8_=_C57( C8 C57 ) C8_=_C58( C8 C58 ) \nC8_=_C59( C8 C59 ) C8_=_C60( C8 C60 ) C8_=_C61( C8 C61 ) C8_=_C75( C8 C75 ) C8_=_C85( C8 C85 ) C9_=_C10( C9 C10 ) \nC9_=_C12( C9 C12 ) C9_=_C16( C9 C16 ) C9_=_C25( C9 C25 ) C9_=_C34( C9 C34 ) C9_=_C44( C9 C44 ) C9_=_C45( C9 C45 ) \nC9_=_C51( C9 C51 ) C9_=_C55( C9 C55 ) C9_=_C57( C9 C57 ) C9_=_C58( C9 C58 ) C9_=_C59( C9 C59 ) C9_=_C60( C9 C60 ) \nC9_=_C61( C9 C61 ) C9_=_C80( C9 C80 )</w:t>
      </w:r>
    </w:p>
    <w:p>
      <w:pPr>
        <w:pStyle w:val="PreformattedText"/>
        <w:bidi w:val="0"/>
        <w:spacing w:before="0" w:after="0"/>
        <w:jc w:val="left"/>
        <w:rPr/>
      </w:pPr>
      <w:r>
        <w:rPr/>
        <w:t xml:space="preserve"> </w:t>
      </w:r>
      <w:r>
        <w:rPr/>
        <w:t>C9_=_C92( C9 C92 ) C10_=_C12( C10 C12 ) C10_=_C14( C10 C14 ) C10_=_C21( C10 C21 ) \nC10_=_C31( C10 C31 ) C10_=_C36( C10 C36 ) C10_=_C41( C10 C41 ) C10_=_C42( C10 C42 ) C10_=_C43( C10 C43 ) C10_=_C53( C10 C53 ) \nC10_=_C55( C10 C55 ) C10_=_C57( C10 C57 ) C10_=_C65( C10 C65 ) C10_=_C71( C10 C71 ) C10_=_C72( C10 C72 ) C10_=_C77( C10 C77 ) \nC10_=_C80( C10 C80 ) C10_=_C83( C10 C83 ) C10_=_C84( C10 C84 ) C12_=_C14( C12 C14 ) C12_=_C24( C12 C24 ) C12_=_C36( C12 C36 ) \nC12_=_C41( C12 C41 ) C12_=_C42( C12 C42 ) C12_=_C43( C12 C43 ) C12_=_C47( C12 C47 ) C12_=_C53( C12 C53 ) C12_=_C55( C12 C55 ) \nC12_=_C65( C12 C65 ) C12_=_C74( C12 C74 ) C12_=_C77( C12 C77 ) C12_=_C80( C12 C80 ) C12_=_C83( C12 C83 ) C12_=_C84( C12 C84 ) \nC12_=_C85( C12 C85 ) C12_=_C92( C12 C92 ) C13_=_C14( C13 C14 ) C13_=_C15( C13 C15 ) C13_=_C16( C13 C16 ) C13_=_C19( C13 C19 ) \nC13_=_C21( C13 C21 ) C13_=_C23( C13 C23 ) C13_=_C24( C13 C24 ) C13_=_C25( C13 C25 ) C13_=_C28( C13 C28 ) C13_=_C29( C13 C29 ) \nC13_=_C30( C13 C30 ) C13_=_C31( C13 C31 ) C13_=_C32( C13 C32 ) C13_=_C33( C13 C33 ) C13_=_C34( C13 C34 ) C13_=_C36( C13 C36 ) \nC13_=_C57( C13 C57 ) C14_=_C15( C14 C15 ) C14_=_C16( C14 C16 ) C14_=_C19( C14 C19 ) C14_=_C21( C14 C21 ) C14_=_C23( C14 C23 ) \nC14_=_C24( C14 C24 ) C14_=_C25( C14 C25 ) C14_=_C28( C14 C28 ) C14_=_C29( C14 C29 ) C14_=_C30( C14 C30 ) C14_=_C31( C14 C31 ) \nC14_=_C32( C14 C32 ) C14_=_C33( C14 C33 ) C14_=_C34( C14 C34 ) C14_=_C36( C14 C36 ) C14_=_C41( C14 C41 ) C14_=_C42( C14 C42 ) \nC14_=_C43( C14 C43 ) C14_=_C53( C14 C53 ) C14_=_C55( C14 C55 ) C14_=_C65( C14 C65 ) C14_=_C77( C14 C77 ) C14_=_C80( C14 C80 ) \nC14_=_C83( C14 C83 ) C14_=_C84( C14 C84 ) C15_=_C16( C15 C16 ) C15_=_C19( C15 C19 ) C15_=_C21( C15 C21 ) C15_=_C23( C15 C23 ) \nC15_=_C24( C15 C24 ) C15_=_C25( C15 C25 ) C15_=_C28( C15 C28 ) C15_=_C29( C15 C29 ) C15_=_C30( C15 C30 ) C15_=_C31( C15 C31 ) \nC15_=_C32( C15 C32 ) C15_=_C33( C15 C33 ) C15_=_C34( C15 C34 ) C15_=_C36( C15 C36 ) C15_=_C42( C15 C42 ) C15_=_C60( C15 C60 ) \nC15_=_C64( C15 C64 ) C15_=_C83( C15 C83 ) C15_=_C84( C15 C84 ) C15_=_C85( C15 C85 ) C15_=_C91( C15 C91 ) C16_=_C19( C16 C19 ) \nC16_=_C21( C16 C21 ) C16_=_C23( C16 C23 ) C16_=_C24( C16 C24 ) C16_=_C25( C16 C25 ) C16_=_C28( C16 C28 ) C16_=_C29( C16 C29 ) \nC16_=_C30( C16 C30 ) C16_=_C31( C16 C31 ) C16_=_C32( C16 C32 ) C16_=_C33( C16 C33 ) C16_=_C34( C16 C34 ) C16_=_C36( C16 C36 ) \nC16_=_C44( C16 C44 ) C16_=_C45( C16 C45 ) C16_=_C51( C16 C51 ) C16_=_C55( C16 C55 ) C16_=_C59( C16 C59 ) C16_=_C60( C16 C60 ) \nC16_=_C80( C16 C80 ) C16_=_C92( C16 C92 ) C19_=_C21( C19 C21 ) C19_=_C23( C19 C23 ) C19_=_C24( C19 C24 ) C19_=_C25( C19 C25 ) \nC19_=_C30( C19 C30 ) C19_=_C42( C19 C42 ) C19_=_C57( C19 C57 ) C19_=_C60( C19 C60 ) C19_=_C64( C19 C64 ) C19_=_C83( C19 C83 ) \nC19_=_C84( C19 C84 ) C19_=_C85( C19 C85 ) C19_=_C91( C19 C91 ) C21_=_C23( C21 C23 ) C21_=_C24( C21 C24 ) C21_=_C25( C21 C25 ) \nC21_=_C31( C21 C31 ) C21_=_C40( C21 C40 ) C21_=_C50( C21 C50 ) C21_=_C53( C21 C53 ) C21_=_C57( C21 C57 ) C21_=_C59( C21 C59 ) \nC21_=_C71( C21 C71 ) C21_=_C72( C21 C72 ) C21_=_C86( C21 C86 ) C23_=_C24( C23 C24 ) C23_=_C25( C23 C25 ) C23_=_C32( C23 C32 ) \nC23_=_C44( C23 C44 ) C23_=_C47( C23 C47 ) C23_=_C51( C23 C51 ) C23_=_C54( C23 C54 ) C23_=_C61( C23 C61 ) C23_=_C75( C23 C75 ) \nC23_=_C77( C23 C77 ) C23_=_C85( C23 C85 ) C24_=_C25( C24 C25 ) C24_=_C40( C24 C40 ) C24_=_C43( C24 C43 ) C24_=_C47( C24 C47 ) \nC24_=_C50( C24 C50 ) C24_=_C59( C24 C59 ) C24_=_C74( C24 C74 ) C24_=_C85( C24 C85 ) C24_=_C86( C24 C86 ) C24_=_C92( C24 C92 ) \nC25_=_C34( C25 C34 ) C25_=_C40( C25 C40 ) C25_=_C44( C25 C44 ) C25_=_C45( C25 C45 ) C25_=_C50( C25 C50 ) C25_=_C51( C25 C51 ) \nC25_=_C55( C25 C55 ) C25_=_C59( C25 C59 ) C25_=_C60( C25 C60 ) C25_=_C80( C25 C80 ) C25_=_C86( C25 C86 ) C25_=_C92( C25 C92 ) \nC28_=_C29( C28 C29 ) C28_=_C30( C28 C30 ) C28_=_C31( C28 C31 ) C28_=_C32( C28 C32 ) C28_=_C33( C28 C33 ) C28_=_C34( C28 C34 ) \nC28_=_C36( C28 C36 ) C28_=_C37( C28 C37 ) C28_=_C38( C28 C38 ) C28_=_C39( C28 C39 ) C28_=_C40( C28 C40 ) C28_=_C41( C28 C41 ) \nC28_=_C42( C28 C42 ) C28_=_C43( C28 C43 ) C28_=_C44( C28 C44 ) C28_=_C45( C28 C45 ) C28_=_C50( C28 C50 ) C28_=_C81( C28 C81 ) \nC29_=_C30( C29 C30 ) C29_=_C31( C29 C31 ) C29_=_C32( C29 C32 ) C29_=_C33( C29 C33 ) C29_=_C34( C29 C34 ) C29_=_C36( C29 C36 ) \nC29_=_C37( C29 C37 ) C29_=_C38( C29 C38 ) C29_=_C41( C29 C41 ) C29_=_C47( C29 C47 ) C29_=_C50( C29 C50 ) C29_=_C51( C29 C51 ) \nC29_=_C71( C29 C71 ) C29_=_C76( C29 C76 ) C29_=_C83( C29 C83 ) C30_=_C31( C30 C31 ) C30_=_C32( C30 C32 ) C30_=_C33( C30 C33 ) \nC30_=_C34( C30 C34 ) C30_=_C36( C30 C36 ) C30_=_C37( C30 C37 ) C30_=_C57( C30 C57 ) C30_=_C64( C30 C64 ) C30_=_C65( C30 C65 ) \nC31_=_C32( C31 C32 ) C31_=_C33( C31 C33 ) C31_=_C34( C31 C34 ) C31_=_C36( C31 C36 ) C31_=_C39( C31 C39 ) C31_=_C53( C31 C53 ) \nC31_=_C57( C31 C57 ) C31_=_C65( C31 C65 ) C31_=_C71( C31 C71 ) C31_=_C72( C31 C72 ) C31_=_C86( C31 C86 ) C31_=_C87( C31 C87 ) \nC32_=_C33( C32 C33 ) C32_=_C34( C32 C34 ) C32_=_C36( C32 C36 ) C32_=_C39( C32 C39 ) C32_=_C44( C32 C44 ) C32_=_C47( C32 C47 ) \nC32_=_C74( C32 C74 ) C32_=_C75( C32 C75 ) C32_=_C76( C32 C76 ) C32_=_C85( C32 C85 ) C33_=_C34( C33 C34 ) C33_=_C36( C33 C36 ) \nC33_=_C38( C33 C38 ) C33_=_C39( C33 C39 ) C33_=_C74( C33 C74 ) C33_=_C75( C33 C75 ) C33_=_C76( C33 C76 ) C33_=_C87( C33 C87 ) \nC34_=_C36( C34 C36 ) C34_=_C39( C34 C39 ) C34_=_C44( C34 C44 ) C34_=_C45( C34 C45 ) C34_=_C51( C34 C51 ) C34_=_C55( C34 C55 ) \nC34_=_C59( C34 C59 ) C34_=_C60( C34 C60 ) C34_=_C74( C34 C74 ) C34_=_C75( C34 C75 ) C34_=_C76( C34 C76 ) C34_=_C80( C34 C80 ) \nC34_=_C92( C34 C92 ) C36_=_C41( C36 C41 ) C36_=_C42( C36 C42 ) C36_=_C43( C36 C43 ) C36_=_C53( C36 C53 ) C36_=_C55( C36 C55 ) \nC36_=_C65( C36 C65 ) C36_=_C71( C36 C71 ) C36_=_C76( C36 C76 ) C36_=_C77( C36 C77 ) C36_=_C80( C36 C80 ) C36_=_C83( C36 C83 ) \nC36_=_C84( C36 C84 ) C37_=_C38( C37 C38 ) C37_=_C39( C37 C39 ) C37_=_C40( C37 C40 ) C37_=_C41( C37 C41 ) C37_=_C42( C37 C42 ) \nC37_=_C43( C37 C43 ) C37_=_C44( C37 C44 ) C37_=_C45( C37 C45 ) C37_=_C47( C37 C47 ) C37_=_C50( C37 C50 ) C37_=_C51( C37 C51 ) \nC37_=_C64( C37 C64 ) C37_=_C65( C37 C65 ) C38_=_C39( C38 C39 ) C38_=_C40( C38 C40 ) C38_=_C41( C38 C41 ) C38_=_C42( C38 C42 ) \nC38_=_C43( C38 C43 ) C38_=_C44( C38 C44 ) C38_=_C45( C38 C45 ) C38_=_C47( C38 C47 ) C38_=_C50( C38 C50 ) C38_=_C51( C38 C51 ) \nC38_=_C87( C38 C87 ) C39_=_C40( C39 C40 ) C39_=_C41( C39 C41 ) C39_=_C42( C39 C42 ) C39_=_C43( C39 C43 ) C39_=_C44( C39 C44 ) \nC39_=_C45( C39 C45 ) C39_=_C65( C39 C65 ) C39_=_C74( C39 C74 ) C39_=_C75( C39 C75 ) C39_=_C76( C39 C76 ) C39_=_C86( C39 C86 ) \nC39_=_C87( C39 C87 ) C40_=_C41( C40 C41 ) C40_=_C42( C40 C42 ) C40_=_C43( C40 C43 ) C40_=_C44( C40 C44 ) C40_=_C45( C40 C45 ) \nC40_=_C50( C40 C50 ) C40_=_C54( C40 C54 ) C40_=_C58( C40 C58 ) C40_=_C59( C40 C59 ) C40_=_C64( C40 C64 ) C40_=_C74( C40 C74 ) \nC40_=_C77( C40 C77 ) C40_=_C86( C40 C86 ) C41_=_C42( C41 C42 ) C41_=_C43( C41 C43 ) C41_=_C44( C41 C44 ) C41_=_C45( C41 C45 ) \nC41_=_C53( C41 C53 ) C41_=_C55( C41 C55 ) C41_=_C65( C41 C65 ) C41_=_C71( C41 C71 ) C41_=_C76( C41 C76 ) C41_=_C77( C41 C77 ) \nC41_=_C80( C41 C80 ) C41_=_C83( C41 C83 ) C41_=_C84( C41 C84 ) C42_=_C43( C42 C43 ) C42_=_C44( C42 C44 ) C42_=_C45( C42 C45 ) \nC42_=_C53( C42 C53 ) C42_=_C55( C42 C55 ) C42_=_C60( C42 C60 ) C42_=_C64( C42 C64 ) C42_=_C65( C42 C65 ) C42_=_C77( C42 C77 ) \nC42_=_C80( C42 C80 ) C42_=_C83( C42 C83 ) C42_=_C84( C42 C84 ) C42_=_C85( C42 C85 ) C42_=_C91( C42 C91 ) C43_=_C44( C43 C44 ) \nC43_=_C45( C43 C45 ) C43_=_C47( C43 C47 ) C43_=_C53( C43 C53 ) C43_=_C55( C43 C55 ) C43_=_C65( C43 C65 ) C43_=_C74( C43 C74 ) \nC43_=_C77( C43 C77 ) C43_=_C80( C43 C80 ) C43_=_C83( C43 C83 ) C43_=_C84( C43 C84 ) C43_=_C85( C43 C85 ) C43_=_C92( C43 C92 ) \nC44_=_C45( C44 C45 ) C44_=_C47( C44 C47 ) C44_=_C51( C44 C51 ) C44_=_C55( C44 C55 ) C44_=_C59( C44 C59 ) C44_=_C60( C44 C60 ) \nC44_=_C75( C44 C75 ) C44_=_C80( C44 C80 ) C44_=_C85( C44 C85 ) C44_=_C92( C44 C92 ) C45_=_C51( C45 C51 ) C45_=_C55( C45 C55 ) \nC45_=_C59( C45 C59 ) C45_=_C60( C45 C60 ) C45_=_C61( C45 C61 ) C45_=_C80( C45 C80 ) C45_=_C87( C45 C87 ) C45_=_C91( C45 C91 ) \nC45_=_C92( C45 C92 ) C47_=_C50( C47 C50 ) C47_=_C51( C47 C51 ) C47_=_C74( C47 C74 ) C47_=_C75( C47 C75 ) C47_=_C85( C47 C85 ) \nC47_=_C92( C47 C92 ) C50_=_C51( C50 C51 ) C50_=_C59( C50 C59 ) C50_=_C81( C50 C81 ) C50_=_C86( C50 C86 ) C51_=_C54( C51 C54 ) \nC51_=_C55( C51 C55 ) C51_=_C59( C51 C59 ) C51_=_C60( C51 C60 ) C51_=_C61( C51 C61 ) C51_=_C75( C51 C75 ) C51_=_C77( C51 C77 ) \nC51_=_C80( C51 C80 ) C51_=_C92( C51 C92 ) C53_=_C54( C53 C54 ) C53_=_C55( C53 C55 ) C53_=_C57( C53 C57 ) C53_=_C65( C53 C65 ) \nC53_=_C71( C53 C71 ) C53_=_C72( C53 C72 ) C53_=_C77( C53 C77 ) C53_=_C80( C53 C80 ) C53_=_C83( C53 C83 ) C53_=_C84( C53 C84 ) \nC54_=_C55( C54 C55 ) C54_=_C58( C54 C58 ) C54_=_C61( C54 C61 ) C54_=_C64( C54 C64 ) C54_=_C74( C54 C74 ) C54_=_C75( C54 C75 ) \nC54_=_C77( C54 C77 ) C55_=_C59( C55 C59 ) C55_=_C60( C55 C60 ) C55_=_C65( C55 C65 ) C55_=_C77( C55 C77 ) C55_=_C80( C55 C80 ) \nC55_=_C83( C55 C83 ) C55_=_C84( C55 C84 ) C55_=_C92( C55 C92 ) C57_=_C58( C57 C58 ) C57_=_C59( C57 C59 ) C57_=_C60( C57 C60 ) \nC57_=_C61( C57 C61 ) C57_=_C71( C57 C71 ) C57_=_C72( C57 C72 ) C58_=_C59( C58 C59 ) C58_=_C60( C58 C60 ) C58_=_C61( C58 C61 ) \nC58_=_C64( C58 C64 ) C58_=_C71( C58 C71 ) C58_=_C74( C58 C74 ) C58_=_C77( C58 C77 ) C58_=_C80( C58 C80 ) C58_=_C81( C58 C81 ) \nC59_=_C60( C59 C60 ) C59_=_C61( C59 C61 ) C59_=_C80( C59 C80 ) C59_=_C86( C59 C86 ) C59_=_C92( C59 C92 ) C60_=_C61( C60 C61 ) \nC60_=_C64( C60 C64 ) C60_=_C80( C60 C80 ) C60_=_C83( C60 C83 ) C60_=_C84( C60 C84 ) C60_=_C85( C60 C85 ) C60_=_C91( C60 C91 ) \nC60_=_C92( C60 C92 ) C61_=_C75( C61 C75 ) C61_=_C77( C61 C77 ) C61_=_C87( C61 C87 ) C61_=_C91( C61 C91 ) C64_=_C65( C64 C65 ) \nC64_=_C74( C64 C74 ) C64_=_C77( C64 C77 ) C64_=_C83( C64 C83 ) C64_=_C84( C64 C84 ) C64_=_C85(</w:t>
      </w:r>
    </w:p>
    <w:p>
      <w:pPr>
        <w:pStyle w:val="PreformattedText"/>
        <w:bidi w:val="0"/>
        <w:spacing w:before="0" w:after="0"/>
        <w:jc w:val="left"/>
        <w:rPr/>
      </w:pPr>
      <w:r>
        <w:rPr/>
        <w:t xml:space="preserve"> </w:t>
      </w:r>
      <w:r>
        <w:rPr/>
        <w:t>C64 C85 ) C64_=_C91( C64 C91 ) \nC65_=_C77( C65 C77 ) C65_=_C80( C65 C80 ) C65_=_C83( C65 C83 ) C65_=_C84( C65 C84 ) C65_=_C86( C65 C86 ) C65_=_C87( C65 C87 ) \nC71_=_C72( C71 C72 ) C71_=_C76( C71 C76 ) C71_=_C80( C71 C80 ) C71_=_C81( C71 C81 ) C71_=_C83( C71 C83 ) C72_=_C76( C72 C76 ) \nC72_=_C81( C72 C81 ) C72_=_C84( C72 C84 ) C72_=_C86( C72 C86 ) C72_=_C91( C72 C91 ) C72_=_C92( C72 C92 ) C74_=_C75( C74 C75 ) \nC74_=_C76( C74 C76 ) C74_=_C77( C74 C77 ) C74_=_C85( C74 C85 ) C74_=_C92( C74 C92 ) C75_=_C76( C75 C76 ) C75_=_C77( C75 C77 ) \nC75_=_C85( C75 C85 ) C76_=_C83( C76 C83 ) C76_=_C84( C76 C84 ) C76_=_C91( C76 C91 ) C76_=_C92( C76 C92 ) C77_=_C80( C77 C80 ) \nC77_=_C83( C77 C83 ) C77_=_C84( C77 C84 ) C80_=_C81( C80 C81 ) C80_=_C83( C80 C83 ) C80_=_C84( C80 C84 ) C80_=_C92( C80 C92 ) \nC81_=_C86( C81 C86 ) C83_=_C84( C83 C84 ) C83_=_C85( C83 C85 ) C83_=_C91( C83 C91 ) C84_=_C85( C84 C85 ) C84_=_C91( C84 C91 ) \nC84_=_C92( C84 C92 ) C85_=_C91( C85 C91 ) C85_=_C92( C85 C92 ) C86_=_C87( C86 C87 ) C87_=_C91( C87 C91 ) C91_=_C92( C91 C92 ) "];9-&gt;12[label="60: C2 C3 C4 C5 C6 \nC7 C8 C9 C10 C12 C13 \nC14 C15 C16 C19 C21 C23 \nC24 C25 C28 C29 C30 C31 \nC32 C33 C34 C36 C37 C38 \nC39 C41 C42 C43 C45 C47 \nC50 C51 C53 C54 C55 C57 \nC58 C59 C60 C61 C64 C65 \nC71 C72 C74 C75 C76 C81 \nC83 C84 C85 C86 C87 C91 \nC92 \n530: C2_=_C3 ,C2_=_C4 ,C2_=_C5 ,C2_=_C6 ,C2_=_C7 ,\nC2_=_C10 ,C2_=_C21 ,C2_=_C31 ,C2_=_C53 ,C2_=_C54 ,C2_=_C55 ,\nC2_=_C57 ,C2_=_C71 ,C2_=_C72 ,C3_=_C4 ,C3_=_C5 ,C3_=_C6 ,\nC3_=_C7 ,C3_=_C23 ,C3_=_C51 ,C3_=_C53 ,C3_=_C54 ,C3_=_C55 ,\nC3_=_C61 ,C3_=_C75 ,C4_=_C5 ,C4_=_C6 ,C4_=_C7 ,C4_=_C10 ,\nC4_=_C21 ,C4_=_C31 ,C4_=_C32 ,C4_=_C33 ,C4_=_C34 ,C4_=_C39 ,\nC4_=_C53 ,C4_=_C57 ,C4_=_C71 ,C4_=_C72 ,C4_=_C74 ,C4_=_C75 ,\nC4_=_C76 ,C5_=_C6 ,C5_=_C7 ,C5_=_C12 ,C5_=_C21 ,C5_=_C24 ,\nC5_=_C25 ,C5_=_C43 ,C5_=_C47 ,C5_=_C50 ,C5_=_C59 ,C5_=_C74 ,\nC5_=_C85 ,C5_=_C86 ,C5_=_C92 ,C6_=_C7 ,C6_=_C33 ,C6_=_C38 ,\nC6_=_C45 ,C6_=_C61 ,C6_=_C87 ,C6_=_C91 ,C7_=_C9 ,C7_=_C16 ,\nC7_=_C25 ,C7_=_C34 ,C7_=_C45 ,C7_=_C51 ,C7_=_C55 ,C7_=_C59 ,\nC7_=_C60 ,C7_=_C61 ,C7_=_C87 ,C7_=_C91 ,C7_=_C92 ,C8_=_C9 ,\nC8_=_C10 ,C8_=_C12 ,C8_=_C23 ,C8_=_C32 ,C8_=_C47 ,C8_=_C57 ,\nC8_=_C58 ,C8_=_C59 ,C8_=_C60 ,C8_=_C61 ,C8_=_C75 ,C8_=_C85 ,\nC9_=_C10 ,C9_=_C12 ,C9_=_C16 ,C9_=_C25 ,C9_=_C34 ,C9_=_C45 ,\nC9_=_C51 ,C9_=_C55 ,C9_=_C57 ,C9_=_C58 ,C9_=_C59 ,C9_=_C60 ,\nC9_=_C61 ,C9_=_C92 ,C10_=_C12 ,C10_=_C14 ,C10_=_C21 ,C10_=_C31 ,\nC10_=_C36 ,C10_=_C41 ,C10_=_C42 ,C10_=_C43 ,C10_=_C53 ,C10_=_C55 ,\nC10_=_C57 ,C10_=_C65 ,C10_=_C71 ,C10_=_C72 ,C10_=_C83 ,C10_=_C84 ,\nC12_=_C14 ,C12_=_C24 ,C12_=_C36 ,C12_=_C41 ,C12_=_C42 ,C12_=_C43 ,\nC12_=_C47 ,C12_=_C53 ,C12_=_C55 ,C12_=_C65 ,C12_=_C74 ,C12_=_C83 ,\nC12_=_C84 ,C12_=_C85 ,C12_=_C92 ,C13_=_C14 ,C13_=_C15 ,C13_=_C16 ,\nC13_=_C19 ,C13_=_C21 ,C13_=_C23 ,C13_=_C24 ,C13_=_C25 ,C13_=_C28 ,\nC13_=_C29 ,C13_=_C30 ,C13_=_C31 ,C13_=_C32 ,C13_=_C33 ,C13_=_C34 ,\nC13_=_C36 ,C13_=_C57 ,C14_=_C15 ,C14_=_C16 ,C14_=_C19 ,C14_=_C21 ,\nC14_=_C23 ,C14_=_C24 ,C14_=_C25 ,C14_=_C28 ,C14_=_C29 ,C14_=_C30 ,\nC14_=_C31 ,C14_=_C32 ,C14_=_C33 ,C14_=_C34 ,C14_=_C36 ,C14_=_C41 ,\nC14_=_C42 ,C14_=_C43 ,C14_=_C53 ,C14_=_C55 ,C14_=_C65 ,C14_=_C83 ,\nC14_=_C84 ,C15_=_C16 ,C15_=_C19 ,C15_=_C21 ,C15_=_C23 ,C15_=_C24 ,\nC15_=_C25 ,C15_=_C28 ,C15_=_C29 ,C15_=_C30 ,C15_=_C31 ,C15_=_C32 ,\nC15_=_C33 ,C15_=_C34 ,C15_=_C36 ,C15_=_C42 ,C15_=_C60 ,C15_=_C64 ,\nC15_=_C83 ,C15_=_C84 ,C15_=_C85 ,C15_=_C91 ,C16_=_C19 ,C16_=_C21 ,\nC16_=_C23 ,C16_=_C24 ,C16_=_C25 ,C16_=_C28 ,C16_=_C29 ,C16_=_C30 ,\nC16_=_C31 ,C16_=_C32 ,C16_=_C33 ,C16_=_C34 ,C16_=_C36 ,C16_=_C45 ,\nC16_=_C51 ,C16_=_C55 ,C16_=_C59 ,C16_=_C60 ,C16_=_C92 ,C19_=_C21 ,\nC19_=_C23 ,C19_=_C24 ,C19_=_C25 ,C19_=_C30 ,C19_=_C42 ,C19_=_C57 ,\nC19_=_C60 ,C19_=_C64 ,C19_=_C83 ,C19_=_C84 ,C19_=_C85 ,C19_=_C91 ,\nC21_=_C23 ,C21_=_C24 ,C21_=_C25 ,C21_=_C31 ,C21_=_C50 ,C21_=_C53 ,\nC21_=_C57 ,C21_=_C59 ,C21_=_C71 ,C21_=_C72 ,C21_=_C86 ,C23_=_C24 ,\nC23_=_C25 ,C23_=_C32 ,C23_=_C47 ,C23_=_C51 ,C23_=_C54 ,C23_=_C61 ,\nC23_=_C75 ,C23_=_C85 ,C24_=_C25 ,C24_=_C43 ,C24_=_C47 ,C24_=_C50 ,\nC24_=_C59 ,C24_=_C74 ,C24_=_C85 ,C24_=_C86 ,C24_=_C92 ,C25_=_C34 ,\nC25_=_C45 ,C25_=_C50 ,C25_=_C51 ,C25_=_C55 ,C25_=_C59 ,C25_=_C60 ,\nC25_=_C86 ,C25_=_C92 ,C28_=_C29 ,C28_=_C30 ,C28_=_C31 ,C28_=_C32 ,\nC28_=_C33 ,C28_=_C34 ,C28_=_C36 ,C28_=_C37 ,C28_=_C38 ,C28_=_C39 ,\nC28_=_C41 ,C28_=_C42 ,C28_=_C43 ,C28_=_C45 ,C28_=_C50 ,C28_=_C81 ,\nC29_=_C30 ,C29_=_C31 ,C29_=_C32 ,C29_=_C33 ,C29_=_C34 ,C29_=_C36 ,\nC29_=_C37 ,C29_=_C38 ,C29_=_C41 ,C29_=_C47 ,C29_=_C50 ,C29_=_C51 ,\nC29_=_C71 ,C29_=_C76 ,C29_=_C83 ,C30_=_C31 ,C30_=_C32 ,C30_=_C33 ,\nC30_=_C34 ,C30_=_C36 ,C30_=_C37 ,C30_=_C57 ,C30_=_C64 ,C30_=_C65 ,\nC31_=_C32 ,C31_=_C33 ,C31_=_C34 ,C31_=_C36 ,C31_=_C39 ,C31_=_C53 ,\nC31_=_C57 ,C31_=_C65 ,C31_=_C71 ,C31_=_C72 ,C31_=_C86 ,C31_=_C87 ,\nC32_=_C33 ,C32_=_C34 ,C32_=_C36 ,C32_=_C39 ,C32_=_C47 ,C32_=_C74 ,\nC32_=_C75 ,C32_=_C76 ,C32_=_C85 ,C33_=_C34 ,C33_=_C36 ,C33_=_C38 ,\nC33_=_C39 ,C33_=_C74 ,C33_=_C75 ,C33_=_C76 ,C33_=_C87 ,C34_=_C36 ,\nC34_=_C39 ,C34_=_C45 ,C34_=_C51 ,C34_=_C55 ,C34_=_C59 ,C34_=_C60 ,\nC34_=_C74 ,C34_=_C75 ,C34_=_C76 ,C34_=_C92 ,C36_=_C41 ,C36_=_C42 ,\nC36_=_C43 ,C36_=_C53 ,C36_=_C55 ,C36_=_C65 ,C36_=_C71 ,C36_=_C76 ,\nC36_=_C83 ,C36_=_C84 ,C37_=_C38 ,C37_=_C39 ,C37_=_C41 ,C37_=_C42 ,\nC37_=_C43 ,C37_=_C45 ,C37_=_C47 ,C37_=_C50 ,C37_=_C51 ,C37_=_C64 ,\nC37_=_C65 ,C38_=_C39 ,C38_=_C41 ,C38_=_C42 ,C38_=_C43 ,C38_=_C45 ,\nC38_=_C47 ,C38_=_C50 ,C38_=_C51 ,C38_=_C87 ,C39_=_C41 ,C39_=_C42 ,\nC39_=_C43 ,C39_=_C45 ,C39_=_C65 ,C39_=_C74 ,C39_=_C75 ,C39_=_C76 ,\nC39_=_C86 ,C39_=_C87 ,C41_=_C42 ,C41_=_C43 ,C41_=_C45 ,C41_=_C53 ,\nC41_=_C55 ,C41_=_C65 ,C41_=_C71 ,C41_=_C76 ,C41_=_C83 ,C41_=_C84 ,\nC42_=_C43 ,C42_=_C45 ,C42_=_C53 ,C42_=_C55 ,C42_=_C60 ,C42_=_C64 ,\nC42_=_C65 ,C42_=_C83 ,C42_=_C84 ,C42_=_C85 ,C42_=_C91 ,C43_=_C45 ,\nC43_=_C47 ,C43_=_C53 ,C43_=_C55 ,C43_=_C65 ,C43_=_C74 ,C43_=_C83 ,\nC43_=_C84 ,C43_=_C85 ,C43_=_C92 ,C45_=_C51 ,C45_=_C55 ,C45_=_C59 ,\nC45_=_C60 ,C45_=_C61 ,C45_=_C87 ,C45_=_C91 ,C45_=_C92 ,C47_=_C50 ,\nC47_=_C51 ,C47_=_C74 ,C47_=_C75 ,C47_=_C85 ,C47_=_C92 ,C50_=_C51 ,\nC50_=_C59 ,C50_=_C81 ,C50_=_C86 ,C51_=_C54 ,C51_=_C55 ,C51_=_C59 ,\nC51_=_C60 ,C51_=_C61 ,C51_=_C75 ,C51_=_C92 ,C53_=_C54 ,C53_=_C55 ,\nC53_=_C57 ,C53_=_C65 ,C53_=_C71 ,C53_=_C72 ,C53_=_C83 ,C53_=_C84 ,\nC54_=_C55 ,C54_=_C58 ,C54_=_C61 ,C54_=_C64 ,C54_=_C74 ,C54_=_C75 ,\nC55_=_C59 ,C55_=_C60 ,C55_=_C65 ,C55_=_C83 ,C55_=_C84 ,C55_=_C92 ,\nC57_=_C58 ,C57_=_C59 ,C57_=_C60 ,C57_=_C61 ,C57_=_C71 ,C57_=_C72 ,\nC58_=_C59 ,C58_=_C60 ,C58_=_C61 ,C58_=_C64 ,C58_=_C71 ,C58_=_C74 ,\nC58_=_C81 ,C59_=_C60 ,C59_=_C61 ,C59_=_C86 ,C59_=_C92 ,C60_=_C61 ,\nC60_=_C64 ,C60_=_C83 ,C60_=_C84 ,C60_=_C85 ,C60_=_C91 ,C60_=_C92 ,\nC61_=_C75 ,C61_=_C87 ,C61_=_C91 ,C64_=_C65 ,C64_=_C74 ,C64_=_C83 ,\nC64_=_C84 ,C64_=_C85 ,C64_=_C91 ,C65_=_C83 ,C65_=_C84 ,C65_=_C86 ,\nC65_=_C87 ,C71_=_C72 ,C71_=_C76 ,C71_=_C81 ,C71_=_C83 ,C72_=_C76 ,\nC72_=_C81 ,C72_=_C84 ,C72_=_C86 ,C72_=_C91 ,C72_=_C92 ,C74_=_C75 ,\nC74_=_C76 ,C74_=_C85 ,C74_=_C92 ,C75_=_C76 ,C75_=_C85 ,C76_=_C83 ,\nC76_=_C84 ,C76_=_C91 ,C76_=_C92 ,C81_=_C86 ,C83_=_C84 ,C83_=_C85 ,\nC83_=_C91 ,C84_=_C85 ,C84_=_C91 ,C84_=_C92 ,C85_=_C91 ,C85_=_C92 ,\nC86_=_C87 ,C87_=_C91 ,C91_=_C92 ,"];13[shape=box, label="id:13 level: 2\n40: C2 C3 C5 C6 C7 \nC12 C17 C20 C24 C26 C28 \nC29 C36 C37 C38 C41 C43 \nC45 C46 C47 C48 C50 C51 \nC52 C53 C54 C55 C56 C61 \nC67 C71 C73 C74 C76 C81 \nC83 C85 C87 C91 C92 \n262: C2_=_C3( C2 C3 ) C2_=_C5( C2 C5 ) C2_=_C6( C2 C6 ) C2_=_C7( C2 C7 ) C2_=_C20( C2 C20 ) \nC2_=_C46( C2 C46 ) C2_=_C52( C2 C52 ) C2_=_C53( C2 C53 ) C2_=_C54( C2 C54 ) C2_=_C55( C2 C55 ) C2_=_C56( C2 C56 ) \nC2_=_C71( C2 C71 ) C2_=_C73( C2 C73 ) C3_=_C5( C3 C5 ) C3_=_C6( C3 C6 ) C3_=_C7( C3 C7 ) C3_=_C51( C3 C51 ) \nC3_=_C52( C3 C52 ) C3_=_C53( C3 C53 ) C3_=_C54( C3 C54 ) C3_=_C55( C3 C55 ) C3_=_C56( C3 C56 ) C3_=_C61( C3 C61 ) \nC5_=_C6( C5 C6 ) C5_=_C7( C5 C7 ) C5_=_C12( C5 C12 ) C5_=_C24( C5 C24 ) C5_=_C26( C5 C26 ) C5_=_C43( C5 C43 ) \nC5_=_C47( C5 C47 ) C5_=_C50( C5 C50 ) C5_=_C56( C5 C56 ) C5_=_C74( C5 C74 ) C5_=_C85( C5 C85 ) C5_=_C92( C5 C92 ) \nC6_=_C7( C6 C7 ) C6_=_C17( C6 C17 ) C6_=_C26( C6 C26 ) C6_=_C38( C6 C38 ) C6_=_C45( C6 C45 ) C6_=_C61( C6 C61 ) \nC6_=_C87( C6 C87 ) C6_=_C91( C6 C91 ) C7_=_C17( C7 C17 ) C7_=_C26( C7 C26 ) C7_=_C45( C7 C45 ) C7_=_C51( C7 C51 ) \nC7_=_C55( C7 C55 ) C7_=_C61( C7 C61 ) C7_=_C87( C7 C87 ) C7_=_C91( C7 C91 ) C7_=_C92( C7 C92 ) C12_=_C24( C12 C24 ) \nC12_=_C26( C12 C26 ) C12_=_C36( C12 C36 ) C12_=_C41( C12 C41 ) C12_=_C43( C12 C43 ) C12_=_C47( C12 C47 ) C12_=_C53( C12 C53 ) \nC12_=_C55( C12 C55 ) C12_=_C56( C12 C56 ) C12_=_C74( C12 C74 ) C12_=_C83( C12 C83 ) C12_=_C85( C12 C85 ) C12_=_C92( C12 C92 ) \nC17_=_C20( C17 C20 ) C17_=_C24( C17 C24 ) C17_=_C26( C17 C26 ) C17_=_C45( C17 C45 ) C17_=_C52( C17 C52 ) C17_=_C61( C17 C61 ) \nC17_=_C87( C17 C87 ) C17_=_C91( C17 C91 ) C20_=_C24( C20 C24 ) C20_=_C26( C20 C26 ) C20_=_C29( C20 C29 ) C20_=_C36( C20 C36 ) \nC20_=_C41( C20 C41 ) C20_=_C46( C20 C46 ) C20_=_C53( C20 C53 ) C20_=_C67( C20 C67 ) C20_=_C71( C20 C71 ) C20_=_C73( C20 C73 ) \nC20_=_C76( C20 C76 ) C20_=_C83( C20 C83 ) C24_=_C26( C24 C26 ) C24_=_C43( C24 C43 ) C24_=_C47( C24 C47 ) C24_=_C50( C24 C50 ) \nC24_=_C56( C24 C56 ) C24_=_C74( C24 C74 ) C24_=_C85( C24 C85 ) C24_=_C92( C24 C92 ) C26_=_C43( C26 C43 ) C26_=_C45( C26 C45 ) \nC26_=_C47( C26 C47 ) C26_=_C56( C26 C56 ) C26_=_C61( C26 C61 ) C26_=_C74( C26 C74 ) C26_=_C85( C26 C85 ) C26_=_C87( C26 C87 ) \nC26_=_C91( C26 C91 ) C26_=_C92( C26 C92 ) C28_=_C29( C28 C29 ) C28_=_C36( C28 C36 ) C28_=_C37( C28 C37 ) C28_=_C38( C28 C38 ) \nC28_=_C41( C28 C41 ) C28_=_C43( C28 C43 ) C28_=_C45( C28 C45 ) C28_=_C50( C28 C50 ) C28_=_C52( C28 C52 ) C28_=_C56( C28 C56 ) \nC28_=_C67( C28 C67 ) C28_=_C73( C28 C73 ) C28_=_C81( C28 C81 ) C29_=_C36( C29 C36 ) C29_=_C37( C29 C37 ) C29_=_C38( C29 C38 ) \nC29_=_C41( C29 C41 ) C29_=_C46( C29 C46 ) C29_=_C47(</w:t>
      </w:r>
    </w:p>
    <w:p>
      <w:pPr>
        <w:pStyle w:val="PreformattedText"/>
        <w:bidi w:val="0"/>
        <w:spacing w:before="0" w:after="0"/>
        <w:jc w:val="left"/>
        <w:rPr/>
      </w:pPr>
      <w:r>
        <w:rPr/>
        <w:t xml:space="preserve"> </w:t>
      </w:r>
      <w:r>
        <w:rPr/>
        <w:t>C29 C47 ) C29_=_C48( C29 C48 ) C29_=_C50( C29 C50 ) C29_=_C51( C29 C51 ) \nC29_=_C67( C29 C67 ) C29_=_C71( C29 C71 ) C29_=_C76( C29 C76 ) C29_=_C83( C29 C83 ) C36_=_C41( C36 C41 ) C36_=_C43( C36 C43 ) \nC36_=_C53( C36 C53 ) C36_=_C55( C36 C55 ) C36_=_C67( C36 C67 ) C36_=_C71( C36 C71 ) C36_=_C76( C36 C76 ) C36_=_C83( C36 C83 ) \nC37_=_C38( C37 C38 ) C37_=_C41( C37 C41 ) C37_=_C43( C37 C43 ) C37_=_C45( C37 C45 ) C37_=_C46( C37 C46 ) C37_=_C47( C37 C47 ) \nC37_=_C48( C37 C48 ) C37_=_C50( C37 C50 ) C37_=_C51( C37 C51 ) C37_=_C67( C37 C67 ) C38_=_C41( C38 C41 ) C38_=_C43( C38 C43 ) \nC38_=_C45( C38 C45 ) C38_=_C46( C38 C46 ) C38_=_C47( C38 C47 ) C38_=_C48( C38 C48 ) C38_=_C50( C38 C50 ) C38_=_C51( C38 C51 ) \nC38_=_C87( C38 C87 ) C41_=_C43( C41 C43 ) C41_=_C45( C41 C45 ) C41_=_C53( C41 C53 ) C41_=_C55( C41 C55 ) C41_=_C67( C41 C67 ) \nC41_=_C71( C41 C71 ) C41_=_C76( C41 C76 ) C41_=_C83( C41 C83 ) C43_=_C45( C43 C45 ) C43_=_C47( C43 C47 ) C43_=_C53( C43 C53 ) \nC43_=_C55( C43 C55 ) C43_=_C56( C43 C56 ) C43_=_C74( C43 C74 ) C43_=_C83( C43 C83 ) C43_=_C85( C43 C85 ) C43_=_C92( C43 C92 ) \nC45_=_C51( C45 C51 ) C45_=_C55( C45 C55 ) C45_=_C61( C45 C61 ) C45_=_C87( C45 C87 ) C45_=_C91( C45 C91 ) C45_=_C92( C45 C92 ) \nC46_=_C47( C46 C47 ) C46_=_C48( C46 C48 ) C46_=_C50( C46 C50 ) C46_=_C51( C46 C51 ) C46_=_C53( C46 C53 ) C46_=_C71( C46 C71 ) \nC46_=_C73( C46 C73 ) C46_=_C81( C46 C81 ) C47_=_C48( C47 C48 ) C47_=_C50( C47 C50 ) C47_=_C51( C47 C51 ) C47_=_C56( C47 C56 ) \nC47_=_C74( C47 C74 ) C47_=_C85( C47 C85 ) C47_=_C92( C47 C92 ) C48_=_C50( C48 C50 ) C48_=_C51( C48 C51 ) C48_=_C73( C48 C73 ) \nC48_=_C81( C48 C81 ) C48_=_C83( C48 C83 ) C48_=_C85( C48 C85 ) C48_=_C91( C48 C91 ) C50_=_C51( C50 C51 ) C50_=_C52( C50 C52 ) \nC50_=_C56( C50 C56 ) C50_=_C67( C50 C67 ) C50_=_C73( C50 C73 ) C50_=_C81( C50 C81 ) C51_=_C54( C51 C54 ) C51_=_C55( C51 C55 ) \nC51_=_C61( C51 C61 ) C51_=_C92( C51 C92 ) C52_=_C53( C52 C53 ) C52_=_C54( C52 C54 ) C52_=_C55( C52 C55 ) C52_=_C56( C52 C56 ) \nC52_=_C61( C52 C61 ) C52_=_C67( C52 C67 ) C52_=_C73( C52 C73 ) C52_=_C81( C52 C81 ) C53_=_C54( C53 C54 ) C53_=_C55( C53 C55 ) \nC53_=_C56( C53 C56 ) C53_=_C71( C53 C71 ) C53_=_C73( C53 C73 ) C53_=_C83( C53 C83 ) C54_=_C55( C54 C55 ) C54_=_C56( C54 C56 ) \nC54_=_C61( C54 C61 ) C54_=_C74( C54 C74 ) C55_=_C56( C55 C56 ) C55_=_C83( C55 C83 ) C55_=_C92( C55 C92 ) C56_=_C67( C56 C67 ) \nC56_=_C73( C56 C73 ) C56_=_C74( C56 C74 ) C56_=_C81( C56 C81 ) C56_=_C85( C56 C85 ) C56_=_C92( C56 C92 ) C61_=_C87( C61 C87 ) \nC61_=_C91( C61 C91 ) C67_=_C71( C67 C71 ) C67_=_C73( C67 C73 ) C67_=_C76( C67 C76 ) C67_=_C81( C67 C81 ) C67_=_C83( C67 C83 ) \nC71_=_C73( C71 C73 ) C71_=_C76( C71 C76 ) C71_=_C81( C71 C81 ) C71_=_C83( C71 C83 ) C73_=_C81( C73 C81 ) C74_=_C76( C74 C76 ) \nC74_=_C85( C74 C85 ) C74_=_C92( C74 C92 ) C76_=_C83( C76 C83 ) C76_=_C91( C76 C91 ) C76_=_C92( C76 C92 ) C83_=_C85( C83 C85 ) \nC83_=_C91( C83 C91 ) C85_=_C91( C85 C91 ) C85_=_C92( C85 C92 ) C87_=_C91( C87 C91 ) C91_=_C92( C91 C92 ) "];10-&gt;13[label="39: C2 C3 C5 C6 C7 \nC12 C17 C20 C24 C26 C28 \nC29 C36 C37 C38 C41 C43 \nC45 C46 C47 C48 C50 C51 \nC52 C53 C54 C55 C61 C67 \nC71 C73 C74 C76 C81 C83 \nC85 C87 C91 C92 \n242: C2_=_C3 ,C2_=_C5 ,C2_=_C6 ,C2_=_C7 ,C2_=_C20 ,\nC2_=_C46 ,C2_=_C52 ,C2_=_C53 ,C2_=_C54 ,C2_=_C55 ,C2_=_C71 ,\nC2_=_C73 ,C3_=_C5 ,C3_=_C6 ,C3_=_C7 ,C3_=_C51 ,C3_=_C52 ,\nC3_=_C53 ,C3_=_C54 ,C3_=_C55 ,C3_=_C61 ,C5_=_C6 ,C5_=_C7 ,\nC5_=_C12 ,C5_=_C24 ,C5_=_C26 ,C5_=_C43 ,C5_=_C47 ,C5_=_C50 ,\nC5_=_C74 ,C5_=_C85 ,C5_=_C92 ,C6_=_C7 ,C6_=_C17 ,C6_=_C26 ,\nC6_=_C38 ,C6_=_C45 ,C6_=_C61 ,C6_=_C87 ,C6_=_C91 ,C7_=_C17 ,\nC7_=_C26 ,C7_=_C45 ,C7_=_C51 ,C7_=_C55 ,C7_=_C61 ,C7_=_C87 ,\nC7_=_C91 ,C7_=_C92 ,C12_=_C24 ,C12_=_C26 ,C12_=_C36 ,C12_=_C41 ,\nC12_=_C43 ,C12_=_C47 ,C12_=_C53 ,C12_=_C55 ,C12_=_C74 ,C12_=_C83 ,\nC12_=_C85 ,C12_=_C92 ,C17_=_C20 ,C17_=_C24 ,C17_=_C26 ,C17_=_C45 ,\nC17_=_C52 ,C17_=_C61 ,C17_=_C87 ,C17_=_C91 ,C20_=_C24 ,C20_=_C26 ,\nC20_=_C29 ,C20_=_C36 ,C20_=_C41 ,C20_=_C46 ,C20_=_C53 ,C20_=_C67 ,\nC20_=_C71 ,C20_=_C73 ,C20_=_C76 ,C20_=_C83 ,C24_=_C26 ,C24_=_C43 ,\nC24_=_C47 ,C24_=_C50 ,C24_=_C74 ,C24_=_C85 ,C24_=_C92 ,C26_=_C43 ,\nC26_=_C45 ,C26_=_C47 ,C26_=_C61 ,C26_=_C74 ,C26_=_C85 ,C26_=_C87 ,\nC26_=_C91 ,C26_=_C92 ,C28_=_C29 ,C28_=_C36 ,C28_=_C37 ,C28_=_C38 ,\nC28_=_C41 ,C28_=_C43 ,C28_=_C45 ,C28_=_C50 ,C28_=_C52 ,C28_=_C67 ,\nC28_=_C73 ,C28_=_C81 ,C29_=_C36 ,C29_=_C37 ,C29_=_C38 ,C29_=_C41 ,\nC29_=_C46 ,C29_=_C47 ,C29_=_C48 ,C29_=_C50 ,C29_=_C51 ,C29_=_C67 ,\nC29_=_C71 ,C29_=_C76 ,C29_=_C83 ,C36_=_C41 ,C36_=_C43 ,C36_=_C53 ,\nC36_=_C55 ,C36_=_C67 ,C36_=_C71 ,C36_=_C76 ,C36_=_C83 ,C37_=_C38 ,\nC37_=_C41 ,C37_=_C43 ,C37_=_C45 ,C37_=_C46 ,C37_=_C47 ,C37_=_C48 ,\nC37_=_C50 ,C37_=_C51 ,C37_=_C67 ,C38_=_C41 ,C38_=_C43 ,C38_=_C45 ,\nC38_=_C46 ,C38_=_C47 ,C38_=_C48 ,C38_=_C50 ,C38_=_C51 ,C38_=_C87 ,\nC41_=_C43 ,C41_=_C45 ,C41_=_C53 ,C41_=_C55 ,C41_=_C67 ,C41_=_C71 ,\nC41_=_C76 ,C41_=_C83 ,C43_=_C45 ,C43_=_C47 ,C43_=_C53 ,C43_=_C55 ,\nC43_=_C74 ,C43_=_C83 ,C43_=_C85 ,C43_=_C92 ,C45_=_C51 ,C45_=_C55 ,\nC45_=_C61 ,C45_=_C87 ,C45_=_C91 ,C45_=_C92 ,C46_=_C47 ,C46_=_C48 ,\nC46_=_C50 ,C46_=_C51 ,C46_=_C53 ,C46_=_C71 ,C46_=_C73 ,C46_=_C81 ,\nC47_=_C48 ,C47_=_C50 ,C47_=_C51 ,C47_=_C74 ,C47_=_C85 ,C47_=_C92 ,\nC48_=_C50 ,C48_=_C51 ,C48_=_C73 ,C48_=_C81 ,C48_=_C83 ,C48_=_C85 ,\nC48_=_C91 ,C50_=_C51 ,C50_=_C52 ,C50_=_C67 ,C50_=_C73 ,C50_=_C81 ,\nC51_=_C54 ,C51_=_C55 ,C51_=_C61 ,C51_=_C92 ,C52_=_C53 ,C52_=_C54 ,\nC52_=_C55 ,C52_=_C61 ,C52_=_C67 ,C52_=_C73 ,C52_=_C81 ,C53_=_C54 ,\nC53_=_C55 ,C53_=_C71 ,C53_=_C73 ,C53_=_C83 ,C54_=_C55 ,C54_=_C61 ,\nC54_=_C74 ,C55_=_C83 ,C55_=_C92 ,C61_=_C87 ,C61_=_C91 ,C67_=_C71 ,\nC67_=_C73 ,C67_=_C76 ,C67_=_C81 ,C67_=_C83 ,C71_=_C73 ,C71_=_C76 ,\nC71_=_C81 ,C71_=_C83 ,C73_=_C81 ,C74_=_C76 ,C74_=_C85 ,C74_=_C92 ,\nC76_=_C83 ,C76_=_C91 ,C76_=_C92 ,C83_=_C85 ,C83_=_C91 ,C85_=_C91 ,\nC85_=_C92 ,C87_=_C91 ,C91_=_C92 ,"];14[shape=box, label="id:14 level: 2\n42: C2 C4 C6 C10 C15 \nC18 C19 C20 C21 C22 C30 \nC31 C32 C33 C34 C37 C38 \nC39 C42 C46 C48 C53 C57 \nC60 C62 C64 C65 C67 C70 \nC71 C72 C73 C74 C75 C76 \nC81 C83 C84 C85 C86 C87 \nC91 \n339: C2_=_C4( C2 C4 ) C2_=_C6( C2 C6 ) C2_=_C10( C2 C10 ) C2_=_C18( C2 C18 ) C2_=_C20( C2 C20 ) \nC2_=_C21( C2 C21 ) C2_=_C31( C2 C31 ) C2_=_C46( C2 C46 ) C2_=_C53( C2 C53 ) C2_=_C57( C2 C57 ) C2_=_C62( C2 C62 ) \nC2_=_C70( C2 C70 ) C2_=_C71( C2 C71 ) C2_=_C72( C2 C72 ) C2_=_C73( C2 C73 ) C4_=_C6( C4 C6 ) C4_=_C10( C4 C10 ) \nC4_=_C18( C4 C18 ) C4_=_C20( C4 C20 ) C4_=_C21( C4 C21 ) C4_=_C22( C4 C22 ) C4_=_C31( C4 C31 ) C4_=_C32( C4 C32 ) \nC4_=_C33( C4 C33 ) C4_=_C34( C4 C34 ) C4_=_C39( C4 C39 ) C4_=_C46( C4 C46 ) C4_=_C53( C4 C53 ) C4_=_C57( C4 C57 ) \nC4_=_C62( C4 C62 ) C4_=_C70( C4 C70 ) C4_=_C71( C4 C71 ) C4_=_C72( C4 C72 ) C4_=_C73( C4 C73 ) C4_=_C74( C4 C74 ) \nC4_=_C75( C4 C75 ) C4_=_C76( C4 C76 ) C6_=_C22( C6 C22 ) C6_=_C33( C6 C33 ) C6_=_C38( C6 C38 ) C6_=_C87( C6 C87 ) \nC6_=_C91( C6 C91 ) C10_=_C18( C10 C18 ) C10_=_C20( C10 C20 ) C10_=_C21( C10 C21 ) C10_=_C31( C10 C31 ) C10_=_C42( C10 C42 ) \nC10_=_C46( C10 C46 ) C10_=_C53( C10 C53 ) C10_=_C57( C10 C57 ) C10_=_C62( C10 C62 ) C10_=_C65( C10 C65 ) C10_=_C70( C10 C70 ) \nC10_=_C71( C10 C71 ) C10_=_C72( C10 C72 ) C10_=_C73( C10 C73 ) C10_=_C83( C10 C83 ) C10_=_C84( C10 C84 ) C15_=_C18( C15 C18 ) \nC15_=_C19( C15 C19 ) C15_=_C20( C15 C20 ) C15_=_C21( C15 C21 ) C15_=_C22( C15 C22 ) C15_=_C30( C15 C30 ) C15_=_C31( C15 C31 ) \nC15_=_C32( C15 C32 ) C15_=_C33( C15 C33 ) C15_=_C34( C15 C34 ) C15_=_C42( C15 C42 ) C15_=_C48( C15 C48 ) C15_=_C60( C15 C60 ) \nC15_=_C62( C15 C62 ) C15_=_C64( C15 C64 ) C15_=_C70( C15 C70 ) C15_=_C83( C15 C83 ) C15_=_C84( C15 C84 ) C15_=_C85( C15 C85 ) \nC15_=_C91( C15 C91 ) C18_=_C19( C18 C19 ) C18_=_C20( C18 C20 ) C18_=_C21( C18 C21 ) C18_=_C22( C18 C22 ) C18_=_C30( C18 C30 ) \nC18_=_C31( C18 C31 ) C18_=_C37( C18 C37 ) C18_=_C46( C18 C46 ) C18_=_C53( C18 C53 ) C18_=_C57( C18 C57 ) C18_=_C62( C18 C62 ) \nC18_=_C64( C18 C64 ) C18_=_C65( C18 C65 ) C18_=_C67( C18 C67 ) C18_=_C70( C18 C70 ) C18_=_C71( C18 C71 ) C18_=_C72( C18 C72 ) \nC18_=_C73( C18 C73 ) C19_=_C20( C19 C20 ) C19_=_C21( C19 C21 ) C19_=_C22( C19 C22 ) C19_=_C30( C19 C30 ) C19_=_C42( C19 C42 ) \nC19_=_C48( C19 C48 ) C19_=_C57( C19 C57 ) C19_=_C60( C19 C60 ) C19_=_C62( C19 C62 ) C19_=_C64( C19 C64 ) C19_=_C70( C19 C70 ) \nC19_=_C83( C19 C83 ) C19_=_C84( C19 C84 ) C19_=_C85( C19 C85 ) C19_=_C91( C19 C91 ) C20_=_C21( C20 C21 ) C20_=_C22( C20 C22 ) \nC20_=_C31( C20 C31 ) C20_=_C46( C20 C46 ) C20_=_C53( C20 C53 ) C20_=_C57( C20 C57 ) C20_=_C62( C20 C62 ) C20_=_C67( C20 C67 ) \nC20_=_C70( C20 C70 ) C20_=_C71( C20 C71 ) C20_=_C72( C20 C72 ) C20_=_C73( C20 C73 ) C20_=_C76( C20 C76 ) C20_=_C83( C20 C83 ) \nC21_=_C22( C21 C22 ) C21_=_C31( C21 C31 ) C21_=_C46( C21 C46 ) C21_=_C53( C21 C53 ) C21_=_C57( C21 C57 ) C21_=_C62( C21 C62 ) \nC21_=_C70( C21 C70 ) C21_=_C71( C21 C71 ) C21_=_C72( C21 C72 ) C21_=_C73( C21 C73 ) C21_=_C86( C21 C86 ) C22_=_C32( C22 C32 ) \nC22_=_C33( C22 C33 ) C22_=_C34( C22 C34 ) C22_=_C38( C22 C38 ) C22_=_C39( C22 C39 ) C22_=_C70( C22 C70 ) C22_=_C74( C22 C74 ) \nC22_=_C75( C22 C75 ) C22_=_C76( C22 C76 ) C22_=_C87( C22 C87 ) C30_=_C31( C30 C31 ) C30_=_C32( C30 C32 ) C30_=_C33( C30 C33 ) \nC30_=_C34( C30 C34 ) C30_=_C37( C30 C37 ) C30_=_C57( C30 C57 ) C30_=_C62( C30 C62 ) C30_=_C64( C30 C64 ) C30_=_C65( C30 C65 ) \nC30_=_C67( C30 C67 ) C31_=_C32( C31 C32 ) C31_=_C33( C31 C33 ) C31_=_C34( C31 C34 ) C31_=_C39( C31 C39 ) C31_=_C46( C31 C46 ) \nC31_=_C53( C31 C53 ) C31_=_C57( C31 C57 ) C31_=_C62( C31 C62 ) C31_=_C65( C31 C65 ) C31_=_C70( C31 C70 ) C31_=_C71( C31 C71 ) \nC31_=_C72( C31 C72 ) C31_=_C73( C31 C73 ) C31_=_C86( C31 C86 ) C31_=_C87( C31 C87 ) C32_=_C33( C32 C33 ) C32_=_C34( C32 C34 ) \nC32_=_C39( C32 C39 ) C32_=_C70( C32 C70 ) C32_=_C74( C32 C74 ) C32_=_C75( C32 C75 ) C32_=_C76( C32 C76 ) C32_=_C85( C32 C85 ) \nC33_=_C34( C33 C34 ) C33_=_C38( C33 C38 ) C33_=_C39( C33 C39 ) C33_=_C70(</w:t>
      </w:r>
    </w:p>
    <w:p>
      <w:pPr>
        <w:pStyle w:val="PreformattedText"/>
        <w:bidi w:val="0"/>
        <w:spacing w:before="0" w:after="0"/>
        <w:jc w:val="left"/>
        <w:rPr/>
      </w:pPr>
      <w:r>
        <w:rPr/>
        <w:t xml:space="preserve"> </w:t>
      </w:r>
      <w:r>
        <w:rPr/>
        <w:t>C33 C70 ) C33_=_C74( C33 C74 ) C33_=_C75( C33 C75 ) \nC33_=_C76( C33 C76 ) C33_=_C87( C33 C87 ) C34_=_C39( C34 C39 ) C34_=_C60( C34 C60 ) C34_=_C70( C34 C70 ) C34_=_C74( C34 C74 ) \nC34_=_C75( C34 C75 ) C34_=_C76( C34 C76 ) C37_=_C38( C37 C38 ) C37_=_C39( C37 C39 ) C37_=_C42( C37 C42 ) C37_=_C46( C37 C46 ) \nC37_=_C48( C37 C48 ) C37_=_C62( C37 C62 ) C37_=_C64( C37 C64 ) C37_=_C65( C37 C65 ) C37_=_C67( C37 C67 ) C38_=_C39( C38 C39 ) \nC38_=_C42( C38 C42 ) C38_=_C46( C38 C46 ) C38_=_C48( C38 C48 ) C38_=_C87( C38 C87 ) C39_=_C42( C39 C42 ) C39_=_C65( C39 C65 ) \nC39_=_C70( C39 C70 ) C39_=_C74( C39 C74 ) C39_=_C75( C39 C75 ) C39_=_C76( C39 C76 ) C39_=_C86( C39 C86 ) C39_=_C87( C39 C87 ) \nC42_=_C48( C42 C48 ) C42_=_C53( C42 C53 ) C42_=_C60( C42 C60 ) C42_=_C62( C42 C62 ) C42_=_C64( C42 C64 ) C42_=_C65( C42 C65 ) \nC42_=_C70( C42 C70 ) C42_=_C83( C42 C83 ) C42_=_C84( C42 C84 ) C42_=_C85( C42 C85 ) C42_=_C91( C42 C91 ) C46_=_C48( C46 C48 ) \nC46_=_C53( C46 C53 ) C46_=_C57( C46 C57 ) C46_=_C62( C46 C62 ) C46_=_C70( C46 C70 ) C46_=_C71( C46 C71 ) C46_=_C72( C46 C72 ) \nC46_=_C73( C46 C73 ) C46_=_C81( C46 C81 ) C46_=_C86( C46 C86 ) C48_=_C60( C48 C60 ) C48_=_C62( C48 C62 ) C48_=_C64( C48 C64 ) \nC48_=_C70( C48 C70 ) C48_=_C72( C48 C72 ) C48_=_C73( C48 C73 ) C48_=_C81( C48 C81 ) C48_=_C83( C48 C83 ) C48_=_C84( C48 C84 ) \nC48_=_C85( C48 C85 ) C48_=_C86( C48 C86 ) C48_=_C91( C48 C91 ) C53_=_C57( C53 C57 ) C53_=_C62( C53 C62 ) C53_=_C65( C53 C65 ) \nC53_=_C70( C53 C70 ) C53_=_C71( C53 C71 ) C53_=_C72( C53 C72 ) C53_=_C73( C53 C73 ) C53_=_C83( C53 C83 ) C53_=_C84( C53 C84 ) \nC57_=_C60( C57 C60 ) C57_=_C62( C57 C62 ) C57_=_C70( C57 C70 ) C57_=_C71( C57 C71 ) C57_=_C72( C57 C72 ) C57_=_C73( C57 C73 ) \nC60_=_C62( C60 C62 ) C60_=_C64( C60 C64 ) C60_=_C70( C60 C70 ) C60_=_C83( C60 C83 ) C60_=_C84( C60 C84 ) C60_=_C85( C60 C85 ) \nC60_=_C91( C60 C91 ) C62_=_C64( C62 C64 ) C62_=_C65( C62 C65 ) C62_=_C67( C62 C67 ) C62_=_C70( C62 C70 ) C62_=_C71( C62 C71 ) \nC62_=_C72( C62 C72 ) C62_=_C73( C62 C73 ) C62_=_C83( C62 C83 ) C62_=_C84( C62 C84 ) C62_=_C85( C62 C85 ) C62_=_C91( C62 C91 ) \nC64_=_C65( C64 C65 ) C64_=_C67( C64 C67 ) C64_=_C70( C64 C70 ) C64_=_C74( C64 C74 ) C64_=_C83( C64 C83 ) C64_=_C84( C64 C84 ) \nC64_=_C85( C64 C85 ) C64_=_C91( C64 C91 ) C65_=_C67( C65 C67 ) C65_=_C83( C65 C83 ) C65_=_C84( C65 C84 ) C65_=_C86( C65 C86 ) \nC65_=_C87( C65 C87 ) C67_=_C71( C67 C71 ) C67_=_C73( C67 C73 ) C67_=_C76( C67 C76 ) C67_=_C81( C67 C81 ) C67_=_C83( C67 C83 ) \nC70_=_C71( C70 C71 ) C70_=_C72( C70 C72 ) C70_=_C73( C70 C73 ) C70_=_C74( C70 C74 ) C70_=_C75( C70 C75 ) C70_=_C76( C70 C76 ) \nC70_=_C83( C70 C83 ) C70_=_C84( C70 C84 ) C70_=_C85( C70 C85 ) C70_=_C91( C70 C91 ) C71_=_C72( C71 C72 ) C71_=_C73( C71 C73 ) \nC71_=_C76( C71 C76 ) C71_=_C81( C71 C81 ) C71_=_C83( C71 C83 ) C72_=_C73( C72 C73 ) C72_=_C76( C72 C76 ) C72_=_C81( C72 C81 ) \nC72_=_C84( C72 C84 ) C72_=_C86( C72 C86 ) C72_=_C91( C72 C91 ) C73_=_C81( C73 C81 ) C73_=_C86( C73 C86 ) C74_=_C75( C74 C75 ) \nC74_=_C76( C74 C76 ) C74_=_C85( C74 C85 ) C75_=_C76( C75 C76 ) C75_=_C85( C75 C85 ) C76_=_C83( C76 C83 ) C76_=_C84( C76 C84 ) \nC76_=_C91( C76 C91 ) C81_=_C86( C81 C86 ) C83_=_C84( C83 C84 ) C83_=_C85( C83 C85 ) C83_=_C91( C83 C91 ) C84_=_C85( C84 C85 ) \nC84_=_C91( C84 C91 ) C85_=_C91( C85 C91 ) C86_=_C87( C86 C87 ) C87_=_C91( C87 C91 ) "];11-&gt;14[label="40: C2 C4 C6 C10 C15 \nC18 C19 C20 C21 C22 C30 \nC31 C32 C33 C34 C37 C38 \nC39 C42 C46 C48 C53 C57 \nC60 C64 C65 C67 C71 C72 \nC73 C74 C75 C76 C81 C83 \nC84 C85 C86 C87 C91 \n280: C2_=_C4 ,C2_=_C6 ,C2_=_C10 ,C2_=_C18 ,C2_=_C20 ,\nC2_=_C21 ,C2_=_C31 ,C2_=_C46 ,C2_=_C53 ,C2_=_C57 ,C2_=_C71 ,\nC2_=_C72 ,C2_=_C73 ,C4_=_C6 ,C4_=_C10 ,C4_=_C18 ,C4_=_C20 ,\nC4_=_C21 ,C4_=_C22 ,C4_=_C31 ,C4_=_C32 ,C4_=_C33 ,C4_=_C34 ,\nC4_=_C39 ,C4_=_C46 ,C4_=_C53 ,C4_=_C57 ,C4_=_C71 ,C4_=_C72 ,\nC4_=_C73 ,C4_=_C74 ,C4_=_C75 ,C4_=_C76 ,C6_=_C22 ,C6_=_C33 ,\nC6_=_C38 ,C6_=_C87 ,C6_=_C91 ,C10_=_C18 ,C10_=_C20 ,C10_=_C21 ,\nC10_=_C31 ,C10_=_C42 ,C10_=_C46 ,C10_=_C53 ,C10_=_C57 ,C10_=_C65 ,\nC10_=_C71 ,C10_=_C72 ,C10_=_C73 ,C10_=_C83 ,C10_=_C84 ,C15_=_C18 ,\nC15_=_C19 ,C15_=_C20 ,C15_=_C21 ,C15_=_C22 ,C15_=_C30 ,C15_=_C31 ,\nC15_=_C32 ,C15_=_C33 ,C15_=_C34 ,C15_=_C42 ,C15_=_C48 ,C15_=_C60 ,\nC15_=_C64 ,C15_=_C83 ,C15_=_C84 ,C15_=_C85 ,C15_=_C91 ,C18_=_C19 ,\nC18_=_C20 ,C18_=_C21 ,C18_=_C22 ,C18_=_C30 ,C18_=_C31 ,C18_=_C37 ,\nC18_=_C46 ,C18_=_C53 ,C18_=_C57 ,C18_=_C64 ,C18_=_C65 ,C18_=_C67 ,\nC18_=_C71 ,C18_=_C72 ,C18_=_C73 ,C19_=_C20 ,C19_=_C21 ,C19_=_C22 ,\nC19_=_C30 ,C19_=_C42 ,C19_=_C48 ,C19_=_C57 ,C19_=_C60 ,C19_=_C64 ,\nC19_=_C83 ,C19_=_C84 ,C19_=_C85 ,C19_=_C91 ,C20_=_C21 ,C20_=_C22 ,\nC20_=_C31 ,C20_=_C46 ,C20_=_C53 ,C20_=_C57 ,C20_=_C67 ,C20_=_C71 ,\nC20_=_C72 ,C20_=_C73 ,C20_=_C76 ,C20_=_C83 ,C21_=_C22 ,C21_=_C31 ,\nC21_=_C46 ,C21_=_C53 ,C21_=_C57 ,C21_=_C71 ,C21_=_C72 ,C21_=_C73 ,\nC21_=_C86 ,C22_=_C32 ,C22_=_C33 ,C22_=_C34 ,C22_=_C38 ,C22_=_C39 ,\nC22_=_C74 ,C22_=_C75 ,C22_=_C76 ,C22_=_C87 ,C30_=_C31 ,C30_=_C32 ,\nC30_=_C33 ,C30_=_C34 ,C30_=_C37 ,C30_=_C57 ,C30_=_C64 ,C30_=_C65 ,\nC30_=_C67 ,C31_=_C32 ,C31_=_C33 ,C31_=_C34 ,C31_=_C39 ,C31_=_C46 ,\nC31_=_C53 ,C31_=_C57 ,C31_=_C65 ,C31_=_C71 ,C31_=_C72 ,C31_=_C73 ,\nC31_=_C86 ,C31_=_C87 ,C32_=_C33 ,C32_=_C34 ,C32_=_C39 ,C32_=_C74 ,\nC32_=_C75 ,C32_=_C76 ,C32_=_C85 ,C33_=_C34 ,C33_=_C38 ,C33_=_C39 ,\nC33_=_C74 ,C33_=_C75 ,C33_=_C76 ,C33_=_C87 ,C34_=_C39 ,C34_=_C60 ,\nC34_=_C74 ,C34_=_C75 ,C34_=_C76 ,C37_=_C38 ,C37_=_C39 ,C37_=_C42 ,\nC37_=_C46 ,C37_=_C48 ,C37_=_C64 ,C37_=_C65 ,C37_=_C67 ,C38_=_C39 ,\nC38_=_C42 ,C38_=_C46 ,C38_=_C48 ,C38_=_C87 ,C39_=_C42 ,C39_=_C65 ,\nC39_=_C74 ,C39_=_C75 ,C39_=_C76 ,C39_=_C86 ,C39_=_C87 ,C42_=_C48 ,\nC42_=_C53 ,C42_=_C60 ,C42_=_C64 ,C42_=_C65 ,C42_=_C83 ,C42_=_C84 ,\nC42_=_C85 ,C42_=_C91 ,C46_=_C48 ,C46_=_C53 ,C46_=_C57 ,C46_=_C71 ,\nC46_=_C72 ,C46_=_C73 ,C46_=_C81 ,C46_=_C86 ,C48_=_C60 ,C48_=_C64 ,\nC48_=_C72 ,C48_=_C73 ,C48_=_C81 ,C48_=_C83 ,C48_=_C84 ,C48_=_C85 ,\nC48_=_C86 ,C48_=_C91 ,C53_=_C57 ,C53_=_C65 ,C53_=_C71 ,C53_=_C72 ,\nC53_=_C73 ,C53_=_C83 ,C53_=_C84 ,C57_=_C60 ,C57_=_C71 ,C57_=_C72 ,\nC57_=_C73 ,C60_=_C64 ,C60_=_C83 ,C60_=_C84 ,C60_=_C85 ,C60_=_C91 ,\nC64_=_C65 ,C64_=_C67 ,C64_=_C74 ,C64_=_C83 ,C64_=_C84 ,C64_=_C85 ,\nC64_=_C91 ,C65_=_C67 ,C65_=_C83 ,C65_=_C84 ,C65_=_C86 ,C65_=_C87 ,\nC67_=_C71 ,C67_=_C73 ,C67_=_C76 ,C67_=_C81 ,C67_=_C83 ,C71_=_C72 ,\nC71_=_C73 ,C71_=_C76 ,C71_=_C81 ,C71_=_C83 ,C72_=_C73 ,C72_=_C76 ,\nC72_=_C81 ,C72_=_C84 ,C72_=_C86 ,C72_=_C91 ,C73_=_C81 ,C73_=_C86 ,\nC74_=_C75 ,C74_=_C76 ,C74_=_C85 ,C75_=_C76 ,C75_=_C85 ,C76_=_C83 ,\nC76_=_C84 ,C76_=_C91 ,C81_=_C86 ,C83_=_C84 ,C83_=_C85 ,C83_=_C91 ,\nC84_=_C85 ,C84_=_C91 ,C85_=_C91 ,C86_=_C87 ,C87_=_C91 ,"];15[shape=box, label="id:15 level: 2\n40: C3 C5 C13 C14 C15 \nC16 C21 C23 C24 C25 C27 \nC28 C29 C30 C31 C32 C33 \nC34 C36 C37 C38 C39 C40 \nC41 C42 C43 C44 C45 C50 \nC51 C54 C58 C59 C61 C71 \nC75 C77 C80 C81 C86 \n303: C3_=_C5( C3 C5 ) C3_=_C23( C3 C23 ) C3_=_C27( C3 C27 ) C3_=_C51( C3 C51 ) C3_=_C54( C3 C54 ) \nC3_=_C61( C3 C61 ) C3_=_C75( C3 C75 ) C3_=_C77( C3 C77 ) C5_=_C21( C5 C21 ) C5_=_C24( C5 C24 ) C5_=_C25( C5 C25 ) \nC5_=_C40( C5 C40 ) C5_=_C43( C5 C43 ) C5_=_C50( C5 C50 ) C5_=_C59( C5 C59 ) C5_=_C86( C5 C86 ) C13_=_C14( C13 C14 ) \nC13_=_C15( C13 C15 ) C13_=_C16( C13 C16 ) C13_=_C21( C13 C21 ) C13_=_C23( C13 C23 ) C13_=_C24( C13 C24 ) C13_=_C25( C13 C25 ) \nC13_=_C27( C13 C27 ) C13_=_C28( C13 C28 ) C13_=_C29( C13 C29 ) C13_=_C30( C13 C30 ) C13_=_C31( C13 C31 ) C13_=_C32( C13 C32 ) \nC13_=_C33( C13 C33 ) C13_=_C34( C13 C34 ) C13_=_C36( C13 C36 ) C14_=_C15( C14 C15 ) C14_=_C16( C14 C16 ) C14_=_C21( C14 C21 ) \nC14_=_C23( C14 C23 ) C14_=_C24( C14 C24 ) C14_=_C25( C14 C25 ) C14_=_C27( C14 C27 ) C14_=_C28( C14 C28 ) C14_=_C29( C14 C29 ) \nC14_=_C30( C14 C30 ) C14_=_C31( C14 C31 ) C14_=_C32( C14 C32 ) C14_=_C33( C14 C33 ) C14_=_C34( C14 C34 ) C14_=_C36( C14 C36 ) \nC14_=_C41( C14 C41 ) C14_=_C42( C14 C42 ) C14_=_C43( C14 C43 ) C14_=_C77( C14 C77 ) C14_=_C80( C14 C80 ) C15_=_C16( C15 C16 ) \nC15_=_C21( C15 C21 ) C15_=_C23( C15 C23 ) C15_=_C24( C15 C24 ) C15_=_C25( C15 C25 ) C15_=_C27( C15 C27 ) C15_=_C28( C15 C28 ) \nC15_=_C29( C15 C29 ) C15_=_C30( C15 C30 ) C15_=_C31( C15 C31 ) C15_=_C32( C15 C32 ) C15_=_C33( C15 C33 ) C15_=_C34( C15 C34 ) \nC15_=_C36( C15 C36 ) C15_=_C42( C15 C42 ) C16_=_C21( C16 C21 ) C16_=_C23( C16 C23 ) C16_=_C24( C16 C24 ) C16_=_C25( C16 C25 ) \nC16_=_C27( C16 C27 ) C16_=_C28( C16 C28 ) C16_=_C29( C16 C29 ) C16_=_C30( C16 C30 ) C16_=_C31( C16 C31 ) C16_=_C32( C16 C32 ) \nC16_=_C33( C16 C33 ) C16_=_C34( C16 C34 ) C16_=_C36( C16 C36 ) C16_=_C44( C16 C44 ) C16_=_C45( C16 C45 ) C16_=_C51( C16 C51 ) \nC16_=_C59( C16 C59 ) C16_=_C80( C16 C80 ) C21_=_C23( C21 C23 ) C21_=_C24( C21 C24 ) C21_=_C25( C21 C25 ) C21_=_C31( C21 C31 ) \nC21_=_C40( C21 C40 ) C21_=_C50( C21 C50 ) C21_=_C59( C21 C59 ) C21_=_C71( C21 C71 ) C21_=_C86( C21 C86 ) C23_=_C24( C23 C24 ) \nC23_=_C25( C23 C25 ) C23_=_C27( C23 C27 ) C23_=_C32( C23 C32 ) C23_=_C44( C23 C44 ) C23_=_C51( C23 C51 ) C23_=_C54( C23 C54 ) \nC23_=_C61( C23 C61 ) C23_=_C75( C23 C75 ) C23_=_C77( C23 C77 ) C24_=_C25( C24 C25 ) C24_=_C40( C24 C40 ) C24_=_C43( C24 C43 ) \nC24_=_C50( C24 C50 ) C24_=_C59( C24 C59 ) C24_=_C86( C24 C86 ) C25_=_C34( C25 C34 ) C25_=_C40( C25 C40 ) C25_=_C44( C25 C44 ) \nC25_=_C45( C25 C45 ) C25_=_C50( C25 C50 ) C25_=_C51( C25 C51 ) C25_=_C59( C25 C59 ) C25_=_C80( C25 C80 ) C25_=_C86( C25 C86 ) \nC27_=_C28( C27 C28 ) C27_=_C29( C27 C29 ) C27_=_C30( C27 C30 ) C27_=_C31( C27 C31 ) C27_=_C32( C27 C32 ) C27_=_C33( C27 C33 ) \nC27_=_C34( C27 C34 ) C27_=_C36( C27 C36 ) C27_=_C37( C27 C37 ) C27_=_C38( C27 C38 ) C27_=_C39( C27 C39 ) C27_=_C40( C27 C40 ) \nC27_=_C41( C27 C41 ) C27_=_C42( C27 C42 ) C27_=_C43( C27 C43 ) C27_=_C44( C27 C44 ) C27_=_C45( C27 C45 ) C27_=_C51( C27 C51 ) \nC27_=_C54( C27 C54 ) C27_=_C61( C27 C61 ) C27_=_C75( C27 C75 ) C27_=_C77( C27 C77 ) C28_=_C29( C28 C29 ) C28_=_C30( C28 C30</w:t>
      </w:r>
    </w:p>
    <w:p>
      <w:pPr>
        <w:pStyle w:val="PreformattedText"/>
        <w:bidi w:val="0"/>
        <w:spacing w:before="0" w:after="0"/>
        <w:jc w:val="left"/>
        <w:rPr/>
      </w:pPr>
      <w:r>
        <w:rPr/>
        <w:t xml:space="preserve"> </w:t>
      </w:r>
      <w:r>
        <w:rPr/>
        <w:t>) \nC28_=_C31( C28 C31 ) C28_=_C32( C28 C32 ) C28_=_C33( C28 C33 ) C28_=_C34( C28 C34 ) C28_=_C36( C28 C36 ) C28_=_C37( C28 C37 ) \nC28_=_C38( C28 C38 ) C28_=_C39( C28 C39 ) C28_=_C40( C28 C40 ) C28_=_C41( C28 C41 ) C28_=_C42( C28 C42 ) C28_=_C43( C28 C43 ) \nC28_=_C44( C28 C44 ) C28_=_C45( C28 C45 ) C28_=_C50( C28 C50 ) C28_=_C81( C28 C81 ) C29_=_C30( C29 C30 ) C29_=_C31( C29 C31 ) \nC29_=_C32( C29 C32 ) C29_=_C33( C29 C33 ) C29_=_C34( C29 C34 ) C29_=_C36( C29 C36 ) C29_=_C37( C29 C37 ) C29_=_C38( C29 C38 ) \nC29_=_C41( C29 C41 ) C29_=_C50( C29 C50 ) C29_=_C51( C29 C51 ) C29_=_C71( C29 C71 ) C30_=_C31( C30 C31 ) C30_=_C32( C30 C32 ) \nC30_=_C33( C30 C33 ) C30_=_C34( C30 C34 ) C30_=_C36( C30 C36 ) C30_=_C37( C30 C37 ) C31_=_C32( C31 C32 ) C31_=_C33( C31 C33 ) \nC31_=_C34( C31 C34 ) C31_=_C36( C31 C36 ) C31_=_C39( C31 C39 ) C31_=_C71( C31 C71 ) C31_=_C86( C31 C86 ) C32_=_C33( C32 C33 ) \nC32_=_C34( C32 C34 ) C32_=_C36( C32 C36 ) C32_=_C39( C32 C39 ) C32_=_C44( C32 C44 ) C32_=_C75( C32 C75 ) C33_=_C34( C33 C34 ) \nC33_=_C36( C33 C36 ) C33_=_C38( C33 C38 ) C33_=_C39( C33 C39 ) C33_=_C75( C33 C75 ) C34_=_C36( C34 C36 ) C34_=_C39( C34 C39 ) \nC34_=_C44( C34 C44 ) C34_=_C45( C34 C45 ) C34_=_C51( C34 C51 ) C34_=_C59( C34 C59 ) C34_=_C75( C34 C75 ) C34_=_C80( C34 C80 ) \nC36_=_C41( C36 C41 ) C36_=_C42( C36 C42 ) C36_=_C43( C36 C43 ) C36_=_C71( C36 C71 ) C36_=_C77( C36 C77 ) C36_=_C80( C36 C80 ) \nC37_=_C38( C37 C38 ) C37_=_C39( C37 C39 ) C37_=_C40( C37 C40 ) C37_=_C41( C37 C41 ) C37_=_C42( C37 C42 ) C37_=_C43( C37 C43 ) \nC37_=_C44( C37 C44 ) C37_=_C45( C37 C45 ) C37_=_C50( C37 C50 ) C37_=_C51( C37 C51 ) C38_=_C39( C38 C39 ) C38_=_C40( C38 C40 ) \nC38_=_C41( C38 C41 ) C38_=_C42( C38 C42 ) C38_=_C43( C38 C43 ) C38_=_C44( C38 C44 ) C38_=_C45( C38 C45 ) C38_=_C50( C38 C50 ) \nC38_=_C51( C38 C51 ) C39_=_C40( C39 C40 ) C39_=_C41( C39 C41 ) C39_=_C42( C39 C42 ) C39_=_C43( C39 C43 ) C39_=_C44( C39 C44 ) \nC39_=_C45( C39 C45 ) C39_=_C75( C39 C75 ) C39_=_C86( C39 C86 ) C40_=_C41( C40 C41 ) C40_=_C42( C40 C42 ) C40_=_C43( C40 C43 ) \nC40_=_C44( C40 C44 ) C40_=_C45( C40 C45 ) C40_=_C50( C40 C50 ) C40_=_C54( C40 C54 ) C40_=_C58( C40 C58 ) C40_=_C59( C40 C59 ) \nC40_=_C77( C40 C77 ) C40_=_C86( C40 C86 ) C41_=_C42( C41 C42 ) C41_=_C43( C41 C43 ) C41_=_C44( C41 C44 ) C41_=_C45( C41 C45 ) \nC41_=_C71( C41 C71 ) C41_=_C77( C41 C77 ) C41_=_C80( C41 C80 ) C42_=_C43( C42 C43 ) C42_=_C44( C42 C44 ) C42_=_C45( C42 C45 ) \nC42_=_C77( C42 C77 ) C42_=_C80( C42 C80 ) C43_=_C44( C43 C44 ) C43_=_C45( C43 C45 ) C43_=_C77( C43 C77 ) C43_=_C80( C43 C80 ) \nC44_=_C45( C44 C45 ) C44_=_C51( C44 C51 ) C44_=_C59( C44 C59 ) C44_=_C75( C44 C75 ) C44_=_C80( C44 C80 ) C45_=_C51( C45 C51 ) \nC45_=_C59( C45 C59 ) C45_=_C61( C45 C61 ) C45_=_C80( C45 C80 ) C50_=_C51( C50 C51 ) C50_=_C59( C50 C59 ) C50_=_C81( C50 C81 ) \nC50_=_C86( C50 C86 ) C51_=_C54( C51 C54 ) C51_=_C59( C51 C59 ) C51_=_C61( C51 C61 ) C51_=_C75( C51 C75 ) C51_=_C77( C51 C77 ) \nC51_=_C80( C51 C80 ) C54_=_C58( C54 C58 ) C54_=_C61( C54 C61 ) C54_=_C75( C54 C75 ) C54_=_C77( C54 C77 ) C58_=_C59( C58 C59 ) \nC58_=_C61( C58 C61 ) C58_=_C71( C58 C71 ) C58_=_C77( C58 C77 ) C58_=_C80( C58 C80 ) C58_=_C81( C58 C81 ) C59_=_C61( C59 C61 ) \nC59_=_C80( C59 C80 ) C59_=_C86( C59 C86 ) C61_=_C75( C61 C75 ) C61_=_C77( C61 C77 ) C71_=_C80( C71 C80 ) C71_=_C81( C71 C81 ) \nC75_=_C77( C75 C77 ) C77_=_C80( C77 C80 ) C80_=_C81( C80 C81 ) C81_=_C86( C81 C86 ) "];12-&gt;15[label="39: C3 C5 C13 C14 C15 \nC16 C21 C23 C24 C25 C28 \nC29 C30 C31 C32 C33 C34 \nC36 C37 C38 C39 C40 C41 \nC42 C43 C44 C45 C50 C51 \nC54 C58 C59 C61 C71 C75 \nC77 C80 C81 C86 \n275: C3_=_C5 ,C3_=_C23 ,C3_=_C51 ,C3_=_C54 ,C3_=_C61 ,\nC3_=_C75 ,C3_=_C77 ,C5_=_C21 ,C5_=_C24 ,C5_=_C25 ,C5_=_C40 ,\nC5_=_C43 ,C5_=_C50 ,C5_=_C59 ,C5_=_C86 ,C13_=_C14 ,C13_=_C15 ,\nC13_=_C16 ,C13_=_C21 ,C13_=_C23 ,C13_=_C24 ,C13_=_C25 ,C13_=_C28 ,\nC13_=_C29 ,C13_=_C30 ,C13_=_C31 ,C13_=_C32 ,C13_=_C33 ,C13_=_C34 ,\nC13_=_C36 ,C14_=_C15 ,C14_=_C16 ,C14_=_C21 ,C14_=_C23 ,C14_=_C24 ,\nC14_=_C25 ,C14_=_C28 ,C14_=_C29 ,C14_=_C30 ,C14_=_C31 ,C14_=_C32 ,\nC14_=_C33 ,C14_=_C34 ,C14_=_C36 ,C14_=_C41 ,C14_=_C42 ,C14_=_C43 ,\nC14_=_C77 ,C14_=_C80 ,C15_=_C16 ,C15_=_C21 ,C15_=_C23 ,C15_=_C24 ,\nC15_=_C25 ,C15_=_C28 ,C15_=_C29 ,C15_=_C30 ,C15_=_C31 ,C15_=_C32 ,\nC15_=_C33 ,C15_=_C34 ,C15_=_C36 ,C15_=_C42 ,C16_=_C21 ,C16_=_C23 ,\nC16_=_C24 ,C16_=_C25 ,C16_=_C28 ,C16_=_C29 ,C16_=_C30 ,C16_=_C31 ,\nC16_=_C32 ,C16_=_C33 ,C16_=_C34 ,C16_=_C36 ,C16_=_C44 ,C16_=_C45 ,\nC16_=_C51 ,C16_=_C59 ,C16_=_C80 ,C21_=_C23 ,C21_=_C24 ,C21_=_C25 ,\nC21_=_C31 ,C21_=_C40 ,C21_=_C50 ,C21_=_C59 ,C21_=_C71 ,C21_=_C86 ,\nC23_=_C24 ,C23_=_C25 ,C23_=_C32 ,C23_=_C44 ,C23_=_C51 ,C23_=_C54 ,\nC23_=_C61 ,C23_=_C75 ,C23_=_C77 ,C24_=_C25 ,C24_=_C40 ,C24_=_C43 ,\nC24_=_C50 ,C24_=_C59 ,C24_=_C86 ,C25_=_C34 ,C25_=_C40 ,C25_=_C44 ,\nC25_=_C45 ,C25_=_C50 ,C25_=_C51 ,C25_=_C59 ,C25_=_C80 ,C25_=_C86 ,\nC28_=_C29 ,C28_=_C30 ,C28_=_C31 ,C28_=_C32 ,C28_=_C33 ,C28_=_C34 ,\nC28_=_C36 ,C28_=_C37 ,C28_=_C38 ,C28_=_C39 ,C28_=_C40 ,C28_=_C41 ,\nC28_=_C42 ,C28_=_C43 ,C28_=_C44 ,C28_=_C45 ,C28_=_C50 ,C28_=_C81 ,\nC29_=_C30 ,C29_=_C31 ,C29_=_C32 ,C29_=_C33 ,C29_=_C34 ,C29_=_C36 ,\nC29_=_C37 ,C29_=_C38 ,C29_=_C41 ,C29_=_C50 ,C29_=_C51 ,C29_=_C71 ,\nC30_=_C31 ,C30_=_C32 ,C30_=_C33 ,C30_=_C34 ,C30_=_C36 ,C30_=_C37 ,\nC31_=_C32 ,C31_=_C33 ,C31_=_C34 ,C31_=_C36 ,C31_=_C39 ,C31_=_C71 ,\nC31_=_C86 ,C32_=_C33 ,C32_=_C34 ,C32_=_C36 ,C32_=_C39 ,C32_=_C44 ,\nC32_=_C75 ,C33_=_C34 ,C33_=_C36 ,C33_=_C38 ,C33_=_C39 ,C33_=_C75 ,\nC34_=_C36 ,C34_=_C39 ,C34_=_C44 ,C34_=_C45 ,C34_=_C51 ,C34_=_C59 ,\nC34_=_C75 ,C34_=_C80 ,C36_=_C41 ,C36_=_C42 ,C36_=_C43 ,C36_=_C71 ,\nC36_=_C77 ,C36_=_C80 ,C37_=_C38 ,C37_=_C39 ,C37_=_C40 ,C37_=_C41 ,\nC37_=_C42 ,C37_=_C43 ,C37_=_C44 ,C37_=_C45 ,C37_=_C50 ,C37_=_C51 ,\nC38_=_C39 ,C38_=_C40 ,C38_=_C41 ,C38_=_C42 ,C38_=_C43 ,C38_=_C44 ,\nC38_=_C45 ,C38_=_C50 ,C38_=_C51 ,C39_=_C40 ,C39_=_C41 ,C39_=_C42 ,\nC39_=_C43 ,C39_=_C44 ,C39_=_C45 ,C39_=_C75 ,C39_=_C86 ,C40_=_C41 ,\nC40_=_C42 ,C40_=_C43 ,C40_=_C44 ,C40_=_C45 ,C40_=_C50 ,C40_=_C54 ,\nC40_=_C58 ,C40_=_C59 ,C40_=_C77 ,C40_=_C86 ,C41_=_C42 ,C41_=_C43 ,\nC41_=_C44 ,C41_=_C45 ,C41_=_C71 ,C41_=_C77 ,C41_=_C80 ,C42_=_C43 ,\nC42_=_C44 ,C42_=_C45 ,C42_=_C77 ,C42_=_C80 ,C43_=_C44 ,C43_=_C45 ,\nC43_=_C77 ,C43_=_C80 ,C44_=_C45 ,C44_=_C51 ,C44_=_C59 ,C44_=_C75 ,\nC44_=_C80 ,C45_=_C51 ,C45_=_C59 ,C45_=_C61 ,C45_=_C80 ,C50_=_C51 ,\nC50_=_C59 ,C50_=_C81 ,C50_=_C86 ,C51_=_C54 ,C51_=_C59 ,C51_=_C61 ,\nC51_=_C75 ,C51_=_C77 ,C51_=_C80 ,C54_=_C58 ,C54_=_C61 ,C54_=_C75 ,\nC54_=_C77 ,C58_=_C59 ,C58_=_C61 ,C58_=_C71 ,C58_=_C77 ,C58_=_C80 ,\nC58_=_C81 ,C59_=_C61 ,C59_=_C80 ,C59_=_C86 ,C61_=_C75 ,C61_=_C77 ,\nC71_=_C80 ,C71_=_C81 ,C75_=_C77 ,C77_=_C80 ,C80_=_C81 ,C81_=_C86 ,"];16[shape=box, label="id:16 level: 2\n53: C2 C3 C4 C5 C6 \nC7 C8 C9 C10 C12 C13 \nC14 C16 C19 C23 C25 C30 \nC31 C32 C34 C36 C39 C40 \nC41 C42 C43 C44 C45 C47 \nC51 C53 C54 C55 C57 C58 \nC59 C60 C64 C65 C69 C72 \nC74 C75 C76 C77 C80 C83 \nC84 C85 C86 C87 C91 C92 \n460: C2_=_C3( C2 C3 ) C2_=_C4( C2 C4 ) C2_=_C5( C2 C5 ) C2_=_C6( C2 C6 ) C2_=_C7( C2 C7 ) \nC2_=_C10( C2 C10 ) C2_=_C31( C2 C31 ) C2_=_C53( C2 C53 ) C2_=_C54( C2 C54 ) C2_=_C55( C2 C55 ) C2_=_C57( C2 C57 ) \nC2_=_C72( C2 C72 ) C3_=_C4( C3 C4 ) C3_=_C5( C3 C5 ) C3_=_C6( C3 C6 ) C3_=_C7( C3 C7 ) C3_=_C23( C3 C23 ) \nC3_=_C51( C3 C51 ) C3_=_C53( C3 C53 ) C3_=_C54( C3 C54 ) C3_=_C55( C3 C55 ) C3_=_C75( C3 C75 ) C3_=_C77( C3 C77 ) \nC4_=_C5( C4 C5 ) C4_=_C6( C4 C6 ) C4_=_C7( C4 C7 ) C4_=_C10( C4 C10 ) C4_=_C31( C4 C31 ) C4_=_C32( C4 C32 ) \nC4_=_C34( C4 C34 ) C4_=_C39( C4 C39 ) C4_=_C53( C4 C53 ) C4_=_C57( C4 C57 ) C4_=_C72( C4 C72 ) C4_=_C74( C4 C74 ) \nC4_=_C75( C4 C75 ) C4_=_C76( C4 C76 ) C5_=_C6( C5 C6 ) C5_=_C7( C5 C7 ) C5_=_C12( C5 C12 ) C5_=_C25( C5 C25 ) \nC5_=_C40( C5 C40 ) C5_=_C43( C5 C43 ) C5_=_C47( C5 C47 ) C5_=_C59( C5 C59 ) C5_=_C74( C5 C74 ) C5_=_C85( C5 C85 ) \nC5_=_C86( C5 C86 ) C5_=_C92( C5 C92 ) C6_=_C7( C6 C7 ) C6_=_C45( C6 C45 ) C6_=_C87( C6 C87 ) C6_=_C91( C6 C91 ) \nC7_=_C9( C7 C9 ) C7_=_C16( C7 C16 ) C7_=_C25( C7 C25 ) C7_=_C34( C7 C34 ) C7_=_C44( C7 C44 ) C7_=_C45( C7 C45 ) \nC7_=_C51( C7 C51 ) C7_=_C55( C7 C55 ) C7_=_C59( C7 C59 ) C7_=_C60( C7 C60 ) C7_=_C69( C7 C69 ) C7_=_C80( C7 C80 ) \nC7_=_C87( C7 C87 ) C7_=_C91( C7 C91 ) C7_=_C92( C7 C92 ) C8_=_C9( C8 C9 ) C8_=_C10( C8 C10 ) C8_=_C12( C8 C12 ) \nC8_=_C23( C8 C23 ) C8_=_C32( C8 C32 ) C8_=_C44( C8 C44 ) C8_=_C47( C8 C47 ) C8_=_C57( C8 C57 ) C8_=_C58( C8 C58 ) \nC8_=_C59( C8 C59 ) C8_=_C60( C8 C60 ) C8_=_C75( C8 C75 ) C8_=_C85( C8 C85 ) C9_=_C10( C9 C10 ) C9_=_C12( C9 C12 ) \nC9_=_C16( C9 C16 ) C9_=_C25( C9 C25 ) C9_=_C34( C9 C34 ) C9_=_C44( C9 C44 ) C9_=_C45( C9 C45 ) C9_=_C51( C9 C51 ) \nC9_=_C55( C9 C55 ) C9_=_C57( C9 C57 ) C9_=_C58( C9 C58 ) C9_=_C59( C9 C59 ) C9_=_C60( C9 C60 ) C9_=_C69( C9 C69 ) \nC9_=_C80( C9 C80 ) C9_=_C92( C9 C92 ) C10_=_C12( C10 C12 ) C10_=_C14( C10 C14 ) C10_=_C31( C10 C31 ) C10_=_C36( C10 C36 ) \nC10_=_C41( C10 C41 ) C10_=_C42( C10 C42 ) C10_=_C43( C10 C43 ) C10_=_C53( C10 C53 ) C10_=_C55( C10 C55 ) C10_=_C57( C10 C57 ) \nC10_=_C65( C10 C65 ) C10_=_C72( C10 C72 ) C10_=_C77( C10 C77 ) C10_=_C80( C10 C80 ) C10_=_C83( C10 C83 ) C10_=_C84( C10 C84 ) \nC12_=_C14( C12 C14 ) C12_=_C36( C12 C36 ) C12_=_C41( C12 C41 ) C12_=_C42( C12 C42 ) C12_=_C43( C12 C43 ) C12_=_C47( C12 C47 ) \nC12_=_C53( C12 C53 ) C12_=_C55( C12 C55 ) C12_=_C65( C12 C65 ) C12_=_C74( C12 C74 ) C12_=_C77( C12 C77 ) C12_=_C80( C12 C80 ) \nC12_=_C83( C12 C83 ) C12_=_C84( C12 C84 ) C12_=_C85( C12 C85 ) C12_=_C92( C12 C92 ) C13_=_C14( C13 C14 ) C13_=_C16( C13 C16 ) \nC13_=_C19( C13 C19 ) C13_=_C23( C13 C23 ) C13_=_C25( C13 C25 ) C13_=_C30( C13 C30 ) C13_=_C31( C13 C31 ) C13_=_C32( C13 C32 ) \nC13_=_C34( C13 C34 ) C13_=_C36( C13 C36 ) C13_=_C57( C13 C57 ) C13_=_C69( C13 C69 ) C14_=_C16( C14 C16 ) C14_=_C19( C14 C19 ) \nC14_=_C23( C14 C23 ) C14_=_C25( C14 C25 ) C14_=_C30( C14 C30 ) C14_=_C31( C14 C31 ) C14_=_C32( C14</w:t>
      </w:r>
    </w:p>
    <w:p>
      <w:pPr>
        <w:pStyle w:val="PreformattedText"/>
        <w:bidi w:val="0"/>
        <w:spacing w:before="0" w:after="0"/>
        <w:jc w:val="left"/>
        <w:rPr/>
      </w:pPr>
      <w:r>
        <w:rPr/>
        <w:t xml:space="preserve"> </w:t>
      </w:r>
      <w:r>
        <w:rPr/>
        <w:t>C32 ) C14_=_C34( C14 C34 ) \nC14_=_C36( C14 C36 ) C14_=_C41( C14 C41 ) C14_=_C42( C14 C42 ) C14_=_C43( C14 C43 ) C14_=_C53( C14 C53 ) C14_=_C55( C14 C55 ) \nC14_=_C65( C14 C65 ) C14_=_C77( C14 C77 ) C14_=_C80( C14 C80 ) C14_=_C83( C14 C83 ) C14_=_C84( C14 C84 ) C16_=_C19( C16 C19 ) \nC16_=_C23( C16 C23 ) C16_=_C25( C16 C25 ) C16_=_C30( C16 C30 ) C16_=_C31( C16 C31 ) C16_=_C32( C16 C32 ) C16_=_C34( C16 C34 ) \nC16_=_C36( C16 C36 ) C16_=_C44( C16 C44 ) C16_=_C45( C16 C45 ) C16_=_C51( C16 C51 ) C16_=_C55( C16 C55 ) C16_=_C59( C16 C59 ) \nC16_=_C60( C16 C60 ) C16_=_C69( C16 C69 ) C16_=_C80( C16 C80 ) C16_=_C92( C16 C92 ) C19_=_C23( C19 C23 ) C19_=_C25( C19 C25 ) \nC19_=_C30( C19 C30 ) C19_=_C42( C19 C42 ) C19_=_C57( C19 C57 ) C19_=_C60( C19 C60 ) C19_=_C64( C19 C64 ) C19_=_C69( C19 C69 ) \nC19_=_C83( C19 C83 ) C19_=_C84( C19 C84 ) C19_=_C85( C19 C85 ) C19_=_C91( C19 C91 ) C23_=_C25( C23 C25 ) C23_=_C32( C23 C32 ) \nC23_=_C44( C23 C44 ) C23_=_C47( C23 C47 ) C23_=_C51( C23 C51 ) C23_=_C54( C23 C54 ) C23_=_C75( C23 C75 ) C23_=_C77( C23 C77 ) \nC23_=_C85( C23 C85 ) C25_=_C34( C25 C34 ) C25_=_C40( C25 C40 ) C25_=_C44( C25 C44 ) C25_=_C45( C25 C45 ) C25_=_C51( C25 C51 ) \nC25_=_C55( C25 C55 ) C25_=_C59( C25 C59 ) C25_=_C60( C25 C60 ) C25_=_C69( C25 C69 ) C25_=_C80( C25 C80 ) C25_=_C86( C25 C86 ) \nC25_=_C92( C25 C92 ) C30_=_C31( C30 C31 ) C30_=_C32( C30 C32 ) C30_=_C34( C30 C34 ) C30_=_C36( C30 C36 ) C30_=_C57( C30 C57 ) \nC30_=_C64( C30 C64 ) C30_=_C65( C30 C65 ) C30_=_C69( C30 C69 ) C31_=_C32( C31 C32 ) C31_=_C34( C31 C34 ) C31_=_C36( C31 C36 ) \nC31_=_C39( C31 C39 ) C31_=_C53( C31 C53 ) C31_=_C57( C31 C57 ) C31_=_C65( C31 C65 ) C31_=_C72( C31 C72 ) C31_=_C86( C31 C86 ) \nC31_=_C87( C31 C87 ) C32_=_C34( C32 C34 ) C32_=_C36( C32 C36 ) C32_=_C39( C32 C39 ) C32_=_C44( C32 C44 ) C32_=_C47( C32 C47 ) \nC32_=_C74( C32 C74 ) C32_=_C75( C32 C75 ) C32_=_C76( C32 C76 ) C32_=_C85( C32 C85 ) C34_=_C36( C34 C36 ) C34_=_C39( C34 C39 ) \nC34_=_C44( C34 C44 ) C34_=_C45( C34 C45 ) C34_=_C51( C34 C51 ) C34_=_C55( C34 C55 ) C34_=_C59( C34 C59 ) C34_=_C60( C34 C60 ) \nC34_=_C69( C34 C69 ) C34_=_C74( C34 C74 ) C34_=_C75( C34 C75 ) C34_=_C76( C34 C76 ) C34_=_C80( C34 C80 ) C34_=_C92( C34 C92 ) \nC36_=_C41( C36 C41 ) C36_=_C42( C36 C42 ) C36_=_C43( C36 C43 ) C36_=_C53( C36 C53 ) C36_=_C55( C36 C55 ) C36_=_C65( C36 C65 ) \nC36_=_C76( C36 C76 ) C36_=_C77( C36 C77 ) C36_=_C80( C36 C80 ) C36_=_C83( C36 C83 ) C36_=_C84( C36 C84 ) C39_=_C40( C39 C40 ) \nC39_=_C41( C39 C41 ) C39_=_C42( C39 C42 ) C39_=_C43( C39 C43 ) C39_=_C44( C39 C44 ) C39_=_C45( C39 C45 ) C39_=_C65( C39 C65 ) \nC39_=_C74( C39 C74 ) C39_=_C75( C39 C75 ) C39_=_C76( C39 C76 ) C39_=_C86( C39 C86 ) C39_=_C87( C39 C87 ) C40_=_C41( C40 C41 ) \nC40_=_C42( C40 C42 ) C40_=_C43( C40 C43 ) C40_=_C44( C40 C44 ) C40_=_C45( C40 C45 ) C40_=_C54( C40 C54 ) C40_=_C58( C40 C58 ) \nC40_=_C59( C40 C59 ) C40_=_C64( C40 C64 ) C40_=_C74( C40 C74 ) C40_=_C77( C40 C77 ) C40_=_C86( C40 C86 ) C41_=_C42( C41 C42 ) \nC41_=_C43( C41 C43 ) C41_=_C44( C41 C44 ) C41_=_C45( C41 C45 ) C41_=_C53( C41 C53 ) C41_=_C55( C41 C55 ) C41_=_C65( C41 C65 ) \nC41_=_C76( C41 C76 ) C41_=_C77( C41 C77 ) C41_=_C80( C41 C80 ) C41_=_C83( C41 C83 ) C41_=_C84( C41 C84 ) C42_=_C43( C42 C43 ) \nC42_=_C44( C42 C44 ) C42_=_C45( C42 C45 ) C42_=_C53( C42 C53 ) C42_=_C55( C42 C55 ) C42_=_C60( C42 C60 ) C42_=_C64( C42 C64 ) \nC42_=_C65( C42 C65 ) C42_=_C77( C42 C77 ) C42_=_C80( C42 C80 ) C42_=_C83( C42 C83 ) C42_=_C84( C42 C84 ) C42_=_C85( C42 C85 ) \nC42_=_C91( C42 C91 ) C43_=_C44( C43 C44 ) C43_=_C45( C43 C45 ) C43_=_C47( C43 C47 ) C43_=_C53( C43 C53 ) C43_=_C55( C43 C55 ) \nC43_=_C65( C43 C65 ) C43_=_C74( C43 C74 ) C43_=_C77( C43 C77 ) C43_=_C80( C43 C80 ) C43_=_C83( C43 C83 ) C43_=_C84( C43 C84 ) \nC43_=_C85( C43 C85 ) C43_=_C92( C43 C92 ) C44_=_C45( C44 C45 ) C44_=_C47( C44 C47 ) C44_=_C51( C44 C51 ) C44_=_C55( C44 C55 ) \nC44_=_C59( C44 C59 ) C44_=_C60( C44 C60 ) C44_=_C69( C44 C69 ) C44_=_C75( C44 C75 ) C44_=_C80( C44 C80 ) C44_=_C85( C44 C85 ) \nC44_=_C92( C44 C92 ) C45_=_C51( C45 C51 ) C45_=_C55( C45 C55 ) C45_=_C59( C45 C59 ) C45_=_C60( C45 C60 ) C45_=_C69( C45 C69 ) \nC45_=_C80( C45 C80 ) C45_=_C87( C45 C87 ) C45_=_C91( C45 C91 ) C45_=_C92( C45 C92 ) C47_=_C51( C47 C51 ) C47_=_C74( C47 C74 ) \nC47_=_C75( C47 C75 ) C47_=_C85( C47 C85 ) C47_=_C92( C47 C92 ) C51_=_C54( C51 C54 ) C51_=_C55( C51 C55 ) C51_=_C59( C51 C59 ) \nC51_=_C60( C51 C60 ) C51_=_C69( C51 C69 ) C51_=_C75( C51 C75 ) C51_=_C77( C51 C77 ) C51_=_C80( C51 C80 ) C51_=_C92( C51 C92 ) \nC53_=_C54( C53 C54 ) C53_=_C55( C53 C55 ) C53_=_C57( C53 C57 ) C53_=_C65( C53 C65 ) C53_=_C72( C53 C72 ) C53_=_C77( C53 C77 ) \nC53_=_C80( C53 C80 ) C53_=_C83( C53 C83 ) C53_=_C84( C53 C84 ) C54_=_C55( C54 C55 ) C54_=_C58( C54 C58 ) C54_=_C64( C54 C64 ) \nC54_=_C74( C54 C74 ) C54_=_C75( C54 C75 ) C54_=_C77( C54 C77 ) C55_=_C59( C55 C59 ) C55_=_C60( C55 C60 ) C55_=_C65( C55 C65 ) \nC55_=_C69( C55 C69 ) C55_=_C77( C55 C77 ) C55_=_C80( C55 C80 ) C55_=_C83( C55 C83 ) C55_=_C84( C55 C84 ) C55_=_C92( C55 C92 ) \nC57_=_C58( C57 C58 ) C57_=_C59( C57 C59 ) C57_=_C60( C57 C60 ) C57_=_C69( C57 C69 ) C57_=_C72( C57 C72 ) C58_=_C59( C58 C59 ) \nC58_=_C60( C58 C60 ) C58_=_C64( C58 C64 ) C58_=_C74( C58 C74 ) C58_=_C77( C58 C77 ) C58_=_C80( C58 C80 ) C59_=_C60( C59 C60 ) \nC59_=_C69( C59 C69 ) C59_=_C80( C59 C80 ) C59_=_C86( C59 C86 ) C59_=_C92( C59 C92 ) C60_=_C64( C60 C64 ) C60_=_C69( C60 C69 ) \nC60_=_C80( C60 C80 ) C60_=_C83( C60 C83 ) C60_=_C84( C60 C84 ) C60_=_C85( C60 C85 ) C60_=_C91( C60 C91 ) C60_=_C92( C60 C92 ) \nC64_=_C65( C64 C65 ) C64_=_C74( C64 C74 ) C64_=_C77( C64 C77 ) C64_=_C83( C64 C83 ) C64_=_C84( C64 C84 ) C64_=_C85( C64 C85 ) \nC64_=_C91( C64 C91 ) C65_=_C77( C65 C77 ) C65_=_C80( C65 C80 ) C65_=_C83( C65 C83 ) C65_=_C84( C65 C84 ) C65_=_C86( C65 C86 ) \nC65_=_C87( C65 C87 ) C69_=_C72( C69 C72 ) C69_=_C76( C69 C76 ) C69_=_C80( C69 C80 ) C69_=_C84( C69 C84 ) C69_=_C91( C69 C91 ) \nC69_=_C92( C69 C92 ) C72_=_C76( C72 C76 ) C72_=_C84( C72 C84 ) C72_=_C86( C72 C86 ) C72_=_C91( C72 C91 ) C72_=_C92( C72 C92 ) \nC74_=_C75( C74 C75 ) C74_=_C76( C74 C76 ) C74_=_C77( C74 C77 ) C74_=_C85( C74 C85 ) C74_=_C92( C74 C92 ) C75_=_C76( C75 C76 ) \nC75_=_C77( C75 C77 ) C75_=_C85( C75 C85 ) C76_=_C83( C76 C83 ) C76_=_C84( C76 C84 ) C76_=_C91( C76 C91 ) C76_=_C92( C76 C92 ) \nC77_=_C80( C77 C80 ) C77_=_C83( C77 C83 ) C77_=_C84( C77 C84 ) C80_=_C83( C80 C83 ) C80_=_C84( C80 C84 ) C80_=_C92( C80 C92 ) \nC83_=_C84( C83 C84 ) C83_=_C85( C83 C85 ) C83_=_C91( C83 C91 ) C84_=_C85( C84 C85 ) C84_=_C91( C84 C91 ) C84_=_C92( C84 C92 ) \nC85_=_C91( C85 C91 ) C85_=_C92( C85 C92 ) C86_=_C87( C86 C87 ) C87_=_C91( C87 C91 ) C91_=_C92( C91 C92 ) "];12-&gt;16[label="52: C2 C3 C4 C5 C6 \nC7 C8 C9 C10 C12 C13 \nC14 C16 C19 C23 C25 C30 \nC31 C32 C34 C36 C39 C40 \nC41 C42 C43 C44 C45 C47 \nC51 C53 C54 C55 C57 C58 \nC59 C60 C64 C65 C72 C74 \nC75 C76 C77 C80 C83 C84 \nC85 C86 C87 C91 C92 \n439: C2_=_C3 ,C2_=_C4 ,C2_=_C5 ,C2_=_C6 ,C2_=_C7 ,\nC2_=_C10 ,C2_=_C31 ,C2_=_C53 ,C2_=_C54 ,C2_=_C55 ,C2_=_C57 ,\nC2_=_C72 ,C3_=_C4 ,C3_=_C5 ,C3_=_C6 ,C3_=_C7 ,C3_=_C23 ,\nC3_=_C51 ,C3_=_C53 ,C3_=_C54 ,C3_=_C55 ,C3_=_C75 ,C3_=_C77 ,\nC4_=_C5 ,C4_=_C6 ,C4_=_C7 ,C4_=_C10 ,C4_=_C31 ,C4_=_C32 ,\nC4_=_C34 ,C4_=_C39 ,C4_=_C53 ,C4_=_C57 ,C4_=_C72 ,C4_=_C74 ,\nC4_=_C75 ,C4_=_C76 ,C5_=_C6 ,C5_=_C7 ,C5_=_C12 ,C5_=_C25 ,\nC5_=_C40 ,C5_=_C43 ,C5_=_C47 ,C5_=_C59 ,C5_=_C74 ,C5_=_C85 ,\nC5_=_C86 ,C5_=_C92 ,C6_=_C7 ,C6_=_C45 ,C6_=_C87 ,C6_=_C91 ,\nC7_=_C9 ,C7_=_C16 ,C7_=_C25 ,C7_=_C34 ,C7_=_C44 ,C7_=_C45 ,\nC7_=_C51 ,C7_=_C55 ,C7_=_C59 ,C7_=_C60 ,C7_=_C80 ,C7_=_C87 ,\nC7_=_C91 ,C7_=_C92 ,C8_=_C9 ,C8_=_C10 ,C8_=_C12 ,C8_=_C23 ,\nC8_=_C32 ,C8_=_C44 ,C8_=_C47 ,C8_=_C57 ,C8_=_C58 ,C8_=_C59 ,\nC8_=_C60 ,C8_=_C75 ,C8_=_C85 ,C9_=_C10 ,C9_=_C12 ,C9_=_C16 ,\nC9_=_C25 ,C9_=_C34 ,C9_=_C44 ,C9_=_C45 ,C9_=_C51 ,C9_=_C55 ,\nC9_=_C57 ,C9_=_C58 ,C9_=_C59 ,C9_=_C60 ,C9_=_C80 ,C9_=_C92 ,\nC10_=_C12 ,C10_=_C14 ,C10_=_C31 ,C10_=_C36 ,C10_=_C41 ,C10_=_C42 ,\nC10_=_C43 ,C10_=_C53 ,C10_=_C55 ,C10_=_C57 ,C10_=_C65 ,C10_=_C72 ,\nC10_=_C77 ,C10_=_C80 ,C10_=_C83 ,C10_=_C84 ,C12_=_C14 ,C12_=_C36 ,\nC12_=_C41 ,C12_=_C42 ,C12_=_C43 ,C12_=_C47 ,C12_=_C53 ,C12_=_C55 ,\nC12_=_C65 ,C12_=_C74 ,C12_=_C77 ,C12_=_C80 ,C12_=_C83 ,C12_=_C84 ,\nC12_=_C85 ,C12_=_C92 ,C13_=_C14 ,C13_=_C16 ,C13_=_C19 ,C13_=_C23 ,\nC13_=_C25 ,C13_=_C30 ,C13_=_C31 ,C13_=_C32 ,C13_=_C34 ,C13_=_C36 ,\nC13_=_C57 ,C14_=_C16 ,C14_=_C19 ,C14_=_C23 ,C14_=_C25 ,C14_=_C30 ,\nC14_=_C31 ,C14_=_C32 ,C14_=_C34 ,C14_=_C36 ,C14_=_C41 ,C14_=_C42 ,\nC14_=_C43 ,C14_=_C53 ,C14_=_C55 ,C14_=_C65 ,C14_=_C77 ,C14_=_C80 ,\nC14_=_C83 ,C14_=_C84 ,C16_=_C19 ,C16_=_C23 ,C16_=_C25 ,C16_=_C30 ,\nC16_=_C31 ,C16_=_C32 ,C16_=_C34 ,C16_=_C36 ,C16_=_C44 ,C16_=_C45 ,\nC16_=_C51 ,C16_=_C55 ,C16_=_C59 ,C16_=_C60 ,C16_=_C80 ,C16_=_C92 ,\nC19_=_C23 ,C19_=_C25 ,C19_=_C30 ,C19_=_C42 ,C19_=_C57 ,C19_=_C60 ,\nC19_=_C64 ,C19_=_C83 ,C19_=_C84 ,C19_=_C85 ,C19_=_C91 ,C23_=_C25 ,\nC23_=_C32 ,C23_=_C44 ,C23_=_C47 ,C23_=_C51 ,C23_=_C54 ,C23_=_C75 ,\nC23_=_C77 ,C23_=_C85 ,C25_=_C34 ,C25_=_C40 ,C25_=_C44 ,C25_=_C45 ,\nC25_=_C51 ,C25_=_C55 ,C25_=_C59 ,C25_=_C60 ,C25_=_C80 ,C25_=_C86 ,\nC25_=_C92 ,C30_=_C31 ,C30_=_C32 ,C30_=_C34 ,C30_=_C36 ,C30_=_C57 ,\nC30_=_C64 ,C30_=_C65 ,C31_=_C32 ,C31_=_C34 ,C31_=_C36 ,C31_=_C39 ,\nC31_=_C53 ,C31_=_C57 ,C31_=_C65 ,C31_=_C72 ,C31_=_C86 ,C31_=_C87 ,\nC32_=_C34 ,C32_=_C36 ,C32_=_C39 ,C32_=_C44 ,C32_=_C47 ,C32_=_C74 ,\nC32_=_C75 ,C32_=_C76 ,C32_=_C85 ,C34_=_C36 ,C34_=_C39 ,C34_=_C44 ,\nC34_=_C45 ,C34_=_C51 ,C34_=_C55 ,C34_=_C59 ,C34_=_C60 ,C34_=_C74 ,\nC34_=_C75 ,C34_=_C76 ,C34_=_C80 ,C34_=_C92 ,C36_=_C41 ,C36_=_C42 ,\nC36_=_C43 ,C36_=_C53 ,C36_=_C55 ,C36_=_C65 ,C36_=_C76 ,C36_=_C77 ,\nC36_=_C80 ,C36_=_C83 ,C36_=_C84 ,C39_=_C40 ,C39_=_C41 ,C39_=_C42 ,\nC39_=_C43 ,C39_=_C44 ,C39_=_C45 ,C39_=_C65 ,C39_=_C74 ,C39_=_C75 ,\nC39_=_C76 ,C39_=_C86 ,C39_=_C87 ,C40_=_C41 ,C40_=_C42 ,C40_=_C43 ,\nC40_=_C44 ,C40_=_C45 ,C40_=_C54 ,C40_=_C58 ,C40_=_C59 ,C40_=_C64</w:t>
      </w:r>
    </w:p>
    <w:p>
      <w:pPr>
        <w:pStyle w:val="PreformattedText"/>
        <w:bidi w:val="0"/>
        <w:spacing w:before="0" w:after="0"/>
        <w:jc w:val="left"/>
        <w:rPr/>
      </w:pPr>
      <w:r>
        <w:rPr/>
        <w:t xml:space="preserve"> </w:t>
      </w:r>
      <w:r>
        <w:rPr/>
        <w:t>,\nC40_=_C74 ,C40_=_C77 ,C40_=_C86 ,C41_=_C42 ,C41_=_C43 ,C41_=_C44 ,\nC41_=_C45 ,C41_=_C53 ,C41_=_C55 ,C41_=_C65 ,C41_=_C76 ,C41_=_C77 ,\nC41_=_C80 ,C41_=_C83 ,C41_=_C84 ,C42_=_C43 ,C42_=_C44 ,C42_=_C45 ,\nC42_=_C53 ,C42_=_C55 ,C42_=_C60 ,C42_=_C64 ,C42_=_C65 ,C42_=_C77 ,\nC42_=_C80 ,C42_=_C83 ,C42_=_C84 ,C42_=_C85 ,C42_=_C91 ,C43_=_C44 ,\nC43_=_C45 ,C43_=_C47 ,C43_=_C53 ,C43_=_C55 ,C43_=_C65 ,C43_=_C74 ,\nC43_=_C77 ,C43_=_C80 ,C43_=_C83 ,C43_=_C84 ,C43_=_C85 ,C43_=_C92 ,\nC44_=_C45 ,C44_=_C47 ,C44_=_C51 ,C44_=_C55 ,C44_=_C59 ,C44_=_C60 ,\nC44_=_C75 ,C44_=_C80 ,C44_=_C85 ,C44_=_C92 ,C45_=_C51 ,C45_=_C55 ,\nC45_=_C59 ,C45_=_C60 ,C45_=_C80 ,C45_=_C87 ,C45_=_C91 ,C45_=_C92 ,\nC47_=_C51 ,C47_=_C74 ,C47_=_C75 ,C47_=_C85 ,C47_=_C92 ,C51_=_C54 ,\nC51_=_C55 ,C51_=_C59 ,C51_=_C60 ,C51_=_C75 ,C51_=_C77 ,C51_=_C80 ,\nC51_=_C92 ,C53_=_C54 ,C53_=_C55 ,C53_=_C57 ,C53_=_C65 ,C53_=_C72 ,\nC53_=_C77 ,C53_=_C80 ,C53_=_C83 ,C53_=_C84 ,C54_=_C55 ,C54_=_C58 ,\nC54_=_C64 ,C54_=_C74 ,C54_=_C75 ,C54_=_C77 ,C55_=_C59 ,C55_=_C60 ,\nC55_=_C65 ,C55_=_C77 ,C55_=_C80 ,C55_=_C83 ,C55_=_C84 ,C55_=_C92 ,\nC57_=_C58 ,C57_=_C59 ,C57_=_C60 ,C57_=_C72 ,C58_=_C59 ,C58_=_C60 ,\nC58_=_C64 ,C58_=_C74 ,C58_=_C77 ,C58_=_C80 ,C59_=_C60 ,C59_=_C80 ,\nC59_=_C86 ,C59_=_C92 ,C60_=_C64 ,C60_=_C80 ,C60_=_C83 ,C60_=_C84 ,\nC60_=_C85 ,C60_=_C91 ,C60_=_C92 ,C64_=_C65 ,C64_=_C74 ,C64_=_C77 ,\nC64_=_C83 ,C64_=_C84 ,C64_=_C85 ,C64_=_C91 ,C65_=_C77 ,C65_=_C80 ,\nC65_=_C83 ,C65_=_C84 ,C65_=_C86 ,C65_=_C87 ,C72_=_C76 ,C72_=_C84 ,\nC72_=_C86 ,C72_=_C91 ,C72_=_C92 ,C74_=_C75 ,C74_=_C76 ,C74_=_C77 ,\nC74_=_C85 ,C74_=_C92 ,C75_=_C76 ,C75_=_C77 ,C75_=_C85 ,C76_=_C83 ,\nC76_=_C84 ,C76_=_C91 ,C76_=_C92 ,C77_=_C80 ,C77_=_C83 ,C77_=_C84 ,\nC80_=_C83 ,C80_=_C84 ,C80_=_C92 ,C83_=_C84 ,C83_=_C85 ,C83_=_C91 ,\nC84_=_C85 ,C84_=_C91 ,C84_=_C92 ,C85_=_C91 ,C85_=_C92 ,C86_=_C87 ,\nC87_=_C91 ,C91_=_C92 ,"];17[shape=box, label="id:17 level: 3\n36: C5 C6 C7 C12 C17 \nC20 C24 C26 C28 C29 C36 \nC37 C38 C41 C43 C45 C46 \nC47 C48 C50 C51 C52 C56 \nC61 C67 C71 C73 C74 C76 \nC81 C83 C85 C87 C89 C91 \nC92 \n234: C5_=_C6( C5 C6 ) C5_=_C7( C5 C7 ) C5_=_C12( C5 C12 ) C5_=_C24( C5 C24 ) C5_=_C26( C5 C26 ) \nC5_=_C43( C5 C43 ) C5_=_C47( C5 C47 ) C5_=_C50( C5 C50 ) C5_=_C56( C5 C56 ) C5_=_C74( C5 C74 ) C5_=_C85( C5 C85 ) \nC5_=_C89( C5 C89 ) C5_=_C92( C5 C92 ) C6_=_C7( C6 C7 ) C6_=_C17( C6 C17 ) C6_=_C26( C6 C26 ) C6_=_C38( C6 C38 ) \nC6_=_C45( C6 C45 ) C6_=_C61( C6 C61 ) C6_=_C87( C6 C87 ) C6_=_C89( C6 C89 ) C6_=_C91( C6 C91 ) C7_=_C17( C7 C17 ) \nC7_=_C26( C7 C26 ) C7_=_C45( C7 C45 ) C7_=_C51( C7 C51 ) C7_=_C61( C7 C61 ) C7_=_C87( C7 C87 ) C7_=_C89( C7 C89 ) \nC7_=_C91( C7 C91 ) C7_=_C92( C7 C92 ) C12_=_C24( C12 C24 ) C12_=_C26( C12 C26 ) C12_=_C36( C12 C36 ) C12_=_C41( C12 C41 ) \nC12_=_C43( C12 C43 ) C12_=_C47( C12 C47 ) C12_=_C56( C12 C56 ) C12_=_C74( C12 C74 ) C12_=_C83( C12 C83 ) C12_=_C85( C12 C85 ) \nC12_=_C89( C12 C89 ) C12_=_C92( C12 C92 ) C17_=_C20( C17 C20 ) C17_=_C24( C17 C24 ) C17_=_C26( C17 C26 ) C17_=_C45( C17 C45 ) \nC17_=_C52( C17 C52 ) C17_=_C61( C17 C61 ) C17_=_C87( C17 C87 ) C17_=_C89( C17 C89 ) C17_=_C91( C17 C91 ) C20_=_C24( C20 C24 ) \nC20_=_C26( C20 C26 ) C20_=_C29( C20 C29 ) C20_=_C36( C20 C36 ) C20_=_C41( C20 C41 ) C20_=_C46( C20 C46 ) C20_=_C67( C20 C67 ) \nC20_=_C71( C20 C71 ) C20_=_C73( C20 C73 ) C20_=_C76( C20 C76 ) C20_=_C83( C20 C83 ) C20_=_C89( C20 C89 ) C24_=_C26( C24 C26 ) \nC24_=_C43( C24 C43 ) C24_=_C47( C24 C47 ) C24_=_C50( C24 C50 ) C24_=_C56( C24 C56 ) C24_=_C74( C24 C74 ) C24_=_C85( C24 C85 ) \nC24_=_C89( C24 C89 ) C24_=_C92( C24 C92 ) C26_=_C43( C26 C43 ) C26_=_C45( C26 C45 ) C26_=_C47( C26 C47 ) C26_=_C56( C26 C56 ) \nC26_=_C61( C26 C61 ) C26_=_C74( C26 C74 ) C26_=_C85( C26 C85 ) C26_=_C87( C26 C87 ) C26_=_C89( C26 C89 ) C26_=_C91( C26 C91 ) \nC26_=_C92( C26 C92 ) C28_=_C29( C28 C29 ) C28_=_C36( C28 C36 ) C28_=_C37( C28 C37 ) C28_=_C38( C28 C38 ) C28_=_C41( C28 C41 ) \nC28_=_C43( C28 C43 ) C28_=_C45( C28 C45 ) C28_=_C50( C28 C50 ) C28_=_C52( C28 C52 ) C28_=_C56( C28 C56 ) C28_=_C67( C28 C67 ) \nC28_=_C73( C28 C73 ) C28_=_C81( C28 C81 ) C29_=_C36( C29 C36 ) C29_=_C37( C29 C37 ) C29_=_C38( C29 C38 ) C29_=_C41( C29 C41 ) \nC29_=_C46( C29 C46 ) C29_=_C47( C29 C47 ) C29_=_C48( C29 C48 ) C29_=_C50( C29 C50 ) C29_=_C51( C29 C51 ) C29_=_C67( C29 C67 ) \nC29_=_C71( C29 C71 ) C29_=_C76( C29 C76 ) C29_=_C83( C29 C83 ) C29_=_C89( C29 C89 ) C36_=_C41( C36 C41 ) C36_=_C43( C36 C43 ) \nC36_=_C67( C36 C67 ) C36_=_C71( C36 C71 ) C36_=_C76( C36 C76 ) C36_=_C83( C36 C83 ) C36_=_C89( C36 C89 ) C37_=_C38( C37 C38 ) \nC37_=_C41( C37 C41 ) C37_=_C43( C37 C43 ) C37_=_C45( C37 C45 ) C37_=_C46( C37 C46 ) C37_=_C47( C37 C47 ) C37_=_C48( C37 C48 ) \nC37_=_C50( C37 C50 ) C37_=_C51( C37 C51 ) C37_=_C67( C37 C67 ) C38_=_C41( C38 C41 ) C38_=_C43( C38 C43 ) C38_=_C45( C38 C45 ) \nC38_=_C46( C38 C46 ) C38_=_C47( C38 C47 ) C38_=_C48( C38 C48 ) C38_=_C50( C38 C50 ) C38_=_C51( C38 C51 ) C38_=_C87( C38 C87 ) \nC41_=_C43( C41 C43 ) C41_=_C45( C41 C45 ) C41_=_C67( C41 C67 ) C41_=_C71( C41 C71 ) C41_=_C76( C41 C76 ) C41_=_C83( C41 C83 ) \nC41_=_C89( C41 C89 ) C43_=_C45( C43 C45 ) C43_=_C47( C43 C47 ) C43_=_C56( C43 C56 ) C43_=_C74( C43 C74 ) C43_=_C83( C43 C83 ) \nC43_=_C85( C43 C85 ) C43_=_C89( C43 C89 ) C43_=_C92( C43 C92 ) C45_=_C51( C45 C51 ) C45_=_C61( C45 C61 ) C45_=_C87( C45 C87 ) \nC45_=_C89( C45 C89 ) C45_=_C91( C45 C91 ) C45_=_C92( C45 C92 ) C46_=_C47( C46 C47 ) C46_=_C48( C46 C48 ) C46_=_C50( C46 C50 ) \nC46_=_C51( C46 C51 ) C46_=_C71( C46 C71 ) C46_=_C73( C46 C73 ) C46_=_C81( C46 C81 ) C47_=_C48( C47 C48 ) C47_=_C50( C47 C50 ) \nC47_=_C51( C47 C51 ) C47_=_C56( C47 C56 ) C47_=_C74( C47 C74 ) C47_=_C85( C47 C85 ) C47_=_C89( C47 C89 ) C47_=_C92( C47 C92 ) \nC48_=_C50( C48 C50 ) C48_=_C51( C48 C51 ) C48_=_C73( C48 C73 ) C48_=_C81( C48 C81 ) C48_=_C83( C48 C83 ) C48_=_C85( C48 C85 ) \nC48_=_C91( C48 C91 ) C50_=_C51( C50 C51 ) C50_=_C52( C50 C52 ) C50_=_C56( C50 C56 ) C50_=_C67( C50 C67 ) C50_=_C73( C50 C73 ) \nC50_=_C81( C50 C81 ) C51_=_C61( C51 C61 ) C51_=_C92( C51 C92 ) C52_=_C56( C52 C56 ) C52_=_C61( C52 C61 ) C52_=_C67( C52 C67 ) \nC52_=_C73( C52 C73 ) C52_=_C81( C52 C81 ) C56_=_C67( C56 C67 ) C56_=_C73( C56 C73 ) C56_=_C74( C56 C74 ) C56_=_C81( C56 C81 ) \nC56_=_C85( C56 C85 ) C56_=_C89( C56 C89 ) C56_=_C92( C56 C92 ) C61_=_C87( C61 C87 ) C61_=_C89( C61 C89 ) C61_=_C91( C61 C91 ) \nC67_=_C71( C67 C71 ) C67_=_C73( C67 C73 ) C67_=_C76( C67 C76 ) C67_=_C81( C67 C81 ) C67_=_C83( C67 C83 ) C67_=_C89( C67 C89 ) \nC71_=_C73( C71 C73 ) C71_=_C76( C71 C76 ) C71_=_C81( C71 C81 ) C71_=_C83( C71 C83 ) C71_=_C89( C71 C89 ) C73_=_C81( C73 C81 ) \nC74_=_C76( C74 C76 ) C74_=_C85( C74 C85 ) C74_=_C89( C74 C89 ) C74_=_C92( C74 C92 ) C76_=_C83( C76 C83 ) C76_=_C89( C76 C89 ) \nC76_=_C91( C76 C91 ) C76_=_C92( C76 C92 ) C83_=_C85( C83 C85 ) C83_=_C89( C83 C89 ) C83_=_C91( C83 C91 ) C85_=_C89( C85 C89 ) \nC85_=_C91( C85 C91 ) C85_=_C92( C85 C92 ) C87_=_C89( C87 C89 ) C87_=_C91( C87 C91 ) C89_=_C91( C89 C91 ) C89_=_C92( C89 C92 ) \nC91_=_C92( C91 C92 ) "];13-&gt;17[label="35: C5 C6 C7 C12 C17 \nC20 C24 C26 C28 C29 C36 \nC37 C38 C41 C43 C45 C46 \nC47 C48 C50 C51 C52 C56 \nC61 C67 C71 C73 C74 C76 \nC81 C83 C85 C87 C91 C92 \n209: C5_=_C6 ,C5_=_C7 ,C5_=_C12 ,C5_=_C24 ,C5_=_C26 ,\nC5_=_C43 ,C5_=_C47 ,C5_=_C50 ,C5_=_C56 ,C5_=_C74 ,C5_=_C85 ,\nC5_=_C92 ,C6_=_C7 ,C6_=_C17 ,C6_=_C26 ,C6_=_C38 ,C6_=_C45 ,\nC6_=_C61 ,C6_=_C87 ,C6_=_C91 ,C7_=_C17 ,C7_=_C26 ,C7_=_C45 ,\nC7_=_C51 ,C7_=_C61 ,C7_=_C87 ,C7_=_C91 ,C7_=_C92 ,C12_=_C24 ,\nC12_=_C26 ,C12_=_C36 ,C12_=_C41 ,C12_=_C43 ,C12_=_C47 ,C12_=_C56 ,\nC12_=_C74 ,C12_=_C83 ,C12_=_C85 ,C12_=_C92 ,C17_=_C20 ,C17_=_C24 ,\nC17_=_C26 ,C17_=_C45 ,C17_=_C52 ,C17_=_C61 ,C17_=_C87 ,C17_=_C91 ,\nC20_=_C24 ,C20_=_C26 ,C20_=_C29 ,C20_=_C36 ,C20_=_C41 ,C20_=_C46 ,\nC20_=_C67 ,C20_=_C71 ,C20_=_C73 ,C20_=_C76 ,C20_=_C83 ,C24_=_C26 ,\nC24_=_C43 ,C24_=_C47 ,C24_=_C50 ,C24_=_C56 ,C24_=_C74 ,C24_=_C85 ,\nC24_=_C92 ,C26_=_C43 ,C26_=_C45 ,C26_=_C47 ,C26_=_C56 ,C26_=_C61 ,\nC26_=_C74 ,C26_=_C85 ,C26_=_C87 ,C26_=_C91 ,C26_=_C92 ,C28_=_C29 ,\nC28_=_C36 ,C28_=_C37 ,C28_=_C38 ,C28_=_C41 ,C28_=_C43 ,C28_=_C45 ,\nC28_=_C50 ,C28_=_C52 ,C28_=_C56 ,C28_=_C67 ,C28_=_C73 ,C28_=_C81 ,\nC29_=_C36 ,C29_=_C37 ,C29_=_C38 ,C29_=_C41 ,C29_=_C46 ,C29_=_C47 ,\nC29_=_C48 ,C29_=_C50 ,C29_=_C51 ,C29_=_C67 ,C29_=_C71 ,C29_=_C76 ,\nC29_=_C83 ,C36_=_C41 ,C36_=_C43 ,C36_=_C67 ,C36_=_C71 ,C36_=_C76 ,\nC36_=_C83 ,C37_=_C38 ,C37_=_C41 ,C37_=_C43 ,C37_=_C45 ,C37_=_C46 ,\nC37_=_C47 ,C37_=_C48 ,C37_=_C50 ,C37_=_C51 ,C37_=_C67 ,C38_=_C41 ,\nC38_=_C43 ,C38_=_C45 ,C38_=_C46 ,C38_=_C47 ,C38_=_C48 ,C38_=_C50 ,\nC38_=_C51 ,C38_=_C87 ,C41_=_C43 ,C41_=_C45 ,C41_=_C67 ,C41_=_C71 ,\nC41_=_C76 ,C41_=_C83 ,C43_=_C45 ,C43_=_C47 ,C43_=_C56 ,C43_=_C74 ,\nC43_=_C83 ,C43_=_C85 ,C43_=_C92 ,C45_=_C51 ,C45_=_C61 ,C45_=_C87 ,\nC45_=_C91 ,C45_=_C92 ,C46_=_C47 ,C46_=_C48 ,C46_=_C50 ,C46_=_C51 ,\nC46_=_C71 ,C46_=_C73 ,C46_=_C81 ,C47_=_C48 ,C47_=_C50 ,C47_=_C51 ,\nC47_=_C56 ,C47_=_C74 ,C47_=_C85 ,C47_=_C92 ,C48_=_C50 ,C48_=_C51 ,\nC48_=_C73 ,C48_=_C81 ,C48_=_C83 ,C48_=_C85 ,C48_=_C91 ,C50_=_C51 ,\nC50_=_C52 ,C50_=_C56 ,C50_=_C67 ,C50_=_C73 ,C50_=_C81 ,C51_=_C61 ,\nC51_=_C92 ,C52_=_C56 ,C52_=_C61 ,C52_=_C67 ,C52_=_C73 ,C52_=_C81 ,\nC56_=_C67 ,C56_=_C73 ,C56_=_C74 ,C56_=_C81 ,C56_=_C85 ,C56_=_C92 ,\nC61_=_C87 ,C61_=_C91 ,C67_=_C71 ,C67_=_C73 ,C67_=_C76 ,C67_=_C81 ,\nC67_=_C83 ,C71_=_C73 ,C71_=_C76 ,C71_=_C81 ,C71_=_C83 ,C73_=_C81 ,\nC74_=_C76 ,C74_=_C85 ,C74_=_C92 ,C76_=_C83 ,C76_=_C91 ,C76_=_C92 ,\nC83_=_C85 ,C83_=_C91 ,C85_=_C91 ,C85_=_C92 ,C87_=_C91 ,C91_=_C92 ,"];18[shape=box, label="id:18 level: 3\n35: C4 C6 C15 C18 C19 \nC22 C30 C32 C33 C34 C37 \nC38 C39 C42 C46 C48 C60 \nC62 C64 C65 C67 C70 C72 \nC73 C74 C75 C76 C81 C83 \nC84 C85 C86 C87 C88 C91 \n242: C4_=_C6( C4 C6 ) C4_=_C18( C4 C18 ) C4_=_C22( C4 C22 ) C4_=_C32( C4 C32 ) C4_=_C33( C4 C33 ) \nC4_=_C34( C4 C34 ) C4_=_C39( C4 C39 ) C4_=_C46( C4 C46 ) C4_=_C62( C4 C62 ) C4_=_C70( C4 C70 ) C4_=_C72( C4</w:t>
      </w:r>
    </w:p>
    <w:p>
      <w:pPr>
        <w:pStyle w:val="PreformattedText"/>
        <w:bidi w:val="0"/>
        <w:spacing w:before="0" w:after="0"/>
        <w:jc w:val="left"/>
        <w:rPr/>
      </w:pPr>
      <w:r>
        <w:rPr/>
        <w:t xml:space="preserve"> </w:t>
      </w:r>
      <w:r>
        <w:rPr/>
        <w:t>C72 ) \nC4_=_C73( C4 C73 ) C4_=_C74( C4 C74 ) C4_=_C75( C4 C75 ) C4_=_C76( C4 C76 ) C6_=_C22( C6 C22 ) C6_=_C33( C6 C33 ) \nC6_=_C38( C6 C38 ) C6_=_C87( C6 C87 ) C6_=_C88( C6 C88 ) C6_=_C91( C6 C91 ) C15_=_C18( C15 C18 ) C15_=_C19( C15 C19 ) \nC15_=_C22( C15 C22 ) C15_=_C30( C15 C30 ) C15_=_C32( C15 C32 ) C15_=_C33( C15 C33 ) C15_=_C34( C15 C34 ) C15_=_C42( C15 C42 ) \nC15_=_C48( C15 C48 ) C15_=_C60( C15 C60 ) C15_=_C62( C15 C62 ) C15_=_C64( C15 C64 ) C15_=_C70( C15 C70 ) C15_=_C83( C15 C83 ) \nC15_=_C84( C15 C84 ) C15_=_C85( C15 C85 ) C15_=_C88( C15 C88 ) C15_=_C91( C15 C91 ) C18_=_C19( C18 C19 ) C18_=_C22( C18 C22 ) \nC18_=_C30( C18 C30 ) C18_=_C37( C18 C37 ) C18_=_C46( C18 C46 ) C18_=_C62( C18 C62 ) C18_=_C64( C18 C64 ) C18_=_C65( C18 C65 ) \nC18_=_C67( C18 C67 ) C18_=_C70( C18 C70 ) C18_=_C72( C18 C72 ) C18_=_C73( C18 C73 ) C19_=_C22( C19 C22 ) C19_=_C30( C19 C30 ) \nC19_=_C42( C19 C42 ) C19_=_C48( C19 C48 ) C19_=_C60( C19 C60 ) C19_=_C62( C19 C62 ) C19_=_C64( C19 C64 ) C19_=_C70( C19 C70 ) \nC19_=_C83( C19 C83 ) C19_=_C84( C19 C84 ) C19_=_C85( C19 C85 ) C19_=_C88( C19 C88 ) C19_=_C91( C19 C91 ) C22_=_C32( C22 C32 ) \nC22_=_C33( C22 C33 ) C22_=_C34( C22 C34 ) C22_=_C38( C22 C38 ) C22_=_C39( C22 C39 ) C22_=_C70( C22 C70 ) C22_=_C74( C22 C74 ) \nC22_=_C75( C22 C75 ) C22_=_C76( C22 C76 ) C22_=_C87( C22 C87 ) C22_=_C88( C22 C88 ) C30_=_C32( C30 C32 ) C30_=_C33( C30 C33 ) \nC30_=_C34( C30 C34 ) C30_=_C37( C30 C37 ) C30_=_C62( C30 C62 ) C30_=_C64( C30 C64 ) C30_=_C65( C30 C65 ) C30_=_C67( C30 C67 ) \nC32_=_C33( C32 C33 ) C32_=_C34( C32 C34 ) C32_=_C39( C32 C39 ) C32_=_C70( C32 C70 ) C32_=_C74( C32 C74 ) C32_=_C75( C32 C75 ) \nC32_=_C76( C32 C76 ) C32_=_C85( C32 C85 ) C33_=_C34( C33 C34 ) C33_=_C38( C33 C38 ) C33_=_C39( C33 C39 ) C33_=_C70( C33 C70 ) \nC33_=_C74( C33 C74 ) C33_=_C75( C33 C75 ) C33_=_C76( C33 C76 ) C33_=_C87( C33 C87 ) C33_=_C88( C33 C88 ) C34_=_C39( C34 C39 ) \nC34_=_C60( C34 C60 ) C34_=_C70( C34 C70 ) C34_=_C74( C34 C74 ) C34_=_C75( C34 C75 ) C34_=_C76( C34 C76 ) C37_=_C38( C37 C38 ) \nC37_=_C39( C37 C39 ) C37_=_C42( C37 C42 ) C37_=_C46( C37 C46 ) C37_=_C48( C37 C48 ) C37_=_C62( C37 C62 ) C37_=_C64( C37 C64 ) \nC37_=_C65( C37 C65 ) C37_=_C67( C37 C67 ) C38_=_C39( C38 C39 ) C38_=_C42( C38 C42 ) C38_=_C46( C38 C46 ) C38_=_C48( C38 C48 ) \nC38_=_C87( C38 C87 ) C38_=_C88( C38 C88 ) C39_=_C42( C39 C42 ) C39_=_C65( C39 C65 ) C39_=_C70( C39 C70 ) C39_=_C74( C39 C74 ) \nC39_=_C75( C39 C75 ) C39_=_C76( C39 C76 ) C39_=_C86( C39 C86 ) C39_=_C87( C39 C87 ) C42_=_C48( C42 C48 ) C42_=_C60( C42 C60 ) \nC42_=_C62( C42 C62 ) C42_=_C64( C42 C64 ) C42_=_C65( C42 C65 ) C42_=_C70( C42 C70 ) C42_=_C83( C42 C83 ) C42_=_C84( C42 C84 ) \nC42_=_C85( C42 C85 ) C42_=_C88( C42 C88 ) C42_=_C91( C42 C91 ) C46_=_C48( C46 C48 ) C46_=_C62( C46 C62 ) C46_=_C70( C46 C70 ) \nC46_=_C72( C46 C72 ) C46_=_C73( C46 C73 ) C46_=_C81( C46 C81 ) C46_=_C86( C46 C86 ) C46_=_C88( C46 C88 ) C48_=_C60( C48 C60 ) \nC48_=_C62( C48 C62 ) C48_=_C64( C48 C64 ) C48_=_C70( C48 C70 ) C48_=_C72( C48 C72 ) C48_=_C73( C48 C73 ) C48_=_C81( C48 C81 ) \nC48_=_C83( C48 C83 ) C48_=_C84( C48 C84 ) C48_=_C85( C48 C85 ) C48_=_C86( C48 C86 ) C48_=_C88( C48 C88 ) C48_=_C91( C48 C91 ) \nC60_=_C62( C60 C62 ) C60_=_C64( C60 C64 ) C60_=_C70( C60 C70 ) C60_=_C83( C60 C83 ) C60_=_C84( C60 C84 ) C60_=_C85( C60 C85 ) \nC60_=_C88( C60 C88 ) C60_=_C91( C60 C91 ) C62_=_C64( C62 C64 ) C62_=_C65( C62 C65 ) C62_=_C67( C62 C67 ) C62_=_C70( C62 C70 ) \nC62_=_C72( C62 C72 ) C62_=_C73( C62 C73 ) C62_=_C83( C62 C83 ) C62_=_C84( C62 C84 ) C62_=_C85( C62 C85 ) C62_=_C88( C62 C88 ) \nC62_=_C91( C62 C91 ) C64_=_C65( C64 C65 ) C64_=_C67( C64 C67 ) C64_=_C70( C64 C70 ) C64_=_C74( C64 C74 ) C64_=_C83( C64 C83 ) \nC64_=_C84( C64 C84 ) C64_=_C85( C64 C85 ) C64_=_C88( C64 C88 ) C64_=_C91( C64 C91 ) C65_=_C67( C65 C67 ) C65_=_C83( C65 C83 ) \nC65_=_C84( C65 C84 ) C65_=_C86( C65 C86 ) C65_=_C87( C65 C87 ) C67_=_C73( C67 C73 ) C67_=_C76( C67 C76 ) C67_=_C81( C67 C81 ) \nC67_=_C83( C67 C83 ) C70_=_C72( C70 C72 ) C70_=_C73( C70 C73 ) C70_=_C74( C70 C74 ) C70_=_C75( C70 C75 ) C70_=_C76( C70 C76 ) \nC70_=_C83( C70 C83 ) C70_=_C84( C70 C84 ) C70_=_C85( C70 C85 ) C70_=_C88( C70 C88 ) C70_=_C91( C70 C91 ) C72_=_C73( C72 C73 ) \nC72_=_C76( C72 C76 ) C72_=_C81( C72 C81 ) C72_=_C84( C72 C84 ) C72_=_C86( C72 C86 ) C72_=_C88( C72 C88 ) C72_=_C91( C72 C91 ) \nC73_=_C81( C73 C81 ) C73_=_C86( C73 C86 ) C73_=_C88( C73 C88 ) C74_=_C75( C74 C75 ) C74_=_C76( C74 C76 ) C74_=_C85( C74 C85 ) \nC75_=_C76( C75 C76 ) C75_=_C85( C75 C85 ) C76_=_C83( C76 C83 ) C76_=_C84( C76 C84 ) C76_=_C91( C76 C91 ) C81_=_C86( C81 C86 ) \nC81_=_C88( C81 C88 ) C83_=_C84( C83 C84 ) C83_=_C85( C83 C85 ) C83_=_C88( C83 C88 ) C83_=_C91( C83 C91 ) C84_=_C85( C84 C85 ) \nC84_=_C88( C84 C88 ) C84_=_C91( C84 C91 ) C85_=_C88( C85 C88 ) C85_=_C91( C85 C91 ) C86_=_C87( C86 C87 ) C86_=_C88( C86 C88 ) \nC87_=_C88( C87 C88 ) C87_=_C91( C87 C91 ) C88_=_C91( C88 C91 ) "];14-&gt;18[label="34: C4 C6 C15 C18 C19 \nC22 C30 C32 C33 C34 C37 \nC38 C39 C42 C46 C48 C60 \nC62 C64 C65 C67 C70 C72 \nC73 C74 C75 C76 C81 C83 \nC84 C85 C86 C87 C91 \n220: C4_=_C6 ,C4_=_C18 ,C4_=_C22 ,C4_=_C32 ,C4_=_C33 ,\nC4_=_C34 ,C4_=_C39 ,C4_=_C46 ,C4_=_C62 ,C4_=_C70 ,C4_=_C72 ,\nC4_=_C73 ,C4_=_C74 ,C4_=_C75 ,C4_=_C76 ,C6_=_C22 ,C6_=_C33 ,\nC6_=_C38 ,C6_=_C87 ,C6_=_C91 ,C15_=_C18 ,C15_=_C19 ,C15_=_C22 ,\nC15_=_C30 ,C15_=_C32 ,C15_=_C33 ,C15_=_C34 ,C15_=_C42 ,C15_=_C48 ,\nC15_=_C60 ,C15_=_C62 ,C15_=_C64 ,C15_=_C70 ,C15_=_C83 ,C15_=_C84 ,\nC15_=_C85 ,C15_=_C91 ,C18_=_C19 ,C18_=_C22 ,C18_=_C30 ,C18_=_C37 ,\nC18_=_C46 ,C18_=_C62 ,C18_=_C64 ,C18_=_C65 ,C18_=_C67 ,C18_=_C70 ,\nC18_=_C72 ,C18_=_C73 ,C19_=_C22 ,C19_=_C30 ,C19_=_C42 ,C19_=_C48 ,\nC19_=_C60 ,C19_=_C62 ,C19_=_C64 ,C19_=_C70 ,C19_=_C83 ,C19_=_C84 ,\nC19_=_C85 ,C19_=_C91 ,C22_=_C32 ,C22_=_C33 ,C22_=_C34 ,C22_=_C38 ,\nC22_=_C39 ,C22_=_C70 ,C22_=_C74 ,C22_=_C75 ,C22_=_C76 ,C22_=_C87 ,\nC30_=_C32 ,C30_=_C33 ,C30_=_C34 ,C30_=_C37 ,C30_=_C62 ,C30_=_C64 ,\nC30_=_C65 ,C30_=_C67 ,C32_=_C33 ,C32_=_C34 ,C32_=_C39 ,C32_=_C70 ,\nC32_=_C74 ,C32_=_C75 ,C32_=_C76 ,C32_=_C85 ,C33_=_C34 ,C33_=_C38 ,\nC33_=_C39 ,C33_=_C70 ,C33_=_C74 ,C33_=_C75 ,C33_=_C76 ,C33_=_C87 ,\nC34_=_C39 ,C34_=_C60 ,C34_=_C70 ,C34_=_C74 ,C34_=_C75 ,C34_=_C76 ,\nC37_=_C38 ,C37_=_C39 ,C37_=_C42 ,C37_=_C46 ,C37_=_C48 ,C37_=_C62 ,\nC37_=_C64 ,C37_=_C65 ,C37_=_C67 ,C38_=_C39 ,C38_=_C42 ,C38_=_C46 ,\nC38_=_C48 ,C38_=_C87 ,C39_=_C42 ,C39_=_C65 ,C39_=_C70 ,C39_=_C74 ,\nC39_=_C75 ,C39_=_C76 ,C39_=_C86 ,C39_=_C87 ,C42_=_C48 ,C42_=_C60 ,\nC42_=_C62 ,C42_=_C64 ,C42_=_C65 ,C42_=_C70 ,C42_=_C83 ,C42_=_C84 ,\nC42_=_C85 ,C42_=_C91 ,C46_=_C48 ,C46_=_C62 ,C46_=_C70 ,C46_=_C72 ,\nC46_=_C73 ,C46_=_C81 ,C46_=_C86 ,C48_=_C60 ,C48_=_C62 ,C48_=_C64 ,\nC48_=_C70 ,C48_=_C72 ,C48_=_C73 ,C48_=_C81 ,C48_=_C83 ,C48_=_C84 ,\nC48_=_C85 ,C48_=_C86 ,C48_=_C91 ,C60_=_C62 ,C60_=_C64 ,C60_=_C70 ,\nC60_=_C83 ,C60_=_C84 ,C60_=_C85 ,C60_=_C91 ,C62_=_C64 ,C62_=_C65 ,\nC62_=_C67 ,C62_=_C70 ,C62_=_C72 ,C62_=_C73 ,C62_=_C83 ,C62_=_C84 ,\nC62_=_C85 ,C62_=_C91 ,C64_=_C65 ,C64_=_C67 ,C64_=_C70 ,C64_=_C74 ,\nC64_=_C83 ,C64_=_C84 ,C64_=_C85 ,C64_=_C91 ,C65_=_C67 ,C65_=_C83 ,\nC65_=_C84 ,C65_=_C86 ,C65_=_C87 ,C67_=_C73 ,C67_=_C76 ,C67_=_C81 ,\nC67_=_C83 ,C70_=_C72 ,C70_=_C73 ,C70_=_C74 ,C70_=_C75 ,C70_=_C76 ,\nC70_=_C83 ,C70_=_C84 ,C70_=_C85 ,C70_=_C91 ,C72_=_C73 ,C72_=_C76 ,\nC72_=_C81 ,C72_=_C84 ,C72_=_C86 ,C72_=_C91 ,C73_=_C81 ,C73_=_C86 ,\nC74_=_C75 ,C74_=_C76 ,C74_=_C85 ,C75_=_C76 ,C75_=_C85 ,C76_=_C83 ,\nC76_=_C84 ,C76_=_C91 ,C81_=_C86 ,C83_=_C84 ,C83_=_C85 ,C83_=_C91 ,\nC84_=_C85 ,C84_=_C91 ,C85_=_C91 ,C86_=_C87 ,C87_=_C91 ,"];19[shape=box, label="id:19 level: 3\n33: C3 C5 C13 C14 C15 \nC16 C21 C23 C24 C25 C27 \nC28 C29 C30 C31 C32 C33 \nC34 C35 C36 C40 C50 C51 \nC54 C58 C59 C61 C71 C75 \nC77 C80 C81 C86 \n229: C3_=_C5( C3 C5 ) C3_=_C23( C3 C23 ) C3_=_C27( C3 C27 ) C3_=_C51( C3 C51 ) C3_=_C54( C3 C54 ) \nC3_=_C61( C3 C61 ) C3_=_C75( C3 C75 ) C3_=_C77( C3 C77 ) C5_=_C21( C5 C21 ) C5_=_C24( C5 C24 ) C5_=_C25( C5 C25 ) \nC5_=_C35( C5 C35 ) C5_=_C40( C5 C40 ) C5_=_C50( C5 C50 ) C5_=_C59( C5 C59 ) C5_=_C86( C5 C86 ) C13_=_C14( C13 C14 ) \nC13_=_C15( C13 C15 ) C13_=_C16( C13 C16 ) C13_=_C21( C13 C21 ) C13_=_C23( C13 C23 ) C13_=_C24( C13 C24 ) C13_=_C25( C13 C25 ) \nC13_=_C27( C13 C27 ) C13_=_C28( C13 C28 ) C13_=_C29( C13 C29 ) C13_=_C30( C13 C30 ) C13_=_C31( C13 C31 ) C13_=_C32( C13 C32 ) \nC13_=_C33( C13 C33 ) C13_=_C34( C13 C34 ) C13_=_C35( C13 C35 ) C13_=_C36( C13 C36 ) C14_=_C15( C14 C15 ) C14_=_C16( C14 C16 ) \nC14_=_C21( C14 C21 ) C14_=_C23( C14 C23 ) C14_=_C24( C14 C24 ) C14_=_C25( C14 C25 ) C14_=_C27( C14 C27 ) C14_=_C28( C14 C28 ) \nC14_=_C29( C14 C29 ) C14_=_C30( C14 C30 ) C14_=_C31( C14 C31 ) C14_=_C32( C14 C32 ) C14_=_C33( C14 C33 ) C14_=_C34( C14 C34 ) \nC14_=_C35( C14 C35 ) C14_=_C36( C14 C36 ) C14_=_C77( C14 C77 ) C14_=_C80( C14 C80 ) C15_=_C16( C15 C16 ) C15_=_C21( C15 C21 ) \nC15_=_C23( C15 C23 ) C15_=_C24( C15 C24 ) C15_=_C25( C15 C25 ) C15_=_C27( C15 C27 ) C15_=_C28( C15 C28 ) C15_=_C29( C15 C29 ) \nC15_=_C30( C15 C30 ) C15_=_C31( C15 C31 ) C15_=_C32( C15 C32 ) C15_=_C33( C15 C33 ) C15_=_C34( C15 C34 ) C15_=_C35( C15 C35 ) \nC15_=_C36( C15 C36 ) C16_=_C21( C16 C21 ) C16_=_C23( C16 C23 ) C16_=_C24( C16 C24 ) C16_=_C25( C16 C25 ) C16_=_C27( C16 C27 ) \nC16_=_C28( C16 C28 ) C16_=_C29( C16 C29 ) C16_=_C30( C16 C30 ) C16_=_C31( C16 C31 ) C16_=_C32( C16 C32 ) C16_=_C33( C16 C33 ) \nC16_=_C34( C16 C34 ) C16_=_C35( C16 C35 ) C16_=_C36( C16 C36 ) C16_=_C51( C16 C51 ) C16_=_C59( C16 C59 ) C16_=_C80( C16 C80 ) \nC21_=_C23( C21 C23 ) C21_=_C24( C21 C24 ) C21_=_C25( C21 C25 ) C21_=_C31( C21 C31 ) C21_=_C35( C21 C35 ) C21_=_C40( C21 C40 ) \nC21_=_C50( C21 C50 ) C21_=_C59( C21 C59 ) C21_=_C71( C21 C71 ) C21_=_C86( C21 C86 ) C23_=_C24( C23 C24 ) C23_=_C25( C23 C25 ) \nC23_=_C27( C23 C27 ) C23_=_C32( C23 C32 ) C23_=_C51( C23 C51 ) C23_=_C54( C23 C54 ) C23_=_C61( C23 C61 ) C23_=_C75( C23 C75 ) \nC23_=_C77( C23 C77 ) C24_=_C25(</w:t>
      </w:r>
    </w:p>
    <w:p>
      <w:pPr>
        <w:pStyle w:val="PreformattedText"/>
        <w:bidi w:val="0"/>
        <w:spacing w:before="0" w:after="0"/>
        <w:jc w:val="left"/>
        <w:rPr/>
      </w:pPr>
      <w:r>
        <w:rPr/>
        <w:t xml:space="preserve"> </w:t>
      </w:r>
      <w:r>
        <w:rPr/>
        <w:t>C24 C25 ) C24_=_C35( C24 C35 ) C24_=_C40( C24 C40 ) C24_=_C50( C24 C50 ) C24_=_C59( C24 C59 ) \nC24_=_C86( C24 C86 ) C25_=_C34( C25 C34 ) C25_=_C35( C25 C35 ) C25_=_C40( C25 C40 ) C25_=_C50( C25 C50 ) C25_=_C51( C25 C51 ) \nC25_=_C59( C25 C59 ) C25_=_C80( C25 C80 ) C25_=_C86( C25 C86 ) C27_=_C28( C27 C28 ) C27_=_C29( C27 C29 ) C27_=_C30( C27 C30 ) \nC27_=_C31( C27 C31 ) C27_=_C32( C27 C32 ) C27_=_C33( C27 C33 ) C27_=_C34( C27 C34 ) C27_=_C35( C27 C35 ) C27_=_C36( C27 C36 ) \nC27_=_C40( C27 C40 ) C27_=_C51( C27 C51 ) C27_=_C54( C27 C54 ) C27_=_C61( C27 C61 ) C27_=_C75( C27 C75 ) C27_=_C77( C27 C77 ) \nC28_=_C29( C28 C29 ) C28_=_C30( C28 C30 ) C28_=_C31( C28 C31 ) C28_=_C32( C28 C32 ) C28_=_C33( C28 C33 ) C28_=_C34( C28 C34 ) \nC28_=_C35( C28 C35 ) C28_=_C36( C28 C36 ) C28_=_C40( C28 C40 ) C28_=_C50( C28 C50 ) C28_=_C81( C28 C81 ) C29_=_C30( C29 C30 ) \nC29_=_C31( C29 C31 ) C29_=_C32( C29 C32 ) C29_=_C33( C29 C33 ) C29_=_C34( C29 C34 ) C29_=_C35( C29 C35 ) C29_=_C36( C29 C36 ) \nC29_=_C50( C29 C50 ) C29_=_C51( C29 C51 ) C29_=_C71( C29 C71 ) C30_=_C31( C30 C31 ) C30_=_C32( C30 C32 ) C30_=_C33( C30 C33 ) \nC30_=_C34( C30 C34 ) C30_=_C35( C30 C35 ) C30_=_C36( C30 C36 ) C31_=_C32( C31 C32 ) C31_=_C33( C31 C33 ) C31_=_C34( C31 C34 ) \nC31_=_C35( C31 C35 ) C31_=_C36( C31 C36 ) C31_=_C71( C31 C71 ) C31_=_C86( C31 C86 ) C32_=_C33( C32 C33 ) C32_=_C34( C32 C34 ) \nC32_=_C35( C32 C35 ) C32_=_C36( C32 C36 ) C32_=_C75( C32 C75 ) C33_=_C34( C33 C34 ) C33_=_C35( C33 C35 ) C33_=_C36( C33 C36 ) \nC33_=_C75( C33 C75 ) C34_=_C35( C34 C35 ) C34_=_C36( C34 C36 ) C34_=_C51( C34 C51 ) C34_=_C59( C34 C59 ) C34_=_C75( C34 C75 ) \nC34_=_C80( C34 C80 ) C35_=_C36( C35 C36 ) C35_=_C40( C35 C40 ) C35_=_C50( C35 C50 ) C35_=_C58( C35 C58 ) C35_=_C59( C35 C59 ) \nC35_=_C71( C35 C71 ) C35_=_C80( C35 C80 ) C35_=_C81( C35 C81 ) C35_=_C86( C35 C86 ) C36_=_C71( C36 C71 ) C36_=_C77( C36 C77 ) \nC36_=_C80( C36 C80 ) C40_=_C50( C40 C50 ) C40_=_C54( C40 C54 ) C40_=_C58( C40 C58 ) C40_=_C59( C40 C59 ) C40_=_C77( C40 C77 ) \nC40_=_C86( C40 C86 ) C50_=_C51( C50 C51 ) C50_=_C59( C50 C59 ) C50_=_C81( C50 C81 ) C50_=_C86( C50 C86 ) C51_=_C54( C51 C54 ) \nC51_=_C59( C51 C59 ) C51_=_C61( C51 C61 ) C51_=_C75( C51 C75 ) C51_=_C77( C51 C77 ) C51_=_C80( C51 C80 ) C54_=_C58( C54 C58 ) \nC54_=_C61( C54 C61 ) C54_=_C75( C54 C75 ) C54_=_C77( C54 C77 ) C58_=_C59( C58 C59 ) C58_=_C61( C58 C61 ) C58_=_C71( C58 C71 ) \nC58_=_C77( C58 C77 ) C58_=_C80( C58 C80 ) C58_=_C81( C58 C81 ) C59_=_C61( C59 C61 ) C59_=_C80( C59 C80 ) C59_=_C86( C59 C86 ) \nC61_=_C75( C61 C75 ) C61_=_C77( C61 C77 ) C71_=_C80( C71 C80 ) C71_=_C81( C71 C81 ) C75_=_C77( C75 C77 ) C77_=_C80( C77 C80 ) \nC80_=_C81( C80 C81 ) C81_=_C86( C81 C86 ) "];15-&gt;19[label="32: C3 C5 C13 C14 C15 \nC16 C21 C23 C24 C25 C27 \nC28 C29 C30 C31 C32 C33 \nC34 C36 C40 C50 C51 C54 \nC58 C59 C61 C71 C75 C77 \nC80 C81 C86 \n204: C3_=_C5 ,C3_=_C23 ,C3_=_C27 ,C3_=_C51 ,C3_=_C54 ,\nC3_=_C61 ,C3_=_C75 ,C3_=_C77 ,C5_=_C21 ,C5_=_C24 ,C5_=_C25 ,\nC5_=_C40 ,C5_=_C50 ,C5_=_C59 ,C5_=_C86 ,C13_=_C14 ,C13_=_C15 ,\nC13_=_C16 ,C13_=_C21 ,C13_=_C23 ,C13_=_C24 ,C13_=_C25 ,C13_=_C27 ,\nC13_=_C28 ,C13_=_C29 ,C13_=_C30 ,C13_=_C31 ,C13_=_C32 ,C13_=_C33 ,\nC13_=_C34 ,C13_=_C36 ,C14_=_C15 ,C14_=_C16 ,C14_=_C21 ,C14_=_C23 ,\nC14_=_C24 ,C14_=_C25 ,C14_=_C27 ,C14_=_C28 ,C14_=_C29 ,C14_=_C30 ,\nC14_=_C31 ,C14_=_C32 ,C14_=_C33 ,C14_=_C34 ,C14_=_C36 ,C14_=_C77 ,\nC14_=_C80 ,C15_=_C16 ,C15_=_C21 ,C15_=_C23 ,C15_=_C24 ,C15_=_C25 ,\nC15_=_C27 ,C15_=_C28 ,C15_=_C29 ,C15_=_C30 ,C15_=_C31 ,C15_=_C32 ,\nC15_=_C33 ,C15_=_C34 ,C15_=_C36 ,C16_=_C21 ,C16_=_C23 ,C16_=_C24 ,\nC16_=_C25 ,C16_=_C27 ,C16_=_C28 ,C16_=_C29 ,C16_=_C30 ,C16_=_C31 ,\nC16_=_C32 ,C16_=_C33 ,C16_=_C34 ,C16_=_C36 ,C16_=_C51 ,C16_=_C59 ,\nC16_=_C80 ,C21_=_C23 ,C21_=_C24 ,C21_=_C25 ,C21_=_C31 ,C21_=_C40 ,\nC21_=_C50 ,C21_=_C59 ,C21_=_C71 ,C21_=_C86 ,C23_=_C24 ,C23_=_C25 ,\nC23_=_C27 ,C23_=_C32 ,C23_=_C51 ,C23_=_C54 ,C23_=_C61 ,C23_=_C75 ,\nC23_=_C77 ,C24_=_C25 ,C24_=_C40 ,C24_=_C50 ,C24_=_C59 ,C24_=_C86 ,\nC25_=_C34 ,C25_=_C40 ,C25_=_C50 ,C25_=_C51 ,C25_=_C59 ,C25_=_C80 ,\nC25_=_C86 ,C27_=_C28 ,C27_=_C29 ,C27_=_C30 ,C27_=_C31 ,C27_=_C32 ,\nC27_=_C33 ,C27_=_C34 ,C27_=_C36 ,C27_=_C40 ,C27_=_C51 ,C27_=_C54 ,\nC27_=_C61 ,C27_=_C75 ,C27_=_C77 ,C28_=_C29 ,C28_=_C30 ,C28_=_C31 ,\nC28_=_C32 ,C28_=_C33 ,C28_=_C34 ,C28_=_C36 ,C28_=_C40 ,C28_=_C50 ,\nC28_=_C81 ,C29_=_C30 ,C29_=_C31 ,C29_=_C32 ,C29_=_C33 ,C29_=_C34 ,\nC29_=_C36 ,C29_=_C50 ,C29_=_C51 ,C29_=_C71 ,C30_=_C31 ,C30_=_C32 ,\nC30_=_C33 ,C30_=_C34 ,C30_=_C36 ,C31_=_C32 ,C31_=_C33 ,C31_=_C34 ,\nC31_=_C36 ,C31_=_C71 ,C31_=_C86 ,C32_=_C33 ,C32_=_C34 ,C32_=_C36 ,\nC32_=_C75 ,C33_=_C34 ,C33_=_C36 ,C33_=_C75 ,C34_=_C36 ,C34_=_C51 ,\nC34_=_C59 ,C34_=_C75 ,C34_=_C80 ,C36_=_C71 ,C36_=_C77 ,C36_=_C80 ,\nC40_=_C50 ,C40_=_C54 ,C40_=_C58 ,C40_=_C59 ,C40_=_C77 ,C40_=_C86 ,\nC50_=_C51 ,C50_=_C59 ,C50_=_C81 ,C50_=_C86 ,C51_=_C54 ,C51_=_C59 ,\nC51_=_C61 ,C51_=_C75 ,C51_=_C77 ,C51_=_C80 ,C54_=_C58 ,C54_=_C61 ,\nC54_=_C75 ,C54_=_C77 ,C58_=_C59 ,C58_=_C61 ,C58_=_C71 ,C58_=_C77 ,\nC58_=_C80 ,C58_=_C81 ,C59_=_C61 ,C59_=_C80 ,C59_=_C86 ,C61_=_C75 ,\nC61_=_C77 ,C71_=_C80 ,C71_=_C81 ,C75_=_C77 ,C77_=_C80 ,C80_=_C81 ,\nC81_=_C86 ,"];20[shape=box, label="id:20 level: 3\n48: C2 C3 C4 C5 C6 \nC7 C8 C9 C10 C11 C12 \nC13 C14 C19 C23 C30 C31 \nC32 C36 C39 C40 C41 C42 \nC43 C44 C47 C53 C54 C55 \nC57 C58 C64 C65 C68 C69 \nC72 C74 C75 C76 C77 C80 \nC83 C84 C85 C86 C87 C91 \nC92 \n382: C2_=_C3( C2 C3 ) C2_=_C4( C2 C4 ) C2_=_C5( C2 C5 ) C2_=_C6( C2 C6 ) C2_=_C7( C2 C7 ) \nC2_=_C10( C2 C10 ) C2_=_C31( C2 C31 ) C2_=_C53( C2 C53 ) C2_=_C54( C2 C54 ) C2_=_C55( C2 C55 ) C2_=_C57( C2 C57 ) \nC2_=_C72( C2 C72 ) C3_=_C4( C3 C4 ) C3_=_C5( C3 C5 ) C3_=_C6( C3 C6 ) C3_=_C7( C3 C7 ) C3_=_C23( C3 C23 ) \nC3_=_C53( C3 C53 ) C3_=_C54( C3 C54 ) C3_=_C55( C3 C55 ) C3_=_C75( C3 C75 ) C3_=_C77( C3 C77 ) C4_=_C5( C4 C5 ) \nC4_=_C6( C4 C6 ) C4_=_C7( C4 C7 ) C4_=_C10( C4 C10 ) C4_=_C31( C4 C31 ) C4_=_C32( C4 C32 ) C4_=_C39( C4 C39 ) \nC4_=_C53( C4 C53 ) C4_=_C57( C4 C57 ) C4_=_C72( C4 C72 ) C4_=_C74( C4 C74 ) C4_=_C75( C4 C75 ) C4_=_C76( C4 C76 ) \nC5_=_C6( C5 C6 ) C5_=_C7( C5 C7 ) C5_=_C12( C5 C12 ) C5_=_C40( C5 C40 ) C5_=_C43( C5 C43 ) C5_=_C47( C5 C47 ) \nC5_=_C74( C5 C74 ) C5_=_C85( C5 C85 ) C5_=_C86( C5 C86 ) C5_=_C92( C5 C92 ) C6_=_C7( C6 C7 ) C6_=_C87( C6 C87 ) \nC6_=_C91( C6 C91 ) C7_=_C9( C7 C9 ) C7_=_C44( C7 C44 ) C7_=_C55( C7 C55 ) C7_=_C69( C7 C69 ) C7_=_C80( C7 C80 ) \nC7_=_C87( C7 C87 ) C7_=_C91( C7 C91 ) C7_=_C92( C7 C92 ) C8_=_C9( C8 C9 ) C8_=_C10( C8 C10 ) C8_=_C11( C8 C11 ) \nC8_=_C12( C8 C12 ) C8_=_C23( C8 C23 ) C8_=_C32( C8 C32 ) C8_=_C44( C8 C44 ) C8_=_C47( C8 C47 ) C8_=_C57( C8 C57 ) \nC8_=_C58( C8 C58 ) C8_=_C68( C8 C68 ) C8_=_C75( C8 C75 ) C8_=_C85( C8 C85 ) C9_=_C10( C9 C10 ) C9_=_C11( C9 C11 ) \nC9_=_C12( C9 C12 ) C9_=_C44( C9 C44 ) C9_=_C55( C9 C55 ) C9_=_C57( C9 C57 ) C9_=_C58( C9 C58 ) C9_=_C69( C9 C69 ) \nC9_=_C80( C9 C80 ) C9_=_C92( C9 C92 ) C10_=_C11( C10 C11 ) C10_=_C12( C10 C12 ) C10_=_C14( C10 C14 ) C10_=_C31( C10 C31 ) \nC10_=_C36( C10 C36 ) C10_=_C41( C10 C41 ) C10_=_C42( C10 C42 ) C10_=_C43( C10 C43 ) C10_=_C53( C10 C53 ) C10_=_C55( C10 C55 ) \nC10_=_C57( C10 C57 ) C10_=_C65( C10 C65 ) C10_=_C68( C10 C68 ) C10_=_C72( C10 C72 ) C10_=_C77( C10 C77 ) C10_=_C80( C10 C80 ) \nC10_=_C83( C10 C83 ) C10_=_C84( C10 C84 ) C11_=_C12( C11 C12 ) C11_=_C14( C11 C14 ) C11_=_C36( C11 C36 ) C11_=_C40( C11 C40 ) \nC11_=_C41( C11 C41 ) C11_=_C42( C11 C42 ) C11_=_C43( C11 C43 ) C11_=_C53( C11 C53 ) C11_=_C54( C11 C54 ) C11_=_C55( C11 C55 ) \nC11_=_C58( C11 C58 ) C11_=_C64( C11 C64 ) C11_=_C65( C11 C65 ) C11_=_C68( C11 C68 ) C11_=_C74( C11 C74 ) C11_=_C77( C11 C77 ) \nC11_=_C80( C11 C80 ) C11_=_C83( C11 C83 ) C11_=_C84( C11 C84 ) C12_=_C14( C12 C14 ) C12_=_C36( C12 C36 ) C12_=_C41( C12 C41 ) \nC12_=_C42( C12 C42 ) C12_=_C43( C12 C43 ) C12_=_C47( C12 C47 ) C12_=_C53( C12 C53 ) C12_=_C55( C12 C55 ) C12_=_C65( C12 C65 ) \nC12_=_C68( C12 C68 ) C12_=_C74( C12 C74 ) C12_=_C77( C12 C77 ) C12_=_C80( C12 C80 ) C12_=_C83( C12 C83 ) C12_=_C84( C12 C84 ) \nC12_=_C85( C12 C85 ) C12_=_C92( C12 C92 ) C13_=_C14( C13 C14 ) C13_=_C19( C13 C19 ) C13_=_C23( C13 C23 ) C13_=_C30( C13 C30 ) \nC13_=_C31( C13 C31 ) C13_=_C32( C13 C32 ) C13_=_C36( C13 C36 ) C13_=_C57( C13 C57 ) C13_=_C68( C13 C68 ) C13_=_C69( C13 C69 ) \nC14_=_C19( C14 C19 ) C14_=_C23( C14 C23 ) C14_=_C30( C14 C30 ) C14_=_C31( C14 C31 ) C14_=_C32( C14 C32 ) C14_=_C36( C14 C36 ) \nC14_=_C41( C14 C41 ) C14_=_C42( C14 C42 ) C14_=_C43( C14 C43 ) C14_=_C53( C14 C53 ) C14_=_C55( C14 C55 ) C14_=_C65( C14 C65 ) \nC14_=_C68( C14 C68 ) C14_=_C77( C14 C77 ) C14_=_C80( C14 C80 ) C14_=_C83( C14 C83 ) C14_=_C84( C14 C84 ) C19_=_C23( C19 C23 ) \nC19_=_C30( C19 C30 ) C19_=_C42( C19 C42 ) C19_=_C57( C19 C57 ) C19_=_C64( C19 C64 ) C19_=_C68( C19 C68 ) C19_=_C69( C19 C69 ) \nC19_=_C83( C19 C83 ) C19_=_C84( C19 C84 ) C19_=_C85( C19 C85 ) C19_=_C91( C19 C91 ) C23_=_C32( C23 C32 ) C23_=_C44( C23 C44 ) \nC23_=_C47( C23 C47 ) C23_=_C54( C23 C54 ) C23_=_C68( C23 C68 ) C23_=_C75( C23 C75 ) C23_=_C77( C23 C77 ) C23_=_C85( C23 C85 ) \nC30_=_C31( C30 C31 ) C30_=_C32( C30 C32 ) C30_=_C36( C30 C36 ) C30_=_C57( C30 C57 ) C30_=_C64( C30 C64 ) C30_=_C65( C30 C65 ) \nC30_=_C68( C30 C68 ) C30_=_C69( C30 C69 ) C31_=_C32( C31 C32 ) C31_=_C36( C31 C36 ) C31_=_C39( C31 C39 ) C31_=_C53( C31 C53 ) \nC31_=_C57( C31 C57 ) C31_=_C65( C31 C65 ) C31_=_C72( C31 C72 ) C31_=_C86( C31 C86 ) C31_=_C87( C31 C87 ) C32_=_C36( C32 C36 ) \nC32_=_C39( C32 C39 ) C32_=_C44( C32 C44 ) C32_=_C47( C32 C47 ) C32_=_C68( C32 C68 ) C32_=_C74( C32 C74 ) C32_=_C75( C32 C75 ) \nC32_=_C76( C32 C76 ) C32_=_C85( C32 C85 ) C36_=_C41( C36 C41 ) C36_=_C42( C36 C42 ) C36_=_C43( C36 C43 ) C36_=_C53( C36 C53 ) \nC36_=_C55( C36 C55 ) C36_=_C65( C36 C65 ) C36_=_C68( C36 C68 ) C36_=_C76( C36 C76 ) C36_=_C77( C36 C77 ) C36_=_C80( C36 C80 ) \nC36_=_C83( C36 C83 ) C36_=_C84( C36 C84 ) C39_=_C40( C39 C40 ) C39_=_C41( C39 C41 ) C39_=_C42( C39</w:t>
      </w:r>
    </w:p>
    <w:p>
      <w:pPr>
        <w:pStyle w:val="PreformattedText"/>
        <w:bidi w:val="0"/>
        <w:spacing w:before="0" w:after="0"/>
        <w:jc w:val="left"/>
        <w:rPr/>
      </w:pPr>
      <w:r>
        <w:rPr/>
        <w:t xml:space="preserve"> </w:t>
      </w:r>
      <w:r>
        <w:rPr/>
        <w:t>C42 ) C39_=_C43( C39 C43 ) \nC39_=_C44( C39 C44 ) C39_=_C65( C39 C65 ) C39_=_C74( C39 C74 ) C39_=_C75( C39 C75 ) C39_=_C76( C39 C76 ) C39_=_C86( C39 C86 ) \nC39_=_C87( C39 C87 ) C40_=_C41( C40 C41 ) C40_=_C42( C40 C42 ) C40_=_C43( C40 C43 ) C40_=_C44( C40 C44 ) C40_=_C54( C40 C54 ) \nC40_=_C58( C40 C58 ) C40_=_C64( C40 C64 ) C40_=_C74( C40 C74 ) C40_=_C77( C40 C77 ) C40_=_C86( C40 C86 ) C41_=_C42( C41 C42 ) \nC41_=_C43( C41 C43 ) C41_=_C44( C41 C44 ) C41_=_C53( C41 C53 ) C41_=_C55( C41 C55 ) C41_=_C65( C41 C65 ) C41_=_C68( C41 C68 ) \nC41_=_C76( C41 C76 ) C41_=_C77( C41 C77 ) C41_=_C80( C41 C80 ) C41_=_C83( C41 C83 ) C41_=_C84( C41 C84 ) C42_=_C43( C42 C43 ) \nC42_=_C44( C42 C44 ) C42_=_C53( C42 C53 ) C42_=_C55( C42 C55 ) C42_=_C64( C42 C64 ) C42_=_C65( C42 C65 ) C42_=_C68( C42 C68 ) \nC42_=_C77( C42 C77 ) C42_=_C80( C42 C80 ) C42_=_C83( C42 C83 ) C42_=_C84( C42 C84 ) C42_=_C85( C42 C85 ) C42_=_C91( C42 C91 ) \nC43_=_C44( C43 C44 ) C43_=_C47( C43 C47 ) C43_=_C53( C43 C53 ) C43_=_C55( C43 C55 ) C43_=_C65( C43 C65 ) C43_=_C68( C43 C68 ) \nC43_=_C74( C43 C74 ) C43_=_C77( C43 C77 ) C43_=_C80( C43 C80 ) C43_=_C83( C43 C83 ) C43_=_C84( C43 C84 ) C43_=_C85( C43 C85 ) \nC43_=_C92( C43 C92 ) C44_=_C47( C44 C47 ) C44_=_C55( C44 C55 ) C44_=_C68( C44 C68 ) C44_=_C69( C44 C69 ) C44_=_C75( C44 C75 ) \nC44_=_C80( C44 C80 ) C44_=_C85( C44 C85 ) C44_=_C92( C44 C92 ) C47_=_C68( C47 C68 ) C47_=_C74( C47 C74 ) C47_=_C75( C47 C75 ) \nC47_=_C85( C47 C85 ) C47_=_C92( C47 C92 ) C53_=_C54( C53 C54 ) C53_=_C55( C53 C55 ) C53_=_C57( C53 C57 ) C53_=_C65( C53 C65 ) \nC53_=_C68( C53 C68 ) C53_=_C72( C53 C72 ) C53_=_C77( C53 C77 ) C53_=_C80( C53 C80 ) C53_=_C83( C53 C83 ) C53_=_C84( C53 C84 ) \nC54_=_C55( C54 C55 ) C54_=_C58( C54 C58 ) C54_=_C64( C54 C64 ) C54_=_C74( C54 C74 ) C54_=_C75( C54 C75 ) C54_=_C77( C54 C77 ) \nC55_=_C65( C55 C65 ) C55_=_C68( C55 C68 ) C55_=_C69( C55 C69 ) C55_=_C77( C55 C77 ) C55_=_C80( C55 C80 ) C55_=_C83( C55 C83 ) \nC55_=_C84( C55 C84 ) C55_=_C92( C55 C92 ) C57_=_C58( C57 C58 ) C57_=_C68( C57 C68 ) C57_=_C69( C57 C69 ) C57_=_C72( C57 C72 ) \nC58_=_C64( C58 C64 ) C58_=_C74( C58 C74 ) C58_=_C77( C58 C77 ) C58_=_C80( C58 C80 ) C64_=_C65( C64 C65 ) C64_=_C74( C64 C74 ) \nC64_=_C77( C64 C77 ) C64_=_C83( C64 C83 ) C64_=_C84( C64 C84 ) C64_=_C85( C64 C85 ) C64_=_C91( C64 C91 ) C65_=_C68( C65 C68 ) \nC65_=_C77( C65 C77 ) C65_=_C80( C65 C80 ) C65_=_C83( C65 C83 ) C65_=_C84( C65 C84 ) C65_=_C86( C65 C86 ) C65_=_C87( C65 C87 ) \nC68_=_C69( C68 C69 ) C68_=_C75( C68 C75 ) C68_=_C77( C68 C77 ) C68_=_C80( C68 C80 ) C68_=_C83( C68 C83 ) C68_=_C84( C68 C84 ) \nC68_=_C85( C68 C85 ) C69_=_C72( C69 C72 ) C69_=_C76( C69 C76 ) C69_=_C80( C69 C80 ) C69_=_C84( C69 C84 ) C69_=_C91( C69 C91 ) \nC69_=_C92( C69 C92 ) C72_=_C76( C72 C76 ) C72_=_C84( C72 C84 ) C72_=_C86( C72 C86 ) C72_=_C91( C72 C91 ) C72_=_C92( C72 C92 ) \nC74_=_C75( C74 C75 ) C74_=_C76( C74 C76 ) C74_=_C77( C74 C77 ) C74_=_C85( C74 C85 ) C74_=_C92( C74 C92 ) C75_=_C76( C75 C76 ) \nC75_=_C77( C75 C77 ) C75_=_C85( C75 C85 ) C76_=_C83( C76 C83 ) C76_=_C84( C76 C84 ) C76_=_C91( C76 C91 ) C76_=_C92( C76 C92 ) \nC77_=_C80( C77 C80 ) C77_=_C83( C77 C83 ) C77_=_C84( C77 C84 ) C80_=_C83( C80 C83 ) C80_=_C84( C80 C84 ) C80_=_C92( C80 C92 ) \nC83_=_C84( C83 C84 ) C83_=_C85( C83 C85 ) C83_=_C91( C83 C91 ) C84_=_C85( C84 C85 ) C84_=_C91( C84 C91 ) C84_=_C92( C84 C92 ) \nC85_=_C91( C85 C91 ) C85_=_C92( C85 C92 ) C86_=_C87( C86 C87 ) C87_=_C91( C87 C91 ) C91_=_C92( C91 C92 ) "];16-&gt;20[label="46: C2 C3 C4 C5 C6 \nC7 C8 C9 C10 C12 C13 \nC14 C19 C23 C30 C31 C32 \nC36 C39 C40 C41 C42 C43 \nC44 C47 C53 C54 C55 C57 \nC58 C64 C65 C69 C72 C74 \nC75 C76 C77 C80 C83 C84 \nC85 C86 C87 C91 C92 \n334: C2_=_C3 ,C2_=_C4 ,C2_=_C5 ,C2_=_C6 ,C2_=_C7 ,\nC2_=_C10 ,C2_=_C31 ,C2_=_C53 ,C2_=_C54 ,C2_=_C55 ,C2_=_C57 ,\nC2_=_C72 ,C3_=_C4 ,C3_=_C5 ,C3_=_C6 ,C3_=_C7 ,C3_=_C23 ,\nC3_=_C53 ,C3_=_C54 ,C3_=_C55 ,C3_=_C75 ,C3_=_C77 ,C4_=_C5 ,\nC4_=_C6 ,C4_=_C7 ,C4_=_C10 ,C4_=_C31 ,C4_=_C32 ,C4_=_C39 ,\nC4_=_C53 ,C4_=_C57 ,C4_=_C72 ,C4_=_C74 ,C4_=_C75 ,C4_=_C76 ,\nC5_=_C6 ,C5_=_C7 ,C5_=_C12 ,C5_=_C40 ,C5_=_C43 ,C5_=_C47 ,\nC5_=_C74 ,C5_=_C85 ,C5_=_C86 ,C5_=_C92 ,C6_=_C7 ,C6_=_C87 ,\nC6_=_C91 ,C7_=_C9 ,C7_=_C44 ,C7_=_C55 ,C7_=_C69 ,C7_=_C80 ,\nC7_=_C87 ,C7_=_C91 ,C7_=_C92 ,C8_=_C9 ,C8_=_C10 ,C8_=_C12 ,\nC8_=_C23 ,C8_=_C32 ,C8_=_C44 ,C8_=_C47 ,C8_=_C57 ,C8_=_C58 ,\nC8_=_C75 ,C8_=_C85 ,C9_=_C10 ,C9_=_C12 ,C9_=_C44 ,C9_=_C55 ,\nC9_=_C57 ,C9_=_C58 ,C9_=_C69 ,C9_=_C80 ,C9_=_C92 ,C10_=_C12 ,\nC10_=_C14 ,C10_=_C31 ,C10_=_C36 ,C10_=_C41 ,C10_=_C42 ,C10_=_C43 ,\nC10_=_C53 ,C10_=_C55 ,C10_=_C57 ,C10_=_C65 ,C10_=_C72 ,C10_=_C77 ,\nC10_=_C80 ,C10_=_C83 ,C10_=_C84 ,C12_=_C14 ,C12_=_C36 ,C12_=_C41 ,\nC12_=_C42 ,C12_=_C43 ,C12_=_C47 ,C12_=_C53 ,C12_=_C55 ,C12_=_C65 ,\nC12_=_C74 ,C12_=_C77 ,C12_=_C80 ,C12_=_C83 ,C12_=_C84 ,C12_=_C85 ,\nC12_=_C92 ,C13_=_C14 ,C13_=_C19 ,C13_=_C23 ,C13_=_C30 ,C13_=_C31 ,\nC13_=_C32 ,C13_=_C36 ,C13_=_C57 ,C13_=_C69 ,C14_=_C19 ,C14_=_C23 ,\nC14_=_C30 ,C14_=_C31 ,C14_=_C32 ,C14_=_C36 ,C14_=_C41 ,C14_=_C42 ,\nC14_=_C43 ,C14_=_C53 ,C14_=_C55 ,C14_=_C65 ,C14_=_C77 ,C14_=_C80 ,\nC14_=_C83 ,C14_=_C84 ,C19_=_C23 ,C19_=_C30 ,C19_=_C42 ,C19_=_C57 ,\nC19_=_C64 ,C19_=_C69 ,C19_=_C83 ,C19_=_C84 ,C19_=_C85 ,C19_=_C91 ,\nC23_=_C32 ,C23_=_C44 ,C23_=_C47 ,C23_=_C54 ,C23_=_C75 ,C23_=_C77 ,\nC23_=_C85 ,C30_=_C31 ,C30_=_C32 ,C30_=_C36 ,C30_=_C57 ,C30_=_C64 ,\nC30_=_C65 ,C30_=_C69 ,C31_=_C32 ,C31_=_C36 ,C31_=_C39 ,C31_=_C53 ,\nC31_=_C57 ,C31_=_C65 ,C31_=_C72 ,C31_=_C86 ,C31_=_C87 ,C32_=_C36 ,\nC32_=_C39 ,C32_=_C44 ,C32_=_C47 ,C32_=_C74 ,C32_=_C75 ,C32_=_C76 ,\nC32_=_C85 ,C36_=_C41 ,C36_=_C42 ,C36_=_C43 ,C36_=_C53 ,C36_=_C55 ,\nC36_=_C65 ,C36_=_C76 ,C36_=_C77 ,C36_=_C80 ,C36_=_C83 ,C36_=_C84 ,\nC39_=_C40 ,C39_=_C41 ,C39_=_C42 ,C39_=_C43 ,C39_=_C44 ,C39_=_C65 ,\nC39_=_C74 ,C39_=_C75 ,C39_=_C76 ,C39_=_C86 ,C39_=_C87 ,C40_=_C41 ,\nC40_=_C42 ,C40_=_C43 ,C40_=_C44 ,C40_=_C54 ,C40_=_C58 ,C40_=_C64 ,\nC40_=_C74 ,C40_=_C77 ,C40_=_C86 ,C41_=_C42 ,C41_=_C43 ,C41_=_C44 ,\nC41_=_C53 ,C41_=_C55 ,C41_=_C65 ,C41_=_C76 ,C41_=_C77 ,C41_=_C80 ,\nC41_=_C83 ,C41_=_C84 ,C42_=_C43 ,C42_=_C44 ,C42_=_C53 ,C42_=_C55 ,\nC42_=_C64 ,C42_=_C65 ,C42_=_C77 ,C42_=_C80 ,C42_=_C83 ,C42_=_C84 ,\nC42_=_C85 ,C42_=_C91 ,C43_=_C44 ,C43_=_C47 ,C43_=_C53 ,C43_=_C55 ,\nC43_=_C65 ,C43_=_C74 ,C43_=_C77 ,C43_=_C80 ,C43_=_C83 ,C43_=_C84 ,\nC43_=_C85 ,C43_=_C92 ,C44_=_C47 ,C44_=_C55 ,C44_=_C69 ,C44_=_C75 ,\nC44_=_C80 ,C44_=_C85 ,C44_=_C92 ,C47_=_C74 ,C47_=_C75 ,C47_=_C85 ,\nC47_=_C92 ,C53_=_C54 ,C53_=_C55 ,C53_=_C57 ,C53_=_C65 ,C53_=_C72 ,\nC53_=_C77 ,C53_=_C80 ,C53_=_C83 ,C53_=_C84 ,C54_=_C55 ,C54_=_C58 ,\nC54_=_C64 ,C54_=_C74 ,C54_=_C75 ,C54_=_C77 ,C55_=_C65 ,C55_=_C69 ,\nC55_=_C77 ,C55_=_C80 ,C55_=_C83 ,C55_=_C84 ,C55_=_C92 ,C57_=_C58 ,\nC57_=_C69 ,C57_=_C72 ,C58_=_C64 ,C58_=_C74 ,C58_=_C77 ,C58_=_C80 ,\nC64_=_C65 ,C64_=_C74 ,C64_=_C77 ,C64_=_C83 ,C64_=_C84 ,C64_=_C85 ,\nC64_=_C91 ,C65_=_C77 ,C65_=_C80 ,C65_=_C83 ,C65_=_C84 ,C65_=_C86 ,\nC65_=_C87 ,C69_=_C72 ,C69_=_C76 ,C69_=_C80 ,C69_=_C84 ,C69_=_C91 ,\nC69_=_C92 ,C72_=_C76 ,C72_=_C84 ,C72_=_C86 ,C72_=_C91 ,C72_=_C92 ,\nC74_=_C75 ,C74_=_C76 ,C74_=_C77 ,C74_=_C85 ,C74_=_C92 ,C75_=_C76 ,\nC75_=_C77 ,C75_=_C85 ,C76_=_C83 ,C76_=_C84 ,C76_=_C91 ,C76_=_C92 ,\nC77_=_C80 ,C77_=_C83 ,C77_=_C84 ,C80_=_C83 ,C80_=_C84 ,C80_=_C92 ,\nC83_=_C84 ,C83_=_C85 ,C83_=_C91 ,C84_=_C85 ,C84_=_C91 ,C84_=_C92 ,\nC85_=_C91 ,C85_=_C92 ,C86_=_C87 ,C87_=_C91 ,C91_=_C92 ,"];21[shape=box, label="id:21 level: 4\n30: C6 C7 C17 C20 C26 \nC28 C29 C36 C37 C38 C41 \nC45 C46 C47 C48 C50 C51 \nC52 C56 C61 C67 C71 C73 \nC76 C81 C83 C87 C89 C90 \nC91 \n183: C6_=_C7( C6 C7 ) C6_=_C17( C6 C17 ) C6_=_C26( C6 C26 ) C6_=_C38( C6 C38 ) C6_=_C45( C6 C45 ) \nC6_=_C61( C6 C61 ) C6_=_C87( C6 C87 ) C6_=_C89( C6 C89 ) C6_=_C90( C6 C90 ) C6_=_C91( C6 C91 ) C7_=_C17( C7 C17 ) \nC7_=_C26( C7 C26 ) C7_=_C45( C7 C45 ) C7_=_C51( C7 C51 ) C7_=_C61( C7 C61 ) C7_=_C87( C7 C87 ) C7_=_C89( C7 C89 ) \nC7_=_C90( C7 C90 ) C7_=_C91( C7 C91 ) C17_=_C20( C17 C20 ) C17_=_C26( C17 C26 ) C17_=_C45( C17 C45 ) C17_=_C52( C17 C52 ) \nC17_=_C61( C17 C61 ) C17_=_C87( C17 C87 ) C17_=_C89( C17 C89 ) C17_=_C90( C17 C90 ) C17_=_C91( C17 C91 ) C20_=_C26( C20 C26 ) \nC20_=_C29( C20 C29 ) C20_=_C36( C20 C36 ) C20_=_C41( C20 C41 ) C20_=_C46( C20 C46 ) C20_=_C67( C20 C67 ) C20_=_C71( C20 C71 ) \nC20_=_C73( C20 C73 ) C20_=_C76( C20 C76 ) C20_=_C83( C20 C83 ) C20_=_C89( C20 C89 ) C20_=_C90( C20 C90 ) C26_=_C45( C26 C45 ) \nC26_=_C47( C26 C47 ) C26_=_C56( C26 C56 ) C26_=_C61( C26 C61 ) C26_=_C87( C26 C87 ) C26_=_C89( C26 C89 ) C26_=_C90( C26 C90 ) \nC26_=_C91( C26 C91 ) C28_=_C29( C28 C29 ) C28_=_C36( C28 C36 ) C28_=_C37( C28 C37 ) C28_=_C38( C28 C38 ) C28_=_C41( C28 C41 ) \nC28_=_C45( C28 C45 ) C28_=_C50( C28 C50 ) C28_=_C52( C28 C52 ) C28_=_C56( C28 C56 ) C28_=_C67( C28 C67 ) C28_=_C73( C28 C73 ) \nC28_=_C81( C28 C81 ) C28_=_C90( C28 C90 ) C29_=_C36( C29 C36 ) C29_=_C37( C29 C37 ) C29_=_C38( C29 C38 ) C29_=_C41( C29 C41 ) \nC29_=_C46( C29 C46 ) C29_=_C47( C29 C47 ) C29_=_C48( C29 C48 ) C29_=_C50( C29 C50 ) C29_=_C51( C29 C51 ) C29_=_C67( C29 C67 ) \nC29_=_C71( C29 C71 ) C29_=_C76( C29 C76 ) C29_=_C83( C29 C83 ) C29_=_C89( C29 C89 ) C29_=_C90( C29 C90 ) C36_=_C41( C36 C41 ) \nC36_=_C67( C36 C67 ) C36_=_C71( C36 C71 ) C36_=_C76( C36 C76 ) C36_=_C83( C36 C83 ) C36_=_C89( C36 C89 ) C36_=_C90( C36 C90 ) \nC37_=_C38( C37 C38 ) C37_=_C41( C37 C41 ) C37_=_C45( C37 C45 ) C37_=_C46( C37 C46 ) C37_=_C47( C37 C47 ) C37_=_C48( C37 C48 ) \nC37_=_C50( C37 C50 ) C37_=_C51( C37 C51 ) C37_=_C67( C37 C67 ) C38_=_C41( C38 C41 ) C38_=_C45( C38 C45 ) C38_=_C46( C38 C46 ) \nC38_=_C47( C38 C47 ) C38_=_C48( C38 C48 ) C38_=_C50( C38 C50 ) C38_=_C51( C38 C51 ) C38_=_C87( C38 C87 ) C41_=_C45( C41 C45 ) \nC41_=_C67( C41 C67 ) C41_=_C71( C41 C71 ) C41_=_C76( C41 C76 ) C41_=_C83( C41 C83 ) C41_=_C89( C41 C89 ) C41_=_C90( C41 C90 ) \nC45_=_C51( C45 C51 ) C45_=_C61( C45 C61 ) C45_=_C87( C45 C87 ) C45_=_C89( C45 C89 ) C45_=_C90( C45 C90 ) C45_=_C91(</w:t>
      </w:r>
    </w:p>
    <w:p>
      <w:pPr>
        <w:pStyle w:val="PreformattedText"/>
        <w:bidi w:val="0"/>
        <w:spacing w:before="0" w:after="0"/>
        <w:jc w:val="left"/>
        <w:rPr/>
      </w:pPr>
      <w:r>
        <w:rPr/>
        <w:t xml:space="preserve"> </w:t>
      </w:r>
      <w:r>
        <w:rPr/>
        <w:t>C45 C91 ) \nC46_=_C47( C46 C47 ) C46_=_C48( C46 C48 ) C46_=_C50( C46 C50 ) C46_=_C51( C46 C51 ) C46_=_C71( C46 C71 ) C46_=_C73( C46 C73 ) \nC46_=_C81( C46 C81 ) C47_=_C48( C47 C48 ) C47_=_C50( C47 C50 ) C47_=_C51( C47 C51 ) C47_=_C56( C47 C56 ) C47_=_C89( C47 C89 ) \nC48_=_C50( C48 C50 ) C48_=_C51( C48 C51 ) C48_=_C73( C48 C73 ) C48_=_C81( C48 C81 ) C48_=_C83( C48 C83 ) C48_=_C91( C48 C91 ) \nC50_=_C51( C50 C51 ) C50_=_C52( C50 C52 ) C50_=_C56( C50 C56 ) C50_=_C67( C50 C67 ) C50_=_C73( C50 C73 ) C50_=_C81( C50 C81 ) \nC50_=_C90( C50 C90 ) C51_=_C61( C51 C61 ) C52_=_C56( C52 C56 ) C52_=_C61( C52 C61 ) C52_=_C67( C52 C67 ) C52_=_C73( C52 C73 ) \nC52_=_C81( C52 C81 ) C52_=_C90( C52 C90 ) C56_=_C67( C56 C67 ) C56_=_C73( C56 C73 ) C56_=_C81( C56 C81 ) C56_=_C89( C56 C89 ) \nC56_=_C90( C56 C90 ) C61_=_C87( C61 C87 ) C61_=_C89( C61 C89 ) C61_=_C90( C61 C90 ) C61_=_C91( C61 C91 ) C67_=_C71( C67 C71 ) \nC67_=_C73( C67 C73 ) C67_=_C76( C67 C76 ) C67_=_C81( C67 C81 ) C67_=_C83( C67 C83 ) C67_=_C89( C67 C89 ) C67_=_C90( C67 C90 ) \nC71_=_C73( C71 C73 ) C71_=_C76( C71 C76 ) C71_=_C81( C71 C81 ) C71_=_C83( C71 C83 ) C71_=_C89( C71 C89 ) C71_=_C90( C71 C90 ) \nC73_=_C81( C73 C81 ) C73_=_C90( C73 C90 ) C76_=_C83( C76 C83 ) C76_=_C89( C76 C89 ) C76_=_C90( C76 C90 ) C76_=_C91( C76 C91 ) \nC81_=_C90( C81 C90 ) C83_=_C89( C83 C89 ) C83_=_C90( C83 C90 ) C83_=_C91( C83 C91 ) C87_=_C89( C87 C89 ) C87_=_C90( C87 C90 ) \nC87_=_C91( C87 C91 ) C89_=_C90( C89 C90 ) C89_=_C91( C89 C91 ) C90_=_C91( C90 C91 ) "];17-&gt;21[label="29: C6 C7 C17 C20 C26 \nC28 C29 C36 C37 C38 C41 \nC45 C46 C47 C48 C50 C51 \nC52 C56 C61 C67 C71 C73 \nC76 C81 C83 C87 C89 C91 \n160: C6_=_C7 ,C6_=_C17 ,C6_=_C26 ,C6_=_C38 ,C6_=_C45 ,\nC6_=_C61 ,C6_=_C87 ,C6_=_C89 ,C6_=_C91 ,C7_=_C17 ,C7_=_C26 ,\nC7_=_C45 ,C7_=_C51 ,C7_=_C61 ,C7_=_C87 ,C7_=_C89 ,C7_=_C91 ,\nC17_=_C20 ,C17_=_C26 ,C17_=_C45 ,C17_=_C52 ,C17_=_C61 ,C17_=_C87 ,\nC17_=_C89 ,C17_=_C91 ,C20_=_C26 ,C20_=_C29 ,C20_=_C36 ,C20_=_C41 ,\nC20_=_C46 ,C20_=_C67 ,C20_=_C71 ,C20_=_C73 ,C20_=_C76 ,C20_=_C83 ,\nC20_=_C89 ,C26_=_C45 ,C26_=_C47 ,C26_=_C56 ,C26_=_C61 ,C26_=_C87 ,\nC26_=_C89 ,C26_=_C91 ,C28_=_C29 ,C28_=_C36 ,C28_=_C37 ,C28_=_C38 ,\nC28_=_C41 ,C28_=_C45 ,C28_=_C50 ,C28_=_C52 ,C28_=_C56 ,C28_=_C67 ,\nC28_=_C73 ,C28_=_C81 ,C29_=_C36 ,C29_=_C37 ,C29_=_C38 ,C29_=_C41 ,\nC29_=_C46 ,C29_=_C47 ,C29_=_C48 ,C29_=_C50 ,C29_=_C51 ,C29_=_C67 ,\nC29_=_C71 ,C29_=_C76 ,C29_=_C83 ,C29_=_C89 ,C36_=_C41 ,C36_=_C67 ,\nC36_=_C71 ,C36_=_C76 ,C36_=_C83 ,C36_=_C89 ,C37_=_C38 ,C37_=_C41 ,\nC37_=_C45 ,C37_=_C46 ,C37_=_C47 ,C37_=_C48 ,C37_=_C50 ,C37_=_C51 ,\nC37_=_C67 ,C38_=_C41 ,C38_=_C45 ,C38_=_C46 ,C38_=_C47 ,C38_=_C48 ,\nC38_=_C50 ,C38_=_C51 ,C38_=_C87 ,C41_=_C45 ,C41_=_C67 ,C41_=_C71 ,\nC41_=_C76 ,C41_=_C83 ,C41_=_C89 ,C45_=_C51 ,C45_=_C61 ,C45_=_C87 ,\nC45_=_C89 ,C45_=_C91 ,C46_=_C47 ,C46_=_C48 ,C46_=_C50 ,C46_=_C51 ,\nC46_=_C71 ,C46_=_C73 ,C46_=_C81 ,C47_=_C48 ,C47_=_C50 ,C47_=_C51 ,\nC47_=_C56 ,C47_=_C89 ,C48_=_C50 ,C48_=_C51 ,C48_=_C73 ,C48_=_C81 ,\nC48_=_C83 ,C48_=_C91 ,C50_=_C51 ,C50_=_C52 ,C50_=_C56 ,C50_=_C67 ,\nC50_=_C73 ,C50_=_C81 ,C51_=_C61 ,C52_=_C56 ,C52_=_C61 ,C52_=_C67 ,\nC52_=_C73 ,C52_=_C81 ,C56_=_C67 ,C56_=_C73 ,C56_=_C81 ,C56_=_C89 ,\nC61_=_C87 ,C61_=_C89 ,C61_=_C91 ,C67_=_C71 ,C67_=_C73 ,C67_=_C76 ,\nC67_=_C81 ,C67_=_C83 ,C67_=_C89 ,C71_=_C73 ,C71_=_C76 ,C71_=_C81 ,\nC71_=_C83 ,C71_=_C89 ,C73_=_C81 ,C76_=_C83 ,C76_=_C89 ,C76_=_C91 ,\nC83_=_C89 ,C83_=_C91 ,C87_=_C89 ,C87_=_C91 ,C89_=_C91 ,"];22[shape=box, label="id:22 level: 4\n28: C4 C6 C18 C22 C30 \nC32 C33 C34 C37 C38 C39 \nC46 C48 C62 C63 C64 C65 \nC67 C70 C72 C73 C74 C75 \nC76 C81 C86 C87 C88 \n168: C4_=_C6( C4 C6 ) C4_=_C18( C4 C18 ) C4_=_C22( C4 C22 ) C4_=_C32( C4 C32 ) C4_=_C33( C4 C33 ) \nC4_=_C34( C4 C34 ) C4_=_C39( C4 C39 ) C4_=_C46( C4 C46 ) C4_=_C62( C4 C62 ) C4_=_C63( C4 C63 ) C4_=_C70( C4 C70 ) \nC4_=_C72( C4 C72 ) C4_=_C73( C4 C73 ) C4_=_C74( C4 C74 ) C4_=_C75( C4 C75 ) C4_=_C76( C4 C76 ) C6_=_C22( C6 C22 ) \nC6_=_C33( C6 C33 ) C6_=_C38( C6 C38 ) C6_=_C63( C6 C63 ) C6_=_C87( C6 C87 ) C6_=_C88( C6 C88 ) C18_=_C22( C18 C22 ) \nC18_=_C30( C18 C30 ) C18_=_C37( C18 C37 ) C18_=_C46( C18 C46 ) C18_=_C62( C18 C62 ) C18_=_C63( C18 C63 ) C18_=_C64( C18 C64 ) \nC18_=_C65( C18 C65 ) C18_=_C67( C18 C67 ) C18_=_C70( C18 C70 ) C18_=_C72( C18 C72 ) C18_=_C73( C18 C73 ) C22_=_C32( C22 C32 ) \nC22_=_C33( C22 C33 ) C22_=_C34( C22 C34 ) C22_=_C38( C22 C38 ) C22_=_C39( C22 C39 ) C22_=_C63( C22 C63 ) C22_=_C70( C22 C70 ) \nC22_=_C74( C22 C74 ) C22_=_C75( C22 C75 ) C22_=_C76( C22 C76 ) C22_=_C87( C22 C87 ) C22_=_C88( C22 C88 ) C30_=_C32( C30 C32 ) \nC30_=_C33( C30 C33 ) C30_=_C34( C30 C34 ) C30_=_C37( C30 C37 ) C30_=_C62( C30 C62 ) C30_=_C63( C30 C63 ) C30_=_C64( C30 C64 ) \nC30_=_C65( C30 C65 ) C30_=_C67( C30 C67 ) C32_=_C33( C32 C33 ) C32_=_C34( C32 C34 ) C32_=_C39( C32 C39 ) C32_=_C63( C32 C63 ) \nC32_=_C70( C32 C70 ) C32_=_C74( C32 C74 ) C32_=_C75( C32 C75 ) C32_=_C76( C32 C76 ) C33_=_C34( C33 C34 ) C33_=_C38( C33 C38 ) \nC33_=_C39( C33 C39 ) C33_=_C63( C33 C63 ) C33_=_C70( C33 C70 ) C33_=_C74( C33 C74 ) C33_=_C75( C33 C75 ) C33_=_C76( C33 C76 ) \nC33_=_C87( C33 C87 ) C33_=_C88( C33 C88 ) C34_=_C39( C34 C39 ) C34_=_C63( C34 C63 ) C34_=_C70( C34 C70 ) C34_=_C74( C34 C74 ) \nC34_=_C75( C34 C75 ) C34_=_C76( C34 C76 ) C37_=_C38( C37 C38 ) C37_=_C39( C37 C39 ) C37_=_C46( C37 C46 ) C37_=_C48( C37 C48 ) \nC37_=_C62( C37 C62 ) C37_=_C63( C37 C63 ) C37_=_C64( C37 C64 ) C37_=_C65( C37 C65 ) C37_=_C67( C37 C67 ) C38_=_C39( C38 C39 ) \nC38_=_C46( C38 C46 ) C38_=_C48( C38 C48 ) C38_=_C63( C38 C63 ) C38_=_C87( C38 C87 ) C38_=_C88( C38 C88 ) C39_=_C63( C39 C63 ) \nC39_=_C65( C39 C65 ) C39_=_C70( C39 C70 ) C39_=_C74( C39 C74 ) C39_=_C75( C39 C75 ) C39_=_C76( C39 C76 ) C39_=_C86( C39 C86 ) \nC39_=_C87( C39 C87 ) C46_=_C48( C46 C48 ) C46_=_C62( C46 C62 ) C46_=_C70( C46 C70 ) C46_=_C72( C46 C72 ) C46_=_C73( C46 C73 ) \nC46_=_C81( C46 C81 ) C46_=_C86( C46 C86 ) C46_=_C88( C46 C88 ) C48_=_C62( C48 C62 ) C48_=_C64( C48 C64 ) C48_=_C70( C48 C70 ) \nC48_=_C72( C48 C72 ) C48_=_C73( C48 C73 ) C48_=_C81( C48 C81 ) C48_=_C86( C48 C86 ) C48_=_C88( C48 C88 ) C62_=_C63( C62 C63 ) \nC62_=_C64( C62 C64 ) C62_=_C65( C62 C65 ) C62_=_C67( C62 C67 ) C62_=_C70( C62 C70 ) C62_=_C72( C62 C72 ) C62_=_C73( C62 C73 ) \nC62_=_C88( C62 C88 ) C63_=_C64( C63 C64 ) C63_=_C65( C63 C65 ) C63_=_C67( C63 C67 ) C63_=_C70( C63 C70 ) C63_=_C74( C63 C74 ) \nC63_=_C75( C63 C75 ) C63_=_C76( C63 C76 ) C63_=_C87( C63 C87 ) C63_=_C88( C63 C88 ) C64_=_C65( C64 C65 ) C64_=_C67( C64 C67 ) \nC64_=_C70( C64 C70 ) C64_=_C74( C64 C74 ) C64_=_C88( C64 C88 ) C65_=_C67( C65 C67 ) C65_=_C86( C65 C86 ) C65_=_C87( C65 C87 ) \nC67_=_C73( C67 C73 ) C67_=_C76( C67 C76 ) C67_=_C81( C67 C81 ) C70_=_C72( C70 C72 ) C70_=_C73( C70 C73 ) C70_=_C74( C70 C74 ) \nC70_=_C75( C70 C75 ) C70_=_C76( C70 C76 ) C70_=_C88( C70 C88 ) C72_=_C73( C72 C73 ) C72_=_C76( C72 C76 ) C72_=_C81( C72 C81 ) \nC72_=_C86( C72 C86 ) C72_=_C88( C72 C88 ) C73_=_C81( C73 C81 ) C73_=_C86( C73 C86 ) C73_=_C88( C73 C88 ) C74_=_C75( C74 C75 ) \nC74_=_C76( C74 C76 ) C75_=_C76( C75 C76 ) C81_=_C86( C81 C86 ) C81_=_C88( C81 C88 ) C86_=_C87( C86 C87 ) C86_=_C88( C86 C88 ) \nC87_=_C88( C87 C88 ) "];18-&gt;22[label="27: C4 C6 C18 C22 C30 \nC32 C33 C34 C37 C38 C39 \nC46 C48 C62 C64 C65 C67 \nC70 C72 C73 C74 C75 C76 \nC81 C86 C87 C88 \n147: C4_=_C6 ,C4_=_C18 ,C4_=_C22 ,C4_=_C32 ,C4_=_C33 ,\nC4_=_C34 ,C4_=_C39 ,C4_=_C46 ,C4_=_C62 ,C4_=_C70 ,C4_=_C72 ,\nC4_=_C73 ,C4_=_C74 ,C4_=_C75 ,C4_=_C76 ,C6_=_C22 ,C6_=_C33 ,\nC6_=_C38 ,C6_=_C87 ,C6_=_C88 ,C18_=_C22 ,C18_=_C30 ,C18_=_C37 ,\nC18_=_C46 ,C18_=_C62 ,C18_=_C64 ,C18_=_C65 ,C18_=_C67 ,C18_=_C70 ,\nC18_=_C72 ,C18_=_C73 ,C22_=_C32 ,C22_=_C33 ,C22_=_C34 ,C22_=_C38 ,\nC22_=_C39 ,C22_=_C70 ,C22_=_C74 ,C22_=_C75 ,C22_=_C76 ,C22_=_C87 ,\nC22_=_C88 ,C30_=_C32 ,C30_=_C33 ,C30_=_C34 ,C30_=_C37 ,C30_=_C62 ,\nC30_=_C64 ,C30_=_C65 ,C30_=_C67 ,C32_=_C33 ,C32_=_C34 ,C32_=_C39 ,\nC32_=_C70 ,C32_=_C74 ,C32_=_C75 ,C32_=_C76 ,C33_=_C34 ,C33_=_C38 ,\nC33_=_C39 ,C33_=_C70 ,C33_=_C74 ,C33_=_C75 ,C33_=_C76 ,C33_=_C87 ,\nC33_=_C88 ,C34_=_C39 ,C34_=_C70 ,C34_=_C74 ,C34_=_C75 ,C34_=_C76 ,\nC37_=_C38 ,C37_=_C39 ,C37_=_C46 ,C37_=_C48 ,C37_=_C62 ,C37_=_C64 ,\nC37_=_C65 ,C37_=_C67 ,C38_=_C39 ,C38_=_C46 ,C38_=_C48 ,C38_=_C87 ,\nC38_=_C88 ,C39_=_C65 ,C39_=_C70 ,C39_=_C74 ,C39_=_C75 ,C39_=_C76 ,\nC39_=_C86 ,C39_=_C87 ,C46_=_C48 ,C46_=_C62 ,C46_=_C70 ,C46_=_C72 ,\nC46_=_C73 ,C46_=_C81 ,C46_=_C86 ,C46_=_C88 ,C48_=_C62 ,C48_=_C64 ,\nC48_=_C70 ,C48_=_C72 ,C48_=_C73 ,C48_=_C81 ,C48_=_C86 ,C48_=_C88 ,\nC62_=_C64 ,C62_=_C65 ,C62_=_C67 ,C62_=_C70 ,C62_=_C72 ,C62_=_C73 ,\nC62_=_C88 ,C64_=_C65 ,C64_=_C67 ,C64_=_C70 ,C64_=_C74 ,C64_=_C88 ,\nC65_=_C67 ,C65_=_C86 ,C65_=_C87 ,C67_=_C73 ,C67_=_C76 ,C67_=_C81 ,\nC70_=_C72 ,C70_=_C73 ,C70_=_C74 ,C70_=_C75 ,C70_=_C76 ,C70_=_C88 ,\nC72_=_C73 ,C72_=_C76 ,C72_=_C81 ,C72_=_C86 ,C72_=_C88 ,C73_=_C81 ,\nC73_=_C86 ,C73_=_C88 ,C74_=_C75 ,C74_=_C76 ,C75_=_C76 ,C81_=_C86 ,\nC81_=_C88 ,C86_=_C87 ,C86_=_C88 ,C87_=_C88 ,"];23[shape=box, label="id:23 level: 4\n22: C3 C5 C21 C23 C24 \nC25 C27 C35 C40 C50 C51 \nC54 C58 C59 C61 C71 C75 \nC77 C80 C81 C82 C86 \n119: C3_=_C5( C3 C5 ) C3_=_C23( C3 C23 ) C3_=_C27( C3 C27 ) C3_=_C51( C3 C51 ) C3_=_C54( C3 C54 ) \nC3_=_C61( C3 C61 ) C3_=_C75( C3 C75 ) C3_=_C77( C3 C77 ) C3_=_C82( C3 C82 ) C5_=_C21( C5 C21 ) C5_=_C24( C5 C24 ) \nC5_=_C25( C5 C25 ) C5_=_C35( C5 C35 ) C5_=_C40( C5 C40 ) C5_=_C50( C5 C50 ) C5_=_C59( C5 C59 ) C5_=_C82( C5 C82 ) \nC5_=_C86( C5 C86 ) C21_=_C23( C21 C23 ) C21_=_C24( C21 C24 ) C21_=_C25( C21 C25 ) C21_=_C35( C21 C35 ) C21_=_C40( C21 C40 ) \nC21_=_C50( C21 C50 ) C21_=_C59( C21 C59 ) C21_=_C71( C21 C71 ) C21_=_C82( C21 C82 ) C21_=_C86( C21 C86 ) C23_=_C24( C23 C24 ) \nC23_=_C25( C23 C25 ) C23_=_C27( C23 C27 ) C23_=_C51( C23 C51 ) C23_=_C54( C23 C54 ) C23_=_C61( C23 C61 ) C23_=_C75( C23 C75 ) \nC23_=_C77( C23 C77 ) C23_=_C82( C23 C82 ) C24_=_C25( C24 C25 ) C24_=_C35( C24 C35 ) C24_=_C40( C24 C40 ) C24_=_C50(</w:t>
      </w:r>
    </w:p>
    <w:p>
      <w:pPr>
        <w:pStyle w:val="PreformattedText"/>
        <w:bidi w:val="0"/>
        <w:spacing w:before="0" w:after="0"/>
        <w:jc w:val="left"/>
        <w:rPr/>
      </w:pPr>
      <w:r>
        <w:rPr/>
        <w:t xml:space="preserve"> </w:t>
      </w:r>
      <w:r>
        <w:rPr/>
        <w:t>C24 C50 ) \nC24_=_C59( C24 C59 ) C24_=_C82( C24 C82 ) C24_=_C86( C24 C86 ) C25_=_C35( C25 C35 ) C25_=_C40( C25 C40 ) C25_=_C50( C25 C50 ) \nC25_=_C51( C25 C51 ) C25_=_C59( C25 C59 ) C25_=_C80( C25 C80 ) C25_=_C82( C25 C82 ) C25_=_C86( C25 C86 ) C27_=_C35( C27 C35 ) \nC27_=_C40( C27 C40 ) C27_=_C51( C27 C51 ) C27_=_C54( C27 C54 ) C27_=_C61( C27 C61 ) C27_=_C75( C27 C75 ) C27_=_C77( C27 C77 ) \nC27_=_C82( C27 C82 ) C35_=_C40( C35 C40 ) C35_=_C50( C35 C50 ) C35_=_C58( C35 C58 ) C35_=_C59( C35 C59 ) C35_=_C71( C35 C71 ) \nC35_=_C80( C35 C80 ) C35_=_C81( C35 C81 ) C35_=_C82( C35 C82 ) C35_=_C86( C35 C86 ) C40_=_C50( C40 C50 ) C40_=_C54( C40 C54 ) \nC40_=_C58( C40 C58 ) C40_=_C59( C40 C59 ) C40_=_C77( C40 C77 ) C40_=_C82( C40 C82 ) C40_=_C86( C40 C86 ) C50_=_C51( C50 C51 ) \nC50_=_C59( C50 C59 ) C50_=_C81( C50 C81 ) C50_=_C82( C50 C82 ) C50_=_C86( C50 C86 ) C51_=_C54( C51 C54 ) C51_=_C59( C51 C59 ) \nC51_=_C61( C51 C61 ) C51_=_C75( C51 C75 ) C51_=_C77( C51 C77 ) C51_=_C80( C51 C80 ) C51_=_C82( C51 C82 ) C54_=_C58( C54 C58 ) \nC54_=_C61( C54 C61 ) C54_=_C75( C54 C75 ) C54_=_C77( C54 C77 ) C54_=_C82( C54 C82 ) C58_=_C59( C58 C59 ) C58_=_C61( C58 C61 ) \nC58_=_C71( C58 C71 ) C58_=_C77( C58 C77 ) C58_=_C80( C58 C80 ) C58_=_C81( C58 C81 ) C58_=_C82( C58 C82 ) C59_=_C61( C59 C61 ) \nC59_=_C80( C59 C80 ) C59_=_C82( C59 C82 ) C59_=_C86( C59 C86 ) C61_=_C75( C61 C75 ) C61_=_C77( C61 C77 ) C61_=_C82( C61 C82 ) \nC71_=_C80( C71 C80 ) C71_=_C81( C71 C81 ) C71_=_C82( C71 C82 ) C75_=_C77( C75 C77 ) C75_=_C82( C75 C82 ) C77_=_C80( C77 C80 ) \nC77_=_C82( C77 C82 ) C80_=_C81( C80 C81 ) C80_=_C82( C80 C82 ) C81_=_C82( C81 C82 ) C81_=_C86( C81 C86 ) C82_=_C86( C82 C86 ) "];19-&gt;23[label="21: C3 C5 C21 C23 C24 \nC25 C27 C35 C40 C50 C51 \nC54 C58 C59 C61 C71 C75 \nC77 C80 C81 C86 \n98: C3_=_C5 ,C3_=_C23 ,C3_=_C27 ,C3_=_C51 ,C3_=_C54 ,\nC3_=_C61 ,C3_=_C75 ,C3_=_C77 ,C5_=_C21 ,C5_=_C24 ,C5_=_C25 ,\nC5_=_C35 ,C5_=_C40 ,C5_=_C50 ,C5_=_C59 ,C5_=_C86 ,C21_=_C23 ,\nC21_=_C24 ,C21_=_C25 ,C21_=_C35 ,C21_=_C40 ,C21_=_C50 ,C21_=_C59 ,\nC21_=_C71 ,C21_=_C86 ,C23_=_C24 ,C23_=_C25 ,C23_=_C27 ,C23_=_C51 ,\nC23_=_C54 ,C23_=_C61 ,C23_=_C75 ,C23_=_C77 ,C24_=_C25 ,C24_=_C35 ,\nC24_=_C40 ,C24_=_C50 ,C24_=_C59 ,C24_=_C86 ,C25_=_C35 ,C25_=_C40 ,\nC25_=_C50 ,C25_=_C51 ,C25_=_C59 ,C25_=_C80 ,C25_=_C86 ,C27_=_C35 ,\nC27_=_C40 ,C27_=_C51 ,C27_=_C54 ,C27_=_C61 ,C27_=_C75 ,C27_=_C77 ,\nC35_=_C40 ,C35_=_C50 ,C35_=_C58 ,C35_=_C59 ,C35_=_C71 ,C35_=_C80 ,\nC35_=_C81 ,C35_=_C86 ,C40_=_C50 ,C40_=_C54 ,C40_=_C58 ,C40_=_C59 ,\nC40_=_C77 ,C40_=_C86 ,C50_=_C51 ,C50_=_C59 ,C50_=_C81 ,C50_=_C86 ,\nC51_=_C54 ,C51_=_C59 ,C51_=_C61 ,C51_=_C75 ,C51_=_C77 ,C51_=_C80 ,\nC54_=_C58 ,C54_=_C61 ,C54_=_C75 ,C54_=_C77 ,C58_=_C59 ,C58_=_C61 ,\nC58_=_C71 ,C58_=_C77 ,C58_=_C80 ,C58_=_C81 ,C59_=_C61 ,C59_=_C80 ,\nC59_=_C86 ,C61_=_C75 ,C61_=_C77 ,C71_=_C80 ,C71_=_C81 ,C75_=_C77 ,\nC77_=_C80 ,C80_=_C81 ,C81_=_C86 ,"];24[shape=box, label="id:24 level: 4\n27: C8 C11 C23 C31 C32 \nC39 C40 C44 C47 C54 C58 \nC64 C65 C68 C69 C72 C74 \nC75 C76 C77 C78 C84 C85 \nC86 C87 C91 C92 \n141: C8_=_C11( C8 C11 ) C8_=_C23( C8 C23 ) C8_=_C32( C8 C32 ) C8_=_C44( C8 C44 ) C8_=_C47( C8 C47 ) \nC8_=_C58( C8 C58 ) C8_=_C68( C8 C68 ) C8_=_C75( C8 C75 ) C8_=_C78( C8 C78 ) C8_=_C85( C8 C85 ) C11_=_C40( C11 C40 ) \nC11_=_C54( C11 C54 ) C11_=_C58( C11 C58 ) C11_=_C64( C11 C64 ) C11_=_C65( C11 C65 ) C11_=_C68( C11 C68 ) C11_=_C74( C11 C74 ) \nC11_=_C77( C11 C77 ) C11_=_C78( C11 C78 ) C11_=_C84( C11 C84 ) C23_=_C32( C23 C32 ) C23_=_C44( C23 C44 ) C23_=_C47( C23 C47 ) \nC23_=_C54( C23 C54 ) C23_=_C68( C23 C68 ) C23_=_C75( C23 C75 ) C23_=_C77( C23 C77 ) C23_=_C78( C23 C78 ) C23_=_C85( C23 C85 ) \nC31_=_C32( C31 C32 ) C31_=_C39( C31 C39 ) C31_=_C65( C31 C65 ) C31_=_C72( C31 C72 ) C31_=_C86( C31 C86 ) C31_=_C87( C31 C87 ) \nC32_=_C39( C32 C39 ) C32_=_C44( C32 C44 ) C32_=_C47( C32 C47 ) C32_=_C68( C32 C68 ) C32_=_C74( C32 C74 ) C32_=_C75( C32 C75 ) \nC32_=_C76( C32 C76 ) C32_=_C78( C32 C78 ) C32_=_C85( C32 C85 ) C39_=_C40( C39 C40 ) C39_=_C44( C39 C44 ) C39_=_C65( C39 C65 ) \nC39_=_C74( C39 C74 ) C39_=_C75( C39 C75 ) C39_=_C76( C39 C76 ) C39_=_C86( C39 C86 ) C39_=_C87( C39 C87 ) C40_=_C44( C40 C44 ) \nC40_=_C54( C40 C54 ) C40_=_C58( C40 C58 ) C40_=_C64( C40 C64 ) C40_=_C74( C40 C74 ) C40_=_C77( C40 C77 ) C40_=_C78( C40 C78 ) \nC40_=_C86( C40 C86 ) C44_=_C47( C44 C47 ) C44_=_C68( C44 C68 ) C44_=_C69( C44 C69 ) C44_=_C75( C44 C75 ) C44_=_C78( C44 C78 ) \nC44_=_C85( C44 C85 ) C44_=_C92( C44 C92 ) C47_=_C68( C47 C68 ) C47_=_C74( C47 C74 ) C47_=_C75( C47 C75 ) C47_=_C78( C47 C78 ) \nC47_=_C85( C47 C85 ) C47_=_C92( C47 C92 ) C54_=_C58( C54 C58 ) C54_=_C64( C54 C64 ) C54_=_C74( C54 C74 ) C54_=_C75( C54 C75 ) \nC54_=_C77( C54 C77 ) C54_=_C78( C54 C78 ) C58_=_C64( C58 C64 ) C58_=_C74( C58 C74 ) C58_=_C77( C58 C77 ) C58_=_C78( C58 C78 ) \nC64_=_C65( C64 C65 ) C64_=_C74( C64 C74 ) C64_=_C77( C64 C77 ) C64_=_C78( C64 C78 ) C64_=_C84( C64 C84 ) C64_=_C85( C64 C85 ) \nC64_=_C91( C64 C91 ) C65_=_C68( C65 C68 ) C65_=_C77( C65 C77 ) C65_=_C84( C65 C84 ) C65_=_C86( C65 C86 ) C65_=_C87( C65 C87 ) \nC68_=_C69( C68 C69 ) C68_=_C75( C68 C75 ) C68_=_C77( C68 C77 ) C68_=_C78( C68 C78 ) C68_=_C84( C68 C84 ) C68_=_C85( C68 C85 ) \nC69_=_C72( C69 C72 ) C69_=_C76( C69 C76 ) C69_=_C78( C69 C78 ) C69_=_C84( C69 C84 ) C69_=_C91( C69 C91 ) C69_=_C92( C69 C92 ) \nC72_=_C76( C72 C76 ) C72_=_C78( C72 C78 ) C72_=_C84( C72 C84 ) C72_=_C86( C72 C86 ) C72_=_C91( C72 C91 ) C72_=_C92( C72 C92 ) \nC74_=_C75( C74 C75 ) C74_=_C76( C74 C76 ) C74_=_C77( C74 C77 ) C74_=_C78( C74 C78 ) C74_=_C85( C74 C85 ) C74_=_C92( C74 C92 ) \nC75_=_C76( C75 C76 ) C75_=_C77( C75 C77 ) C75_=_C78( C75 C78 ) C75_=_C85( C75 C85 ) C76_=_C78( C76 C78 ) C76_=_C84( C76 C84 ) \nC76_=_C91( C76 C91 ) C76_=_C92( C76 C92 ) C77_=_C78( C77 C78 ) C77_=_C84( C77 C84 ) C78_=_C84( C78 C84 ) C78_=_C85( C78 C85 ) \nC78_=_C91( C78 C91 ) C78_=_C92( C78 C92 ) C84_=_C85( C84 C85 ) C84_=_C91( C84 C91 ) C84_=_C92( C84 C92 ) C85_=_C91( C85 C91 ) \nC85_=_C92( C85 C92 ) C86_=_C87( C86 C87 ) C87_=_C91( C87 C91 ) C91_=_C92( C91 C92 ) "];20-&gt;24[label="26: C8 C11 C23 C31 C32 \nC39 C40 C44 C47 C54 C58 \nC64 C65 C68 C69 C72 C74 \nC75 C76 C77 C84 C85 C86 \nC87 C91 C92 \n120: C8_=_C11 ,C8_=_C23 ,C8_=_C32 ,C8_=_C44 ,C8_=_C47 ,\nC8_=_C58 ,C8_=_C68 ,C8_=_C75 ,C8_=_C85 ,C11_=_C40 ,C11_=_C54 ,\nC11_=_C58 ,C11_=_C64 ,C11_=_C65 ,C11_=_C68 ,C11_=_C74 ,C11_=_C77 ,\nC11_=_C84 ,C23_=_C32 ,C23_=_C44 ,C23_=_C47 ,C23_=_C54 ,C23_=_C68 ,\nC23_=_C75 ,C23_=_C77 ,C23_=_C85 ,C31_=_C32 ,C31_=_C39 ,C31_=_C65 ,\nC31_=_C72 ,C31_=_C86 ,C31_=_C87 ,C32_=_C39 ,C32_=_C44 ,C32_=_C47 ,\nC32_=_C68 ,C32_=_C74 ,C32_=_C75 ,C32_=_C76 ,C32_=_C85 ,C39_=_C40 ,\nC39_=_C44 ,C39_=_C65 ,C39_=_C74 ,C39_=_C75 ,C39_=_C76 ,C39_=_C86 ,\nC39_=_C87 ,C40_=_C44 ,C40_=_C54 ,C40_=_C58 ,C40_=_C64 ,C40_=_C74 ,\nC40_=_C77 ,C40_=_C86 ,C44_=_C47 ,C44_=_C68 ,C44_=_C69 ,C44_=_C75 ,\nC44_=_C85 ,C44_=_C92 ,C47_=_C68 ,C47_=_C74 ,C47_=_C75 ,C47_=_C85 ,\nC47_=_C92 ,C54_=_C58 ,C54_=_C64 ,C54_=_C74 ,C54_=_C75 ,C54_=_C77 ,\nC58_=_C64 ,C58_=_C74 ,C58_=_C77 ,C64_=_C65 ,C64_=_C74 ,C64_=_C77 ,\nC64_=_C84 ,C64_=_C85 ,C64_=_C91 ,C65_=_C68 ,C65_=_C77 ,C65_=_C84 ,\nC65_=_C86 ,C65_=_C87 ,C68_=_C69 ,C68_=_C75 ,C68_=_C77 ,C68_=_C84 ,\nC68_=_C85 ,C69_=_C72 ,C69_=_C76 ,C69_=_C84 ,C69_=_C91 ,C69_=_C92 ,\nC72_=_C76 ,C72_=_C84 ,C72_=_C86 ,C72_=_C91 ,C72_=_C92 ,C74_=_C75 ,\nC74_=_C76 ,C74_=_C77 ,C74_=_C85 ,C74_=_C92 ,C75_=_C76 ,C75_=_C77 ,\nC75_=_C85 ,C76_=_C84 ,C76_=_C91 ,C76_=_C92 ,C77_=_C84 ,C84_=_C85 ,\nC84_=_C91 ,C84_=_C92 ,C85_=_C91 ,C85_=_C92 ,C86_=_C87 ,C87_=_C91 ,\nC91_=_C92 ,"];25[shape=box, label="id:25 level: 4\n30: C1 C2 C3 C4 C5 \nC6 C7 C8 C9 C10 C11 \nC12 C13 C14 C19 C30 C36 \nC41 C42 C43 C53 C55 C57 \nC65 C68 C69 C77 C80 C83 \nC84 \n217: C1_=_C2( C1 C2 ) C1_=_C3( C1 C3 ) C1_=_C4( C1 C4 ) C1_=_C5( C1 C5 ) C1_=_C6( C1 C6 ) \nC1_=_C7( C1 C7 ) C1_=_C8( C1 C8 ) C1_=_C9( C1 C9 ) C1_=_C10( C1 C10 ) C1_=_C11( C1 C11 ) C1_=_C12( C1 C12 ) \nC1_=_C14( C1 C14 ) C1_=_C36( C1 C36 ) C1_=_C41( C1 C41 ) C1_=_C42( C1 C42 ) C1_=_C43( C1 C43 ) C1_=_C53( C1 C53 ) \nC1_=_C55( C1 C55 ) C1_=_C65( C1 C65 ) C1_=_C68( C1 C68 ) C1_=_C77( C1 C77 ) C1_=_C80( C1 C80 ) C1_=_C83( C1 C83 ) \nC1_=_C84( C1 C84 ) C2_=_C3( C2 C3 ) C2_=_C4( C2 C4 ) C2_=_C5( C2 C5 ) C2_=_C6( C2 C6 ) C2_=_C7( C2 C7 ) \nC2_=_C10( C2 C10 ) C2_=_C53( C2 C53 ) C2_=_C55( C2 C55 ) C2_=_C57( C2 C57 ) C3_=_C4( C3 C4 ) C3_=_C5( C3 C5 ) \nC3_=_C6( C3 C6 ) C3_=_C7( C3 C7 ) C3_=_C53( C3 C53 ) C3_=_C55( C3 C55 ) C3_=_C77( C3 C77 ) C4_=_C5( C4 C5 ) \nC4_=_C6( C4 C6 ) C4_=_C7( C4 C7 ) C4_=_C10( C4 C10 ) C4_=_C53( C4 C53 ) C4_=_C57( C4 C57 ) C5_=_C6( C5 C6 ) \nC5_=_C7( C5 C7 ) C5_=_C12( C5 C12 ) C5_=_C43( C5 C43 ) C6_=_C7( C6 C7 ) C7_=_C9( C7 C9 ) C7_=_C55( C7 C55 ) \nC7_=_C69( C7 C69 ) C7_=_C80( C7 C80 ) C8_=_C9( C8 C9 ) C8_=_C10( C8 C10 ) C8_=_C11( C8 C11 ) C8_=_C12( C8 C12 ) \nC8_=_C57( C8 C57 ) C8_=_C68( C8 C68 ) C9_=_C10( C9 C10 ) C9_=_C11( C9 C11 ) C9_=_C12( C9 C12 ) C9_=_C55( C9 C55 ) \nC9_=_C57( C9 C57 ) C9_=_C69( C9 C69 ) C9_=_C80( C9 C80 ) C10_=_C11( C10 C11 ) C10_=_C12( C10 C12 ) C10_=_C14( C10 C14 ) \nC10_=_C36( C10 C36 ) C10_=_C41( C10 C41 ) C10_=_C42( C10 C42 ) C10_=_C43( C10 C43 ) C10_=_C53( C10 C53 ) C10_=_C55( C10 C55 ) \nC10_=_C57( C10 C57 ) C10_=_C65( C10 C65 ) C10_=_C68( C10 C68 ) C10_=_C77( C10 C77 ) C10_=_C80( C10 C80 ) C10_=_C83( C10 C83 ) \nC10_=_C84( C10 C84 ) C11_=_C12( C11 C12 ) C11_=_C14( C11 C14 ) C11_=_C36( C11 C36 ) C11_=_C41( C11 C41 ) C11_=_C42( C11 C42 ) \nC11_=_C43( C11 C43 ) C11_=_C53( C11 C53 ) C11_=_C55( C11 C55 ) C11_=_C65( C11 C65 ) C11_=_C68( C11 C68 ) C11_=_C77( C11 C77 ) \nC11_=_C80( C11 C80 ) C11_=_C83( C11 C83 ) C11_=_C84( C11 C84 ) C12_=_C14( C12 C14 ) C12_=_C36( C12 C36 ) C12_=_C41( C12 C41 ) \nC12_=_C42( C12 C42 ) C12_=_C43( C12 C43 ) C12_=_C53( C12 C53 ) C12_=_C55( C12 C55 ) C12_=_C65( C12 C65 ) C12_=_C68( C12 C68 ) \nC12_=_C77( C12 C77 ) C12_=_C80( C12 C80 ) C12_=_C83( C12 C83 ) C12_=_C84( C12 C84 ) C13_=_C14( C13 C14 ) C13_=_C19(</w:t>
      </w:r>
    </w:p>
    <w:p>
      <w:pPr>
        <w:pStyle w:val="PreformattedText"/>
        <w:bidi w:val="0"/>
        <w:spacing w:before="0" w:after="0"/>
        <w:jc w:val="left"/>
        <w:rPr/>
      </w:pPr>
      <w:r>
        <w:rPr/>
        <w:t xml:space="preserve"> </w:t>
      </w:r>
      <w:r>
        <w:rPr/>
        <w:t>C13 C19 ) \nC13_=_C30( C13 C30 ) C13_=_C36( C13 C36 ) C13_=_C57( C13 C57 ) C13_=_C68( C13 C68 ) C13_=_C69( C13 C69 ) C14_=_C19( C14 C19 ) \nC14_=_C30( C14 C30 ) C14_=_C36( C14 C36 ) C14_=_C41( C14 C41 ) C14_=_C42( C14 C42 ) C14_=_C43( C14 C43 ) C14_=_C53( C14 C53 ) \nC14_=_C55( C14 C55 ) C14_=_C65( C14 C65 ) C14_=_C68( C14 C68 ) C14_=_C77( C14 C77 ) C14_=_C80( C14 C80 ) C14_=_C83( C14 C83 ) \nC14_=_C84( C14 C84 ) C19_=_C30( C19 C30 ) C19_=_C42( C19 C42 ) C19_=_C57( C19 C57 ) C19_=_C68( C19 C68 ) C19_=_C69( C19 C69 ) \nC19_=_C83( C19 C83 ) C19_=_C84( C19 C84 ) C30_=_C36( C30 C36 ) C30_=_C57( C30 C57 ) C30_=_C65( C30 C65 ) C30_=_C68( C30 C68 ) \nC30_=_C69( C30 C69 ) C36_=_C41( C36 C41 ) C36_=_C42( C36 C42 ) C36_=_C43( C36 C43 ) C36_=_C53( C36 C53 ) C36_=_C55( C36 C55 ) \nC36_=_C65( C36 C65 ) C36_=_C68( C36 C68 ) C36_=_C77( C36 C77 ) C36_=_C80( C36 C80 ) C36_=_C83( C36 C83 ) C36_=_C84( C36 C84 ) \nC41_=_C42( C41 C42 ) C41_=_C43( C41 C43 ) C41_=_C53( C41 C53 ) C41_=_C55( C41 C55 ) C41_=_C65( C41 C65 ) C41_=_C68( C41 C68 ) \nC41_=_C77( C41 C77 ) C41_=_C80( C41 C80 ) C41_=_C83( C41 C83 ) C41_=_C84( C41 C84 ) C42_=_C43( C42 C43 ) C42_=_C53( C42 C53 ) \nC42_=_C55( C42 C55 ) C42_=_C65( C42 C65 ) C42_=_C68( C42 C68 ) C42_=_C77( C42 C77 ) C42_=_C80( C42 C80 ) C42_=_C83( C42 C83 ) \nC42_=_C84( C42 C84 ) C43_=_C53( C43 C53 ) C43_=_C55( C43 C55 ) C43_=_C65( C43 C65 ) C43_=_C68( C43 C68 ) C43_=_C77( C43 C77 ) \nC43_=_C80( C43 C80 ) C43_=_C83( C43 C83 ) C43_=_C84( C43 C84 ) C53_=_C55( C53 C55 ) C53_=_C57( C53 C57 ) C53_=_C65( C53 C65 ) \nC53_=_C68( C53 C68 ) C53_=_C77( C53 C77 ) C53_=_C80( C53 C80 ) C53_=_C83( C53 C83 ) C53_=_C84( C53 C84 ) C55_=_C65( C55 C65 ) \nC55_=_C68( C55 C68 ) C55_=_C69( C55 C69 ) C55_=_C77( C55 C77 ) C55_=_C80( C55 C80 ) C55_=_C83( C55 C83 ) C55_=_C84( C55 C84 ) \nC57_=_C68( C57 C68 ) C57_=_C69( C57 C69 ) C65_=_C68( C65 C68 ) C65_=_C77( C65 C77 ) C65_=_C80( C65 C80 ) C65_=_C83( C65 C83 ) \nC65_=_C84( C65 C84 ) C68_=_C69( C68 C69 ) C68_=_C77( C68 C77 ) C68_=_C80( C68 C80 ) C68_=_C83( C68 C83 ) C68_=_C84( C68 C84 ) \nC69_=_C80( C69 C80 ) C69_=_C84( C69 C84 ) C77_=_C80( C77 C80 ) C77_=_C83( C77 C83 ) C77_=_C84( C77 C84 ) C80_=_C83( C80 C83 ) \nC80_=_C84( C80 C84 ) C83_=_C84( C83 C84 ) "];20-&gt;25[label="29: C2 C3 C4 C5 C6 \nC7 C8 C9 C10 C11 C12 \nC13 C14 C19 C30 C36 C41 \nC42 C43 C53 C55 C57 C65 \nC68 C69 C77 C80 C83 C84 \n193: C2_=_C3 ,C2_=_C4 ,C2_=_C5 ,C2_=_C6 ,C2_=_C7 ,\nC2_=_C10 ,C2_=_C53 ,C2_=_C55 ,C2_=_C57 ,C3_=_C4 ,C3_=_C5 ,\nC3_=_C6 ,C3_=_C7 ,C3_=_C53 ,C3_=_C55 ,C3_=_C77 ,C4_=_C5 ,\nC4_=_C6 ,C4_=_C7 ,C4_=_C10 ,C4_=_C53 ,C4_=_C57 ,C5_=_C6 ,\nC5_=_C7 ,C5_=_C12 ,C5_=_C43 ,C6_=_C7 ,C7_=_C9 ,C7_=_C55 ,\nC7_=_C69 ,C7_=_C80 ,C8_=_C9 ,C8_=_C10 ,C8_=_C11 ,C8_=_C12 ,\nC8_=_C57 ,C8_=_C68 ,C9_=_C10 ,C9_=_C11 ,C9_=_C12 ,C9_=_C55 ,\nC9_=_C57 ,C9_=_C69 ,C9_=_C80 ,C10_=_C11 ,C10_=_C12 ,C10_=_C14 ,\nC10_=_C36 ,C10_=_C41 ,C10_=_C42 ,C10_=_C43 ,C10_=_C53 ,C10_=_C55 ,\nC10_=_C57 ,C10_=_C65 ,C10_=_C68 ,C10_=_C77 ,C10_=_C80 ,C10_=_C83 ,\nC10_=_C84 ,C11_=_C12 ,C11_=_C14 ,C11_=_C36 ,C11_=_C41 ,C11_=_C42 ,\nC11_=_C43 ,C11_=_C53 ,C11_=_C55 ,C11_=_C65 ,C11_=_C68 ,C11_=_C77 ,\nC11_=_C80 ,C11_=_C83 ,C11_=_C84 ,C12_=_C14 ,C12_=_C36 ,C12_=_C41 ,\nC12_=_C42 ,C12_=_C43 ,C12_=_C53 ,C12_=_C55 ,C12_=_C65 ,C12_=_C68 ,\nC12_=_C77 ,C12_=_C80 ,C12_=_C83 ,C12_=_C84 ,C13_=_C14 ,C13_=_C19 ,\nC13_=_C30 ,C13_=_C36 ,C13_=_C57 ,C13_=_C68 ,C13_=_C69 ,C14_=_C19 ,\nC14_=_C30 ,C14_=_C36 ,C14_=_C41 ,C14_=_C42 ,C14_=_C43 ,C14_=_C53 ,\nC14_=_C55 ,C14_=_C65 ,C14_=_C68 ,C14_=_C77 ,C14_=_C80 ,C14_=_C83 ,\nC14_=_C84 ,C19_=_C30 ,C19_=_C42 ,C19_=_C57 ,C19_=_C68 ,C19_=_C69 ,\nC19_=_C83 ,C19_=_C84 ,C30_=_C36 ,C30_=_C57 ,C30_=_C65 ,C30_=_C68 ,\nC30_=_C69 ,C36_=_C41 ,C36_=_C42 ,C36_=_C43 ,C36_=_C53 ,C36_=_C55 ,\nC36_=_C65 ,C36_=_C68 ,C36_=_C77 ,C36_=_C80 ,C36_=_C83 ,C36_=_C84 ,\nC41_=_C42 ,C41_=_C43 ,C41_=_C53 ,C41_=_C55 ,C41_=_C65 ,C41_=_C68 ,\nC41_=_C77 ,C41_=_C80 ,C41_=_C83 ,C41_=_C84 ,C42_=_C43 ,C42_=_C53 ,\nC42_=_C55 ,C42_=_C65 ,C42_=_C68 ,C42_=_C77 ,C42_=_C80 ,C42_=_C83 ,\nC42_=_C84 ,C43_=_C53 ,C43_=_C55 ,C43_=_C65 ,C43_=_C68 ,C43_=_C77 ,\nC43_=_C80 ,C43_=_C83 ,C43_=_C84 ,C53_=_C55 ,C53_=_C57 ,C53_=_C65 ,\nC53_=_C68 ,C53_=_C77 ,C53_=_C80 ,C53_=_C83 ,C53_=_C84 ,C55_=_C65 ,\nC55_=_C68 ,C55_=_C69 ,C55_=_C77 ,C55_=_C80 ,C55_=_C83 ,C55_=_C84 ,\nC57_=_C68 ,C57_=_C69 ,C65_=_C68 ,C65_=_C77 ,C65_=_C80 ,C65_=_C83 ,\nC65_=_C84 ,C68_=_C69 ,C68_=_C77 ,C68_=_C80 ,C68_=_C83 ,C68_=_C84 ,\nC69_=_C80 ,C69_=_C84 ,C77_=_C80 ,C77_=_C83 ,C77_=_C84 ,C80_=_C83 ,\nC80_=_C84 ,C83_=_C84 ,"];26[shape=box, label="id:26 level: 5\n23: C20 C28 C29 C36 C37 \nC38 C41 C46 C47 C48 C49 \nC50 C51 C52 C56 C67 C71 \nC73 C76 C81 C83 C89 C90 \n143: C20_=_C29( C20 C29 ) C20_=_C36( C20 C36 ) C20_=_C41( C20 C41 ) C20_=_C46( C20 C46 ) C20_=_C49( C20 C49 ) \nC20_=_C67( C20 C67 ) C20_=_C71( C20 C71 ) C20_=_C73( C20 C73 ) C20_=_C76( C20 C76 ) C20_=_C83( C20 C83 ) C20_=_C89( C20 C89 ) \nC20_=_C90( C20 C90 ) C28_=_C29( C28 C29 ) C28_=_C36( C28 C36 ) C28_=_C37( C28 C37 ) C28_=_C38( C28 C38 ) C28_=_C41( C28 C41 ) \nC28_=_C49( C28 C49 ) C28_=_C50( C28 C50 ) C28_=_C52( C28 C52 ) C28_=_C56( C28 C56 ) C28_=_C67( C28 C67 ) C28_=_C73( C28 C73 ) \nC28_=_C81( C28 C81 ) C28_=_C90( C28 C90 ) C29_=_C36( C29 C36 ) C29_=_C37( C29 C37 ) C29_=_C38( C29 C38 ) C29_=_C41( C29 C41 ) \nC29_=_C46( C29 C46 ) C29_=_C47( C29 C47 ) C29_=_C48( C29 C48 ) C29_=_C49( C29 C49 ) C29_=_C50( C29 C50 ) C29_=_C51( C29 C51 ) \nC29_=_C67( C29 C67 ) C29_=_C71( C29 C71 ) C29_=_C76( C29 C76 ) C29_=_C83( C29 C83 ) C29_=_C89( C29 C89 ) C29_=_C90( C29 C90 ) \nC36_=_C41( C36 C41 ) C36_=_C49( C36 C49 ) C36_=_C67( C36 C67 ) C36_=_C71( C36 C71 ) C36_=_C76( C36 C76 ) C36_=_C83( C36 C83 ) \nC36_=_C89( C36 C89 ) C36_=_C90( C36 C90 ) C37_=_C38( C37 C38 ) C37_=_C41( C37 C41 ) C37_=_C46( C37 C46 ) C37_=_C47( C37 C47 ) \nC37_=_C48( C37 C48 ) C37_=_C49( C37 C49 ) C37_=_C50( C37 C50 ) C37_=_C51( C37 C51 ) C37_=_C67( C37 C67 ) C38_=_C41( C38 C41 ) \nC38_=_C46( C38 C46 ) C38_=_C47( C38 C47 ) C38_=_C48( C38 C48 ) C38_=_C49( C38 C49 ) C38_=_C50( C38 C50 ) C38_=_C51( C38 C51 ) \nC41_=_C49( C41 C49 ) C41_=_C67( C41 C67 ) C41_=_C71( C41 C71 ) C41_=_C76( C41 C76 ) C41_=_C83( C41 C83 ) C41_=_C89( C41 C89 ) \nC41_=_C90( C41 C90 ) C46_=_C47( C46 C47 ) C46_=_C48( C46 C48 ) C46_=_C49( C46 C49 ) C46_=_C50( C46 C50 ) C46_=_C51( C46 C51 ) \nC46_=_C71( C46 C71 ) C46_=_C73( C46 C73 ) C46_=_C81( C46 C81 ) C47_=_C48( C47 C48 ) C47_=_C49( C47 C49 ) C47_=_C50( C47 C50 ) \nC47_=_C51( C47 C51 ) C47_=_C56( C47 C56 ) C47_=_C89( C47 C89 ) C48_=_C49( C48 C49 ) C48_=_C50( C48 C50 ) C48_=_C51( C48 C51 ) \nC48_=_C73( C48 C73 ) C48_=_C81( C48 C81 ) C48_=_C83( C48 C83 ) C49_=_C50( C49 C50 ) C49_=_C51( C49 C51 ) C49_=_C52( C49 C52 ) \nC49_=_C56( C49 C56 ) C49_=_C67( C49 C67 ) C49_=_C71( C49 C71 ) C49_=_C73( C49 C73 ) C49_=_C76( C49 C76 ) C49_=_C81( C49 C81 ) \nC49_=_C83( C49 C83 ) C49_=_C89( C49 C89 ) C49_=_C90( C49 C90 ) C50_=_C51( C50 C51 ) C50_=_C52( C50 C52 ) C50_=_C56( C50 C56 ) \nC50_=_C67( C50 C67 ) C50_=_C73( C50 C73 ) C50_=_C81( C50 C81 ) C50_=_C90( C50 C90 ) C52_=_C56( C52 C56 ) C52_=_C67( C52 C67 ) \nC52_=_C73( C52 C73 ) C52_=_C81( C52 C81 ) C52_=_C90( C52 C90 ) C56_=_C67( C56 C67 ) C56_=_C73( C56 C73 ) C56_=_C81( C56 C81 ) \nC56_=_C89( C56 C89 ) C56_=_C90( C56 C90 ) C67_=_C71( C67 C71 ) C67_=_C73( C67 C73 ) C67_=_C76( C67 C76 ) C67_=_C81( C67 C81 ) \nC67_=_C83( C67 C83 ) C67_=_C89( C67 C89 ) C67_=_C90( C67 C90 ) C71_=_C73( C71 C73 ) C71_=_C76( C71 C76 ) C71_=_C81( C71 C81 ) \nC71_=_C83( C71 C83 ) C71_=_C89( C71 C89 ) C71_=_C90( C71 C90 ) C73_=_C81( C73 C81 ) C73_=_C90( C73 C90 ) C76_=_C83( C76 C83 ) \nC76_=_C89( C76 C89 ) C76_=_C90( C76 C90 ) C81_=_C90( C81 C90 ) C83_=_C89( C83 C89 ) C83_=_C90( C83 C90 ) C89_=_C90( C89 C90 ) "];21-&gt;26[label="22: C20 C28 C29 C36 C37 \nC38 C41 C46 C47 C48 C50 \nC51 C52 C56 C67 C71 C73 \nC76 C81 C83 C89 C90 \n121: C20_=_C29 ,C20_=_C36 ,C20_=_C41 ,C20_=_C46 ,C20_=_C67 ,\nC20_=_C71 ,C20_=_C73 ,C20_=_C76 ,C20_=_C83 ,C20_=_C89 ,C20_=_C90 ,\nC28_=_C29 ,C28_=_C36 ,C28_=_C37 ,C28_=_C38 ,C28_=_C41 ,C28_=_C50 ,\nC28_=_C52 ,C28_=_C56 ,C28_=_C67 ,C28_=_C73 ,C28_=_C81 ,C28_=_C90 ,\nC29_=_C36 ,C29_=_C37 ,C29_=_C38 ,C29_=_C41 ,C29_=_C46 ,C29_=_C47 ,\nC29_=_C48 ,C29_=_C50 ,C29_=_C51 ,C29_=_C67 ,C29_=_C71 ,C29_=_C76 ,\nC29_=_C83 ,C29_=_C89 ,C29_=_C90 ,C36_=_C41 ,C36_=_C67 ,C36_=_C71 ,\nC36_=_C76 ,C36_=_C83 ,C36_=_C89 ,C36_=_C90 ,C37_=_C38 ,C37_=_C41 ,\nC37_=_C46 ,C37_=_C47 ,C37_=_C48 ,C37_=_C50 ,C37_=_C51 ,C37_=_C67 ,\nC38_=_C41 ,C38_=_C46 ,C38_=_C47 ,C38_=_C48 ,C38_=_C50 ,C38_=_C51 ,\nC41_=_C67 ,C41_=_C71 ,C41_=_C76 ,C41_=_C83 ,C41_=_C89 ,C41_=_C90 ,\nC46_=_C47 ,C46_=_C48 ,C46_=_C50 ,C46_=_C51 ,C46_=_C71 ,C46_=_C73 ,\nC46_=_C81 ,C47_=_C48 ,C47_=_C50 ,C47_=_C51 ,C47_=_C56 ,C47_=_C89 ,\nC48_=_C50 ,C48_=_C51 ,C48_=_C73 ,C48_=_C81 ,C48_=_C83 ,C50_=_C51 ,\nC50_=_C52 ,C50_=_C56 ,C50_=_C67 ,C50_=_C73 ,C50_=_C81 ,C50_=_C90 ,\nC52_=_C56 ,C52_=_C67 ,C52_=_C73 ,C52_=_C81 ,C52_=_C90 ,C56_=_C67 ,\nC56_=_C73 ,C56_=_C81 ,C56_=_C89 ,C56_=_C90 ,C67_=_C71 ,C67_=_C73 ,\nC67_=_C76 ,C67_=_C81 ,C67_=_C83 ,C67_=_C89 ,C67_=_C90 ,C71_=_C73 ,\nC71_=_C76 ,C71_=_C81 ,C71_=_C83 ,C71_=_C89 ,C71_=_C90 ,C73_=_C81 ,\nC73_=_C90 ,C76_=_C83 ,C76_=_C89 ,C76_=_C90 ,C81_=_C90 ,C83_=_C89 ,\nC83_=_C90 ,C89_=_C90 ,"];27[shape=box, label="id:27 level: 5\n21: C6 C18 C22 C30 C33 \nC37 C38 C46 C48 C62 C63 \nC64 C65 C66 C67 C72 C73 \nC81 C86 C87 C88 \n112: C6_=_C22( C6 C22 ) C6_=_C33( C6 C33 ) C6_=_C38( C6 C38 ) C6_=_C63( C6 C63 ) C6_=_C66( C6 C66 ) \nC6_=_C87( C6 C87 ) C6_=_C88( C6 C88 ) C18_=_C22( C18 C22 ) C18_=_C30( C18 C30 ) C18_=_C37( C18 C37 ) C18_=_C46( C18 C46 ) \nC18_=_C62( C18 C62 ) C18_=_C63( C18 C63 ) C18_=_C64( C18 C64 ) C18_=_C65( C18 C65 ) C18_=_C66( C18 C66 ) C18_=_C67( C18 C67 ) \nC18_=_C72( C18 C72 ) C18_=_C73( C18 C73 ) C22_=_C33( C22 C33 ) C22_=_C38( C22 C38 ) C22_=_C63( C22 C63 ) C22_=_C66( C22 C66 ) \nC22_=_C87( C22 C87 ) C22_=_C88( C22 C88 ) C30_=_C33( C30 C33 ) C30_=_C37( C30 C37 ) C30_=_C62(</w:t>
      </w:r>
    </w:p>
    <w:p>
      <w:pPr>
        <w:pStyle w:val="PreformattedText"/>
        <w:bidi w:val="0"/>
        <w:spacing w:before="0" w:after="0"/>
        <w:jc w:val="left"/>
        <w:rPr/>
      </w:pPr>
      <w:r>
        <w:rPr/>
        <w:t xml:space="preserve"> </w:t>
      </w:r>
      <w:r>
        <w:rPr/>
        <w:t>C30 C62 ) C30_=_C63( C30 C63 ) \nC30_=_C64( C30 C64 ) C30_=_C65( C30 C65 ) C30_=_C66( C30 C66 ) C30_=_C67( C30 C67 ) C33_=_C38( C33 C38 ) C33_=_C63( C33 C63 ) \nC33_=_C66( C33 C66 ) C33_=_C87( C33 C87 ) C33_=_C88( C33 C88 ) C37_=_C38( C37 C38 ) C37_=_C46( C37 C46 ) C37_=_C48( C37 C48 ) \nC37_=_C62( C37 C62 ) C37_=_C63( C37 C63 ) C37_=_C64( C37 C64 ) C37_=_C65( C37 C65 ) C37_=_C66( C37 C66 ) C37_=_C67( C37 C67 ) \nC38_=_C46( C38 C46 ) C38_=_C48( C38 C48 ) C38_=_C63( C38 C63 ) C38_=_C66( C38 C66 ) C38_=_C87( C38 C87 ) C38_=_C88( C38 C88 ) \nC46_=_C48( C46 C48 ) C46_=_C62( C46 C62 ) C46_=_C66( C46 C66 ) C46_=_C72( C46 C72 ) C46_=_C73( C46 C73 ) C46_=_C81( C46 C81 ) \nC46_=_C86( C46 C86 ) C46_=_C88( C46 C88 ) C48_=_C62( C48 C62 ) C48_=_C64( C48 C64 ) C48_=_C66( C48 C66 ) C48_=_C72( C48 C72 ) \nC48_=_C73( C48 C73 ) C48_=_C81( C48 C81 ) C48_=_C86( C48 C86 ) C48_=_C88( C48 C88 ) C62_=_C63( C62 C63 ) C62_=_C64( C62 C64 ) \nC62_=_C65( C62 C65 ) C62_=_C66( C62 C66 ) C62_=_C67( C62 C67 ) C62_=_C72( C62 C72 ) C62_=_C73( C62 C73 ) C62_=_C88( C62 C88 ) \nC63_=_C64( C63 C64 ) C63_=_C65( C63 C65 ) C63_=_C66( C63 C66 ) C63_=_C67( C63 C67 ) C63_=_C87( C63 C87 ) C63_=_C88( C63 C88 ) \nC64_=_C65( C64 C65 ) C64_=_C66( C64 C66 ) C64_=_C67( C64 C67 ) C64_=_C88( C64 C88 ) C65_=_C66( C65 C66 ) C65_=_C67( C65 C67 ) \nC65_=_C86( C65 C86 ) C65_=_C87( C65 C87 ) C66_=_C67( C66 C67 ) C66_=_C72( C66 C72 ) C66_=_C73( C66 C73 ) C66_=_C81( C66 C81 ) \nC66_=_C86( C66 C86 ) C66_=_C87( C66 C87 ) C66_=_C88( C66 C88 ) C67_=_C73( C67 C73 ) C67_=_C81( C67 C81 ) C72_=_C73( C72 C73 ) \nC72_=_C81( C72 C81 ) C72_=_C86( C72 C86 ) C72_=_C88( C72 C88 ) C73_=_C81( C73 C81 ) C73_=_C86( C73 C86 ) C73_=_C88( C73 C88 ) \nC81_=_C86( C81 C86 ) C81_=_C88( C81 C88 ) C86_=_C87( C86 C87 ) C86_=_C88( C86 C88 ) C87_=_C88( C87 C88 ) "];22-&gt;27[label="20: C6 C18 C22 C30 C33 \nC37 C38 C46 C48 C62 C63 \nC64 C65 C67 C72 C73 C81 \nC86 C87 C88 \n92: C6_=_C22 ,C6_=_C33 ,C6_=_C38 ,C6_=_C63 ,C6_=_C87 ,\nC6_=_C88 ,C18_=_C22 ,C18_=_C30 ,C18_=_C37 ,C18_=_C46 ,C18_=_C62 ,\nC18_=_C63 ,C18_=_C64 ,C18_=_C65 ,C18_=_C67 ,C18_=_C72 ,C18_=_C73 ,\nC22_=_C33 ,C22_=_C38 ,C22_=_C63 ,C22_=_C87 ,C22_=_C88 ,C30_=_C33 ,\nC30_=_C37 ,C30_=_C62 ,C30_=_C63 ,C30_=_C64 ,C30_=_C65 ,C30_=_C67 ,\nC33_=_C38 ,C33_=_C63 ,C33_=_C87 ,C33_=_C88 ,C37_=_C38 ,C37_=_C46 ,\nC37_=_C48 ,C37_=_C62 ,C37_=_C63 ,C37_=_C64 ,C37_=_C65 ,C37_=_C67 ,\nC38_=_C46 ,C38_=_C48 ,C38_=_C63 ,C38_=_C87 ,C38_=_C88 ,C46_=_C48 ,\nC46_=_C62 ,C46_=_C72 ,C46_=_C73 ,C46_=_C81 ,C46_=_C86 ,C46_=_C88 ,\nC48_=_C62 ,C48_=_C64 ,C48_=_C72 ,C48_=_C73 ,C48_=_C81 ,C48_=_C86 ,\nC48_=_C88 ,C62_=_C63 ,C62_=_C64 ,C62_=_C65 ,C62_=_C67 ,C62_=_C72 ,\nC62_=_C73 ,C62_=_C88 ,C63_=_C64 ,C63_=_C65 ,C63_=_C67 ,C63_=_C87 ,\nC63_=_C88 ,C64_=_C65 ,C64_=_C67 ,C64_=_C88 ,C65_=_C67 ,C65_=_C86 ,\nC65_=_C87 ,C67_=_C73 ,C67_=_C81 ,C72_=_C73 ,C72_=_C81 ,C72_=_C86 ,\nC72_=_C88 ,C73_=_C81 ,C73_=_C86 ,C73_=_C88 ,C81_=_C86 ,C81_=_C88 ,\nC86_=_C87 ,C86_=_C88 ,C87_=_C88 ,"];28[shape=box, label="id:28 level: 5\n20: C11 C31 C39 C40 C54 \nC58 C64 C65 C69 C72 C74 \nC76 C77 C78 C79 C84 C86 \nC87 C91 C92 \n95: C11_=_C40( C11 C40 ) C11_=_C54( C11 C54 ) C11_=_C58( C11 C58 ) C11_=_C64( C11 C64 ) C11_=_C65( C11 C65 ) \nC11_=_C74( C11 C74 ) C11_=_C77( C11 C77 ) C11_=_C78( C11 C78 ) C11_=_C79( C11 C79 ) C11_=_C84( C11 C84 ) C31_=_C39( C31 C39 ) \nC31_=_C65( C31 C65 ) C31_=_C72( C31 C72 ) C31_=_C79( C31 C79 ) C31_=_C86( C31 C86 ) C31_=_C87( C31 C87 ) C39_=_C40( C39 C40 ) \nC39_=_C65( C39 C65 ) C39_=_C74( C39 C74 ) C39_=_C76( C39 C76 ) C39_=_C79( C39 C79 ) C39_=_C86( C39 C86 ) C39_=_C87( C39 C87 ) \nC40_=_C54( C40 C54 ) C40_=_C58( C40 C58 ) C40_=_C64( C40 C64 ) C40_=_C74( C40 C74 ) C40_=_C77( C40 C77 ) C40_=_C78( C40 C78 ) \nC40_=_C79( C40 C79 ) C40_=_C86( C40 C86 ) C54_=_C58( C54 C58 ) C54_=_C64( C54 C64 ) C54_=_C74( C54 C74 ) C54_=_C77( C54 C77 ) \nC54_=_C78( C54 C78 ) C54_=_C79( C54 C79 ) C58_=_C64( C58 C64 ) C58_=_C74( C58 C74 ) C58_=_C77( C58 C77 ) C58_=_C78( C58 C78 ) \nC58_=_C79( C58 C79 ) C64_=_C65( C64 C65 ) C64_=_C74( C64 C74 ) C64_=_C77( C64 C77 ) C64_=_C78( C64 C78 ) C64_=_C79( C64 C79 ) \nC64_=_C84( C64 C84 ) C64_=_C91( C64 C91 ) C65_=_C77( C65 C77 ) C65_=_C79( C65 C79 ) C65_=_C84( C65 C84 ) C65_=_C86( C65 C86 ) \nC65_=_C87( C65 C87 ) C69_=_C72( C69 C72 ) C69_=_C76( C69 C76 ) C69_=_C78( C69 C78 ) C69_=_C79( C69 C79 ) C69_=_C84( C69 C84 ) \nC69_=_C91( C69 C91 ) C69_=_C92( C69 C92 ) C72_=_C76( C72 C76 ) C72_=_C78( C72 C78 ) C72_=_C79( C72 C79 ) C72_=_C84( C72 C84 ) \nC72_=_C86( C72 C86 ) C72_=_C91( C72 C91 ) C72_=_C92( C72 C92 ) C74_=_C76( C74 C76 ) C74_=_C77( C74 C77 ) C74_=_C78( C74 C78 ) \nC74_=_C79( C74 C79 ) C74_=_C92( C74 C92 ) C76_=_C78( C76 C78 ) C76_=_C79( C76 C79 ) C76_=_C84( C76 C84 ) C76_=_C91( C76 C91 ) \nC76_=_C92( C76 C92 ) C77_=_C78( C77 C78 ) C77_=_C79( C77 C79 ) C77_=_C84( C77 C84 ) C78_=_C79( C78 C79 ) C78_=_C84( C78 C84 ) \nC78_=_C91( C78 C91 ) C78_=_C92( C78 C92 ) C79_=_C84( C79 C84 ) C79_=_C86( C79 C86 ) C79_=_C87( C79 C87 ) C79_=_C91( C79 C91 ) \nC79_=_C92( C79 C92 ) C84_=_C91( C84 C91 ) C84_=_C92( C84 C92 ) C86_=_C87( C86 C87 ) C87_=_C91( C87 C91 ) C91_=_C92( C91 C92 ) "];24-&gt;28[label="19: C11 C31 C39 C40 C54 \nC58 C64 C65 C69 C72 C74 \nC76 C77 C78 C84 C86 C87 \nC91 C92 \n76: C11_=_C40 ,C11_=_C54 ,C11_=_C58 ,C11_=_C64 ,C11_=_C65 ,\nC11_=_C74 ,C11_=_C77 ,C11_=_C78 ,C11_=_C84 ,C31_=_C39 ,C31_=_C65 ,\nC31_=_C72 ,C31_=_C86 ,C31_=_C87 ,C39_=_C40 ,C39_=_C65 ,C39_=_C74 ,\nC39_=_C76 ,C39_=_C86 ,C39_=_C87 ,C40_=_C54 ,C40_=_C58 ,C40_=_C64 ,\nC40_=_C74 ,C40_=_C77 ,C40_=_C78 ,C40_=_C86 ,C54_=_C58 ,C54_=_C64 ,\nC54_=_C74 ,C54_=_C77 ,C54_=_C78 ,C58_=_C64 ,C58_=_C74 ,C58_=_C77 ,\nC58_=_C78 ,C64_=_C65 ,C64_=_C74 ,C64_=_C77 ,C64_=_C78 ,C64_=_C84 ,\nC64_=_C91 ,C65_=_C77 ,C65_=_C84 ,C65_=_C86 ,C65_=_C87 ,C69_=_C72 ,\nC69_=_C76 ,C69_=_C78 ,C69_=_C84 ,C69_=_C91 ,C69_=_C92 ,C72_=_C76 ,\nC72_=_C78 ,C72_=_C84 ,C72_=_C86 ,C72_=_C91 ,C72_=_C92 ,C74_=_C76 ,\nC74_=_C77 ,C74_=_C78 ,C74_=_C92 ,C76_=_C78 ,C76_=_C84 ,C76_=_C91 ,\nC76_=_C92 ,C77_=_C78 ,C77_=_C84 ,C78_=_C84 ,C78_=_C91 ,C78_=_C92 ,\nC84_=_C91 ,C84_=_C92 ,C86_=_C87 ,C87_=_C91 ,C91_=_C92 ,"];29[shape=box, label="id:29 level: 5\n19: C0 C1 C2 C3 C4 \nC5 C6 C7 C8 C9 C10 \nC11 C12 C13 C19 C30 C57 \nC68 C69 \n85: C0_=_C1( C0 C1 ) C0_=_C2( C0 C2 ) C0_=_C3( C0 C3 ) C0_=_C4( C0 C4 ) C0_=_C5( C0 C5 ) \nC0_=_C6( C0 C6 ) C0_=_C7( C0 C7 ) C0_=_C8( C0 C8 ) C0_=_C9( C0 C9 ) C0_=_C10( C0 C10 ) C0_=_C11( C0 C11 ) \nC0_=_C12( C0 C12 ) C0_=_C13( C0 C13 ) C0_=_C19( C0 C19 ) C0_=_C30( C0 C30 ) C0_=_C57( C0 C57 ) C0_=_C68( C0 C68 ) \nC0_=_C69( C0 C69 ) C1_=_C2( C1 C2 ) C1_=_C3( C1 C3 ) C1_=_C4( C1 C4 ) C1_=_C5( C1 C5 ) C1_=_C6( C1 C6 ) \nC1_=_C7( C1 C7 ) C1_=_C8( C1 C8 ) C1_=_C9( C1 C9 ) C1_=_C10( C1 C10 ) C1_=_C11( C1 C11 ) C1_=_C12( C1 C12 ) \nC1_=_C68( C1 C68 ) C2_=_C3( C2 C3 ) C2_=_C4( C2 C4 ) C2_=_C5( C2 C5 ) C2_=_C6( C2 C6 ) C2_=_C7( C2 C7 ) \nC2_=_C10( C2 C10 ) C2_=_C57( C2 C57 ) C3_=_C4( C3 C4 ) C3_=_C5( C3 C5 ) C3_=_C6( C3 C6 ) C3_=_C7( C3 C7 ) \nC4_=_C5( C4 C5 ) C4_=_C6( C4 C6 ) C4_=_C7( C4 C7 ) C4_=_C10( C4 C10 ) C4_=_C57( C4 C57 ) C5_=_C6( C5 C6 ) \nC5_=_C7( C5 C7 ) C5_=_C12( C5 C12 ) C6_=_C7( C6 C7 ) C7_=_C9( C7 C9 ) C7_=_C69( C7 C69 ) C8_=_C9( C8 C9 ) \nC8_=_C10( C8 C10 ) C8_=_C11( C8 C11 ) C8_=_C12( C8 C12 ) C8_=_C57( C8 C57 ) C8_=_C68( C8 C68 ) C9_=_C10( C9 C10 ) \nC9_=_C11( C9 C11 ) C9_=_C12( C9 C12 ) C9_=_C57( C9 C57 ) C9_=_C69( C9 C69 ) C10_=_C11( C10 C11 ) C10_=_C12( C10 C12 ) \nC10_=_C57( C10 C57 ) C10_=_C68( C10 C68 ) C11_=_C12( C11 C12 ) C11_=_C68( C11 C68 ) C12_=_C68( C12 C68 ) C13_=_C19( C13 C19 ) \nC13_=_C30( C13 C30 ) C13_=_C57( C13 C57 ) C13_=_C68( C13 C68 ) C13_=_C69( C13 C69 ) C19_=_C30( C19 C30 ) C19_=_C57( C19 C57 ) \nC19_=_C68( C19 C68 ) C19_=_C69( C19 C69 ) C30_=_C57( C30 C57 ) C30_=_C68( C30 C68 ) C30_=_C69( C30 C69 ) C57_=_C68( C57 C68 ) \nC57_=_C69( C57 C69 ) C68_=_C69( C68 C69 ) "];25-&gt;29[label="18: C1 C2 C3 C4 C5 \nC6 C7 C8 C9 C10 C11 \nC12 C13 C19 C30 C57 C68 \nC69 \n67: C1_=_C2 ,C1_=_C3 ,C1_=_C4 ,C1_=_C5 ,C1_=_C6 ,\nC1_=_C7 ,C1_=_C8 ,C1_=_C9 ,C1_=_C10 ,C1_=_C11 ,C1_=_C12 ,\nC1_=_C68 ,C2_=_C3 ,C2_=_C4 ,C2_=_C5 ,C2_=_C6 ,C2_=_C7 ,\nC2_=_C10 ,C2_=_C57 ,C3_=_C4 ,C3_=_C5 ,C3_=_C6 ,C3_=_C7 ,\nC4_=_C5 ,C4_=_C6 ,C4_=_C7 ,C4_=_C10 ,C4_=_C57 ,C5_=_C6 ,\nC5_=_C7 ,C5_=_C12 ,C6_=_C7 ,C7_=_C9 ,C7_=_C69 ,C8_=_C9 ,\nC8_=_C10 ,C8_=_C11 ,C8_=_C12 ,C8_=_C57 ,C8_=_C68 ,C9_=_C10 ,\nC9_=_C11 ,C9_=_C12 ,C9_=_C57 ,C9_=_C69 ,C10_=_C11 ,C10_=_C12 ,\nC10_=_C57 ,C10_=_C68 ,C11_=_C12 ,C11_=_C68 ,C12_=_C68 ,C13_=_C19 ,\nC13_=_C30 ,C13_=_C57 ,C13_=_C68 ,C13_=_C69 ,C19_=_C30 ,C19_=_C57 ,\nC19_=_C68 ,C19_=_C69 ,C30_=_C57 ,C30_=_C68 ,C30_=_C69 ,C57_=_C68 ,\nC57_=_C69 ,C68_=_C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