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 V0 V1 V2 V3 V4 \nV6 V7 V9 V11 V12 V14 \nV15 V17 V18 V19 V20 V22 \nV25 V26 V27 \n46: C0( V0 V1 V11 ) C1( V0 V2 V25 ) C4( V0 V7 V17 ) C6( V0 V12 V19 ) C7( V0 V15 V26 ) \nC11( V1 V4 V7 ) C12( V1 V4 V22 ) C13( V1 V6 V17 ) C14( V1 V6 V19 ) C17( V1 V17 V19 ) C18( V1 V17 V20 ) \nC19( V1 V20 V27 ) C20( V1 V22 V25 ) C22( V2 V4 V19 ) C24( V2 V7 V26 ) C26( V2 V12 V22 ) C27( V2 V14 V19 ) \nC29( V2 V18 V22 ) C30( V2 V18 V26 ) C31( V3 V4 V12 ) C32( V3 V6 V14 ) C33( V3 V9 V17 ) C36( V3 V14 V19 ) \nC40( V4 V7 V17 ) C42( V4 V20 V27 ) C50( V6 V7 V15 ) C51( V6 V7 V22 ) C53( V6 V7 V26 ) C54( V6 V9 V18 ) \nC56( V6 V12 V18 ) C59( V7 V11 V26 ) C61( V7 V19 V22 ) C66( V9 V11 V12 ) C67( V9 V17 V22 ) C68( V9 V19 V26 ) \nC72( V11 V14 V15 ) C73( V11 V15 V17 ) C76( V11 V18 V26 ) C77( V12 V14 V27 ) C78( V12 V15 V26 ) C79( V12 V20 V25 ) \nC80( V12 V22 V25 ) C81( V12 V26 V27 ) C86( V15 V18 V22 ) C87( V15 V19 V22 ) C91( V20 V22 V27 ) "]1[shape=box, label="id:1 level: 1\n14: V0 V2 V4 V6 V7 \nV9 V11 V17 V18 V20 V22 \nV23 V26 V27 \n21: C4( V0 V7 V17 ) C8( V0 V20 V23 ) C10( V0 V23 V26 ) C24( V2 V7 V26 ) C25( V2 V9 V23 ) \nC29( V2 V18 V22 ) C30( V2 V18 V26 ) C39( V4 V6 V23 ) C40( V4 V7 V17 ) C42( V4 V20 V27 ) C51( V6 V7 V22 ) \nC52( V6 V7 V23 ) C53( V6 V7 V26 ) C54( V6 V9 V18 ) C59( V7 V11 V26 ) C67( V9 V17 V22 ) C75( V11 V18 V23 ) \nC76( V11 V18 V26 ) C89( V17 V23 V27 ) C91( V20 V22 V27 ) C92( V22 V23 V26 ) "];0-&gt;1[label="13: V0 V2 V4 V6 V7 \nV9 V11 V17 V18 V20 V22 \nV26 V27 \n13: C4 ,C24 ,C29 ,C30 ,C40 ,\nC42 ,C51 ,C53 ,C54 ,C59 ,C67 ,\nC76 ,C91 ,"];2[shape=box, label="id:2 level: 1\n14: V0 V1 V4 V7 V9 \nV12 V13 V14 V15 V18 V20 \nV25 V26 V27 \n13: C7( V0 V15 V26 ) C11( V1 V4 V7 ) C16( V1 V9 V13 ) C19( V1 V20 V27 ) C41( V4 V13 V27 ) \nC42( V4 V20 V27 ) C58( V7 V9 V13 ) C77( V12 V14 V27 ) C78( V12 V15 V26 ) C79( V12 V20 V25 ) C81( V12 V26 V27 ) \nC82( V13 V14 V15 ) C83( V13 V18 V27 ) "];0-&gt;2[label="13: V0 V1 V4 V7 V9 \nV12 V14 V15 V18 V20 V25 \nV26 V27 \n8: C7 ,C11 ,C19 ,C42 ,C77 ,\nC78 ,C79 ,C81 ,"];3[shape=box, label="id:3 level: 1\n20: V0 V1 V2 V3 V5 \nV6 V7 V9 V11 V12 V14 \nV15 V17 V18 V19 V20 V22 \nV25 V26 V27 \n46: C0( V0 V1 V11 ) C1( V0 V2 V25 ) C2( V0 V5 V25 ) C4( V0 V7 V17 ) C6( V0 V12 V19 ) \nC7( V0 V15 V26 ) C13( V1 V6 V17 ) C14( V1 V6 V19 ) C17( V1 V17 V19 ) C18( V1 V17 V20 ) C19( V1 V20 V27 ) \nC20( V1 V22 V25 ) C23( V2 V5 V27 ) C24( V2 V7 V26 ) C26( V2 V12 V22 ) C27( V2 V14 V19 ) C29( V2 V18 V22 ) \nC30( V2 V18 V26 ) C32( V3 V6 V14 ) C33( V3 V9 V17 ) C36( V3 V14 V19 ) C43( V5 V7 V12 ) C45( V5 V12 V17 ) \nC47( V5 V17 V27 ) C48( V5 V18 V27 ) C50( V6 V7 V15 ) C51( V6 V7 V22 ) C53( V6 V7 V26 ) C54( V6 V9 V18 ) \nC56( V6 V12 V18 ) C59( V7 V11 V26 ) C61( V7 V19 V22 ) C66( V9 V11 V12 ) C67( V9 V17 V22 ) C68( V9 V19 V26 ) \nC72( V11 V14 V15 ) C73( V11 V15 V17 ) C76( V11 V18 V26 ) C77( V12 V14 V27 ) C78( V12 V15 V26 ) C79( V12 V20 V25 ) \nC80( V12 V22 V25 ) C81( V12 V26 V27 ) C86( V15 V18 V22 ) C87( V15 V19 V22 ) C91( V20 V22 V27 ) "];0-&gt;3[label="19: V0 V1 V2 V3 V6 \nV7 V9 V11 V12 V14 V15 \nV17 V18 V19 V20 V22 V25 \nV26 V27 \n40: C0 ,C1 ,C4 ,C6 ,C7 ,\nC13 ,C14 ,C17 ,C18 ,C19 ,C20 ,\nC24 ,C26 ,C27 ,C29 ,C30 ,C32 ,\nC33 ,C36 ,C50 ,C51 ,C53 ,C54 ,\nC56 ,C59 ,C61 ,C66 ,C67 ,C68 ,\nC72 ,C73 ,C76 ,C77 ,C78 ,C79 ,\nC80 ,C81 ,C86 ,C87 ,C91 ,"];4[shape=box, label="id:4 level: 2\n10: V0 V1 V7 V8 V12 \nV13 V15 V20 V25 V26 \n10: C3( V0 V7 V8 ) C7( V0 V15 V26 ) C15( V1 V8 V20 ) C57( V7 V8 V20 ) C62( V8 V12 V13 ) \nC63( V8 V12 V15 ) C64( V8 V20 V25 ) C65( V8 V25 V26 ) C78( V12 V15 V26 ) C79( V12 V20 V25 ) "];2-&gt;4[label="9: V0 V1 V7 V12 V13 \nV15 V20 V25 V26 \n3: C7 ,C78 ,C79 ,"];5[shape=box, label="id:5 level: 2\n15: V2 V3 V5 V6 V7 \nV11 V14 V15 V17 V18 V19 \nV21 V22 V25 V27 \n19: C23( V2 V5 V27 ) C27( V2 V14 V19 ) C29( V2 V18 V22 ) C32( V3 V6 V14 ) C36( V3 V14 V19 ) \nC37( V3 V21 V25 ) C47( V5 V17 V27 ) C48( V5 V18 V27 ) C49( V5 V21 V22 ) C50( V6 V7 V15 ) C51( V6 V7 V22 ) \nC61( V7 V19 V22 ) C72( V11 V14 V15 ) C73( V11 V15 V17 ) C74( V11 V15 V21 ) C85( V14 V17 V21 ) C86( V15 V18 V22 ) \nC87( V15 V19 V22 ) C90( V18 V21 V22 ) "];3-&gt;5[label="14: V2 V3 V5 V6 V7 \nV11 V14 V15 V17 V18 V19 \nV22 V25 V27 \n14: C23 ,C27 ,C29 ,C32 ,C36 ,\nC47 ,C48 ,C50 ,C51 ,C61 ,C72 ,\nC73 ,C86 ,C87 ,"];6[shape=box, label="id:6 level: 2\n13: V0 V1 V3 V5 V9 \nV10 V15 V17 V18 V20 V22 \nV26 V27 \n14: C5( V0 V10 V15 ) C7( V0 V15 V26 ) C18( V1 V17 V20 ) C19( V1 V20 V27 ) C33( V3 V9 V17 ) \nC35( V3 V10 V20 ) C44( V5 V10 V22 ) C47( V5 V17 V27 ) C48( V5 V18 V27 ) C67( V9 V17 V22 ) C69( V10 V15 V17 ) \nC71( V10 V26 V27 ) C86( V15 V18 V22 ) C91( V20 V22 V27 ) "];3-&gt;6[label="12: V0 V1 V3 V5 V9 \nV15 V17 V18 V20 V22 V26 \nV27 \n9: C7 ,C18 ,C19 ,C33 ,C47 ,\nC48 ,C67 ,C86 ,C91 ,"];7[shape=box, label="id:7 level: 3\n11: V2 V6 V7 V11 V14 \nV16 V17 V19 V21 V25 V27 \n7: C27( V2 V14 V19 ) C28( V2 V16 V21 ) C55( V6 V11 V16 ) C60( V7 V16 V19 ) C84( V14 V16 V27 ) \nC85( V14 V17 V21 ) C88( V16 V17 V25 ) "];5-&gt;7[label="10: V2 V6 V7 V11 V14 \nV17 V19 V21 V25 V27 \n2: C27 ,C85 ,"];8[shape=box, label="id:8 level: 3\n9: V0 V1 V3 V9 V10 \nV18 V20 V24 V26 \n5: C9( V0 V20 V24 ) C21( V1 V24 V26 ) C34( V3 V9 V24 ) C35( V3 V10 V20 ) C70( V10 V18 V24 ) "];6-&gt;8[label="8: V0 V1 V3 V9 V10 \nV18 V20 V26 \n1: C3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