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shape=box, label="id:9 level: 0\n68: C0 C1 C2 C3 C4 \nC5 C6 C8 C9 C11 C12 \nC13 C14 C16 C17 C19 C20 \nC21 C22 C23 C25 C26 C29 \nC30 C31 C32 C35 C36 C37 \nC39 C40 C42 C43 C45 C47 \nC49 C51 C54 C56 C57 C58 \nC61 C62 C63 C65 C66 C67 \nC68 C69 C70 C71 C73 C75 \nC76 C77 C78 C80 C81 C82 \nC84 C85 C86 C87 C88 C89 \nC90 C91 C92 \n710: C0_=_C1( C0 C1 ) C0_=_C2( C0 C2 ) C0_=_C3( C0 C3 ) C0_=_C4( C0 C4 ) C0_=_C5( C0 C5 ) \nC0_=_C6( C0 C6 ) C0_=_C8( C0 C8 ) C0_=_C9( C0 C9 ) C0_=_C11( C0 C11 ) C0_=_C12( C0 C12 ) C0_=_C13( C0 C13 ) \nC0_=_C14( C0 C14 ) C0_=_C16( C0 C16 ) C0_=_C17( C0 C17 ) C0_=_C19( C0 C19 ) C0_=_C20( C0 C20 ) C0_=_C21( C0 C21 ) \nC0_=_C66( C0 C66 ) C0_=_C73( C0 C73 ) C0_=_C75( C0 C75 ) C0_=_C76( C0 C76 ) C1_=_C2( C1 C2 ) C1_=_C3( C1 C3 ) \nC1_=_C4( C1 C4 ) C1_=_C5( C1 C5 ) C1_=_C6( C1 C6 ) C1_=_C8( C1 C8 ) C1_=_C9( C1 C9 ) C1_=_C20( C1 C20 ) \nC1_=_C22( C1 C22 ) C1_=_C23( C1 C23 ) C1_=_C25( C1 C25 ) C1_=_C26( C1 C26 ) C1_=_C29( C1 C29 ) C1_=_C30( C1 C30 ) \nC1_=_C37( C1 C37 ) C1_=_C65( C1 C65 ) C1_=_C80( C1 C80 ) C1_=_C88( C1 C88 ) C2_=_C3( C2 C3 ) C2_=_C4( C2 C4 ) \nC2_=_C5( C2 C5 ) C2_=_C6( C2 C6 ) C2_=_C8( C2 C8 ) C2_=_C9( C2 C9 ) C2_=_C20( C2 C20 ) C2_=_C23( C2 C23 ) \nC2_=_C37( C2 C37 ) C2_=_C43( C2 C43 ) C2_=_C45( C2 C45 ) C2_=_C47( C2 C47 ) C2_=_C49( C2 C49 ) C2_=_C65( C2 C65 ) \nC2_=_C80( C2 C80 ) C2_=_C88( C2 C88 ) C3_=_C4( C3 C4 ) C3_=_C5( C3 C5 ) C3_=_C6( C3 C6 ) C3_=_C8( C3 C8 ) \nC3_=_C9( C3 C9 ) C3_=_C11( C3 C11 ) C3_=_C40( C3 C40 ) C3_=_C43( C3 C43 ) C3_=_C51( C3 C51 ) C3_=_C57( C3 C57 ) \nC3_=_C58( C3 C58 ) C3_=_C61( C3 C61 ) C3_=_C62( C3 C62 ) C3_=_C63( C3 C63 ) C3_=_C65( C3 C65 ) C4_=_C5( C4 C5 ) \nC4_=_C6( C4 C6 ) C4_=_C8( C4 C8 ) C4_=_C9( C4 C9 ) C4_=_C11( C4 C11 ) C4_=_C13( C4 C13 ) C4_=_C17( C4 C17 ) \nC4_=_C40( C4 C40 ) C4_=_C43( C4 C43 ) C4_=_C45( C4 C45 ) C4_=_C47( C4 C47 ) C4_=_C51( C4 C51 ) C4_=_C57( C4 C57 ) \nC4_=_C58( C4 C58 ) C4_=_C61( C4 C61 ) C4_=_C67( C4 C67 ) C4_=_C69( C4 C69 ) C4_=_C73( C4 C73 ) C4_=_C85( C4 C85 ) \nC4_=_C88( C4 C88 ) C4_=_C89( C4 C89 ) C5_=_C6( C5 C6 ) C5_=_C8( C5 C8 ) C5_=_C9( C5 C9 ) C5_=_C35( C5 C35 ) \nC5_=_C63( C5 C63 ) C5_=_C69( C5 C69 ) C5_=_C70( C5 C70 ) C5_=_C71( C5 C71 ) C5_=_C73( C5 C73 ) C5_=_C78( C5 C78 ) \nC5_=_C82( C5 C82 ) C5_=_C86( C5 C86 ) C5_=_C87( C5 C87 ) C6_=_C8( C6 C8 ) C6_=_C9( C6 C9 ) C6_=_C14( C6 C14 ) \nC6_=_C17( C6 C17 ) C6_=_C22( C6 C22 ) C6_=_C26( C6 C26 ) C6_=_C31( C6 C31 ) C6_=_C36( C6 C36 ) C6_=_C43( C6 C43 ) \nC6_=_C45( C6 C45 ) C6_=_C56( C6 C56 ) C6_=_C61( C6 C61 ) C6_=_C62( C6 C62 ) C6_=_C63( C6 C63 ) C6_=_C66( C6 C66 ) \nC6_=_C68( C6 C68 ) C6_=_C77( C6 C77 ) C6_=_C78( C6 C78 ) C6_=_C80( C6 C80 ) C6_=_C81( C6 C81 ) C6_=_C87( C6 C87 ) \nC8_=_C9( C8 C9 ) C8_=_C19( C8 C19 ) C8_=_C25( C8 C25 ) C8_=_C35( C8 C35 ) C8_=_C39( C8 C39 ) C8_=_C42( C8 C42 ) \nC8_=_C57( C8 C57 ) C8_=_C75( C8 C75 ) C8_=_C89( C8 C89 ) C8_=_C91( C8 C91 ) C8_=_C92( C8 C92 ) C9_=_C19( C9 C19 ) \nC9_=_C21( C9 C21 ) C9_=_C35( C9 C35 ) C9_=_C42( C9 C42 ) C9_=_C57( C9 C57 ) C9_=_C70( C9 C70 ) C9_=_C91( C9 C91 ) \nC11_=_C12( C11 C12 ) C11_=_C13( C11 C13 ) C11_=_C14( C11 C14 ) C11_=_C16( C11 C16 ) C11_=_C17( C11 C17 ) C11_=_C19( C11 C19 ) \nC11_=_C20( C11 C20 ) C11_=_C21( C11 C21 ) C11_=_C22( C11 C22 ) C11_=_C31( C11 C31 ) C11_=_C39( C11 C39 ) C11_=_C40( C11 C40 ) \nC11_=_C42( C11 C42 ) C11_=_C43( C11 C43 ) C11_=_C51( C11 C51 ) C11_=_C57( C11 C57 ) C11_=_C58( C11 C58 ) C11_=_C61( C11 C61 ) \nC12_=_C13( C12 C13 ) C12_=_C14( C12 C14 ) C12_=_C16( C12 C16 ) C12_=_C17( C12 C17 ) C12_=_C19( C12 C19 ) C12_=_C20( C12 C20 ) \nC12_=_C21( C12 C21 ) C12_=_C22( C12 C22 ) C12_=_C26( C12 C26 ) C12_=_C29( C12 C29 ) C12_=_C31( C12 C31 ) C12_=_C39( C12 C39 ) \nC12_=_C40( C12 C40 ) C12_=_C42( C12 C42 ) C12_=_C49( C12 C49 ) C12_=_C51( C12 C51 ) C12_=_C61( C12 C61 ) C12_=_C67( C12 C67 ) \nC12_=_C80( C12 C80 ) C12_=_C86( C12 C86 ) C12_=_C87( C12 C87 ) C12_=_C90( C12 C90 ) C12_=_C91( C12 C91 ) C12_=_C92( C12 C92 ) \nC13_=_C14( C13 C14 ) C13_=_C16( C13 C16 ) C13_=_C17( C13 C17 ) C13_=_C19( C13 C19 ) C13_=_C20( C13 C20 ) C13_=_C21( C13 C21 ) \nC13_=_C32( C13 C32 ) C13_=_C39( C13 C39 ) C13_=_C40( C13 C40 ) C13_=_C45( C13 C45 ) C13_=_C47( C13 C47 ) C13_=_C51( C13 C51 ) \nC13_=_C54( C13 C54 ) C13_=_C56( C13 C56 ) C13_=_C67( C13 C67 ) C13_=_C69( C13 C69 ) C13_=_C73( C13 C73 ) C13_=_C85( C13 C85 ) \nC13_=_C88( C13 C88 ) C13_=_C89( C13 C89 ) C14_=_C16( C14 C16 ) C14_=_C17( C14 C17 ) C14_=_C19( C14 C19 ) C14_=_C20( C14 C20 ) \nC14_=_C21( C14 C21 ) C14_=_C22( C14 C22 ) C14_=_C32( C14 C32 ) C14_=_C36( C14 C36 ) C14_=_C39( C14 C39 ) C14_=_C51( C14 C51 ) \nC14_=_C54( C14 C54 ) C14_=_C56( C14 C56 ) C14_=_C61( C14 C61 ) C14_=_C68( C14 C68 ) C14_=_C87( C14 C87 ) C16_=_C17( C16 C17 ) \nC16_=_C19( C16 C19 ) C16_=_C20( C16 C20 ) C16_=_C21( C16 C21 ) C16_=_C25( C16 C25 ) C16_=_C54( C16 C54 ) C16_=_C58( C16 C58 ) \nC16_=_C62( C16 C62 ) C16_=_C66( C16 C66 ) C16_=_C67( C16 C67 ) C16_=_C68( C16 C68 ) C16_=_C82( C16 C82 ) C17_=_C19( C17 C19 ) \nC17_=_C20( C17 C20 ) C17_=_C21( C17 C21 ) C17_=_C22( C17 C22 ) C17_=_C36( C17 C36 ) C17_=_C40( C17 C40 ) C17_=_C45( C17 C45 ) \nC17_=_C47( C17 C47 ) C17_=_C61( C17 C61 ) C17_=_C67( C17 C67 ) C17_=_C68( C17 C68 ) C17_=_C69( C17 C69 ) C17_=_C73( C17 C73 ) \nC17_=_C85( C17 C85 ) C17_=_C87( C17 C87 ) C17_=_C88( C17 C88 ) C17_=_C89( C17 C89 ) C19_=_C20( C19 C20 ) C19_=_C21( C19 C21 ) \nC19_=_C23( C19 C23 ) C19_=_C35( C19 C35 ) C19_=_C42( C19 C42 ) C19_=_C47( C19 C47 ) C19_=_C57( C19 C57 ) C19_=_C71( C19 C71 ) \nC19_=_C77( C19 C77 ) C19_=_C81( C19 C81 ) C19_=_C84( C19 C84 ) C19_=_C89( C19 C89 ) C19_=_C91( C19 C91 ) C20_=_C21( C20 C21 ) \nC20_=_C26( C20 C26 ) C20_=_C29( C20 C29 ) C20_=_C37( C20 C37 ) C20_=_C49( C20 C49 ) C20_=_C51( C20 C51 ) C20_=_C61( C20 C61 ) \nC20_=_C65( C20 C65 ) C20_=_C67( C20 C67 ) C20_=_C80( C20 C80 ) C20_=_C86( C20 C86 ) C20_=_C87( C20 C87 ) C20_=_C88( C20 C88 ) \nC20_=_C90( C20 C90 ) C20_=_C91( C20 C91 ) C20_=_C92( C20 C92 ) C21_=_C30( C21 C30 ) C21_=_C65( C21 C65 ) C21_=_C68( C21 C68 ) \nC21_=_C70( C21 C70 ) C21_=_C71( C21 C71 ) C21_=_C76( C21 C76 ) C21_=_C78( C21 C78 ) C21_=_C81( C21 C81 ) C21_=_C92( C21 C92 ) \nC22_=_C23( C22 C23 ) C22_=_C25( C22 C25 ) C22_=_C26( C22 C26 ) C22_=_C29( C22 C29 ) C22_=_C30( C22 C30 ) C22_=_C31( C22 C31 ) \nC22_=_C36( C22 C36 ) C22_=_C39( C22 C39 ) C22_=_C40( C22 C40 ) C22_=_C42( C22 C42 ) C22_=_C61( C22 C61 ) C22_=_C68( C22 C68 ) \nC22_=_C87( C22 C87 ) C23_=_C25( C23 C25 ) C23_=_C26( C23 C26 ) C23_=_C29( C23 C29 ) C23_=_C30( C23 C30 ) C23_=_C42( C23 C42 ) \nC23_=_C43( C23 C43 ) C23_=_C45( C23 C45 ) C23_=_C47( C23 C47 ) C23_=_C49( C23 C49 ) C23_=_C71( C23 C71 ) C23_=_C77( C23 C77 ) \nC23_=_C81( C23 C81 ) C23_=_C84( C23 C84 ) C23_=_C89( C23 C89 ) C23_=_C91( C23 C91 ) C25_=_C26( C25 C26 ) C25_=_C29( C25 C29 ) \nC25_=_C30( C25 C30 ) C25_=_C39( C25 C39 ) C25_=_C54( C25 C54 ) C25_=_C58( C25 C58 ) C25_=_C66( C25 C66 ) C25_=_C67( C25 C67 ) \nC25_=_C68( C25 C68 ) C25_=_C75( C25 C75 ) C25_=_C89( C25 C89 ) C25_=_C92( C25 C92 ) C26_=_C29( C26 C29 ) C26_=_C30( C26 C30 ) \nC26_=_C31( C26 C31 ) C26_=_C43( C26 C43 ) C26_=_C45( C26 C45 ) C26_=_C49( C26 C49 ) C26_=_C51( C26 C51 ) C26_=_C56( C26 C56 ) \nC26_=_C61( C26 C61 ) C26_=_C62( C26 C62 ) C26_=_C63( C26 C63 ) C26_=_C66( C26 C66 ) C26_=_C67( C26 C67 ) C26_=_C77( C26 C77 ) \nC26_=_C78( C26 C78 ) C26_=_C80( C26 C80 ) C26_=_C81( C26 C81 ) C26_=_C86( C26 C86 ) C26_=_C87( C26 C87 ) C26_=_C90( C26 C90 ) \nC26_=_C91( C26 C91 ) C26_=_C92( C26 C92 ) C29_=_C30( C29 C30 ) C29_=_C49( C29 C49 ) C29_=_C51( C29 C51 ) C29_=_C54( C29 C54 ) \nC29_=_C56( C29 C56 ) C29_=_C61( C29 C61 ) C29_=_C67( C29 C67 ) C29_=_C70( C29 C70 ) C29_=_C75( C29 C75 ) C29_=_C76( C29 C76 ) \nC29_=_C80( C29 C80 ) C29_=_C86( C29 C86 ) C29_=_C87( C29 C87 ) C29_=_C90( C29 C90 ) C29_=_C91( C29 C91 ) C29_=_C92( C29 C92 ) \nC30_=_C54( C30 C54 ) C30_=_C56( C30 C56 ) C30_=_C65( C30 C65 ) C30_=_C68( C30 C68 ) C30_=_C70( C30 C70 ) C30_=_C71( C30 C71 ) \nC30_=_C75( C30 C75 ) C30_=_C76( C30 C76 ) C30_=_C78( C30 C78 ) C30_=_C81( C30 C81 ) C30_=_C86( C30 C86 ) C30_=_C90( C30 C90 ) \nC30_=_C92( C30 C92 ) C31_=_C32( C31 C32 ) C31_=_C35( C31 C35 ) C31_=_C36( C31 C36 ) C31_=_C37( C31 C37 ) C31_=_C39( C31 C39 ) \nC31_=_C40( C31 C40 ) C31_=_C42( C31 C42 ) C31_=_C43( C31 C43 ) C31_=_C45( C31 C45 ) C31_=_C56( C31 C56 ) C31_=_C62( C31 C62 ) \nC31_=_C63( C31 C63 ) C31_=_C66( C31 C66 ) C31_=_C77( C31 C77 ) C31_=_C78( C31 C78 ) C31_=_C80( C31 C80 ) C31_=_C81( C31 C81 ) \nC32_=_C35( C32 C35 ) C32_=_C36( C32 C36 ) C32_=_C37( C32 C37 ) C32_=_C39( C32 C39 ) C32_=_C51( C32 C51 ) C32_=_C54( C32 C54 ) \nC32_=_C56( C32 C56 ) C32_=_C77( C32 C77 ) C32_=_C82( C32 C82 ) C32_=_C84( C32 C84 ) C32_=_C85( C32 C85 ) C35_=_C36( C35 C36 ) \nC35_=_C37( C35 C37 ) C35_=_C42( C35 C42 ) C35_=_C57( C35 C57 ) C35_=_C69( C35 C69 ) C35_=_C70( C35 C70 ) C35_=_C71( C35 C71 ) \nC35_=_C91( C35 C91 ) C36_=_C37( C36 C37 ) C36_=_C61( C36 C61 ) C36_=_C68( C36 C68 ) C36_=_C77( C36 C77 ) C36_=_C82( C36 C82 ) \nC36_=_C84( C36 C84 ) C36_=_C85( C36 C85 ) C36_=_C87( C36 C87 ) C37_=_C49( C37 C49 ) C37_=_C65( C37 C65 ) C37_=_C80( C37 C80 ) \nC37_=_C85( C37 C85 ) C37_=_C88( C37 C88 ) C37_=_C90( C37 C90 ) C39_=_C40( C39 C40 ) C39_=_C42( C39 C42 ) C39_=_C51( C39 C51 ) \nC39_=_C54( C39 C54 ) C39_=_C56( C39 C56 ) C39_=_C75( C39 C75 ) C39_=_C89( C39 C89 ) C39_=_C92( C39 C92 ) C40_=_C42( C40 C42 ) \nC40_=_C43( C40 C43 ) C40_=_C45( C40 C45 ) C40_=_C47( C40 C47 ) C40_=_C51( C40 C51 ) C40_=_C57( C40 C57 ) C40_=_C58( C40 C58 ) \nC40_=_C61( C40 C61 ) C40_=_C67( C40 C67 ) C40_=_C69( C40 C69 ) C40_=_C73( C40 C73 ) C40_=_C85( C40 C85 ) C40_=_C88( C40 C88 ) \nC40_=_C89( C40 C89 ) C42_=_C47( C42 C47 ) C42_=_C57( C42 C57 ) C42_=_C71( C42 C71 ) C42_=_C77( C42 C77 ) C42_=_C81( C42 C81 ) \nC42_=_C84( C42 C84 ) C42_=_C89( C42 C89 ) C42_=_C91( C42 C91 ) C43_=_C45( C43 C45 ) C43_=_C47( C43 C47 ) C43_=_C49( C43 C49 ) \nC43_=_C51( C43 C51 ) C43_=_C56( C43 C56 ) C43_=_C57( C43 C57</w:t>
      </w:r>
    </w:p>
    <w:p>
      <w:pPr>
        <w:pStyle w:val="PreformattedText"/>
        <w:bidi w:val="0"/>
        <w:spacing w:before="0" w:after="0"/>
        <w:jc w:val="left"/>
        <w:rPr/>
      </w:pPr>
      <w:r>
        <w:rPr/>
        <w:t xml:space="preserve"> </w:t>
      </w:r>
      <w:r>
        <w:rPr/>
        <w:t>) C43_=_C58( C43 C58 ) C43_=_C61( C43 C61 ) C43_=_C62( C43 C62 ) \nC43_=_C63( C43 C63 ) C43_=_C66( C43 C66 ) C43_=_C77( C43 C77 ) C43_=_C78( C43 C78 ) C43_=_C80( C43 C80 ) C43_=_C81( C43 C81 ) \nC45_=_C47( C45 C47 ) C45_=_C49( C45 C49 ) C45_=_C56( C45 C56 ) C45_=_C62( C45 C62 ) C45_=_C63( C45 C63 ) C45_=_C66( C45 C66 ) \nC45_=_C67( C45 C67 ) C45_=_C69( C45 C69 ) C45_=_C73( C45 C73 ) C45_=_C77( C45 C77 ) C45_=_C78( C45 C78 ) C45_=_C80( C45 C80 ) \nC45_=_C81( C45 C81 ) C45_=_C85( C45 C85 ) C45_=_C88( C45 C88 ) C45_=_C89( C45 C89 ) C47_=_C49( C47 C49 ) C47_=_C67( C47 C67 ) \nC47_=_C69( C47 C69 ) C47_=_C71( C47 C71 ) C47_=_C73( C47 C73 ) C47_=_C77( C47 C77 ) C47_=_C81( C47 C81 ) C47_=_C84( C47 C84 ) \nC47_=_C85( C47 C85 ) C47_=_C88( C47 C88 ) C47_=_C89( C47 C89 ) C47_=_C91( C47 C91 ) C49_=_C51( C49 C51 ) C49_=_C61( C49 C61 ) \nC49_=_C67( C49 C67 ) C49_=_C80( C49 C80 ) C49_=_C85( C49 C85 ) C49_=_C86( C49 C86 ) C49_=_C87( C49 C87 ) C49_=_C90( C49 C90 ) \nC49_=_C91( C49 C91 ) C49_=_C92( C49 C92 ) C51_=_C54( C51 C54 ) C51_=_C56( C51 C56 ) C51_=_C57( C51 C57 ) C51_=_C58( C51 C58 ) \nC51_=_C61( C51 C61 ) C51_=_C67( C51 C67 ) C51_=_C80( C51 C80 ) C51_=_C86( C51 C86 ) C51_=_C87( C51 C87 ) C51_=_C90( C51 C90 ) \nC51_=_C91( C51 C91 ) C51_=_C92( C51 C92 ) C54_=_C56( C54 C56 ) C54_=_C58( C54 C58 ) C54_=_C66( C54 C66 ) C54_=_C67( C54 C67 ) \nC54_=_C68( C54 C68 ) C54_=_C70( C54 C70 ) C54_=_C75( C54 C75 ) C54_=_C76( C54 C76 ) C54_=_C86( C54 C86 ) C54_=_C90( C54 C90 ) \nC56_=_C62( C56 C62 ) C56_=_C63( C56 C63 ) C56_=_C66( C56 C66 ) C56_=_C70( C56 C70 ) C56_=_C75( C56 C75 ) C56_=_C76( C56 C76 ) \nC56_=_C77( C56 C77 ) C56_=_C78( C56 C78 ) C56_=_C80( C56 C80 ) C56_=_C81( C56 C81 ) C56_=_C86( C56 C86 ) C56_=_C90( C56 C90 ) \nC57_=_C58( C57 C58 ) C57_=_C61( C57 C61 ) C57_=_C62( C57 C62 ) C57_=_C63( C57 C63 ) C57_=_C65( C57 C65 ) C57_=_C91( C57 C91 ) \nC58_=_C61( C58 C61 ) C58_=_C62( C58 C62 ) C58_=_C66( C58 C66 ) C58_=_C67( C58 C67 ) C58_=_C68( C58 C68 ) C58_=_C82( C58 C82 ) \nC61_=_C67( C61 C67 ) C61_=_C68( C61 C68 ) C61_=_C80( C61 C80 ) C61_=_C86( C61 C86 ) C61_=_C87( C61 C87 ) C61_=_C90( C61 C90 ) \nC61_=_C91( C61 C91 ) C61_=_C92( C61 C92 ) C62_=_C63( C62 C63 ) C62_=_C65( C62 C65 ) C62_=_C66( C62 C66 ) C62_=_C77( C62 C77 ) \nC62_=_C78( C62 C78 ) C62_=_C80( C62 C80 ) C62_=_C81( C62 C81 ) C62_=_C82( C62 C82 ) C63_=_C65( C63 C65 ) C63_=_C66( C63 C66 ) \nC63_=_C69( C63 C69 ) C63_=_C73( C63 C73 ) C63_=_C77( C63 C77 ) C63_=_C78( C63 C78 ) C63_=_C80( C63 C80 ) C63_=_C81( C63 C81 ) \nC63_=_C82( C63 C82 ) C63_=_C86( C63 C86 ) C63_=_C87( C63 C87 ) C65_=_C68( C65 C68 ) C65_=_C71( C65 C71 ) C65_=_C76( C65 C76 ) \nC65_=_C78( C65 C78 ) C65_=_C80( C65 C80 ) C65_=_C81( C65 C81 ) C65_=_C88( C65 C88 ) C65_=_C92( C65 C92 ) C66_=_C67( C66 C67 ) \nC66_=_C68( C66 C68 ) C66_=_C73( C66 C73 ) C66_=_C75( C66 C75 ) C66_=_C76( C66 C76 ) C66_=_C77( C66 C77 ) C66_=_C78( C66 C78 ) \nC66_=_C80( C66 C80 ) C66_=_C81( C66 C81 ) C67_=_C68( C67 C68 ) C67_=_C69( C67 C69 ) C67_=_C73( C67 C73 ) C67_=_C80( C67 C80 ) \nC67_=_C85( C67 C85 ) C67_=_C86( C67 C86 ) C67_=_C87( C67 C87 ) C67_=_C88( C67 C88 ) C67_=_C89( C67 C89 ) C67_=_C90( C67 C90 ) \nC67_=_C91( C67 C91 ) C67_=_C92( C67 C92 ) C68_=_C71( C68 C71 ) C68_=_C76( C68 C76 ) C68_=_C78( C68 C78 ) C68_=_C81( C68 C81 ) \nC68_=_C87( C68 C87 ) C68_=_C92( C68 C92 ) C69_=_C70( C69 C70 ) C69_=_C71( C69 C71 ) C69_=_C73( C69 C73 ) C69_=_C78( C69 C78 ) \nC69_=_C82( C69 C82 ) C69_=_C85( C69 C85 ) C69_=_C86( C69 C86 ) C69_=_C87( C69 C87 ) C69_=_C88( C69 C88 ) C69_=_C89( C69 C89 ) \nC70_=_C71( C70 C71 ) C70_=_C75( C70 C75 ) C70_=_C76( C70 C76 ) C70_=_C86( C70 C86 ) C70_=_C90( C70 C90 ) C71_=_C76( C71 C76 ) \nC71_=_C77( C71 C77 ) C71_=_C78( C71 C78 ) C71_=_C81( C71 C81 ) C71_=_C84( C71 C84 ) C71_=_C89( C71 C89 ) C71_=_C91( C71 C91 ) \nC71_=_C92( C71 C92 ) C73_=_C75( C73 C75 ) C73_=_C76( C73 C76 ) C73_=_C78( C73 C78 ) C73_=_C82( C73 C82 ) C73_=_C85( C73 C85 ) \nC73_=_C86( C73 C86 ) C73_=_C87( C73 C87 ) C73_=_C88( C73 C88 ) C73_=_C89( C73 C89 ) C75_=_C76( C75 C76 ) C75_=_C86( C75 C86 ) \nC75_=_C89( C75 C89 ) C75_=_C90( C75 C90 ) C75_=_C92( C75 C92 ) C76_=_C78( C76 C78 ) C76_=_C81( C76 C81 ) C76_=_C86( C76 C86 ) \nC76_=_C90( C76 C90 ) C76_=_C92( C76 C92 ) C77_=_C78( C77 C78 ) C77_=_C80( C77 C80 ) C77_=_C81( C77 C81 ) C77_=_C82( C77 C82 ) \nC77_=_C84( C77 C84 ) C77_=_C85( C77 C85 ) C77_=_C89( C77 C89 ) C77_=_C91( C77 C91 ) C78_=_C80( C78 C80 ) C78_=_C81( C78 C81 ) \nC78_=_C82( C78 C82 ) C78_=_C86( C78 C86 ) C78_=_C87( C78 C87 ) C78_=_C92( C78 C92 ) C80_=_C81( C80 C81 ) C80_=_C86( C80 C86 ) \nC80_=_C87( C80 C87 ) C80_=_C88( C80 C88 ) C80_=_C90( C80 C90 ) C80_=_C91( C80 C91 ) C80_=_C92( C80 C92 ) C81_=_C84( C81 C84 ) \nC81_=_C89( C81 C89 ) C81_=_C91( C81 C91 ) C81_=_C92( C81 C92 ) C82_=_C84( C82 C84 ) C82_=_C85( C82 C85 ) C82_=_C86( C82 C86 ) \nC82_=_C87( C82 C87 ) C84_=_C85( C84 C85 ) C84_=_C88( C84 C88 ) C84_=_C89( C84 C89 ) C84_=_C91( C84 C91 ) C85_=_C88( C85 C88 ) \nC85_=_C89( C85 C89 ) C85_=_C90( C85 C90 ) C86_=_C87( C86 C87 ) C86_=_C90( C86 C90 ) C86_=_C91( C86 C91 ) C86_=_C92( C86 C92 ) \nC87_=_C90( C87 C90 ) C87_=_C91( C87 C91 ) C87_=_C92( C87 C92 ) C88_=_C89( C88 C89 ) C89_=_C91( C89 C91 ) C89_=_C92( C89 C92 ) \nC90_=_C91( C90 C91 ) C90_=_C92( C90 C92 ) C91_=_C92( C91 C92 ) "]10[shape=box, label="id:10 level: 1\n45: C2 C5 C11 C12 C16 \nC19 C20 C22 C23 C26 C29 \nC30 C31 C35 C39 C40 C42 \nC43 C45 C47 C48 C49 C51 \nC54 C56 C58 C61 C62 C67 \nC69 C70 C71 C75 C76 C77 \nC80 C81 C82 C84 C86 C87 \nC89 C90 C91 C92 \n361: C2_=_C5( C2 C5 ) C2_=_C20( C2 C20 ) C2_=_C23( C2 C23 ) C2_=_C43( C2 C43 ) C2_=_C45( C2 C45 ) \nC2_=_C47( C2 C47 ) C2_=_C48( C2 C48 ) C2_=_C49( C2 C49 ) C2_=_C80( C2 C80 ) C5_=_C35( C5 C35 ) C5_=_C69( C5 C69 ) \nC5_=_C70( C5 C70 ) C5_=_C71( C5 C71 ) C5_=_C82( C5 C82 ) C5_=_C86( C5 C86 ) C5_=_C87( C5 C87 ) C11_=_C12( C11 C12 ) \nC11_=_C16( C11 C16 ) C11_=_C19( C11 C19 ) C11_=_C20( C11 C20 ) C11_=_C22( C11 C22 ) C11_=_C31( C11 C31 ) C11_=_C39( C11 C39 ) \nC11_=_C40( C11 C40 ) C11_=_C42( C11 C42 ) C11_=_C43( C11 C43 ) C11_=_C51( C11 C51 ) C11_=_C58( C11 C58 ) C11_=_C61( C11 C61 ) \nC12_=_C16( C12 C16 ) C12_=_C19( C12 C19 ) C12_=_C20( C12 C20 ) C12_=_C22( C12 C22 ) C12_=_C26( C12 C26 ) C12_=_C29( C12 C29 ) \nC12_=_C31( C12 C31 ) C12_=_C39( C12 C39 ) C12_=_C40( C12 C40 ) C12_=_C42( C12 C42 ) C12_=_C49( C12 C49 ) C12_=_C51( C12 C51 ) \nC12_=_C61( C12 C61 ) C12_=_C67( C12 C67 ) C12_=_C80( C12 C80 ) C12_=_C86( C12 C86 ) C12_=_C87( C12 C87 ) C12_=_C90( C12 C90 ) \nC12_=_C91( C12 C91 ) C12_=_C92( C12 C92 ) C16_=_C19( C16 C19 ) C16_=_C20( C16 C20 ) C16_=_C54( C16 C54 ) C16_=_C58( C16 C58 ) \nC16_=_C62( C16 C62 ) C16_=_C67( C16 C67 ) C16_=_C82( C16 C82 ) C19_=_C20( C19 C20 ) C19_=_C23( C19 C23 ) C19_=_C35( C19 C35 ) \nC19_=_C42( C19 C42 ) C19_=_C47( C19 C47 ) C19_=_C48( C19 C48 ) C19_=_C71( C19 C71 ) C19_=_C77( C19 C77 ) C19_=_C81( C19 C81 ) \nC19_=_C84( C19 C84 ) C19_=_C89( C19 C89 ) C19_=_C91( C19 C91 ) C20_=_C26( C20 C26 ) C20_=_C29( C20 C29 ) C20_=_C49( C20 C49 ) \nC20_=_C51( C20 C51 ) C20_=_C61( C20 C61 ) C20_=_C67( C20 C67 ) C20_=_C80( C20 C80 ) C20_=_C86( C20 C86 ) C20_=_C87( C20 C87 ) \nC20_=_C90( C20 C90 ) C20_=_C91( C20 C91 ) C20_=_C92( C20 C92 ) C22_=_C23( C22 C23 ) C22_=_C26( C22 C26 ) C22_=_C29( C22 C29 ) \nC22_=_C30( C22 C30 ) C22_=_C31( C22 C31 ) C22_=_C39( C22 C39 ) C22_=_C40( C22 C40 ) C22_=_C42( C22 C42 ) C22_=_C61( C22 C61 ) \nC22_=_C87( C22 C87 ) C23_=_C26( C23 C26 ) C23_=_C29( C23 C29 ) C23_=_C30( C23 C30 ) C23_=_C42( C23 C42 ) C23_=_C43( C23 C43 ) \nC23_=_C45( C23 C45 ) C23_=_C47( C23 C47 ) C23_=_C48( C23 C48 ) C23_=_C49( C23 C49 ) C23_=_C71( C23 C71 ) C23_=_C77( C23 C77 ) \nC23_=_C81( C23 C81 ) C23_=_C84( C23 C84 ) C23_=_C89( C23 C89 ) C23_=_C91( C23 C91 ) C26_=_C29( C26 C29 ) C26_=_C30( C26 C30 ) \nC26_=_C31( C26 C31 ) C26_=_C43( C26 C43 ) C26_=_C45( C26 C45 ) C26_=_C49( C26 C49 ) C26_=_C51( C26 C51 ) C26_=_C56( C26 C56 ) \nC26_=_C61( C26 C61 ) C26_=_C62( C26 C62 ) C26_=_C67( C26 C67 ) C26_=_C77( C26 C77 ) C26_=_C80( C26 C80 ) C26_=_C81( C26 C81 ) \nC26_=_C86( C26 C86 ) C26_=_C87( C26 C87 ) C26_=_C90( C26 C90 ) C26_=_C91( C26 C91 ) C26_=_C92( C26 C92 ) C29_=_C30( C29 C30 ) \nC29_=_C48( C29 C48 ) C29_=_C49( C29 C49 ) C29_=_C51( C29 C51 ) C29_=_C54( C29 C54 ) C29_=_C56( C29 C56 ) C29_=_C61( C29 C61 ) \nC29_=_C67( C29 C67 ) C29_=_C70( C29 C70 ) C29_=_C75( C29 C75 ) C29_=_C76( C29 C76 ) C29_=_C80( C29 C80 ) C29_=_C86( C29 C86 ) \nC29_=_C87( C29 C87 ) C29_=_C90( C29 C90 ) C29_=_C91( C29 C91 ) C29_=_C92( C29 C92 ) C30_=_C48( C30 C48 ) C30_=_C54( C30 C54 ) \nC30_=_C56( C30 C56 ) C30_=_C70( C30 C70 ) C30_=_C71( C30 C71 ) C30_=_C75( C30 C75 ) C30_=_C76( C30 C76 ) C30_=_C81( C30 C81 ) \nC30_=_C86( C30 C86 ) C30_=_C90( C30 C90 ) C30_=_C92( C30 C92 ) C31_=_C35( C31 C35 ) C31_=_C39( C31 C39 ) C31_=_C40( C31 C40 ) \nC31_=_C42( C31 C42 ) C31_=_C43( C31 C43 ) C31_=_C45( C31 C45 ) C31_=_C56( C31 C56 ) C31_=_C62( C31 C62 ) C31_=_C77( C31 C77 ) \nC31_=_C80( C31 C80 ) C31_=_C81( C31 C81 ) C35_=_C42( C35 C42 ) C35_=_C69( C35 C69 ) C35_=_C70( C35 C70 ) C35_=_C71( C35 C71 ) \nC35_=_C91( C35 C91 ) C39_=_C40( C39 C40 ) C39_=_C42( C39 C42 ) C39_=_C51( C39 C51 ) C39_=_C54( C39 C54 ) C39_=_C56( C39 C56 ) \nC39_=_C75( C39 C75 ) C39_=_C89( C39 C89 ) C39_=_C92( C39 C92 ) C40_=_C42( C40 C42 ) C40_=_C43( C40 C43 ) C40_=_C45( C40 C45 ) \nC40_=_C47( C40 C47 ) C40_=_C51( C40 C51 ) C40_=_C58( C40 C58 ) C40_=_C61( C40 C61 ) C40_=_C67( C40 C67 ) C40_=_C69( C40 C69 ) \nC40_=_C89( C40 C89 ) C42_=_C47( C42 C47 ) C42_=_C48( C42 C48 ) C42_=_C71( C42 C71 ) C42_=_C77( C42 C77 ) C42_=_C81( C42 C81 ) \nC42_=_C84( C42 C84 ) C42_=_C89( C42 C89 ) C42_=_C91( C42 C91 ) C43_=_C45( C43 C45 ) C43_=_C47( C43 C47 ) C43_=_C48( C43 C48 ) \nC43_=_C49( C43 C49 ) C43_=_C51( C43 C51 ) C43_=_C56( C43 C56 ) C43_=_C58( C43 C58 ) C43_=_C61( C43 C61 ) C43_=_C62( C43 C62 ) \nC43_=_C77( C43 C77 ) C43_=_C80( C43 C80 ) C43_=_C81( C43 C81 ) C45_=_C47( C45 C47 ) C45_=_C48( C45 C48 ) C45_=_C49(</w:t>
      </w:r>
    </w:p>
    <w:p>
      <w:pPr>
        <w:pStyle w:val="PreformattedText"/>
        <w:bidi w:val="0"/>
        <w:spacing w:before="0" w:after="0"/>
        <w:jc w:val="left"/>
        <w:rPr/>
      </w:pPr>
      <w:r>
        <w:rPr/>
        <w:t xml:space="preserve"> </w:t>
      </w:r>
      <w:r>
        <w:rPr/>
        <w:t>C45 C49 ) \nC45_=_C56( C45 C56 ) C45_=_C62( C45 C62 ) C45_=_C67( C45 C67 ) C45_=_C69( C45 C69 ) C45_=_C77( C45 C77 ) C45_=_C80( C45 C80 ) \nC45_=_C81( C45 C81 ) C45_=_C89( C45 C89 ) C47_=_C48( C47 C48 ) C47_=_C49( C47 C49 ) C47_=_C67( C47 C67 ) C47_=_C69( C47 C69 ) \nC47_=_C71( C47 C71 ) C47_=_C77( C47 C77 ) C47_=_C81( C47 C81 ) C47_=_C84( C47 C84 ) C47_=_C89( C47 C89 ) C47_=_C91( C47 C91 ) \nC48_=_C49( C48 C49 ) C48_=_C54( C48 C54 ) C48_=_C56( C48 C56 ) C48_=_C70( C48 C70 ) C48_=_C71( C48 C71 ) C48_=_C75( C48 C75 ) \nC48_=_C76( C48 C76 ) C48_=_C77( C48 C77 ) C48_=_C81( C48 C81 ) C48_=_C84( C48 C84 ) C48_=_C86( C48 C86 ) C48_=_C89( C48 C89 ) \nC48_=_C90( C48 C90 ) C48_=_C91( C48 C91 ) C49_=_C51( C49 C51 ) C49_=_C61( C49 C61 ) C49_=_C67( C49 C67 ) C49_=_C80( C49 C80 ) \nC49_=_C86( C49 C86 ) C49_=_C87( C49 C87 ) C49_=_C90( C49 C90 ) C49_=_C91( C49 C91 ) C49_=_C92( C49 C92 ) C51_=_C54( C51 C54 ) \nC51_=_C56( C51 C56 ) C51_=_C58( C51 C58 ) C51_=_C61( C51 C61 ) C51_=_C67( C51 C67 ) C51_=_C80( C51 C80 ) C51_=_C86( C51 C86 ) \nC51_=_C87( C51 C87 ) C51_=_C90( C51 C90 ) C51_=_C91( C51 C91 ) C51_=_C92( C51 C92 ) C54_=_C56( C54 C56 ) C54_=_C58( C54 C58 ) \nC54_=_C67( C54 C67 ) C54_=_C70( C54 C70 ) C54_=_C75( C54 C75 ) C54_=_C76( C54 C76 ) C54_=_C86( C54 C86 ) C54_=_C90( C54 C90 ) \nC56_=_C62( C56 C62 ) C56_=_C70( C56 C70 ) C56_=_C75( C56 C75 ) C56_=_C76( C56 C76 ) C56_=_C77( C56 C77 ) C56_=_C80( C56 C80 ) \nC56_=_C81( C56 C81 ) C56_=_C86( C56 C86 ) C56_=_C90( C56 C90 ) C58_=_C61( C58 C61 ) C58_=_C62( C58 C62 ) C58_=_C67( C58 C67 ) \nC58_=_C82( C58 C82 ) C61_=_C67( C61 C67 ) C61_=_C80( C61 C80 ) C61_=_C86( C61 C86 ) C61_=_C87( C61 C87 ) C61_=_C90( C61 C90 ) \nC61_=_C91( C61 C91 ) C61_=_C92( C61 C92 ) C62_=_C77( C62 C77 ) C62_=_C80( C62 C80 ) C62_=_C81( C62 C81 ) C62_=_C82( C62 C82 ) \nC67_=_C69( C67 C69 ) C67_=_C80( C67 C80 ) C67_=_C86( C67 C86 ) C67_=_C87( C67 C87 ) C67_=_C89( C67 C89 ) C67_=_C90( C67 C90 ) \nC67_=_C91( C67 C91 ) C67_=_C92( C67 C92 ) C69_=_C70( C69 C70 ) C69_=_C71( C69 C71 ) C69_=_C82( C69 C82 ) C69_=_C86( C69 C86 ) \nC69_=_C87( C69 C87 ) C69_=_C89( C69 C89 ) C70_=_C71( C70 C71 ) C70_=_C75( C70 C75 ) C70_=_C76( C70 C76 ) C70_=_C86( C70 C86 ) \nC70_=_C90( C70 C90 ) C71_=_C76( C71 C76 ) C71_=_C77( C71 C77 ) C71_=_C81( C71 C81 ) C71_=_C84( C71 C84 ) C71_=_C89( C71 C89 ) \nC71_=_C91( C71 C91 ) C71_=_C92( C71 C92 ) C75_=_C76( C75 C76 ) C75_=_C86( C75 C86 ) C75_=_C89( C75 C89 ) C75_=_C90( C75 C90 ) \nC75_=_C92( C75 C92 ) C76_=_C81( C76 C81 ) C76_=_C86( C76 C86 ) C76_=_C90( C76 C90 ) C76_=_C92( C76 C92 ) C77_=_C80( C77 C80 ) \nC77_=_C81( C77 C81 ) C77_=_C82( C77 C82 ) C77_=_C84( C77 C84 ) C77_=_C89( C77 C89 ) C77_=_C91( C77 C91 ) C80_=_C81( C80 C81 ) \nC80_=_C86( C80 C86 ) C80_=_C87( C80 C87 ) C80_=_C90( C80 C90 ) C80_=_C91( C80 C91 ) C80_=_C92( C80 C92 ) C81_=_C84( C81 C84 ) \nC81_=_C89( C81 C89 ) C81_=_C91( C81 C91 ) C81_=_C92( C81 C92 ) C82_=_C84( C82 C84 ) C82_=_C86( C82 C86 ) C82_=_C87( C82 C87 ) \nC84_=_C89( C84 C89 ) C84_=_C91( C84 C91 ) C86_=_C87( C86 C87 ) C86_=_C90( C86 C90 ) C86_=_C91( C86 C91 ) C86_=_C92( C86 C92 ) \nC87_=_C90( C87 C90 ) C87_=_C91( C87 C91 ) C87_=_C92( C87 C92 ) C89_=_C91( C89 C91 ) C89_=_C92( C89 C92 ) C90_=_C91( C90 C91 ) \nC90_=_C92( C90 C92 ) C91_=_C92( C91 C92 ) "];9-&gt;10[label="44: C2 C5 C11 C12 C16 \nC19 C20 C22 C23 C26 C29 \nC30 C31 C35 C39 C40 C42 \nC43 C45 C47 C49 C51 C54 \nC56 C58 C61 C62 C67 C69 \nC70 C71 C75 C76 C77 C80 \nC81 C82 C84 C86 C87 C89 \nC90 C91 C92 \n338: C2_=_C5 ,C2_=_C20 ,C2_=_C23 ,C2_=_C43 ,C2_=_C45 ,\nC2_=_C47 ,C2_=_C49 ,C2_=_C80 ,C5_=_C35 ,C5_=_C69 ,C5_=_C70 ,\nC5_=_C71 ,C5_=_C82 ,C5_=_C86 ,C5_=_C87 ,C11_=_C12 ,C11_=_C16 ,\nC11_=_C19 ,C11_=_C20 ,C11_=_C22 ,C11_=_C31 ,C11_=_C39 ,C11_=_C40 ,\nC11_=_C42 ,C11_=_C43 ,C11_=_C51 ,C11_=_C58 ,C11_=_C61 ,C12_=_C16 ,\nC12_=_C19 ,C12_=_C20 ,C12_=_C22 ,C12_=_C26 ,C12_=_C29 ,C12_=_C31 ,\nC12_=_C39 ,C12_=_C40 ,C12_=_C42 ,C12_=_C49 ,C12_=_C51 ,C12_=_C61 ,\nC12_=_C67 ,C12_=_C80 ,C12_=_C86 ,C12_=_C87 ,C12_=_C90 ,C12_=_C91 ,\nC12_=_C92 ,C16_=_C19 ,C16_=_C20 ,C16_=_C54 ,C16_=_C58 ,C16_=_C62 ,\nC16_=_C67 ,C16_=_C82 ,C19_=_C20 ,C19_=_C23 ,C19_=_C35 ,C19_=_C42 ,\nC19_=_C47 ,C19_=_C71 ,C19_=_C77 ,C19_=_C81 ,C19_=_C84 ,C19_=_C89 ,\nC19_=_C91 ,C20_=_C26 ,C20_=_C29 ,C20_=_C49 ,C20_=_C51 ,C20_=_C61 ,\nC20_=_C67 ,C20_=_C80 ,C20_=_C86 ,C20_=_C87 ,C20_=_C90 ,C20_=_C91 ,\nC20_=_C92 ,C22_=_C23 ,C22_=_C26 ,C22_=_C29 ,C22_=_C30 ,C22_=_C31 ,\nC22_=_C39 ,C22_=_C40 ,C22_=_C42 ,C22_=_C61 ,C22_=_C87 ,C23_=_C26 ,\nC23_=_C29 ,C23_=_C30 ,C23_=_C42 ,C23_=_C43 ,C23_=_C45 ,C23_=_C47 ,\nC23_=_C49 ,C23_=_C71 ,C23_=_C77 ,C23_=_C81 ,C23_=_C84 ,C23_=_C89 ,\nC23_=_C91 ,C26_=_C29 ,C26_=_C30 ,C26_=_C31 ,C26_=_C43 ,C26_=_C45 ,\nC26_=_C49 ,C26_=_C51 ,C26_=_C56 ,C26_=_C61 ,C26_=_C62 ,C26_=_C67 ,\nC26_=_C77 ,C26_=_C80 ,C26_=_C81 ,C26_=_C86 ,C26_=_C87 ,C26_=_C90 ,\nC26_=_C91 ,C26_=_C92 ,C29_=_C30 ,C29_=_C49 ,C29_=_C51 ,C29_=_C54 ,\nC29_=_C56 ,C29_=_C61 ,C29_=_C67 ,C29_=_C70 ,C29_=_C75 ,C29_=_C76 ,\nC29_=_C80 ,C29_=_C86 ,C29_=_C87 ,C29_=_C90 ,C29_=_C91 ,C29_=_C92 ,\nC30_=_C54 ,C30_=_C56 ,C30_=_C70 ,C30_=_C71 ,C30_=_C75 ,C30_=_C76 ,\nC30_=_C81 ,C30_=_C86 ,C30_=_C90 ,C30_=_C92 ,C31_=_C35 ,C31_=_C39 ,\nC31_=_C40 ,C31_=_C42 ,C31_=_C43 ,C31_=_C45 ,C31_=_C56 ,C31_=_C62 ,\nC31_=_C77 ,C31_=_C80 ,C31_=_C81 ,C35_=_C42 ,C35_=_C69 ,C35_=_C70 ,\nC35_=_C71 ,C35_=_C91 ,C39_=_C40 ,C39_=_C42 ,C39_=_C51 ,C39_=_C54 ,\nC39_=_C56 ,C39_=_C75 ,C39_=_C89 ,C39_=_C92 ,C40_=_C42 ,C40_=_C43 ,\nC40_=_C45 ,C40_=_C47 ,C40_=_C51 ,C40_=_C58 ,C40_=_C61 ,C40_=_C67 ,\nC40_=_C69 ,C40_=_C89 ,C42_=_C47 ,C42_=_C71 ,C42_=_C77 ,C42_=_C81 ,\nC42_=_C84 ,C42_=_C89 ,C42_=_C91 ,C43_=_C45 ,C43_=_C47 ,C43_=_C49 ,\nC43_=_C51 ,C43_=_C56 ,C43_=_C58 ,C43_=_C61 ,C43_=_C62 ,C43_=_C77 ,\nC43_=_C80 ,C43_=_C81 ,C45_=_C47 ,C45_=_C49 ,C45_=_C56 ,C45_=_C62 ,\nC45_=_C67 ,C45_=_C69 ,C45_=_C77 ,C45_=_C80 ,C45_=_C81 ,C45_=_C89 ,\nC47_=_C49 ,C47_=_C67 ,C47_=_C69 ,C47_=_C71 ,C47_=_C77 ,C47_=_C81 ,\nC47_=_C84 ,C47_=_C89 ,C47_=_C91 ,C49_=_C51 ,C49_=_C61 ,C49_=_C67 ,\nC49_=_C80 ,C49_=_C86 ,C49_=_C87 ,C49_=_C90 ,C49_=_C91 ,C49_=_C92 ,\nC51_=_C54 ,C51_=_C56 ,C51_=_C58 ,C51_=_C61 ,C51_=_C67 ,C51_=_C80 ,\nC51_=_C86 ,C51_=_C87 ,C51_=_C90 ,C51_=_C91 ,C51_=_C92 ,C54_=_C56 ,\nC54_=_C58 ,C54_=_C67 ,C54_=_C70 ,C54_=_C75 ,C54_=_C76 ,C54_=_C86 ,\nC54_=_C90 ,C56_=_C62 ,C56_=_C70 ,C56_=_C75 ,C56_=_C76 ,C56_=_C77 ,\nC56_=_C80 ,C56_=_C81 ,C56_=_C86 ,C56_=_C90 ,C58_=_C61 ,C58_=_C62 ,\nC58_=_C67 ,C58_=_C82 ,C61_=_C67 ,C61_=_C80 ,C61_=_C86 ,C61_=_C87 ,\nC61_=_C90 ,C61_=_C91 ,C61_=_C92 ,C62_=_C77 ,C62_=_C80 ,C62_=_C81 ,\nC62_=_C82 ,C67_=_C69 ,C67_=_C80 ,C67_=_C86 ,C67_=_C87 ,C67_=_C89 ,\nC67_=_C90 ,C67_=_C91 ,C67_=_C92 ,C69_=_C70 ,C69_=_C71 ,C69_=_C82 ,\nC69_=_C86 ,C69_=_C87 ,C69_=_C89 ,C70_=_C71 ,C70_=_C75 ,C70_=_C76 ,\nC70_=_C86 ,C70_=_C90 ,C71_=_C76 ,C71_=_C77 ,C71_=_C81 ,C71_=_C84 ,\nC71_=_C89 ,C71_=_C91 ,C71_=_C92 ,C75_=_C76 ,C75_=_C86 ,C75_=_C89 ,\nC75_=_C90 ,C75_=_C92 ,C76_=_C81 ,C76_=_C86 ,C76_=_C90 ,C76_=_C92 ,\nC77_=_C80 ,C77_=_C81 ,C77_=_C82 ,C77_=_C84 ,C77_=_C89 ,C77_=_C91 ,\nC80_=_C81 ,C80_=_C86 ,C80_=_C87 ,C80_=_C90 ,C80_=_C91 ,C80_=_C92 ,\nC81_=_C84 ,C81_=_C89 ,C81_=_C91 ,C81_=_C92 ,C82_=_C84 ,C82_=_C86 ,\nC82_=_C87 ,C84_=_C89 ,C84_=_C91 ,C86_=_C87 ,C86_=_C90 ,C86_=_C91 ,\nC86_=_C92 ,C87_=_C90 ,C87_=_C91 ,C87_=_C92 ,C89_=_C91 ,C89_=_C92 ,\nC90_=_C91 ,C90_=_C92 ,C91_=_C92 ,"];11[shape=box, label="id:11 level: 1\n51: C0 C1 C2 C3 C4 \nC6 C8 C9 C11 C12 C13 \nC14 C16 C17 C18 C19 C20 \nC21 C25 C26 C31 C32 C35 \nC36 C37 C40 C42 C43 C45 \nC47 C54 C56 C57 C58 C62 \nC63 C65 C66 C67 C68 C69 \nC70 C73 C77 C78 C80 C81 \nC85 C88 C89 C91 \n436: C0_=_C1( C0 C1 ) C0_=_C2( C0 C2 ) C0_=_C3( C0 C3 ) C0_=_C4( C0 C4 ) C0_=_C6( C0 C6 ) \nC0_=_C8( C0 C8 ) C0_=_C9( C0 C9 ) C0_=_C11( C0 C11 ) C0_=_C12( C0 C12 ) C0_=_C13( C0 C13 ) C0_=_C14( C0 C14 ) \nC0_=_C16( C0 C16 ) C0_=_C17( C0 C17 ) C0_=_C18( C0 C18 ) C0_=_C19( C0 C19 ) C0_=_C20( C0 C20 ) C0_=_C21( C0 C21 ) \nC0_=_C66( C0 C66 ) C0_=_C73( C0 C73 ) C1_=_C2( C1 C2 ) C1_=_C3( C1 C3 ) C1_=_C4( C1 C4 ) C1_=_C6( C1 C6 ) \nC1_=_C8( C1 C8 ) C1_=_C9( C1 C9 ) C1_=_C20( C1 C20 ) C1_=_C25( C1 C25 ) C1_=_C26( C1 C26 ) C1_=_C37( C1 C37 ) \nC1_=_C65( C1 C65 ) C1_=_C80( C1 C80 ) C1_=_C88( C1 C88 ) C2_=_C3( C2 C3 ) C2_=_C4( C2 C4 ) C2_=_C6( C2 C6 ) \nC2_=_C8( C2 C8 ) C2_=_C9( C2 C9 ) C2_=_C20( C2 C20 ) C2_=_C37( C2 C37 ) C2_=_C43( C2 C43 ) C2_=_C45( C2 C45 ) \nC2_=_C47( C2 C47 ) C2_=_C65( C2 C65 ) C2_=_C80( C2 C80 ) C2_=_C88( C2 C88 ) C3_=_C4( C3 C4 ) C3_=_C6( C3 C6 ) \nC3_=_C8( C3 C8 ) C3_=_C9( C3 C9 ) C3_=_C11( C3 C11 ) C3_=_C40( C3 C40 ) C3_=_C43( C3 C43 ) C3_=_C57( C3 C57 ) \nC3_=_C58( C3 C58 ) C3_=_C62( C3 C62 ) C3_=_C63( C3 C63 ) C3_=_C65( C3 C65 ) C4_=_C6( C4 C6 ) C4_=_C8( C4 C8 ) \nC4_=_C9( C4 C9 ) C4_=_C11( C4 C11 ) C4_=_C13( C4 C13 ) C4_=_C17( C4 C17 ) C4_=_C18( C4 C18 ) C4_=_C40( C4 C40 ) \nC4_=_C43( C4 C43 ) C4_=_C45( C4 C45 ) C4_=_C47( C4 C47 ) C4_=_C57( C4 C57 ) C4_=_C58( C4 C58 ) C4_=_C67( C4 C67 ) \nC4_=_C69( C4 C69 ) C4_=_C73( C4 C73 ) C4_=_C85( C4 C85 ) C4_=_C88( C4 C88 ) C4_=_C89( C4 C89 ) C6_=_C8( C6 C8 ) \nC6_=_C9( C6 C9 ) C6_=_C14( C6 C14 ) C6_=_C17( C6 C17 ) C6_=_C26( C6 C26 ) C6_=_C31( C6 C31 ) C6_=_C36( C6 C36 ) \nC6_=_C43( C6 C43 ) C6_=_C45( C6 C45 ) C6_=_C56( C6 C56 ) C6_=_C62( C6 C62 ) C6_=_C63( C6 C63 ) C6_=_C66( C6 C66 ) \nC6_=_C68( C6 C68 ) C6_=_C77( C6 C77 ) C6_=_C78( C6 C78 ) C6_=_C80( C6 C80 ) C6_=_C81( C6 C81 ) C8_=_C9( C8 C9 ) \nC8_=_C18( C8 C18 ) C8_=_C19( C8 C19 ) C8_=_C25( C8 C25 ) C8_=_C35( C8 C35 ) C8_=_C42( C8 C42 ) C8_=_C57( C8 C57 ) \nC8_=_C89( C8 C89 ) C8_=_C91( C8 C91 ) C9_=_C18( C9 C18 ) C9_=_C19( C9 C19 ) C9_=_C21( C9 C21 ) C9_=_C35( C9 C35 ) \nC9_=_C42( C9 C42 ) C9_=_C57( C9 C57 ) C9_=_C70( C9 C70 ) C9_=_C91( C9 C91 ) C11_=_C12( C11 C12 ) C11_=_C13( C11 C13 ) \nC11_=_C14( C11 C14 ) C11_=_C16( C11 C16 ) C11_=_C17( C11 C17 ) C11_=_C18( C11 C18 ) C11_=_C19( C11 C19 ) C11_=_C20( C11 C20 ) \nC11_=_C21( C11 C21 ) C11_=_C31( C11 C31 ) C11_=_C40( C11 C40 ) C11_=_C42( C11 C42 ) C11_=_C43(</w:t>
      </w:r>
    </w:p>
    <w:p>
      <w:pPr>
        <w:pStyle w:val="PreformattedText"/>
        <w:bidi w:val="0"/>
        <w:spacing w:before="0" w:after="0"/>
        <w:jc w:val="left"/>
        <w:rPr/>
      </w:pPr>
      <w:r>
        <w:rPr/>
        <w:t xml:space="preserve"> </w:t>
      </w:r>
      <w:r>
        <w:rPr/>
        <w:t>C11 C43 ) C11_=_C57( C11 C57 ) \nC11_=_C58( C11 C58 ) C12_=_C13( C12 C13 ) C12_=_C14( C12 C14 ) C12_=_C16( C12 C16 ) C12_=_C17( C12 C17 ) C12_=_C18( C12 C18 ) \nC12_=_C19( C12 C19 ) C12_=_C20( C12 C20 ) C12_=_C21( C12 C21 ) C12_=_C26( C12 C26 ) C12_=_C31( C12 C31 ) C12_=_C40( C12 C40 ) \nC12_=_C42( C12 C42 ) C12_=_C67( C12 C67 ) C12_=_C80( C12 C80 ) C12_=_C91( C12 C91 ) C13_=_C14( C13 C14 ) C13_=_C16( C13 C16 ) \nC13_=_C17( C13 C17 ) C13_=_C18( C13 C18 ) C13_=_C19( C13 C19 ) C13_=_C20( C13 C20 ) C13_=_C21( C13 C21 ) C13_=_C32( C13 C32 ) \nC13_=_C40( C13 C40 ) C13_=_C45( C13 C45 ) C13_=_C47( C13 C47 ) C13_=_C54( C13 C54 ) C13_=_C56( C13 C56 ) C13_=_C67( C13 C67 ) \nC13_=_C69( C13 C69 ) C13_=_C73( C13 C73 ) C13_=_C85( C13 C85 ) C13_=_C88( C13 C88 ) C13_=_C89( C13 C89 ) C14_=_C16( C14 C16 ) \nC14_=_C17( C14 C17 ) C14_=_C18( C14 C18 ) C14_=_C19( C14 C19 ) C14_=_C20( C14 C20 ) C14_=_C21( C14 C21 ) C14_=_C32( C14 C32 ) \nC14_=_C36( C14 C36 ) C14_=_C54( C14 C54 ) C14_=_C56( C14 C56 ) C14_=_C68( C14 C68 ) C16_=_C17( C16 C17 ) C16_=_C18( C16 C18 ) \nC16_=_C19( C16 C19 ) C16_=_C20( C16 C20 ) C16_=_C21( C16 C21 ) C16_=_C25( C16 C25 ) C16_=_C54( C16 C54 ) C16_=_C58( C16 C58 ) \nC16_=_C62( C16 C62 ) C16_=_C66( C16 C66 ) C16_=_C67( C16 C67 ) C16_=_C68( C16 C68 ) C17_=_C18( C17 C18 ) C17_=_C19( C17 C19 ) \nC17_=_C20( C17 C20 ) C17_=_C21( C17 C21 ) C17_=_C36( C17 C36 ) C17_=_C40( C17 C40 ) C17_=_C45( C17 C45 ) C17_=_C47( C17 C47 ) \nC17_=_C67( C17 C67 ) C17_=_C68( C17 C68 ) C17_=_C69( C17 C69 ) C17_=_C73( C17 C73 ) C17_=_C85( C17 C85 ) C17_=_C88( C17 C88 ) \nC17_=_C89( C17 C89 ) C18_=_C19( C18 C19 ) C18_=_C20( C18 C20 ) C18_=_C21( C18 C21 ) C18_=_C35( C18 C35 ) C18_=_C40( C18 C40 ) \nC18_=_C42( C18 C42 ) C18_=_C45( C18 C45 ) C18_=_C47( C18 C47 ) C18_=_C57( C18 C57 ) C18_=_C67( C18 C67 ) C18_=_C69( C18 C69 ) \nC18_=_C73( C18 C73 ) C18_=_C85( C18 C85 ) C18_=_C88( C18 C88 ) C18_=_C89( C18 C89 ) C18_=_C91( C18 C91 ) C19_=_C20( C19 C20 ) \nC19_=_C21( C19 C21 ) C19_=_C35( C19 C35 ) C19_=_C42( C19 C42 ) C19_=_C47( C19 C47 ) C19_=_C57( C19 C57 ) C19_=_C77( C19 C77 ) \nC19_=_C81( C19 C81 ) C19_=_C89( C19 C89 ) C19_=_C91( C19 C91 ) C20_=_C21( C20 C21 ) C20_=_C26( C20 C26 ) C20_=_C37( C20 C37 ) \nC20_=_C65( C20 C65 ) C20_=_C67( C20 C67 ) C20_=_C80( C20 C80 ) C20_=_C88( C20 C88 ) C20_=_C91( C20 C91 ) C21_=_C65( C21 C65 ) \nC21_=_C68( C21 C68 ) C21_=_C70( C21 C70 ) C21_=_C78( C21 C78 ) C21_=_C81( C21 C81 ) C25_=_C26( C25 C26 ) C25_=_C54( C25 C54 ) \nC25_=_C58( C25 C58 ) C25_=_C66( C25 C66 ) C25_=_C67( C25 C67 ) C25_=_C68( C25 C68 ) C25_=_C89( C25 C89 ) C26_=_C31( C26 C31 ) \nC26_=_C43( C26 C43 ) C26_=_C45( C26 C45 ) C26_=_C56( C26 C56 ) C26_=_C62( C26 C62 ) C26_=_C63( C26 C63 ) C26_=_C66( C26 C66 ) \nC26_=_C67( C26 C67 ) C26_=_C77( C26 C77 ) C26_=_C78( C26 C78 ) C26_=_C80( C26 C80 ) C26_=_C81( C26 C81 ) C26_=_C91( C26 C91 ) \nC31_=_C32( C31 C32 ) C31_=_C35( C31 C35 ) C31_=_C36( C31 C36 ) C31_=_C37( C31 C37 ) C31_=_C40( C31 C40 ) C31_=_C42( C31 C42 ) \nC31_=_C43( C31 C43 ) C31_=_C45( C31 C45 ) C31_=_C56( C31 C56 ) C31_=_C62( C31 C62 ) C31_=_C63( C31 C63 ) C31_=_C66( C31 C66 ) \nC31_=_C77( C31 C77 ) C31_=_C78( C31 C78 ) C31_=_C80( C31 C80 ) C31_=_C81( C31 C81 ) C32_=_C35( C32 C35 ) C32_=_C36( C32 C36 ) \nC32_=_C37( C32 C37 ) C32_=_C54( C32 C54 ) C32_=_C56( C32 C56 ) C32_=_C77( C32 C77 ) C32_=_C85( C32 C85 ) C35_=_C36( C35 C36 ) \nC35_=_C37( C35 C37 ) C35_=_C42( C35 C42 ) C35_=_C57( C35 C57 ) C35_=_C69( C35 C69 ) C35_=_C70( C35 C70 ) C35_=_C91( C35 C91 ) \nC36_=_C37( C36 C37 ) C36_=_C68( C36 C68 ) C36_=_C77( C36 C77 ) C36_=_C85( C36 C85 ) C37_=_C65( C37 C65 ) C37_=_C80( C37 C80 ) \nC37_=_C85( C37 C85 ) C37_=_C88( C37 C88 ) C40_=_C42( C40 C42 ) C40_=_C43( C40 C43 ) C40_=_C45( C40 C45 ) C40_=_C47( C40 C47 ) \nC40_=_C57( C40 C57 ) C40_=_C58( C40 C58 ) C40_=_C67( C40 C67 ) C40_=_C69( C40 C69 ) C40_=_C73( C40 C73 ) C40_=_C85( C40 C85 ) \nC40_=_C88( C40 C88 ) C40_=_C89( C40 C89 ) C42_=_C47( C42 C47 ) C42_=_C57( C42 C57 ) C42_=_C77( C42 C77 ) C42_=_C81( C42 C81 ) \nC42_=_C89( C42 C89 ) C42_=_C91( C42 C91 ) C43_=_C45( C43 C45 ) C43_=_C47( C43 C47 ) C43_=_C56( C43 C56 ) C43_=_C57( C43 C57 ) \nC43_=_C58( C43 C58 ) C43_=_C62( C43 C62 ) C43_=_C63( C43 C63 ) C43_=_C66( C43 C66 ) C43_=_C77( C43 C77 ) C43_=_C78( C43 C78 ) \nC43_=_C80( C43 C80 ) C43_=_C81( C43 C81 ) C45_=_C47( C45 C47 ) C45_=_C56( C45 C56 ) C45_=_C62( C45 C62 ) C45_=_C63( C45 C63 ) \nC45_=_C66( C45 C66 ) C45_=_C67( C45 C67 ) C45_=_C69( C45 C69 ) C45_=_C73( C45 C73 ) C45_=_C77( C45 C77 ) C45_=_C78( C45 C78 ) \nC45_=_C80( C45 C80 ) C45_=_C81( C45 C81 ) C45_=_C85( C45 C85 ) C45_=_C88( C45 C88 ) C45_=_C89( C45 C89 ) C47_=_C67( C47 C67 ) \nC47_=_C69( C47 C69 ) C47_=_C73( C47 C73 ) C47_=_C77( C47 C77 ) C47_=_C81( C47 C81 ) C47_=_C85( C47 C85 ) C47_=_C88( C47 C88 ) \nC47_=_C89( C47 C89 ) C47_=_C91( C47 C91 ) C54_=_C56( C54 C56 ) C54_=_C58( C54 C58 ) C54_=_C66( C54 C66 ) C54_=_C67( C54 C67 ) \nC54_=_C68( C54 C68 ) C54_=_C70( C54 C70 ) C56_=_C62( C56 C62 ) C56_=_C63( C56 C63 ) C56_=_C66( C56 C66 ) C56_=_C70( C56 C70 ) \nC56_=_C77( C56 C77 ) C56_=_C78( C56 C78 ) C56_=_C80( C56 C80 ) C56_=_C81( C56 C81 ) C57_=_C58( C57 C58 ) C57_=_C62( C57 C62 ) \nC57_=_C63( C57 C63 ) C57_=_C65( C57 C65 ) C57_=_C91( C57 C91 ) C58_=_C62( C58 C62 ) C58_=_C66( C58 C66 ) C58_=_C67( C58 C67 ) \nC58_=_C68( C58 C68 ) C62_=_C63( C62 C63 ) C62_=_C65( C62 C65 ) C62_=_C66( C62 C66 ) C62_=_C77( C62 C77 ) C62_=_C78( C62 C78 ) \nC62_=_C80( C62 C80 ) C62_=_C81( C62 C81 ) C63_=_C65( C63 C65 ) C63_=_C66( C63 C66 ) C63_=_C69( C63 C69 ) C63_=_C73( C63 C73 ) \nC63_=_C77( C63 C77 ) C63_=_C78( C63 C78 ) C63_=_C80( C63 C80 ) C63_=_C81( C63 C81 ) C65_=_C68( C65 C68 ) C65_=_C78( C65 C78 ) \nC65_=_C80( C65 C80 ) C65_=_C81( C65 C81 ) C65_=_C88( C65 C88 ) C66_=_C67( C66 C67 ) C66_=_C68( C66 C68 ) C66_=_C73( C66 C73 ) \nC66_=_C77( C66 C77 ) C66_=_C78( C66 C78 ) C66_=_C80( C66 C80 ) C66_=_C81( C66 C81 ) C67_=_C68( C67 C68 ) C67_=_C69( C67 C69 ) \nC67_=_C73( C67 C73 ) C67_=_C80( C67 C80 ) C67_=_C85( C67 C85 ) C67_=_C88( C67 C88 ) C67_=_C89( C67 C89 ) C67_=_C91( C67 C91 ) \nC68_=_C78( C68 C78 ) C68_=_C81( C68 C81 ) C69_=_C70( C69 C70 ) C69_=_C73( C69 C73 ) C69_=_C78( C69 C78 ) C69_=_C85( C69 C85 ) \nC69_=_C88( C69 C88 ) C69_=_C89( C69 C89 ) C73_=_C78( C73 C78 ) C73_=_C85( C73 C85 ) C73_=_C88( C73 C88 ) C73_=_C89( C73 C89 ) \nC77_=_C78( C77 C78 ) C77_=_C80( C77 C80 ) C77_=_C81( C77 C81 ) C77_=_C85( C77 C85 ) C77_=_C89( C77 C89 ) C77_=_C91( C77 C91 ) \nC78_=_C80( C78 C80 ) C78_=_C81( C78 C81 ) C80_=_C81( C80 C81 ) C80_=_C88( C80 C88 ) C80_=_C91( C80 C91 ) C81_=_C89( C81 C89 ) \nC81_=_C91( C81 C91 ) C85_=_C88( C85 C88 ) C85_=_C89( C85 C89 ) C88_=_C89( C88 C89 ) C89_=_C91( C89 C91 ) "];9-&gt;11[label="50: C0 C1 C2 C3 C4 \nC6 C8 C9 C11 C12 C13 \nC14 C16 C17 C19 C20 C21 \nC25 C26 C31 C32 C35 C36 \nC37 C40 C42 C43 C45 C47 \nC54 C56 C57 C58 C62 C63 \nC65 C66 C67 C68 C69 C70 \nC73 C77 C78 C80 C81 C85 \nC88 C89 C91 \n410: C0_=_C1 ,C0_=_C2 ,C0_=_C3 ,C0_=_C4 ,C0_=_C6 ,\nC0_=_C8 ,C0_=_C9 ,C0_=_C11 ,C0_=_C12 ,C0_=_C13 ,C0_=_C14 ,\nC0_=_C16 ,C0_=_C17 ,C0_=_C19 ,C0_=_C20 ,C0_=_C21 ,C0_=_C66 ,\nC0_=_C73 ,C1_=_C2 ,C1_=_C3 ,C1_=_C4 ,C1_=_C6 ,C1_=_C8 ,\nC1_=_C9 ,C1_=_C20 ,C1_=_C25 ,C1_=_C26 ,C1_=_C37 ,C1_=_C65 ,\nC1_=_C80 ,C1_=_C88 ,C2_=_C3 ,C2_=_C4 ,C2_=_C6 ,C2_=_C8 ,\nC2_=_C9 ,C2_=_C20 ,C2_=_C37 ,C2_=_C43 ,C2_=_C45 ,C2_=_C47 ,\nC2_=_C65 ,C2_=_C80 ,C2_=_C88 ,C3_=_C4 ,C3_=_C6 ,C3_=_C8 ,\nC3_=_C9 ,C3_=_C11 ,C3_=_C40 ,C3_=_C43 ,C3_=_C57 ,C3_=_C58 ,\nC3_=_C62 ,C3_=_C63 ,C3_=_C65 ,C4_=_C6 ,C4_=_C8 ,C4_=_C9 ,\nC4_=_C11 ,C4_=_C13 ,C4_=_C17 ,C4_=_C40 ,C4_=_C43 ,C4_=_C45 ,\nC4_=_C47 ,C4_=_C57 ,C4_=_C58 ,C4_=_C67 ,C4_=_C69 ,C4_=_C73 ,\nC4_=_C85 ,C4_=_C88 ,C4_=_C89 ,C6_=_C8 ,C6_=_C9 ,C6_=_C14 ,\nC6_=_C17 ,C6_=_C26 ,C6_=_C31 ,C6_=_C36 ,C6_=_C43 ,C6_=_C45 ,\nC6_=_C56 ,C6_=_C62 ,C6_=_C63 ,C6_=_C66 ,C6_=_C68 ,C6_=_C77 ,\nC6_=_C78 ,C6_=_C80 ,C6_=_C81 ,C8_=_C9 ,C8_=_C19 ,C8_=_C25 ,\nC8_=_C35 ,C8_=_C42 ,C8_=_C57 ,C8_=_C89 ,C8_=_C91 ,C9_=_C19 ,\nC9_=_C21 ,C9_=_C35 ,C9_=_C42 ,C9_=_C57 ,C9_=_C70 ,C9_=_C91 ,\nC11_=_C12 ,C11_=_C13 ,C11_=_C14 ,C11_=_C16 ,C11_=_C17 ,C11_=_C19 ,\nC11_=_C20 ,C11_=_C21 ,C11_=_C31 ,C11_=_C40 ,C11_=_C42 ,C11_=_C43 ,\nC11_=_C57 ,C11_=_C58 ,C12_=_C13 ,C12_=_C14 ,C12_=_C16 ,C12_=_C17 ,\nC12_=_C19 ,C12_=_C20 ,C12_=_C21 ,C12_=_C26 ,C12_=_C31 ,C12_=_C40 ,\nC12_=_C42 ,C12_=_C67 ,C12_=_C80 ,C12_=_C91 ,C13_=_C14 ,C13_=_C16 ,\nC13_=_C17 ,C13_=_C19 ,C13_=_C20 ,C13_=_C21 ,C13_=_C32 ,C13_=_C40 ,\nC13_=_C45 ,C13_=_C47 ,C13_=_C54 ,C13_=_C56 ,C13_=_C67 ,C13_=_C69 ,\nC13_=_C73 ,C13_=_C85 ,C13_=_C88 ,C13_=_C89 ,C14_=_C16 ,C14_=_C17 ,\nC14_=_C19 ,C14_=_C20 ,C14_=_C21 ,C14_=_C32 ,C14_=_C36 ,C14_=_C54 ,\nC14_=_C56 ,C14_=_C68 ,C16_=_C17 ,C16_=_C19 ,C16_=_C20 ,C16_=_C21 ,\nC16_=_C25 ,C16_=_C54 ,C16_=_C58 ,C16_=_C62 ,C16_=_C66 ,C16_=_C67 ,\nC16_=_C68 ,C17_=_C19 ,C17_=_C20 ,C17_=_C21 ,C17_=_C36 ,C17_=_C40 ,\nC17_=_C45 ,C17_=_C47 ,C17_=_C67 ,C17_=_C68 ,C17_=_C69 ,C17_=_C73 ,\nC17_=_C85 ,C17_=_C88 ,C17_=_C89 ,C19_=_C20 ,C19_=_C21 ,C19_=_C35 ,\nC19_=_C42 ,C19_=_C47 ,C19_=_C57 ,C19_=_C77 ,C19_=_C81 ,C19_=_C89 ,\nC19_=_C91 ,C20_=_C21 ,C20_=_C26 ,C20_=_C37 ,C20_=_C65 ,C20_=_C67 ,\nC20_=_C80 ,C20_=_C88 ,C20_=_C91 ,C21_=_C65 ,C21_=_C68 ,C21_=_C70 ,\nC21_=_C78 ,C21_=_C81 ,C25_=_C26 ,C25_=_C54 ,C25_=_C58 ,C25_=_C66 ,\nC25_=_C67 ,C25_=_C68 ,C25_=_C89 ,C26_=_C31 ,C26_=_C43 ,C26_=_C45 ,\nC26_=_C56 ,C26_=_C62 ,C26_=_C63 ,C26_=_C66 ,C26_=_C67 ,C26_=_C77 ,\nC26_=_C78 ,C26_=_C80 ,C26_=_C81 ,C26_=_C91 ,C31_=_C32 ,C31_=_C35 ,\nC31_=_C36 ,C31_=_C37 ,C31_=_C40 ,C31_=_C42 ,C31_=_C43 ,C31_=_C45 ,\nC31_=_C56 ,C31_=_C62 ,C31_=_C63 ,C31_=_C66 ,C31_=_C77 ,C31_=_C78 ,\nC31_=_C80 ,C31_=_C81 ,C32_=_C35 ,C32_=_C36 ,C32_=_C37 ,C32_=_C54 ,\nC32_=_C56 ,C32_=_C77 ,C32_=_C85 ,C35_=_C36 ,C35_=_C37 ,C35_=_C42 ,\nC35_=_C57 ,C35_=_C69 ,C35_=_C70 ,C35_=_C91 ,C36_=_C37 ,C36_=_C68 ,\nC36_=_C77 ,C36_=_C85 ,C37_=_C65 ,C37_=_C80 ,C37_=_C85 ,C37_=_C88 ,\nC40_=_C42 ,C40_=_C43 ,C40_=_C45 ,C40_=_C47 ,C40_=_C57 ,C40_=_C58 ,\nC40_=_C67 ,C40_=_C69</w:t>
      </w:r>
    </w:p>
    <w:p>
      <w:pPr>
        <w:pStyle w:val="PreformattedText"/>
        <w:bidi w:val="0"/>
        <w:spacing w:before="0" w:after="0"/>
        <w:jc w:val="left"/>
        <w:rPr/>
      </w:pPr>
      <w:r>
        <w:rPr/>
        <w:t xml:space="preserve"> </w:t>
      </w:r>
      <w:r>
        <w:rPr/>
        <w:t>,C40_=_C73 ,C40_=_C85 ,C40_=_C88 ,C40_=_C89 ,\nC42_=_C47 ,C42_=_C57 ,C42_=_C77 ,C42_=_C81 ,C42_=_C89 ,C42_=_C91 ,\nC43_=_C45 ,C43_=_C47 ,C43_=_C56 ,C43_=_C57 ,C43_=_C58 ,C43_=_C62 ,\nC43_=_C63 ,C43_=_C66 ,C43_=_C77 ,C43_=_C78 ,C43_=_C80 ,C43_=_C81 ,\nC45_=_C47 ,C45_=_C56 ,C45_=_C62 ,C45_=_C63 ,C45_=_C66 ,C45_=_C67 ,\nC45_=_C69 ,C45_=_C73 ,C45_=_C77 ,C45_=_C78 ,C45_=_C80 ,C45_=_C81 ,\nC45_=_C85 ,C45_=_C88 ,C45_=_C89 ,C47_=_C67 ,C47_=_C69 ,C47_=_C73 ,\nC47_=_C77 ,C47_=_C81 ,C47_=_C85 ,C47_=_C88 ,C47_=_C89 ,C47_=_C91 ,\nC54_=_C56 ,C54_=_C58 ,C54_=_C66 ,C54_=_C67 ,C54_=_C68 ,C54_=_C70 ,\nC56_=_C62 ,C56_=_C63 ,C56_=_C66 ,C56_=_C70 ,C56_=_C77 ,C56_=_C78 ,\nC56_=_C80 ,C56_=_C81 ,C57_=_C58 ,C57_=_C62 ,C57_=_C63 ,C57_=_C65 ,\nC57_=_C91 ,C58_=_C62 ,C58_=_C66 ,C58_=_C67 ,C58_=_C68 ,C62_=_C63 ,\nC62_=_C65 ,C62_=_C66 ,C62_=_C77 ,C62_=_C78 ,C62_=_C80 ,C62_=_C81 ,\nC63_=_C65 ,C63_=_C66 ,C63_=_C69 ,C63_=_C73 ,C63_=_C77 ,C63_=_C78 ,\nC63_=_C80 ,C63_=_C81 ,C65_=_C68 ,C65_=_C78 ,C65_=_C80 ,C65_=_C81 ,\nC65_=_C88 ,C66_=_C67 ,C66_=_C68 ,C66_=_C73 ,C66_=_C77 ,C66_=_C78 ,\nC66_=_C80 ,C66_=_C81 ,C67_=_C68 ,C67_=_C69 ,C67_=_C73 ,C67_=_C80 ,\nC67_=_C85 ,C67_=_C88 ,C67_=_C89 ,C67_=_C91 ,C68_=_C78 ,C68_=_C81 ,\nC69_=_C70 ,C69_=_C73 ,C69_=_C78 ,C69_=_C85 ,C69_=_C88 ,C69_=_C89 ,\nC73_=_C78 ,C73_=_C85 ,C73_=_C88 ,C73_=_C89 ,C77_=_C78 ,C77_=_C80 ,\nC77_=_C81 ,C77_=_C85 ,C77_=_C89 ,C77_=_C91 ,C78_=_C80 ,C78_=_C81 ,\nC80_=_C81 ,C80_=_C88 ,C80_=_C91 ,C81_=_C89 ,C81_=_C91 ,C85_=_C88 ,\nC85_=_C89 ,C88_=_C89 ,C89_=_C91 ,"];12[shape=box, label="id:12 level: 1\n60: C0 C1 C2 C3 C4 \nC5 C6 C7 C8 C9 C11 \nC13 C14 C17 C21 C22 C23 \nC24 C25 C26 C29 C30 C32 \nC36 C37 C39 C40 C43 C49 \nC50 C51 C54 C55 C56 C57 \nC58 C59 C60 C61 C63 C65 \nC66 C68 C69 C71 C73 C75 \nC76 C77 C78 C81 C82 C84 \nC85 C86 C87 C88 C89 C90 \nC92 \n576: C0_=_C1( C0 C1 ) C0_=_C2( C0 C2 ) C0_=_C3( C0 C3 ) C0_=_C4( C0 C4 ) C0_=_C5( C0 C5 ) \nC0_=_C6( C0 C6 ) C0_=_C7( C0 C7 ) C0_=_C8( C0 C8 ) C0_=_C9( C0 C9 ) C0_=_C11( C0 C11 ) C0_=_C13( C0 C13 ) \nC0_=_C14( C0 C14 ) C0_=_C17( C0 C17 ) C0_=_C21( C0 C21 ) C0_=_C55( C0 C55 ) C0_=_C59( C0 C59 ) C0_=_C66( C0 C66 ) \nC0_=_C73( C0 C73 ) C0_=_C75( C0 C75 ) C0_=_C76( C0 C76 ) C1_=_C2( C1 C2 ) C1_=_C3( C1 C3 ) C1_=_C4( C1 C4 ) \nC1_=_C5( C1 C5 ) C1_=_C6( C1 C6 ) C1_=_C7( C1 C7 ) C1_=_C8( C1 C8 ) C1_=_C9( C1 C9 ) C1_=_C22( C1 C22 ) \nC1_=_C23( C1 C23 ) C1_=_C24( C1 C24 ) C1_=_C25( C1 C25 ) C1_=_C26( C1 C26 ) C1_=_C29( C1 C29 ) C1_=_C30( C1 C30 ) \nC1_=_C37( C1 C37 ) C1_=_C65( C1 C65 ) C1_=_C88( C1 C88 ) C2_=_C3( C2 C3 ) C2_=_C4( C2 C4 ) C2_=_C5( C2 C5 ) \nC2_=_C6( C2 C6 ) C2_=_C7( C2 C7 ) C2_=_C8( C2 C8 ) C2_=_C9( C2 C9 ) C2_=_C23( C2 C23 ) C2_=_C37( C2 C37 ) \nC2_=_C43( C2 C43 ) C2_=_C49( C2 C49 ) C2_=_C65( C2 C65 ) C2_=_C88( C2 C88 ) C3_=_C4( C3 C4 ) C3_=_C5( C3 C5 ) \nC3_=_C6( C3 C6 ) C3_=_C7( C3 C7 ) C3_=_C8( C3 C8 ) C3_=_C9( C3 C9 ) C3_=_C11( C3 C11 ) C3_=_C24( C3 C24 ) \nC3_=_C40( C3 C40 ) C3_=_C43( C3 C43 ) C3_=_C50( C3 C50 ) C3_=_C51( C3 C51 ) C3_=_C57( C3 C57 ) C3_=_C58( C3 C58 ) \nC3_=_C59( C3 C59 ) C3_=_C60( C3 C60 ) C3_=_C61( C3 C61 ) C3_=_C63( C3 C63 ) C3_=_C65( C3 C65 ) C4_=_C5( C4 C5 ) \nC4_=_C6( C4 C6 ) C4_=_C7( C4 C7 ) C4_=_C8( C4 C8 ) C4_=_C9( C4 C9 ) C4_=_C11( C4 C11 ) C4_=_C13( C4 C13 ) \nC4_=_C17( C4 C17 ) C4_=_C24( C4 C24 ) C4_=_C40( C4 C40 ) C4_=_C43( C4 C43 ) C4_=_C50( C4 C50 ) C4_=_C51( C4 C51 ) \nC4_=_C57( C4 C57 ) C4_=_C58( C4 C58 ) C4_=_C59( C4 C59 ) C4_=_C60( C4 C60 ) C4_=_C61( C4 C61 ) C4_=_C69( C4 C69 ) \nC4_=_C73( C4 C73 ) C4_=_C85( C4 C85 ) C4_=_C88( C4 C88 ) C4_=_C89( C4 C89 ) C5_=_C6( C5 C6 ) C5_=_C7( C5 C7 ) \nC5_=_C8( C5 C8 ) C5_=_C9( C5 C9 ) C5_=_C50( C5 C50 ) C5_=_C63( C5 C63 ) C5_=_C69( C5 C69 ) C5_=_C71( C5 C71 ) \nC5_=_C73( C5 C73 ) C5_=_C78( C5 C78 ) C5_=_C82( C5 C82 ) C5_=_C86( C5 C86 ) C5_=_C87( C5 C87 ) C6_=_C7( C6 C7 ) \nC6_=_C8( C6 C8 ) C6_=_C9( C6 C9 ) C6_=_C14( C6 C14 ) C6_=_C17( C6 C17 ) C6_=_C22( C6 C22 ) C6_=_C26( C6 C26 ) \nC6_=_C36( C6 C36 ) C6_=_C43( C6 C43 ) C6_=_C56( C6 C56 ) C6_=_C60( C6 C60 ) C6_=_C61( C6 C61 ) C6_=_C63( C6 C63 ) \nC6_=_C66( C6 C66 ) C6_=_C68( C6 C68 ) C6_=_C77( C6 C77 ) C6_=_C78( C6 C78 ) C6_=_C81( C6 C81 ) C6_=_C87( C6 C87 ) \nC7_=_C8( C7 C8 ) C7_=_C9( C7 C9 ) C7_=_C21( C7 C21 ) C7_=_C24( C7 C24 ) C7_=_C30( C7 C30 ) C7_=_C50( C7 C50 ) \nC7_=_C59( C7 C59 ) C7_=_C63( C7 C63 ) C7_=_C65( C7 C65 ) C7_=_C68( C7 C68 ) C7_=_C69( C7 C69 ) C7_=_C71( C7 C71 ) \nC7_=_C73( C7 C73 ) C7_=_C76( C7 C76 ) C7_=_C78( C7 C78 ) C7_=_C81( C7 C81 ) C7_=_C82( C7 C82 ) C7_=_C86( C7 C86 ) \nC7_=_C87( C7 C87 ) C7_=_C92( C7 C92 ) C8_=_C9( C8 C9 ) C8_=_C25( C8 C25 ) C8_=_C39( C8 C39 ) C8_=_C57( C8 C57 ) \nC8_=_C75( C8 C75 ) C8_=_C89( C8 C89 ) C8_=_C92( C8 C92 ) C9_=_C21( C9 C21 ) C9_=_C57( C9 C57 ) C11_=_C13( C11 C13 ) \nC11_=_C14( C11 C14 ) C11_=_C17( C11 C17 ) C11_=_C21( C11 C21 ) C11_=_C22( C11 C22 ) C11_=_C24( C11 C24 ) C11_=_C39( C11 C39 ) \nC11_=_C40( C11 C40 ) C11_=_C43( C11 C43 ) C11_=_C50( C11 C50 ) C11_=_C51( C11 C51 ) C11_=_C57( C11 C57 ) C11_=_C58( C11 C58 ) \nC11_=_C59( C11 C59 ) C11_=_C60( C11 C60 ) C11_=_C61( C11 C61 ) C13_=_C14( C13 C14 ) C13_=_C17( C13 C17 ) C13_=_C21( C13 C21 ) \nC13_=_C32( C13 C32 ) C13_=_C39( C13 C39 ) C13_=_C40( C13 C40 ) C13_=_C50( C13 C50 ) C13_=_C51( C13 C51 ) C13_=_C54( C13 C54 ) \nC13_=_C55( C13 C55 ) C13_=_C56( C13 C56 ) C13_=_C69( C13 C69 ) C13_=_C73( C13 C73 ) C13_=_C85( C13 C85 ) C13_=_C88( C13 C88 ) \nC13_=_C89( C13 C89 ) C14_=_C17( C14 C17 ) C14_=_C21( C14 C21 ) C14_=_C22( C14 C22 ) C14_=_C32( C14 C32 ) C14_=_C36( C14 C36 ) \nC14_=_C39( C14 C39 ) C14_=_C50( C14 C50 ) C14_=_C51( C14 C51 ) C14_=_C54( C14 C54 ) C14_=_C55( C14 C55 ) C14_=_C56( C14 C56 ) \nC14_=_C60( C14 C60 ) C14_=_C61( C14 C61 ) C14_=_C68( C14 C68 ) C14_=_C87( C14 C87 ) C17_=_C21( C17 C21 ) C17_=_C22( C17 C22 ) \nC17_=_C36( C17 C36 ) C17_=_C40( C17 C40 ) C17_=_C60( C17 C60 ) C17_=_C61( C17 C61 ) C17_=_C68( C17 C68 ) C17_=_C69( C17 C69 ) \nC17_=_C73( C17 C73 ) C17_=_C85( C17 C85 ) C17_=_C87( C17 C87 ) C17_=_C88( C17 C88 ) C17_=_C89( C17 C89 ) C21_=_C24( C21 C24 ) \nC21_=_C30( C21 C30 ) C21_=_C59( C21 C59 ) C21_=_C65( C21 C65 ) C21_=_C68( C21 C68 ) C21_=_C71( C21 C71 ) C21_=_C76( C21 C76 ) \nC21_=_C78( C21 C78 ) C21_=_C81( C21 C81 ) C21_=_C92( C21 C92 ) C22_=_C23( C22 C23 ) C22_=_C24( C22 C24 ) C22_=_C25( C22 C25 ) \nC22_=_C26( C22 C26 ) C22_=_C29( C22 C29 ) C22_=_C30( C22 C30 ) C22_=_C36( C22 C36 ) C22_=_C39( C22 C39 ) C22_=_C40( C22 C40 ) \nC22_=_C60( C22 C60 ) C22_=_C61( C22 C61 ) C22_=_C68( C22 C68 ) C22_=_C87( C22 C87 ) C23_=_C24( C23 C24 ) C23_=_C25( C23 C25 ) \nC23_=_C26( C23 C26 ) C23_=_C29( C23 C29 ) C23_=_C30( C23 C30 ) C23_=_C43( C23 C43 ) C23_=_C49( C23 C49 ) C23_=_C71( C23 C71 ) \nC23_=_C77( C23 C77 ) C23_=_C81( C23 C81 ) C23_=_C84( C23 C84 ) C23_=_C89( C23 C89 ) C24_=_C25( C24 C25 ) C24_=_C26( C24 C26 ) \nC24_=_C29( C24 C29 ) C24_=_C30( C24 C30 ) C24_=_C40( C24 C40 ) C24_=_C43( C24 C43 ) C24_=_C50( C24 C50 ) C24_=_C51( C24 C51 ) \nC24_=_C57( C24 C57 ) C24_=_C58( C24 C58 ) C24_=_C59( C24 C59 ) C24_=_C60( C24 C60 ) C24_=_C61( C24 C61 ) C24_=_C65( C24 C65 ) \nC24_=_C68( C24 C68 ) C24_=_C71( C24 C71 ) C24_=_C76( C24 C76 ) C24_=_C78( C24 C78 ) C24_=_C81( C24 C81 ) C24_=_C92( C24 C92 ) \nC25_=_C26( C25 C26 ) C25_=_C29( C25 C29 ) C25_=_C30( C25 C30 ) C25_=_C39( C25 C39 ) C25_=_C54( C25 C54 ) C25_=_C58( C25 C58 ) \nC25_=_C66( C25 C66 ) C25_=_C68( C25 C68 ) C25_=_C75( C25 C75 ) C25_=_C89( C25 C89 ) C25_=_C92( C25 C92 ) C26_=_C29( C26 C29 ) \nC26_=_C30( C26 C30 ) C26_=_C43( C26 C43 ) C26_=_C49( C26 C49 ) C26_=_C51( C26 C51 ) C26_=_C56( C26 C56 ) C26_=_C61( C26 C61 ) \nC26_=_C63( C26 C63 ) C26_=_C66( C26 C66 ) C26_=_C77( C26 C77 ) C26_=_C78( C26 C78 ) C26_=_C81( C26 C81 ) C26_=_C86( C26 C86 ) \nC26_=_C87( C26 C87 ) C26_=_C90( C26 C90 ) C26_=_C92( C26 C92 ) C29_=_C30( C29 C30 ) C29_=_C49( C29 C49 ) C29_=_C51( C29 C51 ) \nC29_=_C54( C29 C54 ) C29_=_C56( C29 C56 ) C29_=_C61( C29 C61 ) C29_=_C75( C29 C75 ) C29_=_C76( C29 C76 ) C29_=_C86( C29 C86 ) \nC29_=_C87( C29 C87 ) C29_=_C90( C29 C90 ) C29_=_C92( C29 C92 ) C30_=_C54( C30 C54 ) C30_=_C56( C30 C56 ) C30_=_C59( C30 C59 ) \nC30_=_C65( C30 C65 ) C30_=_C68( C30 C68 ) C30_=_C71( C30 C71 ) C30_=_C75( C30 C75 ) C30_=_C76( C30 C76 ) C30_=_C78( C30 C78 ) \nC30_=_C81( C30 C81 ) C30_=_C86( C30 C86 ) C30_=_C90( C30 C90 ) C30_=_C92( C30 C92 ) C32_=_C36( C32 C36 ) C32_=_C37( C32 C37 ) \nC32_=_C39( C32 C39 ) C32_=_C50( C32 C50 ) C32_=_C51( C32 C51 ) C32_=_C54( C32 C54 ) C32_=_C55( C32 C55 ) C32_=_C56( C32 C56 ) \nC32_=_C77( C32 C77 ) C32_=_C82( C32 C82 ) C32_=_C84( C32 C84 ) C32_=_C85( C32 C85 ) C36_=_C37( C36 C37 ) C36_=_C60( C36 C60 ) \nC36_=_C61( C36 C61 ) C36_=_C68( C36 C68 ) C36_=_C77( C36 C77 ) C36_=_C82( C36 C82 ) C36_=_C84( C36 C84 ) C36_=_C85( C36 C85 ) \nC36_=_C87( C36 C87 ) C37_=_C49( C37 C49 ) C37_=_C65( C37 C65 ) C37_=_C85( C37 C85 ) C37_=_C88( C37 C88 ) C37_=_C90( C37 C90 ) \nC39_=_C40( C39 C40 ) C39_=_C50( C39 C50 ) C39_=_C51( C39 C51 ) C39_=_C54( C39 C54 ) C39_=_C55( C39 C55 ) C39_=_C56( C39 C56 ) \nC39_=_C75( C39 C75 ) C39_=_C89( C39 C89 ) C39_=_C92( C39 C92 ) C40_=_C43( C40 C43 ) C40_=_C50( C40 C50 ) C40_=_C51( C40 C51 ) \nC40_=_C57( C40 C57 ) C40_=_C58( C40 C58 ) C40_=_C59( C40 C59 ) C40_=_C60( C40 C60 ) C40_=_C61( C40 C61 ) C40_=_C69( C40 C69 ) \nC40_=_C73( C40 C73 ) C40_=_C85( C40 C85 ) C40_=_C88( C40 C88 ) C40_=_C89( C40 C89 ) C43_=_C49( C43 C49 ) C43_=_C50( C43 C50 ) \nC43_=_C51( C43 C51 ) C43_=_C56( C43 C56 ) C43_=_C57( C43 C57 ) C43_=_C58( C43 C58 ) C43_=_C59( C43 C59 ) C43_=_C60( C43 C60 ) \nC43_=_C61( C43 C61 ) C43_=_C63( C43 C63 ) C43_=_C66( C43 C66 ) C43_=_C77( C43 C77 ) C43_=_C78( C43 C78 ) C43_=_C81( C43 C81 ) \nC49_=_C51( C49 C51 ) C49_=_C61( C49 C61 ) C49_=_C85( C49 C85 ) C49_=_C86( C49 C86 ) C49_=_C87( C49 C87 ) C49_=_C90( C49 C90 ) \nC49_=_C92( C49 C92 ) C50_=_C51( C50 C51 ) C50_=_C54( C50 C54 ) C50_=_C55( C50 C55 ) C50_=_C56( C50 C56 ) C50_=_C57( C50 C57 ) \nC50_=_C58( C50 C58 ) C50_=_C59( C50 C59 ) C50_=_C60( C50 C60 )</w:t>
      </w:r>
    </w:p>
    <w:p>
      <w:pPr>
        <w:pStyle w:val="PreformattedText"/>
        <w:bidi w:val="0"/>
        <w:spacing w:before="0" w:after="0"/>
        <w:jc w:val="left"/>
        <w:rPr/>
      </w:pPr>
      <w:r>
        <w:rPr/>
        <w:t xml:space="preserve"> </w:t>
      </w:r>
      <w:r>
        <w:rPr/>
        <w:t>C50_=_C61( C50 C61 ) C50_=_C63( C50 C63 ) C50_=_C69( C50 C69 ) \nC50_=_C73( C50 C73 ) C50_=_C78( C50 C78 ) C50_=_C82( C50 C82 ) C50_=_C86( C50 C86 ) C50_=_C87( C50 C87 ) C51_=_C54( C51 C54 ) \nC51_=_C55( C51 C55 ) C51_=_C56( C51 C56 ) C51_=_C57( C51 C57 ) C51_=_C58( C51 C58 ) C51_=_C59( C51 C59 ) C51_=_C60( C51 C60 ) \nC51_=_C61( C51 C61 ) C51_=_C86( C51 C86 ) C51_=_C87( C51 C87 ) C51_=_C90( C51 C90 ) C51_=_C92( C51 C92 ) C54_=_C55( C54 C55 ) \nC54_=_C56( C54 C56 ) C54_=_C58( C54 C58 ) C54_=_C66( C54 C66 ) C54_=_C68( C54 C68 ) C54_=_C75( C54 C75 ) C54_=_C76( C54 C76 ) \nC54_=_C86( C54 C86 ) C54_=_C90( C54 C90 ) C55_=_C56( C55 C56 ) C55_=_C59( C55 C59 ) C55_=_C60( C55 C60 ) C55_=_C66( C55 C66 ) \nC55_=_C73( C55 C73 ) C55_=_C75( C55 C75 ) C55_=_C76( C55 C76 ) C55_=_C84( C55 C84 ) C55_=_C88( C55 C88 ) C56_=_C63( C56 C63 ) \nC56_=_C66( C56 C66 ) C56_=_C75( C56 C75 ) C56_=_C76( C56 C76 ) C56_=_C77( C56 C77 ) C56_=_C78( C56 C78 ) C56_=_C81( C56 C81 ) \nC56_=_C86( C56 C86 ) C56_=_C90( C56 C90 ) C57_=_C58( C57 C58 ) C57_=_C59( C57 C59 ) C57_=_C60( C57 C60 ) C57_=_C61( C57 C61 ) \nC57_=_C63( C57 C63 ) C57_=_C65( C57 C65 ) C58_=_C59( C58 C59 ) C58_=_C60( C58 C60 ) C58_=_C61( C58 C61 ) C58_=_C66( C58 C66 ) \nC58_=_C68( C58 C68 ) C58_=_C82( C58 C82 ) C59_=_C60( C59 C60 ) C59_=_C61( C59 C61 ) C59_=_C65( C59 C65 ) C59_=_C66( C59 C66 ) \nC59_=_C68( C59 C68 ) C59_=_C71( C59 C71 ) C59_=_C73( C59 C73 ) C59_=_C75( C59 C75 ) C59_=_C76( C59 C76 ) C59_=_C78( C59 C78 ) \nC59_=_C81( C59 C81 ) C59_=_C92( C59 C92 ) C60_=_C61( C60 C61 ) C60_=_C68( C60 C68 ) C60_=_C84( C60 C84 ) C60_=_C87( C60 C87 ) \nC60_=_C88( C60 C88 ) C61_=_C68( C61 C68 ) C61_=_C86( C61 C86 ) C61_=_C87( C61 C87 ) C61_=_C90( C61 C90 ) C61_=_C92( C61 C92 ) \nC63_=_C65( C63 C65 ) C63_=_C66( C63 C66 ) C63_=_C69( C63 C69 ) C63_=_C73( C63 C73 ) C63_=_C77( C63 C77 ) C63_=_C78( C63 C78 ) \nC63_=_C81( C63 C81 ) C63_=_C82( C63 C82 ) C63_=_C86( C63 C86 ) C63_=_C87( C63 C87 ) C65_=_C68( C65 C68 ) C65_=_C71( C65 C71 ) \nC65_=_C76( C65 C76 ) C65_=_C78( C65 C78 ) C65_=_C81( C65 C81 ) C65_=_C88( C65 C88 ) C65_=_C92( C65 C92 ) C66_=_C68( C66 C68 ) \nC66_=_C73( C66 C73 ) C66_=_C75( C66 C75 ) C66_=_C76( C66 C76 ) C66_=_C77( C66 C77 ) C66_=_C78( C66 C78 ) C66_=_C81( C66 C81 ) \nC68_=_C71( C68 C71 ) C68_=_C76( C68 C76 ) C68_=_C78( C68 C78 ) C68_=_C81( C68 C81 ) C68_=_C87( C68 C87 ) C68_=_C92( C68 C92 ) \nC69_=_C71( C69 C71 ) C69_=_C73( C69 C73 ) C69_=_C78( C69 C78 ) C69_=_C82( C69 C82 ) C69_=_C85( C69 C85 ) C69_=_C86( C69 C86 ) \nC69_=_C87( C69 C87 ) C69_=_C88( C69 C88 ) C69_=_C89( C69 C89 ) C71_=_C76( C71 C76 ) C71_=_C77( C71 C77 ) C71_=_C78( C71 C78 ) \nC71_=_C81( C71 C81 ) C71_=_C84( C71 C84 ) C71_=_C89( C71 C89 ) C71_=_C92( C71 C92 ) C73_=_C75( C73 C75 ) C73_=_C76( C73 C76 ) \nC73_=_C78( C73 C78 ) C73_=_C82( C73 C82 ) C73_=_C85( C73 C85 ) C73_=_C86( C73 C86 ) C73_=_C87( C73 C87 ) C73_=_C88( C73 C88 ) \nC73_=_C89( C73 C89 ) C75_=_C76( C75 C76 ) C75_=_C86( C75 C86 ) C75_=_C89( C75 C89 ) C75_=_C90( C75 C90 ) C75_=_C92( C75 C92 ) \nC76_=_C78( C76 C78 ) C76_=_C81( C76 C81 ) C76_=_C86( C76 C86 ) C76_=_C90( C76 C90 ) C76_=_C92( C76 C92 ) C77_=_C78( C77 C78 ) \nC77_=_C81( C77 C81 ) C77_=_C82( C77 C82 ) C77_=_C84( C77 C84 ) C77_=_C85( C77 C85 ) C77_=_C89( C77 C89 ) C78_=_C81( C78 C81 ) \nC78_=_C82( C78 C82 ) C78_=_C86( C78 C86 ) C78_=_C87( C78 C87 ) C78_=_C92( C78 C92 ) C81_=_C84( C81 C84 ) C81_=_C89( C81 C89 ) \nC81_=_C92( C81 C92 ) C82_=_C84( C82 C84 ) C82_=_C85( C82 C85 ) C82_=_C86( C82 C86 ) C82_=_C87( C82 C87 ) C84_=_C85( C84 C85 ) \nC84_=_C88( C84 C88 ) C84_=_C89( C84 C89 ) C85_=_C88( C85 C88 ) C85_=_C89( C85 C89 ) C85_=_C90( C85 C90 ) C86_=_C87( C86 C87 ) \nC86_=_C90( C86 C90 ) C86_=_C92( C86 C92 ) C87_=_C90( C87 C90 ) C87_=_C92( C87 C92 ) C88_=_C89( C88 C89 ) C89_=_C92( C89 C92 ) \nC90_=_C92( C90 C92 ) "];9-&gt;12[label="54: C0 C1 C2 C3 C4 \nC5 C6 C8 C9 C11 C13 \nC14 C17 C21 C22 C23 C25 \nC26 C29 C30 C32 C36 C37 \nC39 C40 C43 C49 C51 C54 \nC56 C57 C58 C61 C63 C65 \nC66 C68 C69 C71 C73 C75 \nC76 C77 C78 C81 C82 C84 \nC85 C86 C87 C88 C89 C90 \nC92 \n439: C0_=_C1 ,C0_=_C2 ,C0_=_C3 ,C0_=_C4 ,C0_=_C5 ,\nC0_=_C6 ,C0_=_C8 ,C0_=_C9 ,C0_=_C11 ,C0_=_C13 ,C0_=_C14 ,\nC0_=_C17 ,C0_=_C21 ,C0_=_C66 ,C0_=_C73 ,C0_=_C75 ,C0_=_C76 ,\nC1_=_C2 ,C1_=_C3 ,C1_=_C4 ,C1_=_C5 ,C1_=_C6 ,C1_=_C8 ,\nC1_=_C9 ,C1_=_C22 ,C1_=_C23 ,C1_=_C25 ,C1_=_C26 ,C1_=_C29 ,\nC1_=_C30 ,C1_=_C37 ,C1_=_C65 ,C1_=_C88 ,C2_=_C3 ,C2_=_C4 ,\nC2_=_C5 ,C2_=_C6 ,C2_=_C8 ,C2_=_C9 ,C2_=_C23 ,C2_=_C37 ,\nC2_=_C43 ,C2_=_C49 ,C2_=_C65 ,C2_=_C88 ,C3_=_C4 ,C3_=_C5 ,\nC3_=_C6 ,C3_=_C8 ,C3_=_C9 ,C3_=_C11 ,C3_=_C40 ,C3_=_C43 ,\nC3_=_C51 ,C3_=_C57 ,C3_=_C58 ,C3_=_C61 ,C3_=_C63 ,C3_=_C65 ,\nC4_=_C5 ,C4_=_C6 ,C4_=_C8 ,C4_=_C9 ,C4_=_C11 ,C4_=_C13 ,\nC4_=_C17 ,C4_=_C40 ,C4_=_C43 ,C4_=_C51 ,C4_=_C57 ,C4_=_C58 ,\nC4_=_C61 ,C4_=_C69 ,C4_=_C73 ,C4_=_C85 ,C4_=_C88 ,C4_=_C89 ,\nC5_=_C6 ,C5_=_C8 ,C5_=_C9 ,C5_=_C63 ,C5_=_C69 ,C5_=_C71 ,\nC5_=_C73 ,C5_=_C78 ,C5_=_C82 ,C5_=_C86 ,C5_=_C87 ,C6_=_C8 ,\nC6_=_C9 ,C6_=_C14 ,C6_=_C17 ,C6_=_C22 ,C6_=_C26 ,C6_=_C36 ,\nC6_=_C43 ,C6_=_C56 ,C6_=_C61 ,C6_=_C63 ,C6_=_C66 ,C6_=_C68 ,\nC6_=_C77 ,C6_=_C78 ,C6_=_C81 ,C6_=_C87 ,C8_=_C9 ,C8_=_C25 ,\nC8_=_C39 ,C8_=_C57 ,C8_=_C75 ,C8_=_C89 ,C8_=_C92 ,C9_=_C21 ,\nC9_=_C57 ,C11_=_C13 ,C11_=_C14 ,C11_=_C17 ,C11_=_C21 ,C11_=_C22 ,\nC11_=_C39 ,C11_=_C40 ,C11_=_C43 ,C11_=_C51 ,C11_=_C57 ,C11_=_C58 ,\nC11_=_C61 ,C13_=_C14 ,C13_=_C17 ,C13_=_C21 ,C13_=_C32 ,C13_=_C39 ,\nC13_=_C40 ,C13_=_C51 ,C13_=_C54 ,C13_=_C56 ,C13_=_C69 ,C13_=_C73 ,\nC13_=_C85 ,C13_=_C88 ,C13_=_C89 ,C14_=_C17 ,C14_=_C21 ,C14_=_C22 ,\nC14_=_C32 ,C14_=_C36 ,C14_=_C39 ,C14_=_C51 ,C14_=_C54 ,C14_=_C56 ,\nC14_=_C61 ,C14_=_C68 ,C14_=_C87 ,C17_=_C21 ,C17_=_C22 ,C17_=_C36 ,\nC17_=_C40 ,C17_=_C61 ,C17_=_C68 ,C17_=_C69 ,C17_=_C73 ,C17_=_C85 ,\nC17_=_C87 ,C17_=_C88 ,C17_=_C89 ,C21_=_C30 ,C21_=_C65 ,C21_=_C68 ,\nC21_=_C71 ,C21_=_C76 ,C21_=_C78 ,C21_=_C81 ,C21_=_C92 ,C22_=_C23 ,\nC22_=_C25 ,C22_=_C26 ,C22_=_C29 ,C22_=_C30 ,C22_=_C36 ,C22_=_C39 ,\nC22_=_C40 ,C22_=_C61 ,C22_=_C68 ,C22_=_C87 ,C23_=_C25 ,C23_=_C26 ,\nC23_=_C29 ,C23_=_C30 ,C23_=_C43 ,C23_=_C49 ,C23_=_C71 ,C23_=_C77 ,\nC23_=_C81 ,C23_=_C84 ,C23_=_C89 ,C25_=_C26 ,C25_=_C29 ,C25_=_C30 ,\nC25_=_C39 ,C25_=_C54 ,C25_=_C58 ,C25_=_C66 ,C25_=_C68 ,C25_=_C75 ,\nC25_=_C89 ,C25_=_C92 ,C26_=_C29 ,C26_=_C30 ,C26_=_C43 ,C26_=_C49 ,\nC26_=_C51 ,C26_=_C56 ,C26_=_C61 ,C26_=_C63 ,C26_=_C66 ,C26_=_C77 ,\nC26_=_C78 ,C26_=_C81 ,C26_=_C86 ,C26_=_C87 ,C26_=_C90 ,C26_=_C92 ,\nC29_=_C30 ,C29_=_C49 ,C29_=_C51 ,C29_=_C54 ,C29_=_C56 ,C29_=_C61 ,\nC29_=_C75 ,C29_=_C76 ,C29_=_C86 ,C29_=_C87 ,C29_=_C90 ,C29_=_C92 ,\nC30_=_C54 ,C30_=_C56 ,C30_=_C65 ,C30_=_C68 ,C30_=_C71 ,C30_=_C75 ,\nC30_=_C76 ,C30_=_C78 ,C30_=_C81 ,C30_=_C86 ,C30_=_C90 ,C30_=_C92 ,\nC32_=_C36 ,C32_=_C37 ,C32_=_C39 ,C32_=_C51 ,C32_=_C54 ,C32_=_C56 ,\nC32_=_C77 ,C32_=_C82 ,C32_=_C84 ,C32_=_C85 ,C36_=_C37 ,C36_=_C61 ,\nC36_=_C68 ,C36_=_C77 ,C36_=_C82 ,C36_=_C84 ,C36_=_C85 ,C36_=_C87 ,\nC37_=_C49 ,C37_=_C65 ,C37_=_C85 ,C37_=_C88 ,C37_=_C90 ,C39_=_C40 ,\nC39_=_C51 ,C39_=_C54 ,C39_=_C56 ,C39_=_C75 ,C39_=_C89 ,C39_=_C92 ,\nC40_=_C43 ,C40_=_C51 ,C40_=_C57 ,C40_=_C58 ,C40_=_C61 ,C40_=_C69 ,\nC40_=_C73 ,C40_=_C85 ,C40_=_C88 ,C40_=_C89 ,C43_=_C49 ,C43_=_C51 ,\nC43_=_C56 ,C43_=_C57 ,C43_=_C58 ,C43_=_C61 ,C43_=_C63 ,C43_=_C66 ,\nC43_=_C77 ,C43_=_C78 ,C43_=_C81 ,C49_=_C51 ,C49_=_C61 ,C49_=_C85 ,\nC49_=_C86 ,C49_=_C87 ,C49_=_C90 ,C49_=_C92 ,C51_=_C54 ,C51_=_C56 ,\nC51_=_C57 ,C51_=_C58 ,C51_=_C61 ,C51_=_C86 ,C51_=_C87 ,C51_=_C90 ,\nC51_=_C92 ,C54_=_C56 ,C54_=_C58 ,C54_=_C66 ,C54_=_C68 ,C54_=_C75 ,\nC54_=_C76 ,C54_=_C86 ,C54_=_C90 ,C56_=_C63 ,C56_=_C66 ,C56_=_C75 ,\nC56_=_C76 ,C56_=_C77 ,C56_=_C78 ,C56_=_C81 ,C56_=_C86 ,C56_=_C90 ,\nC57_=_C58 ,C57_=_C61 ,C57_=_C63 ,C57_=_C65 ,C58_=_C61 ,C58_=_C66 ,\nC58_=_C68 ,C58_=_C82 ,C61_=_C68 ,C61_=_C86 ,C61_=_C87 ,C61_=_C90 ,\nC61_=_C92 ,C63_=_C65 ,C63_=_C66 ,C63_=_C69 ,C63_=_C73 ,C63_=_C77 ,\nC63_=_C78 ,C63_=_C81 ,C63_=_C82 ,C63_=_C86 ,C63_=_C87 ,C65_=_C68 ,\nC65_=_C71 ,C65_=_C76 ,C65_=_C78 ,C65_=_C81 ,C65_=_C88 ,C65_=_C92 ,\nC66_=_C68 ,C66_=_C73 ,C66_=_C75 ,C66_=_C76 ,C66_=_C77 ,C66_=_C78 ,\nC66_=_C81 ,C68_=_C71 ,C68_=_C76 ,C68_=_C78 ,C68_=_C81 ,C68_=_C87 ,\nC68_=_C92 ,C69_=_C71 ,C69_=_C73 ,C69_=_C78 ,C69_=_C82 ,C69_=_C85 ,\nC69_=_C86 ,C69_=_C87 ,C69_=_C88 ,C69_=_C89 ,C71_=_C76 ,C71_=_C77 ,\nC71_=_C78 ,C71_=_C81 ,C71_=_C84 ,C71_=_C89 ,C71_=_C92 ,C73_=_C75 ,\nC73_=_C76 ,C73_=_C78 ,C73_=_C82 ,C73_=_C85 ,C73_=_C86 ,C73_=_C87 ,\nC73_=_C88 ,C73_=_C89 ,C75_=_C76 ,C75_=_C86 ,C75_=_C89 ,C75_=_C90 ,\nC75_=_C92 ,C76_=_C78 ,C76_=_C81 ,C76_=_C86 ,C76_=_C90 ,C76_=_C92 ,\nC77_=_C78 ,C77_=_C81 ,C77_=_C82 ,C77_=_C84 ,C77_=_C85 ,C77_=_C89 ,\nC78_=_C81 ,C78_=_C82 ,C78_=_C86 ,C78_=_C87 ,C78_=_C92 ,C81_=_C84 ,\nC81_=_C89 ,C81_=_C92 ,C82_=_C84 ,C82_=_C85 ,C82_=_C86 ,C82_=_C87 ,\nC84_=_C85 ,C84_=_C88 ,C84_=_C89 ,C85_=_C88 ,C85_=_C89 ,C85_=_C90 ,\nC86_=_C87 ,C86_=_C90 ,C86_=_C92 ,C87_=_C90 ,C87_=_C92 ,C88_=_C89 ,\nC89_=_C92 ,C90_=_C92 ,"];13[shape=box, label="id:13 level: 2\n26: C2 C5 C12 C20 C23 \nC26 C29 C35 C43 C44 C45 \nC47 C48 C49 C51 C61 C67 \nC69 C70 C71 C80 C86 C87 \nC90 C91 C92 \n183: C2_=_C5( C2 C5 ) C2_=_C20( C2 C20 ) C2_=_C23( C2 C23 ) C2_=_C43( C2 C43 ) C2_=_C44( C2 C44 ) \nC2_=_C45( C2 C45 ) C2_=_C47( C2 C47 ) C2_=_C48( C2 C48 ) C2_=_C49( C2 C49 ) C2_=_C80( C2 C80 ) C5_=_C35( C5 C35 ) \nC5_=_C44( C5 C44 ) C5_=_C69( C5 C69 ) C5_=_C70( C5 C70 ) C5_=_C71( C5 C71 ) C5_=_C86( C5 C86 ) C5_=_C87( C5 C87 ) \nC12_=_C20( C12 C20 ) C12_=_C26( C12 C26 ) C12_=_C29( C12 C29 ) C12_=_C44( C12 C44 ) C12_=_C49( C12 C49 ) C12_=_C51( C12 C51 ) \nC12_=_C61( C12 C61 ) C12_=_C67( C12 C67 ) C12_=_C80( C12 C80 ) C12_=_C86( C12 C86 ) C12_=_C87( C12 C87 ) C12_=_C90( C12 C90 ) \nC12_=_C91( C12 C91 ) C12_=_C92( C12 C92 ) C20_=_C26( C20 C26 ) C20_=_C29( C20 C29 ) C20_=_C44( C20 C44 ) C20_=_C49( C20 C49 ) \nC20_=_C51( C20 C51 ) C20_=_C61( C20 C61 ) C20_=_C67( C20 C67 ) C20_=_C80( C20 C80 ) C20_=_C86( C20 C86 ) C20_=_C87( C20 C87 ) \nC20_=_C90( C20 C90 ) C20_=_C91(</w:t>
      </w:r>
    </w:p>
    <w:p>
      <w:pPr>
        <w:pStyle w:val="PreformattedText"/>
        <w:bidi w:val="0"/>
        <w:spacing w:before="0" w:after="0"/>
        <w:jc w:val="left"/>
        <w:rPr/>
      </w:pPr>
      <w:r>
        <w:rPr/>
        <w:t xml:space="preserve"> </w:t>
      </w:r>
      <w:r>
        <w:rPr/>
        <w:t>C20 C91 ) C20_=_C92( C20 C92 ) C23_=_C26( C23 C26 ) C23_=_C29( C23 C29 ) C23_=_C43( C23 C43 ) \nC23_=_C44( C23 C44 ) C23_=_C45( C23 C45 ) C23_=_C47( C23 C47 ) C23_=_C48( C23 C48 ) C23_=_C49( C23 C49 ) C23_=_C71( C23 C71 ) \nC23_=_C91( C23 C91 ) C26_=_C29( C26 C29 ) C26_=_C43( C26 C43 ) C26_=_C44( C26 C44 ) C26_=_C45( C26 C45 ) C26_=_C49( C26 C49 ) \nC26_=_C51( C26 C51 ) C26_=_C61( C26 C61 ) C26_=_C67( C26 C67 ) C26_=_C80( C26 C80 ) C26_=_C86( C26 C86 ) C26_=_C87( C26 C87 ) \nC26_=_C90( C26 C90 ) C26_=_C91( C26 C91 ) C26_=_C92( C26 C92 ) C29_=_C44( C29 C44 ) C29_=_C48( C29 C48 ) C29_=_C49( C29 C49 ) \nC29_=_C51( C29 C51 ) C29_=_C61( C29 C61 ) C29_=_C67( C29 C67 ) C29_=_C70( C29 C70 ) C29_=_C80( C29 C80 ) C29_=_C86( C29 C86 ) \nC29_=_C87( C29 C87 ) C29_=_C90( C29 C90 ) C29_=_C91( C29 C91 ) C29_=_C92( C29 C92 ) C35_=_C44( C35 C44 ) C35_=_C69( C35 C69 ) \nC35_=_C70( C35 C70 ) C35_=_C71( C35 C71 ) C35_=_C91( C35 C91 ) C43_=_C44( C43 C44 ) C43_=_C45( C43 C45 ) C43_=_C47( C43 C47 ) \nC43_=_C48( C43 C48 ) C43_=_C49( C43 C49 ) C43_=_C51( C43 C51 ) C43_=_C61( C43 C61 ) C43_=_C80( C43 C80 ) C44_=_C45( C44 C45 ) \nC44_=_C47( C44 C47 ) C44_=_C48( C44 C48 ) C44_=_C49( C44 C49 ) C44_=_C51( C44 C51 ) C44_=_C61( C44 C61 ) C44_=_C67( C44 C67 ) \nC44_=_C69( C44 C69 ) C44_=_C70( C44 C70 ) C44_=_C71( C44 C71 ) C44_=_C80( C44 C80 ) C44_=_C86( C44 C86 ) C44_=_C87( C44 C87 ) \nC44_=_C90( C44 C90 ) C44_=_C91( C44 C91 ) C44_=_C92( C44 C92 ) C45_=_C47( C45 C47 ) C45_=_C48( C45 C48 ) C45_=_C49( C45 C49 ) \nC45_=_C67( C45 C67 ) C45_=_C69( C45 C69 ) C45_=_C80( C45 C80 ) C47_=_C48( C47 C48 ) C47_=_C49( C47 C49 ) C47_=_C67( C47 C67 ) \nC47_=_C69( C47 C69 ) C47_=_C71( C47 C71 ) C47_=_C91( C47 C91 ) C48_=_C49( C48 C49 ) C48_=_C70( C48 C70 ) C48_=_C71( C48 C71 ) \nC48_=_C86( C48 C86 ) C48_=_C90( C48 C90 ) C48_=_C91( C48 C91 ) C49_=_C51( C49 C51 ) C49_=_C61( C49 C61 ) C49_=_C67( C49 C67 ) \nC49_=_C80( C49 C80 ) C49_=_C86( C49 C86 ) C49_=_C87( C49 C87 ) C49_=_C90( C49 C90 ) C49_=_C91( C49 C91 ) C49_=_C92( C49 C92 ) \nC51_=_C61( C51 C61 ) C51_=_C67( C51 C67 ) C51_=_C80( C51 C80 ) C51_=_C86( C51 C86 ) C51_=_C87( C51 C87 ) C51_=_C90( C51 C90 ) \nC51_=_C91( C51 C91 ) C51_=_C92( C51 C92 ) C61_=_C67( C61 C67 ) C61_=_C80( C61 C80 ) C61_=_C86( C61 C86 ) C61_=_C87( C61 C87 ) \nC61_=_C90( C61 C90 ) C61_=_C91( C61 C91 ) C61_=_C92( C61 C92 ) C67_=_C69( C67 C69 ) C67_=_C80( C67 C80 ) C67_=_C86( C67 C86 ) \nC67_=_C87( C67 C87 ) C67_=_C90( C67 C90 ) C67_=_C91( C67 C91 ) C67_=_C92( C67 C92 ) C69_=_C70( C69 C70 ) C69_=_C71( C69 C71 ) \nC69_=_C86( C69 C86 ) C69_=_C87( C69 C87 ) C70_=_C71( C70 C71 ) C70_=_C86( C70 C86 ) C70_=_C90( C70 C90 ) C71_=_C91( C71 C91 ) \nC71_=_C92( C71 C92 ) C80_=_C86( C80 C86 ) C80_=_C87( C80 C87 ) C80_=_C90( C80 C90 ) C80_=_C91( C80 C91 ) C80_=_C92( C80 C92 ) \nC86_=_C87( C86 C87 ) C86_=_C90( C86 C90 ) C86_=_C91( C86 C91 ) C86_=_C92( C86 C92 ) C87_=_C90( C87 C90 ) C87_=_C91( C87 C91 ) \nC87_=_C92( C87 C92 ) C90_=_C91( C90 C91 ) C90_=_C92( C90 C92 ) C91_=_C92( C91 C92 ) "];10-&gt;13[label="25: C2 C5 C12 C20 C23 \nC26 C29 C35 C43 C45 C47 \nC48 C49 C51 C61 C67 C69 \nC70 C71 C80 C86 C87 C90 \nC91 C92 \n158: C2_=_C5 ,C2_=_C20 ,C2_=_C23 ,C2_=_C43 ,C2_=_C45 ,\nC2_=_C47 ,C2_=_C48 ,C2_=_C49 ,C2_=_C80 ,C5_=_C35 ,C5_=_C69 ,\nC5_=_C70 ,C5_=_C71 ,C5_=_C86 ,C5_=_C87 ,C12_=_C20 ,C12_=_C26 ,\nC12_=_C29 ,C12_=_C49 ,C12_=_C51 ,C12_=_C61 ,C12_=_C67 ,C12_=_C80 ,\nC12_=_C86 ,C12_=_C87 ,C12_=_C90 ,C12_=_C91 ,C12_=_C92 ,C20_=_C26 ,\nC20_=_C29 ,C20_=_C49 ,C20_=_C51 ,C20_=_C61 ,C20_=_C67 ,C20_=_C80 ,\nC20_=_C86 ,C20_=_C87 ,C20_=_C90 ,C20_=_C91 ,C20_=_C92 ,C23_=_C26 ,\nC23_=_C29 ,C23_=_C43 ,C23_=_C45 ,C23_=_C47 ,C23_=_C48 ,C23_=_C49 ,\nC23_=_C71 ,C23_=_C91 ,C26_=_C29 ,C26_=_C43 ,C26_=_C45 ,C26_=_C49 ,\nC26_=_C51 ,C26_=_C61 ,C26_=_C67 ,C26_=_C80 ,C26_=_C86 ,C26_=_C87 ,\nC26_=_C90 ,C26_=_C91 ,C26_=_C92 ,C29_=_C48 ,C29_=_C49 ,C29_=_C51 ,\nC29_=_C61 ,C29_=_C67 ,C29_=_C70 ,C29_=_C80 ,C29_=_C86 ,C29_=_C87 ,\nC29_=_C90 ,C29_=_C91 ,C29_=_C92 ,C35_=_C69 ,C35_=_C70 ,C35_=_C71 ,\nC35_=_C91 ,C43_=_C45 ,C43_=_C47 ,C43_=_C48 ,C43_=_C49 ,C43_=_C51 ,\nC43_=_C61 ,C43_=_C80 ,C45_=_C47 ,C45_=_C48 ,C45_=_C49 ,C45_=_C67 ,\nC45_=_C69 ,C45_=_C80 ,C47_=_C48 ,C47_=_C49 ,C47_=_C67 ,C47_=_C69 ,\nC47_=_C71 ,C47_=_C91 ,C48_=_C49 ,C48_=_C70 ,C48_=_C71 ,C48_=_C86 ,\nC48_=_C90 ,C48_=_C91 ,C49_=_C51 ,C49_=_C61 ,C49_=_C67 ,C49_=_C80 ,\nC49_=_C86 ,C49_=_C87 ,C49_=_C90 ,C49_=_C91 ,C49_=_C92 ,C51_=_C61 ,\nC51_=_C67 ,C51_=_C80 ,C51_=_C86 ,C51_=_C87 ,C51_=_C90 ,C51_=_C91 ,\nC51_=_C92 ,C61_=_C67 ,C61_=_C80 ,C61_=_C86 ,C61_=_C87 ,C61_=_C90 ,\nC61_=_C91 ,C61_=_C92 ,C67_=_C69 ,C67_=_C80 ,C67_=_C86 ,C67_=_C87 ,\nC67_=_C90 ,C67_=_C91 ,C67_=_C92 ,C69_=_C70 ,C69_=_C71 ,C69_=_C86 ,\nC69_=_C87 ,C70_=_C71 ,C70_=_C86 ,C70_=_C90 ,C71_=_C91 ,C71_=_C92 ,\nC80_=_C86 ,C80_=_C87 ,C80_=_C90 ,C80_=_C91 ,C80_=_C92 ,C86_=_C87 ,\nC86_=_C90 ,C86_=_C91 ,C86_=_C92 ,C87_=_C90 ,C87_=_C91 ,C87_=_C92 ,\nC90_=_C91 ,C90_=_C92 ,C91_=_C92 ,"];14[shape=box, label="id:14 level: 2\n31: C11 C12 C16 C19 C22 \nC23 C29 C30 C31 C39 C40 \nC42 C47 C48 C54 C56 C58 \nC62 C70 C71 C75 C76 C77 \nC81 C82 C83 C84 C86 C89 \nC90 C91 \n196: C11_=_C12( C11 C12 ) C11_=_C16( C11 C16 ) C11_=_C19( C11 C19 ) C11_=_C22( C11 C22 ) C11_=_C31( C11 C31 ) \nC11_=_C39( C11 C39 ) C11_=_C40( C11 C40 ) C11_=_C42( C11 C42 ) C11_=_C58( C11 C58 ) C12_=_C16( C12 C16 ) C12_=_C19( C12 C19 ) \nC12_=_C22( C12 C22 ) C12_=_C29( C12 C29 ) C12_=_C31( C12 C31 ) C12_=_C39( C12 C39 ) C12_=_C40( C12 C40 ) C12_=_C42( C12 C42 ) \nC12_=_C86( C12 C86 ) C12_=_C90( C12 C90 ) C12_=_C91( C12 C91 ) C16_=_C19( C16 C19 ) C16_=_C54( C16 C54 ) C16_=_C58( C16 C58 ) \nC16_=_C62( C16 C62 ) C16_=_C82( C16 C82 ) C16_=_C83( C16 C83 ) C19_=_C23( C19 C23 ) C19_=_C42( C19 C42 ) C19_=_C47( C19 C47 ) \nC19_=_C48( C19 C48 ) C19_=_C71( C19 C71 ) C19_=_C77( C19 C77 ) C19_=_C81( C19 C81 ) C19_=_C83( C19 C83 ) C19_=_C84( C19 C84 ) \nC19_=_C89( C19 C89 ) C19_=_C91( C19 C91 ) C22_=_C23( C22 C23 ) C22_=_C29( C22 C29 ) C22_=_C30( C22 C30 ) C22_=_C31( C22 C31 ) \nC22_=_C39( C22 C39 ) C22_=_C40( C22 C40 ) C22_=_C42( C22 C42 ) C23_=_C29( C23 C29 ) C23_=_C30( C23 C30 ) C23_=_C42( C23 C42 ) \nC23_=_C47( C23 C47 ) C23_=_C48( C23 C48 ) C23_=_C71( C23 C71 ) C23_=_C77( C23 C77 ) C23_=_C81( C23 C81 ) C23_=_C83( C23 C83 ) \nC23_=_C84( C23 C84 ) C23_=_C89( C23 C89 ) C23_=_C91( C23 C91 ) C29_=_C30( C29 C30 ) C29_=_C48( C29 C48 ) C29_=_C54( C29 C54 ) \nC29_=_C56( C29 C56 ) C29_=_C70( C29 C70 ) C29_=_C75( C29 C75 ) C29_=_C76( C29 C76 ) C29_=_C83( C29 C83 ) C29_=_C86( C29 C86 ) \nC29_=_C90( C29 C90 ) C29_=_C91( C29 C91 ) C30_=_C48( C30 C48 ) C30_=_C54( C30 C54 ) C30_=_C56( C30 C56 ) C30_=_C70( C30 C70 ) \nC30_=_C71( C30 C71 ) C30_=_C75( C30 C75 ) C30_=_C76( C30 C76 ) C30_=_C81( C30 C81 ) C30_=_C83( C30 C83 ) C30_=_C86( C30 C86 ) \nC30_=_C90( C30 C90 ) C31_=_C39( C31 C39 ) C31_=_C40( C31 C40 ) C31_=_C42( C31 C42 ) C31_=_C56( C31 C56 ) C31_=_C62( C31 C62 ) \nC31_=_C77( C31 C77 ) C31_=_C81( C31 C81 ) C39_=_C40( C39 C40 ) C39_=_C42( C39 C42 ) C39_=_C54( C39 C54 ) C39_=_C56( C39 C56 ) \nC39_=_C75( C39 C75 ) C39_=_C89( C39 C89 ) C40_=_C42( C40 C42 ) C40_=_C47( C40 C47 ) C40_=_C58( C40 C58 ) C40_=_C89( C40 C89 ) \nC42_=_C47( C42 C47 ) C42_=_C48( C42 C48 ) C42_=_C71( C42 C71 ) C42_=_C77( C42 C77 ) C42_=_C81( C42 C81 ) C42_=_C83( C42 C83 ) \nC42_=_C84( C42 C84 ) C42_=_C89( C42 C89 ) C42_=_C91( C42 C91 ) C47_=_C48( C47 C48 ) C47_=_C71( C47 C71 ) C47_=_C77( C47 C77 ) \nC47_=_C81( C47 C81 ) C47_=_C83( C47 C83 ) C47_=_C84( C47 C84 ) C47_=_C89( C47 C89 ) C47_=_C91( C47 C91 ) C48_=_C54( C48 C54 ) \nC48_=_C56( C48 C56 ) C48_=_C70( C48 C70 ) C48_=_C71( C48 C71 ) C48_=_C75( C48 C75 ) C48_=_C76( C48 C76 ) C48_=_C77( C48 C77 ) \nC48_=_C81( C48 C81 ) C48_=_C83( C48 C83 ) C48_=_C84( C48 C84 ) C48_=_C86( C48 C86 ) C48_=_C89( C48 C89 ) C48_=_C90( C48 C90 ) \nC48_=_C91( C48 C91 ) C54_=_C56( C54 C56 ) C54_=_C58( C54 C58 ) C54_=_C70( C54 C70 ) C54_=_C75( C54 C75 ) C54_=_C76( C54 C76 ) \nC54_=_C83( C54 C83 ) C54_=_C86( C54 C86 ) C54_=_C90( C54 C90 ) C56_=_C62( C56 C62 ) C56_=_C70( C56 C70 ) C56_=_C75( C56 C75 ) \nC56_=_C76( C56 C76 ) C56_=_C77( C56 C77 ) C56_=_C81( C56 C81 ) C56_=_C83( C56 C83 ) C56_=_C86( C56 C86 ) C56_=_C90( C56 C90 ) \nC58_=_C62( C58 C62 ) C58_=_C82( C58 C82 ) C58_=_C83( C58 C83 ) C62_=_C77( C62 C77 ) C62_=_C81( C62 C81 ) C62_=_C82( C62 C82 ) \nC62_=_C83( C62 C83 ) C70_=_C71( C70 C71 ) C70_=_C75( C70 C75 ) C70_=_C76( C70 C76 ) C70_=_C83( C70 C83 ) C70_=_C86( C70 C86 ) \nC70_=_C90( C70 C90 ) C71_=_C76( C71 C76 ) C71_=_C77( C71 C77 ) C71_=_C81( C71 C81 ) C71_=_C83( C71 C83 ) C71_=_C84( C71 C84 ) \nC71_=_C89( C71 C89 ) C71_=_C91( C71 C91 ) C75_=_C76( C75 C76 ) C75_=_C83( C75 C83 ) C75_=_C86( C75 C86 ) C75_=_C89( C75 C89 ) \nC75_=_C90( C75 C90 ) C76_=_C81( C76 C81 ) C76_=_C83( C76 C83 ) C76_=_C86( C76 C86 ) C76_=_C90( C76 C90 ) C77_=_C81( C77 C81 ) \nC77_=_C82( C77 C82 ) C77_=_C83( C77 C83 ) C77_=_C84( C77 C84 ) C77_=_C89( C77 C89 ) C77_=_C91( C77 C91 ) C81_=_C83( C81 C83 ) \nC81_=_C84( C81 C84 ) C81_=_C89( C81 C89 ) C81_=_C91( C81 C91 ) C82_=_C83( C82 C83 ) C82_=_C84( C82 C84 ) C82_=_C86( C82 C86 ) \nC83_=_C84( C83 C84 ) C83_=_C86( C83 C86 ) C83_=_C89( C83 C89 ) C83_=_C90( C83 C90 ) C83_=_C91( C83 C91 ) C84_=_C89( C84 C89 ) \nC84_=_C91( C84 C91 ) C86_=_C90( C86 C90 ) C86_=_C91( C86 C91 ) C89_=_C91( C89 C91 ) C90_=_C91( C90 C91 ) "];10-&gt;14[label="30: C11 C12 C16 C19 C22 \nC23 C29 C30 C31 C39 C40 \nC42 C47 C48 C54 C56 C58 \nC62 C70 C71 C75 C76 C77 \nC81 C82 C84 C86 C89 C90 \nC91 \n172: C11_=_C12 ,C11_=_C16 ,C11_=_C19 ,C11_=_C22 ,C11_=_C31 ,\nC11_=_C39 ,C11_=_C40 ,C11_=_C42 ,C11_=_C58 ,C12_=_C16 ,C12_=_C19 ,\nC12_=_C22 ,C12_=_C29 ,C12_=_C31 ,C12_=_C39 ,C12_=_C40 ,C12_=_C42 ,\nC12_=_C86 ,C12_=_C90 ,C12_=_C91 ,C16_=_C19 ,C16_=_C54 ,C16_=_C58 ,\nC16_=_C62 ,C16_=_C82 ,C19_=_C23 ,C19_=_C42 ,C19_=_C47 ,C19_=_C48 ,\nC19_=_C71 ,C19_=_C77 ,C19_=_C81 ,C19_=_C84 ,C19_=_C89 ,C19_=_C91 ,\nC22_=_C23 ,C22_=_C29 ,C22_=_C30 ,C22_=_C31 ,C22_=_C39 ,C22_=_C40 ,\nC22_=_C42</w:t>
      </w:r>
    </w:p>
    <w:p>
      <w:pPr>
        <w:pStyle w:val="PreformattedText"/>
        <w:bidi w:val="0"/>
        <w:spacing w:before="0" w:after="0"/>
        <w:jc w:val="left"/>
        <w:rPr/>
      </w:pPr>
      <w:r>
        <w:rPr/>
        <w:t xml:space="preserve"> </w:t>
      </w:r>
      <w:r>
        <w:rPr/>
        <w:t>,C23_=_C29 ,C23_=_C30 ,C23_=_C42 ,C23_=_C47 ,C23_=_C48 ,\nC23_=_C71 ,C23_=_C77 ,C23_=_C81 ,C23_=_C84 ,C23_=_C89 ,C23_=_C91 ,\nC29_=_C30 ,C29_=_C48 ,C29_=_C54 ,C29_=_C56 ,C29_=_C70 ,C29_=_C75 ,\nC29_=_C76 ,C29_=_C86 ,C29_=_C90 ,C29_=_C91 ,C30_=_C48 ,C30_=_C54 ,\nC30_=_C56 ,C30_=_C70 ,C30_=_C71 ,C30_=_C75 ,C30_=_C76 ,C30_=_C81 ,\nC30_=_C86 ,C30_=_C90 ,C31_=_C39 ,C31_=_C40 ,C31_=_C42 ,C31_=_C56 ,\nC31_=_C62 ,C31_=_C77 ,C31_=_C81 ,C39_=_C40 ,C39_=_C42 ,C39_=_C54 ,\nC39_=_C56 ,C39_=_C75 ,C39_=_C89 ,C40_=_C42 ,C40_=_C47 ,C40_=_C58 ,\nC40_=_C89 ,C42_=_C47 ,C42_=_C48 ,C42_=_C71 ,C42_=_C77 ,C42_=_C81 ,\nC42_=_C84 ,C42_=_C89 ,C42_=_C91 ,C47_=_C48 ,C47_=_C71 ,C47_=_C77 ,\nC47_=_C81 ,C47_=_C84 ,C47_=_C89 ,C47_=_C91 ,C48_=_C54 ,C48_=_C56 ,\nC48_=_C70 ,C48_=_C71 ,C48_=_C75 ,C48_=_C76 ,C48_=_C77 ,C48_=_C81 ,\nC48_=_C84 ,C48_=_C86 ,C48_=_C89 ,C48_=_C90 ,C48_=_C91 ,C54_=_C56 ,\nC54_=_C58 ,C54_=_C70 ,C54_=_C75 ,C54_=_C76 ,C54_=_C86 ,C54_=_C90 ,\nC56_=_C62 ,C56_=_C70 ,C56_=_C75 ,C56_=_C76 ,C56_=_C77 ,C56_=_C81 ,\nC56_=_C86 ,C56_=_C90 ,C58_=_C62 ,C58_=_C82 ,C62_=_C77 ,C62_=_C81 ,\nC62_=_C82 ,C70_=_C71 ,C70_=_C75 ,C70_=_C76 ,C70_=_C86 ,C70_=_C90 ,\nC71_=_C76 ,C71_=_C77 ,C71_=_C81 ,C71_=_C84 ,C71_=_C89 ,C71_=_C91 ,\nC75_=_C76 ,C75_=_C86 ,C75_=_C89 ,C75_=_C90 ,C76_=_C81 ,C76_=_C86 ,\nC76_=_C90 ,C77_=_C81 ,C77_=_C82 ,C77_=_C84 ,C77_=_C89 ,C77_=_C91 ,\nC81_=_C84 ,C81_=_C89 ,C81_=_C91 ,C82_=_C84 ,C82_=_C86 ,C84_=_C89 ,\nC84_=_C91 ,C86_=_C90 ,C86_=_C91 ,C89_=_C91 ,C90_=_C91 ,"];15[shape=box, label="id:15 level: 2\n28: C4 C9 C13 C16 C17 \nC18 C21 C25 C31 C32 C33 \nC35 C36 C37 C40 C45 C47 \nC54 C58 C66 C67 C68 C69 \nC70 C73 C85 C88 C89 \n170: C4_=_C9( C4 C9 ) C4_=_C13( C4 C13 ) C4_=_C17( C4 C17 ) C4_=_C18( C4 C18 ) C4_=_C33( C4 C33 ) \nC4_=_C40( C4 C40 ) C4_=_C45( C4 C45 ) C4_=_C47( C4 C47 ) C4_=_C58( C4 C58 ) C4_=_C67( C4 C67 ) C4_=_C69( C4 C69 ) \nC4_=_C73( C4 C73 ) C4_=_C85( C4 C85 ) C4_=_C88( C4 C88 ) C4_=_C89( C4 C89 ) C9_=_C18( C9 C18 ) C9_=_C21( C9 C21 ) \nC9_=_C35( C9 C35 ) C9_=_C70( C9 C70 ) C13_=_C16( C13 C16 ) C13_=_C17( C13 C17 ) C13_=_C18( C13 C18 ) C13_=_C21( C13 C21 ) \nC13_=_C32( C13 C32 ) C13_=_C33( C13 C33 ) C13_=_C40( C13 C40 ) C13_=_C45( C13 C45 ) C13_=_C47( C13 C47 ) C13_=_C54( C13 C54 ) \nC13_=_C67( C13 C67 ) C13_=_C69( C13 C69 ) C13_=_C73( C13 C73 ) C13_=_C85( C13 C85 ) C13_=_C88( C13 C88 ) C13_=_C89( C13 C89 ) \nC16_=_C17( C16 C17 ) C16_=_C18( C16 C18 ) C16_=_C21( C16 C21 ) C16_=_C25( C16 C25 ) C16_=_C33( C16 C33 ) C16_=_C54( C16 C54 ) \nC16_=_C58( C16 C58 ) C16_=_C66( C16 C66 ) C16_=_C67( C16 C67 ) C16_=_C68( C16 C68 ) C17_=_C18( C17 C18 ) C17_=_C21( C17 C21 ) \nC17_=_C33( C17 C33 ) C17_=_C36( C17 C36 ) C17_=_C40( C17 C40 ) C17_=_C45( C17 C45 ) C17_=_C47( C17 C47 ) C17_=_C67( C17 C67 ) \nC17_=_C68( C17 C68 ) C17_=_C69( C17 C69 ) C17_=_C73( C17 C73 ) C17_=_C85( C17 C85 ) C17_=_C88( C17 C88 ) C17_=_C89( C17 C89 ) \nC18_=_C21( C18 C21 ) C18_=_C33( C18 C33 ) C18_=_C35( C18 C35 ) C18_=_C40( C18 C40 ) C18_=_C45( C18 C45 ) C18_=_C47( C18 C47 ) \nC18_=_C67( C18 C67 ) C18_=_C69( C18 C69 ) C18_=_C73( C18 C73 ) C18_=_C85( C18 C85 ) C18_=_C88( C18 C88 ) C18_=_C89( C18 C89 ) \nC21_=_C68( C21 C68 ) C21_=_C70( C21 C70 ) C25_=_C33( C25 C33 ) C25_=_C54( C25 C54 ) C25_=_C58( C25 C58 ) C25_=_C66( C25 C66 ) \nC25_=_C67( C25 C67 ) C25_=_C68( C25 C68 ) C25_=_C89( C25 C89 ) C31_=_C32( C31 C32 ) C31_=_C33( C31 C33 ) C31_=_C35( C31 C35 ) \nC31_=_C36( C31 C36 ) C31_=_C37( C31 C37 ) C31_=_C40( C31 C40 ) C31_=_C45( C31 C45 ) C31_=_C66( C31 C66 ) C32_=_C33( C32 C33 ) \nC32_=_C35( C32 C35 ) C32_=_C36( C32 C36 ) C32_=_C37( C32 C37 ) C32_=_C54( C32 C54 ) C32_=_C85( C32 C85 ) C33_=_C35( C33 C35 ) \nC33_=_C36( C33 C36 ) C33_=_C37( C33 C37 ) C33_=_C40( C33 C40 ) C33_=_C45( C33 C45 ) C33_=_C47( C33 C47 ) C33_=_C54( C33 C54 ) \nC33_=_C58( C33 C58 ) C33_=_C66( C33 C66 ) C33_=_C67( C33 C67 ) C33_=_C68( C33 C68 ) C33_=_C69( C33 C69 ) C33_=_C73( C33 C73 ) \nC33_=_C85( C33 C85 ) C33_=_C88( C33 C88 ) C33_=_C89( C33 C89 ) C35_=_C36( C35 C36 ) C35_=_C37( C35 C37 ) C35_=_C69( C35 C69 ) \nC35_=_C70( C35 C70 ) C36_=_C37( C36 C37 ) C36_=_C68( C36 C68 ) C36_=_C85( C36 C85 ) C37_=_C85( C37 C85 ) C37_=_C88( C37 C88 ) \nC40_=_C45( C40 C45 ) C40_=_C47( C40 C47 ) C40_=_C58( C40 C58 ) C40_=_C67( C40 C67 ) C40_=_C69( C40 C69 ) C40_=_C73( C40 C73 ) \nC40_=_C85( C40 C85 ) C40_=_C88( C40 C88 ) C40_=_C89( C40 C89 ) C45_=_C47( C45 C47 ) C45_=_C66( C45 C66 ) C45_=_C67( C45 C67 ) \nC45_=_C69( C45 C69 ) C45_=_C73( C45 C73 ) C45_=_C85( C45 C85 ) C45_=_C88( C45 C88 ) C45_=_C89( C45 C89 ) C47_=_C67( C47 C67 ) \nC47_=_C69( C47 C69 ) C47_=_C73( C47 C73 ) C47_=_C85( C47 C85 ) C47_=_C88( C47 C88 ) C47_=_C89( C47 C89 ) C54_=_C58( C54 C58 ) \nC54_=_C66( C54 C66 ) C54_=_C67( C54 C67 ) C54_=_C68( C54 C68 ) C54_=_C70( C54 C70 ) C58_=_C66( C58 C66 ) C58_=_C67( C58 C67 ) \nC58_=_C68( C58 C68 ) C66_=_C67( C66 C67 ) C66_=_C68( C66 C68 ) C66_=_C73( C66 C73 ) C67_=_C68( C67 C68 ) C67_=_C69( C67 C69 ) \nC67_=_C73( C67 C73 ) C67_=_C85( C67 C85 ) C67_=_C88( C67 C88 ) C67_=_C89( C67 C89 ) C69_=_C70( C69 C70 ) C69_=_C73( C69 C73 ) \nC69_=_C85( C69 C85 ) C69_=_C88( C69 C88 ) C69_=_C89( C69 C89 ) C73_=_C85( C73 C85 ) C73_=_C88( C73 C88 ) C73_=_C89( C73 C89 ) \nC85_=_C88( C85 C88 ) C85_=_C89( C85 C89 ) C88_=_C89( C88 C89 ) "];11-&gt;15[label="27: C4 C9 C13 C16 C17 \nC18 C21 C25 C31 C32 C35 \nC36 C37 C40 C45 C47 C54 \nC58 C66 C67 C68 C69 C70 \nC73 C85 C88 C89 \n146: C4_=_C9 ,C4_=_C13 ,C4_=_C17 ,C4_=_C18 ,C4_=_C40 ,\nC4_=_C45 ,C4_=_C47 ,C4_=_C58 ,C4_=_C67 ,C4_=_C69 ,C4_=_C73 ,\nC4_=_C85 ,C4_=_C88 ,C4_=_C89 ,C9_=_C18 ,C9_=_C21 ,C9_=_C35 ,\nC9_=_C70 ,C13_=_C16 ,C13_=_C17 ,C13_=_C18 ,C13_=_C21 ,C13_=_C32 ,\nC13_=_C40 ,C13_=_C45 ,C13_=_C47 ,C13_=_C54 ,C13_=_C67 ,C13_=_C69 ,\nC13_=_C73 ,C13_=_C85 ,C13_=_C88 ,C13_=_C89 ,C16_=_C17 ,C16_=_C18 ,\nC16_=_C21 ,C16_=_C25 ,C16_=_C54 ,C16_=_C58 ,C16_=_C66 ,C16_=_C67 ,\nC16_=_C68 ,C17_=_C18 ,C17_=_C21 ,C17_=_C36 ,C17_=_C40 ,C17_=_C45 ,\nC17_=_C47 ,C17_=_C67 ,C17_=_C68 ,C17_=_C69 ,C17_=_C73 ,C17_=_C85 ,\nC17_=_C88 ,C17_=_C89 ,C18_=_C21 ,C18_=_C35 ,C18_=_C40 ,C18_=_C45 ,\nC18_=_C47 ,C18_=_C67 ,C18_=_C69 ,C18_=_C73 ,C18_=_C85 ,C18_=_C88 ,\nC18_=_C89 ,C21_=_C68 ,C21_=_C70 ,C25_=_C54 ,C25_=_C58 ,C25_=_C66 ,\nC25_=_C67 ,C25_=_C68 ,C25_=_C89 ,C31_=_C32 ,C31_=_C35 ,C31_=_C36 ,\nC31_=_C37 ,C31_=_C40 ,C31_=_C45 ,C31_=_C66 ,C32_=_C35 ,C32_=_C36 ,\nC32_=_C37 ,C32_=_C54 ,C32_=_C85 ,C35_=_C36 ,C35_=_C37 ,C35_=_C69 ,\nC35_=_C70 ,C36_=_C37 ,C36_=_C68 ,C36_=_C85 ,C37_=_C85 ,C37_=_C88 ,\nC40_=_C45 ,C40_=_C47 ,C40_=_C58 ,C40_=_C67 ,C40_=_C69 ,C40_=_C73 ,\nC40_=_C85 ,C40_=_C88 ,C40_=_C89 ,C45_=_C47 ,C45_=_C66 ,C45_=_C67 ,\nC45_=_C69 ,C45_=_C73 ,C45_=_C85 ,C45_=_C88 ,C45_=_C89 ,C47_=_C67 ,\nC47_=_C69 ,C47_=_C73 ,C47_=_C85 ,C47_=_C88 ,C47_=_C89 ,C54_=_C58 ,\nC54_=_C66 ,C54_=_C67 ,C54_=_C68 ,C54_=_C70 ,C58_=_C66 ,C58_=_C67 ,\nC58_=_C68 ,C66_=_C67 ,C66_=_C68 ,C66_=_C73 ,C67_=_C68 ,C67_=_C69 ,\nC67_=_C73 ,C67_=_C85 ,C67_=_C88 ,C67_=_C89 ,C69_=_C70 ,C69_=_C73 ,\nC69_=_C85 ,C69_=_C88 ,C69_=_C89 ,C73_=_C85 ,C73_=_C88 ,C73_=_C89 ,\nC85_=_C88 ,C85_=_C89 ,C88_=_C89 ,"];16[shape=box, label="id:16 level: 2\n37: C0 C1 C2 C3 C6 \nC8 C9 C11 C12 C13 C14 \nC16 C17 C18 C19 C20 C21 \nC26 C31 C35 C37 C42 C43 \nC45 C56 C57 C62 C63 C65 \nC66 C77 C78 C79 C80 C81 \nC88 C91 \n285: C0_=_C1( C0 C1 ) C0_=_C2( C0 C2 ) C0_=_C3( C0 C3 ) C0_=_C6( C0 C6 ) C0_=_C8( C0 C8 ) \nC0_=_C9( C0 C9 ) C0_=_C11( C0 C11 ) C0_=_C12( C0 C12 ) C0_=_C13( C0 C13 ) C0_=_C14( C0 C14 ) C0_=_C16( C0 C16 ) \nC0_=_C17( C0 C17 ) C0_=_C18( C0 C18 ) C0_=_C19( C0 C19 ) C0_=_C20( C0 C20 ) C0_=_C21( C0 C21 ) C0_=_C66( C0 C66 ) \nC1_=_C2( C1 C2 ) C1_=_C3( C1 C3 ) C1_=_C6( C1 C6 ) C1_=_C8( C1 C8 ) C1_=_C9( C1 C9 ) C1_=_C20( C1 C20 ) \nC1_=_C26( C1 C26 ) C1_=_C37( C1 C37 ) C1_=_C65( C1 C65 ) C1_=_C79( C1 C79 ) C1_=_C80( C1 C80 ) C1_=_C88( C1 C88 ) \nC2_=_C3( C2 C3 ) C2_=_C6( C2 C6 ) C2_=_C8( C2 C8 ) C2_=_C9( C2 C9 ) C2_=_C20( C2 C20 ) C2_=_C37( C2 C37 ) \nC2_=_C43( C2 C43 ) C2_=_C45( C2 C45 ) C2_=_C65( C2 C65 ) C2_=_C79( C2 C79 ) C2_=_C80( C2 C80 ) C2_=_C88( C2 C88 ) \nC3_=_C6( C3 C6 ) C3_=_C8( C3 C8 ) C3_=_C9( C3 C9 ) C3_=_C11( C3 C11 ) C3_=_C43( C3 C43 ) C3_=_C57( C3 C57 ) \nC3_=_C62( C3 C62 ) C3_=_C63( C3 C63 ) C3_=_C65( C3 C65 ) C6_=_C8( C6 C8 ) C6_=_C9( C6 C9 ) C6_=_C14( C6 C14 ) \nC6_=_C17( C6 C17 ) C6_=_C26( C6 C26 ) C6_=_C31( C6 C31 ) C6_=_C43( C6 C43 ) C6_=_C45( C6 C45 ) C6_=_C56( C6 C56 ) \nC6_=_C62( C6 C62 ) C6_=_C63( C6 C63 ) C6_=_C66( C6 C66 ) C6_=_C77( C6 C77 ) C6_=_C78( C6 C78 ) C6_=_C79( C6 C79 ) \nC6_=_C80( C6 C80 ) C6_=_C81( C6 C81 ) C8_=_C9( C8 C9 ) C8_=_C18( C8 C18 ) C8_=_C19( C8 C19 ) C8_=_C35( C8 C35 ) \nC8_=_C42( C8 C42 ) C8_=_C57( C8 C57 ) C8_=_C79( C8 C79 ) C8_=_C91( C8 C91 ) C9_=_C18( C9 C18 ) C9_=_C19( C9 C19 ) \nC9_=_C21( C9 C21 ) C9_=_C35( C9 C35 ) C9_=_C42( C9 C42 ) C9_=_C57( C9 C57 ) C9_=_C79( C9 C79 ) C9_=_C91( C9 C91 ) \nC11_=_C12( C11 C12 ) C11_=_C13( C11 C13 ) C11_=_C14( C11 C14 ) C11_=_C16( C11 C16 ) C11_=_C17( C11 C17 ) C11_=_C18( C11 C18 ) \nC11_=_C19( C11 C19 ) C11_=_C20( C11 C20 ) C11_=_C21( C11 C21 ) C11_=_C31( C11 C31 ) C11_=_C42( C11 C42 ) C11_=_C43( C11 C43 ) \nC11_=_C57( C11 C57 ) C12_=_C13( C12 C13 ) C12_=_C14( C12 C14 ) C12_=_C16( C12 C16 ) C12_=_C17( C12 C17 ) C12_=_C18( C12 C18 ) \nC12_=_C19( C12 C19 ) C12_=_C20( C12 C20 ) C12_=_C21( C12 C21 ) C12_=_C26( C12 C26 ) C12_=_C31( C12 C31 ) C12_=_C42( C12 C42 ) \nC12_=_C80( C12 C80 ) C12_=_C91( C12 C91 ) C13_=_C14( C13 C14 ) C13_=_C16( C13 C16 ) C13_=_C17( C13 C17 ) C13_=_C18( C13 C18 ) \nC13_=_C19( C13 C19 ) C13_=_C20( C13 C20 ) C13_=_C21( C13 C21 ) C13_=_C45( C13 C45 ) C13_=_C56( C13 C56 ) C13_=_C88( C13 C88 ) \nC14_=_C16( C14 C16 ) C14_=_C17( C14 C17 ) C14_=_C18( C14 C18 ) C14_=_C19( C14 C19 ) C14_=_C20( C14 C20 ) C14_=_C21( C14 C21 ) \nC14_=_C56( C14 C56 ) C16_=_C17( C16 C17 ) C16_=_C18( C16 C18 ) C16_=_C19( C16 C19 ) C16_=_C20( C16 C20 ) C16_=_C21( C16 C21 ) \nC16_=_C62( C16 C62 ) C16_=_C66( C16 C66 ) C17_=_C18( C17 C18 ) C17_=_C19( C17 C19 ) C17_=_C20( C17 C20 )</w:t>
      </w:r>
    </w:p>
    <w:p>
      <w:pPr>
        <w:pStyle w:val="PreformattedText"/>
        <w:bidi w:val="0"/>
        <w:spacing w:before="0" w:after="0"/>
        <w:jc w:val="left"/>
        <w:rPr/>
      </w:pPr>
      <w:r>
        <w:rPr/>
        <w:t xml:space="preserve"> </w:t>
      </w:r>
      <w:r>
        <w:rPr/>
        <w:t>C17_=_C21( C17 C21 ) \nC17_=_C45( C17 C45 ) C17_=_C88( C17 C88 ) C18_=_C19( C18 C19 ) C18_=_C20( C18 C20 ) C18_=_C21( C18 C21 ) C18_=_C35( C18 C35 ) \nC18_=_C42( C18 C42 ) C18_=_C45( C18 C45 ) C18_=_C57( C18 C57 ) C18_=_C79( C18 C79 ) C18_=_C88( C18 C88 ) C18_=_C91( C18 C91 ) \nC19_=_C20( C19 C20 ) C19_=_C21( C19 C21 ) C19_=_C35( C19 C35 ) C19_=_C42( C19 C42 ) C19_=_C57( C19 C57 ) C19_=_C77( C19 C77 ) \nC19_=_C79( C19 C79 ) C19_=_C81( C19 C81 ) C19_=_C91( C19 C91 ) C20_=_C21( C20 C21 ) C20_=_C26( C20 C26 ) C20_=_C37( C20 C37 ) \nC20_=_C65( C20 C65 ) C20_=_C79( C20 C79 ) C20_=_C80( C20 C80 ) C20_=_C88( C20 C88 ) C20_=_C91( C20 C91 ) C21_=_C65( C21 C65 ) \nC21_=_C78( C21 C78 ) C21_=_C81( C21 C81 ) C26_=_C31( C26 C31 ) C26_=_C43( C26 C43 ) C26_=_C45( C26 C45 ) C26_=_C56( C26 C56 ) \nC26_=_C62( C26 C62 ) C26_=_C63( C26 C63 ) C26_=_C66( C26 C66 ) C26_=_C77( C26 C77 ) C26_=_C78( C26 C78 ) C26_=_C79( C26 C79 ) \nC26_=_C80( C26 C80 ) C26_=_C81( C26 C81 ) C26_=_C91( C26 C91 ) C31_=_C35( C31 C35 ) C31_=_C37( C31 C37 ) C31_=_C42( C31 C42 ) \nC31_=_C43( C31 C43 ) C31_=_C45( C31 C45 ) C31_=_C56( C31 C56 ) C31_=_C62( C31 C62 ) C31_=_C63( C31 C63 ) C31_=_C66( C31 C66 ) \nC31_=_C77( C31 C77 ) C31_=_C78( C31 C78 ) C31_=_C79( C31 C79 ) C31_=_C80( C31 C80 ) C31_=_C81( C31 C81 ) C35_=_C37( C35 C37 ) \nC35_=_C42( C35 C42 ) C35_=_C57( C35 C57 ) C35_=_C79( C35 C79 ) C35_=_C91( C35 C91 ) C37_=_C65( C37 C65 ) C37_=_C79( C37 C79 ) \nC37_=_C80( C37 C80 ) C37_=_C88( C37 C88 ) C42_=_C57( C42 C57 ) C42_=_C77( C42 C77 ) C42_=_C79( C42 C79 ) C42_=_C81( C42 C81 ) \nC42_=_C91( C42 C91 ) C43_=_C45( C43 C45 ) C43_=_C56( C43 C56 ) C43_=_C57( C43 C57 ) C43_=_C62( C43 C62 ) C43_=_C63( C43 C63 ) \nC43_=_C66( C43 C66 ) C43_=_C77( C43 C77 ) C43_=_C78( C43 C78 ) C43_=_C79( C43 C79 ) C43_=_C80( C43 C80 ) C43_=_C81( C43 C81 ) \nC45_=_C56( C45 C56 ) C45_=_C62( C45 C62 ) C45_=_C63( C45 C63 ) C45_=_C66( C45 C66 ) C45_=_C77( C45 C77 ) C45_=_C78( C45 C78 ) \nC45_=_C79( C45 C79 ) C45_=_C80( C45 C80 ) C45_=_C81( C45 C81 ) C45_=_C88( C45 C88 ) C56_=_C62( C56 C62 ) C56_=_C63( C56 C63 ) \nC56_=_C66( C56 C66 ) C56_=_C77( C56 C77 ) C56_=_C78( C56 C78 ) C56_=_C79( C56 C79 ) C56_=_C80( C56 C80 ) C56_=_C81( C56 C81 ) \nC57_=_C62( C57 C62 ) C57_=_C63( C57 C63 ) C57_=_C65( C57 C65 ) C57_=_C79( C57 C79 ) C57_=_C91( C57 C91 ) C62_=_C63( C62 C63 ) \nC62_=_C65( C62 C65 ) C62_=_C66( C62 C66 ) C62_=_C77( C62 C77 ) C62_=_C78( C62 C78 ) C62_=_C79( C62 C79 ) C62_=_C80( C62 C80 ) \nC62_=_C81( C62 C81 ) C63_=_C65( C63 C65 ) C63_=_C66( C63 C66 ) C63_=_C77( C63 C77 ) C63_=_C78( C63 C78 ) C63_=_C79( C63 C79 ) \nC63_=_C80( C63 C80 ) C63_=_C81( C63 C81 ) C65_=_C78( C65 C78 ) C65_=_C79( C65 C79 ) C65_=_C80( C65 C80 ) C65_=_C81( C65 C81 ) \nC65_=_C88( C65 C88 ) C66_=_C77( C66 C77 ) C66_=_C78( C66 C78 ) C66_=_C79( C66 C79 ) C66_=_C80( C66 C80 ) C66_=_C81( C66 C81 ) \nC77_=_C78( C77 C78 ) C77_=_C79( C77 C79 ) C77_=_C80( C77 C80 ) C77_=_C81( C77 C81 ) C77_=_C91( C77 C91 ) C78_=_C79( C78 C79 ) \nC78_=_C80( C78 C80 ) C78_=_C81( C78 C81 ) C79_=_C80( C79 C80 ) C79_=_C81( C79 C81 ) C79_=_C88( C79 C88 ) C79_=_C91( C79 C91 ) \nC80_=_C81( C80 C81 ) C80_=_C88( C80 C88 ) C80_=_C91( C80 C91 ) C81_=_C91( C81 C91 ) "];11-&gt;16[label="36: C0 C1 C2 C3 C6 \nC8 C9 C11 C12 C13 C14 \nC16 C17 C18 C19 C20 C21 \nC26 C31 C35 C37 C42 C43 \nC45 C56 C57 C62 C63 C65 \nC66 C77 C78 C80 C81 C88 \nC91 \n258: C0_=_C1 ,C0_=_C2 ,C0_=_C3 ,C0_=_C6 ,C0_=_C8 ,\nC0_=_C9 ,C0_=_C11 ,C0_=_C12 ,C0_=_C13 ,C0_=_C14 ,C0_=_C16 ,\nC0_=_C17 ,C0_=_C18 ,C0_=_C19 ,C0_=_C20 ,C0_=_C21 ,C0_=_C66 ,\nC1_=_C2 ,C1_=_C3 ,C1_=_C6 ,C1_=_C8 ,C1_=_C9 ,C1_=_C20 ,\nC1_=_C26 ,C1_=_C37 ,C1_=_C65 ,C1_=_C80 ,C1_=_C88 ,C2_=_C3 ,\nC2_=_C6 ,C2_=_C8 ,C2_=_C9 ,C2_=_C20 ,C2_=_C37 ,C2_=_C43 ,\nC2_=_C45 ,C2_=_C65 ,C2_=_C80 ,C2_=_C88 ,C3_=_C6 ,C3_=_C8 ,\nC3_=_C9 ,C3_=_C11 ,C3_=_C43 ,C3_=_C57 ,C3_=_C62 ,C3_=_C63 ,\nC3_=_C65 ,C6_=_C8 ,C6_=_C9 ,C6_=_C14 ,C6_=_C17 ,C6_=_C26 ,\nC6_=_C31 ,C6_=_C43 ,C6_=_C45 ,C6_=_C56 ,C6_=_C62 ,C6_=_C63 ,\nC6_=_C66 ,C6_=_C77 ,C6_=_C78 ,C6_=_C80 ,C6_=_C81 ,C8_=_C9 ,\nC8_=_C18 ,C8_=_C19 ,C8_=_C35 ,C8_=_C42 ,C8_=_C57 ,C8_=_C91 ,\nC9_=_C18 ,C9_=_C19 ,C9_=_C21 ,C9_=_C35 ,C9_=_C42 ,C9_=_C57 ,\nC9_=_C91 ,C11_=_C12 ,C11_=_C13 ,C11_=_C14 ,C11_=_C16 ,C11_=_C17 ,\nC11_=_C18 ,C11_=_C19 ,C11_=_C20 ,C11_=_C21 ,C11_=_C31 ,C11_=_C42 ,\nC11_=_C43 ,C11_=_C57 ,C12_=_C13 ,C12_=_C14 ,C12_=_C16 ,C12_=_C17 ,\nC12_=_C18 ,C12_=_C19 ,C12_=_C20 ,C12_=_C21 ,C12_=_C26 ,C12_=_C31 ,\nC12_=_C42 ,C12_=_C80 ,C12_=_C91 ,C13_=_C14 ,C13_=_C16 ,C13_=_C17 ,\nC13_=_C18 ,C13_=_C19 ,C13_=_C20 ,C13_=_C21 ,C13_=_C45 ,C13_=_C56 ,\nC13_=_C88 ,C14_=_C16 ,C14_=_C17 ,C14_=_C18 ,C14_=_C19 ,C14_=_C20 ,\nC14_=_C21 ,C14_=_C56 ,C16_=_C17 ,C16_=_C18 ,C16_=_C19 ,C16_=_C20 ,\nC16_=_C21 ,C16_=_C62 ,C16_=_C66 ,C17_=_C18 ,C17_=_C19 ,C17_=_C20 ,\nC17_=_C21 ,C17_=_C45 ,C17_=_C88 ,C18_=_C19 ,C18_=_C20 ,C18_=_C21 ,\nC18_=_C35 ,C18_=_C42 ,C18_=_C45 ,C18_=_C57 ,C18_=_C88 ,C18_=_C91 ,\nC19_=_C20 ,C19_=_C21 ,C19_=_C35 ,C19_=_C42 ,C19_=_C57 ,C19_=_C77 ,\nC19_=_C81 ,C19_=_C91 ,C20_=_C21 ,C20_=_C26 ,C20_=_C37 ,C20_=_C65 ,\nC20_=_C80 ,C20_=_C88 ,C20_=_C91 ,C21_=_C65 ,C21_=_C78 ,C21_=_C81 ,\nC26_=_C31 ,C26_=_C43 ,C26_=_C45 ,C26_=_C56 ,C26_=_C62 ,C26_=_C63 ,\nC26_=_C66 ,C26_=_C77 ,C26_=_C78 ,C26_=_C80 ,C26_=_C81 ,C26_=_C91 ,\nC31_=_C35 ,C31_=_C37 ,C31_=_C42 ,C31_=_C43 ,C31_=_C45 ,C31_=_C56 ,\nC31_=_C62 ,C31_=_C63 ,C31_=_C66 ,C31_=_C77 ,C31_=_C78 ,C31_=_C80 ,\nC31_=_C81 ,C35_=_C37 ,C35_=_C42 ,C35_=_C57 ,C35_=_C91 ,C37_=_C65 ,\nC37_=_C80 ,C37_=_C88 ,C42_=_C57 ,C42_=_C77 ,C42_=_C81 ,C42_=_C91 ,\nC43_=_C45 ,C43_=_C56 ,C43_=_C57 ,C43_=_C62 ,C43_=_C63 ,C43_=_C66 ,\nC43_=_C77 ,C43_=_C78 ,C43_=_C80 ,C43_=_C81 ,C45_=_C56 ,C45_=_C62 ,\nC45_=_C63 ,C45_=_C66 ,C45_=_C77 ,C45_=_C78 ,C45_=_C80 ,C45_=_C81 ,\nC45_=_C88 ,C56_=_C62 ,C56_=_C63 ,C56_=_C66 ,C56_=_C77 ,C56_=_C78 ,\nC56_=_C80 ,C56_=_C81 ,C57_=_C62 ,C57_=_C63 ,C57_=_C65 ,C57_=_C91 ,\nC62_=_C63 ,C62_=_C65 ,C62_=_C66 ,C62_=_C77 ,C62_=_C78 ,C62_=_C80 ,\nC62_=_C81 ,C63_=_C65 ,C63_=_C66 ,C63_=_C77 ,C63_=_C78 ,C63_=_C80 ,\nC63_=_C81 ,C65_=_C78 ,C65_=_C80 ,C65_=_C81 ,C65_=_C88 ,C66_=_C77 ,\nC66_=_C78 ,C66_=_C80 ,C66_=_C81 ,C77_=_C78 ,C77_=_C80 ,C77_=_C81 ,\nC77_=_C91 ,C78_=_C80 ,C78_=_C81 ,C80_=_C81 ,C80_=_C88 ,C80_=_C91 ,\nC81_=_C91 ,"];17[shape=box, label="id:17 level: 2\n40: C0 C1 C5 C6 C7 \nC14 C17 C22 C23 C24 C25 \nC26 C27 C29 C30 C32 C36 \nC37 C49 C50 C55 C59 C60 \nC61 C63 C66 C68 C69 C73 \nC75 C76 C77 C78 C82 C84 \nC85 C86 C87 C88 C90 \n282: C0_=_C1( C0 C1 ) C0_=_C5( C0 C5 ) C0_=_C6( C0 C6 ) C0_=_C7( C0 C7 ) C0_=_C14( C0 C14 ) \nC0_=_C17( C0 C17 ) C0_=_C55( C0 C55 ) C0_=_C59( C0 C59 ) C0_=_C66( C0 C66 ) C0_=_C73( C0 C73 ) C0_=_C75( C0 C75 ) \nC0_=_C76( C0 C76 ) C1_=_C5( C1 C5 ) C1_=_C6( C1 C6 ) C1_=_C7( C1 C7 ) C1_=_C22( C1 C22 ) C1_=_C23( C1 C23 ) \nC1_=_C24( C1 C24 ) C1_=_C25( C1 C25 ) C1_=_C26( C1 C26 ) C1_=_C27( C1 C27 ) C1_=_C29( C1 C29 ) C1_=_C30( C1 C30 ) \nC1_=_C37( C1 C37 ) C1_=_C88( C1 C88 ) C5_=_C6( C5 C6 ) C5_=_C7( C5 C7 ) C5_=_C50( C5 C50 ) C5_=_C63( C5 C63 ) \nC5_=_C69( C5 C69 ) C5_=_C73( C5 C73 ) C5_=_C78( C5 C78 ) C5_=_C82( C5 C82 ) C5_=_C86( C5 C86 ) C5_=_C87( C5 C87 ) \nC6_=_C7( C6 C7 ) C6_=_C14( C6 C14 ) C6_=_C17( C6 C17 ) C6_=_C22( C6 C22 ) C6_=_C26( C6 C26 ) C6_=_C27( C6 C27 ) \nC6_=_C36( C6 C36 ) C6_=_C60( C6 C60 ) C6_=_C61( C6 C61 ) C6_=_C63( C6 C63 ) C6_=_C66( C6 C66 ) C6_=_C68( C6 C68 ) \nC6_=_C77( C6 C77 ) C6_=_C78( C6 C78 ) C6_=_C87( C6 C87 ) C7_=_C24( C7 C24 ) C7_=_C30( C7 C30 ) C7_=_C50( C7 C50 ) \nC7_=_C59( C7 C59 ) C7_=_C63( C7 C63 ) C7_=_C68( C7 C68 ) C7_=_C69( C7 C69 ) C7_=_C73( C7 C73 ) C7_=_C76( C7 C76 ) \nC7_=_C78( C7 C78 ) C7_=_C82( C7 C82 ) C7_=_C86( C7 C86 ) C7_=_C87( C7 C87 ) C14_=_C17( C14 C17 ) C14_=_C22( C14 C22 ) \nC14_=_C27( C14 C27 ) C14_=_C32( C14 C32 ) C14_=_C36( C14 C36 ) C14_=_C50( C14 C50 ) C14_=_C55( C14 C55 ) C14_=_C60( C14 C60 ) \nC14_=_C61( C14 C61 ) C14_=_C68( C14 C68 ) C14_=_C87( C14 C87 ) C17_=_C22( C17 C22 ) C17_=_C27( C17 C27 ) C17_=_C36( C17 C36 ) \nC17_=_C60( C17 C60 ) C17_=_C61( C17 C61 ) C17_=_C68( C17 C68 ) C17_=_C69( C17 C69 ) C17_=_C73( C17 C73 ) C17_=_C85( C17 C85 ) \nC17_=_C87( C17 C87 ) C17_=_C88( C17 C88 ) C22_=_C23( C22 C23 ) C22_=_C24( C22 C24 ) C22_=_C25( C22 C25 ) C22_=_C26( C22 C26 ) \nC22_=_C27( C22 C27 ) C22_=_C29( C22 C29 ) C22_=_C30( C22 C30 ) C22_=_C36( C22 C36 ) C22_=_C60( C22 C60 ) C22_=_C61( C22 C61 ) \nC22_=_C68( C22 C68 ) C22_=_C87( C22 C87 ) C23_=_C24( C23 C24 ) C23_=_C25( C23 C25 ) C23_=_C26( C23 C26 ) C23_=_C27( C23 C27 ) \nC23_=_C29( C23 C29 ) C23_=_C30( C23 C30 ) C23_=_C49( C23 C49 ) C23_=_C77( C23 C77 ) C23_=_C84( C23 C84 ) C24_=_C25( C24 C25 ) \nC24_=_C26( C24 C26 ) C24_=_C27( C24 C27 ) C24_=_C29( C24 C29 ) C24_=_C30( C24 C30 ) C24_=_C50( C24 C50 ) C24_=_C59( C24 C59 ) \nC24_=_C60( C24 C60 ) C24_=_C61( C24 C61 ) C24_=_C68( C24 C68 ) C24_=_C76( C24 C76 ) C24_=_C78( C24 C78 ) C25_=_C26( C25 C26 ) \nC25_=_C27( C25 C27 ) C25_=_C29( C25 C29 ) C25_=_C30( C25 C30 ) C25_=_C66( C25 C66 ) C25_=_C68( C25 C68 ) C25_=_C75( C25 C75 ) \nC26_=_C27( C26 C27 ) C26_=_C29( C26 C29 ) C26_=_C30( C26 C30 ) C26_=_C49( C26 C49 ) C26_=_C61( C26 C61 ) C26_=_C63( C26 C63 ) \nC26_=_C66( C26 C66 ) C26_=_C77( C26 C77 ) C26_=_C78( C26 C78 ) C26_=_C86( C26 C86 ) C26_=_C87( C26 C87 ) C26_=_C90( C26 C90 ) \nC27_=_C29( C27 C29 ) C27_=_C30( C27 C30 ) C27_=_C32( C27 C32 ) C27_=_C36( C27 C36 ) C27_=_C60( C27 C60 ) C27_=_C61( C27 C61 ) \nC27_=_C68( C27 C68 ) C27_=_C77( C27 C77 ) C27_=_C82( C27 C82 ) C27_=_C84( C27 C84 ) C27_=_C85( C27 C85 ) C27_=_C87( C27 C87 ) \nC29_=_C30( C29 C30 ) C29_=_C49( C29 C49 ) C29_=_C61( C29 C61 ) C29_=_C75( C29 C75 ) C29_=_C76( C29 C76 ) C29_=_C86( C29 C86 ) \nC29_=_C87( C29 C87 ) C29_=_C90( C29 C90 ) C30_=_C59( C30 C59 ) C30_=_C68( C30 C68 ) C30_=_C75( C30 C75 ) C30_=_C76( C30 C76 ) \nC30_=_C78( C30 C78 ) C30_=_C86( C30 C86 ) C30_=_C90( C30 C90 ) C32_=_C36( C32 C36 ) C32_=_C37( C32 C37 ) C32_=_C50( C32 C50 ) \nC32_=_C55( C32 C55 ) C32_=_C77( C32 C77 ) C32_=_C82( C32 C82 ) C32_=_C84( C32 C84 )</w:t>
      </w:r>
    </w:p>
    <w:p>
      <w:pPr>
        <w:pStyle w:val="PreformattedText"/>
        <w:bidi w:val="0"/>
        <w:spacing w:before="0" w:after="0"/>
        <w:jc w:val="left"/>
        <w:rPr/>
      </w:pPr>
      <w:r>
        <w:rPr/>
        <w:t xml:space="preserve"> </w:t>
      </w:r>
      <w:r>
        <w:rPr/>
        <w:t>C32_=_C85( C32 C85 ) C36_=_C37( C36 C37 ) \nC36_=_C60( C36 C60 ) C36_=_C61( C36 C61 ) C36_=_C68( C36 C68 ) C36_=_C77( C36 C77 ) C36_=_C82( C36 C82 ) C36_=_C84( C36 C84 ) \nC36_=_C85( C36 C85 ) C36_=_C87( C36 C87 ) C37_=_C49( C37 C49 ) C37_=_C85( C37 C85 ) C37_=_C88( C37 C88 ) C37_=_C90( C37 C90 ) \nC49_=_C61( C49 C61 ) C49_=_C85( C49 C85 ) C49_=_C86( C49 C86 ) C49_=_C87( C49 C87 ) C49_=_C90( C49 C90 ) C50_=_C55( C50 C55 ) \nC50_=_C59( C50 C59 ) C50_=_C60( C50 C60 ) C50_=_C61( C50 C61 ) C50_=_C63( C50 C63 ) C50_=_C69( C50 C69 ) C50_=_C73( C50 C73 ) \nC50_=_C78( C50 C78 ) C50_=_C82( C50 C82 ) C50_=_C86( C50 C86 ) C50_=_C87( C50 C87 ) C55_=_C59( C55 C59 ) C55_=_C60( C55 C60 ) \nC55_=_C66( C55 C66 ) C55_=_C73( C55 C73 ) C55_=_C75( C55 C75 ) C55_=_C76( C55 C76 ) C55_=_C84( C55 C84 ) C55_=_C88( C55 C88 ) \nC59_=_C60( C59 C60 ) C59_=_C61( C59 C61 ) C59_=_C66( C59 C66 ) C59_=_C68( C59 C68 ) C59_=_C73( C59 C73 ) C59_=_C75( C59 C75 ) \nC59_=_C76( C59 C76 ) C59_=_C78( C59 C78 ) C60_=_C61( C60 C61 ) C60_=_C68( C60 C68 ) C60_=_C84( C60 C84 ) C60_=_C87( C60 C87 ) \nC60_=_C88( C60 C88 ) C61_=_C68( C61 C68 ) C61_=_C86( C61 C86 ) C61_=_C87( C61 C87 ) C61_=_C90( C61 C90 ) C63_=_C66( C63 C66 ) \nC63_=_C69( C63 C69 ) C63_=_C73( C63 C73 ) C63_=_C77( C63 C77 ) C63_=_C78( C63 C78 ) C63_=_C82( C63 C82 ) C63_=_C86( C63 C86 ) \nC63_=_C87( C63 C87 ) C66_=_C68( C66 C68 ) C66_=_C73( C66 C73 ) C66_=_C75( C66 C75 ) C66_=_C76( C66 C76 ) C66_=_C77( C66 C77 ) \nC66_=_C78( C66 C78 ) C68_=_C76( C68 C76 ) C68_=_C78( C68 C78 ) C68_=_C87( C68 C87 ) C69_=_C73( C69 C73 ) C69_=_C78( C69 C78 ) \nC69_=_C82( C69 C82 ) C69_=_C85( C69 C85 ) C69_=_C86( C69 C86 ) C69_=_C87( C69 C87 ) C69_=_C88( C69 C88 ) C73_=_C75( C73 C75 ) \nC73_=_C76( C73 C76 ) C73_=_C78( C73 C78 ) C73_=_C82( C73 C82 ) C73_=_C85( C73 C85 ) C73_=_C86( C73 C86 ) C73_=_C87( C73 C87 ) \nC73_=_C88( C73 C88 ) C75_=_C76( C75 C76 ) C75_=_C86( C75 C86 ) C75_=_C90( C75 C90 ) C76_=_C78( C76 C78 ) C76_=_C86( C76 C86 ) \nC76_=_C90( C76 C90 ) C77_=_C78( C77 C78 ) C77_=_C82( C77 C82 ) C77_=_C84( C77 C84 ) C77_=_C85( C77 C85 ) C78_=_C82( C78 C82 ) \nC78_=_C86( C78 C86 ) C78_=_C87( C78 C87 ) C82_=_C84( C82 C84 ) C82_=_C85( C82 C85 ) C82_=_C86( C82 C86 ) C82_=_C87( C82 C87 ) \nC84_=_C85( C84 C85 ) C84_=_C88( C84 C88 ) C85_=_C88( C85 C88 ) C85_=_C90( C85 C90 ) C86_=_C87( C86 C87 ) C86_=_C90( C86 C90 ) \nC87_=_C90( C87 C90 ) "];12-&gt;17[label="39: C0 C1 C5 C6 C7 \nC14 C17 C22 C23 C24 C25 \nC26 C29 C30 C32 C36 C37 \nC49 C50 C55 C59 C60 C61 \nC63 C66 C68 C69 C73 C75 \nC76 C77 C78 C82 C84 C85 \nC86 C87 C88 C90 \n261: C0_=_C1 ,C0_=_C5 ,C0_=_C6 ,C0_=_C7 ,C0_=_C14 ,\nC0_=_C17 ,C0_=_C55 ,C0_=_C59 ,C0_=_C66 ,C0_=_C73 ,C0_=_C75 ,\nC0_=_C76 ,C1_=_C5 ,C1_=_C6 ,C1_=_C7 ,C1_=_C22 ,C1_=_C23 ,\nC1_=_C24 ,C1_=_C25 ,C1_=_C26 ,C1_=_C29 ,C1_=_C30 ,C1_=_C37 ,\nC1_=_C88 ,C5_=_C6 ,C5_=_C7 ,C5_=_C50 ,C5_=_C63 ,C5_=_C69 ,\nC5_=_C73 ,C5_=_C78 ,C5_=_C82 ,C5_=_C86 ,C5_=_C87 ,C6_=_C7 ,\nC6_=_C14 ,C6_=_C17 ,C6_=_C22 ,C6_=_C26 ,C6_=_C36 ,C6_=_C60 ,\nC6_=_C61 ,C6_=_C63 ,C6_=_C66 ,C6_=_C68 ,C6_=_C77 ,C6_=_C78 ,\nC6_=_C87 ,C7_=_C24 ,C7_=_C30 ,C7_=_C50 ,C7_=_C59 ,C7_=_C63 ,\nC7_=_C68 ,C7_=_C69 ,C7_=_C73 ,C7_=_C76 ,C7_=_C78 ,C7_=_C82 ,\nC7_=_C86 ,C7_=_C87 ,C14_=_C17 ,C14_=_C22 ,C14_=_C32 ,C14_=_C36 ,\nC14_=_C50 ,C14_=_C55 ,C14_=_C60 ,C14_=_C61 ,C14_=_C68 ,C14_=_C87 ,\nC17_=_C22 ,C17_=_C36 ,C17_=_C60 ,C17_=_C61 ,C17_=_C68 ,C17_=_C69 ,\nC17_=_C73 ,C17_=_C85 ,C17_=_C87 ,C17_=_C88 ,C22_=_C23 ,C22_=_C24 ,\nC22_=_C25 ,C22_=_C26 ,C22_=_C29 ,C22_=_C30 ,C22_=_C36 ,C22_=_C60 ,\nC22_=_C61 ,C22_=_C68 ,C22_=_C87 ,C23_=_C24 ,C23_=_C25 ,C23_=_C26 ,\nC23_=_C29 ,C23_=_C30 ,C23_=_C49 ,C23_=_C77 ,C23_=_C84 ,C24_=_C25 ,\nC24_=_C26 ,C24_=_C29 ,C24_=_C30 ,C24_=_C50 ,C24_=_C59 ,C24_=_C60 ,\nC24_=_C61 ,C24_=_C68 ,C24_=_C76 ,C24_=_C78 ,C25_=_C26 ,C25_=_C29 ,\nC25_=_C30 ,C25_=_C66 ,C25_=_C68 ,C25_=_C75 ,C26_=_C29 ,C26_=_C30 ,\nC26_=_C49 ,C26_=_C61 ,C26_=_C63 ,C26_=_C66 ,C26_=_C77 ,C26_=_C78 ,\nC26_=_C86 ,C26_=_C87 ,C26_=_C90 ,C29_=_C30 ,C29_=_C49 ,C29_=_C61 ,\nC29_=_C75 ,C29_=_C76 ,C29_=_C86 ,C29_=_C87 ,C29_=_C90 ,C30_=_C59 ,\nC30_=_C68 ,C30_=_C75 ,C30_=_C76 ,C30_=_C78 ,C30_=_C86 ,C30_=_C90 ,\nC32_=_C36 ,C32_=_C37 ,C32_=_C50 ,C32_=_C55 ,C32_=_C77 ,C32_=_C82 ,\nC32_=_C84 ,C32_=_C85 ,C36_=_C37 ,C36_=_C60 ,C36_=_C61 ,C36_=_C68 ,\nC36_=_C77 ,C36_=_C82 ,C36_=_C84 ,C36_=_C85 ,C36_=_C87 ,C37_=_C49 ,\nC37_=_C85 ,C37_=_C88 ,C37_=_C90 ,C49_=_C61 ,C49_=_C85 ,C49_=_C86 ,\nC49_=_C87 ,C49_=_C90 ,C50_=_C55 ,C50_=_C59 ,C50_=_C60 ,C50_=_C61 ,\nC50_=_C63 ,C50_=_C69 ,C50_=_C73 ,C50_=_C78 ,C50_=_C82 ,C50_=_C86 ,\nC50_=_C87 ,C55_=_C59 ,C55_=_C60 ,C55_=_C66 ,C55_=_C73 ,C55_=_C75 ,\nC55_=_C76 ,C55_=_C84 ,C55_=_C88 ,C59_=_C60 ,C59_=_C61 ,C59_=_C66 ,\nC59_=_C68 ,C59_=_C73 ,C59_=_C75 ,C59_=_C76 ,C59_=_C78 ,C60_=_C61 ,\nC60_=_C68 ,C60_=_C84 ,C60_=_C87 ,C60_=_C88 ,C61_=_C68 ,C61_=_C86 ,\nC61_=_C87 ,C61_=_C90 ,C63_=_C66 ,C63_=_C69 ,C63_=_C73 ,C63_=_C77 ,\nC63_=_C78 ,C63_=_C82 ,C63_=_C86 ,C63_=_C87 ,C66_=_C68 ,C66_=_C73 ,\nC66_=_C75 ,C66_=_C76 ,C66_=_C77 ,C66_=_C78 ,C68_=_C76 ,C68_=_C78 ,\nC68_=_C87 ,C69_=_C73 ,C69_=_C78 ,C69_=_C82 ,C69_=_C85 ,C69_=_C86 ,\nC69_=_C87 ,C69_=_C88 ,C73_=_C75 ,C73_=_C76 ,C73_=_C78 ,C73_=_C82 ,\nC73_=_C85 ,C73_=_C86 ,C73_=_C87 ,C73_=_C88 ,C75_=_C76 ,C75_=_C86 ,\nC75_=_C90 ,C76_=_C78 ,C76_=_C86 ,C76_=_C90 ,C77_=_C78 ,C77_=_C82 ,\nC77_=_C84 ,C77_=_C85 ,C78_=_C82 ,C78_=_C86 ,C78_=_C87 ,C82_=_C84 ,\nC82_=_C85 ,C82_=_C86 ,C82_=_C87 ,C84_=_C85 ,C84_=_C88 ,C85_=_C88 ,\nC85_=_C90 ,C86_=_C87 ,C86_=_C90 ,C87_=_C90 ,"];18[shape=box, label="id:18 level: 2\n41: C0 C1 C2 C3 C4 \nC5 C6 C7 C8 C9 C10 \nC11 C13 C14 C21 C24 C25 \nC30 C32 C39 C40 C43 C50 \nC51 C54 C55 C56 C57 C58 \nC59 C60 C61 C65 C68 C71 \nC75 C76 C78 C81 C89 C92 \n341: C0_=_C1( C0 C1 ) C0_=_C2( C0 C2 ) C0_=_C3( C0 C3 ) C0_=_C4( C0 C4 ) C0_=_C5( C0 C5 ) \nC0_=_C6( C0 C6 ) C0_=_C7( C0 C7 ) C0_=_C8( C0 C8 ) C0_=_C9( C0 C9 ) C0_=_C10( C0 C10 ) C0_=_C11( C0 C11 ) \nC0_=_C13( C0 C13 ) C0_=_C14( C0 C14 ) C0_=_C21( C0 C21 ) C0_=_C55( C0 C55 ) C0_=_C59( C0 C59 ) C0_=_C75( C0 C75 ) \nC0_=_C76( C0 C76 ) C1_=_C2( C1 C2 ) C1_=_C3( C1 C3 ) C1_=_C4( C1 C4 ) C1_=_C5( C1 C5 ) C1_=_C6( C1 C6 ) \nC1_=_C7( C1 C7 ) C1_=_C8( C1 C8 ) C1_=_C9( C1 C9 ) C1_=_C10( C1 C10 ) C1_=_C24( C1 C24 ) C1_=_C25( C1 C25 ) \nC1_=_C30( C1 C30 ) C1_=_C65( C1 C65 ) C2_=_C3( C2 C3 ) C2_=_C4( C2 C4 ) C2_=_C5( C2 C5 ) C2_=_C6( C2 C6 ) \nC2_=_C7( C2 C7 ) C2_=_C8( C2 C8 ) C2_=_C9( C2 C9 ) C2_=_C10( C2 C10 ) C2_=_C43( C2 C43 ) C2_=_C65( C2 C65 ) \nC3_=_C4( C3 C4 ) C3_=_C5( C3 C5 ) C3_=_C6( C3 C6 ) C3_=_C7( C3 C7 ) C3_=_C8( C3 C8 ) C3_=_C9( C3 C9 ) \nC3_=_C10( C3 C10 ) C3_=_C11( C3 C11 ) C3_=_C24( C3 C24 ) C3_=_C40( C3 C40 ) C3_=_C43( C3 C43 ) C3_=_C50( C3 C50 ) \nC3_=_C51( C3 C51 ) C3_=_C57( C3 C57 ) C3_=_C58( C3 C58 ) C3_=_C59( C3 C59 ) C3_=_C60( C3 C60 ) C3_=_C61( C3 C61 ) \nC3_=_C65( C3 C65 ) C4_=_C5( C4 C5 ) C4_=_C6( C4 C6 ) C4_=_C7( C4 C7 ) C4_=_C8( C4 C8 ) C4_=_C9( C4 C9 ) \nC4_=_C10( C4 C10 ) C4_=_C11( C4 C11 ) C4_=_C13( C4 C13 ) C4_=_C24( C4 C24 ) C4_=_C40( C4 C40 ) C4_=_C43( C4 C43 ) \nC4_=_C50( C4 C50 ) C4_=_C51( C4 C51 ) C4_=_C57( C4 C57 ) C4_=_C58( C4 C58 ) C4_=_C59( C4 C59 ) C4_=_C60( C4 C60 ) \nC4_=_C61( C4 C61 ) C4_=_C89( C4 C89 ) C5_=_C6( C5 C6 ) C5_=_C7( C5 C7 ) C5_=_C8( C5 C8 ) C5_=_C9( C5 C9 ) \nC5_=_C10( C5 C10 ) C5_=_C50( C5 C50 ) C5_=_C71( C5 C71 ) C5_=_C78( C5 C78 ) C6_=_C7( C6 C7 ) C6_=_C8( C6 C8 ) \nC6_=_C9( C6 C9 ) C6_=_C10( C6 C10 ) C6_=_C14( C6 C14 ) C6_=_C43( C6 C43 ) C6_=_C56( C6 C56 ) C6_=_C60( C6 C60 ) \nC6_=_C61( C6 C61 ) C6_=_C68( C6 C68 ) C6_=_C78( C6 C78 ) C6_=_C81( C6 C81 ) C7_=_C8( C7 C8 ) C7_=_C9( C7 C9 ) \nC7_=_C10( C7 C10 ) C7_=_C21( C7 C21 ) C7_=_C24( C7 C24 ) C7_=_C30( C7 C30 ) C7_=_C50( C7 C50 ) C7_=_C59( C7 C59 ) \nC7_=_C65( C7 C65 ) C7_=_C68( C7 C68 ) C7_=_C71( C7 C71 ) C7_=_C76( C7 C76 ) C7_=_C78( C7 C78 ) C7_=_C81( C7 C81 ) \nC7_=_C92( C7 C92 ) C8_=_C9( C8 C9 ) C8_=_C10( C8 C10 ) C8_=_C25( C8 C25 ) C8_=_C39( C8 C39 ) C8_=_C57( C8 C57 ) \nC8_=_C75( C8 C75 ) C8_=_C89( C8 C89 ) C8_=_C92( C8 C92 ) C9_=_C10( C9 C10 ) C9_=_C21( C9 C21 ) C9_=_C57( C9 C57 ) \nC10_=_C21( C10 C21 ) C10_=_C24( C10 C24 ) C10_=_C25( C10 C25 ) C10_=_C30( C10 C30 ) C10_=_C39( C10 C39 ) C10_=_C59( C10 C59 ) \nC10_=_C65( C10 C65 ) C10_=_C68( C10 C68 ) C10_=_C71( C10 C71 ) C10_=_C75( C10 C75 ) C10_=_C76( C10 C76 ) C10_=_C78( C10 C78 ) \nC10_=_C81( C10 C81 ) C10_=_C89( C10 C89 ) C10_=_C92( C10 C92 ) C11_=_C13( C11 C13 ) C11_=_C14( C11 C14 ) C11_=_C21( C11 C21 ) \nC11_=_C24( C11 C24 ) C11_=_C39( C11 C39 ) C11_=_C40( C11 C40 ) C11_=_C43( C11 C43 ) C11_=_C50( C11 C50 ) C11_=_C51( C11 C51 ) \nC11_=_C57( C11 C57 ) C11_=_C58( C11 C58 ) C11_=_C59( C11 C59 ) C11_=_C60( C11 C60 ) C11_=_C61( C11 C61 ) C13_=_C14( C13 C14 ) \nC13_=_C21( C13 C21 ) C13_=_C32( C13 C32 ) C13_=_C39( C13 C39 ) C13_=_C40( C13 C40 ) C13_=_C50( C13 C50 ) C13_=_C51( C13 C51 ) \nC13_=_C54( C13 C54 ) C13_=_C55( C13 C55 ) C13_=_C56( C13 C56 ) C13_=_C89( C13 C89 ) C14_=_C21( C14 C21 ) C14_=_C32( C14 C32 ) \nC14_=_C39( C14 C39 ) C14_=_C50( C14 C50 ) C14_=_C51( C14 C51 ) C14_=_C54( C14 C54 ) C14_=_C55( C14 C55 ) C14_=_C56( C14 C56 ) \nC14_=_C60( C14 C60 ) C14_=_C61( C14 C61 ) C14_=_C68( C14 C68 ) C21_=_C24( C21 C24 ) C21_=_C30( C21 C30 ) C21_=_C59( C21 C59 ) \nC21_=_C65( C21 C65 ) C21_=_C68( C21 C68 ) C21_=_C71( C21 C71 ) C21_=_C76( C21 C76 ) C21_=_C78( C21 C78 ) C21_=_C81( C21 C81 ) \nC21_=_C92( C21 C92 ) C24_=_C25( C24 C25 ) C24_=_C30( C24 C30 ) C24_=_C40( C24 C40 ) C24_=_C43( C24 C43 ) C24_=_C50( C24 C50 ) \nC24_=_C51( C24 C51 ) C24_=_C57( C24 C57 ) C24_=_C58( C24 C58 ) C24_=_C59( C24 C59 ) C24_=_C60( C24 C60 ) C24_=_C61( C24 C61 ) \nC24_=_C65( C24 C65 ) C24_=_C68( C24 C68 ) C24_=_C71( C24 C71 ) C24_=_C76( C24 C76 ) C24_=_C78( C24 C78 ) C24_=_C81( C24 C81 ) \nC24_=_C92( C24 C92 ) C25_=_C30( C25 C30 ) C25_=_C39( C25 C39 ) C25_=_C54( C25 C54 ) C25_=_C58( C25 C58 ) C25_=_C68( C25 C68 ) \nC25_=_C75( C25 C75 ) C25_=_C89( C25 C89 ) C25_=_C92( C25 C92 ) C30_=_C54( C30 C54 ) C30_=_C56( C30 C56 ) C30_=_C59( C30</w:t>
      </w:r>
    </w:p>
    <w:p>
      <w:pPr>
        <w:pStyle w:val="PreformattedText"/>
        <w:bidi w:val="0"/>
        <w:spacing w:before="0" w:after="0"/>
        <w:jc w:val="left"/>
        <w:rPr/>
      </w:pPr>
      <w:r>
        <w:rPr/>
        <w:t xml:space="preserve"> </w:t>
      </w:r>
      <w:r>
        <w:rPr/>
        <w:t>C59 ) \nC30_=_C65( C30 C65 ) C30_=_C68( C30 C68 ) C30_=_C71( C30 C71 ) C30_=_C75( C30 C75 ) C30_=_C76( C30 C76 ) C30_=_C78( C30 C78 ) \nC30_=_C81( C30 C81 ) C30_=_C92( C30 C92 ) C32_=_C39( C32 C39 ) C32_=_C50( C32 C50 ) C32_=_C51( C32 C51 ) C32_=_C54( C32 C54 ) \nC32_=_C55( C32 C55 ) C32_=_C56( C32 C56 ) C39_=_C40( C39 C40 ) C39_=_C50( C39 C50 ) C39_=_C51( C39 C51 ) C39_=_C54( C39 C54 ) \nC39_=_C55( C39 C55 ) C39_=_C56( C39 C56 ) C39_=_C75( C39 C75 ) C39_=_C89( C39 C89 ) C39_=_C92( C39 C92 ) C40_=_C43( C40 C43 ) \nC40_=_C50( C40 C50 ) C40_=_C51( C40 C51 ) C40_=_C57( C40 C57 ) C40_=_C58( C40 C58 ) C40_=_C59( C40 C59 ) C40_=_C60( C40 C60 ) \nC40_=_C61( C40 C61 ) C40_=_C89( C40 C89 ) C43_=_C50( C43 C50 ) C43_=_C51( C43 C51 ) C43_=_C56( C43 C56 ) C43_=_C57( C43 C57 ) \nC43_=_C58( C43 C58 ) C43_=_C59( C43 C59 ) C43_=_C60( C43 C60 ) C43_=_C61( C43 C61 ) C43_=_C78( C43 C78 ) C43_=_C81( C43 C81 ) \nC50_=_C51( C50 C51 ) C50_=_C54( C50 C54 ) C50_=_C55( C50 C55 ) C50_=_C56( C50 C56 ) C50_=_C57( C50 C57 ) C50_=_C58( C50 C58 ) \nC50_=_C59( C50 C59 ) C50_=_C60( C50 C60 ) C50_=_C61( C50 C61 ) C50_=_C78( C50 C78 ) C51_=_C54( C51 C54 ) C51_=_C55( C51 C55 ) \nC51_=_C56( C51 C56 ) C51_=_C57( C51 C57 ) C51_=_C58( C51 C58 ) C51_=_C59( C51 C59 ) C51_=_C60( C51 C60 ) C51_=_C61( C51 C61 ) \nC51_=_C92( C51 C92 ) C54_=_C55( C54 C55 ) C54_=_C56( C54 C56 ) C54_=_C58( C54 C58 ) C54_=_C68( C54 C68 ) C54_=_C75( C54 C75 ) \nC54_=_C76( C54 C76 ) C55_=_C56( C55 C56 ) C55_=_C59( C55 C59 ) C55_=_C60( C55 C60 ) C55_=_C75( C55 C75 ) C55_=_C76( C55 C76 ) \nC56_=_C75( C56 C75 ) C56_=_C76( C56 C76 ) C56_=_C78( C56 C78 ) C56_=_C81( C56 C81 ) C57_=_C58( C57 C58 ) C57_=_C59( C57 C59 ) \nC57_=_C60( C57 C60 ) C57_=_C61( C57 C61 ) C57_=_C65( C57 C65 ) C58_=_C59( C58 C59 ) C58_=_C60( C58 C60 ) C58_=_C61( C58 C61 ) \nC58_=_C68( C58 C68 ) C59_=_C60( C59 C60 ) C59_=_C61( C59 C61 ) C59_=_C65( C59 C65 ) C59_=_C68( C59 C68 ) C59_=_C71( C59 C71 ) \nC59_=_C75( C59 C75 ) C59_=_C76( C59 C76 ) C59_=_C78( C59 C78 ) C59_=_C81( C59 C81 ) C59_=_C92( C59 C92 ) C60_=_C61( C60 C61 ) \nC60_=_C68( C60 C68 ) C61_=_C68( C61 C68 ) C61_=_C92( C61 C92 ) C65_=_C68( C65 C68 ) C65_=_C71( C65 C71 ) C65_=_C76( C65 C76 ) \nC65_=_C78( C65 C78 ) C65_=_C81( C65 C81 ) C65_=_C92( C65 C92 ) C68_=_C71( C68 C71 ) C68_=_C76( C68 C76 ) C68_=_C78( C68 C78 ) \nC68_=_C81( C68 C81 ) C68_=_C92( C68 C92 ) C71_=_C76( C71 C76 ) C71_=_C78( C71 C78 ) C71_=_C81( C71 C81 ) C71_=_C89( C71 C89 ) \nC71_=_C92( C71 C92 ) C75_=_C76( C75 C76 ) C75_=_C89( C75 C89 ) C75_=_C92( C75 C92 ) C76_=_C78( C76 C78 ) C76_=_C81( C76 C81 ) \nC76_=_C92( C76 C92 ) C78_=_C81( C78 C81 ) C78_=_C92( C78 C92 ) C81_=_C89( C81 C89 ) C81_=_C92( C81 C92 ) C89_=_C92( C89 C92 ) "];12-&gt;18[label="40: C0 C1 C2 C3 C4 \nC5 C6 C7 C8 C9 C11 \nC13 C14 C21 C24 C25 C30 \nC32 C39 C40 C43 C50 C51 \nC54 C55 C56 C57 C58 C59 \nC60 C61 C65 C68 C71 C75 \nC76 C78 C81 C89 C92 \n316: C0_=_C1 ,C0_=_C2 ,C0_=_C3 ,C0_=_C4 ,C0_=_C5 ,\nC0_=_C6 ,C0_=_C7 ,C0_=_C8 ,C0_=_C9 ,C0_=_C11 ,C0_=_C13 ,\nC0_=_C14 ,C0_=_C21 ,C0_=_C55 ,C0_=_C59 ,C0_=_C75 ,C0_=_C76 ,\nC1_=_C2 ,C1_=_C3 ,C1_=_C4 ,C1_=_C5 ,C1_=_C6 ,C1_=_C7 ,\nC1_=_C8 ,C1_=_C9 ,C1_=_C24 ,C1_=_C25 ,C1_=_C30 ,C1_=_C65 ,\nC2_=_C3 ,C2_=_C4 ,C2_=_C5 ,C2_=_C6 ,C2_=_C7 ,C2_=_C8 ,\nC2_=_C9 ,C2_=_C43 ,C2_=_C65 ,C3_=_C4 ,C3_=_C5 ,C3_=_C6 ,\nC3_=_C7 ,C3_=_C8 ,C3_=_C9 ,C3_=_C11 ,C3_=_C24 ,C3_=_C40 ,\nC3_=_C43 ,C3_=_C50 ,C3_=_C51 ,C3_=_C57 ,C3_=_C58 ,C3_=_C59 ,\nC3_=_C60 ,C3_=_C61 ,C3_=_C65 ,C4_=_C5 ,C4_=_C6 ,C4_=_C7 ,\nC4_=_C8 ,C4_=_C9 ,C4_=_C11 ,C4_=_C13 ,C4_=_C24 ,C4_=_C40 ,\nC4_=_C43 ,C4_=_C50 ,C4_=_C51 ,C4_=_C57 ,C4_=_C58 ,C4_=_C59 ,\nC4_=_C60 ,C4_=_C61 ,C4_=_C89 ,C5_=_C6 ,C5_=_C7 ,C5_=_C8 ,\nC5_=_C9 ,C5_=_C50 ,C5_=_C71 ,C5_=_C78 ,C6_=_C7 ,C6_=_C8 ,\nC6_=_C9 ,C6_=_C14 ,C6_=_C43 ,C6_=_C56 ,C6_=_C60 ,C6_=_C61 ,\nC6_=_C68 ,C6_=_C78 ,C6_=_C81 ,C7_=_C8 ,C7_=_C9 ,C7_=_C21 ,\nC7_=_C24 ,C7_=_C30 ,C7_=_C50 ,C7_=_C59 ,C7_=_C65 ,C7_=_C68 ,\nC7_=_C71 ,C7_=_C76 ,C7_=_C78 ,C7_=_C81 ,C7_=_C92 ,C8_=_C9 ,\nC8_=_C25 ,C8_=_C39 ,C8_=_C57 ,C8_=_C75 ,C8_=_C89 ,C8_=_C92 ,\nC9_=_C21 ,C9_=_C57 ,C11_=_C13 ,C11_=_C14 ,C11_=_C21 ,C11_=_C24 ,\nC11_=_C39 ,C11_=_C40 ,C11_=_C43 ,C11_=_C50 ,C11_=_C51 ,C11_=_C57 ,\nC11_=_C58 ,C11_=_C59 ,C11_=_C60 ,C11_=_C61 ,C13_=_C14 ,C13_=_C21 ,\nC13_=_C32 ,C13_=_C39 ,C13_=_C40 ,C13_=_C50 ,C13_=_C51 ,C13_=_C54 ,\nC13_=_C55 ,C13_=_C56 ,C13_=_C89 ,C14_=_C21 ,C14_=_C32 ,C14_=_C39 ,\nC14_=_C50 ,C14_=_C51 ,C14_=_C54 ,C14_=_C55 ,C14_=_C56 ,C14_=_C60 ,\nC14_=_C61 ,C14_=_C68 ,C21_=_C24 ,C21_=_C30 ,C21_=_C59 ,C21_=_C65 ,\nC21_=_C68 ,C21_=_C71 ,C21_=_C76 ,C21_=_C78 ,C21_=_C81 ,C21_=_C92 ,\nC24_=_C25 ,C24_=_C30 ,C24_=_C40 ,C24_=_C43 ,C24_=_C50 ,C24_=_C51 ,\nC24_=_C57 ,C24_=_C58 ,C24_=_C59 ,C24_=_C60 ,C24_=_C61 ,C24_=_C65 ,\nC24_=_C68 ,C24_=_C71 ,C24_=_C76 ,C24_=_C78 ,C24_=_C81 ,C24_=_C92 ,\nC25_=_C30 ,C25_=_C39 ,C25_=_C54 ,C25_=_C58 ,C25_=_C68 ,C25_=_C75 ,\nC25_=_C89 ,C25_=_C92 ,C30_=_C54 ,C30_=_C56 ,C30_=_C59 ,C30_=_C65 ,\nC30_=_C68 ,C30_=_C71 ,C30_=_C75 ,C30_=_C76 ,C30_=_C78 ,C30_=_C81 ,\nC30_=_C92 ,C32_=_C39 ,C32_=_C50 ,C32_=_C51 ,C32_=_C54 ,C32_=_C55 ,\nC32_=_C56 ,C39_=_C40 ,C39_=_C50 ,C39_=_C51 ,C39_=_C54 ,C39_=_C55 ,\nC39_=_C56 ,C39_=_C75 ,C39_=_C89 ,C39_=_C92 ,C40_=_C43 ,C40_=_C50 ,\nC40_=_C51 ,C40_=_C57 ,C40_=_C58 ,C40_=_C59 ,C40_=_C60 ,C40_=_C61 ,\nC40_=_C89 ,C43_=_C50 ,C43_=_C51 ,C43_=_C56 ,C43_=_C57 ,C43_=_C58 ,\nC43_=_C59 ,C43_=_C60 ,C43_=_C61 ,C43_=_C78 ,C43_=_C81 ,C50_=_C51 ,\nC50_=_C54 ,C50_=_C55 ,C50_=_C56 ,C50_=_C57 ,C50_=_C58 ,C50_=_C59 ,\nC50_=_C60 ,C50_=_C61 ,C50_=_C78 ,C51_=_C54 ,C51_=_C55 ,C51_=_C56 ,\nC51_=_C57 ,C51_=_C58 ,C51_=_C59 ,C51_=_C60 ,C51_=_C61 ,C51_=_C92 ,\nC54_=_C55 ,C54_=_C56 ,C54_=_C58 ,C54_=_C68 ,C54_=_C75 ,C54_=_C76 ,\nC55_=_C56 ,C55_=_C59 ,C55_=_C60 ,C55_=_C75 ,C55_=_C76 ,C56_=_C75 ,\nC56_=_C76 ,C56_=_C78 ,C56_=_C81 ,C57_=_C58 ,C57_=_C59 ,C57_=_C60 ,\nC57_=_C61 ,C57_=_C65 ,C58_=_C59 ,C58_=_C60 ,C58_=_C61 ,C58_=_C68 ,\nC59_=_C60 ,C59_=_C61 ,C59_=_C65 ,C59_=_C68 ,C59_=_C71 ,C59_=_C75 ,\nC59_=_C76 ,C59_=_C78 ,C59_=_C81 ,C59_=_C92 ,C60_=_C61 ,C60_=_C68 ,\nC61_=_C68 ,C61_=_C92 ,C65_=_C68 ,C65_=_C71 ,C65_=_C76 ,C65_=_C78 ,\nC65_=_C81 ,C65_=_C92 ,C68_=_C71 ,C68_=_C76 ,C68_=_C78 ,C68_=_C81 ,\nC68_=_C92 ,C71_=_C76 ,C71_=_C78 ,C71_=_C81 ,C71_=_C89 ,C71_=_C92 ,\nC75_=_C76 ,C75_=_C89 ,C75_=_C92 ,C76_=_C78 ,C76_=_C81 ,C76_=_C92 ,\nC78_=_C81 ,C78_=_C92 ,C81_=_C89 ,C81_=_C92 ,C89_=_C92 ,"];19[shape=box, label="id:19 level: 3\n23: C11 C12 C16 C19 C22 \nC23 C31 C39 C40 C41 C42 \nC47 C48 C58 C62 C71 C77 \nC81 C82 C83 C84 C89 C91 \n138: C11_=_C12( C11 C12 ) C11_=_C16( C11 C16 ) C11_=_C19( C11 C19 ) C11_=_C22( C11 C22 ) C11_=_C31( C11 C31 ) \nC11_=_C39( C11 C39 ) C11_=_C40( C11 C40 ) C11_=_C41( C11 C41 ) C11_=_C42( C11 C42 ) C11_=_C58( C11 C58 ) C12_=_C16( C12 C16 ) \nC12_=_C19( C12 C19 ) C12_=_C22( C12 C22 ) C12_=_C31( C12 C31 ) C12_=_C39( C12 C39 ) C12_=_C40( C12 C40 ) C12_=_C41( C12 C41 ) \nC12_=_C42( C12 C42 ) C12_=_C91( C12 C91 ) C16_=_C19( C16 C19 ) C16_=_C41( C16 C41 ) C16_=_C58( C16 C58 ) C16_=_C62( C16 C62 ) \nC16_=_C82( C16 C82 ) C16_=_C83( C16 C83 ) C19_=_C23( C19 C23 ) C19_=_C41( C19 C41 ) C19_=_C42( C19 C42 ) C19_=_C47( C19 C47 ) \nC19_=_C48( C19 C48 ) C19_=_C71( C19 C71 ) C19_=_C77( C19 C77 ) C19_=_C81( C19 C81 ) C19_=_C83( C19 C83 ) C19_=_C84( C19 C84 ) \nC19_=_C89( C19 C89 ) C19_=_C91( C19 C91 ) C22_=_C23( C22 C23 ) C22_=_C31( C22 C31 ) C22_=_C39( C22 C39 ) C22_=_C40( C22 C40 ) \nC22_=_C41( C22 C41 ) C22_=_C42( C22 C42 ) C23_=_C41( C23 C41 ) C23_=_C42( C23 C42 ) C23_=_C47( C23 C47 ) C23_=_C48( C23 C48 ) \nC23_=_C71( C23 C71 ) C23_=_C77( C23 C77 ) C23_=_C81( C23 C81 ) C23_=_C83( C23 C83 ) C23_=_C84( C23 C84 ) C23_=_C89( C23 C89 ) \nC23_=_C91( C23 C91 ) C31_=_C39( C31 C39 ) C31_=_C40( C31 C40 ) C31_=_C41( C31 C41 ) C31_=_C42( C31 C42 ) C31_=_C62( C31 C62 ) \nC31_=_C77( C31 C77 ) C31_=_C81( C31 C81 ) C39_=_C40( C39 C40 ) C39_=_C41( C39 C41 ) C39_=_C42( C39 C42 ) C39_=_C89( C39 C89 ) \nC40_=_C41( C40 C41 ) C40_=_C42( C40 C42 ) C40_=_C47( C40 C47 ) C40_=_C58( C40 C58 ) C40_=_C89( C40 C89 ) C41_=_C42( C41 C42 ) \nC41_=_C47( C41 C47 ) C41_=_C48( C41 C48 ) C41_=_C58( C41 C58 ) C41_=_C62( C41 C62 ) C41_=_C71( C41 C71 ) C41_=_C77( C41 C77 ) \nC41_=_C81( C41 C81 ) C41_=_C82( C41 C82 ) C41_=_C83( C41 C83 ) C41_=_C84( C41 C84 ) C41_=_C89( C41 C89 ) C41_=_C91( C41 C91 ) \nC42_=_C47( C42 C47 ) C42_=_C48( C42 C48 ) C42_=_C71( C42 C71 ) C42_=_C77( C42 C77 ) C42_=_C81( C42 C81 ) C42_=_C83( C42 C83 ) \nC42_=_C84( C42 C84 ) C42_=_C89( C42 C89 ) C42_=_C91( C42 C91 ) C47_=_C48( C47 C48 ) C47_=_C71( C47 C71 ) C47_=_C77( C47 C77 ) \nC47_=_C81( C47 C81 ) C47_=_C83( C47 C83 ) C47_=_C84( C47 C84 ) C47_=_C89( C47 C89 ) C47_=_C91( C47 C91 ) C48_=_C71( C48 C71 ) \nC48_=_C77( C48 C77 ) C48_=_C81( C48 C81 ) C48_=_C83( C48 C83 ) C48_=_C84( C48 C84 ) C48_=_C89( C48 C89 ) C48_=_C91( C48 C91 ) \nC58_=_C62( C58 C62 ) C58_=_C82( C58 C82 ) C58_=_C83( C58 C83 ) C62_=_C77( C62 C77 ) C62_=_C81( C62 C81 ) C62_=_C82( C62 C82 ) \nC62_=_C83( C62 C83 ) C71_=_C77( C71 C77 ) C71_=_C81( C71 C81 ) C71_=_C83( C71 C83 ) C71_=_C84( C71 C84 ) C71_=_C89( C71 C89 ) \nC71_=_C91( C71 C91 ) C77_=_C81( C77 C81 ) C77_=_C82( C77 C82 ) C77_=_C83( C77 C83 ) C77_=_C84( C77 C84 ) C77_=_C89( C77 C89 ) \nC77_=_C91( C77 C91 ) C81_=_C83( C81 C83 ) C81_=_C84( C81 C84 ) C81_=_C89( C81 C89 ) C81_=_C91( C81 C91 ) C82_=_C83( C82 C83 ) \nC82_=_C84( C82 C84 ) C83_=_C84( C83 C84 ) C83_=_C89( C83 C89 ) C83_=_C91( C83 C91 ) C84_=_C89( C84 C89 ) C84_=_C91( C84 C91 ) \nC89_=_C91( C89 C91 ) "];14-&gt;19[label="22: C11 C12 C16 C19 C22 \nC23 C31 C39 C40 C42 C47 \nC48 C58 C62 C71 C77 C81 \nC82 C83 C84 C89 C91 \n116: C11_=_C12 ,C11_=_C16 ,C11_=_C19 ,C11_=_C22 ,C11_=_C31 ,\nC11_=_C39 ,C11_=_C40 ,C11_=_C42 ,C11_=_C58 ,C12_=_C16 ,C12_=_C19 ,\nC12_=_C22 ,C12_=_C31 ,C12_=_C39 ,C12_=_C40 ,C12_=_C42 ,C12_=_C91 ,\nC16_=_C19 ,C16_=_C58 ,C16_=_C62 ,C16_=_C82 ,C16_=_C83 ,C19_=_C23 ,\nC19_=_C42 ,C19_=_C47 ,C19_=_C48 ,C19_=_C71 ,C19_=_C77 ,C19_=_C81 ,\nC19_=_C83 ,C19_=_C84 ,C19_=_C89 ,C19_=_C91 ,C22_=_C23</w:t>
      </w:r>
    </w:p>
    <w:p>
      <w:pPr>
        <w:pStyle w:val="PreformattedText"/>
        <w:bidi w:val="0"/>
        <w:spacing w:before="0" w:after="0"/>
        <w:jc w:val="left"/>
        <w:rPr/>
      </w:pPr>
      <w:r>
        <w:rPr/>
        <w:t xml:space="preserve"> </w:t>
      </w:r>
      <w:r>
        <w:rPr/>
        <w:t>,C22_=_C31 ,\nC22_=_C39 ,C22_=_C40 ,C22_=_C42 ,C23_=_C42 ,C23_=_C47 ,C23_=_C48 ,\nC23_=_C71 ,C23_=_C77 ,C23_=_C81 ,C23_=_C83 ,C23_=_C84 ,C23_=_C89 ,\nC23_=_C91 ,C31_=_C39 ,C31_=_C40 ,C31_=_C42 ,C31_=_C62 ,C31_=_C77 ,\nC31_=_C81 ,C39_=_C40 ,C39_=_C42 ,C39_=_C89 ,C40_=_C42 ,C40_=_C47 ,\nC40_=_C58 ,C40_=_C89 ,C42_=_C47 ,C42_=_C48 ,C42_=_C71 ,C42_=_C77 ,\nC42_=_C81 ,C42_=_C83 ,C42_=_C84 ,C42_=_C89 ,C42_=_C91 ,C47_=_C48 ,\nC47_=_C71 ,C47_=_C77 ,C47_=_C81 ,C47_=_C83 ,C47_=_C84 ,C47_=_C89 ,\nC47_=_C91 ,C48_=_C71 ,C48_=_C77 ,C48_=_C81 ,C48_=_C83 ,C48_=_C84 ,\nC48_=_C89 ,C48_=_C91 ,C58_=_C62 ,C58_=_C82 ,C58_=_C83 ,C62_=_C77 ,\nC62_=_C81 ,C62_=_C82 ,C62_=_C83 ,C71_=_C77 ,C71_=_C81 ,C71_=_C83 ,\nC71_=_C84 ,C71_=_C89 ,C71_=_C91 ,C77_=_C81 ,C77_=_C82 ,C77_=_C83 ,\nC77_=_C84 ,C77_=_C89 ,C77_=_C91 ,C81_=_C83 ,C81_=_C84 ,C81_=_C89 ,\nC81_=_C91 ,C82_=_C83 ,C82_=_C84 ,C83_=_C84 ,C83_=_C89 ,C83_=_C91 ,\nC84_=_C89 ,C84_=_C91 ,C89_=_C91 ,"];20[shape=box, label="id:20 level: 3\n17: C9 C16 C21 C25 C31 \nC32 C33 C34 C35 C36 C37 \nC54 C58 C66 C67 C68 C70 \n70: C9_=_C21( C9 C21 ) C9_=_C34( C9 C34 ) C9_=_C35( C9 C35 ) C9_=_C70( C9 C70 ) C16_=_C21( C16 C21 ) \nC16_=_C25( C16 C25 ) C16_=_C33( C16 C33 ) C16_=_C34( C16 C34 ) C16_=_C54( C16 C54 ) C16_=_C58( C16 C58 ) C16_=_C66( C16 C66 ) \nC16_=_C67( C16 C67 ) C16_=_C68( C16 C68 ) C21_=_C34( C21 C34 ) C21_=_C68( C21 C68 ) C21_=_C70( C21 C70 ) C25_=_C33( C25 C33 ) \nC25_=_C34( C25 C34 ) C25_=_C54( C25 C54 ) C25_=_C58( C25 C58 ) C25_=_C66( C25 C66 ) C25_=_C67( C25 C67 ) C25_=_C68( C25 C68 ) \nC31_=_C32( C31 C32 ) C31_=_C33( C31 C33 ) C31_=_C34( C31 C34 ) C31_=_C35( C31 C35 ) C31_=_C36( C31 C36 ) C31_=_C37( C31 C37 ) \nC31_=_C66( C31 C66 ) C32_=_C33( C32 C33 ) C32_=_C34( C32 C34 ) C32_=_C35( C32 C35 ) C32_=_C36( C32 C36 ) C32_=_C37( C32 C37 ) \nC32_=_C54( C32 C54 ) C33_=_C34( C33 C34 ) C33_=_C35( C33 C35 ) C33_=_C36( C33 C36 ) C33_=_C37( C33 C37 ) C33_=_C54( C33 C54 ) \nC33_=_C58( C33 C58 ) C33_=_C66( C33 C66 ) C33_=_C67( C33 C67 ) C33_=_C68( C33 C68 ) C34_=_C35( C34 C35 ) C34_=_C36( C34 C36 ) \nC34_=_C37( C34 C37 ) C34_=_C54( C34 C54 ) C34_=_C58( C34 C58 ) C34_=_C66( C34 C66 ) C34_=_C67( C34 C67 ) C34_=_C68( C34 C68 ) \nC34_=_C70( C34 C70 ) C35_=_C36( C35 C36 ) C35_=_C37( C35 C37 ) C35_=_C70( C35 C70 ) C36_=_C37( C36 C37 ) C36_=_C68( C36 C68 ) \nC54_=_C58( C54 C58 ) C54_=_C66( C54 C66 ) C54_=_C67( C54 C67 ) C54_=_C68( C54 C68 ) C54_=_C70( C54 C70 ) C58_=_C66( C58 C66 ) \nC58_=_C67( C58 C67 ) C58_=_C68( C58 C68 ) C66_=_C67( C66 C67 ) C66_=_C68( C66 C68 ) C67_=_C68( C67 C68 ) "];15-&gt;20[label="16: C9 C16 C21 C25 C31 \nC32 C33 C35 C36 C37 C54 \nC58 C66 C67 C68 C70 \n54: C9_=_C21 ,C9_=_C35 ,C9_=_C70 ,C16_=_C21 ,C16_=_C25 ,\nC16_=_C33 ,C16_=_C54 ,C16_=_C58 ,C16_=_C66 ,C16_=_C67 ,C16_=_C68 ,\nC21_=_C68 ,C21_=_C70 ,C25_=_C33 ,C25_=_C54 ,C25_=_C58 ,C25_=_C66 ,\nC25_=_C67 ,C25_=_C68 ,C31_=_C32 ,C31_=_C33 ,C31_=_C35 ,C31_=_C36 ,\nC31_=_C37 ,C31_=_C66 ,C32_=_C33 ,C32_=_C35 ,C32_=_C36 ,C32_=_C37 ,\nC32_=_C54 ,C33_=_C35 ,C33_=_C36 ,C33_=_C37 ,C33_=_C54 ,C33_=_C58 ,\nC33_=_C66 ,C33_=_C67 ,C33_=_C68 ,C35_=_C36 ,C35_=_C37 ,C35_=_C70 ,\nC36_=_C37 ,C36_=_C68 ,C54_=_C58 ,C54_=_C66 ,C54_=_C67 ,C54_=_C68 ,\nC54_=_C70 ,C58_=_C66 ,C58_=_C67 ,C58_=_C68 ,C66_=_C67 ,C66_=_C68 ,\nC67_=_C68 ,"];21[shape=box, label="id:21 level: 3\n28: C0 C1 C2 C3 C8 \nC9 C11 C12 C13 C14 C15 \nC16 C17 C18 C19 C20 C21 \nC35 C37 C42 C57 C62 C63 \nC65 C79 C80 C88 C91 \n182: C0_=_C1( C0 C1 ) C0_=_C2( C0 C2 ) C0_=_C3( C0 C3 ) C0_=_C8( C0 C8 ) C0_=_C9( C0 C9 ) \nC0_=_C11( C0 C11 ) C0_=_C12( C0 C12 ) C0_=_C13( C0 C13 ) C0_=_C14( C0 C14 ) C0_=_C15( C0 C15 ) C0_=_C16( C0 C16 ) \nC0_=_C17( C0 C17 ) C0_=_C18( C0 C18 ) C0_=_C19( C0 C19 ) C0_=_C20( C0 C20 ) C0_=_C21( C0 C21 ) C1_=_C2( C1 C2 ) \nC1_=_C3( C1 C3 ) C1_=_C8( C1 C8 ) C1_=_C9( C1 C9 ) C1_=_C20( C1 C20 ) C1_=_C37( C1 C37 ) C1_=_C65( C1 C65 ) \nC1_=_C79( C1 C79 ) C1_=_C80( C1 C80 ) C1_=_C88( C1 C88 ) C2_=_C3( C2 C3 ) C2_=_C8( C2 C8 ) C2_=_C9( C2 C9 ) \nC2_=_C20( C2 C20 ) C2_=_C37( C2 C37 ) C2_=_C65( C2 C65 ) C2_=_C79( C2 C79 ) C2_=_C80( C2 C80 ) C2_=_C88( C2 C88 ) \nC3_=_C8( C3 C8 ) C3_=_C9( C3 C9 ) C3_=_C11( C3 C11 ) C3_=_C15( C3 C15 ) C3_=_C57( C3 C57 ) C3_=_C62( C3 C62 ) \nC3_=_C63( C3 C63 ) C3_=_C65( C3 C65 ) C8_=_C9( C8 C9 ) C8_=_C15( C8 C15 ) C8_=_C18( C8 C18 ) C8_=_C19( C8 C19 ) \nC8_=_C35( C8 C35 ) C8_=_C42( C8 C42 ) C8_=_C57( C8 C57 ) C8_=_C79( C8 C79 ) C8_=_C91( C8 C91 ) C9_=_C15( C9 C15 ) \nC9_=_C18( C9 C18 ) C9_=_C19( C9 C19 ) C9_=_C21( C9 C21 ) C9_=_C35( C9 C35 ) C9_=_C42( C9 C42 ) C9_=_C57( C9 C57 ) \nC9_=_C79( C9 C79 ) C9_=_C91( C9 C91 ) C11_=_C12( C11 C12 ) C11_=_C13( C11 C13 ) C11_=_C14( C11 C14 ) C11_=_C15( C11 C15 ) \nC11_=_C16( C11 C16 ) C11_=_C17( C11 C17 ) C11_=_C18( C11 C18 ) C11_=_C19( C11 C19 ) C11_=_C20( C11 C20 ) C11_=_C21( C11 C21 ) \nC11_=_C42( C11 C42 ) C11_=_C57( C11 C57 ) C12_=_C13( C12 C13 ) C12_=_C14( C12 C14 ) C12_=_C15( C12 C15 ) C12_=_C16( C12 C16 ) \nC12_=_C17( C12 C17 ) C12_=_C18( C12 C18 ) C12_=_C19( C12 C19 ) C12_=_C20( C12 C20 ) C12_=_C21( C12 C21 ) C12_=_C42( C12 C42 ) \nC12_=_C80( C12 C80 ) C12_=_C91( C12 C91 ) C13_=_C14( C13 C14 ) C13_=_C15( C13 C15 ) C13_=_C16( C13 C16 ) C13_=_C17( C13 C17 ) \nC13_=_C18( C13 C18 ) C13_=_C19( C13 C19 ) C13_=_C20( C13 C20 ) C13_=_C21( C13 C21 ) C13_=_C88( C13 C88 ) C14_=_C15( C14 C15 ) \nC14_=_C16( C14 C16 ) C14_=_C17( C14 C17 ) C14_=_C18( C14 C18 ) C14_=_C19( C14 C19 ) C14_=_C20( C14 C20 ) C14_=_C21( C14 C21 ) \nC15_=_C16( C15 C16 ) C15_=_C17( C15 C17 ) C15_=_C18( C15 C18 ) C15_=_C19( C15 C19 ) C15_=_C20( C15 C20 ) C15_=_C21( C15 C21 ) \nC15_=_C35( C15 C35 ) C15_=_C42( C15 C42 ) C15_=_C57( C15 C57 ) C15_=_C62( C15 C62 ) C15_=_C63( C15 C63 ) C15_=_C65( C15 C65 ) \nC15_=_C79( C15 C79 ) C15_=_C91( C15 C91 ) C16_=_C17( C16 C17 ) C16_=_C18( C16 C18 ) C16_=_C19( C16 C19 ) C16_=_C20( C16 C20 ) \nC16_=_C21( C16 C21 ) C16_=_C62( C16 C62 ) C17_=_C18( C17 C18 ) C17_=_C19( C17 C19 ) C17_=_C20( C17 C20 ) C17_=_C21( C17 C21 ) \nC17_=_C88( C17 C88 ) C18_=_C19( C18 C19 ) C18_=_C20( C18 C20 ) C18_=_C21( C18 C21 ) C18_=_C35( C18 C35 ) C18_=_C42( C18 C42 ) \nC18_=_C57( C18 C57 ) C18_=_C79( C18 C79 ) C18_=_C88( C18 C88 ) C18_=_C91( C18 C91 ) C19_=_C20( C19 C20 ) C19_=_C21( C19 C21 ) \nC19_=_C35( C19 C35 ) C19_=_C42( C19 C42 ) C19_=_C57( C19 C57 ) C19_=_C79( C19 C79 ) C19_=_C91( C19 C91 ) C20_=_C21( C20 C21 ) \nC20_=_C37( C20 C37 ) C20_=_C65( C20 C65 ) C20_=_C79( C20 C79 ) C20_=_C80( C20 C80 ) C20_=_C88( C20 C88 ) C20_=_C91( C20 C91 ) \nC21_=_C65( C21 C65 ) C35_=_C37( C35 C37 ) C35_=_C42( C35 C42 ) C35_=_C57( C35 C57 ) C35_=_C79( C35 C79 ) C35_=_C91( C35 C91 ) \nC37_=_C65( C37 C65 ) C37_=_C79( C37 C79 ) C37_=_C80( C37 C80 ) C37_=_C88( C37 C88 ) C42_=_C57( C42 C57 ) C42_=_C79( C42 C79 ) \nC42_=_C91( C42 C91 ) C57_=_C62( C57 C62 ) C57_=_C63( C57 C63 ) C57_=_C65( C57 C65 ) C57_=_C79( C57 C79 ) C57_=_C91( C57 C91 ) \nC62_=_C63( C62 C63 ) C62_=_C65( C62 C65 ) C62_=_C79( C62 C79 ) C62_=_C80( C62 C80 ) C63_=_C65( C63 C65 ) C63_=_C79( C63 C79 ) \nC63_=_C80( C63 C80 ) C65_=_C79( C65 C79 ) C65_=_C80( C65 C80 ) C65_=_C88( C65 C88 ) C79_=_C80( C79 C80 ) C79_=_C88( C79 C88 ) \nC79_=_C91( C79 C91 ) C80_=_C88( C80 C88 ) C80_=_C91( C80 C91 ) "];16-&gt;21[label="27: C0 C1 C2 C3 C8 \nC9 C11 C12 C13 C14 C16 \nC17 C18 C19 C20 C21 C35 \nC37 C42 C57 C62 C63 C65 \nC79 C80 C88 C91 \n160: C0_=_C1 ,C0_=_C2 ,C0_=_C3 ,C0_=_C8 ,C0_=_C9 ,\nC0_=_C11 ,C0_=_C12 ,C0_=_C13 ,C0_=_C14 ,C0_=_C16 ,C0_=_C17 ,\nC0_=_C18 ,C0_=_C19 ,C0_=_C20 ,C0_=_C21 ,C1_=_C2 ,C1_=_C3 ,\nC1_=_C8 ,C1_=_C9 ,C1_=_C20 ,C1_=_C37 ,C1_=_C65 ,C1_=_C79 ,\nC1_=_C80 ,C1_=_C88 ,C2_=_C3 ,C2_=_C8 ,C2_=_C9 ,C2_=_C20 ,\nC2_=_C37 ,C2_=_C65 ,C2_=_C79 ,C2_=_C80 ,C2_=_C88 ,C3_=_C8 ,\nC3_=_C9 ,C3_=_C11 ,C3_=_C57 ,C3_=_C62 ,C3_=_C63 ,C3_=_C65 ,\nC8_=_C9 ,C8_=_C18 ,C8_=_C19 ,C8_=_C35 ,C8_=_C42 ,C8_=_C57 ,\nC8_=_C79 ,C8_=_C91 ,C9_=_C18 ,C9_=_C19 ,C9_=_C21 ,C9_=_C35 ,\nC9_=_C42 ,C9_=_C57 ,C9_=_C79 ,C9_=_C91 ,C11_=_C12 ,C11_=_C13 ,\nC11_=_C14 ,C11_=_C16 ,C11_=_C17 ,C11_=_C18 ,C11_=_C19 ,C11_=_C20 ,\nC11_=_C21 ,C11_=_C42 ,C11_=_C57 ,C12_=_C13 ,C12_=_C14 ,C12_=_C16 ,\nC12_=_C17 ,C12_=_C18 ,C12_=_C19 ,C12_=_C20 ,C12_=_C21 ,C12_=_C42 ,\nC12_=_C80 ,C12_=_C91 ,C13_=_C14 ,C13_=_C16 ,C13_=_C17 ,C13_=_C18 ,\nC13_=_C19 ,C13_=_C20 ,C13_=_C21 ,C13_=_C88 ,C14_=_C16 ,C14_=_C17 ,\nC14_=_C18 ,C14_=_C19 ,C14_=_C20 ,C14_=_C21 ,C16_=_C17 ,C16_=_C18 ,\nC16_=_C19 ,C16_=_C20 ,C16_=_C21 ,C16_=_C62 ,C17_=_C18 ,C17_=_C19 ,\nC17_=_C20 ,C17_=_C21 ,C17_=_C88 ,C18_=_C19 ,C18_=_C20 ,C18_=_C21 ,\nC18_=_C35 ,C18_=_C42 ,C18_=_C57 ,C18_=_C79 ,C18_=_C88 ,C18_=_C91 ,\nC19_=_C20 ,C19_=_C21 ,C19_=_C35 ,C19_=_C42 ,C19_=_C57 ,C19_=_C79 ,\nC19_=_C91 ,C20_=_C21 ,C20_=_C37 ,C20_=_C65 ,C20_=_C79 ,C20_=_C80 ,\nC20_=_C88 ,C20_=_C91 ,C21_=_C65 ,C35_=_C37 ,C35_=_C42 ,C35_=_C57 ,\nC35_=_C79 ,C35_=_C91 ,C37_=_C65 ,C37_=_C79 ,C37_=_C80 ,C37_=_C88 ,\nC42_=_C57 ,C42_=_C79 ,C42_=_C91 ,C57_=_C62 ,C57_=_C63 ,C57_=_C65 ,\nC57_=_C79 ,C57_=_C91 ,C62_=_C63 ,C62_=_C65 ,C62_=_C79 ,C62_=_C80 ,\nC63_=_C65 ,C63_=_C79 ,C63_=_C80 ,C65_=_C79 ,C65_=_C80 ,C65_=_C88 ,\nC79_=_C80 ,C79_=_C88 ,C79_=_C91 ,C80_=_C88 ,C80_=_C91 ,"];22[shape=box, label="id:22 level: 3\n36: C0 C1 C5 C7 C22 \nC23 C24 C25 C26 C27 C29 \nC30 C32 C36 C37 C49 C50 \nC55 C59 C60 C63 C66 C69 \nC73 C74 C75 C76 C77 C78 \nC82 C84 C85 C86 C87 C88 \nC90 \n233: C0_=_C1( C0 C1 ) C0_=_C5( C0 C5 ) C0_=_C7( C0 C7 ) C0_=_C55( C0 C55 ) C0_=_C59( C0 C59 ) \nC0_=_C66( C0 C66 ) C0_=_C73( C0 C73 ) C0_=_C74( C0 C74 ) C0_=_C75( C0 C75 ) C0_=_C76( C0 C76 ) C1_=_C5( C1 C5 ) \nC1_=_C7( C1 C7 ) C1_=_C22( C1 C22 ) C1_=_C23( C1 C23 ) C1_=_C24( C1 C24 ) C1_=_C25( C1 C25 ) C1_=_C26( C1 C26 ) \nC1_=_C27( C1 C27 ) C1_=_C29( C1 C29 ) C1_=_C30( C1 C30 ) C1_=_C37( C1 C37 ) C1_=_C88( C1 C88 ) C5_=_C7( C5 C7 ) \nC5_=_C50( C5 C50 ) C5_=_C63( C5 C63 ) C5_=_C69( C5 C69 ) C5_=_C73( C5 C73 ) C5_=_C74( C5 C74 ) C5_=_C78( C5 C78 ) \nC5_=_C82( C5 C82 ) C5_=_C86( C5 C86 ) C5_=_C87( C5 C87 ) C7_=_C24( C7 C24 ) C7_=_C30( C7 C30 ) C7_=_C50( C7 C50 ) \nC7_=_C59( C7 C59 ) C7_=_C63(</w:t>
      </w:r>
    </w:p>
    <w:p>
      <w:pPr>
        <w:pStyle w:val="PreformattedText"/>
        <w:bidi w:val="0"/>
        <w:spacing w:before="0" w:after="0"/>
        <w:jc w:val="left"/>
        <w:rPr/>
      </w:pPr>
      <w:r>
        <w:rPr/>
        <w:t xml:space="preserve"> </w:t>
      </w:r>
      <w:r>
        <w:rPr/>
        <w:t>C7 C63 ) C7_=_C69( C7 C69 ) C7_=_C73( C7 C73 ) C7_=_C74( C7 C74 ) C7_=_C76( C7 C76 ) \nC7_=_C78( C7 C78 ) C7_=_C82( C7 C82 ) C7_=_C86( C7 C86 ) C7_=_C87( C7 C87 ) C22_=_C23( C22 C23 ) C22_=_C24( C22 C24 ) \nC22_=_C25( C22 C25 ) C22_=_C26( C22 C26 ) C22_=_C27( C22 C27 ) C22_=_C29( C22 C29 ) C22_=_C30( C22 C30 ) C22_=_C36( C22 C36 ) \nC22_=_C60( C22 C60 ) C22_=_C87( C22 C87 ) C23_=_C24( C23 C24 ) C23_=_C25( C23 C25 ) C23_=_C26( C23 C26 ) C23_=_C27( C23 C27 ) \nC23_=_C29( C23 C29 ) C23_=_C30( C23 C30 ) C23_=_C49( C23 C49 ) C23_=_C77( C23 C77 ) C23_=_C84( C23 C84 ) C24_=_C25( C24 C25 ) \nC24_=_C26( C24 C26 ) C24_=_C27( C24 C27 ) C24_=_C29( C24 C29 ) C24_=_C30( C24 C30 ) C24_=_C50( C24 C50 ) C24_=_C59( C24 C59 ) \nC24_=_C60( C24 C60 ) C24_=_C76( C24 C76 ) C24_=_C78( C24 C78 ) C25_=_C26( C25 C26 ) C25_=_C27( C25 C27 ) C25_=_C29( C25 C29 ) \nC25_=_C30( C25 C30 ) C25_=_C66( C25 C66 ) C25_=_C75( C25 C75 ) C26_=_C27( C26 C27 ) C26_=_C29( C26 C29 ) C26_=_C30( C26 C30 ) \nC26_=_C49( C26 C49 ) C26_=_C63( C26 C63 ) C26_=_C66( C26 C66 ) C26_=_C77( C26 C77 ) C26_=_C78( C26 C78 ) C26_=_C86( C26 C86 ) \nC26_=_C87( C26 C87 ) C26_=_C90( C26 C90 ) C27_=_C29( C27 C29 ) C27_=_C30( C27 C30 ) C27_=_C32( C27 C32 ) C27_=_C36( C27 C36 ) \nC27_=_C60( C27 C60 ) C27_=_C77( C27 C77 ) C27_=_C82( C27 C82 ) C27_=_C84( C27 C84 ) C27_=_C85( C27 C85 ) C27_=_C87( C27 C87 ) \nC29_=_C30( C29 C30 ) C29_=_C49( C29 C49 ) C29_=_C75( C29 C75 ) C29_=_C76( C29 C76 ) C29_=_C86( C29 C86 ) C29_=_C87( C29 C87 ) \nC29_=_C90( C29 C90 ) C30_=_C59( C30 C59 ) C30_=_C75( C30 C75 ) C30_=_C76( C30 C76 ) C30_=_C78( C30 C78 ) C30_=_C86( C30 C86 ) \nC30_=_C90( C30 C90 ) C32_=_C36( C32 C36 ) C32_=_C37( C32 C37 ) C32_=_C50( C32 C50 ) C32_=_C55( C32 C55 ) C32_=_C77( C32 C77 ) \nC32_=_C82( C32 C82 ) C32_=_C84( C32 C84 ) C32_=_C85( C32 C85 ) C36_=_C37( C36 C37 ) C36_=_C60( C36 C60 ) C36_=_C77( C36 C77 ) \nC36_=_C82( C36 C82 ) C36_=_C84( C36 C84 ) C36_=_C85( C36 C85 ) C36_=_C87( C36 C87 ) C37_=_C49( C37 C49 ) C37_=_C74( C37 C74 ) \nC37_=_C85( C37 C85 ) C37_=_C88( C37 C88 ) C37_=_C90( C37 C90 ) C49_=_C74( C49 C74 ) C49_=_C85( C49 C85 ) C49_=_C86( C49 C86 ) \nC49_=_C87( C49 C87 ) C49_=_C90( C49 C90 ) C50_=_C55( C50 C55 ) C50_=_C59( C50 C59 ) C50_=_C60( C50 C60 ) C50_=_C63( C50 C63 ) \nC50_=_C69( C50 C69 ) C50_=_C73( C50 C73 ) C50_=_C74( C50 C74 ) C50_=_C78( C50 C78 ) C50_=_C82( C50 C82 ) C50_=_C86( C50 C86 ) \nC50_=_C87( C50 C87 ) C55_=_C59( C55 C59 ) C55_=_C60( C55 C60 ) C55_=_C66( C55 C66 ) C55_=_C73( C55 C73 ) C55_=_C74( C55 C74 ) \nC55_=_C75( C55 C75 ) C55_=_C76( C55 C76 ) C55_=_C84( C55 C84 ) C55_=_C88( C55 C88 ) C59_=_C60( C59 C60 ) C59_=_C66( C59 C66 ) \nC59_=_C73( C59 C73 ) C59_=_C74( C59 C74 ) C59_=_C75( C59 C75 ) C59_=_C76( C59 C76 ) C59_=_C78( C59 C78 ) C60_=_C84( C60 C84 ) \nC60_=_C87( C60 C87 ) C60_=_C88( C60 C88 ) C63_=_C66( C63 C66 ) C63_=_C69( C63 C69 ) C63_=_C73( C63 C73 ) C63_=_C74( C63 C74 ) \nC63_=_C77( C63 C77 ) C63_=_C78( C63 C78 ) C63_=_C82( C63 C82 ) C63_=_C86( C63 C86 ) C63_=_C87( C63 C87 ) C66_=_C73( C66 C73 ) \nC66_=_C74( C66 C74 ) C66_=_C75( C66 C75 ) C66_=_C76( C66 C76 ) C66_=_C77( C66 C77 ) C66_=_C78( C66 C78 ) C69_=_C73( C69 C73 ) \nC69_=_C74( C69 C74 ) C69_=_C78( C69 C78 ) C69_=_C82( C69 C82 ) C69_=_C85( C69 C85 ) C69_=_C86( C69 C86 ) C69_=_C87( C69 C87 ) \nC69_=_C88( C69 C88 ) C73_=_C74( C73 C74 ) C73_=_C75( C73 C75 ) C73_=_C76( C73 C76 ) C73_=_C78( C73 C78 ) C73_=_C82( C73 C82 ) \nC73_=_C85( C73 C85 ) C73_=_C86( C73 C86 ) C73_=_C87( C73 C87 ) C73_=_C88( C73 C88 ) C74_=_C75( C74 C75 ) C74_=_C76( C74 C76 ) \nC74_=_C78( C74 C78 ) C74_=_C82( C74 C82 ) C74_=_C85( C74 C85 ) C74_=_C86( C74 C86 ) C74_=_C87( C74 C87 ) C74_=_C90( C74 C90 ) \nC75_=_C76( C75 C76 ) C75_=_C86( C75 C86 ) C75_=_C90( C75 C90 ) C76_=_C78( C76 C78 ) C76_=_C86( C76 C86 ) C76_=_C90( C76 C90 ) \nC77_=_C78( C77 C78 ) C77_=_C82( C77 C82 ) C77_=_C84( C77 C84 ) C77_=_C85( C77 C85 ) C78_=_C82( C78 C82 ) C78_=_C86( C78 C86 ) \nC78_=_C87( C78 C87 ) C82_=_C84( C82 C84 ) C82_=_C85( C82 C85 ) C82_=_C86( C82 C86 ) C82_=_C87( C82 C87 ) C84_=_C85( C84 C85 ) \nC84_=_C88( C84 C88 ) C85_=_C88( C85 C88 ) C85_=_C90( C85 C90 ) C86_=_C87( C86 C87 ) C86_=_C90( C86 C90 ) C87_=_C90( C87 C90 ) "];17-&gt;22[label="35: C0 C1 C5 C7 C22 \nC23 C24 C25 C26 C27 C29 \nC30 C32 C36 C37 C49 C50 \nC55 C59 C60 C63 C66 C69 \nC73 C75 C76 C77 C78 C82 \nC84 C85 C86 C87 C88 C90 \n213: C0_=_C1 ,C0_=_C5 ,C0_=_C7 ,C0_=_C55 ,C0_=_C59 ,\nC0_=_C66 ,C0_=_C73 ,C0_=_C75 ,C0_=_C76 ,C1_=_C5 ,C1_=_C7 ,\nC1_=_C22 ,C1_=_C23 ,C1_=_C24 ,C1_=_C25 ,C1_=_C26 ,C1_=_C27 ,\nC1_=_C29 ,C1_=_C30 ,C1_=_C37 ,C1_=_C88 ,C5_=_C7 ,C5_=_C50 ,\nC5_=_C63 ,C5_=_C69 ,C5_=_C73 ,C5_=_C78 ,C5_=_C82 ,C5_=_C86 ,\nC5_=_C87 ,C7_=_C24 ,C7_=_C30 ,C7_=_C50 ,C7_=_C59 ,C7_=_C63 ,\nC7_=_C69 ,C7_=_C73 ,C7_=_C76 ,C7_=_C78 ,C7_=_C82 ,C7_=_C86 ,\nC7_=_C87 ,C22_=_C23 ,C22_=_C24 ,C22_=_C25 ,C22_=_C26 ,C22_=_C27 ,\nC22_=_C29 ,C22_=_C30 ,C22_=_C36 ,C22_=_C60 ,C22_=_C87 ,C23_=_C24 ,\nC23_=_C25 ,C23_=_C26 ,C23_=_C27 ,C23_=_C29 ,C23_=_C30 ,C23_=_C49 ,\nC23_=_C77 ,C23_=_C84 ,C24_=_C25 ,C24_=_C26 ,C24_=_C27 ,C24_=_C29 ,\nC24_=_C30 ,C24_=_C50 ,C24_=_C59 ,C24_=_C60 ,C24_=_C76 ,C24_=_C78 ,\nC25_=_C26 ,C25_=_C27 ,C25_=_C29 ,C25_=_C30 ,C25_=_C66 ,C25_=_C75 ,\nC26_=_C27 ,C26_=_C29 ,C26_=_C30 ,C26_=_C49 ,C26_=_C63 ,C26_=_C66 ,\nC26_=_C77 ,C26_=_C78 ,C26_=_C86 ,C26_=_C87 ,C26_=_C90 ,C27_=_C29 ,\nC27_=_C30 ,C27_=_C32 ,C27_=_C36 ,C27_=_C60 ,C27_=_C77 ,C27_=_C82 ,\nC27_=_C84 ,C27_=_C85 ,C27_=_C87 ,C29_=_C30 ,C29_=_C49 ,C29_=_C75 ,\nC29_=_C76 ,C29_=_C86 ,C29_=_C87 ,C29_=_C90 ,C30_=_C59 ,C30_=_C75 ,\nC30_=_C76 ,C30_=_C78 ,C30_=_C86 ,C30_=_C90 ,C32_=_C36 ,C32_=_C37 ,\nC32_=_C50 ,C32_=_C55 ,C32_=_C77 ,C32_=_C82 ,C32_=_C84 ,C32_=_C85 ,\nC36_=_C37 ,C36_=_C60 ,C36_=_C77 ,C36_=_C82 ,C36_=_C84 ,C36_=_C85 ,\nC36_=_C87 ,C37_=_C49 ,C37_=_C85 ,C37_=_C88 ,C37_=_C90 ,C49_=_C85 ,\nC49_=_C86 ,C49_=_C87 ,C49_=_C90 ,C50_=_C55 ,C50_=_C59 ,C50_=_C60 ,\nC50_=_C63 ,C50_=_C69 ,C50_=_C73 ,C50_=_C78 ,C50_=_C82 ,C50_=_C86 ,\nC50_=_C87 ,C55_=_C59 ,C55_=_C60 ,C55_=_C66 ,C55_=_C73 ,C55_=_C75 ,\nC55_=_C76 ,C55_=_C84 ,C55_=_C88 ,C59_=_C60 ,C59_=_C66 ,C59_=_C73 ,\nC59_=_C75 ,C59_=_C76 ,C59_=_C78 ,C60_=_C84 ,C60_=_C87 ,C60_=_C88 ,\nC63_=_C66 ,C63_=_C69 ,C63_=_C73 ,C63_=_C77 ,C63_=_C78 ,C63_=_C82 ,\nC63_=_C86 ,C63_=_C87 ,C66_=_C73 ,C66_=_C75 ,C66_=_C76 ,C66_=_C77 ,\nC66_=_C78 ,C69_=_C73 ,C69_=_C78 ,C69_=_C82 ,C69_=_C85 ,C69_=_C86 ,\nC69_=_C87 ,C69_=_C88 ,C73_=_C75 ,C73_=_C76 ,C73_=_C78 ,C73_=_C82 ,\nC73_=_C85 ,C73_=_C86 ,C73_=_C87 ,C73_=_C88 ,C75_=_C76 ,C75_=_C86 ,\nC75_=_C90 ,C76_=_C78 ,C76_=_C86 ,C76_=_C90 ,C77_=_C78 ,C77_=_C82 ,\nC77_=_C84 ,C77_=_C85 ,C78_=_C82 ,C78_=_C86 ,C78_=_C87 ,C82_=_C84 ,\nC82_=_C85 ,C82_=_C86 ,C82_=_C87 ,C84_=_C85 ,C84_=_C88 ,C85_=_C88 ,\nC85_=_C90 ,C86_=_C87 ,C86_=_C90 ,C87_=_C90 ,"];23[shape=box, label="id:23 level: 3\n36: C3 C4 C7 C8 C10 \nC11 C13 C14 C21 C24 C25 \nC30 C32 C39 C40 C43 C50 \nC51 C53 C54 C55 C56 C57 \nC58 C59 C60 C61 C65 C68 \nC71 C75 C76 C78 C81 C89 \nC92 \n300: C3_=_C4( C3 C4 ) C3_=_C7( C3 C7 ) C3_=_C8( C3 C8 ) C3_=_C10( C3 C10 ) C3_=_C11( C3 C11 ) \nC3_=_C24( C3 C24 ) C3_=_C40( C3 C40 ) C3_=_C43( C3 C43 ) C3_=_C50( C3 C50 ) C3_=_C51( C3 C51 ) C3_=_C53( C3 C53 ) \nC3_=_C57( C3 C57 ) C3_=_C58( C3 C58 ) C3_=_C59( C3 C59 ) C3_=_C60( C3 C60 ) C3_=_C61( C3 C61 ) C3_=_C65( C3 C65 ) \nC4_=_C7( C4 C7 ) C4_=_C8( C4 C8 ) C4_=_C10( C4 C10 ) C4_=_C11( C4 C11 ) C4_=_C13( C4 C13 ) C4_=_C24( C4 C24 ) \nC4_=_C40( C4 C40 ) C4_=_C43( C4 C43 ) C4_=_C50( C4 C50 ) C4_=_C51( C4 C51 ) C4_=_C53( C4 C53 ) C4_=_C57( C4 C57 ) \nC4_=_C58( C4 C58 ) C4_=_C59( C4 C59 ) C4_=_C60( C4 C60 ) C4_=_C61( C4 C61 ) C4_=_C89( C4 C89 ) C7_=_C8( C7 C8 ) \nC7_=_C10( C7 C10 ) C7_=_C21( C7 C21 ) C7_=_C24( C7 C24 ) C7_=_C30( C7 C30 ) C7_=_C50( C7 C50 ) C7_=_C53( C7 C53 ) \nC7_=_C59( C7 C59 ) C7_=_C65( C7 C65 ) C7_=_C68( C7 C68 ) C7_=_C71( C7 C71 ) C7_=_C76( C7 C76 ) C7_=_C78( C7 C78 ) \nC7_=_C81( C7 C81 ) C7_=_C92( C7 C92 ) C8_=_C10( C8 C10 ) C8_=_C25( C8 C25 ) C8_=_C39( C8 C39 ) C8_=_C57( C8 C57 ) \nC8_=_C75( C8 C75 ) C8_=_C89( C8 C89 ) C8_=_C92( C8 C92 ) C10_=_C21( C10 C21 ) C10_=_C24( C10 C24 ) C10_=_C25( C10 C25 ) \nC10_=_C30( C10 C30 ) C10_=_C39( C10 C39 ) C10_=_C53( C10 C53 ) C10_=_C59( C10 C59 ) C10_=_C65( C10 C65 ) C10_=_C68( C10 C68 ) \nC10_=_C71( C10 C71 ) C10_=_C75( C10 C75 ) C10_=_C76( C10 C76 ) C10_=_C78( C10 C78 ) C10_=_C81( C10 C81 ) C10_=_C89( C10 C89 ) \nC10_=_C92( C10 C92 ) C11_=_C13( C11 C13 ) C11_=_C14( C11 C14 ) C11_=_C21( C11 C21 ) C11_=_C24( C11 C24 ) C11_=_C39( C11 C39 ) \nC11_=_C40( C11 C40 ) C11_=_C43( C11 C43 ) C11_=_C50( C11 C50 ) C11_=_C51( C11 C51 ) C11_=_C53( C11 C53 ) C11_=_C57( C11 C57 ) \nC11_=_C58( C11 C58 ) C11_=_C59( C11 C59 ) C11_=_C60( C11 C60 ) C11_=_C61( C11 C61 ) C13_=_C14( C13 C14 ) C13_=_C21( C13 C21 ) \nC13_=_C32( C13 C32 ) C13_=_C39( C13 C39 ) C13_=_C40( C13 C40 ) C13_=_C50( C13 C50 ) C13_=_C51( C13 C51 ) C13_=_C53( C13 C53 ) \nC13_=_C54( C13 C54 ) C13_=_C55( C13 C55 ) C13_=_C56( C13 C56 ) C13_=_C89( C13 C89 ) C14_=_C21( C14 C21 ) C14_=_C32( C14 C32 ) \nC14_=_C39( C14 C39 ) C14_=_C50( C14 C50 ) C14_=_C51( C14 C51 ) C14_=_C53( C14 C53 ) C14_=_C54( C14 C54 ) C14_=_C55( C14 C55 ) \nC14_=_C56( C14 C56 ) C14_=_C60( C14 C60 ) C14_=_C61( C14 C61 ) C14_=_C68( C14 C68 ) C21_=_C24( C21 C24 ) C21_=_C30( C21 C30 ) \nC21_=_C53( C21 C53 ) C21_=_C59( C21 C59 ) C21_=_C65( C21 C65 ) C21_=_C68( C21 C68 ) C21_=_C71( C21 C71 ) C21_=_C76( C21 C76 ) \nC21_=_C78( C21 C78 ) C21_=_C81( C21 C81 ) C21_=_C92( C21 C92 ) C24_=_C25( C24 C25 ) C24_=_C30( C24 C30 ) C24_=_C40( C24 C40 ) \nC24_=_C43( C24 C43 ) C24_=_C50( C24 C50 ) C24_=_C51( C24 C51 ) C24_=_C53( C24 C53 ) C24_=_C57( C24 C57 ) C24_=_C58( C24 C58 ) \nC24_=_C59( C24 C59 ) C24_=_C60( C24 C60 ) C24_=_C61( C24 C61 ) C24_=_C65( C24 C65 ) C24_=_C68( C24 C68 ) C24_=_C71( C24 C71 ) \nC24_=_C76( C24 C76 ) C24_=_C78( C24 C78 ) C24_=_C81( C24 C81 ) C24_=_C92( C24 C92 ) C25_=_C30( C25 C30 ) C25_=_C39( C25 C39 ) \nC25_=_C54( C25 C54 ) C25_=_C58( C25 C58 ) C25_=_C68( C25 C68</w:t>
      </w:r>
    </w:p>
    <w:p>
      <w:pPr>
        <w:pStyle w:val="PreformattedText"/>
        <w:bidi w:val="0"/>
        <w:spacing w:before="0" w:after="0"/>
        <w:jc w:val="left"/>
        <w:rPr/>
      </w:pPr>
      <w:r>
        <w:rPr/>
        <w:t xml:space="preserve"> </w:t>
      </w:r>
      <w:r>
        <w:rPr/>
        <w:t>) C25_=_C75( C25 C75 ) C25_=_C89( C25 C89 ) C25_=_C92( C25 C92 ) \nC30_=_C53( C30 C53 ) C30_=_C54( C30 C54 ) C30_=_C56( C30 C56 ) C30_=_C59( C30 C59 ) C30_=_C65( C30 C65 ) C30_=_C68( C30 C68 ) \nC30_=_C71( C30 C71 ) C30_=_C75( C30 C75 ) C30_=_C76( C30 C76 ) C30_=_C78( C30 C78 ) C30_=_C81( C30 C81 ) C30_=_C92( C30 C92 ) \nC32_=_C39( C32 C39 ) C32_=_C50( C32 C50 ) C32_=_C51( C32 C51 ) C32_=_C53( C32 C53 ) C32_=_C54( C32 C54 ) C32_=_C55( C32 C55 ) \nC32_=_C56( C32 C56 ) C39_=_C40( C39 C40 ) C39_=_C50( C39 C50 ) C39_=_C51( C39 C51 ) C39_=_C53( C39 C53 ) C39_=_C54( C39 C54 ) \nC39_=_C55( C39 C55 ) C39_=_C56( C39 C56 ) C39_=_C75( C39 C75 ) C39_=_C89( C39 C89 ) C39_=_C92( C39 C92 ) C40_=_C43( C40 C43 ) \nC40_=_C50( C40 C50 ) C40_=_C51( C40 C51 ) C40_=_C53( C40 C53 ) C40_=_C57( C40 C57 ) C40_=_C58( C40 C58 ) C40_=_C59( C40 C59 ) \nC40_=_C60( C40 C60 ) C40_=_C61( C40 C61 ) C40_=_C89( C40 C89 ) C43_=_C50( C43 C50 ) C43_=_C51( C43 C51 ) C43_=_C53( C43 C53 ) \nC43_=_C56( C43 C56 ) C43_=_C57( C43 C57 ) C43_=_C58( C43 C58 ) C43_=_C59( C43 C59 ) C43_=_C60( C43 C60 ) C43_=_C61( C43 C61 ) \nC43_=_C78( C43 C78 ) C43_=_C81( C43 C81 ) C50_=_C51( C50 C51 ) C50_=_C53( C50 C53 ) C50_=_C54( C50 C54 ) C50_=_C55( C50 C55 ) \nC50_=_C56( C50 C56 ) C50_=_C57( C50 C57 ) C50_=_C58( C50 C58 ) C50_=_C59( C50 C59 ) C50_=_C60( C50 C60 ) C50_=_C61( C50 C61 ) \nC50_=_C78( C50 C78 ) C51_=_C53( C51 C53 ) C51_=_C54( C51 C54 ) C51_=_C55( C51 C55 ) C51_=_C56( C51 C56 ) C51_=_C57( C51 C57 ) \nC51_=_C58( C51 C58 ) C51_=_C59( C51 C59 ) C51_=_C60( C51 C60 ) C51_=_C61( C51 C61 ) C51_=_C92( C51 C92 ) C53_=_C54( C53 C54 ) \nC53_=_C55( C53 C55 ) C53_=_C56( C53 C56 ) C53_=_C57( C53 C57 ) C53_=_C58( C53 C58 ) C53_=_C59( C53 C59 ) C53_=_C60( C53 C60 ) \nC53_=_C61( C53 C61 ) C53_=_C65( C53 C65 ) C53_=_C68( C53 C68 ) C53_=_C71( C53 C71 ) C53_=_C76( C53 C76 ) C53_=_C78( C53 C78 ) \nC53_=_C81( C53 C81 ) C53_=_C92( C53 C92 ) C54_=_C55( C54 C55 ) C54_=_C56( C54 C56 ) C54_=_C58( C54 C58 ) C54_=_C68( C54 C68 ) \nC54_=_C75( C54 C75 ) C54_=_C76( C54 C76 ) C55_=_C56( C55 C56 ) C55_=_C59( C55 C59 ) C55_=_C60( C55 C60 ) C55_=_C75( C55 C75 ) \nC55_=_C76( C55 C76 ) C56_=_C75( C56 C75 ) C56_=_C76( C56 C76 ) C56_=_C78( C56 C78 ) C56_=_C81( C56 C81 ) C57_=_C58( C57 C58 ) \nC57_=_C59( C57 C59 ) C57_=_C60( C57 C60 ) C57_=_C61( C57 C61 ) C57_=_C65( C57 C65 ) C58_=_C59( C58 C59 ) C58_=_C60( C58 C60 ) \nC58_=_C61( C58 C61 ) C58_=_C68( C58 C68 ) C59_=_C60( C59 C60 ) C59_=_C61( C59 C61 ) C59_=_C65( C59 C65 ) C59_=_C68( C59 C68 ) \nC59_=_C71( C59 C71 ) C59_=_C75( C59 C75 ) C59_=_C76( C59 C76 ) C59_=_C78( C59 C78 ) C59_=_C81( C59 C81 ) C59_=_C92( C59 C92 ) \nC60_=_C61( C60 C61 ) C60_=_C68( C60 C68 ) C61_=_C68( C61 C68 ) C61_=_C92( C61 C92 ) C65_=_C68( C65 C68 ) C65_=_C71( C65 C71 ) \nC65_=_C76( C65 C76 ) C65_=_C78( C65 C78 ) C65_=_C81( C65 C81 ) C65_=_C92( C65 C92 ) C68_=_C71( C68 C71 ) C68_=_C76( C68 C76 ) \nC68_=_C78( C68 C78 ) C68_=_C81( C68 C81 ) C68_=_C92( C68 C92 ) C71_=_C76( C71 C76 ) C71_=_C78( C71 C78 ) C71_=_C81( C71 C81 ) \nC71_=_C89( C71 C89 ) C71_=_C92( C71 C92 ) C75_=_C76( C75 C76 ) C75_=_C89( C75 C89 ) C75_=_C92( C75 C92 ) C76_=_C78( C76 C78 ) \nC76_=_C81( C76 C81 ) C76_=_C92( C76 C92 ) C78_=_C81( C78 C81 ) C78_=_C92( C78 C92 ) C81_=_C89( C81 C89 ) C81_=_C92( C81 C92 ) \nC89_=_C92( C89 C92 ) "];18-&gt;23[label="35: C3 C4 C7 C8 C10 \nC11 C13 C14 C21 C24 C25 \nC30 C32 C39 C40 C43 C50 \nC51 C54 C55 C56 C57 C58 \nC59 C60 C61 C65 C68 C71 \nC75 C76 C78 C81 C89 C92 \n269: C3_=_C4 ,C3_=_C7 ,C3_=_C8 ,C3_=_C10 ,C3_=_C11 ,\nC3_=_C24 ,C3_=_C40 ,C3_=_C43 ,C3_=_C50 ,C3_=_C51 ,C3_=_C57 ,\nC3_=_C58 ,C3_=_C59 ,C3_=_C60 ,C3_=_C61 ,C3_=_C65 ,C4_=_C7 ,\nC4_=_C8 ,C4_=_C10 ,C4_=_C11 ,C4_=_C13 ,C4_=_C24 ,C4_=_C40 ,\nC4_=_C43 ,C4_=_C50 ,C4_=_C51 ,C4_=_C57 ,C4_=_C58 ,C4_=_C59 ,\nC4_=_C60 ,C4_=_C61 ,C4_=_C89 ,C7_=_C8 ,C7_=_C10 ,C7_=_C21 ,\nC7_=_C24 ,C7_=_C30 ,C7_=_C50 ,C7_=_C59 ,C7_=_C65 ,C7_=_C68 ,\nC7_=_C71 ,C7_=_C76 ,C7_=_C78 ,C7_=_C81 ,C7_=_C92 ,C8_=_C10 ,\nC8_=_C25 ,C8_=_C39 ,C8_=_C57 ,C8_=_C75 ,C8_=_C89 ,C8_=_C92 ,\nC10_=_C21 ,C10_=_C24 ,C10_=_C25 ,C10_=_C30 ,C10_=_C39 ,C10_=_C59 ,\nC10_=_C65 ,C10_=_C68 ,C10_=_C71 ,C10_=_C75 ,C10_=_C76 ,C10_=_C78 ,\nC10_=_C81 ,C10_=_C89 ,C10_=_C92 ,C11_=_C13 ,C11_=_C14 ,C11_=_C21 ,\nC11_=_C24 ,C11_=_C39 ,C11_=_C40 ,C11_=_C43 ,C11_=_C50 ,C11_=_C51 ,\nC11_=_C57 ,C11_=_C58 ,C11_=_C59 ,C11_=_C60 ,C11_=_C61 ,C13_=_C14 ,\nC13_=_C21 ,C13_=_C32 ,C13_=_C39 ,C13_=_C40 ,C13_=_C50 ,C13_=_C51 ,\nC13_=_C54 ,C13_=_C55 ,C13_=_C56 ,C13_=_C89 ,C14_=_C21 ,C14_=_C32 ,\nC14_=_C39 ,C14_=_C50 ,C14_=_C51 ,C14_=_C54 ,C14_=_C55 ,C14_=_C56 ,\nC14_=_C60 ,C14_=_C61 ,C14_=_C68 ,C21_=_C24 ,C21_=_C30 ,C21_=_C59 ,\nC21_=_C65 ,C21_=_C68 ,C21_=_C71 ,C21_=_C76 ,C21_=_C78 ,C21_=_C81 ,\nC21_=_C92 ,C24_=_C25 ,C24_=_C30 ,C24_=_C40 ,C24_=_C43 ,C24_=_C50 ,\nC24_=_C51 ,C24_=_C57 ,C24_=_C58 ,C24_=_C59 ,C24_=_C60 ,C24_=_C61 ,\nC24_=_C65 ,C24_=_C68 ,C24_=_C71 ,C24_=_C76 ,C24_=_C78 ,C24_=_C81 ,\nC24_=_C92 ,C25_=_C30 ,C25_=_C39 ,C25_=_C54 ,C25_=_C58 ,C25_=_C68 ,\nC25_=_C75 ,C25_=_C89 ,C25_=_C92 ,C30_=_C54 ,C30_=_C56 ,C30_=_C59 ,\nC30_=_C65 ,C30_=_C68 ,C30_=_C71 ,C30_=_C75 ,C30_=_C76 ,C30_=_C78 ,\nC30_=_C81 ,C30_=_C92 ,C32_=_C39 ,C32_=_C50 ,C32_=_C51 ,C32_=_C54 ,\nC32_=_C55 ,C32_=_C56 ,C39_=_C40 ,C39_=_C50 ,C39_=_C51 ,C39_=_C54 ,\nC39_=_C55 ,C39_=_C56 ,C39_=_C75 ,C39_=_C89 ,C39_=_C92 ,C40_=_C43 ,\nC40_=_C50 ,C40_=_C51 ,C40_=_C57 ,C40_=_C58 ,C40_=_C59 ,C40_=_C60 ,\nC40_=_C61 ,C40_=_C89 ,C43_=_C50 ,C43_=_C51 ,C43_=_C56 ,C43_=_C57 ,\nC43_=_C58 ,C43_=_C59 ,C43_=_C60 ,C43_=_C61 ,C43_=_C78 ,C43_=_C81 ,\nC50_=_C51 ,C50_=_C54 ,C50_=_C55 ,C50_=_C56 ,C50_=_C57 ,C50_=_C58 ,\nC50_=_C59 ,C50_=_C60 ,C50_=_C61 ,C50_=_C78 ,C51_=_C54 ,C51_=_C55 ,\nC51_=_C56 ,C51_=_C57 ,C51_=_C58 ,C51_=_C59 ,C51_=_C60 ,C51_=_C61 ,\nC51_=_C92 ,C54_=_C55 ,C54_=_C56 ,C54_=_C58 ,C54_=_C68 ,C54_=_C75 ,\nC54_=_C76 ,C55_=_C56 ,C55_=_C59 ,C55_=_C60 ,C55_=_C75 ,C55_=_C76 ,\nC56_=_C75 ,C56_=_C76 ,C56_=_C78 ,C56_=_C81 ,C57_=_C58 ,C57_=_C59 ,\nC57_=_C60 ,C57_=_C61 ,C57_=_C65 ,C58_=_C59 ,C58_=_C60 ,C58_=_C61 ,\nC58_=_C68 ,C59_=_C60 ,C59_=_C61 ,C59_=_C65 ,C59_=_C68 ,C59_=_C71 ,\nC59_=_C75 ,C59_=_C76 ,C59_=_C78 ,C59_=_C81 ,C59_=_C92 ,C60_=_C61 ,\nC60_=_C68 ,C61_=_C68 ,C61_=_C92 ,C65_=_C68 ,C65_=_C71 ,C65_=_C76 ,\nC65_=_C78 ,C65_=_C81 ,C65_=_C92 ,C68_=_C71 ,C68_=_C76 ,C68_=_C78 ,\nC68_=_C81 ,C68_=_C92 ,C71_=_C76 ,C71_=_C78 ,C71_=_C81 ,C71_=_C89 ,\nC71_=_C92 ,C75_=_C76 ,C75_=_C89 ,C75_=_C92 ,C76_=_C78 ,C76_=_C81 ,\nC76_=_C92 ,C78_=_C81 ,C78_=_C92 ,C81_=_C89 ,C81_=_C92 ,C89_=_C92 ,"];24[shape=box, label="id:24 level: 4\n21: C1 C2 C3 C8 C9 \nC15 C18 C19 C20 C35 C37 \nC42 C57 C62 C63 C64 C65 \nC79 C80 C88 C91 \n126: C1_=_C2( C1 C2 ) C1_=_C3( C1 C3 ) C1_=_C8( C1 C8 ) C1_=_C9( C1 C9 ) C1_=_C20( C1 C20 ) \nC1_=_C37( C1 C37 ) C1_=_C64( C1 C64 ) C1_=_C65( C1 C65 ) C1_=_C79( C1 C79 ) C1_=_C80( C1 C80 ) C1_=_C88( C1 C88 ) \nC2_=_C3( C2 C3 ) C2_=_C8( C2 C8 ) C2_=_C9( C2 C9 ) C2_=_C20( C2 C20 ) C2_=_C37( C2 C37 ) C2_=_C64( C2 C64 ) \nC2_=_C65( C2 C65 ) C2_=_C79( C2 C79 ) C2_=_C80( C2 C80 ) C2_=_C88( C2 C88 ) C3_=_C8( C3 C8 ) C3_=_C9( C3 C9 ) \nC3_=_C15( C3 C15 ) C3_=_C57( C3 C57 ) C3_=_C62( C3 C62 ) C3_=_C63( C3 C63 ) C3_=_C64( C3 C64 ) C3_=_C65( C3 C65 ) \nC8_=_C9( C8 C9 ) C8_=_C15( C8 C15 ) C8_=_C18( C8 C18 ) C8_=_C19( C8 C19 ) C8_=_C35( C8 C35 ) C8_=_C42( C8 C42 ) \nC8_=_C57( C8 C57 ) C8_=_C64( C8 C64 ) C8_=_C79( C8 C79 ) C8_=_C91( C8 C91 ) C9_=_C15( C9 C15 ) C9_=_C18( C9 C18 ) \nC9_=_C19( C9 C19 ) C9_=_C35( C9 C35 ) C9_=_C42( C9 C42 ) C9_=_C57( C9 C57 ) C9_=_C64( C9 C64 ) C9_=_C79( C9 C79 ) \nC9_=_C91( C9 C91 ) C15_=_C18( C15 C18 ) C15_=_C19( C15 C19 ) C15_=_C20( C15 C20 ) C15_=_C35( C15 C35 ) C15_=_C42( C15 C42 ) \nC15_=_C57( C15 C57 ) C15_=_C62( C15 C62 ) C15_=_C63( C15 C63 ) C15_=_C64( C15 C64 ) C15_=_C65( C15 C65 ) C15_=_C79( C15 C79 ) \nC15_=_C91( C15 C91 ) C18_=_C19( C18 C19 ) C18_=_C20( C18 C20 ) C18_=_C35( C18 C35 ) C18_=_C42( C18 C42 ) C18_=_C57( C18 C57 ) \nC18_=_C64( C18 C64 ) C18_=_C79( C18 C79 ) C18_=_C88( C18 C88 ) C18_=_C91( C18 C91 ) C19_=_C20( C19 C20 ) C19_=_C35( C19 C35 ) \nC19_=_C42( C19 C42 ) C19_=_C57( C19 C57 ) C19_=_C64( C19 C64 ) C19_=_C79( C19 C79 ) C19_=_C91( C19 C91 ) C20_=_C37( C20 C37 ) \nC20_=_C64( C20 C64 ) C20_=_C65( C20 C65 ) C20_=_C79( C20 C79 ) C20_=_C80( C20 C80 ) C20_=_C88( C20 C88 ) C20_=_C91( C20 C91 ) \nC35_=_C37( C35 C37 ) C35_=_C42( C35 C42 ) C35_=_C57( C35 C57 ) C35_=_C64( C35 C64 ) C35_=_C79( C35 C79 ) C35_=_C91( C35 C91 ) \nC37_=_C64( C37 C64 ) C37_=_C65( C37 C65 ) C37_=_C79( C37 C79 ) C37_=_C80( C37 C80 ) C37_=_C88( C37 C88 ) C42_=_C57( C42 C57 ) \nC42_=_C64( C42 C64 ) C42_=_C79( C42 C79 ) C42_=_C91( C42 C91 ) C57_=_C62( C57 C62 ) C57_=_C63( C57 C63 ) C57_=_C64( C57 C64 ) \nC57_=_C65( C57 C65 ) C57_=_C79( C57 C79 ) C57_=_C91( C57 C91 ) C62_=_C63( C62 C63 ) C62_=_C64( C62 C64 ) C62_=_C65( C62 C65 ) \nC62_=_C79( C62 C79 ) C62_=_C80( C62 C80 ) C63_=_C64( C63 C64 ) C63_=_C65( C63 C65 ) C63_=_C79( C63 C79 ) C63_=_C80( C63 C80 ) \nC64_=_C65( C64 C65 ) C64_=_C79( C64 C79 ) C64_=_C80( C64 C80 ) C64_=_C88( C64 C88 ) C64_=_C91( C64 C91 ) C65_=_C79( C65 C79 ) \nC65_=_C80( C65 C80 ) C65_=_C88( C65 C88 ) C79_=_C80( C79 C80 ) C79_=_C88( C79 C88 ) C79_=_C91( C79 C91 ) C80_=_C88( C80 C88 ) \nC80_=_C91( C80 C91 ) "];21-&gt;24[label="20: C1 C2 C3 C8 C9 \nC15 C18 C19 C20 C35 C37 \nC42 C57 C62 C63 C65 C79 \nC80 C88 C91 \n106: C1_=_C2 ,C1_=_C3 ,C1_=_C8 ,C1_=_C9 ,C1_=_C20 ,\nC1_=_C37 ,C1_=_C65 ,C1_=_C79 ,C1_=_C80 ,C1_=_C88 ,C2_=_C3 ,\nC2_=_C8 ,C2_=_C9 ,C2_=_C20 ,C2_=_C37 ,C2_=_C65 ,C2_=_C79 ,\nC2_=_C80 ,C2_=_C88 ,C3_=_C8 ,C3_=_C9 ,C3_=_C15 ,C3_=_C57 ,\nC3_=_C62 ,C3_=_C63 ,C3_=_C65 ,C8_=_C9 ,C8_=_C15 ,C8_=_C18 ,\nC8_=_C19 ,C8_=_C35 ,C8_=_C42 ,C8_=_C57 ,C8_=_C79 ,C8_=_C91 ,\nC9_=_C15 ,C9_=_C18 ,C9_=_C19 ,C9_=_C35 ,C9_=_C42 ,C9_=_C57 ,\nC9_=_C79 ,C9_=_C91 ,C15_=_C18 ,C15_=_C19 ,C15_=_C20 ,C15_=_C35 ,\nC15_=_C42 ,C15_=_C57 ,C15_=_C62 ,C15_=_C63 ,C15_=_C65 ,C15_=_C79 ,\nC15_=_C91 ,C18_=_C19 ,C18_=_C20 ,C18_=_C35 ,C18_=_C42 ,C18_=_C57 ,\nC18_=_C79 ,C18_=_C88</w:t>
      </w:r>
    </w:p>
    <w:p>
      <w:pPr>
        <w:pStyle w:val="PreformattedText"/>
        <w:bidi w:val="0"/>
        <w:spacing w:before="0" w:after="0"/>
        <w:jc w:val="left"/>
        <w:rPr/>
      </w:pPr>
      <w:r>
        <w:rPr/>
        <w:t xml:space="preserve"> </w:t>
      </w:r>
      <w:r>
        <w:rPr/>
        <w:t>,C18_=_C91 ,C19_=_C20 ,C19_=_C35 ,C19_=_C42 ,\nC19_=_C57 ,C19_=_C79 ,C19_=_C91 ,C20_=_C37 ,C20_=_C65 ,C20_=_C79 ,\nC20_=_C80 ,C20_=_C88 ,C20_=_C91 ,C35_=_C37 ,C35_=_C42 ,C35_=_C57 ,\nC35_=_C79 ,C35_=_C91 ,C37_=_C65 ,C37_=_C79 ,C37_=_C80 ,C37_=_C88 ,\nC42_=_C57 ,C42_=_C79 ,C42_=_C91 ,C57_=_C62 ,C57_=_C63 ,C57_=_C65 ,\nC57_=_C79 ,C57_=_C91 ,C62_=_C63 ,C62_=_C65 ,C62_=_C79 ,C62_=_C80 ,\nC63_=_C65 ,C63_=_C79 ,C63_=_C80 ,C65_=_C79 ,C65_=_C80 ,C65_=_C88 ,\nC79_=_C80 ,C79_=_C88 ,C79_=_C91 ,C80_=_C88 ,C80_=_C91 ,"];25[shape=box, label="id:25 level: 4\n19: C1 C22 C23 C24 C25 \nC26 C27 C28 C29 C30 C37 \nC49 C55 C60 C74 C84 C85 \nC88 C90 \n88: C1_=_C22( C1 C22 ) C1_=_C23( C1 C23 ) C1_=_C24( C1 C24 ) C1_=_C25( C1 C25 ) C1_=_C26( C1 C26 ) \nC1_=_C27( C1 C27 ) C1_=_C28( C1 C28 ) C1_=_C29( C1 C29 ) C1_=_C30( C1 C30 ) C1_=_C37( C1 C37 ) C1_=_C88( C1 C88 ) \nC22_=_C23( C22 C23 ) C22_=_C24( C22 C24 ) C22_=_C25( C22 C25 ) C22_=_C26( C22 C26 ) C22_=_C27( C22 C27 ) C22_=_C28( C22 C28 ) \nC22_=_C29( C22 C29 ) C22_=_C30( C22 C30 ) C22_=_C60( C22 C60 ) C23_=_C24( C23 C24 ) C23_=_C25( C23 C25 ) C23_=_C26( C23 C26 ) \nC23_=_C27( C23 C27 ) C23_=_C28( C23 C28 ) C23_=_C29( C23 C29 ) C23_=_C30( C23 C30 ) C23_=_C49( C23 C49 ) C23_=_C84( C23 C84 ) \nC24_=_C25( C24 C25 ) C24_=_C26( C24 C26 ) C24_=_C27( C24 C27 ) C24_=_C28( C24 C28 ) C24_=_C29( C24 C29 ) C24_=_C30( C24 C30 ) \nC24_=_C60( C24 C60 ) C25_=_C26( C25 C26 ) C25_=_C27( C25 C27 ) C25_=_C28( C25 C28 ) C25_=_C29( C25 C29 ) C25_=_C30( C25 C30 ) \nC26_=_C27( C26 C27 ) C26_=_C28( C26 C28 ) C26_=_C29( C26 C29 ) C26_=_C30( C26 C30 ) C26_=_C49( C26 C49 ) C26_=_C90( C26 C90 ) \nC27_=_C28( C27 C28 ) C27_=_C29( C27 C29 ) C27_=_C30( C27 C30 ) C27_=_C60( C27 C60 ) C27_=_C84( C27 C84 ) C27_=_C85( C27 C85 ) \nC28_=_C29( C28 C29 ) C28_=_C30( C28 C30 ) C28_=_C37( C28 C37 ) C28_=_C49( C28 C49 ) C28_=_C55( C28 C55 ) C28_=_C60( C28 C60 ) \nC28_=_C74( C28 C74 ) C28_=_C84( C28 C84 ) C28_=_C85( C28 C85 ) C28_=_C88( C28 C88 ) C28_=_C90( C28 C90 ) C29_=_C30( C29 C30 ) \nC29_=_C49( C29 C49 ) C29_=_C90( C29 C90 ) C30_=_C90( C30 C90 ) C37_=_C49( C37 C49 ) C37_=_C74( C37 C74 ) C37_=_C85( C37 C85 ) \nC37_=_C88( C37 C88 ) C37_=_C90( C37 C90 ) C49_=_C74( C49 C74 ) C49_=_C85( C49 C85 ) C49_=_C90( C49 C90 ) C55_=_C60( C55 C60 ) \nC55_=_C74( C55 C74 ) C55_=_C84( C55 C84 ) C55_=_C88( C55 C88 ) C60_=_C84( C60 C84 ) C60_=_C88( C60 C88 ) C74_=_C85( C74 C85 ) \nC74_=_C90( C74 C90 ) C84_=_C85( C84 C85 ) C84_=_C88( C84 C88 ) C85_=_C88( C85 C88 ) C85_=_C90( C85 C90 ) "];22-&gt;25[label="18: C1 C22 C23 C24 C25 \nC26 C27 C29 C30 C37 C49 \nC55 C60 C74 C84 C85 C88 \nC90 \n70: C1_=_C22 ,C1_=_C23 ,C1_=_C24 ,C1_=_C25 ,C1_=_C26 ,\nC1_=_C27 ,C1_=_C29 ,C1_=_C30 ,C1_=_C37 ,C1_=_C88 ,C22_=_C23 ,\nC22_=_C24 ,C22_=_C25 ,C22_=_C26 ,C22_=_C27 ,C22_=_C29 ,C22_=_C30 ,\nC22_=_C60 ,C23_=_C24 ,C23_=_C25 ,C23_=_C26 ,C23_=_C27 ,C23_=_C29 ,\nC23_=_C30 ,C23_=_C49 ,C23_=_C84 ,C24_=_C25 ,C24_=_C26 ,C24_=_C27 ,\nC24_=_C29 ,C24_=_C30 ,C24_=_C60 ,C25_=_C26 ,C25_=_C27 ,C25_=_C29 ,\nC25_=_C30 ,C26_=_C27 ,C26_=_C29 ,C26_=_C30 ,C26_=_C49 ,C26_=_C90 ,\nC27_=_C29 ,C27_=_C30 ,C27_=_C60 ,C27_=_C84 ,C27_=_C85 ,C29_=_C30 ,\nC29_=_C49 ,C29_=_C90 ,C30_=_C90 ,C37_=_C49 ,C37_=_C74 ,C37_=_C85 ,\nC37_=_C88 ,C37_=_C90 ,C49_=_C74 ,C49_=_C85 ,C49_=_C90 ,C55_=_C60 ,\nC55_=_C74 ,C55_=_C84 ,C55_=_C88 ,C60_=_C84 ,C60_=_C88 ,C74_=_C85 ,\nC74_=_C90 ,C84_=_C85 ,C84_=_C88 ,C85_=_C88 ,C85_=_C90 ,"];26[shape=box, label="id:26 level: 4\n24: C0 C5 C7 C27 C32 \nC36 C50 C55 C59 C63 C66 \nC69 C72 C73 C74 C75 C76 \nC77 C78 C82 C84 C85 C86 \nC87 \n149: C0_=_C5( C0 C5 ) C0_=_C7( C0 C7 ) C0_=_C55( C0 C55 ) C0_=_C59( C0 C59 ) C0_=_C66( C0 C66 ) \nC0_=_C72( C0 C72 ) C0_=_C73( C0 C73 ) C0_=_C74( C0 C74 ) C0_=_C75( C0 C75 ) C0_=_C76( C0 C76 ) C5_=_C7( C5 C7 ) \nC5_=_C50( C5 C50 ) C5_=_C63( C5 C63 ) C5_=_C69( C5 C69 ) C5_=_C72( C5 C72 ) C5_=_C73( C5 C73 ) C5_=_C74( C5 C74 ) \nC5_=_C78( C5 C78 ) C5_=_C82( C5 C82 ) C5_=_C86( C5 C86 ) C5_=_C87( C5 C87 ) C7_=_C50( C7 C50 ) C7_=_C59( C7 C59 ) \nC7_=_C63( C7 C63 ) C7_=_C69( C7 C69 ) C7_=_C72( C7 C72 ) C7_=_C73( C7 C73 ) C7_=_C74( C7 C74 ) C7_=_C76( C7 C76 ) \nC7_=_C78( C7 C78 ) C7_=_C82( C7 C82 ) C7_=_C86( C7 C86 ) C7_=_C87( C7 C87 ) C27_=_C32( C27 C32 ) C27_=_C36( C27 C36 ) \nC27_=_C72( C27 C72 ) C27_=_C77( C27 C77 ) C27_=_C82( C27 C82 ) C27_=_C84( C27 C84 ) C27_=_C85( C27 C85 ) C27_=_C87( C27 C87 ) \nC32_=_C36( C32 C36 ) C32_=_C50( C32 C50 ) C32_=_C55( C32 C55 ) C32_=_C72( C32 C72 ) C32_=_C77( C32 C77 ) C32_=_C82( C32 C82 ) \nC32_=_C84( C32 C84 ) C32_=_C85( C32 C85 ) C36_=_C72( C36 C72 ) C36_=_C77( C36 C77 ) C36_=_C82( C36 C82 ) C36_=_C84( C36 C84 ) \nC36_=_C85( C36 C85 ) C36_=_C87( C36 C87 ) C50_=_C55( C50 C55 ) C50_=_C59( C50 C59 ) C50_=_C63( C50 C63 ) C50_=_C69( C50 C69 ) \nC50_=_C72( C50 C72 ) C50_=_C73( C50 C73 ) C50_=_C74( C50 C74 ) C50_=_C78( C50 C78 ) C50_=_C82( C50 C82 ) C50_=_C86( C50 C86 ) \nC50_=_C87( C50 C87 ) C55_=_C59( C55 C59 ) C55_=_C66( C55 C66 ) C55_=_C72( C55 C72 ) C55_=_C73( C55 C73 ) C55_=_C74( C55 C74 ) \nC55_=_C75( C55 C75 ) C55_=_C76( C55 C76 ) C55_=_C84( C55 C84 ) C59_=_C66( C59 C66 ) C59_=_C72( C59 C72 ) C59_=_C73( C59 C73 ) \nC59_=_C74( C59 C74 ) C59_=_C75( C59 C75 ) C59_=_C76( C59 C76 ) C59_=_C78( C59 C78 ) C63_=_C66( C63 C66 ) C63_=_C69( C63 C69 ) \nC63_=_C72( C63 C72 ) C63_=_C73( C63 C73 ) C63_=_C74( C63 C74 ) C63_=_C77( C63 C77 ) C63_=_C78( C63 C78 ) C63_=_C82( C63 C82 ) \nC63_=_C86( C63 C86 ) C63_=_C87( C63 C87 ) C66_=_C72( C66 C72 ) C66_=_C73( C66 C73 ) C66_=_C74( C66 C74 ) C66_=_C75( C66 C75 ) \nC66_=_C76( C66 C76 ) C66_=_C77( C66 C77 ) C66_=_C78( C66 C78 ) C69_=_C72( C69 C72 ) C69_=_C73( C69 C73 ) C69_=_C74( C69 C74 ) \nC69_=_C78( C69 C78 ) C69_=_C82( C69 C82 ) C69_=_C85( C69 C85 ) C69_=_C86( C69 C86 ) C69_=_C87( C69 C87 ) C72_=_C73( C72 C73 ) \nC72_=_C74( C72 C74 ) C72_=_C75( C72 C75 ) C72_=_C76( C72 C76 ) C72_=_C77( C72 C77 ) C72_=_C78( C72 C78 ) C72_=_C82( C72 C82 ) \nC72_=_C84( C72 C84 ) C72_=_C85( C72 C85 ) C72_=_C86( C72 C86 ) C72_=_C87( C72 C87 ) C73_=_C74( C73 C74 ) C73_=_C75( C73 C75 ) \nC73_=_C76( C73 C76 ) C73_=_C78( C73 C78 ) C73_=_C82( C73 C82 ) C73_=_C85( C73 C85 ) C73_=_C86( C73 C86 ) C73_=_C87( C73 C87 ) \nC74_=_C75( C74 C75 ) C74_=_C76( C74 C76 ) C74_=_C78( C74 C78 ) C74_=_C82( C74 C82 ) C74_=_C85( C74 C85 ) C74_=_C86( C74 C86 ) \nC74_=_C87( C74 C87 ) C75_=_C76( C75 C76 ) C75_=_C86( C75 C86 ) C76_=_C78( C76 C78 ) C76_=_C86( C76 C86 ) C77_=_C78( C77 C78 ) \nC77_=_C82( C77 C82 ) C77_=_C84( C77 C84 ) C77_=_C85( C77 C85 ) C78_=_C82( C78 C82 ) C78_=_C86( C78 C86 ) C78_=_C87( C78 C87 ) \nC82_=_C84( C82 C84 ) C82_=_C85( C82 C85 ) C82_=_C86( C82 C86 ) C82_=_C87( C82 C87 ) C84_=_C85( C84 C85 ) C86_=_C87( C86 C87 ) "];22-&gt;26[label="23: C0 C5 C7 C27 C32 \nC36 C50 C55 C59 C63 C66 \nC69 C73 C74 C75 C76 C77 \nC78 C82 C84 C85 C86 C87 \n126: C0_=_C5 ,C0_=_C7 ,C0_=_C55 ,C0_=_C59 ,C0_=_C66 ,\nC0_=_C73 ,C0_=_C74 ,C0_=_C75 ,C0_=_C76 ,C5_=_C7 ,C5_=_C50 ,\nC5_=_C63 ,C5_=_C69 ,C5_=_C73 ,C5_=_C74 ,C5_=_C78 ,C5_=_C82 ,\nC5_=_C86 ,C5_=_C87 ,C7_=_C50 ,C7_=_C59 ,C7_=_C63 ,C7_=_C69 ,\nC7_=_C73 ,C7_=_C74 ,C7_=_C76 ,C7_=_C78 ,C7_=_C82 ,C7_=_C86 ,\nC7_=_C87 ,C27_=_C32 ,C27_=_C36 ,C27_=_C77 ,C27_=_C82 ,C27_=_C84 ,\nC27_=_C85 ,C27_=_C87 ,C32_=_C36 ,C32_=_C50 ,C32_=_C55 ,C32_=_C77 ,\nC32_=_C82 ,C32_=_C84 ,C32_=_C85 ,C36_=_C77 ,C36_=_C82 ,C36_=_C84 ,\nC36_=_C85 ,C36_=_C87 ,C50_=_C55 ,C50_=_C59 ,C50_=_C63 ,C50_=_C69 ,\nC50_=_C73 ,C50_=_C74 ,C50_=_C78 ,C50_=_C82 ,C50_=_C86 ,C50_=_C87 ,\nC55_=_C59 ,C55_=_C66 ,C55_=_C73 ,C55_=_C74 ,C55_=_C75 ,C55_=_C76 ,\nC55_=_C84 ,C59_=_C66 ,C59_=_C73 ,C59_=_C74 ,C59_=_C75 ,C59_=_C76 ,\nC59_=_C78 ,C63_=_C66 ,C63_=_C69 ,C63_=_C73 ,C63_=_C74 ,C63_=_C77 ,\nC63_=_C78 ,C63_=_C82 ,C63_=_C86 ,C63_=_C87 ,C66_=_C73 ,C66_=_C74 ,\nC66_=_C75 ,C66_=_C76 ,C66_=_C77 ,C66_=_C78 ,C69_=_C73 ,C69_=_C74 ,\nC69_=_C78 ,C69_=_C82 ,C69_=_C85 ,C69_=_C86 ,C69_=_C87 ,C73_=_C74 ,\nC73_=_C75 ,C73_=_C76 ,C73_=_C78 ,C73_=_C82 ,C73_=_C85 ,C73_=_C86 ,\nC73_=_C87 ,C74_=_C75 ,C74_=_C76 ,C74_=_C78 ,C74_=_C82 ,C74_=_C85 ,\nC74_=_C86 ,C74_=_C87 ,C75_=_C76 ,C75_=_C86 ,C76_=_C78 ,C76_=_C86 ,\nC77_=_C78 ,C77_=_C82 ,C77_=_C84 ,C77_=_C85 ,C78_=_C82 ,C78_=_C86 ,\nC78_=_C87 ,C82_=_C84 ,C82_=_C85 ,C82_=_C86 ,C82_=_C87 ,C84_=_C85 ,\nC86_=_C87 ,"];27[shape=box, label="id:27 level: 4\n28: C3 C4 C8 C10 C11 \nC13 C14 C24 C25 C32 C39 \nC40 C43 C50 C51 C52 C53 \nC54 C55 C56 C57 C58 C59 \nC60 C61 C75 C89 C92 \n216: C3_=_C4( C3 C4 ) C3_=_C8( C3 C8 ) C3_=_C10( C3 C10 ) C3_=_C11( C3 C11 ) C3_=_C24( C3 C24 ) \nC3_=_C40( C3 C40 ) C3_=_C43( C3 C43 ) C3_=_C50( C3 C50 ) C3_=_C51( C3 C51 ) C3_=_C52( C3 C52 ) C3_=_C53( C3 C53 ) \nC3_=_C57( C3 C57 ) C3_=_C58( C3 C58 ) C3_=_C59( C3 C59 ) C3_=_C60( C3 C60 ) C3_=_C61( C3 C61 ) C4_=_C8( C4 C8 ) \nC4_=_C10( C4 C10 ) C4_=_C11( C4 C11 ) C4_=_C13( C4 C13 ) C4_=_C24( C4 C24 ) C4_=_C40( C4 C40 ) C4_=_C43( C4 C43 ) \nC4_=_C50( C4 C50 ) C4_=_C51( C4 C51 ) C4_=_C52( C4 C52 ) C4_=_C53( C4 C53 ) C4_=_C57( C4 C57 ) C4_=_C58( C4 C58 ) \nC4_=_C59( C4 C59 ) C4_=_C60( C4 C60 ) C4_=_C61( C4 C61 ) C4_=_C89( C4 C89 ) C8_=_C10( C8 C10 ) C8_=_C25( C8 C25 ) \nC8_=_C39( C8 C39 ) C8_=_C52( C8 C52 ) C8_=_C57( C8 C57 ) C8_=_C75( C8 C75 ) C8_=_C89( C8 C89 ) C8_=_C92( C8 C92 ) \nC10_=_C24( C10 C24 ) C10_=_C25( C10 C25 ) C10_=_C39( C10 C39 ) C10_=_C52( C10 C52 ) C10_=_C53( C10 C53 ) C10_=_C59( C10 C59 ) \nC10_=_C75( C10 C75 ) C10_=_C89( C10 C89 ) C10_=_C92( C10 C92 ) C11_=_C13( C11 C13 ) C11_=_C14( C11 C14 ) C11_=_C24( C11 C24 ) \nC11_=_C39( C11 C39 ) C11_=_C40( C11 C40 ) C11_=_C43( C11 C43 ) C11_=_C50( C11 C50 ) C11_=_C51( C11 C51 ) C11_=_C52( C11 C52 ) \nC11_=_C53( C11 C53 ) C11_=_C57( C11 C57 ) C11_=_C58( C11 C58 ) C11_=_C59( C11 C59 ) C11_=_C60( C11 C60 ) C11_=_C61( C11 C61 ) \nC13_=_C14( C13 C14 ) C13_=_C32( C13 C32 ) C13_=_C39( C13 C39 ) C13_=_C40( C13 C40 ) C13_=_C50( C13 C50 ) C13_=_C51( C13 C51 ) \nC13_=_C52( C13 C52 ) C13_=_C53( C13 C53 ) C13_=_C54( C13 C54 ) C13_=_C55( C13 C55 ) C13_=_C56( C13 C56 ) C13_=_C89( C13 C89 ) \nC14_=_C32( C14 C32 )</w:t>
      </w:r>
    </w:p>
    <w:p>
      <w:pPr>
        <w:pStyle w:val="PreformattedText"/>
        <w:bidi w:val="0"/>
        <w:spacing w:before="0" w:after="0"/>
        <w:jc w:val="left"/>
        <w:rPr/>
      </w:pPr>
      <w:r>
        <w:rPr/>
        <w:t xml:space="preserve"> </w:t>
      </w:r>
      <w:r>
        <w:rPr/>
        <w:t>C14_=_C39( C14 C39 ) C14_=_C50( C14 C50 ) C14_=_C51( C14 C51 ) C14_=_C52( C14 C52 ) C14_=_C53( C14 C53 ) \nC14_=_C54( C14 C54 ) C14_=_C55( C14 C55 ) C14_=_C56( C14 C56 ) C14_=_C60( C14 C60 ) C14_=_C61( C14 C61 ) C24_=_C25( C24 C25 ) \nC24_=_C40( C24 C40 ) C24_=_C43( C24 C43 ) C24_=_C50( C24 C50 ) C24_=_C51( C24 C51 ) C24_=_C52( C24 C52 ) C24_=_C53( C24 C53 ) \nC24_=_C57( C24 C57 ) C24_=_C58( C24 C58 ) C24_=_C59( C24 C59 ) C24_=_C60( C24 C60 ) C24_=_C61( C24 C61 ) C24_=_C92( C24 C92 ) \nC25_=_C39( C25 C39 ) C25_=_C52( C25 C52 ) C25_=_C54( C25 C54 ) C25_=_C58( C25 C58 ) C25_=_C75( C25 C75 ) C25_=_C89( C25 C89 ) \nC25_=_C92( C25 C92 ) C32_=_C39( C32 C39 ) C32_=_C50( C32 C50 ) C32_=_C51( C32 C51 ) C32_=_C52( C32 C52 ) C32_=_C53( C32 C53 ) \nC32_=_C54( C32 C54 ) C32_=_C55( C32 C55 ) C32_=_C56( C32 C56 ) C39_=_C40( C39 C40 ) C39_=_C50( C39 C50 ) C39_=_C51( C39 C51 ) \nC39_=_C52( C39 C52 ) C39_=_C53( C39 C53 ) C39_=_C54( C39 C54 ) C39_=_C55( C39 C55 ) C39_=_C56( C39 C56 ) C39_=_C75( C39 C75 ) \nC39_=_C89( C39 C89 ) C39_=_C92( C39 C92 ) C40_=_C43( C40 C43 ) C40_=_C50( C40 C50 ) C40_=_C51( C40 C51 ) C40_=_C52( C40 C52 ) \nC40_=_C53( C40 C53 ) C40_=_C57( C40 C57 ) C40_=_C58( C40 C58 ) C40_=_C59( C40 C59 ) C40_=_C60( C40 C60 ) C40_=_C61( C40 C61 ) \nC40_=_C89( C40 C89 ) C43_=_C50( C43 C50 ) C43_=_C51( C43 C51 ) C43_=_C52( C43 C52 ) C43_=_C53( C43 C53 ) C43_=_C56( C43 C56 ) \nC43_=_C57( C43 C57 ) C43_=_C58( C43 C58 ) C43_=_C59( C43 C59 ) C43_=_C60( C43 C60 ) C43_=_C61( C43 C61 ) C50_=_C51( C50 C51 ) \nC50_=_C52( C50 C52 ) C50_=_C53( C50 C53 ) C50_=_C54( C50 C54 ) C50_=_C55( C50 C55 ) C50_=_C56( C50 C56 ) C50_=_C57( C50 C57 ) \nC50_=_C58( C50 C58 ) C50_=_C59( C50 C59 ) C50_=_C60( C50 C60 ) C50_=_C61( C50 C61 ) C51_=_C52( C51 C52 ) C51_=_C53( C51 C53 ) \nC51_=_C54( C51 C54 ) C51_=_C55( C51 C55 ) C51_=_C56( C51 C56 ) C51_=_C57( C51 C57 ) C51_=_C58( C51 C58 ) C51_=_C59( C51 C59 ) \nC51_=_C60( C51 C60 ) C51_=_C61( C51 C61 ) C51_=_C92( C51 C92 ) C52_=_C53( C52 C53 ) C52_=_C54( C52 C54 ) C52_=_C55( C52 C55 ) \nC52_=_C56( C52 C56 ) C52_=_C57( C52 C57 ) C52_=_C58( C52 C58 ) C52_=_C59( C52 C59 ) C52_=_C60( C52 C60 ) C52_=_C61( C52 C61 ) \nC52_=_C75( C52 C75 ) C52_=_C89( C52 C89 ) C52_=_C92( C52 C92 ) C53_=_C54( C53 C54 ) C53_=_C55( C53 C55 ) C53_=_C56( C53 C56 ) \nC53_=_C57( C53 C57 ) C53_=_C58( C53 C58 ) C53_=_C59( C53 C59 ) C53_=_C60( C53 C60 ) C53_=_C61( C53 C61 ) C53_=_C92( C53 C92 ) \nC54_=_C55( C54 C55 ) C54_=_C56( C54 C56 ) C54_=_C58( C54 C58 ) C54_=_C75( C54 C75 ) C55_=_C56( C55 C56 ) C55_=_C59( C55 C59 ) \nC55_=_C60( C55 C60 ) C55_=_C75( C55 C75 ) C56_=_C75( C56 C75 ) C57_=_C58( C57 C58 ) C57_=_C59( C57 C59 ) C57_=_C60( C57 C60 ) \nC57_=_C61( C57 C61 ) C58_=_C59( C58 C59 ) C58_=_C60( C58 C60 ) C58_=_C61( C58 C61 ) C59_=_C60( C59 C60 ) C59_=_C61( C59 C61 ) \nC59_=_C75( C59 C75 ) C59_=_C92( C59 C92 ) C60_=_C61( C60 C61 ) C61_=_C92( C61 C92 ) C75_=_C89( C75 C89 ) C75_=_C92( C75 C92 ) \nC89_=_C92( C89 C92 ) "];23-&gt;27[label="27: C3 C4 C8 C10 C11 \nC13 C14 C24 C25 C32 C39 \nC40 C43 C50 C51 C53 C54 \nC55 C56 C57 C58 C59 C60 \nC61 C75 C89 C92 \n189: C3_=_C4 ,C3_=_C8 ,C3_=_C10 ,C3_=_C11 ,C3_=_C24 ,\nC3_=_C40 ,C3_=_C43 ,C3_=_C50 ,C3_=_C51 ,C3_=_C53 ,C3_=_C57 ,\nC3_=_C58 ,C3_=_C59 ,C3_=_C60 ,C3_=_C61 ,C4_=_C8 ,C4_=_C10 ,\nC4_=_C11 ,C4_=_C13 ,C4_=_C24 ,C4_=_C40 ,C4_=_C43 ,C4_=_C50 ,\nC4_=_C51 ,C4_=_C53 ,C4_=_C57 ,C4_=_C58 ,C4_=_C59 ,C4_=_C60 ,\nC4_=_C61 ,C4_=_C89 ,C8_=_C10 ,C8_=_C25 ,C8_=_C39 ,C8_=_C57 ,\nC8_=_C75 ,C8_=_C89 ,C8_=_C92 ,C10_=_C24 ,C10_=_C25 ,C10_=_C39 ,\nC10_=_C53 ,C10_=_C59 ,C10_=_C75 ,C10_=_C89 ,C10_=_C92 ,C11_=_C13 ,\nC11_=_C14 ,C11_=_C24 ,C11_=_C39 ,C11_=_C40 ,C11_=_C43 ,C11_=_C50 ,\nC11_=_C51 ,C11_=_C53 ,C11_=_C57 ,C11_=_C58 ,C11_=_C59 ,C11_=_C60 ,\nC11_=_C61 ,C13_=_C14 ,C13_=_C32 ,C13_=_C39 ,C13_=_C40 ,C13_=_C50 ,\nC13_=_C51 ,C13_=_C53 ,C13_=_C54 ,C13_=_C55 ,C13_=_C56 ,C13_=_C89 ,\nC14_=_C32 ,C14_=_C39 ,C14_=_C50 ,C14_=_C51 ,C14_=_C53 ,C14_=_C54 ,\nC14_=_C55 ,C14_=_C56 ,C14_=_C60 ,C14_=_C61 ,C24_=_C25 ,C24_=_C40 ,\nC24_=_C43 ,C24_=_C50 ,C24_=_C51 ,C24_=_C53 ,C24_=_C57 ,C24_=_C58 ,\nC24_=_C59 ,C24_=_C60 ,C24_=_C61 ,C24_=_C92 ,C25_=_C39 ,C25_=_C54 ,\nC25_=_C58 ,C25_=_C75 ,C25_=_C89 ,C25_=_C92 ,C32_=_C39 ,C32_=_C50 ,\nC32_=_C51 ,C32_=_C53 ,C32_=_C54 ,C32_=_C55 ,C32_=_C56 ,C39_=_C40 ,\nC39_=_C50 ,C39_=_C51 ,C39_=_C53 ,C39_=_C54 ,C39_=_C55 ,C39_=_C56 ,\nC39_=_C75 ,C39_=_C89 ,C39_=_C92 ,C40_=_C43 ,C40_=_C50 ,C40_=_C51 ,\nC40_=_C53 ,C40_=_C57 ,C40_=_C58 ,C40_=_C59 ,C40_=_C60 ,C40_=_C61 ,\nC40_=_C89 ,C43_=_C50 ,C43_=_C51 ,C43_=_C53 ,C43_=_C56 ,C43_=_C57 ,\nC43_=_C58 ,C43_=_C59 ,C43_=_C60 ,C43_=_C61 ,C50_=_C51 ,C50_=_C53 ,\nC50_=_C54 ,C50_=_C55 ,C50_=_C56 ,C50_=_C57 ,C50_=_C58 ,C50_=_C59 ,\nC50_=_C60 ,C50_=_C61 ,C51_=_C53 ,C51_=_C54 ,C51_=_C55 ,C51_=_C56 ,\nC51_=_C57 ,C51_=_C58 ,C51_=_C59 ,C51_=_C60 ,C51_=_C61 ,C51_=_C92 ,\nC53_=_C54 ,C53_=_C55 ,C53_=_C56 ,C53_=_C57 ,C53_=_C58 ,C53_=_C59 ,\nC53_=_C60 ,C53_=_C61 ,C53_=_C92 ,C54_=_C55 ,C54_=_C56 ,C54_=_C58 ,\nC54_=_C75 ,C55_=_C56 ,C55_=_C59 ,C55_=_C60 ,C55_=_C75 ,C56_=_C75 ,\nC57_=_C58 ,C57_=_C59 ,C57_=_C60 ,C57_=_C61 ,C58_=_C59 ,C58_=_C60 ,\nC58_=_C61 ,C59_=_C60 ,C59_=_C61 ,C59_=_C75 ,C59_=_C92 ,C60_=_C61 ,\nC61_=_C92 ,C75_=_C89 ,C75_=_C92 ,C89_=_C9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