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2 V4 V5 V6 \nV8 V11 V12 V13 V14 V16 \nV17 V18 V19 V20 V21 V22 \nV24 V26 V27 \n38: C4( V0 V4 V17 ) C6( V0 V8 V26 ) C9( V0 V22 V26 ) C17( V2 V5 V6 ) C18( V2 V6 V27 ) \nC23( V2 V12 V20 ) C25( V2 V16 V21 ) C26( V2 V16 V26 ) C32( V4 V5 V27 ) C33( V4 V6 V22 ) C35( V4 V16 V22 ) \nC37( V5 V6 V18 ) C38( V5 V8 V14 ) C42( V5 V12 V24 ) C43( V5 V13 V19 ) C44( V5 V16 V17 ) C46( V6 V11 V21 ) \nC47( V6 V11 V27 ) C48( V6 V14 V18 ) C51( V6 V22 V27 ) C52( V6 V24 V26 ) C61( V8 V12 V17 ) C62( V8 V12 V19 ) \nC63( V8 V13 V22 ) C64( V8 V14 V24 ) C65( V8 V16 V21 ) C66( V8 V16 V26 ) C68( V8 V20 V26 ) C76( V11 V13 V19 ) \nC78( V11 V17 V18 ) C79( V11 V20 V24 ) C81( V12 V17 V19 ) C82( V13 V16 V22 ) C83( V13 V18 V22 ) C84( V13 V18 V26 ) \nC87( V14 V17 V27 ) C90( V17 V18 V21 ) C91( V17 V26 V27 ) "]1[shape=box, label="id:1 level: 1\n11: V0 V3 V4 V8 V11 \nV12 V13 V18 V20 V22 V24 \n10: C0( V0 V3 V8 ) C1( V0 V3 V13 ) C27( V3 V4 V8 ) C28( V3 V8 V11 ) C29( V3 V12 V18 ) \nC30( V3 V20 V22 ) C31( V3 V20 V24 ) C63( V8 V13 V22 ) C79( V11 V20 V24 ) C83( V13 V18 V22 ) "];0-&gt;1[label="10: V0 V4 V8 V11 V12 \nV13 V18 V20 V22 V24 \n3: C63 ,C79 ,C83 ,"];2[shape=box, label="id:2 level: 1\n15: V4 V5 V6 V8 V11 \nV14 V16 V17 V19 V20 V21 \nV22 V23 V26 V27 \n18: C32( V4 V5 V27 ) C33( V4 V6 V22 ) C35( V4 V16 V22 ) C36( V4 V16 V23 ) C38( V5 V8 V14 ) \nC44( V5 V16 V17 ) C46( V6 V11 V21 ) C47( V6 V11 V27 ) C50( V6 V16 V23 ) C51( V6 V22 V27 ) C65( V8 V16 V21 ) \nC66( V8 V16 V26 ) C68( V8 V20 V26 ) C80( V11 V23 V26 ) C87( V14 V17 V27 ) C88( V16 V20 V23 ) C91( V17 V26 V27 ) \nC92( V19 V21 V23 ) "];0-&gt;2[label="14: V4 V5 V6 V8 V11 \nV14 V16 V17 V19 V20 V21 \nV22 V26 V27 \n13: C32 ,C33 ,C35 ,C38 ,C44 ,\nC46 ,C47 ,C51 ,C65 ,C66 ,C68 ,\nC87 ,C91 ,"];3[shape=box, label="id:3 level: 1\n17: V0 V2 V5 V7 V8 \nV12 V13 V14 V17 V18 V19 \nV20 V21 V22 V24 V26 V27 \n26: C5( V0 V7 V27 ) C6( V0 V8 V26 ) C9( V0 V22 V26 ) C19( V2 V7 V13 ) C20( V2 V7 V21 ) \nC23( V2 V12 V20 ) C38( V5 V8 V14 ) C42( V5 V12 V24 ) C43( V5 V13 V19 ) C53( V7 V8 V18 ) C54( V7 V12 V19 ) \nC55( V7 V14 V20 ) C56( V7 V17 V18 ) C57( V7 V18 V19 ) C58( V7 V20 V22 ) C61( V8 V12 V17 ) C62( V8 V12 V19 ) \nC63( V8 V13 V22 ) C64( V8 V14 V24 ) C68( V8 V20 V26 ) C81( V12 V17 V19 ) C83( V13 V18 V22 ) C84( V13 V18 V26 ) \nC87( V14 V17 V27 ) C90( V17 V18 V21 ) C91( V17 V26 V27 ) "];0-&gt;3[label="16: V0 V2 V5 V8 V12 \nV13 V14 V17 V18 V19 V20 \nV21 V22 V24 V26 V27 \n17: C6 ,C9 ,C23 ,C38 ,C42 ,\nC43 ,C61 ,C62 ,C63 ,C64 ,C68 ,\nC81 ,C83 ,C84 ,C87 ,C90 ,C91 ,"];4[shape=box, label="id:4 level: 1\n18: V0 V2 V4 V5 V6 \nV8 V11 V12 V13 V14 V15 \nV16 V17 V18 V19 V21 V24 \nV27 \n30: C3( V0 V4 V15 ) C4( V0 V4 V17 ) C17( V2 V5 V6 ) C18( V2 V6 V27 ) C22( V2 V12 V15 ) \nC24( V2 V15 V16 ) C25( V2 V16 V21 ) C32( V4 V5 V27 ) C34( V4 V14 V15 ) C37( V5 V6 V18 ) C38( V5 V8 V14 ) \nC42( V5 V12 V24 ) C43( V5 V13 V19 ) C44( V5 V16 V17 ) C46( V6 V11 V21 ) C47( V6 V11 V27 ) C48( V6 V14 V18 ) \nC49( V6 V15 V21 ) C60( V8 V11 V15 ) C61( V8 V12 V17 ) C62( V8 V12 V19 ) C64( V8 V14 V24 ) C65( V8 V16 V21 ) \nC76( V11 V13 V19 ) C77( V11 V15 V27 ) C78( V11 V17 V18 ) C81( V12 V17 V19 ) C85( V14 V15 V19 ) C87( V14 V17 V27 ) \nC90( V17 V18 V21 ) "];0-&gt;4[label="17: V0 V2 V4 V5 V6 \nV8 V11 V12 V13 V14 V16 \nV17 V18 V19 V21 V24 V27 \n22: C4 ,C17 ,C18 ,C25 ,C32 ,\nC37 ,C38 ,C42 ,C43 ,C44 ,C46 ,\nC47 ,C48 ,C61 ,C62 ,C64 ,C65 ,\nC76 ,C78 ,C81 ,C87 ,C90 ,"];5[shape=box, label="id:5 level: 2\n11: V5 V8 V9 V14 V16 \nV17 V20 V22 V23 V26 V27 \n11: C38( V5 V8 V14 ) C39( V5 V9 V27 ) C44( V5 V16 V17 ) C66( V8 V16 V26 ) C68( V8 V20 V26 ) \nC70( V9 V17 V26 ) C72( V9 V20 V26 ) C73( V9 V22 V23 ) C87( V14 V17 V27 ) C88( V16 V20 V23 ) C91( V17 V26 V27 ) "];2-&gt;5[label="10: V5 V8 V14 V16 V17 \nV20 V22 V23 V26 V27 \n7: C38 ,C44 ,C66 ,C68 ,C87 ,\nC88 ,C91 ,"];6[shape=box, label="id:6 level: 2\n13: V1 V2 V5 V7 V8 \nV12 V13 V17 V19 V21 V22 \nV24 V26 \n16: C10( V1 V2 V5 ) C11( V1 V5 V19 ) C12( V1 V7 V24 ) C13( V1 V8 V22 ) C14( V1 V12 V17 ) \nC15( V1 V13 V26 ) C16( V1 V21 V24 ) C19( V2 V7 V13 ) C20( V2 V7 V21 ) C42( V5 V12 V24 ) C43( V5 V13 V19 ) \nC54( V7 V12 V19 ) C61( V8 V12 V17 ) C62( V8 V12 V19 ) C63( V8 V13 V22 ) C81( V12 V17 V19 ) "];3-&gt;6[label="12: V2 V5 V7 V8 V12 \nV13 V17 V19 V21 V22 V24 \nV26 \n9: C19 ,C20 ,C42 ,C43 ,C54 ,\nC61 ,C62 ,C63 ,C81 ,"];7[shape=box, label="id:7 level: 2\n13: V0 V2 V5 V6 V8 \nV10 V13 V14 V15 V16 V17 \nV18 V24 \n16: C7( V0 V10 V18 ) C8( V0 V10 V24 ) C17( V2 V5 V6 ) C21( V2 V10 V16 ) C24( V2 V15 V16 ) \nC37( V5 V6 V18 ) C38( V5 V8 V14 ) C40( V5 V10 V13 ) C41( V5 V10 V17 ) C44( V5 V16 V17 ) C45( V6 V8 V10 ) \nC48( V6 V14 V18 ) C59( V8 V10 V15 ) C64( V8 V14 V24 ) C74( V10 V14 V16 ) C75( V10 V14 V18 ) "];4-&gt;7[label="12: V0 V2 V5 V6 V8 \nV13 V14 V15 V16 V17 V18 \nV24 \n7: C17 ,C24 ,C37 ,C38 ,C44 ,\nC48 ,C64 ,"];8[shape=box, label="id:8 level: 3\n8: V8 V9 V14 V16 V17 \nV20 V23 V25 \n6: C67( V8 V20 V25 ) C69( V9 V17 V25 ) C71( V9 V20 V25 ) C86( V14 V16 V25 ) C88( V16 V20 V23 ) \nC89( V16 V23 V25 ) "];5-&gt;8[label="7: V8 V9 V14 V16 V17 \nV20 V23 \n1: 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