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1 V2 V3 V5 V6 \nV7 V8 V9 V10 V11 V12 \nV13 V15 V16 V18 V19 V20 \nV22 V23 V25 V27 \n40: C8( V1 V5 V12 ) C9( V1 V6 V25 ) C10( V1 V8 V9 ) C11( V1 V8 V22 ) C12( V1 V9 V23 ) \nC13( V1 V12 V19 ) C14( V1 V13 V22 ) C18( V1 V20 V23 ) C21( V2 V5 V11 ) C23( V2 V5 V16 ) C24( V2 V7 V10 ) \nC25( V2 V8 V19 ) C27( V2 V13 V16 ) C34( V3 V9 V27 ) C37( V3 V22 V27 ) C44( V5 V6 V25 ) C45( V5 V8 V22 ) \nC47( V5 V12 V19 ) C48( V5 V16 V22 ) C50( V6 V7 V19 ) C54( V7 V9 V15 ) C57( V7 V19 V20 ) C59( V8 V12 V23 ) \nC60( V8 V19 V20 ) C64( V9 V11 V19 ) C66( V9 V11 V25 ) C67( V9 V11 V27 ) C68( V9 V13 V23 ) C72( V10 V13 V27 ) \nC73( V10 V18 V20 ) C74( V10 V19 V22 ) C75( V10 V23 V27 ) C77( V11 V12 V18 ) C78( V11 V12 V25 ) C80( V12 V13 V15 ) \nC82( V13 V16 V23 ) C83( V13 V22 V23 ) C87( V18 V19 V22 ) C90( V20 V23 V27 ) C92( V22 V25 V27 ) "]1[shape=box, label="id:1 level: 1\n14: V1 V2 V5 V6 V7 \nV8 V9 V12 V14 V18 V22 \nV23 V25 V27 \n17: C8( V1 V5 V12 ) C9( V1 V6 V25 ) C10( V1 V8 V9 ) C11( V1 V8 V22 ) C12( V1 V9 V23 ) \nC16( V1 V14 V22 ) C22( V2 V5 V14 ) C28( V2 V14 V25 ) C29( V2 V14 V27 ) C44( V5 V6 V25 ) C45( V5 V8 V22 ) \nC51( V6 V8 V14 ) C56( V7 V12 V14 ) C59( V8 V12 V23 ) C69( V9 V14 V27 ) C84( V14 V18 V23 ) C92( V22 V25 V27 ) "];0-&gt;1[label="13: V1 V2 V5 V6 V7 \nV8 V9 V12 V18 V22 V23 \nV25 V27 \n9: C8 ,C9 ,C10 ,C11 ,C12 ,\nC44 ,C45 ,C59 ,C92 ,"];2[shape=box, label="id:2 level: 1\n17: V1 V2 V3 V6 V8 \nV9 V10 V11 V13 V15 V16 \nV18 V19 V20 V25 V26 V27 \n21: C9( V1 V6 V25 ) C10( V1 V8 V9 ) C15( V1 V13 V26 ) C25( V2 V8 V19 ) C26( V2 V11 V26 ) \nC27( V2 V13 V16 ) C31( V2 V19 V26 ) C32( V2 V25 V26 ) C34( V3 V9 V27 ) C36( V3 V16 V26 ) C52( V6 V15 V26 ) \nC60( V8 V19 V20 ) C64( V9 V11 V19 ) C66( V9 V11 V25 ) C67( V9 V11 V27 ) C70( V9 V15 V26 ) C72( V10 V13 V27 ) \nC73( V10 V18 V20 ) C76( V10 V26 V27 ) C79( V11 V19 V26 ) C89( V19 V25 V26 ) "];0-&gt;2[label="16: V1 V2 V3 V6 V8 \nV9 V10 V11 V13 V15 V16 \nV18 V19 V20 V25 V27 \n11: C9 ,C10 ,C25 ,C27 ,C34 ,\nC60 ,C64 ,C66 ,C67 ,C72 ,C73 ,"];3[shape=box, label="id:3 level: 1\n20: V1 V2 V3 V5 V6 \nV7 V8 V9 V10 V11 V12 \nV13 V15 V16 V17 V18 V20 \nV22 V23 V25 \n29: C8( V1 V5 V12 ) C9( V1 V6 V25 ) C10( V1 V8 V9 ) C11( V1 V8 V22 ) C12( V1 V9 V23 ) \nC14( V1 V13 V22 ) C17( V1 V17 V22 ) C18( V1 V20 V23 ) C21( V2 V5 V11 ) C23( V2 V5 V16 ) C24( V2 V7 V10 ) \nC27( V2 V13 V16 ) C35( V3 V13 V17 ) C44( V5 V6 V25 ) C45( V5 V8 V22 ) C48( V5 V16 V22 ) C49( V5 V17 V20 ) \nC54( V7 V9 V15 ) C55( V7 V11 V17 ) C59( V8 V12 V23 ) C63( V9 V10 V17 ) C66( V9 V11 V25 ) C68( V9 V13 V23 ) \nC73( V10 V18 V20 ) C77( V11 V12 V18 ) C78( V11 V12 V25 ) C80( V12 V13 V15 ) C82( V13 V16 V23 ) C83( V13 V22 V23 ) "];0-&gt;3[label="19: V1 V2 V3 V5 V6 \nV7 V8 V9 V10 V11 V12 \nV13 V15 V16 V18 V20 V22 \nV23 V25 \n24: C8 ,C9 ,C10 ,C11 ,C12 ,\nC14 ,C18 ,C21 ,C23 ,C24 ,C27 ,\nC44 ,C45 ,C48 ,C54 ,C59 ,C66 ,\nC68 ,C73 ,C77 ,C78 ,C80 ,C82 ,\nC83 ,"];4[shape=box, label="id:4 level: 1\n11: V0 V3 V5 V7 V10 \nV12 V15 V18 V19 V23 V27 \n9: C0( V0 V3 V12 ) C1( V0 V5 V15 ) C2( V0 V7 V15 ) C3( V0 V7 V19 ) C4( V0 V7 V23 ) \nC5( V0 V10 V18 ) C6( V0 V12 V27 ) C47( V5 V12 V19 ) C75( V10 V23 V27 ) "];0-&gt;4[label="10: V3 V5 V7 V10 V12 \nV15 V18 V19 V23 V27 \n2: C47 ,C75 ,"];5[shape=box, label="id:5 level: 2\n10: V2 V3 V6 V8 V16 \nV18 V20 V21 V25 V26 \n7: C30( V2 V16 V21 ) C32( V2 V25 V26 ) C33( V3 V8 V21 ) C36( V3 V16 V26 ) C53( V6 V20 V21 ) \nC61( V8 V21 V26 ) C88( V18 V21 V25 ) "];2-&gt;5[label="9: V2 V3 V6 V8 V16 \nV18 V20 V25 V26 \n2: C32 ,C36 ,"];6[shape=box, label="id:6 level: 2\n14: V1 V2 V4 V5 V6 \nV8 V10 V11 V13 V15 V16 \nV17 V18 V23 \n12: C7( V1 V4 V6 ) C19( V2 V4 V15 ) C20( V2 V4 V18 ) C21( V2 V5 V11 ) C23( V2 V5 V16 ) \nC27( V2 V13 V16 ) C39( V4 V5 V10 ) C40( V4 V8 V13 ) C41( V4 V8 V23 ) C42( V4 V11 V13 ) C43( V4 V16 V17 ) \nC82( V13 V16 V23 ) "];3-&gt;6[label="13: V1 V2 V5 V6 V8 \nV10 V11 V13 V15 V16 V17 \nV18 V23 \n4: C21 ,C23 ,C27 ,C82 ,"];7[shape=box, label="id:7 level: 2\n14: V3 V5 V7 V8 V9 \nV12 V15 V16 V17 V20 V22 \nV23 V24 V25 \n14: C38( V3 V24 V25 ) C45( V5 V8 V22 ) C46( V5 V8 V24 ) C48( V5 V16 V22 ) C49( V5 V17 V20 ) \nC54( V7 V9 V15 ) C58( V7 V24 V25 ) C59( V8 V12 V23 ) C62( V8 V22 V24 ) C71( V9 V22 V24 ) C81( V12 V16 V24 ) \nC85( V15 V20 V24 ) C86( V16 V17 V24 ) C91( V22 V23 V24 ) "];3-&gt;7[label="13: V3 V5 V7 V8 V9 \nV12 V15 V16 V17 V20 V22 \nV23 V25 \n5: C45 ,C48 ,C49 ,C54 ,C5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