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54: C0 C1 C4 C5 C6 \nC7 C8 C9 C13 C15 C18 \nC19 C20 C21 C22 C23 C25 \nC26 C27 C28 C29 C30 C32 \nC33 C36 C39 C44 C45 C46 \nC47 C48 C49 C51 C54 C55 \nC56 C58 C60 C61 C63 C64 \nC70 C72 C73 C74 C75 C76 \nC79 C80 C85 C87 C88 C89 \nC90 \n430: C0_=_C1( C0 C1 ) C0_=_C4( C0 C4 ) C0_=_C5( C0 C5 ) C0_=_C6( C0 C6 ) C0_=_C8( C0 C8 ) \nC0_=_C13( C0 C13 ) C0_=_C33( C0 C33 ) C0_=_C36( C0 C36 ) C0_=_C47( C0 C47 ) C0_=_C56( C0 C56 ) C0_=_C80( C0 C80 ) \nC1_=_C4( C1 C4 ) C1_=_C5( C1 C5 ) C1_=_C6( C1 C6 ) C1_=_C8( C1 C8 ) C1_=_C19( C1 C19 ) C1_=_C21( C1 C21 ) \nC1_=_C22( C1 C22 ) C1_=_C23( C1 C23 ) C1_=_C39( C1 C39 ) C1_=_C44( C1 C44 ) C1_=_C45( C1 C45 ) C1_=_C46( C1 C46 ) \nC1_=_C47( C1 C47 ) C1_=_C48( C1 C48 ) C1_=_C49( C1 C49 ) C1_=_C54( C1 C54 ) C1_=_C70( C1 C70 ) C1_=_C80( C1 C80 ) \nC1_=_C85( C1 C85 ) C4_=_C5( C4 C5 ) C4_=_C6( C4 C6 ) C4_=_C18( C4 C18 ) C4_=_C54( C4 C54 ) C4_=_C55( C4 C55 ) \nC4_=_C56( C4 C56 ) C4_=_C58( C4 C58 ) C4_=_C75( C4 C75 ) C4_=_C90( C4 C90 ) C5_=_C6( C5 C6 ) C5_=_C20( C5 C20 ) \nC5_=_C39( C5 C39 ) C5_=_C63( C5 C63 ) C5_=_C72( C5 C72 ) C5_=_C73( C5 C73 ) C5_=_C74( C5 C74 ) C5_=_C75( C5 C75 ) \nC5_=_C76( C5 C76 ) C5_=_C87( C5 C87 ) C5_=_C88( C5 C88 ) C6_=_C8( C6 C8 ) C6_=_C13( C6 C13 ) C6_=_C29( C6 C29 ) \nC6_=_C47( C6 C47 ) C6_=_C56( C6 C56 ) C6_=_C72( C6 C72 ) C6_=_C75( C6 C75 ) C6_=_C76( C6 C76 ) C6_=_C80( C6 C80 ) \nC6_=_C90( C6 C90 ) C7_=_C8( C7 C8 ) C7_=_C9( C7 C9 ) C7_=_C13( C7 C13 ) C7_=_C15( C7 C15 ) C7_=_C18( C7 C18 ) \nC7_=_C19( C7 C19 ) C7_=_C20( C7 C20 ) C7_=_C39( C7 C39 ) C7_=_C44( C7 C44 ) C7_=_C51( C7 C51 ) C8_=_C9( C8 C9 ) \nC8_=_C13( C8 C13 ) C8_=_C15( C8 C15 ) C8_=_C18( C8 C18 ) C8_=_C21( C8 C21 ) C8_=_C22( C8 C22 ) C8_=_C23( C8 C23 ) \nC8_=_C39( C8 C39 ) C8_=_C44( C8 C44 ) C8_=_C45( C8 C45 ) C8_=_C46( C8 C46 ) C8_=_C47( C8 C47 ) C8_=_C48( C8 C48 ) \nC8_=_C49( C8 C49 ) C8_=_C56( C8 C56 ) C8_=_C80( C8 C80 ) C9_=_C13( C9 C13 ) C9_=_C15( C9 C15 ) C9_=_C18( C9 C18 ) \nC9_=_C28( C9 C28 ) C9_=_C32( C9 C32 ) C9_=_C44( C9 C44 ) C9_=_C51( C9 C51 ) C9_=_C58( C9 C58 ) C9_=_C88( C9 C88 ) \nC9_=_C89( C9 C89 ) C13_=_C15( C13 C15 ) C13_=_C18( C13 C18 ) C13_=_C25( C13 C25 ) C13_=_C47( C13 C47 ) C13_=_C56( C13 C56 ) \nC13_=_C60( C13 C60 ) C13_=_C64( C13 C64 ) C13_=_C74( C13 C74 ) C13_=_C79( C13 C79 ) C13_=_C80( C13 C80 ) C13_=_C87( C13 C87 ) \nC13_=_C89( C13 C89 ) C15_=_C18( C15 C18 ) C15_=_C26( C15 C26 ) C15_=_C27( C15 C27 ) C15_=_C32( C15 C32 ) C15_=_C36( C15 C36 ) \nC15_=_C61( C15 C61 ) C15_=_C70( C15 C70 ) C15_=_C72( C15 C72 ) C15_=_C76( C15 C76 ) C15_=_C79( C15 C79 ) C15_=_C80( C15 C80 ) \nC15_=_C89( C15 C89 ) C18_=_C49( C18 C49 ) C18_=_C60( C18 C60 ) C18_=_C73( C18 C73 ) C18_=_C75( C18 C75 ) C18_=_C85( C18 C85 ) \nC18_=_C90( C18 C90 ) C19_=_C20( C19 C20 ) C19_=_C21( C19 C21 ) C19_=_C22( C19 C22 ) C19_=_C23( C19 C23 ) C19_=_C25( C19 C25 ) \nC19_=_C26( C19 C26 ) C19_=_C27( C19 C27 ) C19_=_C28( C19 C28 ) C19_=_C29( C19 C29 ) C19_=_C30( C19 C30 ) C19_=_C32( C19 C32 ) \nC19_=_C39( C19 C39 ) C19_=_C54( C19 C54 ) C19_=_C70( C19 C70 ) C19_=_C80( C19 C80 ) C19_=_C85( C19 C85 ) C20_=_C21( C20 C21 ) \nC20_=_C22( C20 C22 ) C20_=_C23( C20 C23 ) C20_=_C25( C20 C25 ) C20_=_C26( C20 C26 ) C20_=_C27( C20 C27 ) C20_=_C28( C20 C28 ) \nC20_=_C29( C20 C29 ) C20_=_C30( C20 C30 ) C20_=_C32( C20 C32 ) C20_=_C39( C20 C39 ) C20_=_C73( C20 C73 ) C20_=_C87( C20 C87 ) \nC20_=_C88( C20 C88 ) C21_=_C22( C21 C22 ) C21_=_C23( C21 C23 ) C21_=_C25( C21 C25 ) C21_=_C26( C21 C26 ) C21_=_C27( C21 C27 ) \nC21_=_C28( C21 C28 ) C21_=_C29( C21 C29 ) C21_=_C30( C21 C30 ) C21_=_C32( C21 C32 ) C21_=_C39( C21 C39 ) C21_=_C44( C21 C44 ) \nC21_=_C45( C21 C45 ) C21_=_C46( C21 C46 ) C21_=_C47( C21 C47 ) C21_=_C48( C21 C48 ) C21_=_C49( C21 C49 ) C21_=_C55( C21 C55 ) \nC21_=_C64( C21 C64 ) C21_=_C79( C21 C79 ) C22_=_C23( C22 C23 ) C22_=_C25( C22 C25 ) C22_=_C26( C22 C26 ) C22_=_C27( C22 C27 ) \nC22_=_C28( C22 C28 ) C22_=_C29( C22 C29 ) C22_=_C30( C22 C30 ) C22_=_C32( C22 C32 ) C22_=_C39( C22 C39 ) C22_=_C44( C22 C44 ) \nC22_=_C45( C22 C45 ) C22_=_C46( C22 C46 ) C22_=_C47( C22 C47 ) C22_=_C48( C22 C48 ) C22_=_C49( C22 C49 ) C22_=_C51( C22 C51 ) \nC22_=_C56( C22 C56 ) C23_=_C25( C23 C25 ) C23_=_C26( C23 C26 ) C23_=_C27( C23 C27 ) C23_=_C28( C23 C28 ) C23_=_C29( C23 C29 ) \nC23_=_C30( C23 C30 ) C23_=_C32( C23 C32 ) C23_=_C36( C23 C36 ) C23_=_C39( C23 C39 ) C23_=_C44( C23 C44 ) C23_=_C45( C23 C45 ) \nC23_=_C46( C23 C46 ) C23_=_C47( C23 C47 ) C23_=_C48( C23 C48 ) C23_=_C49( C23 C49 ) C25_=_C26( C25 C26 ) C25_=_C27( C25 C27 ) \nC25_=_C28( C25 C28 ) C25_=_C29( C25 C29 ) C25_=_C30( C25 C30 ) C25_=_C32( C25 C32 ) C25_=_C33( C25 C33 ) C25_=_C45( C25 C45 ) \nC25_=_C46( C25 C46 ) C25_=_C47( C25 C47 ) C25_=_C51( C25 C51 ) C25_=_C60( C25 C60 ) C25_=_C61( C25 C61 ) C25_=_C64( C25 C64 ) \nC25_=_C74( C25 C74 ) C25_=_C79( C25 C79 ) C25_=_C87( C25 C87 ) C25_=_C89( C25 C89 ) C26_=_C27( C26 C27 ) C26_=_C28( C26 C28 ) \nC26_=_C29( C26 C29 ) C26_=_C30( C26 C30 ) C26_=_C32( C26 C32 ) C26_=_C36( C26 C36 ) C26_=_C55( C26 C55 ) C26_=_C61( C26 C61 ) \nC26_=_C64( C26 C64 ) C26_=_C70( C26 C70 ) C26_=_C76( C26 C76 ) C26_=_C79( C26 C79 ) C26_=_C89( C26 C89 ) C27_=_C28( C27 C28 ) \nC27_=_C29( C27 C29 ) C27_=_C30( C27 C30 ) C27_=_C32( C27 C32 ) C27_=_C36( C27 C36 ) C27_=_C48( C27 C48 ) C27_=_C72( C27 C72 ) \nC27_=_C80( C27 C80 ) C28_=_C29( C28 C29 ) C28_=_C30( C28 C30 ) C28_=_C32( C28 C32 ) C28_=_C44( C28 C44 ) C28_=_C51( C28 C51 ) \nC28_=_C56( C28 C56 ) C28_=_C58( C28 C58 ) C28_=_C88( C28 C88 ) C28_=_C89( C28 C89 ) C29_=_C30( C29 C30 ) C29_=_C32( C29 C32 ) \nC29_=_C51( C29 C51 ) C29_=_C56( C29 C56 ) C29_=_C72( C29 C72 ) C29_=_C75( C29 C75 ) C29_=_C76( C29 C76 ) C29_=_C90( C29 C90 ) \nC30_=_C32( C30 C32 ) C30_=_C33( C30 C33 ) C30_=_C36( C30 C36 ) C30_=_C48( C30 C48 ) C30_=_C61( C30 C61 ) C30_=_C88( C30 C88 ) \nC32_=_C36( C32 C36 ) C32_=_C44( C32 C44 ) C32_=_C58( C32 C58 ) C32_=_C61( C32 C61 ) C32_=_C70( C32 C70 ) C32_=_C76( C32 C76 ) \nC32_=_C79( C32 C79 ) C32_=_C88( C32 C88 ) C32_=_C89( C32 C89 ) C33_=_C36( C33 C36 ) C33_=_C45( C33 C45 ) C33_=_C46( C33 C46 ) \nC33_=_C51( C33 C51 ) C33_=_C60( C33 C60 ) C33_=_C61( C33 C61 ) C33_=_C88( C33 C88 ) C36_=_C48( C36 C48 ) C36_=_C61( C36 C61 ) \nC36_=_C70( C36 C70 ) C36_=_C76( C36 C76 ) C36_=_C79( C36 C79 ) C36_=_C89( C36 C89 ) C39_=_C44( C39 C44 ) C39_=_C45( C39 C45 ) \nC39_=_C46( C39 C46 ) C39_=_C47( C39 C47 ) C39_=_C48( C39 C48 ) C39_=_C49( C39 C49 ) C39_=_C63( C39 C63 ) C39_=_C72( C39 C72 ) \nC39_=_C73( C39 C73 ) C39_=_C74( C39 C74 ) C39_=_C75( C39 C75 ) C39_=_C76( C39 C76 ) C44_=_C45( C44 C45 ) C44_=_C46( C44 C46 ) \nC44_=_C47( C44 C47 ) C44_=_C48( C44 C48 ) C44_=_C49( C44 C49 ) C44_=_C51( C44 C51 ) C44_=_C58( C44 C58 ) C44_=_C88( C44 C88 ) \nC44_=_C89( C44 C89 ) C45_=_C46( C45 C46 ) C45_=_C47( C45 C47 ) C45_=_C48( C45 C48 ) C45_=_C49( C45 C49 ) C45_=_C51( C45 C51 ) \nC45_=_C60( C45 C60 ) C45_=_C61( C45 C61 ) C45_=_C74( C45 C74 ) C45_=_C87( C45 C87 ) C46_=_C47( C46 C47 ) C46_=_C48( C46 C48 ) \nC46_=_C49( C46 C49 ) C46_=_C51( C46 C51 ) C46_=_C58( C46 C58 ) C46_=_C60( C46 C60 ) C46_=_C61( C46 C61 ) C46_=_C85( C46 C85 ) \nC47_=_C48( C47 C48 ) C47_=_C49( C47 C49 ) C47_=_C56( C47 C56 ) C47_=_C60( C47 C60 ) C47_=_C64( C47 C64 ) C47_=_C74( C47 C74 ) \nC47_=_C79( C47 C79 ) C47_=_C80( C47 C80 ) C47_=_C87( C47 C87 ) C47_=_C89( C47 C89 ) C48_=_C49( C48 C49 ) C48_=_C74( C48 C74 ) \nC48_=_C87( C48 C87 ) C49_=_C55( C49 C55 ) C49_=_C60( C49 C60 ) C49_=_C63( C49 C63 ) C49_=_C73( C49 C73 ) C49_=_C85( C49 C85 ) \nC49_=_C90( C49 C90 ) C51_=_C56( C51 C56 ) C51_=_C60( C51 C60 ) C51_=_C61( C51 C61 ) C54_=_C55( C54 C55 ) C54_=_C56( C54 C56 ) \nC54_=_C58( C54 C58 ) C54_=_C63( C54 C63 ) C54_=_C64( C54 C64 ) C54_=_C70( C54 C70 ) C54_=_C80( C54 C80 ) C54_=_C85( C54 C85 ) \nC55_=_C56( C55 C56 ) C55_=_C58( C55 C58 ) C55_=_C63( C55 C63 ) C55_=_C64( C55 C64 ) C55_=_C79( C55 C79 ) C56_=_C58( C56 C58 ) \nC56_=_C80( C56 C80 ) C58_=_C85( C58 C85 ) C58_=_C88( C58 C88 ) C58_=_C89( C58 C89 ) C60_=_C61( C60 C61 ) C60_=_C64( C60 C64 ) \nC60_=_C73( C60 C73 ) C60_=_C74( C60 C74 ) C60_=_C79( C60 C79 ) C60_=_C85( C60 C85 ) C60_=_C87( C60 C87 ) C60_=_C89( C60 C89 ) \nC60_=_C90( C60 C90 ) C61_=_C70( C61 C70 ) C61_=_C76( C61 C76 ) C61_=_C79( C61 C79 ) C61_=_C88( C61 C88 ) C61_=_C89( C61 C89 ) \nC63_=_C64( C63 C64 ) C63_=_C70( C63 C70 ) C63_=_C72( C63 C72 ) C63_=_C73( C63 C73 ) C63_=_C74( C63 C74 ) C63_=_C75( C63 C75 ) \nC63_=_C76( C63 C76 ) C64_=_C70( C64 C70 ) C64_=_C74( C64 C74 ) C64_=_C79( C64 C79 ) C64_=_C87( C64 C87 ) C64_=_C89( C64 C89 ) \nC70_=_C76( C70 C76 ) C70_=_C79( C70 C79 ) C70_=_C80( C70 C80 ) C70_=_C85( C70 C85 ) C70_=_C89( C70 C89 ) C72_=_C73( C72 C73 ) \nC72_=_C74( C72 C74 ) C72_=_C75( C72 C75 ) C72_=_C76( C72 C76 ) C72_=_C80( C72 C80 ) C72_=_C90( C72 C90 ) C73_=_C74( C73 C74 ) \nC73_=_C75( C73 C75 ) C73_=_C76( C73 C76 ) C73_=_C85( C73 C85 ) C73_=_C87( C73 C87 ) C73_=_C88( C73 C88 ) C73_=_C90( C73 C90 ) \nC74_=_C75( C74 C75 ) C74_=_C76( C74 C76 ) C74_=_C79( C74 C79 ) C74_=_C87( C74 C87 ) C74_=_C89( C74 C89 ) C75_=_C76( C75 C76 ) \nC75_=_C90( C75 C90 ) C76_=_C79( C76 C79 ) C76_=_C89( C76 C89 ) C76_=_C90( C76 C90 ) C79_=_C87( C79 C87 ) C79_=_C89( C79 C89 ) \nC80_=_C85( C80 C85 ) C85_=_C90( C85 C90 ) C87_=_C88( C87 C88 ) C87_=_C89( C87 C89 ) C88_=_C89( C88 C89 ) "]9[shape=box, label="id:9 level: 1\n61: C0 C4 C5 C6 C7 \nC8 C9 C13 C15 C18 C19 \nC20 C21 C22 C23 C25 C26 \nC27 C28 C29 C30 C32 C33 \nC36 C38 C39 C42 C44 C45 \nC46 C47 C48 C49 C51 C54 \nC55 C56 C58 C59 C60 C61 \nC63 C64 C66 C67 C70 C72 \nC73 C74 C75 C76 C79 C80 \nC81 C84 C85 C87 C88 C89 \nC90 C92 \n538: C0_=_C4( C0 C4 ) C0_=_C5( C0 C5 ) C0_=_C6( C0 C6 ) C0_=_C8( C0 C8 ) C0_=_C13( C0 C13 ) \nC0_=_C33( C0 C33 ) C0_=_C36( C0 C36 ) C0_=_C38( C0 C38 ) C0_=_C47( C0 C47 ) C0_=_C56( C0 C56 ) C0_=_C59( C0 C59 ) \nC0_=_C80( C0 C80 ) C0_=_C81( C0 C81 ) C4_=_C5( C4 C5 ) C4_=_C6( C4 C6 ) C4_=_C18( C4 C18 ) C4_=_C54( C4 C54 ) \nC4_=_C55( C4 C55 ) C4_=_C56(</w:t>
      </w:r>
    </w:p>
    <w:p>
      <w:pPr>
        <w:pStyle w:val="PreformattedText"/>
        <w:bidi w:val="0"/>
        <w:spacing w:before="0" w:after="0"/>
        <w:jc w:val="left"/>
        <w:rPr/>
      </w:pPr>
      <w:r>
        <w:rPr/>
        <w:t xml:space="preserve"> </w:t>
      </w:r>
      <w:r>
        <w:rPr/>
        <w:t>C4 C56 ) C4_=_C58( C4 C58 ) C4_=_C59( C4 C59 ) C4_=_C75( C4 C75 ) C4_=_C84( C4 C84 ) \nC4_=_C90( C4 C90 ) C5_=_C6( C5 C6 ) C5_=_C20( C5 C20 ) C5_=_C39( C5 C39 ) C5_=_C63( C5 C63 ) C5_=_C72( C5 C72 ) \nC5_=_C73( C5 C73 ) C5_=_C74( C5 C74 ) C5_=_C75( C5 C75 ) C5_=_C76( C5 C76 ) C5_=_C84( C5 C84 ) C5_=_C87( C5 C87 ) \nC5_=_C88( C5 C88 ) C6_=_C8( C6 C8 ) C6_=_C13( C6 C13 ) C6_=_C29( C6 C29 ) C6_=_C47( C6 C47 ) C6_=_C56( C6 C56 ) \nC6_=_C59( C6 C59 ) C6_=_C67( C6 C67 ) C6_=_C72( C6 C72 ) C6_=_C75( C6 C75 ) C6_=_C76( C6 C76 ) C6_=_C80( C6 C80 ) \nC6_=_C81( C6 C81 ) C6_=_C90( C6 C90 ) C6_=_C92( C6 C92 ) C7_=_C8( C7 C8 ) C7_=_C9( C7 C9 ) C7_=_C13( C7 C13 ) \nC7_=_C15( C7 C15 ) C7_=_C18( C7 C18 ) C7_=_C19( C7 C19 ) C7_=_C20( C7 C20 ) C7_=_C39( C7 C39 ) C7_=_C42( C7 C42 ) \nC7_=_C44( C7 C44 ) C7_=_C51( C7 C51 ) C8_=_C9( C8 C9 ) C8_=_C13( C8 C13 ) C8_=_C15( C8 C15 ) C8_=_C18( C8 C18 ) \nC8_=_C21( C8 C21 ) C8_=_C22( C8 C22 ) C8_=_C23( C8 C23 ) C8_=_C39( C8 C39 ) C8_=_C44( C8 C44 ) C8_=_C45( C8 C45 ) \nC8_=_C46( C8 C46 ) C8_=_C47( C8 C47 ) C8_=_C48( C8 C48 ) C8_=_C49( C8 C49 ) C8_=_C56( C8 C56 ) C8_=_C59( C8 C59 ) \nC8_=_C80( C8 C80 ) C8_=_C81( C8 C81 ) C9_=_C13( C9 C13 ) C9_=_C15( C9 C15 ) C9_=_C18( C9 C18 ) C9_=_C28( C9 C28 ) \nC9_=_C32( C9 C32 ) C9_=_C38( C9 C38 ) C9_=_C44( C9 C44 ) C9_=_C51( C9 C51 ) C9_=_C58( C9 C58 ) C9_=_C66( C9 C66 ) \nC9_=_C88( C9 C88 ) C9_=_C89( C9 C89 ) C9_=_C92( C9 C92 ) C13_=_C15( C13 C15 ) C13_=_C18( C13 C18 ) C13_=_C25( C13 C25 ) \nC13_=_C47( C13 C47 ) C13_=_C56( C13 C56 ) C13_=_C59( C13 C59 ) C13_=_C60( C13 C60 ) C13_=_C64( C13 C64 ) C13_=_C74( C13 C74 ) \nC13_=_C79( C13 C79 ) C13_=_C80( C13 C80 ) C13_=_C81( C13 C81 ) C13_=_C87( C13 C87 ) C13_=_C89( C13 C89 ) C15_=_C18( C15 C18 ) \nC15_=_C26( C15 C26 ) C15_=_C27( C15 C27 ) C15_=_C32( C15 C32 ) C15_=_C36( C15 C36 ) C15_=_C42( C15 C42 ) C15_=_C61( C15 C61 ) \nC15_=_C70( C15 C70 ) C15_=_C72( C15 C72 ) C15_=_C76( C15 C76 ) C15_=_C79( C15 C79 ) C15_=_C80( C15 C80 ) C15_=_C89( C15 C89 ) \nC18_=_C49( C18 C49 ) C18_=_C59( C18 C59 ) C18_=_C60( C18 C60 ) C18_=_C73( C18 C73 ) C18_=_C75( C18 C75 ) C18_=_C84( C18 C84 ) \nC18_=_C85( C18 C85 ) C18_=_C90( C18 C90 ) C19_=_C20( C19 C20 ) C19_=_C21( C19 C21 ) C19_=_C22( C19 C22 ) C19_=_C23( C19 C23 ) \nC19_=_C25( C19 C25 ) C19_=_C26( C19 C26 ) C19_=_C27( C19 C27 ) C19_=_C28( C19 C28 ) C19_=_C29( C19 C29 ) C19_=_C30( C19 C30 ) \nC19_=_C32( C19 C32 ) C19_=_C39( C19 C39 ) C19_=_C42( C19 C42 ) C19_=_C54( C19 C54 ) C19_=_C70( C19 C70 ) C19_=_C80( C19 C80 ) \nC19_=_C85( C19 C85 ) C20_=_C21( C20 C21 ) C20_=_C22( C20 C22 ) C20_=_C23( C20 C23 ) C20_=_C25( C20 C25 ) C20_=_C26( C20 C26 ) \nC20_=_C27( C20 C27 ) C20_=_C28( C20 C28 ) C20_=_C29( C20 C29 ) C20_=_C30( C20 C30 ) C20_=_C32( C20 C32 ) C20_=_C39( C20 C39 ) \nC20_=_C42( C20 C42 ) C20_=_C73( C20 C73 ) C20_=_C84( C20 C84 ) C20_=_C87( C20 C87 ) C20_=_C88( C20 C88 ) C21_=_C22( C21 C22 ) \nC21_=_C23( C21 C23 ) C21_=_C25( C21 C25 ) C21_=_C26( C21 C26 ) C21_=_C27( C21 C27 ) C21_=_C28( C21 C28 ) C21_=_C29( C21 C29 ) \nC21_=_C30( C21 C30 ) C21_=_C32( C21 C32 ) C21_=_C39( C21 C39 ) C21_=_C42( C21 C42 ) C21_=_C44( C21 C44 ) C21_=_C45( C21 C45 ) \nC21_=_C46( C21 C46 ) C21_=_C47( C21 C47 ) C21_=_C48( C21 C48 ) C21_=_C49( C21 C49 ) C21_=_C55( C21 C55 ) C21_=_C64( C21 C64 ) \nC21_=_C66( C21 C66 ) C21_=_C67( C21 C67 ) C21_=_C79( C21 C79 ) C22_=_C23( C22 C23 ) C22_=_C25( C22 C25 ) C22_=_C26( C22 C26 ) \nC22_=_C27( C22 C27 ) C22_=_C28( C22 C28 ) C22_=_C29( C22 C29 ) C22_=_C30( C22 C30 ) C22_=_C32( C22 C32 ) C22_=_C39( C22 C39 ) \nC22_=_C44( C22 C44 ) C22_=_C45( C22 C45 ) C22_=_C46( C22 C46 ) C22_=_C47( C22 C47 ) C22_=_C48( C22 C48 ) C22_=_C49( C22 C49 ) \nC22_=_C51( C22 C51 ) C22_=_C56( C22 C56 ) C22_=_C84( C22 C84 ) C23_=_C25( C23 C25 ) C23_=_C26( C23 C26 ) C23_=_C27( C23 C27 ) \nC23_=_C28( C23 C28 ) C23_=_C29( C23 C29 ) C23_=_C30( C23 C30 ) C23_=_C32( C23 C32 ) C23_=_C36( C23 C36 ) C23_=_C39( C23 C39 ) \nC23_=_C44( C23 C44 ) C23_=_C45( C23 C45 ) C23_=_C46( C23 C46 ) C23_=_C47( C23 C47 ) C23_=_C48( C23 C48 ) C23_=_C49( C23 C49 ) \nC23_=_C81( C23 C81 ) C25_=_C26( C25 C26 ) C25_=_C27( C25 C27 ) C25_=_C28( C25 C28 ) C25_=_C29( C25 C29 ) C25_=_C30( C25 C30 ) \nC25_=_C32( C25 C32 ) C25_=_C33( C25 C33 ) C25_=_C45( C25 C45 ) C25_=_C46( C25 C46 ) C25_=_C47( C25 C47 ) C25_=_C51( C25 C51 ) \nC25_=_C59( C25 C59 ) C25_=_C60( C25 C60 ) C25_=_C61( C25 C61 ) C25_=_C64( C25 C64 ) C25_=_C74( C25 C74 ) C25_=_C79( C25 C79 ) \nC25_=_C87( C25 C87 ) C25_=_C89( C25 C89 ) C26_=_C27( C26 C27 ) C26_=_C28( C26 C28 ) C26_=_C29( C26 C29 ) C26_=_C30( C26 C30 ) \nC26_=_C32( C26 C32 ) C26_=_C36( C26 C36 ) C26_=_C42( C26 C42 ) C26_=_C55( C26 C55 ) C26_=_C61( C26 C61 ) C26_=_C64( C26 C64 ) \nC26_=_C66( C26 C66 ) C26_=_C67( C26 C67 ) C26_=_C70( C26 C70 ) C26_=_C76( C26 C76 ) C26_=_C79( C26 C79 ) C26_=_C89( C26 C89 ) \nC27_=_C28( C27 C28 ) C27_=_C29( C27 C29 ) C27_=_C30( C27 C30 ) C27_=_C32( C27 C32 ) C27_=_C36( C27 C36 ) C27_=_C42( C27 C42 ) \nC27_=_C48( C27 C48 ) C27_=_C72( C27 C72 ) C27_=_C80( C27 C80 ) C27_=_C81( C27 C81 ) C28_=_C29( C28 C29 ) C28_=_C30( C28 C30 ) \nC28_=_C32( C28 C32 ) C28_=_C38( C28 C38 ) C28_=_C44( C28 C44 ) C28_=_C51( C28 C51 ) C28_=_C56( C28 C56 ) C28_=_C58( C28 C58 ) \nC28_=_C66( C28 C66 ) C28_=_C84( C28 C84 ) C28_=_C88( C28 C88 ) C28_=_C89( C28 C89 ) C28_=_C92( C28 C92 ) C29_=_C30( C29 C30 ) \nC29_=_C32( C29 C32 ) C29_=_C51( C29 C51 ) C29_=_C56( C29 C56 ) C29_=_C67( C29 C67 ) C29_=_C72( C29 C72 ) C29_=_C75( C29 C75 ) \nC29_=_C76( C29 C76 ) C29_=_C84( C29 C84 ) C29_=_C90( C29 C90 ) C29_=_C92( C29 C92 ) C30_=_C32( C30 C32 ) C30_=_C33( C30 C33 ) \nC30_=_C36( C30 C36 ) C30_=_C48( C30 C48 ) C30_=_C61( C30 C61 ) C30_=_C81( C30 C81 ) C30_=_C88( C30 C88 ) C32_=_C36( C32 C36 ) \nC32_=_C38( C32 C38 ) C32_=_C44( C32 C44 ) C32_=_C58( C32 C58 ) C32_=_C61( C32 C61 ) C32_=_C66( C32 C66 ) C32_=_C70( C32 C70 ) \nC32_=_C76( C32 C76 ) C32_=_C79( C32 C79 ) C32_=_C88( C32 C88 ) C32_=_C89( C32 C89 ) C32_=_C92( C32 C92 ) C33_=_C36( C33 C36 ) \nC33_=_C38( C33 C38 ) C33_=_C45( C33 C45 ) C33_=_C46( C33 C46 ) C33_=_C51( C33 C51 ) C33_=_C59( C33 C59 ) C33_=_C60( C33 C60 ) \nC33_=_C61( C33 C61 ) C33_=_C88( C33 C88 ) C36_=_C38( C36 C38 ) C36_=_C48( C36 C48 ) C36_=_C61( C36 C61 ) C36_=_C70( C36 C70 ) \nC36_=_C76( C36 C76 ) C36_=_C79( C36 C79 ) C36_=_C81( C36 C81 ) C36_=_C89( C36 C89 ) C38_=_C44( C38 C44 ) C38_=_C46( C38 C46 ) \nC38_=_C58( C38 C58 ) C38_=_C66( C38 C66 ) C38_=_C81( C38 C81 ) C38_=_C85( C38 C85 ) C38_=_C88( C38 C88 ) C38_=_C89( C38 C89 ) \nC38_=_C92( C38 C92 ) C39_=_C42( C39 C42 ) C39_=_C44( C39 C44 ) C39_=_C45( C39 C45 ) C39_=_C46( C39 C46 ) C39_=_C47( C39 C47 ) \nC39_=_C48( C39 C48 ) C39_=_C49( C39 C49 ) C39_=_C63( C39 C63 ) C39_=_C72( C39 C72 ) C39_=_C73( C39 C73 ) C39_=_C74( C39 C74 ) \nC39_=_C75( C39 C75 ) C39_=_C76( C39 C76 ) C42_=_C55( C42 C55 ) C42_=_C64( C42 C64 ) C42_=_C66( C42 C66 ) C42_=_C67( C42 C67 ) \nC42_=_C72( C42 C72 ) C42_=_C79( C42 C79 ) C42_=_C80( C42 C80 ) C44_=_C45( C44 C45 ) C44_=_C46( C44 C46 ) C44_=_C47( C44 C47 ) \nC44_=_C48( C44 C48 ) C44_=_C49( C44 C49 ) C44_=_C51( C44 C51 ) C44_=_C58( C44 C58 ) C44_=_C66( C44 C66 ) C44_=_C88( C44 C88 ) \nC44_=_C89( C44 C89 ) C44_=_C92( C44 C92 ) C45_=_C46( C45 C46 ) C45_=_C47( C45 C47 ) C45_=_C48( C45 C48 ) C45_=_C49( C45 C49 ) \nC45_=_C51( C45 C51 ) C45_=_C59( C45 C59 ) C45_=_C60( C45 C60 ) C45_=_C61( C45 C61 ) C45_=_C74( C45 C74 ) C45_=_C87( C45 C87 ) \nC45_=_C92( C45 C92 ) C46_=_C47( C46 C47 ) C46_=_C48( C46 C48 ) C46_=_C49( C46 C49 ) C46_=_C51( C46 C51 ) C46_=_C58( C46 C58 ) \nC46_=_C59( C46 C59 ) C46_=_C60( C46 C60 ) C46_=_C61( C46 C61 ) C46_=_C81( C46 C81 ) C46_=_C85( C46 C85 ) C47_=_C48( C47 C48 ) \nC47_=_C49( C47 C49 ) C47_=_C56( C47 C56 ) C47_=_C59( C47 C59 ) C47_=_C60( C47 C60 ) C47_=_C64( C47 C64 ) C47_=_C74( C47 C74 ) \nC47_=_C79( C47 C79 ) C47_=_C80( C47 C80 ) C47_=_C81( C47 C81 ) C47_=_C87( C47 C87 ) C47_=_C89( C47 C89 ) C48_=_C49( C48 C49 ) \nC48_=_C74( C48 C74 ) C48_=_C81( C48 C81 ) C48_=_C87( C48 C87 ) C48_=_C92( C48 C92 ) C49_=_C55( C49 C55 ) C49_=_C60( C49 C60 ) \nC49_=_C63( C49 C63 ) C49_=_C73( C49 C73 ) C49_=_C85( C49 C85 ) C49_=_C90( C49 C90 ) C51_=_C56( C51 C56 ) C51_=_C59( C51 C59 ) \nC51_=_C60( C51 C60 ) C51_=_C61( C51 C61 ) C51_=_C84( C51 C84 ) C54_=_C55( C54 C55 ) C54_=_C56( C54 C56 ) C54_=_C58( C54 C58 ) \nC54_=_C63( C54 C63 ) C54_=_C64( C54 C64 ) C54_=_C66( C54 C66 ) C54_=_C67( C54 C67 ) C54_=_C70( C54 C70 ) C54_=_C80( C54 C80 ) \nC54_=_C85( C54 C85 ) C55_=_C56( C55 C56 ) C55_=_C58( C55 C58 ) C55_=_C63( C55 C63 ) C55_=_C64( C55 C64 ) C55_=_C66( C55 C66 ) \nC55_=_C67( C55 C67 ) C55_=_C79( C55 C79 ) C56_=_C58( C56 C58 ) C56_=_C59( C56 C59 ) C56_=_C80( C56 C80 ) C56_=_C81( C56 C81 ) \nC56_=_C84( C56 C84 ) C58_=_C66( C58 C66 ) C58_=_C81( C58 C81 ) C58_=_C85( C58 C85 ) C58_=_C88( C58 C88 ) C58_=_C89( C58 C89 ) \nC58_=_C92( C58 C92 ) C59_=_C60( C59 C60 ) C59_=_C61( C59 C61 ) C59_=_C75( C59 C75 ) C59_=_C80( C59 C80 ) C59_=_C81( C59 C81 ) \nC59_=_C84( C59 C84 ) C59_=_C90( C59 C90 ) C60_=_C61( C60 C61 ) C60_=_C64( C60 C64 ) C60_=_C73( C60 C73 ) C60_=_C74( C60 C74 ) \nC60_=_C79( C60 C79 ) C60_=_C85( C60 C85 ) C60_=_C87( C60 C87 ) C60_=_C89( C60 C89 ) C60_=_C90( C60 C90 ) C61_=_C70( C61 C70 ) \nC61_=_C76( C61 C76 ) C61_=_C79( C61 C79 ) C61_=_C88( C61 C88 ) C61_=_C89( C61 C89 ) C63_=_C64( C63 C64 ) C63_=_C66( C63 C66 ) \nC63_=_C67( C63 C67 ) C63_=_C70( C63 C70 ) C63_=_C72( C63 C72 ) C63_=_C73( C63 C73 ) C63_=_C74( C63 C74 ) C63_=_C75( C63 C75 ) \nC63_=_C76( C63 C76 ) C64_=_C66( C64 C66 ) C64_=_C67( C64 C67 ) C64_=_C70( C64 C70 ) C64_=_C74( C64 C74 ) C64_=_C79( C64 C79 ) \nC64_=_C87( C64 C87 ) C64_=_C89( C64 C89 ) C66_=_C67( C66 C67 ) C66_=_C70( C66 C70 ) C66_=_C79( C66 C79 ) C66_=_C88( C66 C88 ) \nC66_=_C89( C66 C89 ) C66_=_C92( C66 C92 ) C67_=_C70( C67 C70 ) C67_=_C72( C67 C72 ) C67_=_C75( C67 C75 ) C67_=_C76( C67 C76 ) \nC67_=_C79( C67 C79 ) C67_=_C90( C67 C90 ) C67_=_C92( C67 C92 ) C70_=_C76( C70 C76 ) C70_=_C79( C70 C79 )</w:t>
      </w:r>
    </w:p>
    <w:p>
      <w:pPr>
        <w:pStyle w:val="PreformattedText"/>
        <w:bidi w:val="0"/>
        <w:spacing w:before="0" w:after="0"/>
        <w:jc w:val="left"/>
        <w:rPr/>
      </w:pPr>
      <w:r>
        <w:rPr/>
        <w:t xml:space="preserve"> </w:t>
      </w:r>
      <w:r>
        <w:rPr/>
        <w:t>C70_=_C80( C70 C80 ) \nC70_=_C85( C70 C85 ) C70_=_C89( C70 C89 ) C72_=_C73( C72 C73 ) C72_=_C74( C72 C74 ) C72_=_C75( C72 C75 ) C72_=_C76( C72 C76 ) \nC72_=_C80( C72 C80 ) C72_=_C90( C72 C90 ) C72_=_C92( C72 C92 ) C73_=_C74( C73 C74 ) C73_=_C75( C73 C75 ) C73_=_C76( C73 C76 ) \nC73_=_C84( C73 C84 ) C73_=_C85( C73 C85 ) C73_=_C87( C73 C87 ) C73_=_C88( C73 C88 ) C73_=_C90( C73 C90 ) C74_=_C75( C74 C75 ) \nC74_=_C76( C74 C76 ) C74_=_C79( C74 C79 ) C74_=_C87( C74 C87 ) C74_=_C89( C74 C89 ) C74_=_C92( C74 C92 ) C75_=_C76( C75 C76 ) \nC75_=_C84( C75 C84 ) C75_=_C90( C75 C90 ) C75_=_C92( C75 C92 ) C76_=_C79( C76 C79 ) C76_=_C89( C76 C89 ) C76_=_C90( C76 C90 ) \nC76_=_C92( C76 C92 ) C79_=_C87( C79 C87 ) C79_=_C89( C79 C89 ) C80_=_C81( C80 C81 ) C80_=_C85( C80 C85 ) C81_=_C85( C81 C85 ) \nC84_=_C87( C84 C87 ) C84_=_C88( C84 C88 ) C84_=_C90( C84 C90 ) C85_=_C90( C85 C90 ) C87_=_C88( C87 C88 ) C87_=_C89( C87 C89 ) \nC87_=_C92( C87 C92 ) C88_=_C89( C88 C89 ) C88_=_C92( C88 C92 ) C89_=_C92( C89 C92 ) C90_=_C92( C90 C92 ) "];8-&gt;9[label="53: C0 C4 C5 C6 C7 \nC8 C9 C13 C15 C18 C19 \nC20 C21 C22 C23 C25 C26 \nC27 C28 C29 C30 C32 C33 \nC36 C39 C44 C45 C46 C47 \nC48 C49 C51 C54 C55 C56 \nC58 C60 C61 C63 C64 C70 \nC72 C73 C74 C75 C76 C79 \nC80 C85 C87 C88 C89 C90 \n410: C0_=_C4 ,C0_=_C5 ,C0_=_C6 ,C0_=_C8 ,C0_=_C13 ,\nC0_=_C33 ,C0_=_C36 ,C0_=_C47 ,C0_=_C56 ,C0_=_C80 ,C4_=_C5 ,\nC4_=_C6 ,C4_=_C18 ,C4_=_C54 ,C4_=_C55 ,C4_=_C56 ,C4_=_C58 ,\nC4_=_C75 ,C4_=_C90 ,C5_=_C6 ,C5_=_C20 ,C5_=_C39 ,C5_=_C63 ,\nC5_=_C72 ,C5_=_C73 ,C5_=_C74 ,C5_=_C75 ,C5_=_C76 ,C5_=_C87 ,\nC5_=_C88 ,C6_=_C8 ,C6_=_C13 ,C6_=_C29 ,C6_=_C47 ,C6_=_C56 ,\nC6_=_C72 ,C6_=_C75 ,C6_=_C76 ,C6_=_C80 ,C6_=_C90 ,C7_=_C8 ,\nC7_=_C9 ,C7_=_C13 ,C7_=_C15 ,C7_=_C18 ,C7_=_C19 ,C7_=_C20 ,\nC7_=_C39 ,C7_=_C44 ,C7_=_C51 ,C8_=_C9 ,C8_=_C13 ,C8_=_C15 ,\nC8_=_C18 ,C8_=_C21 ,C8_=_C22 ,C8_=_C23 ,C8_=_C39 ,C8_=_C44 ,\nC8_=_C45 ,C8_=_C46 ,C8_=_C47 ,C8_=_C48 ,C8_=_C49 ,C8_=_C56 ,\nC8_=_C80 ,C9_=_C13 ,C9_=_C15 ,C9_=_C18 ,C9_=_C28 ,C9_=_C32 ,\nC9_=_C44 ,C9_=_C51 ,C9_=_C58 ,C9_=_C88 ,C9_=_C89 ,C13_=_C15 ,\nC13_=_C18 ,C13_=_C25 ,C13_=_C47 ,C13_=_C56 ,C13_=_C60 ,C13_=_C64 ,\nC13_=_C74 ,C13_=_C79 ,C13_=_C80 ,C13_=_C87 ,C13_=_C89 ,C15_=_C18 ,\nC15_=_C26 ,C15_=_C27 ,C15_=_C32 ,C15_=_C36 ,C15_=_C61 ,C15_=_C70 ,\nC15_=_C72 ,C15_=_C76 ,C15_=_C79 ,C15_=_C80 ,C15_=_C89 ,C18_=_C49 ,\nC18_=_C60 ,C18_=_C73 ,C18_=_C75 ,C18_=_C85 ,C18_=_C90 ,C19_=_C20 ,\nC19_=_C21 ,C19_=_C22 ,C19_=_C23 ,C19_=_C25 ,C19_=_C26 ,C19_=_C27 ,\nC19_=_C28 ,C19_=_C29 ,C19_=_C30 ,C19_=_C32 ,C19_=_C39 ,C19_=_C54 ,\nC19_=_C70 ,C19_=_C80 ,C19_=_C85 ,C20_=_C21 ,C20_=_C22 ,C20_=_C23 ,\nC20_=_C25 ,C20_=_C26 ,C20_=_C27 ,C20_=_C28 ,C20_=_C29 ,C20_=_C30 ,\nC20_=_C32 ,C20_=_C39 ,C20_=_C73 ,C20_=_C87 ,C20_=_C88 ,C21_=_C22 ,\nC21_=_C23 ,C21_=_C25 ,C21_=_C26 ,C21_=_C27 ,C21_=_C28 ,C21_=_C29 ,\nC21_=_C30 ,C21_=_C32 ,C21_=_C39 ,C21_=_C44 ,C21_=_C45 ,C21_=_C46 ,\nC21_=_C47 ,C21_=_C48 ,C21_=_C49 ,C21_=_C55 ,C21_=_C64 ,C21_=_C79 ,\nC22_=_C23 ,C22_=_C25 ,C22_=_C26 ,C22_=_C27 ,C22_=_C28 ,C22_=_C29 ,\nC22_=_C30 ,C22_=_C32 ,C22_=_C39 ,C22_=_C44 ,C22_=_C45 ,C22_=_C46 ,\nC22_=_C47 ,C22_=_C48 ,C22_=_C49 ,C22_=_C51 ,C22_=_C56 ,C23_=_C25 ,\nC23_=_C26 ,C23_=_C27 ,C23_=_C28 ,C23_=_C29 ,C23_=_C30 ,C23_=_C32 ,\nC23_=_C36 ,C23_=_C39 ,C23_=_C44 ,C23_=_C45 ,C23_=_C46 ,C23_=_C47 ,\nC23_=_C48 ,C23_=_C49 ,C25_=_C26 ,C25_=_C27 ,C25_=_C28 ,C25_=_C29 ,\nC25_=_C30 ,C25_=_C32 ,C25_=_C33 ,C25_=_C45 ,C25_=_C46 ,C25_=_C47 ,\nC25_=_C51 ,C25_=_C60 ,C25_=_C61 ,C25_=_C64 ,C25_=_C74 ,C25_=_C79 ,\nC25_=_C87 ,C25_=_C89 ,C26_=_C27 ,C26_=_C28 ,C26_=_C29 ,C26_=_C30 ,\nC26_=_C32 ,C26_=_C36 ,C26_=_C55 ,C26_=_C61 ,C26_=_C64 ,C26_=_C70 ,\nC26_=_C76 ,C26_=_C79 ,C26_=_C89 ,C27_=_C28 ,C27_=_C29 ,C27_=_C30 ,\nC27_=_C32 ,C27_=_C36 ,C27_=_C48 ,C27_=_C72 ,C27_=_C80 ,C28_=_C29 ,\nC28_=_C30 ,C28_=_C32 ,C28_=_C44 ,C28_=_C51 ,C28_=_C56 ,C28_=_C58 ,\nC28_=_C88 ,C28_=_C89 ,C29_=_C30 ,C29_=_C32 ,C29_=_C51 ,C29_=_C56 ,\nC29_=_C72 ,C29_=_C75 ,C29_=_C76 ,C29_=_C90 ,C30_=_C32 ,C30_=_C33 ,\nC30_=_C36 ,C30_=_C48 ,C30_=_C61 ,C30_=_C88 ,C32_=_C36 ,C32_=_C44 ,\nC32_=_C58 ,C32_=_C61 ,C32_=_C70 ,C32_=_C76 ,C32_=_C79 ,C32_=_C88 ,\nC32_=_C89 ,C33_=_C36 ,C33_=_C45 ,C33_=_C46 ,C33_=_C51 ,C33_=_C60 ,\nC33_=_C61 ,C33_=_C88 ,C36_=_C48 ,C36_=_C61 ,C36_=_C70 ,C36_=_C76 ,\nC36_=_C79 ,C36_=_C89 ,C39_=_C44 ,C39_=_C45 ,C39_=_C46 ,C39_=_C47 ,\nC39_=_C48 ,C39_=_C49 ,C39_=_C63 ,C39_=_C72 ,C39_=_C73 ,C39_=_C74 ,\nC39_=_C75 ,C39_=_C76 ,C44_=_C45 ,C44_=_C46 ,C44_=_C47 ,C44_=_C48 ,\nC44_=_C49 ,C44_=_C51 ,C44_=_C58 ,C44_=_C88 ,C44_=_C89 ,C45_=_C46 ,\nC45_=_C47 ,C45_=_C48 ,C45_=_C49 ,C45_=_C51 ,C45_=_C60 ,C45_=_C61 ,\nC45_=_C74 ,C45_=_C87 ,C46_=_C47 ,C46_=_C48 ,C46_=_C49 ,C46_=_C51 ,\nC46_=_C58 ,C46_=_C60 ,C46_=_C61 ,C46_=_C85 ,C47_=_C48 ,C47_=_C49 ,\nC47_=_C56 ,C47_=_C60 ,C47_=_C64 ,C47_=_C74 ,C47_=_C79 ,C47_=_C80 ,\nC47_=_C87 ,C47_=_C89 ,C48_=_C49 ,C48_=_C74 ,C48_=_C87 ,C49_=_C55 ,\nC49_=_C60 ,C49_=_C63 ,C49_=_C73 ,C49_=_C85 ,C49_=_C90 ,C51_=_C56 ,\nC51_=_C60 ,C51_=_C61 ,C54_=_C55 ,C54_=_C56 ,C54_=_C58 ,C54_=_C63 ,\nC54_=_C64 ,C54_=_C70 ,C54_=_C80 ,C54_=_C85 ,C55_=_C56 ,C55_=_C58 ,\nC55_=_C63 ,C55_=_C64 ,C55_=_C79 ,C56_=_C58 ,C56_=_C80 ,C58_=_C85 ,\nC58_=_C88 ,C58_=_C89 ,C60_=_C61 ,C60_=_C64 ,C60_=_C73 ,C60_=_C74 ,\nC60_=_C79 ,C60_=_C85 ,C60_=_C87 ,C60_=_C89 ,C60_=_C90 ,C61_=_C70 ,\nC61_=_C76 ,C61_=_C79 ,C61_=_C88 ,C61_=_C89 ,C63_=_C64 ,C63_=_C70 ,\nC63_=_C72 ,C63_=_C73 ,C63_=_C74 ,C63_=_C75 ,C63_=_C76 ,C64_=_C70 ,\nC64_=_C74 ,C64_=_C79 ,C64_=_C87 ,C64_=_C89 ,C70_=_C76 ,C70_=_C79 ,\nC70_=_C80 ,C70_=_C85 ,C70_=_C89 ,C72_=_C73 ,C72_=_C74 ,C72_=_C75 ,\nC72_=_C76 ,C72_=_C80 ,C72_=_C90 ,C73_=_C74 ,C73_=_C75 ,C73_=_C76 ,\nC73_=_C85 ,C73_=_C87 ,C73_=_C88 ,C73_=_C90 ,C74_=_C75 ,C74_=_C76 ,\nC74_=_C79 ,C74_=_C87 ,C74_=_C89 ,C75_=_C76 ,C75_=_C90 ,C76_=_C79 ,\nC76_=_C89 ,C76_=_C90 ,C79_=_C87 ,C79_=_C89 ,C80_=_C85 ,C85_=_C90 ,\nC87_=_C88 ,C87_=_C89 ,C88_=_C89 ,"];10[shape=box, label="id:10 level: 1\n51: C0 C1 C4 C5 C6 \nC7 C9 C13 C15 C18 C19 \nC20 C21 C22 C23 C24 C25 \nC26 C27 C28 C29 C30 C32 \nC33 C36 C39 C44 C47 C49 \nC51 C54 C55 C56 C58 C60 \nC61 C63 C64 C70 C72 C73 \nC74 C75 C76 C79 C80 C85 \nC87 C88 C89 C90 \n389: C0_=_C1( C0 C1 ) C0_=_C4( C0 C4 ) C0_=_C5( C0 C5 ) C0_=_C6( C0 C6 ) C0_=_C13( C0 C13 ) \nC0_=_C33( C0 C33 ) C0_=_C36( C0 C36 ) C0_=_C47( C0 C47 ) C0_=_C56( C0 C56 ) C0_=_C80( C0 C80 ) C1_=_C4( C1 C4 ) \nC1_=_C5( C1 C5 ) C1_=_C6( C1 C6 ) C1_=_C19( C1 C19 ) C1_=_C21( C1 C21 ) C1_=_C22( C1 C22 ) C1_=_C23( C1 C23 ) \nC1_=_C39( C1 C39 ) C1_=_C44( C1 C44 ) C1_=_C47( C1 C47 ) C1_=_C49( C1 C49 ) C1_=_C54( C1 C54 ) C1_=_C70( C1 C70 ) \nC1_=_C80( C1 C80 ) C1_=_C85( C1 C85 ) C4_=_C5( C4 C5 ) C4_=_C6( C4 C6 ) C4_=_C18( C4 C18 ) C4_=_C24( C4 C24 ) \nC4_=_C54( C4 C54 ) C4_=_C55( C4 C55 ) C4_=_C56( C4 C56 ) C4_=_C58( C4 C58 ) C4_=_C75( C4 C75 ) C4_=_C90( C4 C90 ) \nC5_=_C6( C5 C6 ) C5_=_C20( C5 C20 ) C5_=_C24( C5 C24 ) C5_=_C39( C5 C39 ) C5_=_C63( C5 C63 ) C5_=_C72( C5 C72 ) \nC5_=_C73( C5 C73 ) C5_=_C74( C5 C74 ) C5_=_C75( C5 C75 ) C5_=_C76( C5 C76 ) C5_=_C87( C5 C87 ) C5_=_C88( C5 C88 ) \nC6_=_C13( C6 C13 ) C6_=_C29( C6 C29 ) C6_=_C47( C6 C47 ) C6_=_C56( C6 C56 ) C6_=_C72( C6 C72 ) C6_=_C75( C6 C75 ) \nC6_=_C76( C6 C76 ) C6_=_C80( C6 C80 ) C6_=_C90( C6 C90 ) C7_=_C9( C7 C9 ) C7_=_C13( C7 C13 ) C7_=_C15( C7 C15 ) \nC7_=_C18( C7 C18 ) C7_=_C19( C7 C19 ) C7_=_C20( C7 C20 ) C7_=_C39( C7 C39 ) C7_=_C44( C7 C44 ) C7_=_C51( C7 C51 ) \nC9_=_C13( C9 C13 ) C9_=_C15( C9 C15 ) C9_=_C18( C9 C18 ) C9_=_C28( C9 C28 ) C9_=_C32( C9 C32 ) C9_=_C44( C9 C44 ) \nC9_=_C51( C9 C51 ) C9_=_C58( C9 C58 ) C9_=_C88( C9 C88 ) C9_=_C89( C9 C89 ) C13_=_C15( C13 C15 ) C13_=_C18( C13 C18 ) \nC13_=_C25( C13 C25 ) C13_=_C47( C13 C47 ) C13_=_C56( C13 C56 ) C13_=_C60( C13 C60 ) C13_=_C64( C13 C64 ) C13_=_C74( C13 C74 ) \nC13_=_C79( C13 C79 ) C13_=_C80( C13 C80 ) C13_=_C87( C13 C87 ) C13_=_C89( C13 C89 ) C15_=_C18( C15 C18 ) C15_=_C26( C15 C26 ) \nC15_=_C27( C15 C27 ) C15_=_C32( C15 C32 ) C15_=_C36( C15 C36 ) C15_=_C61( C15 C61 ) C15_=_C70( C15 C70 ) C15_=_C72( C15 C72 ) \nC15_=_C76( C15 C76 ) C15_=_C79( C15 C79 ) C15_=_C80( C15 C80 ) C15_=_C89( C15 C89 ) C18_=_C49( C18 C49 ) C18_=_C60( C18 C60 ) \nC18_=_C73( C18 C73 ) C18_=_C75( C18 C75 ) C18_=_C85( C18 C85 ) C18_=_C90( C18 C90 ) C19_=_C20( C19 C20 ) C19_=_C21( C19 C21 ) \nC19_=_C22( C19 C22 ) C19_=_C23( C19 C23 ) C19_=_C24( C19 C24 ) C19_=_C25( C19 C25 ) C19_=_C26( C19 C26 ) C19_=_C27( C19 C27 ) \nC19_=_C28( C19 C28 ) C19_=_C29( C19 C29 ) C19_=_C30( C19 C30 ) C19_=_C32( C19 C32 ) C19_=_C39( C19 C39 ) C19_=_C54( C19 C54 ) \nC19_=_C70( C19 C70 ) C19_=_C80( C19 C80 ) C19_=_C85( C19 C85 ) C20_=_C21( C20 C21 ) C20_=_C22( C20 C22 ) C20_=_C23( C20 C23 ) \nC20_=_C24( C20 C24 ) C20_=_C25( C20 C25 ) C20_=_C26( C20 C26 ) C20_=_C27( C20 C27 ) C20_=_C28( C20 C28 ) C20_=_C29( C20 C29 ) \nC20_=_C30( C20 C30 ) C20_=_C32( C20 C32 ) C20_=_C39( C20 C39 ) C20_=_C73( C20 C73 ) C20_=_C87( C20 C87 ) C20_=_C88( C20 C88 ) \nC21_=_C22( C21 C22 ) C21_=_C23( C21 C23 ) C21_=_C24( C21 C24 ) C21_=_C25( C21 C25 ) C21_=_C26( C21 C26 ) C21_=_C27( C21 C27 ) \nC21_=_C28( C21 C28 ) C21_=_C29( C21 C29 ) C21_=_C30( C21 C30 ) C21_=_C32( C21 C32 ) C21_=_C39( C21 C39 ) C21_=_C44( C21 C44 ) \nC21_=_C47( C21 C47 ) C21_=_C49( C21 C49 ) C21_=_C55( C21 C55 ) C21_=_C64( C21 C64 ) C21_=_C79( C21 C79 ) C22_=_C23( C22 C23 ) \nC22_=_C24( C22 C24 ) C22_=_C25( C22 C25 ) C22_=_C26( C22 C26 ) C22_=_C27( C22 C27 ) C22_=_C28( C22 C28 ) C22_=_C29( C22 C29 ) \nC22_=_C30( C22 C30 ) C22_=_C32( C22 C32 ) C22_=_C39( C22 C39 ) C22_=_C44( C22 C44 ) C22_=_C47( C22 C47 ) C22_=_C49( C22 C49 ) \nC22_=_C51( C22 C51 ) C22_=_C56( C22 C56 ) C23_=_C24( C23 C24 ) C23_=_C25( C23 C25 ) C23_=_C26( C23 C26 ) C23_=_C27( C23 C27 ) \nC23_=_C28( C23 C28 ) C23_=_C29( C23 C29 ) C23_=_C30( C23 C30 ) C23_=_C32( C23 C32 ) C23_=_C36( C23 C36 ) C23_=_C39( C23 C39 ) \nC23_=_C44( C23 C44 ) C23_=_C47( C23 C47 ) C23_=_C49( C23 C49 ) C24_=_C25( C24 C25 ) C24_=_C26( C24 C26 ) C24_=_C27( C24 C27 ) \nC24_=_C28( C24 C28 ) C24_=_C29(</w:t>
      </w:r>
    </w:p>
    <w:p>
      <w:pPr>
        <w:pStyle w:val="PreformattedText"/>
        <w:bidi w:val="0"/>
        <w:spacing w:before="0" w:after="0"/>
        <w:jc w:val="left"/>
        <w:rPr/>
      </w:pPr>
      <w:r>
        <w:rPr/>
        <w:t xml:space="preserve"> </w:t>
      </w:r>
      <w:r>
        <w:rPr/>
        <w:t>C24 C29 ) C24_=_C30( C24 C30 ) C24_=_C32( C24 C32 ) C24_=_C39( C24 C39 ) C24_=_C54( C24 C54 ) \nC24_=_C55( C24 C55 ) C24_=_C56( C24 C56 ) C24_=_C58( C24 C58 ) C24_=_C63( C24 C63 ) C24_=_C72( C24 C72 ) C24_=_C73( C24 C73 ) \nC24_=_C74( C24 C74 ) C24_=_C75( C24 C75 ) C24_=_C76( C24 C76 ) C25_=_C26( C25 C26 ) C25_=_C27( C25 C27 ) C25_=_C28( C25 C28 ) \nC25_=_C29( C25 C29 ) C25_=_C30( C25 C30 ) C25_=_C32( C25 C32 ) C25_=_C33( C25 C33 ) C25_=_C47( C25 C47 ) C25_=_C51( C25 C51 ) \nC25_=_C60( C25 C60 ) C25_=_C61( C25 C61 ) C25_=_C64( C25 C64 ) C25_=_C74( C25 C74 ) C25_=_C79( C25 C79 ) C25_=_C87( C25 C87 ) \nC25_=_C89( C25 C89 ) C26_=_C27( C26 C27 ) C26_=_C28( C26 C28 ) C26_=_C29( C26 C29 ) C26_=_C30( C26 C30 ) C26_=_C32( C26 C32 ) \nC26_=_C36( C26 C36 ) C26_=_C55( C26 C55 ) C26_=_C61( C26 C61 ) C26_=_C64( C26 C64 ) C26_=_C70( C26 C70 ) C26_=_C76( C26 C76 ) \nC26_=_C79( C26 C79 ) C26_=_C89( C26 C89 ) C27_=_C28( C27 C28 ) C27_=_C29( C27 C29 ) C27_=_C30( C27 C30 ) C27_=_C32( C27 C32 ) \nC27_=_C36( C27 C36 ) C27_=_C72( C27 C72 ) C27_=_C80( C27 C80 ) C28_=_C29( C28 C29 ) C28_=_C30( C28 C30 ) C28_=_C32( C28 C32 ) \nC28_=_C44( C28 C44 ) C28_=_C51( C28 C51 ) C28_=_C56( C28 C56 ) C28_=_C58( C28 C58 ) C28_=_C88( C28 C88 ) C28_=_C89( C28 C89 ) \nC29_=_C30( C29 C30 ) C29_=_C32( C29 C32 ) C29_=_C51( C29 C51 ) C29_=_C56( C29 C56 ) C29_=_C72( C29 C72 ) C29_=_C75( C29 C75 ) \nC29_=_C76( C29 C76 ) C29_=_C90( C29 C90 ) C30_=_C32( C30 C32 ) C30_=_C33( C30 C33 ) C30_=_C36( C30 C36 ) C30_=_C61( C30 C61 ) \nC30_=_C88( C30 C88 ) C32_=_C36( C32 C36 ) C32_=_C44( C32 C44 ) C32_=_C58( C32 C58 ) C32_=_C61( C32 C61 ) C32_=_C70( C32 C70 ) \nC32_=_C76( C32 C76 ) C32_=_C79( C32 C79 ) C32_=_C88( C32 C88 ) C32_=_C89( C32 C89 ) C33_=_C36( C33 C36 ) C33_=_C51( C33 C51 ) \nC33_=_C60( C33 C60 ) C33_=_C61( C33 C61 ) C33_=_C88( C33 C88 ) C36_=_C61( C36 C61 ) C36_=_C70( C36 C70 ) C36_=_C76( C36 C76 ) \nC36_=_C79( C36 C79 ) C36_=_C89( C36 C89 ) C39_=_C44( C39 C44 ) C39_=_C47( C39 C47 ) C39_=_C49( C39 C49 ) C39_=_C63( C39 C63 ) \nC39_=_C72( C39 C72 ) C39_=_C73( C39 C73 ) C39_=_C74( C39 C74 ) C39_=_C75( C39 C75 ) C39_=_C76( C39 C76 ) C44_=_C47( C44 C47 ) \nC44_=_C49( C44 C49 ) C44_=_C51( C44 C51 ) C44_=_C58( C44 C58 ) C44_=_C88( C44 C88 ) C44_=_C89( C44 C89 ) C47_=_C49( C47 C49 ) \nC47_=_C56( C47 C56 ) C47_=_C60( C47 C60 ) C47_=_C64( C47 C64 ) C47_=_C74( C47 C74 ) C47_=_C79( C47 C79 ) C47_=_C80( C47 C80 ) \nC47_=_C87( C47 C87 ) C47_=_C89( C47 C89 ) C49_=_C55( C49 C55 ) C49_=_C60( C49 C60 ) C49_=_C63( C49 C63 ) C49_=_C73( C49 C73 ) \nC49_=_C85( C49 C85 ) C49_=_C90( C49 C90 ) C51_=_C56( C51 C56 ) C51_=_C60( C51 C60 ) C51_=_C61( C51 C61 ) C54_=_C55( C54 C55 ) \nC54_=_C56( C54 C56 ) C54_=_C58( C54 C58 ) C54_=_C63( C54 C63 ) C54_=_C64( C54 C64 ) C54_=_C70( C54 C70 ) C54_=_C80( C54 C80 ) \nC54_=_C85( C54 C85 ) C55_=_C56( C55 C56 ) C55_=_C58( C55 C58 ) C55_=_C63( C55 C63 ) C55_=_C64( C55 C64 ) C55_=_C79( C55 C79 ) \nC56_=_C58( C56 C58 ) C56_=_C80( C56 C80 ) C58_=_C85( C58 C85 ) C58_=_C88( C58 C88 ) C58_=_C89( C58 C89 ) C60_=_C61( C60 C61 ) \nC60_=_C64( C60 C64 ) C60_=_C73( C60 C73 ) C60_=_C74( C60 C74 ) C60_=_C79( C60 C79 ) C60_=_C85( C60 C85 ) C60_=_C87( C60 C87 ) \nC60_=_C89( C60 C89 ) C60_=_C90( C60 C90 ) C61_=_C70( C61 C70 ) C61_=_C76( C61 C76 ) C61_=_C79( C61 C79 ) C61_=_C88( C61 C88 ) \nC61_=_C89( C61 C89 ) C63_=_C64( C63 C64 ) C63_=_C70( C63 C70 ) C63_=_C72( C63 C72 ) C63_=_C73( C63 C73 ) C63_=_C74( C63 C74 ) \nC63_=_C75( C63 C75 ) C63_=_C76( C63 C76 ) C64_=_C70( C64 C70 ) C64_=_C74( C64 C74 ) C64_=_C79( C64 C79 ) C64_=_C87( C64 C87 ) \nC64_=_C89( C64 C89 ) C70_=_C76( C70 C76 ) C70_=_C79( C70 C79 ) C70_=_C80( C70 C80 ) C70_=_C85( C70 C85 ) C70_=_C89( C70 C89 ) \nC72_=_C73( C72 C73 ) C72_=_C74( C72 C74 ) C72_=_C75( C72 C75 ) C72_=_C76( C72 C76 ) C72_=_C80( C72 C80 ) C72_=_C90( C72 C90 ) \nC73_=_C74( C73 C74 ) C73_=_C75( C73 C75 ) C73_=_C76( C73 C76 ) C73_=_C85( C73 C85 ) C73_=_C87( C73 C87 ) C73_=_C88( C73 C88 ) \nC73_=_C90( C73 C90 ) C74_=_C75( C74 C75 ) C74_=_C76( C74 C76 ) C74_=_C79( C74 C79 ) C74_=_C87( C74 C87 ) C74_=_C89( C74 C89 ) \nC75_=_C76( C75 C76 ) C75_=_C90( C75 C90 ) C76_=_C79( C76 C79 ) C76_=_C89( C76 C89 ) C76_=_C90( C76 C90 ) C79_=_C87( C79 C87 ) \nC79_=_C89( C79 C89 ) C80_=_C85( C80 C85 ) C85_=_C90( C85 C90 ) C87_=_C88( C87 C88 ) C87_=_C89( C87 C89 ) C88_=_C89( C88 C89 ) "];8-&gt;10[label="50: C0 C1 C4 C5 C6 \nC7 C9 C13 C15 C18 C19 \nC20 C21 C22 C23 C25 C26 \nC27 C28 C29 C30 C32 C33 \nC36 C39 C44 C47 C49 C51 \nC54 C55 C56 C58 C60 C61 \nC63 C64 C70 C72 C73 C74 \nC75 C76 C79 C80 C85 C87 \nC88 C89 C90 \n364: C0_=_C1 ,C0_=_C4 ,C0_=_C5 ,C0_=_C6 ,C0_=_C13 ,\nC0_=_C33 ,C0_=_C36 ,C0_=_C47 ,C0_=_C56 ,C0_=_C80 ,C1_=_C4 ,\nC1_=_C5 ,C1_=_C6 ,C1_=_C19 ,C1_=_C21 ,C1_=_C22 ,C1_=_C23 ,\nC1_=_C39 ,C1_=_C44 ,C1_=_C47 ,C1_=_C49 ,C1_=_C54 ,C1_=_C70 ,\nC1_=_C80 ,C1_=_C85 ,C4_=_C5 ,C4_=_C6 ,C4_=_C18 ,C4_=_C54 ,\nC4_=_C55 ,C4_=_C56 ,C4_=_C58 ,C4_=_C75 ,C4_=_C90 ,C5_=_C6 ,\nC5_=_C20 ,C5_=_C39 ,C5_=_C63 ,C5_=_C72 ,C5_=_C73 ,C5_=_C74 ,\nC5_=_C75 ,C5_=_C76 ,C5_=_C87 ,C5_=_C88 ,C6_=_C13 ,C6_=_C29 ,\nC6_=_C47 ,C6_=_C56 ,C6_=_C72 ,C6_=_C75 ,C6_=_C76 ,C6_=_C80 ,\nC6_=_C90 ,C7_=_C9 ,C7_=_C13 ,C7_=_C15 ,C7_=_C18 ,C7_=_C19 ,\nC7_=_C20 ,C7_=_C39 ,C7_=_C44 ,C7_=_C51 ,C9_=_C13 ,C9_=_C15 ,\nC9_=_C18 ,C9_=_C28 ,C9_=_C32 ,C9_=_C44 ,C9_=_C51 ,C9_=_C58 ,\nC9_=_C88 ,C9_=_C89 ,C13_=_C15 ,C13_=_C18 ,C13_=_C25 ,C13_=_C47 ,\nC13_=_C56 ,C13_=_C60 ,C13_=_C64 ,C13_=_C74 ,C13_=_C79 ,C13_=_C80 ,\nC13_=_C87 ,C13_=_C89 ,C15_=_C18 ,C15_=_C26 ,C15_=_C27 ,C15_=_C32 ,\nC15_=_C36 ,C15_=_C61 ,C15_=_C70 ,C15_=_C72 ,C15_=_C76 ,C15_=_C79 ,\nC15_=_C80 ,C15_=_C89 ,C18_=_C49 ,C18_=_C60 ,C18_=_C73 ,C18_=_C75 ,\nC18_=_C85 ,C18_=_C90 ,C19_=_C20 ,C19_=_C21 ,C19_=_C22 ,C19_=_C23 ,\nC19_=_C25 ,C19_=_C26 ,C19_=_C27 ,C19_=_C28 ,C19_=_C29 ,C19_=_C30 ,\nC19_=_C32 ,C19_=_C39 ,C19_=_C54 ,C19_=_C70 ,C19_=_C80 ,C19_=_C85 ,\nC20_=_C21 ,C20_=_C22 ,C20_=_C23 ,C20_=_C25 ,C20_=_C26 ,C20_=_C27 ,\nC20_=_C28 ,C20_=_C29 ,C20_=_C30 ,C20_=_C32 ,C20_=_C39 ,C20_=_C73 ,\nC20_=_C87 ,C20_=_C88 ,C21_=_C22 ,C21_=_C23 ,C21_=_C25 ,C21_=_C26 ,\nC21_=_C27 ,C21_=_C28 ,C21_=_C29 ,C21_=_C30 ,C21_=_C32 ,C21_=_C39 ,\nC21_=_C44 ,C21_=_C47 ,C21_=_C49 ,C21_=_C55 ,C21_=_C64 ,C21_=_C79 ,\nC22_=_C23 ,C22_=_C25 ,C22_=_C26 ,C22_=_C27 ,C22_=_C28 ,C22_=_C29 ,\nC22_=_C30 ,C22_=_C32 ,C22_=_C39 ,C22_=_C44 ,C22_=_C47 ,C22_=_C49 ,\nC22_=_C51 ,C22_=_C56 ,C23_=_C25 ,C23_=_C26 ,C23_=_C27 ,C23_=_C28 ,\nC23_=_C29 ,C23_=_C30 ,C23_=_C32 ,C23_=_C36 ,C23_=_C39 ,C23_=_C44 ,\nC23_=_C47 ,C23_=_C49 ,C25_=_C26 ,C25_=_C27 ,C25_=_C28 ,C25_=_C29 ,\nC25_=_C30 ,C25_=_C32 ,C25_=_C33 ,C25_=_C47 ,C25_=_C51 ,C25_=_C60 ,\nC25_=_C61 ,C25_=_C64 ,C25_=_C74 ,C25_=_C79 ,C25_=_C87 ,C25_=_C89 ,\nC26_=_C27 ,C26_=_C28 ,C26_=_C29 ,C26_=_C30 ,C26_=_C32 ,C26_=_C36 ,\nC26_=_C55 ,C26_=_C61 ,C26_=_C64 ,C26_=_C70 ,C26_=_C76 ,C26_=_C79 ,\nC26_=_C89 ,C27_=_C28 ,C27_=_C29 ,C27_=_C30 ,C27_=_C32 ,C27_=_C36 ,\nC27_=_C72 ,C27_=_C80 ,C28_=_C29 ,C28_=_C30 ,C28_=_C32 ,C28_=_C44 ,\nC28_=_C51 ,C28_=_C56 ,C28_=_C58 ,C28_=_C88 ,C28_=_C89 ,C29_=_C30 ,\nC29_=_C32 ,C29_=_C51 ,C29_=_C56 ,C29_=_C72 ,C29_=_C75 ,C29_=_C76 ,\nC29_=_C90 ,C30_=_C32 ,C30_=_C33 ,C30_=_C36 ,C30_=_C61 ,C30_=_C88 ,\nC32_=_C36 ,C32_=_C44 ,C32_=_C58 ,C32_=_C61 ,C32_=_C70 ,C32_=_C76 ,\nC32_=_C79 ,C32_=_C88 ,C32_=_C89 ,C33_=_C36 ,C33_=_C51 ,C33_=_C60 ,\nC33_=_C61 ,C33_=_C88 ,C36_=_C61 ,C36_=_C70 ,C36_=_C76 ,C36_=_C79 ,\nC36_=_C89 ,C39_=_C44 ,C39_=_C47 ,C39_=_C49 ,C39_=_C63 ,C39_=_C72 ,\nC39_=_C73 ,C39_=_C74 ,C39_=_C75 ,C39_=_C76 ,C44_=_C47 ,C44_=_C49 ,\nC44_=_C51 ,C44_=_C58 ,C44_=_C88 ,C44_=_C89 ,C47_=_C49 ,C47_=_C56 ,\nC47_=_C60 ,C47_=_C64 ,C47_=_C74 ,C47_=_C79 ,C47_=_C80 ,C47_=_C87 ,\nC47_=_C89 ,C49_=_C55 ,C49_=_C60 ,C49_=_C63 ,C49_=_C73 ,C49_=_C85 ,\nC49_=_C90 ,C51_=_C56 ,C51_=_C60 ,C51_=_C61 ,C54_=_C55 ,C54_=_C56 ,\nC54_=_C58 ,C54_=_C63 ,C54_=_C64 ,C54_=_C70 ,C54_=_C80 ,C54_=_C85 ,\nC55_=_C56 ,C55_=_C58 ,C55_=_C63 ,C55_=_C64 ,C55_=_C79 ,C56_=_C58 ,\nC56_=_C80 ,C58_=_C85 ,C58_=_C88 ,C58_=_C89 ,C60_=_C61 ,C60_=_C64 ,\nC60_=_C73 ,C60_=_C74 ,C60_=_C79 ,C60_=_C85 ,C60_=_C87 ,C60_=_C89 ,\nC60_=_C90 ,C61_=_C70 ,C61_=_C76 ,C61_=_C79 ,C61_=_C88 ,C61_=_C89 ,\nC63_=_C64 ,C63_=_C70 ,C63_=_C72 ,C63_=_C73 ,C63_=_C74 ,C63_=_C75 ,\nC63_=_C76 ,C64_=_C70 ,C64_=_C74 ,C64_=_C79 ,C64_=_C87 ,C64_=_C89 ,\nC70_=_C76 ,C70_=_C79 ,C70_=_C80 ,C70_=_C85 ,C70_=_C89 ,C72_=_C73 ,\nC72_=_C74 ,C72_=_C75 ,C72_=_C76 ,C72_=_C80 ,C72_=_C90 ,C73_=_C74 ,\nC73_=_C75 ,C73_=_C76 ,C73_=_C85 ,C73_=_C87 ,C73_=_C88 ,C73_=_C90 ,\nC74_=_C75 ,C74_=_C76 ,C74_=_C79 ,C74_=_C87 ,C74_=_C89 ,C75_=_C76 ,\nC75_=_C90 ,C76_=_C79 ,C76_=_C89 ,C76_=_C90 ,C79_=_C87 ,C79_=_C89 ,\nC80_=_C85 ,C85_=_C90 ,C87_=_C88 ,C87_=_C89 ,C88_=_C89 ,"];11[shape=box, label="id:11 level: 2\n32: C0 C5 C6 C8 C9 \nC13 C20 C21 C26 C28 C32 \nC38 C42 C44 C47 C55 C56 \nC58 C59 C64 C66 C67 C73 \nC78 C79 C80 C81 C84 C87 \nC88 C89 C92 \n198: C0_=_C5( C0 C5 ) C0_=_C6( C0 C6 ) C0_=_C8( C0 C8 ) C0_=_C13( C0 C13 ) C0_=_C38( C0 C38 ) \nC0_=_C47( C0 C47 ) C0_=_C56( C0 C56 ) C0_=_C59( C0 C59 ) C0_=_C78( C0 C78 ) C0_=_C80( C0 C80 ) C0_=_C81( C0 C81 ) \nC5_=_C6( C5 C6 ) C5_=_C20( C5 C20 ) C5_=_C73( C5 C73 ) C5_=_C84( C5 C84 ) C5_=_C87( C5 C87 ) C5_=_C88( C5 C88 ) \nC6_=_C8( C6 C8 ) C6_=_C13( C6 C13 ) C6_=_C47( C6 C47 ) C6_=_C56( C6 C56 ) C6_=_C59( C6 C59 ) C6_=_C67( C6 C67 ) \nC6_=_C78( C6 C78 ) C6_=_C80( C6 C80 ) C6_=_C81( C6 C81 ) C6_=_C92( C6 C92 ) C8_=_C9( C8 C9 ) C8_=_C13( C8 C13 ) \nC8_=_C21( C8 C21 ) C8_=_C44( C8 C44 ) C8_=_C47( C8 C47 ) C8_=_C56( C8 C56 ) C8_=_C59( C8 C59 ) C8_=_C78( C8 C78 ) \nC8_=_C80( C8 C80 ) C8_=_C81( C8 C81 ) C9_=_C13( C9 C13 ) C9_=_C28( C9 C28 ) C9_=_C32( C9 C32 ) C9_=_C38( C9 C38 ) \nC9_=_C44( C9 C44 ) C9_=_C58( C9 C58 ) C9_=_C66( C9 C66 ) C9_=_C78( C9 C78 ) C9_=_C88( C9 C88 ) C9_=_C89( C9 C89 ) \nC9_=_C92( C9 C92 ) C13_=_C47( C13 C47 ) C13_=_C56( C13 C56 ) C13_=_C59( C13 C59 ) C13_=_C64( C13 C64 ) C13_=_C78( C13 C78 ) \nC13_=_C79( C13 C79 ) C13_=_C80( C13 C80 ) C13_=_C81( C13 C81 ) C13_=_C87( C13 C87 ) C13_=_C89( C13</w:t>
      </w:r>
    </w:p>
    <w:p>
      <w:pPr>
        <w:pStyle w:val="PreformattedText"/>
        <w:bidi w:val="0"/>
        <w:spacing w:before="0" w:after="0"/>
        <w:jc w:val="left"/>
        <w:rPr/>
      </w:pPr>
      <w:r>
        <w:rPr/>
        <w:t xml:space="preserve"> </w:t>
      </w:r>
      <w:r>
        <w:rPr/>
        <w:t>C89 ) C20_=_C21( C20 C21 ) \nC20_=_C26( C20 C26 ) C20_=_C28( C20 C28 ) C20_=_C32( C20 C32 ) C20_=_C42( C20 C42 ) C20_=_C73( C20 C73 ) C20_=_C84( C20 C84 ) \nC20_=_C87( C20 C87 ) C20_=_C88( C20 C88 ) C21_=_C26( C21 C26 ) C21_=_C28( C21 C28 ) C21_=_C32( C21 C32 ) C21_=_C42( C21 C42 ) \nC21_=_C44( C21 C44 ) C21_=_C47( C21 C47 ) C21_=_C55( C21 C55 ) C21_=_C64( C21 C64 ) C21_=_C66( C21 C66 ) C21_=_C67( C21 C67 ) \nC21_=_C78( C21 C78 ) C21_=_C79( C21 C79 ) C26_=_C28( C26 C28 ) C26_=_C32( C26 C32 ) C26_=_C42( C26 C42 ) C26_=_C55( C26 C55 ) \nC26_=_C64( C26 C64 ) C26_=_C66( C26 C66 ) C26_=_C67( C26 C67 ) C26_=_C78( C26 C78 ) C26_=_C79( C26 C79 ) C26_=_C89( C26 C89 ) \nC28_=_C32( C28 C32 ) C28_=_C38( C28 C38 ) C28_=_C44( C28 C44 ) C28_=_C56( C28 C56 ) C28_=_C58( C28 C58 ) C28_=_C66( C28 C66 ) \nC28_=_C78( C28 C78 ) C28_=_C84( C28 C84 ) C28_=_C88( C28 C88 ) C28_=_C89( C28 C89 ) C28_=_C92( C28 C92 ) C32_=_C38( C32 C38 ) \nC32_=_C44( C32 C44 ) C32_=_C58( C32 C58 ) C32_=_C66( C32 C66 ) C32_=_C78( C32 C78 ) C32_=_C79( C32 C79 ) C32_=_C88( C32 C88 ) \nC32_=_C89( C32 C89 ) C32_=_C92( C32 C92 ) C38_=_C44( C38 C44 ) C38_=_C58( C38 C58 ) C38_=_C66( C38 C66 ) C38_=_C78( C38 C78 ) \nC38_=_C81( C38 C81 ) C38_=_C88( C38 C88 ) C38_=_C89( C38 C89 ) C38_=_C92( C38 C92 ) C42_=_C55( C42 C55 ) C42_=_C64( C42 C64 ) \nC42_=_C66( C42 C66 ) C42_=_C67( C42 C67 ) C42_=_C78( C42 C78 ) C42_=_C79( C42 C79 ) C42_=_C80( C42 C80 ) C44_=_C47( C44 C47 ) \nC44_=_C58( C44 C58 ) C44_=_C66( C44 C66 ) C44_=_C78( C44 C78 ) C44_=_C88( C44 C88 ) C44_=_C89( C44 C89 ) C44_=_C92( C44 C92 ) \nC47_=_C56( C47 C56 ) C47_=_C59( C47 C59 ) C47_=_C64( C47 C64 ) C47_=_C78( C47 C78 ) C47_=_C79( C47 C79 ) C47_=_C80( C47 C80 ) \nC47_=_C81( C47 C81 ) C47_=_C87( C47 C87 ) C47_=_C89( C47 C89 ) C55_=_C56( C55 C56 ) C55_=_C58( C55 C58 ) C55_=_C64( C55 C64 ) \nC55_=_C66( C55 C66 ) C55_=_C67( C55 C67 ) C55_=_C78( C55 C78 ) C55_=_C79( C55 C79 ) C56_=_C58( C56 C58 ) C56_=_C59( C56 C59 ) \nC56_=_C78( C56 C78 ) C56_=_C80( C56 C80 ) C56_=_C81( C56 C81 ) C56_=_C84( C56 C84 ) C58_=_C66( C58 C66 ) C58_=_C78( C58 C78 ) \nC58_=_C81( C58 C81 ) C58_=_C88( C58 C88 ) C58_=_C89( C58 C89 ) C58_=_C92( C58 C92 ) C59_=_C78( C59 C78 ) C59_=_C80( C59 C80 ) \nC59_=_C81( C59 C81 ) C59_=_C84( C59 C84 ) C64_=_C66( C64 C66 ) C64_=_C67( C64 C67 ) C64_=_C78( C64 C78 ) C64_=_C79( C64 C79 ) \nC64_=_C87( C64 C87 ) C64_=_C89( C64 C89 ) C66_=_C67( C66 C67 ) C66_=_C78( C66 C78 ) C66_=_C79( C66 C79 ) C66_=_C88( C66 C88 ) \nC66_=_C89( C66 C89 ) C66_=_C92( C66 C92 ) C67_=_C78( C67 C78 ) C67_=_C79( C67 C79 ) C67_=_C92( C67 C92 ) C73_=_C84( C73 C84 ) \nC73_=_C87( C73 C87 ) C73_=_C88( C73 C88 ) C78_=_C79( C78 C79 ) C78_=_C80( C78 C80 ) C78_=_C81( C78 C81 ) C78_=_C88( C78 C88 ) \nC78_=_C89( C78 C89 ) C78_=_C92( C78 C92 ) C79_=_C87( C79 C87 ) C79_=_C89( C79 C89 ) C80_=_C81( C80 C81 ) C84_=_C87( C84 C87 ) \nC84_=_C88( C84 C88 ) C87_=_C88( C87 C88 ) C87_=_C89( C87 C89 ) C87_=_C92( C87 C92 ) C88_=_C89( C88 C89 ) C88_=_C92( C88 C92 ) \nC89_=_C92( C89 C92 ) "];9-&gt;11[label="31: C0 C5 C6 C8 C9 \nC13 C20 C21 C26 C28 C32 \nC38 C42 C44 C47 C55 C56 \nC58 C59 C64 C66 C67 C73 \nC79 C80 C81 C84 C87 C88 \nC89 C92 \n172: C0_=_C5 ,C0_=_C6 ,C0_=_C8 ,C0_=_C13 ,C0_=_C38 ,\nC0_=_C47 ,C0_=_C56 ,C0_=_C59 ,C0_=_C80 ,C0_=_C81 ,C5_=_C6 ,\nC5_=_C20 ,C5_=_C73 ,C5_=_C84 ,C5_=_C87 ,C5_=_C88 ,C6_=_C8 ,\nC6_=_C13 ,C6_=_C47 ,C6_=_C56 ,C6_=_C59 ,C6_=_C67 ,C6_=_C80 ,\nC6_=_C81 ,C6_=_C92 ,C8_=_C9 ,C8_=_C13 ,C8_=_C21 ,C8_=_C44 ,\nC8_=_C47 ,C8_=_C56 ,C8_=_C59 ,C8_=_C80 ,C8_=_C81 ,C9_=_C13 ,\nC9_=_C28 ,C9_=_C32 ,C9_=_C38 ,C9_=_C44 ,C9_=_C58 ,C9_=_C66 ,\nC9_=_C88 ,C9_=_C89 ,C9_=_C92 ,C13_=_C47 ,C13_=_C56 ,C13_=_C59 ,\nC13_=_C64 ,C13_=_C79 ,C13_=_C80 ,C13_=_C81 ,C13_=_C87 ,C13_=_C89 ,\nC20_=_C21 ,C20_=_C26 ,C20_=_C28 ,C20_=_C32 ,C20_=_C42 ,C20_=_C73 ,\nC20_=_C84 ,C20_=_C87 ,C20_=_C88 ,C21_=_C26 ,C21_=_C28 ,C21_=_C32 ,\nC21_=_C42 ,C21_=_C44 ,C21_=_C47 ,C21_=_C55 ,C21_=_C64 ,C21_=_C66 ,\nC21_=_C67 ,C21_=_C79 ,C26_=_C28 ,C26_=_C32 ,C26_=_C42 ,C26_=_C55 ,\nC26_=_C64 ,C26_=_C66 ,C26_=_C67 ,C26_=_C79 ,C26_=_C89 ,C28_=_C32 ,\nC28_=_C38 ,C28_=_C44 ,C28_=_C56 ,C28_=_C58 ,C28_=_C66 ,C28_=_C84 ,\nC28_=_C88 ,C28_=_C89 ,C28_=_C92 ,C32_=_C38 ,C32_=_C44 ,C32_=_C58 ,\nC32_=_C66 ,C32_=_C79 ,C32_=_C88 ,C32_=_C89 ,C32_=_C92 ,C38_=_C44 ,\nC38_=_C58 ,C38_=_C66 ,C38_=_C81 ,C38_=_C88 ,C38_=_C89 ,C38_=_C92 ,\nC42_=_C55 ,C42_=_C64 ,C42_=_C66 ,C42_=_C67 ,C42_=_C79 ,C42_=_C80 ,\nC44_=_C47 ,C44_=_C58 ,C44_=_C66 ,C44_=_C88 ,C44_=_C89 ,C44_=_C92 ,\nC47_=_C56 ,C47_=_C59 ,C47_=_C64 ,C47_=_C79 ,C47_=_C80 ,C47_=_C81 ,\nC47_=_C87 ,C47_=_C89 ,C55_=_C56 ,C55_=_C58 ,C55_=_C64 ,C55_=_C66 ,\nC55_=_C67 ,C55_=_C79 ,C56_=_C58 ,C56_=_C59 ,C56_=_C80 ,C56_=_C81 ,\nC56_=_C84 ,C58_=_C66 ,C58_=_C81 ,C58_=_C88 ,C58_=_C89 ,C58_=_C92 ,\nC59_=_C80 ,C59_=_C81 ,C59_=_C84 ,C64_=_C66 ,C64_=_C67 ,C64_=_C79 ,\nC64_=_C87 ,C64_=_C89 ,C66_=_C67 ,C66_=_C79 ,C66_=_C88 ,C66_=_C89 ,\nC66_=_C92 ,C67_=_C79 ,C67_=_C92 ,C73_=_C84 ,C73_=_C87 ,C73_=_C88 ,\nC79_=_C87 ,C79_=_C89 ,C80_=_C81 ,C84_=_C87 ,C84_=_C88 ,C87_=_C88 ,\nC87_=_C89 ,C87_=_C92 ,C88_=_C89 ,C88_=_C92 ,C89_=_C92 ,"];12[shape=box, label="id:12 level: 2\n58: C0 C4 C6 C7 C8 \nC9 C10 C12 C13 C15 C16 \nC18 C19 C20 C22 C23 C25 \nC27 C28 C29 C30 C33 C35 \nC36 C37 C38 C39 C42 C45 \nC46 C48 C49 C51 C54 C55 \nC56 C58 C59 C60 C61 C63 \nC64 C66 C67 C68 C70 C71 \nC72 C74 C75 C76 C80 C81 \nC84 C85 C87 C90 C92 \n480: C0_=_C4( C0 C4 ) C0_=_C6( C0 C6 ) C0_=_C8( C0 C8 ) C0_=_C13( C0 C13 ) C0_=_C33( C0 C33 ) \nC0_=_C35( C0 C35 ) C0_=_C36( C0 C36 ) C0_=_C37( C0 C37 ) C0_=_C38( C0 C38 ) C0_=_C56( C0 C56 ) C0_=_C59( C0 C59 ) \nC0_=_C80( C0 C80 ) C0_=_C81( C0 C81 ) C4_=_C6( C4 C6 ) C4_=_C12( C4 C12 ) C4_=_C18( C4 C18 ) C4_=_C54( C4 C54 ) \nC4_=_C55( C4 C55 ) C4_=_C56( C4 C56 ) C4_=_C58( C4 C58 ) C4_=_C59( C4 C59 ) C4_=_C68( C4 C68 ) C4_=_C75( C4 C75 ) \nC4_=_C84( C4 C84 ) C4_=_C90( C4 C90 ) C6_=_C8( C6 C8 ) C6_=_C13( C6 C13 ) C6_=_C29( C6 C29 ) C6_=_C37( C6 C37 ) \nC6_=_C56( C6 C56 ) C6_=_C59( C6 C59 ) C6_=_C67( C6 C67 ) C6_=_C72( C6 C72 ) C6_=_C75( C6 C75 ) C6_=_C76( C6 C76 ) \nC6_=_C80( C6 C80 ) C6_=_C81( C6 C81 ) C6_=_C90( C6 C90 ) C6_=_C92( C6 C92 ) C7_=_C8( C7 C8 ) C7_=_C9( C7 C9 ) \nC7_=_C10( C7 C10 ) C7_=_C12( C7 C12 ) C7_=_C13( C7 C13 ) C7_=_C15( C7 C15 ) C7_=_C16( C7 C16 ) C7_=_C18( C7 C18 ) \nC7_=_C19( C7 C19 ) C7_=_C20( C7 C20 ) C7_=_C39( C7 C39 ) C7_=_C42( C7 C42 ) C7_=_C51( C7 C51 ) C8_=_C9( C8 C9 ) \nC8_=_C10( C8 C10 ) C8_=_C12( C8 C12 ) C8_=_C13( C8 C13 ) C8_=_C15( C8 C15 ) C8_=_C16( C8 C16 ) C8_=_C18( C8 C18 ) \nC8_=_C22( C8 C22 ) C8_=_C23( C8 C23 ) C8_=_C39( C8 C39 ) C8_=_C45( C8 C45 ) C8_=_C46( C8 C46 ) C8_=_C48( C8 C48 ) \nC8_=_C49( C8 C49 ) C8_=_C56( C8 C56 ) C8_=_C59( C8 C59 ) C8_=_C80( C8 C80 ) C8_=_C81( C8 C81 ) C9_=_C10( C9 C10 ) \nC9_=_C12( C9 C12 ) C9_=_C13( C9 C13 ) C9_=_C15( C9 C15 ) C9_=_C16( C9 C16 ) C9_=_C18( C9 C18 ) C9_=_C28( C9 C28 ) \nC9_=_C38( C9 C38 ) C9_=_C51( C9 C51 ) C9_=_C58( C9 C58 ) C9_=_C66( C9 C66 ) C9_=_C92( C9 C92 ) C10_=_C12( C10 C12 ) \nC10_=_C13( C10 C13 ) C10_=_C15( C10 C15 ) C10_=_C16( C10 C16 ) C10_=_C18( C10 C18 ) C10_=_C25( C10 C25 ) C10_=_C33( C10 C33 ) \nC10_=_C45( C10 C45 ) C10_=_C46( C10 C46 ) C10_=_C51( C10 C51 ) C10_=_C54( C10 C54 ) C10_=_C59( C10 C59 ) C10_=_C60( C10 C60 ) \nC10_=_C61( C10 C61 ) C10_=_C63( C10 C63 ) C10_=_C64( C10 C64 ) C10_=_C66( C10 C66 ) C10_=_C67( C10 C67 ) C10_=_C68( C10 C68 ) \nC10_=_C70( C10 C70 ) C10_=_C71( C10 C71 ) C12_=_C13( C12 C13 ) C12_=_C15( C12 C15 ) C12_=_C16( C12 C16 ) C12_=_C18( C12 C18 ) \nC12_=_C54( C12 C54 ) C12_=_C59( C12 C59 ) C12_=_C63( C12 C63 ) C12_=_C64( C12 C64 ) C12_=_C66( C12 C66 ) C12_=_C67( C12 C67 ) \nC12_=_C68( C12 C68 ) C12_=_C70( C12 C70 ) C12_=_C71( C12 C71 ) C12_=_C75( C12 C75 ) C12_=_C84( C12 C84 ) C12_=_C90( C12 C90 ) \nC13_=_C15( C13 C15 ) C13_=_C16( C13 C16 ) C13_=_C18( C13 C18 ) C13_=_C25( C13 C25 ) C13_=_C56( C13 C56 ) C13_=_C59( C13 C59 ) \nC13_=_C60( C13 C60 ) C13_=_C64( C13 C64 ) C13_=_C74( C13 C74 ) C13_=_C80( C13 C80 ) C13_=_C81( C13 C81 ) C13_=_C87( C13 C87 ) \nC15_=_C16( C15 C16 ) C15_=_C18( C15 C18 ) C15_=_C27( C15 C27 ) C15_=_C35( C15 C35 ) C15_=_C36( C15 C36 ) C15_=_C42( C15 C42 ) \nC15_=_C61( C15 C61 ) C15_=_C68( C15 C68 ) C15_=_C70( C15 C70 ) C15_=_C72( C15 C72 ) C15_=_C76( C15 C76 ) C15_=_C80( C15 C80 ) \nC16_=_C18( C16 C18 ) C16_=_C22( C16 C22 ) C16_=_C28( C16 C28 ) C16_=_C29( C16 C29 ) C16_=_C37( C16 C37 ) C16_=_C45( C16 C45 ) \nC16_=_C48( C16 C48 ) C16_=_C51( C16 C51 ) C16_=_C56( C16 C56 ) C16_=_C71( C16 C71 ) C16_=_C74( C16 C74 ) C16_=_C84( C16 C84 ) \nC16_=_C87( C16 C87 ) C16_=_C92( C16 C92 ) C18_=_C49( C18 C49 ) C18_=_C59( C18 C59 ) C18_=_C60( C18 C60 ) C18_=_C68( C18 C68 ) \nC18_=_C75( C18 C75 ) C18_=_C84( C18 C84 ) C18_=_C85( C18 C85 ) C18_=_C90( C18 C90 ) C19_=_C20( C19 C20 ) C19_=_C22( C19 C22 ) \nC19_=_C23( C19 C23 ) C19_=_C25( C19 C25 ) C19_=_C27( C19 C27 ) C19_=_C28( C19 C28 ) C19_=_C29( C19 C29 ) C19_=_C30( C19 C30 ) \nC19_=_C39( C19 C39 ) C19_=_C42( C19 C42 ) C19_=_C54( C19 C54 ) C19_=_C70( C19 C70 ) C19_=_C80( C19 C80 ) C19_=_C85( C19 C85 ) \nC20_=_C22( C20 C22 ) C20_=_C23( C20 C23 ) C20_=_C25( C20 C25 ) C20_=_C27( C20 C27 ) C20_=_C28( C20 C28 ) C20_=_C29( C20 C29 ) \nC20_=_C30( C20 C30 ) C20_=_C39( C20 C39 ) C20_=_C42( C20 C42 ) C20_=_C84( C20 C84 ) C20_=_C87( C20 C87 ) C22_=_C23( C22 C23 ) \nC22_=_C25( C22 C25 ) C22_=_C27( C22 C27 ) C22_=_C28( C22 C28 ) C22_=_C29( C22 C29 ) C22_=_C30( C22 C30 ) C22_=_C39( C22 C39 ) \nC22_=_C45( C22 C45 ) C22_=_C46( C22 C46 ) C22_=_C48( C22 C48 ) C22_=_C49( C22 C49 ) C22_=_C51( C22 C51 ) C22_=_C56( C22 C56 ) \nC22_=_C84( C22 C84 ) C23_=_C25( C23 C25 ) C23_=_C27( C23 C27 ) C23_=_C28( C23 C28 ) C23_=_C29( C23 C29 ) C23_=_C30( C23 C30 ) \nC23_=_C36( C23 C36 ) C23_=_C39( C23 C39 ) C23_=_C45( C23 C45 ) C23_=_C46( C23 C46 ) C23_=_C48( C23 C48 ) C23_=_C49( C23 C49 ) \nC23_=_C81( C23 C81 ) C25_=_C27( C25 C27 ) C25_=_C28( C25 C28 ) C25_=_C29( C25 C29 ) C25_=_C30( C25 C30 ) C25_=_C33( C25 C33 ) \nC25_=_C45( C25 C45 ) C25_=_C46(</w:t>
      </w:r>
    </w:p>
    <w:p>
      <w:pPr>
        <w:pStyle w:val="PreformattedText"/>
        <w:bidi w:val="0"/>
        <w:spacing w:before="0" w:after="0"/>
        <w:jc w:val="left"/>
        <w:rPr/>
      </w:pPr>
      <w:r>
        <w:rPr/>
        <w:t xml:space="preserve"> </w:t>
      </w:r>
      <w:r>
        <w:rPr/>
        <w:t>C25 C46 ) C25_=_C51( C25 C51 ) C25_=_C59( C25 C59 ) C25_=_C60( C25 C60 ) C25_=_C61( C25 C61 ) \nC25_=_C64( C25 C64 ) C25_=_C74( C25 C74 ) C25_=_C87( C25 C87 ) C27_=_C28( C27 C28 ) C27_=_C29( C27 C29 ) C27_=_C30( C27 C30 ) \nC27_=_C35( C27 C35 ) C27_=_C36( C27 C36 ) C27_=_C42( C27 C42 ) C27_=_C48( C27 C48 ) C27_=_C68( C27 C68 ) C27_=_C72( C27 C72 ) \nC27_=_C80( C27 C80 ) C27_=_C81( C27 C81 ) C28_=_C29( C28 C29 ) C28_=_C30( C28 C30 ) C28_=_C38( C28 C38 ) C28_=_C51( C28 C51 ) \nC28_=_C56( C28 C56 ) C28_=_C58( C28 C58 ) C28_=_C66( C28 C66 ) C28_=_C84( C28 C84 ) C28_=_C92( C28 C92 ) C29_=_C30( C29 C30 ) \nC29_=_C37( C29 C37 ) C29_=_C51( C29 C51 ) C29_=_C56( C29 C56 ) C29_=_C67( C29 C67 ) C29_=_C72( C29 C72 ) C29_=_C75( C29 C75 ) \nC29_=_C76( C29 C76 ) C29_=_C84( C29 C84 ) C29_=_C90( C29 C90 ) C29_=_C92( C29 C92 ) C30_=_C33( C30 C33 ) C30_=_C36( C30 C36 ) \nC30_=_C48( C30 C48 ) C30_=_C61( C30 C61 ) C30_=_C81( C30 C81 ) C33_=_C35( C33 C35 ) C33_=_C36( C33 C36 ) C33_=_C37( C33 C37 ) \nC33_=_C38( C33 C38 ) C33_=_C45( C33 C45 ) C33_=_C46( C33 C46 ) C33_=_C51( C33 C51 ) C33_=_C59( C33 C59 ) C33_=_C60( C33 C60 ) \nC33_=_C61( C33 C61 ) C35_=_C36( C35 C36 ) C35_=_C37( C35 C37 ) C35_=_C38( C35 C38 ) C35_=_C42( C35 C42 ) C35_=_C49( C35 C49 ) \nC35_=_C55( C35 C55 ) C35_=_C63( C35 C63 ) C35_=_C68( C35 C68 ) C35_=_C72( C35 C72 ) C35_=_C80( C35 C80 ) C36_=_C37( C36 C37 ) \nC36_=_C38( C36 C38 ) C36_=_C48( C36 C48 ) C36_=_C61( C36 C61 ) C36_=_C70( C36 C70 ) C36_=_C76( C36 C76 ) C36_=_C81( C36 C81 ) \nC37_=_C38( C37 C38 ) C37_=_C45( C37 C45 ) C37_=_C48( C37 C48 ) C37_=_C67( C37 C67 ) C37_=_C71( C37 C71 ) C37_=_C72( C37 C72 ) \nC37_=_C74( C37 C74 ) C37_=_C75( C37 C75 ) C37_=_C76( C37 C76 ) C37_=_C87( C37 C87 ) C37_=_C90( C37 C90 ) C37_=_C92( C37 C92 ) \nC38_=_C46( C38 C46 ) C38_=_C58( C38 C58 ) C38_=_C66( C38 C66 ) C38_=_C71( C38 C71 ) C38_=_C81( C38 C81 ) C38_=_C85( C38 C85 ) \nC38_=_C92( C38 C92 ) C39_=_C42( C39 C42 ) C39_=_C45( C39 C45 ) C39_=_C46( C39 C46 ) C39_=_C48( C39 C48 ) C39_=_C49( C39 C49 ) \nC39_=_C63( C39 C63 ) C39_=_C72( C39 C72 ) C39_=_C74( C39 C74 ) C39_=_C75( C39 C75 ) C39_=_C76( C39 C76 ) C42_=_C55( C42 C55 ) \nC42_=_C64( C42 C64 ) C42_=_C66( C42 C66 ) C42_=_C67( C42 C67 ) C42_=_C68( C42 C68 ) C42_=_C72( C42 C72 ) C42_=_C80( C42 C80 ) \nC45_=_C46( C45 C46 ) C45_=_C48( C45 C48 ) C45_=_C49( C45 C49 ) C45_=_C51( C45 C51 ) C45_=_C59( C45 C59 ) C45_=_C60( C45 C60 ) \nC45_=_C61( C45 C61 ) C45_=_C71( C45 C71 ) C45_=_C74( C45 C74 ) C45_=_C87( C45 C87 ) C45_=_C92( C45 C92 ) C46_=_C48( C46 C48 ) \nC46_=_C49( C46 C49 ) C46_=_C51( C46 C51 ) C46_=_C58( C46 C58 ) C46_=_C59( C46 C59 ) C46_=_C60( C46 C60 ) C46_=_C61( C46 C61 ) \nC46_=_C71( C46 C71 ) C46_=_C81( C46 C81 ) C46_=_C85( C46 C85 ) C48_=_C49( C48 C49 ) C48_=_C71( C48 C71 ) C48_=_C74( C48 C74 ) \nC48_=_C81( C48 C81 ) C48_=_C87( C48 C87 ) C48_=_C92( C48 C92 ) C49_=_C55( C49 C55 ) C49_=_C60( C49 C60 ) C49_=_C63( C49 C63 ) \nC49_=_C85( C49 C85 ) C49_=_C90( C49 C90 ) C51_=_C56( C51 C56 ) C51_=_C59( C51 C59 ) C51_=_C60( C51 C60 ) C51_=_C61( C51 C61 ) \nC51_=_C84( C51 C84 ) C54_=_C55( C54 C55 ) C54_=_C56( C54 C56 ) C54_=_C58( C54 C58 ) C54_=_C63( C54 C63 ) C54_=_C64( C54 C64 ) \nC54_=_C66( C54 C66 ) C54_=_C67( C54 C67 ) C54_=_C68( C54 C68 ) C54_=_C70( C54 C70 ) C54_=_C71( C54 C71 ) C54_=_C80( C54 C80 ) \nC54_=_C85( C54 C85 ) C55_=_C56( C55 C56 ) C55_=_C58( C55 C58 ) C55_=_C63( C55 C63 ) C55_=_C64( C55 C64 ) C55_=_C66( C55 C66 ) \nC55_=_C67( C55 C67 ) C56_=_C58( C56 C58 ) C56_=_C59( C56 C59 ) C56_=_C80( C56 C80 ) C56_=_C81( C56 C81 ) C56_=_C84( C56 C84 ) \nC58_=_C66( C58 C66 ) C58_=_C71( C58 C71 ) C58_=_C81( C58 C81 ) C58_=_C85( C58 C85 ) C58_=_C92( C58 C92 ) C59_=_C60( C59 C60 ) \nC59_=_C61( C59 C61 ) C59_=_C68( C59 C68 ) C59_=_C75( C59 C75 ) C59_=_C80( C59 C80 ) C59_=_C81( C59 C81 ) C59_=_C84( C59 C84 ) \nC59_=_C90( C59 C90 ) C60_=_C61( C60 C61 ) C60_=_C64( C60 C64 ) C60_=_C74( C60 C74 ) C60_=_C85( C60 C85 ) C60_=_C87( C60 C87 ) \nC60_=_C90( C60 C90 ) C61_=_C70( C61 C70 ) C61_=_C76( C61 C76 ) C63_=_C64( C63 C64 ) C63_=_C66( C63 C66 ) C63_=_C67( C63 C67 ) \nC63_=_C68( C63 C68 ) C63_=_C70( C63 C70 ) C63_=_C71( C63 C71 ) C63_=_C72( C63 C72 ) C63_=_C74( C63 C74 ) C63_=_C75( C63 C75 ) \nC63_=_C76( C63 C76 ) C64_=_C66( C64 C66 ) C64_=_C67( C64 C67 ) C64_=_C68( C64 C68 ) C64_=_C70( C64 C70 ) C64_=_C71( C64 C71 ) \nC64_=_C74( C64 C74 ) C64_=_C87( C64 C87 ) C66_=_C67( C66 C67 ) C66_=_C68( C66 C68 ) C66_=_C70( C66 C70 ) C66_=_C71( C66 C71 ) \nC66_=_C92( C66 C92 ) C67_=_C68( C67 C68 ) C67_=_C70( C67 C70 ) C67_=_C71( C67 C71 ) C67_=_C72( C67 C72 ) C67_=_C75( C67 C75 ) \nC67_=_C76( C67 C76 ) C67_=_C90( C67 C90 ) C67_=_C92( C67 C92 ) C68_=_C70( C68 C70 ) C68_=_C71( C68 C71 ) C68_=_C72( C68 C72 ) \nC68_=_C75( C68 C75 ) C68_=_C80( C68 C80 ) C68_=_C84( C68 C84 ) C68_=_C90( C68 C90 ) C70_=_C71( C70 C71 ) C70_=_C76( C70 C76 ) \nC70_=_C80( C70 C80 ) C70_=_C85( C70 C85 ) C71_=_C74( C71 C74 ) C71_=_C81( C71 C81 ) C71_=_C85( C71 C85 ) C71_=_C87( C71 C87 ) \nC71_=_C92( C71 C92 ) C72_=_C74( C72 C74 ) C72_=_C75( C72 C75 ) C72_=_C76( C72 C76 ) C72_=_C80( C72 C80 ) C72_=_C90( C72 C90 ) \nC72_=_C92( C72 C92 ) C74_=_C75( C74 C75 ) C74_=_C76( C74 C76 ) C74_=_C87( C74 C87 ) C74_=_C92( C74 C92 ) C75_=_C76( C75 C76 ) \nC75_=_C84( C75 C84 ) C75_=_C90( C75 C90 ) C75_=_C92( C75 C92 ) C76_=_C90( C76 C90 ) C76_=_C92( C76 C92 ) C80_=_C81( C80 C81 ) \nC80_=_C85( C80 C85 ) C81_=_C85( C81 C85 ) C84_=_C87( C84 C87 ) C84_=_C90( C84 C90 ) C85_=_C90( C85 C90 ) C87_=_C92( C87 C92 ) \nC90_=_C92( C90 C92 ) "];9-&gt;12[label="51: C0 C4 C6 C7 C8 \nC9 C13 C15 C18 C19 C20 \nC22 C23 C25 C27 C28 C29 \nC30 C33 C36 C38 C39 C42 \nC45 C46 C48 C49 C51 C54 \nC55 C56 C58 C59 C60 C61 \nC63 C64 C66 C67 C70 C72 \nC74 C75 C76 C80 C81 C84 \nC85 C87 C90 C92 \n352: C0_=_C4 ,C0_=_C6 ,C0_=_C8 ,C0_=_C13 ,C0_=_C33 ,\nC0_=_C36 ,C0_=_C38 ,C0_=_C56 ,C0_=_C59 ,C0_=_C80 ,C0_=_C81 ,\nC4_=_C6 ,C4_=_C18 ,C4_=_C54 ,C4_=_C55 ,C4_=_C56 ,C4_=_C58 ,\nC4_=_C59 ,C4_=_C75 ,C4_=_C84 ,C4_=_C90 ,C6_=_C8 ,C6_=_C13 ,\nC6_=_C29 ,C6_=_C56 ,C6_=_C59 ,C6_=_C67 ,C6_=_C72 ,C6_=_C75 ,\nC6_=_C76 ,C6_=_C80 ,C6_=_C81 ,C6_=_C90 ,C6_=_C92 ,C7_=_C8 ,\nC7_=_C9 ,C7_=_C13 ,C7_=_C15 ,C7_=_C18 ,C7_=_C19 ,C7_=_C20 ,\nC7_=_C39 ,C7_=_C42 ,C7_=_C51 ,C8_=_C9 ,C8_=_C13 ,C8_=_C15 ,\nC8_=_C18 ,C8_=_C22 ,C8_=_C23 ,C8_=_C39 ,C8_=_C45 ,C8_=_C46 ,\nC8_=_C48 ,C8_=_C49 ,C8_=_C56 ,C8_=_C59 ,C8_=_C80 ,C8_=_C81 ,\nC9_=_C13 ,C9_=_C15 ,C9_=_C18 ,C9_=_C28 ,C9_=_C38 ,C9_=_C51 ,\nC9_=_C58 ,C9_=_C66 ,C9_=_C92 ,C13_=_C15 ,C13_=_C18 ,C13_=_C25 ,\nC13_=_C56 ,C13_=_C59 ,C13_=_C60 ,C13_=_C64 ,C13_=_C74 ,C13_=_C80 ,\nC13_=_C81 ,C13_=_C87 ,C15_=_C18 ,C15_=_C27 ,C15_=_C36 ,C15_=_C42 ,\nC15_=_C61 ,C15_=_C70 ,C15_=_C72 ,C15_=_C76 ,C15_=_C80 ,C18_=_C49 ,\nC18_=_C59 ,C18_=_C60 ,C18_=_C75 ,C18_=_C84 ,C18_=_C85 ,C18_=_C90 ,\nC19_=_C20 ,C19_=_C22 ,C19_=_C23 ,C19_=_C25 ,C19_=_C27 ,C19_=_C28 ,\nC19_=_C29 ,C19_=_C30 ,C19_=_C39 ,C19_=_C42 ,C19_=_C54 ,C19_=_C70 ,\nC19_=_C80 ,C19_=_C85 ,C20_=_C22 ,C20_=_C23 ,C20_=_C25 ,C20_=_C27 ,\nC20_=_C28 ,C20_=_C29 ,C20_=_C30 ,C20_=_C39 ,C20_=_C42 ,C20_=_C84 ,\nC20_=_C87 ,C22_=_C23 ,C22_=_C25 ,C22_=_C27 ,C22_=_C28 ,C22_=_C29 ,\nC22_=_C30 ,C22_=_C39 ,C22_=_C45 ,C22_=_C46 ,C22_=_C48 ,C22_=_C49 ,\nC22_=_C51 ,C22_=_C56 ,C22_=_C84 ,C23_=_C25 ,C23_=_C27 ,C23_=_C28 ,\nC23_=_C29 ,C23_=_C30 ,C23_=_C36 ,C23_=_C39 ,C23_=_C45 ,C23_=_C46 ,\nC23_=_C48 ,C23_=_C49 ,C23_=_C81 ,C25_=_C27 ,C25_=_C28 ,C25_=_C29 ,\nC25_=_C30 ,C25_=_C33 ,C25_=_C45 ,C25_=_C46 ,C25_=_C51 ,C25_=_C59 ,\nC25_=_C60 ,C25_=_C61 ,C25_=_C64 ,C25_=_C74 ,C25_=_C87 ,C27_=_C28 ,\nC27_=_C29 ,C27_=_C30 ,C27_=_C36 ,C27_=_C42 ,C27_=_C48 ,C27_=_C72 ,\nC27_=_C80 ,C27_=_C81 ,C28_=_C29 ,C28_=_C30 ,C28_=_C38 ,C28_=_C51 ,\nC28_=_C56 ,C28_=_C58 ,C28_=_C66 ,C28_=_C84 ,C28_=_C92 ,C29_=_C30 ,\nC29_=_C51 ,C29_=_C56 ,C29_=_C67 ,C29_=_C72 ,C29_=_C75 ,C29_=_C76 ,\nC29_=_C84 ,C29_=_C90 ,C29_=_C92 ,C30_=_C33 ,C30_=_C36 ,C30_=_C48 ,\nC30_=_C61 ,C30_=_C81 ,C33_=_C36 ,C33_=_C38 ,C33_=_C45 ,C33_=_C46 ,\nC33_=_C51 ,C33_=_C59 ,C33_=_C60 ,C33_=_C61 ,C36_=_C38 ,C36_=_C48 ,\nC36_=_C61 ,C36_=_C70 ,C36_=_C76 ,C36_=_C81 ,C38_=_C46 ,C38_=_C58 ,\nC38_=_C66 ,C38_=_C81 ,C38_=_C85 ,C38_=_C92 ,C39_=_C42 ,C39_=_C45 ,\nC39_=_C46 ,C39_=_C48 ,C39_=_C49 ,C39_=_C63 ,C39_=_C72 ,C39_=_C74 ,\nC39_=_C75 ,C39_=_C76 ,C42_=_C55 ,C42_=_C64 ,C42_=_C66 ,C42_=_C67 ,\nC42_=_C72 ,C42_=_C80 ,C45_=_C46 ,C45_=_C48 ,C45_=_C49 ,C45_=_C51 ,\nC45_=_C59 ,C45_=_C60 ,C45_=_C61 ,C45_=_C74 ,C45_=_C87 ,C45_=_C92 ,\nC46_=_C48 ,C46_=_C49 ,C46_=_C51 ,C46_=_C58 ,C46_=_C59 ,C46_=_C60 ,\nC46_=_C61 ,C46_=_C81 ,C46_=_C85 ,C48_=_C49 ,C48_=_C74 ,C48_=_C81 ,\nC48_=_C87 ,C48_=_C92 ,C49_=_C55 ,C49_=_C60 ,C49_=_C63 ,C49_=_C85 ,\nC49_=_C90 ,C51_=_C56 ,C51_=_C59 ,C51_=_C60 ,C51_=_C61 ,C51_=_C84 ,\nC54_=_C55 ,C54_=_C56 ,C54_=_C58 ,C54_=_C63 ,C54_=_C64 ,C54_=_C66 ,\nC54_=_C67 ,C54_=_C70 ,C54_=_C80 ,C54_=_C85 ,C55_=_C56 ,C55_=_C58 ,\nC55_=_C63 ,C55_=_C64 ,C55_=_C66 ,C55_=_C67 ,C56_=_C58 ,C56_=_C59 ,\nC56_=_C80 ,C56_=_C81 ,C56_=_C84 ,C58_=_C66 ,C58_=_C81 ,C58_=_C85 ,\nC58_=_C92 ,C59_=_C60 ,C59_=_C61 ,C59_=_C75 ,C59_=_C80 ,C59_=_C81 ,\nC59_=_C84 ,C59_=_C90 ,C60_=_C61 ,C60_=_C64 ,C60_=_C74 ,C60_=_C85 ,\nC60_=_C87 ,C60_=_C90 ,C61_=_C70 ,C61_=_C76 ,C63_=_C64 ,C63_=_C66 ,\nC63_=_C67 ,C63_=_C70 ,C63_=_C72 ,C63_=_C74 ,C63_=_C75 ,C63_=_C76 ,\nC64_=_C66 ,C64_=_C67 ,C64_=_C70 ,C64_=_C74 ,C64_=_C87 ,C66_=_C67 ,\nC66_=_C70 ,C66_=_C92 ,C67_=_C70 ,C67_=_C72 ,C67_=_C75 ,C67_=_C76 ,\nC67_=_C90 ,C67_=_C92 ,C70_=_C76 ,C70_=_C80 ,C70_=_C85 ,C72_=_C74 ,\nC72_=_C75 ,C72_=_C76 ,C72_=_C80 ,C72_=_C90 ,C72_=_C92 ,C74_=_C75 ,\nC74_=_C76 ,C74_=_C87 ,C74_=_C92 ,C75_=_C76 ,C75_=_C84 ,C75_=_C90 ,\nC75_=_C92 ,C76_=_C90 ,C76_=_C92 ,C80_=_C81 ,C80_=_C85 ,C81_=_C85 ,\nC84_=_C87 ,C84_=_C90 ,C85_=_C90 ,C87_=_C92 ,C90_=_C92 ,"];13[shape=box, label="id:13 level: 2\n48: C0 C1 C4 C5 C6 \nC7 C9 C13 C15 C18 C19 \nC20 C21 C22 C23 C24 C25 \nC26 C27 C28 C29 C30 C31 \nC32 C33 C36 C44 C47 C49 \nC51 C54 C55 C56 C58 C60 \nC61 C64 C70 C73 C74 C76 \nC79 C80 C85 C87 C88 C89 \nC90 \n363: C0_=_C1(</w:t>
      </w:r>
    </w:p>
    <w:p>
      <w:pPr>
        <w:pStyle w:val="PreformattedText"/>
        <w:bidi w:val="0"/>
        <w:spacing w:before="0" w:after="0"/>
        <w:jc w:val="left"/>
        <w:rPr/>
      </w:pPr>
      <w:r>
        <w:rPr/>
        <w:t xml:space="preserve"> </w:t>
      </w:r>
      <w:r>
        <w:rPr/>
        <w:t>C0 C1 ) C0_=_C4( C0 C4 ) C0_=_C5( C0 C5 ) C0_=_C6( C0 C6 ) C0_=_C13( C0 C13 ) \nC0_=_C33( C0 C33 ) C0_=_C36( C0 C36 ) C0_=_C47( C0 C47 ) C0_=_C56( C0 C56 ) C0_=_C80( C0 C80 ) C1_=_C4( C1 C4 ) \nC1_=_C5( C1 C5 ) C1_=_C6( C1 C6 ) C1_=_C19( C1 C19 ) C1_=_C21( C1 C21 ) C1_=_C22( C1 C22 ) C1_=_C23( C1 C23 ) \nC1_=_C44( C1 C44 ) C1_=_C47( C1 C47 ) C1_=_C49( C1 C49 ) C1_=_C54( C1 C54 ) C1_=_C70( C1 C70 ) C1_=_C80( C1 C80 ) \nC1_=_C85( C1 C85 ) C4_=_C5( C4 C5 ) C4_=_C6( C4 C6 ) C4_=_C18( C4 C18 ) C4_=_C24( C4 C24 ) C4_=_C54( C4 C54 ) \nC4_=_C55( C4 C55 ) C4_=_C56( C4 C56 ) C4_=_C58( C4 C58 ) C4_=_C90( C4 C90 ) C5_=_C6( C5 C6 ) C5_=_C20( C5 C20 ) \nC5_=_C24( C5 C24 ) C5_=_C73( C5 C73 ) C5_=_C74( C5 C74 ) C5_=_C76( C5 C76 ) C5_=_C87( C5 C87 ) C5_=_C88( C5 C88 ) \nC6_=_C13( C6 C13 ) C6_=_C29( C6 C29 ) C6_=_C47( C6 C47 ) C6_=_C56( C6 C56 ) C6_=_C76( C6 C76 ) C6_=_C80( C6 C80 ) \nC6_=_C90( C6 C90 ) C7_=_C9( C7 C9 ) C7_=_C13( C7 C13 ) C7_=_C15( C7 C15 ) C7_=_C18( C7 C18 ) C7_=_C19( C7 C19 ) \nC7_=_C20( C7 C20 ) C7_=_C44( C7 C44 ) C7_=_C51( C7 C51 ) C9_=_C13( C9 C13 ) C9_=_C15( C9 C15 ) C9_=_C18( C9 C18 ) \nC9_=_C28( C9 C28 ) C9_=_C32( C9 C32 ) C9_=_C44( C9 C44 ) C9_=_C51( C9 C51 ) C9_=_C58( C9 C58 ) C9_=_C88( C9 C88 ) \nC9_=_C89( C9 C89 ) C13_=_C15( C13 C15 ) C13_=_C18( C13 C18 ) C13_=_C25( C13 C25 ) C13_=_C31( C13 C31 ) C13_=_C47( C13 C47 ) \nC13_=_C56( C13 C56 ) C13_=_C60( C13 C60 ) C13_=_C64( C13 C64 ) C13_=_C74( C13 C74 ) C13_=_C79( C13 C79 ) C13_=_C80( C13 C80 ) \nC13_=_C87( C13 C87 ) C13_=_C89( C13 C89 ) C15_=_C18( C15 C18 ) C15_=_C26( C15 C26 ) C15_=_C27( C15 C27 ) C15_=_C31( C15 C31 ) \nC15_=_C32( C15 C32 ) C15_=_C36( C15 C36 ) C15_=_C61( C15 C61 ) C15_=_C70( C15 C70 ) C15_=_C76( C15 C76 ) C15_=_C79( C15 C79 ) \nC15_=_C80( C15 C80 ) C15_=_C89( C15 C89 ) C18_=_C49( C18 C49 ) C18_=_C60( C18 C60 ) C18_=_C73( C18 C73 ) C18_=_C85( C18 C85 ) \nC18_=_C90( C18 C90 ) C19_=_C20( C19 C20 ) C19_=_C21( C19 C21 ) C19_=_C22( C19 C22 ) C19_=_C23( C19 C23 ) C19_=_C24( C19 C24 ) \nC19_=_C25( C19 C25 ) C19_=_C26( C19 C26 ) C19_=_C27( C19 C27 ) C19_=_C28( C19 C28 ) C19_=_C29( C19 C29 ) C19_=_C30( C19 C30 ) \nC19_=_C31( C19 C31 ) C19_=_C32( C19 C32 ) C19_=_C54( C19 C54 ) C19_=_C70( C19 C70 ) C19_=_C80( C19 C80 ) C19_=_C85( C19 C85 ) \nC20_=_C21( C20 C21 ) C20_=_C22( C20 C22 ) C20_=_C23( C20 C23 ) C20_=_C24( C20 C24 ) C20_=_C25( C20 C25 ) C20_=_C26( C20 C26 ) \nC20_=_C27( C20 C27 ) C20_=_C28( C20 C28 ) C20_=_C29( C20 C29 ) C20_=_C30( C20 C30 ) C20_=_C31( C20 C31 ) C20_=_C32( C20 C32 ) \nC20_=_C73( C20 C73 ) C20_=_C87( C20 C87 ) C20_=_C88( C20 C88 ) C21_=_C22( C21 C22 ) C21_=_C23( C21 C23 ) C21_=_C24( C21 C24 ) \nC21_=_C25( C21 C25 ) C21_=_C26( C21 C26 ) C21_=_C27( C21 C27 ) C21_=_C28( C21 C28 ) C21_=_C29( C21 C29 ) C21_=_C30( C21 C30 ) \nC21_=_C31( C21 C31 ) C21_=_C32( C21 C32 ) C21_=_C44( C21 C44 ) C21_=_C47( C21 C47 ) C21_=_C49( C21 C49 ) C21_=_C55( C21 C55 ) \nC21_=_C64( C21 C64 ) C21_=_C79( C21 C79 ) C22_=_C23( C22 C23 ) C22_=_C24( C22 C24 ) C22_=_C25( C22 C25 ) C22_=_C26( C22 C26 ) \nC22_=_C27( C22 C27 ) C22_=_C28( C22 C28 ) C22_=_C29( C22 C29 ) C22_=_C30( C22 C30 ) C22_=_C31( C22 C31 ) C22_=_C32( C22 C32 ) \nC22_=_C44( C22 C44 ) C22_=_C47( C22 C47 ) C22_=_C49( C22 C49 ) C22_=_C51( C22 C51 ) C22_=_C56( C22 C56 ) C23_=_C24( C23 C24 ) \nC23_=_C25( C23 C25 ) C23_=_C26( C23 C26 ) C23_=_C27( C23 C27 ) C23_=_C28( C23 C28 ) C23_=_C29( C23 C29 ) C23_=_C30( C23 C30 ) \nC23_=_C31( C23 C31 ) C23_=_C32( C23 C32 ) C23_=_C36( C23 C36 ) C23_=_C44( C23 C44 ) C23_=_C47( C23 C47 ) C23_=_C49( C23 C49 ) \nC24_=_C25( C24 C25 ) C24_=_C26( C24 C26 ) C24_=_C27( C24 C27 ) C24_=_C28( C24 C28 ) C24_=_C29( C24 C29 ) C24_=_C30( C24 C30 ) \nC24_=_C31( C24 C31 ) C24_=_C32( C24 C32 ) C24_=_C54( C24 C54 ) C24_=_C55( C24 C55 ) C24_=_C56( C24 C56 ) C24_=_C58( C24 C58 ) \nC24_=_C73( C24 C73 ) C24_=_C74( C24 C74 ) C24_=_C76( C24 C76 ) C25_=_C26( C25 C26 ) C25_=_C27( C25 C27 ) C25_=_C28( C25 C28 ) \nC25_=_C29( C25 C29 ) C25_=_C30( C25 C30 ) C25_=_C31( C25 C31 ) C25_=_C32( C25 C32 ) C25_=_C33( C25 C33 ) C25_=_C47( C25 C47 ) \nC25_=_C51( C25 C51 ) C25_=_C60( C25 C60 ) C25_=_C61( C25 C61 ) C25_=_C64( C25 C64 ) C25_=_C74( C25 C74 ) C25_=_C79( C25 C79 ) \nC25_=_C87( C25 C87 ) C25_=_C89( C25 C89 ) C26_=_C27( C26 C27 ) C26_=_C28( C26 C28 ) C26_=_C29( C26 C29 ) C26_=_C30( C26 C30 ) \nC26_=_C31( C26 C31 ) C26_=_C32( C26 C32 ) C26_=_C36( C26 C36 ) C26_=_C55( C26 C55 ) C26_=_C61( C26 C61 ) C26_=_C64( C26 C64 ) \nC26_=_C70( C26 C70 ) C26_=_C76( C26 C76 ) C26_=_C79( C26 C79 ) C26_=_C89( C26 C89 ) C27_=_C28( C27 C28 ) C27_=_C29( C27 C29 ) \nC27_=_C30( C27 C30 ) C27_=_C31( C27 C31 ) C27_=_C32( C27 C32 ) C27_=_C36( C27 C36 ) C27_=_C80( C27 C80 ) C28_=_C29( C28 C29 ) \nC28_=_C30( C28 C30 ) C28_=_C31( C28 C31 ) C28_=_C32( C28 C32 ) C28_=_C44( C28 C44 ) C28_=_C51( C28 C51 ) C28_=_C56( C28 C56 ) \nC28_=_C58( C28 C58 ) C28_=_C88( C28 C88 ) C28_=_C89( C28 C89 ) C29_=_C30( C29 C30 ) C29_=_C31( C29 C31 ) C29_=_C32( C29 C32 ) \nC29_=_C51( C29 C51 ) C29_=_C56( C29 C56 ) C29_=_C76( C29 C76 ) C29_=_C90( C29 C90 ) C30_=_C31( C30 C31 ) C30_=_C32( C30 C32 ) \nC30_=_C33( C30 C33 ) C30_=_C36( C30 C36 ) C30_=_C61( C30 C61 ) C30_=_C88( C30 C88 ) C31_=_C32( C31 C32 ) C31_=_C36( C31 C36 ) \nC31_=_C47( C31 C47 ) C31_=_C60( C31 C60 ) C31_=_C61( C31 C61 ) C31_=_C64( C31 C64 ) C31_=_C70( C31 C70 ) C31_=_C74( C31 C74 ) \nC31_=_C76( C31 C76 ) C31_=_C79( C31 C79 ) C31_=_C87( C31 C87 ) C31_=_C89( C31 C89 ) C32_=_C36( C32 C36 ) C32_=_C44( C32 C44 ) \nC32_=_C58( C32 C58 ) C32_=_C61( C32 C61 ) C32_=_C70( C32 C70 ) C32_=_C76( C32 C76 ) C32_=_C79( C32 C79 ) C32_=_C88( C32 C88 ) \nC32_=_C89( C32 C89 ) C33_=_C36( C33 C36 ) C33_=_C51( C33 C51 ) C33_=_C60( C33 C60 ) C33_=_C61( C33 C61 ) C33_=_C88( C33 C88 ) \nC36_=_C61( C36 C61 ) C36_=_C70( C36 C70 ) C36_=_C76( C36 C76 ) C36_=_C79( C36 C79 ) C36_=_C89( C36 C89 ) C44_=_C47( C44 C47 ) \nC44_=_C49( C44 C49 ) C44_=_C51( C44 C51 ) C44_=_C58( C44 C58 ) C44_=_C88( C44 C88 ) C44_=_C89( C44 C89 ) C47_=_C49( C47 C49 ) \nC47_=_C56( C47 C56 ) C47_=_C60( C47 C60 ) C47_=_C64( C47 C64 ) C47_=_C74( C47 C74 ) C47_=_C79( C47 C79 ) C47_=_C80( C47 C80 ) \nC47_=_C87( C47 C87 ) C47_=_C89( C47 C89 ) C49_=_C55( C49 C55 ) C49_=_C60( C49 C60 ) C49_=_C73( C49 C73 ) C49_=_C85( C49 C85 ) \nC49_=_C90( C49 C90 ) C51_=_C56( C51 C56 ) C51_=_C60( C51 C60 ) C51_=_C61( C51 C61 ) C54_=_C55( C54 C55 ) C54_=_C56( C54 C56 ) \nC54_=_C58( C54 C58 ) C54_=_C64( C54 C64 ) C54_=_C70( C54 C70 ) C54_=_C80( C54 C80 ) C54_=_C85( C54 C85 ) C55_=_C56( C55 C56 ) \nC55_=_C58( C55 C58 ) C55_=_C64( C55 C64 ) C55_=_C79( C55 C79 ) C56_=_C58( C56 C58 ) C56_=_C80( C56 C80 ) C58_=_C85( C58 C85 ) \nC58_=_C88( C58 C88 ) C58_=_C89( C58 C89 ) C60_=_C61( C60 C61 ) C60_=_C64( C60 C64 ) C60_=_C73( C60 C73 ) C60_=_C74( C60 C74 ) \nC60_=_C79( C60 C79 ) C60_=_C85( C60 C85 ) C60_=_C87( C60 C87 ) C60_=_C89( C60 C89 ) C60_=_C90( C60 C90 ) C61_=_C70( C61 C70 ) \nC61_=_C76( C61 C76 ) C61_=_C79( C61 C79 ) C61_=_C88( C61 C88 ) C61_=_C89( C61 C89 ) C64_=_C70( C64 C70 ) C64_=_C74( C64 C74 ) \nC64_=_C79( C64 C79 ) C64_=_C87( C64 C87 ) C64_=_C89( C64 C89 ) C70_=_C76( C70 C76 ) C70_=_C79( C70 C79 ) C70_=_C80( C70 C80 ) \nC70_=_C85( C70 C85 ) C70_=_C89( C70 C89 ) C73_=_C74( C73 C74 ) C73_=_C76( C73 C76 ) C73_=_C85( C73 C85 ) C73_=_C87( C73 C87 ) \nC73_=_C88( C73 C88 ) C73_=_C90( C73 C90 ) C74_=_C76( C74 C76 ) C74_=_C79( C74 C79 ) C74_=_C87( C74 C87 ) C74_=_C89( C74 C89 ) \nC76_=_C79( C76 C79 ) C76_=_C89( C76 C89 ) C76_=_C90( C76 C90 ) C79_=_C87( C79 C87 ) C79_=_C89( C79 C89 ) C80_=_C85( C80 C85 ) \nC85_=_C90( C85 C90 ) C87_=_C88( C87 C88 ) C87_=_C89( C87 C89 ) C88_=_C89( C88 C89 ) "];10-&gt;13[label="47: C0 C1 C4 C5 C6 \nC7 C9 C13 C15 C18 C19 \nC20 C21 C22 C23 C24 C25 \nC26 C27 C28 C29 C30 C32 \nC33 C36 C44 C47 C49 C51 \nC54 C55 C56 C58 C60 C61 \nC64 C70 C73 C74 C76 C79 \nC80 C85 C87 C88 C89 C90 \n337: C0_=_C1 ,C0_=_C4 ,C0_=_C5 ,C0_=_C6 ,C0_=_C13 ,\nC0_=_C33 ,C0_=_C36 ,C0_=_C47 ,C0_=_C56 ,C0_=_C80 ,C1_=_C4 ,\nC1_=_C5 ,C1_=_C6 ,C1_=_C19 ,C1_=_C21 ,C1_=_C22 ,C1_=_C23 ,\nC1_=_C44 ,C1_=_C47 ,C1_=_C49 ,C1_=_C54 ,C1_=_C70 ,C1_=_C80 ,\nC1_=_C85 ,C4_=_C5 ,C4_=_C6 ,C4_=_C18 ,C4_=_C24 ,C4_=_C54 ,\nC4_=_C55 ,C4_=_C56 ,C4_=_C58 ,C4_=_C90 ,C5_=_C6 ,C5_=_C20 ,\nC5_=_C24 ,C5_=_C73 ,C5_=_C74 ,C5_=_C76 ,C5_=_C87 ,C5_=_C88 ,\nC6_=_C13 ,C6_=_C29 ,C6_=_C47 ,C6_=_C56 ,C6_=_C76 ,C6_=_C80 ,\nC6_=_C90 ,C7_=_C9 ,C7_=_C13 ,C7_=_C15 ,C7_=_C18 ,C7_=_C19 ,\nC7_=_C20 ,C7_=_C44 ,C7_=_C51 ,C9_=_C13 ,C9_=_C15 ,C9_=_C18 ,\nC9_=_C28 ,C9_=_C32 ,C9_=_C44 ,C9_=_C51 ,C9_=_C58 ,C9_=_C88 ,\nC9_=_C89 ,C13_=_C15 ,C13_=_C18 ,C13_=_C25 ,C13_=_C47 ,C13_=_C56 ,\nC13_=_C60 ,C13_=_C64 ,C13_=_C74 ,C13_=_C79 ,C13_=_C80 ,C13_=_C87 ,\nC13_=_C89 ,C15_=_C18 ,C15_=_C26 ,C15_=_C27 ,C15_=_C32 ,C15_=_C36 ,\nC15_=_C61 ,C15_=_C70 ,C15_=_C76 ,C15_=_C79 ,C15_=_C80 ,C15_=_C89 ,\nC18_=_C49 ,C18_=_C60 ,C18_=_C73 ,C18_=_C85 ,C18_=_C90 ,C19_=_C20 ,\nC19_=_C21 ,C19_=_C22 ,C19_=_C23 ,C19_=_C24 ,C19_=_C25 ,C19_=_C26 ,\nC19_=_C27 ,C19_=_C28 ,C19_=_C29 ,C19_=_C30 ,C19_=_C32 ,C19_=_C54 ,\nC19_=_C70 ,C19_=_C80 ,C19_=_C85 ,C20_=_C21 ,C20_=_C22 ,C20_=_C23 ,\nC20_=_C24 ,C20_=_C25 ,C20_=_C26 ,C20_=_C27 ,C20_=_C28 ,C20_=_C29 ,\nC20_=_C30 ,C20_=_C32 ,C20_=_C73 ,C20_=_C87 ,C20_=_C88 ,C21_=_C22 ,\nC21_=_C23 ,C21_=_C24 ,C21_=_C25 ,C21_=_C26 ,C21_=_C27 ,C21_=_C28 ,\nC21_=_C29 ,C21_=_C30 ,C21_=_C32 ,C21_=_C44 ,C21_=_C47 ,C21_=_C49 ,\nC21_=_C55 ,C21_=_C64 ,C21_=_C79 ,C22_=_C23 ,C22_=_C24 ,C22_=_C25 ,\nC22_=_C26 ,C22_=_C27 ,C22_=_C28 ,C22_=_C29 ,C22_=_C30 ,C22_=_C32 ,\nC22_=_C44 ,C22_=_C47 ,C22_=_C49 ,C22_=_C51 ,C22_=_C56 ,C23_=_C24 ,\nC23_=_C25 ,C23_=_C26 ,C23_=_C27 ,C23_=_C28 ,C23_=_C29 ,C23_=_C30 ,\nC23_=_C32 ,C23_=_C36 ,C23_=_C44 ,C23_=_C47 ,C23_=_C49 ,C24_=_C25 ,\nC24_=_C26 ,C24_=_C27 ,C24_=_C28 ,C24_=_C29 ,C24_=_C30 ,C24_=_C32 ,\nC24_=_C54 ,C24_=_C55 ,C24_=_C56 ,C24_=_C58 ,C24_=_C73 ,C24_=_C74 ,\nC24_=_C76 ,C25_=_C26 ,C25_=_C27 ,C25_=_C28 ,C25_=_C29 ,C25_=_C30 ,\nC25_=_C32 ,C25_=_C33 ,C25_=_C47 ,C25_=_C51 ,C25_=_C60 ,C25_=_C61 ,\nC25_=_C64</w:t>
      </w:r>
    </w:p>
    <w:p>
      <w:pPr>
        <w:pStyle w:val="PreformattedText"/>
        <w:bidi w:val="0"/>
        <w:spacing w:before="0" w:after="0"/>
        <w:jc w:val="left"/>
        <w:rPr/>
      </w:pPr>
      <w:r>
        <w:rPr/>
        <w:t xml:space="preserve"> </w:t>
      </w:r>
      <w:r>
        <w:rPr/>
        <w:t>,C25_=_C74 ,C25_=_C79 ,C25_=_C87 ,C25_=_C89 ,C26_=_C27 ,\nC26_=_C28 ,C26_=_C29 ,C26_=_C30 ,C26_=_C32 ,C26_=_C36 ,C26_=_C55 ,\nC26_=_C61 ,C26_=_C64 ,C26_=_C70 ,C26_=_C76 ,C26_=_C79 ,C26_=_C89 ,\nC27_=_C28 ,C27_=_C29 ,C27_=_C30 ,C27_=_C32 ,C27_=_C36 ,C27_=_C80 ,\nC28_=_C29 ,C28_=_C30 ,C28_=_C32 ,C28_=_C44 ,C28_=_C51 ,C28_=_C56 ,\nC28_=_C58 ,C28_=_C88 ,C28_=_C89 ,C29_=_C30 ,C29_=_C32 ,C29_=_C51 ,\nC29_=_C56 ,C29_=_C76 ,C29_=_C90 ,C30_=_C32 ,C30_=_C33 ,C30_=_C36 ,\nC30_=_C61 ,C30_=_C88 ,C32_=_C36 ,C32_=_C44 ,C32_=_C58 ,C32_=_C61 ,\nC32_=_C70 ,C32_=_C76 ,C32_=_C79 ,C32_=_C88 ,C32_=_C89 ,C33_=_C36 ,\nC33_=_C51 ,C33_=_C60 ,C33_=_C61 ,C33_=_C88 ,C36_=_C61 ,C36_=_C70 ,\nC36_=_C76 ,C36_=_C79 ,C36_=_C89 ,C44_=_C47 ,C44_=_C49 ,C44_=_C51 ,\nC44_=_C58 ,C44_=_C88 ,C44_=_C89 ,C47_=_C49 ,C47_=_C56 ,C47_=_C60 ,\nC47_=_C64 ,C47_=_C74 ,C47_=_C79 ,C47_=_C80 ,C47_=_C87 ,C47_=_C89 ,\nC49_=_C55 ,C49_=_C60 ,C49_=_C73 ,C49_=_C85 ,C49_=_C90 ,C51_=_C56 ,\nC51_=_C60 ,C51_=_C61 ,C54_=_C55 ,C54_=_C56 ,C54_=_C58 ,C54_=_C64 ,\nC54_=_C70 ,C54_=_C80 ,C54_=_C85 ,C55_=_C56 ,C55_=_C58 ,C55_=_C64 ,\nC55_=_C79 ,C56_=_C58 ,C56_=_C80 ,C58_=_C85 ,C58_=_C88 ,C58_=_C89 ,\nC60_=_C61 ,C60_=_C64 ,C60_=_C73 ,C60_=_C74 ,C60_=_C79 ,C60_=_C85 ,\nC60_=_C87 ,C60_=_C89 ,C60_=_C90 ,C61_=_C70 ,C61_=_C76 ,C61_=_C79 ,\nC61_=_C88 ,C61_=_C89 ,C64_=_C70 ,C64_=_C74 ,C64_=_C79 ,C64_=_C87 ,\nC64_=_C89 ,C70_=_C76 ,C70_=_C79 ,C70_=_C80 ,C70_=_C85 ,C70_=_C89 ,\nC73_=_C74 ,C73_=_C76 ,C73_=_C85 ,C73_=_C87 ,C73_=_C88 ,C73_=_C90 ,\nC74_=_C76 ,C74_=_C79 ,C74_=_C87 ,C74_=_C89 ,C76_=_C79 ,C76_=_C89 ,\nC76_=_C90 ,C79_=_C87 ,C79_=_C89 ,C80_=_C85 ,C85_=_C90 ,C87_=_C88 ,\nC87_=_C89 ,C88_=_C89 ,"];14[shape=box, label="id:14 level: 3\n25: C0 C5 C6 C8 C13 \nC20 C21 C26 C42 C47 C55 \nC56 C59 C64 C66 C67 C73 \nC77 C78 C79 C80 C81 C84 \nC87 C88 \n142: C0_=_C5( C0 C5 ) C0_=_C6( C0 C6 ) C0_=_C8( C0 C8 ) C0_=_C13( C0 C13 ) C0_=_C47( C0 C47 ) \nC0_=_C56( C0 C56 ) C0_=_C59( C0 C59 ) C0_=_C77( C0 C77 ) C0_=_C78( C0 C78 ) C0_=_C80( C0 C80 ) C0_=_C81( C0 C81 ) \nC5_=_C6( C5 C6 ) C5_=_C20( C5 C20 ) C5_=_C73( C5 C73 ) C5_=_C77( C5 C77 ) C5_=_C84( C5 C84 ) C5_=_C87( C5 C87 ) \nC5_=_C88( C5 C88 ) C6_=_C8( C6 C8 ) C6_=_C13( C6 C13 ) C6_=_C47( C6 C47 ) C6_=_C56( C6 C56 ) C6_=_C59( C6 C59 ) \nC6_=_C67( C6 C67 ) C6_=_C77( C6 C77 ) C6_=_C78( C6 C78 ) C6_=_C80( C6 C80 ) C6_=_C81( C6 C81 ) C8_=_C13( C8 C13 ) \nC8_=_C21( C8 C21 ) C8_=_C47( C8 C47 ) C8_=_C56( C8 C56 ) C8_=_C59( C8 C59 ) C8_=_C77( C8 C77 ) C8_=_C78( C8 C78 ) \nC8_=_C80( C8 C80 ) C8_=_C81( C8 C81 ) C13_=_C47( C13 C47 ) C13_=_C56( C13 C56 ) C13_=_C59( C13 C59 ) C13_=_C64( C13 C64 ) \nC13_=_C77( C13 C77 ) C13_=_C78( C13 C78 ) C13_=_C79( C13 C79 ) C13_=_C80( C13 C80 ) C13_=_C81( C13 C81 ) C13_=_C87( C13 C87 ) \nC20_=_C21( C20 C21 ) C20_=_C26( C20 C26 ) C20_=_C42( C20 C42 ) C20_=_C73( C20 C73 ) C20_=_C77( C20 C77 ) C20_=_C84( C20 C84 ) \nC20_=_C87( C20 C87 ) C20_=_C88( C20 C88 ) C21_=_C26( C21 C26 ) C21_=_C42( C21 C42 ) C21_=_C47( C21 C47 ) C21_=_C55( C21 C55 ) \nC21_=_C64( C21 C64 ) C21_=_C66( C21 C66 ) C21_=_C67( C21 C67 ) C21_=_C77( C21 C77 ) C21_=_C78( C21 C78 ) C21_=_C79( C21 C79 ) \nC26_=_C42( C26 C42 ) C26_=_C55( C26 C55 ) C26_=_C64( C26 C64 ) C26_=_C66( C26 C66 ) C26_=_C67( C26 C67 ) C26_=_C77( C26 C77 ) \nC26_=_C78( C26 C78 ) C26_=_C79( C26 C79 ) C42_=_C55( C42 C55 ) C42_=_C64( C42 C64 ) C42_=_C66( C42 C66 ) C42_=_C67( C42 C67 ) \nC42_=_C77( C42 C77 ) C42_=_C78( C42 C78 ) C42_=_C79( C42 C79 ) C42_=_C80( C42 C80 ) C47_=_C56( C47 C56 ) C47_=_C59( C47 C59 ) \nC47_=_C64( C47 C64 ) C47_=_C77( C47 C77 ) C47_=_C78( C47 C78 ) C47_=_C79( C47 C79 ) C47_=_C80( C47 C80 ) C47_=_C81( C47 C81 ) \nC47_=_C87( C47 C87 ) C55_=_C56( C55 C56 ) C55_=_C64( C55 C64 ) C55_=_C66( C55 C66 ) C55_=_C67( C55 C67 ) C55_=_C77( C55 C77 ) \nC55_=_C78( C55 C78 ) C55_=_C79( C55 C79 ) C56_=_C59( C56 C59 ) C56_=_C77( C56 C77 ) C56_=_C78( C56 C78 ) C56_=_C80( C56 C80 ) \nC56_=_C81( C56 C81 ) C56_=_C84( C56 C84 ) C59_=_C77( C59 C77 ) C59_=_C78( C59 C78 ) C59_=_C80( C59 C80 ) C59_=_C81( C59 C81 ) \nC59_=_C84( C59 C84 ) C64_=_C66( C64 C66 ) C64_=_C67( C64 C67 ) C64_=_C77( C64 C77 ) C64_=_C78( C64 C78 ) C64_=_C79( C64 C79 ) \nC64_=_C87( C64 C87 ) C66_=_C67( C66 C67 ) C66_=_C77( C66 C77 ) C66_=_C78( C66 C78 ) C66_=_C79( C66 C79 ) C66_=_C88( C66 C88 ) \nC67_=_C77( C67 C77 ) C67_=_C78( C67 C78 ) C67_=_C79( C67 C79 ) C73_=_C77( C73 C77 ) C73_=_C84( C73 C84 ) C73_=_C87( C73 C87 ) \nC73_=_C88( C73 C88 ) C77_=_C78( C77 C78 ) C77_=_C79( C77 C79 ) C77_=_C80( C77 C80 ) C77_=_C81( C77 C81 ) C77_=_C84( C77 C84 ) \nC77_=_C87( C77 C87 ) C77_=_C88( C77 C88 ) C78_=_C79( C78 C79 ) C78_=_C80( C78 C80 ) C78_=_C81( C78 C81 ) C78_=_C88( C78 C88 ) \nC79_=_C87( C79 C87 ) C80_=_C81( C80 C81 ) C84_=_C87( C84 C87 ) C84_=_C88( C84 C88 ) C87_=_C88( C87 C88 ) "];11-&gt;14[label="24: C0 C5 C6 C8 C13 \nC20 C21 C26 C42 C47 C55 \nC56 C59 C64 C66 C67 C73 \nC78 C79 C80 C81 C84 C87 \nC88 \n118: C0_=_C5 ,C0_=_C6 ,C0_=_C8 ,C0_=_C13 ,C0_=_C47 ,\nC0_=_C56 ,C0_=_C59 ,C0_=_C78 ,C0_=_C80 ,C0_=_C81 ,C5_=_C6 ,\nC5_=_C20 ,C5_=_C73 ,C5_=_C84 ,C5_=_C87 ,C5_=_C88 ,C6_=_C8 ,\nC6_=_C13 ,C6_=_C47 ,C6_=_C56 ,C6_=_C59 ,C6_=_C67 ,C6_=_C78 ,\nC6_=_C80 ,C6_=_C81 ,C8_=_C13 ,C8_=_C21 ,C8_=_C47 ,C8_=_C56 ,\nC8_=_C59 ,C8_=_C78 ,C8_=_C80 ,C8_=_C81 ,C13_=_C47 ,C13_=_C56 ,\nC13_=_C59 ,C13_=_C64 ,C13_=_C78 ,C13_=_C79 ,C13_=_C80 ,C13_=_C81 ,\nC13_=_C87 ,C20_=_C21 ,C20_=_C26 ,C20_=_C42 ,C20_=_C73 ,C20_=_C84 ,\nC20_=_C87 ,C20_=_C88 ,C21_=_C26 ,C21_=_C42 ,C21_=_C47 ,C21_=_C55 ,\nC21_=_C64 ,C21_=_C66 ,C21_=_C67 ,C21_=_C78 ,C21_=_C79 ,C26_=_C42 ,\nC26_=_C55 ,C26_=_C64 ,C26_=_C66 ,C26_=_C67 ,C26_=_C78 ,C26_=_C79 ,\nC42_=_C55 ,C42_=_C64 ,C42_=_C66 ,C42_=_C67 ,C42_=_C78 ,C42_=_C79 ,\nC42_=_C80 ,C47_=_C56 ,C47_=_C59 ,C47_=_C64 ,C47_=_C78 ,C47_=_C79 ,\nC47_=_C80 ,C47_=_C81 ,C47_=_C87 ,C55_=_C56 ,C55_=_C64 ,C55_=_C66 ,\nC55_=_C67 ,C55_=_C78 ,C55_=_C79 ,C56_=_C59 ,C56_=_C78 ,C56_=_C80 ,\nC56_=_C81 ,C56_=_C84 ,C59_=_C78 ,C59_=_C80 ,C59_=_C81 ,C59_=_C84 ,\nC64_=_C66 ,C64_=_C67 ,C64_=_C78 ,C64_=_C79 ,C64_=_C87 ,C66_=_C67 ,\nC66_=_C78 ,C66_=_C79 ,C66_=_C88 ,C67_=_C78 ,C67_=_C79 ,C73_=_C84 ,\nC73_=_C87 ,C73_=_C88 ,C78_=_C79 ,C78_=_C80 ,C78_=_C81 ,C78_=_C88 ,\nC79_=_C87 ,C80_=_C81 ,C84_=_C87 ,C84_=_C88 ,C87_=_C88 ,"];15[shape=box, label="id:15 level: 3\n30: C0 C6 C10 C12 C16 \nC22 C28 C29 C33 C35 C36 \nC37 C38 C51 C54 C56 C63 \nC64 C66 C67 C68 C69 C70 \nC71 C72 C75 C76 C84 C90 \nC92 \n180: C0_=_C6( C0 C6 ) C0_=_C33( C0 C33 ) C0_=_C35( C0 C35 ) C0_=_C36( C0 C36 ) C0_=_C37( C0 C37 ) \nC0_=_C38( C0 C38 ) C0_=_C56( C0 C56 ) C6_=_C29( C6 C29 ) C6_=_C37( C6 C37 ) C6_=_C56( C6 C56 ) C6_=_C67( C6 C67 ) \nC6_=_C69( C6 C69 ) C6_=_C72( C6 C72 ) C6_=_C75( C6 C75 ) C6_=_C76( C6 C76 ) C6_=_C90( C6 C90 ) C6_=_C92( C6 C92 ) \nC10_=_C12( C10 C12 ) C10_=_C16( C10 C16 ) C10_=_C33( C10 C33 ) C10_=_C51( C10 C51 ) C10_=_C54( C10 C54 ) C10_=_C63( C10 C63 ) \nC10_=_C64( C10 C64 ) C10_=_C66( C10 C66 ) C10_=_C67( C10 C67 ) C10_=_C68( C10 C68 ) C10_=_C69( C10 C69 ) C10_=_C70( C10 C70 ) \nC10_=_C71( C10 C71 ) C12_=_C16( C12 C16 ) C12_=_C54( C12 C54 ) C12_=_C63( C12 C63 ) C12_=_C64( C12 C64 ) C12_=_C66( C12 C66 ) \nC12_=_C67( C12 C67 ) C12_=_C68( C12 C68 ) C12_=_C69( C12 C69 ) C12_=_C70( C12 C70 ) C12_=_C71( C12 C71 ) C12_=_C75( C12 C75 ) \nC12_=_C84( C12 C84 ) C12_=_C90( C12 C90 ) C16_=_C22( C16 C22 ) C16_=_C28( C16 C28 ) C16_=_C29( C16 C29 ) C16_=_C37( C16 C37 ) \nC16_=_C51( C16 C51 ) C16_=_C56( C16 C56 ) C16_=_C69( C16 C69 ) C16_=_C71( C16 C71 ) C16_=_C84( C16 C84 ) C16_=_C92( C16 C92 ) \nC22_=_C28( C22 C28 ) C22_=_C29( C22 C29 ) C22_=_C51( C22 C51 ) C22_=_C56( C22 C56 ) C22_=_C69( C22 C69 ) C22_=_C84( C22 C84 ) \nC28_=_C29( C28 C29 ) C28_=_C38( C28 C38 ) C28_=_C51( C28 C51 ) C28_=_C56( C28 C56 ) C28_=_C66( C28 C66 ) C28_=_C69( C28 C69 ) \nC28_=_C84( C28 C84 ) C28_=_C92( C28 C92 ) C29_=_C37( C29 C37 ) C29_=_C51( C29 C51 ) C29_=_C56( C29 C56 ) C29_=_C67( C29 C67 ) \nC29_=_C69( C29 C69 ) C29_=_C72( C29 C72 ) C29_=_C75( C29 C75 ) C29_=_C76( C29 C76 ) C29_=_C84( C29 C84 ) C29_=_C90( C29 C90 ) \nC29_=_C92( C29 C92 ) C33_=_C35( C33 C35 ) C33_=_C36( C33 C36 ) C33_=_C37( C33 C37 ) C33_=_C38( C33 C38 ) C33_=_C51( C33 C51 ) \nC35_=_C36( C35 C36 ) C35_=_C37( C35 C37 ) C35_=_C38( C35 C38 ) C35_=_C63( C35 C63 ) C35_=_C68( C35 C68 ) C35_=_C72( C35 C72 ) \nC36_=_C37( C36 C37 ) C36_=_C38( C36 C38 ) C36_=_C70( C36 C70 ) C36_=_C76( C36 C76 ) C37_=_C38( C37 C38 ) C37_=_C67( C37 C67 ) \nC37_=_C69( C37 C69 ) C37_=_C71( C37 C71 ) C37_=_C72( C37 C72 ) C37_=_C75( C37 C75 ) C37_=_C76( C37 C76 ) C37_=_C90( C37 C90 ) \nC37_=_C92( C37 C92 ) C38_=_C66( C38 C66 ) C38_=_C71( C38 C71 ) C38_=_C92( C38 C92 ) C51_=_C56( C51 C56 ) C51_=_C69( C51 C69 ) \nC51_=_C84( C51 C84 ) C54_=_C56( C54 C56 ) C54_=_C63( C54 C63 ) C54_=_C64( C54 C64 ) C54_=_C66( C54 C66 ) C54_=_C67( C54 C67 ) \nC54_=_C68( C54 C68 ) C54_=_C69( C54 C69 ) C54_=_C70( C54 C70 ) C54_=_C71( C54 C71 ) C56_=_C69( C56 C69 ) C56_=_C84( C56 C84 ) \nC63_=_C64( C63 C64 ) C63_=_C66( C63 C66 ) C63_=_C67( C63 C67 ) C63_=_C68( C63 C68 ) C63_=_C69( C63 C69 ) C63_=_C70( C63 C70 ) \nC63_=_C71( C63 C71 ) C63_=_C72( C63 C72 ) C63_=_C75( C63 C75 ) C63_=_C76( C63 C76 ) C64_=_C66( C64 C66 ) C64_=_C67( C64 C67 ) \nC64_=_C68( C64 C68 ) C64_=_C69( C64 C69 ) C64_=_C70( C64 C70 ) C64_=_C71( C64 C71 ) C66_=_C67( C66 C67 ) C66_=_C68( C66 C68 ) \nC66_=_C69( C66 C69 ) C66_=_C70( C66 C70 ) C66_=_C71( C66 C71 ) C66_=_C92( C66 C92 ) C67_=_C68( C67 C68 ) C67_=_C69( C67 C69 ) \nC67_=_C70( C67 C70 ) C67_=_C71( C67 C71 ) C67_=_C72( C67 C72 ) C67_=_C75( C67 C75 ) C67_=_C76( C67 C76 ) C67_=_C90( C67 C90 ) \nC67_=_C92( C67 C92 ) C68_=_C69( C68 C69 ) C68_=_C70( C68 C70 ) C68_=_C71( C68 C71 ) C68_=_C72( C68 C72 ) C68_=_C75( C68 C75 ) \nC68_=_C84( C68 C84 ) C68_=_C90( C68 C90 ) C69_=_C70( C69 C70 ) C69_=_C71( C69 C71 ) C69_=_C72( C69 C72 ) C69_=_C75( C69 C75 ) \nC69_=_C76( C69 C76 ) C69_=_C84( C69 C84 ) C69_=_C90( C69 C90 ) C69_=_C92( C69 C92 ) C70_=_C71( C70 C71 ) C70_=_C76( C70 C76 ) \nC71_=_C92( C71 C92 ) C72_=_C75(</w:t>
      </w:r>
    </w:p>
    <w:p>
      <w:pPr>
        <w:pStyle w:val="PreformattedText"/>
        <w:bidi w:val="0"/>
        <w:spacing w:before="0" w:after="0"/>
        <w:jc w:val="left"/>
        <w:rPr/>
      </w:pPr>
      <w:r>
        <w:rPr/>
        <w:t xml:space="preserve"> </w:t>
      </w:r>
      <w:r>
        <w:rPr/>
        <w:t>C72 C75 ) C72_=_C76( C72 C76 ) C72_=_C90( C72 C90 ) C72_=_C92( C72 C92 ) C75_=_C76( C75 C76 ) \nC75_=_C84( C75 C84 ) C75_=_C90( C75 C90 ) C75_=_C92( C75 C92 ) C76_=_C90( C76 C90 ) C76_=_C92( C76 C92 ) C84_=_C90( C84 C90 ) \nC90_=_C92( C90 C92 ) "];12-&gt;15[label="29: C0 C6 C10 C12 C16 \nC22 C28 C29 C33 C35 C36 \nC37 C38 C51 C54 C56 C63 \nC64 C66 C67 C68 C70 C71 \nC72 C75 C76 C84 C90 C92 \n156: C0_=_C6 ,C0_=_C33 ,C0_=_C35 ,C0_=_C36 ,C0_=_C37 ,\nC0_=_C38 ,C0_=_C56 ,C6_=_C29 ,C6_=_C37 ,C6_=_C56 ,C6_=_C67 ,\nC6_=_C72 ,C6_=_C75 ,C6_=_C76 ,C6_=_C90 ,C6_=_C92 ,C10_=_C12 ,\nC10_=_C16 ,C10_=_C33 ,C10_=_C51 ,C10_=_C54 ,C10_=_C63 ,C10_=_C64 ,\nC10_=_C66 ,C10_=_C67 ,C10_=_C68 ,C10_=_C70 ,C10_=_C71 ,C12_=_C16 ,\nC12_=_C54 ,C12_=_C63 ,C12_=_C64 ,C12_=_C66 ,C12_=_C67 ,C12_=_C68 ,\nC12_=_C70 ,C12_=_C71 ,C12_=_C75 ,C12_=_C84 ,C12_=_C90 ,C16_=_C22 ,\nC16_=_C28 ,C16_=_C29 ,C16_=_C37 ,C16_=_C51 ,C16_=_C56 ,C16_=_C71 ,\nC16_=_C84 ,C16_=_C92 ,C22_=_C28 ,C22_=_C29 ,C22_=_C51 ,C22_=_C56 ,\nC22_=_C84 ,C28_=_C29 ,C28_=_C38 ,C28_=_C51 ,C28_=_C56 ,C28_=_C66 ,\nC28_=_C84 ,C28_=_C92 ,C29_=_C37 ,C29_=_C51 ,C29_=_C56 ,C29_=_C67 ,\nC29_=_C72 ,C29_=_C75 ,C29_=_C76 ,C29_=_C84 ,C29_=_C90 ,C29_=_C92 ,\nC33_=_C35 ,C33_=_C36 ,C33_=_C37 ,C33_=_C38 ,C33_=_C51 ,C35_=_C36 ,\nC35_=_C37 ,C35_=_C38 ,C35_=_C63 ,C35_=_C68 ,C35_=_C72 ,C36_=_C37 ,\nC36_=_C38 ,C36_=_C70 ,C36_=_C76 ,C37_=_C38 ,C37_=_C67 ,C37_=_C71 ,\nC37_=_C72 ,C37_=_C75 ,C37_=_C76 ,C37_=_C90 ,C37_=_C92 ,C38_=_C66 ,\nC38_=_C71 ,C38_=_C92 ,C51_=_C56 ,C51_=_C84 ,C54_=_C56 ,C54_=_C63 ,\nC54_=_C64 ,C54_=_C66 ,C54_=_C67 ,C54_=_C68 ,C54_=_C70 ,C54_=_C71 ,\nC56_=_C84 ,C63_=_C64 ,C63_=_C66 ,C63_=_C67 ,C63_=_C68 ,C63_=_C70 ,\nC63_=_C71 ,C63_=_C72 ,C63_=_C75 ,C63_=_C76 ,C64_=_C66 ,C64_=_C67 ,\nC64_=_C68 ,C64_=_C70 ,C64_=_C71 ,C66_=_C67 ,C66_=_C68 ,C66_=_C70 ,\nC66_=_C71 ,C66_=_C92 ,C67_=_C68 ,C67_=_C70 ,C67_=_C71 ,C67_=_C72 ,\nC67_=_C75 ,C67_=_C76 ,C67_=_C90 ,C67_=_C92 ,C68_=_C70 ,C68_=_C71 ,\nC68_=_C72 ,C68_=_C75 ,C68_=_C84 ,C68_=_C90 ,C70_=_C71 ,C70_=_C76 ,\nC71_=_C92 ,C72_=_C75 ,C72_=_C76 ,C72_=_C90 ,C72_=_C92 ,C75_=_C76 ,\nC75_=_C84 ,C75_=_C90 ,C75_=_C92 ,C76_=_C90 ,C76_=_C92 ,C84_=_C90 ,\nC90_=_C92 ,"];16[shape=box, label="id:16 level: 3\n52: C4 C7 C8 C9 C10 \nC12 C13 C15 C16 C17 C18 \nC19 C20 C23 C25 C27 C30 \nC33 C35 C36 C37 C38 C39 \nC40 C41 C42 C45 C46 C48 \nC49 C51 C55 C58 C59 C60 \nC61 C62 C63 C68 C71 C72 \nC74 C75 C80 C81 C82 C84 \nC85 C87 C90 C91 C92 \n440: C4_=_C12( C4 C12 ) C4_=_C18( C4 C18 ) C4_=_C41( C4 C41 ) C4_=_C55( C4 C55 ) C4_=_C58( C4 C58 ) \nC4_=_C59( C4 C59 ) C4_=_C68( C4 C68 ) C4_=_C75( C4 C75 ) C4_=_C82( C4 C82 ) C4_=_C84( C4 C84 ) C4_=_C90( C4 C90 ) \nC4_=_C91( C4 C91 ) C7_=_C8( C7 C8 ) C7_=_C9( C7 C9 ) C7_=_C10( C7 C10 ) C7_=_C12( C7 C12 ) C7_=_C13( C7 C13 ) \nC7_=_C15( C7 C15 ) C7_=_C16( C7 C16 ) C7_=_C17( C7 C17 ) C7_=_C18( C7 C18 ) C7_=_C19( C7 C19 ) C7_=_C20( C7 C20 ) \nC7_=_C39( C7 C39 ) C7_=_C40( C7 C40 ) C7_=_C41( C7 C41 ) C7_=_C42( C7 C42 ) C7_=_C51( C7 C51 ) C8_=_C9( C8 C9 ) \nC8_=_C10( C8 C10 ) C8_=_C12( C8 C12 ) C8_=_C13( C8 C13 ) C8_=_C15( C8 C15 ) C8_=_C16( C8 C16 ) C8_=_C17( C8 C17 ) \nC8_=_C18( C8 C18 ) C8_=_C23( C8 C23 ) C8_=_C39( C8 C39 ) C8_=_C45( C8 C45 ) C8_=_C46( C8 C46 ) C8_=_C48( C8 C48 ) \nC8_=_C49( C8 C49 ) C8_=_C59( C8 C59 ) C8_=_C80( C8 C80 ) C8_=_C81( C8 C81 ) C9_=_C10( C9 C10 ) C9_=_C12( C9 C12 ) \nC9_=_C13( C9 C13 ) C9_=_C15( C9 C15 ) C9_=_C16( C9 C16 ) C9_=_C17( C9 C17 ) C9_=_C18( C9 C18 ) C9_=_C38( C9 C38 ) \nC9_=_C51( C9 C51 ) C9_=_C58( C9 C58 ) C9_=_C92( C9 C92 ) C10_=_C12( C10 C12 ) C10_=_C13( C10 C13 ) C10_=_C15( C10 C15 ) \nC10_=_C16( C10 C16 ) C10_=_C17( C10 C17 ) C10_=_C18( C10 C18 ) C10_=_C25( C10 C25 ) C10_=_C33( C10 C33 ) C10_=_C40( C10 C40 ) \nC10_=_C41( C10 C41 ) C10_=_C45( C10 C45 ) C10_=_C46( C10 C46 ) C10_=_C51( C10 C51 ) C10_=_C59( C10 C59 ) C10_=_C60( C10 C60 ) \nC10_=_C61( C10 C61 ) C10_=_C62( C10 C62 ) C10_=_C63( C10 C63 ) C10_=_C68( C10 C68 ) C10_=_C71( C10 C71 ) C12_=_C13( C12 C13 ) \nC12_=_C15( C12 C15 ) C12_=_C16( C12 C16 ) C12_=_C17( C12 C17 ) C12_=_C18( C12 C18 ) C12_=_C41( C12 C41 ) C12_=_C59( C12 C59 ) \nC12_=_C63( C12 C63 ) C12_=_C68( C12 C68 ) C12_=_C71( C12 C71 ) C12_=_C75( C12 C75 ) C12_=_C82( C12 C82 ) C12_=_C84( C12 C84 ) \nC12_=_C90( C12 C90 ) C12_=_C91( C12 C91 ) C13_=_C15( C13 C15 ) C13_=_C16( C13 C16 ) C13_=_C17( C13 C17 ) C13_=_C18( C13 C18 ) \nC13_=_C25( C13 C25 ) C13_=_C59( C13 C59 ) C13_=_C60( C13 C60 ) C13_=_C74( C13 C74 ) C13_=_C80( C13 C80 ) C13_=_C81( C13 C81 ) \nC13_=_C87( C13 C87 ) C15_=_C16( C15 C16 ) C15_=_C17( C15 C17 ) C15_=_C18( C15 C18 ) C15_=_C27( C15 C27 ) C15_=_C35( C15 C35 ) \nC15_=_C36( C15 C36 ) C15_=_C40( C15 C40 ) C15_=_C42( C15 C42 ) C15_=_C61( C15 C61 ) C15_=_C68( C15 C68 ) C15_=_C72( C15 C72 ) \nC15_=_C80( C15 C80 ) C15_=_C82( C15 C82 ) C16_=_C17( C16 C17 ) C16_=_C18( C16 C18 ) C16_=_C37( C16 C37 ) C16_=_C45( C16 C45 ) \nC16_=_C48( C16 C48 ) C16_=_C51( C16 C51 ) C16_=_C62( C16 C62 ) C16_=_C71( C16 C71 ) C16_=_C74( C16 C74 ) C16_=_C84( C16 C84 ) \nC16_=_C87( C16 C87 ) C16_=_C91( C16 C91 ) C16_=_C92( C16 C92 ) C17_=_C18( C17 C18 ) C17_=_C35( C17 C35 ) C17_=_C37( C17 C37 ) \nC17_=_C45( C17 C45 ) C17_=_C48( C17 C48 ) C17_=_C49( C17 C49 ) C17_=_C55( C17 C55 ) C17_=_C62( C17 C62 ) C17_=_C63( C17 C63 ) \nC17_=_C71( C17 C71 ) C17_=_C74( C17 C74 ) C17_=_C87( C17 C87 ) C17_=_C91( C17 C91 ) C17_=_C92( C17 C92 ) C18_=_C41( C18 C41 ) \nC18_=_C49( C18 C49 ) C18_=_C59( C18 C59 ) C18_=_C60( C18 C60 ) C18_=_C68( C18 C68 ) C18_=_C75( C18 C75 ) C18_=_C82( C18 C82 ) \nC18_=_C84( C18 C84 ) C18_=_C85( C18 C85 ) C18_=_C90( C18 C90 ) C18_=_C91( C18 C91 ) C19_=_C20( C19 C20 ) C19_=_C23( C19 C23 ) \nC19_=_C25( C19 C25 ) C19_=_C27( C19 C27 ) C19_=_C30( C19 C30 ) C19_=_C39( C19 C39 ) C19_=_C40( C19 C40 ) C19_=_C41( C19 C41 ) \nC19_=_C42( C19 C42 ) C19_=_C80( C19 C80 ) C19_=_C85( C19 C85 ) C20_=_C23( C20 C23 ) C20_=_C25( C20 C25 ) C20_=_C27( C20 C27 ) \nC20_=_C30( C20 C30 ) C20_=_C39( C20 C39 ) C20_=_C40( C20 C40 ) C20_=_C41( C20 C41 ) C20_=_C42( C20 C42 ) C20_=_C84( C20 C84 ) \nC20_=_C87( C20 C87 ) C23_=_C25( C23 C25 ) C23_=_C27( C23 C27 ) C23_=_C30( C23 C30 ) C23_=_C36( C23 C36 ) C23_=_C39( C23 C39 ) \nC23_=_C45( C23 C45 ) C23_=_C46( C23 C46 ) C23_=_C48( C23 C48 ) C23_=_C49( C23 C49 ) C23_=_C81( C23 C81 ) C23_=_C82( C23 C82 ) \nC25_=_C27( C25 C27 ) C25_=_C30( C25 C30 ) C25_=_C33( C25 C33 ) C25_=_C40( C25 C40 ) C25_=_C41( C25 C41 ) C25_=_C45( C25 C45 ) \nC25_=_C46( C25 C46 ) C25_=_C51( C25 C51 ) C25_=_C59( C25 C59 ) C25_=_C60( C25 C60 ) C25_=_C61( C25 C61 ) C25_=_C62( C25 C62 ) \nC25_=_C74( C25 C74 ) C25_=_C87( C25 C87 ) C27_=_C30( C27 C30 ) C27_=_C35( C27 C35 ) C27_=_C36( C27 C36 ) C27_=_C40( C27 C40 ) \nC27_=_C42( C27 C42 ) C27_=_C48( C27 C48 ) C27_=_C68( C27 C68 ) C27_=_C72( C27 C72 ) C27_=_C80( C27 C80 ) C27_=_C81( C27 C81 ) \nC27_=_C82( C27 C82 ) C30_=_C33( C30 C33 ) C30_=_C36( C30 C36 ) C30_=_C48( C30 C48 ) C30_=_C61( C30 C61 ) C30_=_C81( C30 C81 ) \nC30_=_C82( C30 C82 ) C33_=_C35( C33 C35 ) C33_=_C36( C33 C36 ) C33_=_C37( C33 C37 ) C33_=_C38( C33 C38 ) C33_=_C40( C33 C40 ) \nC33_=_C41( C33 C41 ) C33_=_C45( C33 C45 ) C33_=_C46( C33 C46 ) C33_=_C51( C33 C51 ) C33_=_C59( C33 C59 ) C33_=_C60( C33 C60 ) \nC33_=_C61( C33 C61 ) C33_=_C62( C33 C62 ) C35_=_C36( C35 C36 ) C35_=_C37( C35 C37 ) C35_=_C38( C35 C38 ) C35_=_C40( C35 C40 ) \nC35_=_C42( C35 C42 ) C35_=_C49( C35 C49 ) C35_=_C55( C35 C55 ) C35_=_C63( C35 C63 ) C35_=_C68( C35 C68 ) C35_=_C72( C35 C72 ) \nC35_=_C80( C35 C80 ) C35_=_C82( C35 C82 ) C36_=_C37( C36 C37 ) C36_=_C38( C36 C38 ) C36_=_C48( C36 C48 ) C36_=_C61( C36 C61 ) \nC36_=_C81( C36 C81 ) C36_=_C82( C36 C82 ) C37_=_C38( C37 C38 ) C37_=_C45( C37 C45 ) C37_=_C48( C37 C48 ) C37_=_C62( C37 C62 ) \nC37_=_C71( C37 C71 ) C37_=_C72( C37 C72 ) C37_=_C74( C37 C74 ) C37_=_C75( C37 C75 ) C37_=_C87( C37 C87 ) C37_=_C90( C37 C90 ) \nC37_=_C91( C37 C91 ) C37_=_C92( C37 C92 ) C38_=_C46( C38 C46 ) C38_=_C58( C38 C58 ) C38_=_C62( C38 C62 ) C38_=_C71( C38 C71 ) \nC38_=_C81( C38 C81 ) C38_=_C85( C38 C85 ) C38_=_C91( C38 C91 ) C38_=_C92( C38 C92 ) C39_=_C40( C39 C40 ) C39_=_C41( C39 C41 ) \nC39_=_C42( C39 C42 ) C39_=_C45( C39 C45 ) C39_=_C46( C39 C46 ) C39_=_C48( C39 C48 ) C39_=_C49( C39 C49 ) C39_=_C63( C39 C63 ) \nC39_=_C72( C39 C72 ) C39_=_C74( C39 C74 ) C39_=_C75( C39 C75 ) C40_=_C41( C40 C41 ) C40_=_C42( C40 C42 ) C40_=_C45( C40 C45 ) \nC40_=_C46( C40 C46 ) C40_=_C51( C40 C51 ) C40_=_C59( C40 C59 ) C40_=_C60( C40 C60 ) C40_=_C61( C40 C61 ) C40_=_C62( C40 C62 ) \nC40_=_C68( C40 C68 ) C40_=_C72( C40 C72 ) C40_=_C80( C40 C80 ) C40_=_C82( C40 C82 ) C41_=_C42( C41 C42 ) C41_=_C45( C41 C45 ) \nC41_=_C46( C41 C46 ) C41_=_C51( C41 C51 ) C41_=_C59( C41 C59 ) C41_=_C60( C41 C60 ) C41_=_C61( C41 C61 ) C41_=_C62( C41 C62 ) \nC41_=_C68( C41 C68 ) C41_=_C75( C41 C75 ) C41_=_C82( C41 C82 ) C41_=_C84( C41 C84 ) C41_=_C90( C41 C90 ) C41_=_C91( C41 C91 ) \nC42_=_C55( C42 C55 ) C42_=_C68( C42 C68 ) C42_=_C72( C42 C72 ) C42_=_C80( C42 C80 ) C42_=_C82( C42 C82 ) C45_=_C46( C45 C46 ) \nC45_=_C48( C45 C48 ) C45_=_C49( C45 C49 ) C45_=_C51( C45 C51 ) C45_=_C59( C45 C59 ) C45_=_C60( C45 C60 ) C45_=_C61( C45 C61 ) \nC45_=_C62( C45 C62 ) C45_=_C71( C45 C71 ) C45_=_C74( C45 C74 ) C45_=_C87( C45 C87 ) C45_=_C91( C45 C91 ) C45_=_C92( C45 C92 ) \nC46_=_C48( C46 C48 ) C46_=_C49( C46 C49 ) C46_=_C51( C46 C51 ) C46_=_C58( C46 C58 ) C46_=_C59( C46 C59 ) C46_=_C60( C46 C60 ) \nC46_=_C61( C46 C61 ) C46_=_C62( C46 C62 ) C46_=_C71( C46 C71 ) C46_=_C81( C46 C81 ) C46_=_C85( C46 C85 ) C46_=_C91( C46 C91 ) \nC48_=_C49( C48 C49 ) C48_=_C62( C48 C62 ) C48_=_C71( C48 C71 ) C48_=_C74( C48 C74 ) C48_=_C81( C48 C81 ) C48_=_C82( C48 C82 ) \nC48_=_C87( C48 C87 ) C48_=_C91( C48 C91 ) C48_=_C92( C48 C92 ) C49_=_C55( C49 C55 ) C49_=_C60( C49 C60 ) C49_=_C63( C49 C63 ) \nC49_=_C85( C49 C85 ) C49_=_C90( C49 C90 ) C51_=_C59( C51 C59 ) C51_=_C60( C51 C60 ) C51_=_C61( C51 C61 ) C51_=_C62( C51 C62 ) \nC51_=_C84( C51 C84 ) C55_=_C58( C55 C58 ) C55_=_C63( C55 C63 ) C58_=_C62(</w:t>
      </w:r>
    </w:p>
    <w:p>
      <w:pPr>
        <w:pStyle w:val="PreformattedText"/>
        <w:bidi w:val="0"/>
        <w:spacing w:before="0" w:after="0"/>
        <w:jc w:val="left"/>
        <w:rPr/>
      </w:pPr>
      <w:r>
        <w:rPr/>
        <w:t xml:space="preserve"> </w:t>
      </w:r>
      <w:r>
        <w:rPr/>
        <w:t>C58 C62 ) C58_=_C71( C58 C71 ) C58_=_C81( C58 C81 ) \nC58_=_C85( C58 C85 ) C58_=_C91( C58 C91 ) C58_=_C92( C58 C92 ) C59_=_C60( C59 C60 ) C59_=_C61( C59 C61 ) C59_=_C62( C59 C62 ) \nC59_=_C68( C59 C68 ) C59_=_C75( C59 C75 ) C59_=_C80( C59 C80 ) C59_=_C81( C59 C81 ) C59_=_C82( C59 C82 ) C59_=_C84( C59 C84 ) \nC59_=_C90( C59 C90 ) C59_=_C91( C59 C91 ) C60_=_C61( C60 C61 ) C60_=_C62( C60 C62 ) C60_=_C74( C60 C74 ) C60_=_C85( C60 C85 ) \nC60_=_C87( C60 C87 ) C60_=_C90( C60 C90 ) C61_=_C62( C61 C62 ) C62_=_C71( C62 C71 ) C62_=_C74( C62 C74 ) C62_=_C81( C62 C81 ) \nC62_=_C85( C62 C85 ) C62_=_C87( C62 C87 ) C62_=_C91( C62 C91 ) C62_=_C92( C62 C92 ) C63_=_C68( C63 C68 ) C63_=_C71( C63 C71 ) \nC63_=_C72( C63 C72 ) C63_=_C74( C63 C74 ) C63_=_C75( C63 C75 ) C68_=_C71( C68 C71 ) C68_=_C72( C68 C72 ) C68_=_C75( C68 C75 ) \nC68_=_C80( C68 C80 ) C68_=_C82( C68 C82 ) C68_=_C84( C68 C84 ) C68_=_C90( C68 C90 ) C68_=_C91( C68 C91 ) C71_=_C74( C71 C74 ) \nC71_=_C81( C71 C81 ) C71_=_C85( C71 C85 ) C71_=_C87( C71 C87 ) C71_=_C91( C71 C91 ) C71_=_C92( C71 C92 ) C72_=_C74( C72 C74 ) \nC72_=_C75( C72 C75 ) C72_=_C80( C72 C80 ) C72_=_C82( C72 C82 ) C72_=_C90( C72 C90 ) C72_=_C92( C72 C92 ) C74_=_C75( C74 C75 ) \nC74_=_C87( C74 C87 ) C74_=_C91( C74 C91 ) C74_=_C92( C74 C92 ) C75_=_C82( C75 C82 ) C75_=_C84( C75 C84 ) C75_=_C90( C75 C90 ) \nC75_=_C91( C75 C91 ) C75_=_C92( C75 C92 ) C80_=_C81( C80 C81 ) C80_=_C82( C80 C82 ) C80_=_C85( C80 C85 ) C81_=_C82( C81 C82 ) \nC81_=_C85( C81 C85 ) C81_=_C91( C81 C91 ) C82_=_C84( C82 C84 ) C82_=_C90( C82 C90 ) C82_=_C91( C82 C91 ) C84_=_C87( C84 C87 ) \nC84_=_C90( C84 C90 ) C84_=_C91( C84 C91 ) C85_=_C90( C85 C90 ) C85_=_C91( C85 C91 ) C87_=_C91( C87 C91 ) C87_=_C92( C87 C92 ) \nC90_=_C91( C90 C91 ) C90_=_C92( C90 C92 ) C91_=_C92( C91 C92 ) "];12-&gt;16[label="46: C4 C7 C8 C9 C10 \nC12 C13 C15 C16 C18 C19 \nC20 C23 C25 C27 C30 C33 \nC35 C36 C37 C38 C39 C42 \nC45 C46 C48 C49 C51 C55 \nC58 C59 C60 C61 C63 C68 \nC71 C72 C74 C75 C80 C81 \nC84 C85 C87 C90 C92 \n309: C4_=_C12 ,C4_=_C18 ,C4_=_C55 ,C4_=_C58 ,C4_=_C59 ,\nC4_=_C68 ,C4_=_C75 ,C4_=_C84 ,C4_=_C90 ,C7_=_C8 ,C7_=_C9 ,\nC7_=_C10 ,C7_=_C12 ,C7_=_C13 ,C7_=_C15 ,C7_=_C16 ,C7_=_C18 ,\nC7_=_C19 ,C7_=_C20 ,C7_=_C39 ,C7_=_C42 ,C7_=_C51 ,C8_=_C9 ,\nC8_=_C10 ,C8_=_C12 ,C8_=_C13 ,C8_=_C15 ,C8_=_C16 ,C8_=_C18 ,\nC8_=_C23 ,C8_=_C39 ,C8_=_C45 ,C8_=_C46 ,C8_=_C48 ,C8_=_C49 ,\nC8_=_C59 ,C8_=_C80 ,C8_=_C81 ,C9_=_C10 ,C9_=_C12 ,C9_=_C13 ,\nC9_=_C15 ,C9_=_C16 ,C9_=_C18 ,C9_=_C38 ,C9_=_C51 ,C9_=_C58 ,\nC9_=_C92 ,C10_=_C12 ,C10_=_C13 ,C10_=_C15 ,C10_=_C16 ,C10_=_C18 ,\nC10_=_C25 ,C10_=_C33 ,C10_=_C45 ,C10_=_C46 ,C10_=_C51 ,C10_=_C59 ,\nC10_=_C60 ,C10_=_C61 ,C10_=_C63 ,C10_=_C68 ,C10_=_C71 ,C12_=_C13 ,\nC12_=_C15 ,C12_=_C16 ,C12_=_C18 ,C12_=_C59 ,C12_=_C63 ,C12_=_C68 ,\nC12_=_C71 ,C12_=_C75 ,C12_=_C84 ,C12_=_C90 ,C13_=_C15 ,C13_=_C16 ,\nC13_=_C18 ,C13_=_C25 ,C13_=_C59 ,C13_=_C60 ,C13_=_C74 ,C13_=_C80 ,\nC13_=_C81 ,C13_=_C87 ,C15_=_C16 ,C15_=_C18 ,C15_=_C27 ,C15_=_C35 ,\nC15_=_C36 ,C15_=_C42 ,C15_=_C61 ,C15_=_C68 ,C15_=_C72 ,C15_=_C80 ,\nC16_=_C18 ,C16_=_C37 ,C16_=_C45 ,C16_=_C48 ,C16_=_C51 ,C16_=_C71 ,\nC16_=_C74 ,C16_=_C84 ,C16_=_C87 ,C16_=_C92 ,C18_=_C49 ,C18_=_C59 ,\nC18_=_C60 ,C18_=_C68 ,C18_=_C75 ,C18_=_C84 ,C18_=_C85 ,C18_=_C90 ,\nC19_=_C20 ,C19_=_C23 ,C19_=_C25 ,C19_=_C27 ,C19_=_C30 ,C19_=_C39 ,\nC19_=_C42 ,C19_=_C80 ,C19_=_C85 ,C20_=_C23 ,C20_=_C25 ,C20_=_C27 ,\nC20_=_C30 ,C20_=_C39 ,C20_=_C42 ,C20_=_C84 ,C20_=_C87 ,C23_=_C25 ,\nC23_=_C27 ,C23_=_C30 ,C23_=_C36 ,C23_=_C39 ,C23_=_C45 ,C23_=_C46 ,\nC23_=_C48 ,C23_=_C49 ,C23_=_C81 ,C25_=_C27 ,C25_=_C30 ,C25_=_C33 ,\nC25_=_C45 ,C25_=_C46 ,C25_=_C51 ,C25_=_C59 ,C25_=_C60 ,C25_=_C61 ,\nC25_=_C74 ,C25_=_C87 ,C27_=_C30 ,C27_=_C35 ,C27_=_C36 ,C27_=_C42 ,\nC27_=_C48 ,C27_=_C68 ,C27_=_C72 ,C27_=_C80 ,C27_=_C81 ,C30_=_C33 ,\nC30_=_C36 ,C30_=_C48 ,C30_=_C61 ,C30_=_C81 ,C33_=_C35 ,C33_=_C36 ,\nC33_=_C37 ,C33_=_C38 ,C33_=_C45 ,C33_=_C46 ,C33_=_C51 ,C33_=_C59 ,\nC33_=_C60 ,C33_=_C61 ,C35_=_C36 ,C35_=_C37 ,C35_=_C38 ,C35_=_C42 ,\nC35_=_C49 ,C35_=_C55 ,C35_=_C63 ,C35_=_C68 ,C35_=_C72 ,C35_=_C80 ,\nC36_=_C37 ,C36_=_C38 ,C36_=_C48 ,C36_=_C61 ,C36_=_C81 ,C37_=_C38 ,\nC37_=_C45 ,C37_=_C48 ,C37_=_C71 ,C37_=_C72 ,C37_=_C74 ,C37_=_C75 ,\nC37_=_C87 ,C37_=_C90 ,C37_=_C92 ,C38_=_C46 ,C38_=_C58 ,C38_=_C71 ,\nC38_=_C81 ,C38_=_C85 ,C38_=_C92 ,C39_=_C42 ,C39_=_C45 ,C39_=_C46 ,\nC39_=_C48 ,C39_=_C49 ,C39_=_C63 ,C39_=_C72 ,C39_=_C74 ,C39_=_C75 ,\nC42_=_C55 ,C42_=_C68 ,C42_=_C72 ,C42_=_C80 ,C45_=_C46 ,C45_=_C48 ,\nC45_=_C49 ,C45_=_C51 ,C45_=_C59 ,C45_=_C60 ,C45_=_C61 ,C45_=_C71 ,\nC45_=_C74 ,C45_=_C87 ,C45_=_C92 ,C46_=_C48 ,C46_=_C49 ,C46_=_C51 ,\nC46_=_C58 ,C46_=_C59 ,C46_=_C60 ,C46_=_C61 ,C46_=_C71 ,C46_=_C81 ,\nC46_=_C85 ,C48_=_C49 ,C48_=_C71 ,C48_=_C74 ,C48_=_C81 ,C48_=_C87 ,\nC48_=_C92 ,C49_=_C55 ,C49_=_C60 ,C49_=_C63 ,C49_=_C85 ,C49_=_C90 ,\nC51_=_C59 ,C51_=_C60 ,C51_=_C61 ,C51_=_C84 ,C55_=_C58 ,C55_=_C63 ,\nC58_=_C71 ,C58_=_C81 ,C58_=_C85 ,C58_=_C92 ,C59_=_C60 ,C59_=_C61 ,\nC59_=_C68 ,C59_=_C75 ,C59_=_C80 ,C59_=_C81 ,C59_=_C84 ,C59_=_C90 ,\nC60_=_C61 ,C60_=_C74 ,C60_=_C85 ,C60_=_C87 ,C60_=_C90 ,C63_=_C68 ,\nC63_=_C71 ,C63_=_C72 ,C63_=_C74 ,C63_=_C75 ,C68_=_C71 ,C68_=_C72 ,\nC68_=_C75 ,C68_=_C80 ,C68_=_C84 ,C68_=_C90 ,C71_=_C74 ,C71_=_C81 ,\nC71_=_C85 ,C71_=_C87 ,C71_=_C92 ,C72_=_C74 ,C72_=_C75 ,C72_=_C80 ,\nC72_=_C90 ,C72_=_C92 ,C74_=_C75 ,C74_=_C87 ,C74_=_C92 ,C75_=_C84 ,\nC75_=_C90 ,C75_=_C92 ,C80_=_C81 ,C80_=_C85 ,C81_=_C85 ,C84_=_C87 ,\nC84_=_C90 ,C85_=_C90 ,C87_=_C92 ,C90_=_C92 ,"];17[shape=box, label="id:17 level: 3\n42: C0 C1 C4 C5 C6 \nC7 C9 C13 C15 C18 C19 \nC24 C25 C26 C30 C31 C32 \nC33 C36 C44 C47 C49 C51 \nC52 C54 C55 C56 C58 C60 \nC61 C64 C70 C73 C74 C76 \nC79 C80 C85 C87 C88 C89 \nC90 \n274: C0_=_C1( C0 C1 ) C0_=_C4( C0 C4 ) C0_=_C5( C0 C5 ) C0_=_C6( C0 C6 ) C0_=_C13( C0 C13 ) \nC0_=_C33( C0 C33 ) C0_=_C36( C0 C36 ) C0_=_C47( C0 C47 ) C0_=_C56( C0 C56 ) C0_=_C80( C0 C80 ) C1_=_C4( C1 C4 ) \nC1_=_C5( C1 C5 ) C1_=_C6( C1 C6 ) C1_=_C19( C1 C19 ) C1_=_C44( C1 C44 ) C1_=_C47( C1 C47 ) C1_=_C49( C1 C49 ) \nC1_=_C52( C1 C52 ) C1_=_C54( C1 C54 ) C1_=_C70( C1 C70 ) C1_=_C80( C1 C80 ) C1_=_C85( C1 C85 ) C4_=_C5( C4 C5 ) \nC4_=_C6( C4 C6 ) C4_=_C18( C4 C18 ) C4_=_C24( C4 C24 ) C4_=_C54( C4 C54 ) C4_=_C55( C4 C55 ) C4_=_C56( C4 C56 ) \nC4_=_C58( C4 C58 ) C4_=_C90( C4 C90 ) C5_=_C6( C5 C6 ) C5_=_C24( C5 C24 ) C5_=_C73( C5 C73 ) C5_=_C74( C5 C74 ) \nC5_=_C76( C5 C76 ) C5_=_C87( C5 C87 ) C5_=_C88( C5 C88 ) C6_=_C13( C6 C13 ) C6_=_C47( C6 C47 ) C6_=_C56( C6 C56 ) \nC6_=_C76( C6 C76 ) C6_=_C80( C6 C80 ) C6_=_C90( C6 C90 ) C7_=_C9( C7 C9 ) C7_=_C13( C7 C13 ) C7_=_C15( C7 C15 ) \nC7_=_C18( C7 C18 ) C7_=_C19( C7 C19 ) C7_=_C44( C7 C44 ) C7_=_C51( C7 C51 ) C7_=_C52( C7 C52 ) C9_=_C13( C9 C13 ) \nC9_=_C15( C9 C15 ) C9_=_C18( C9 C18 ) C9_=_C32( C9 C32 ) C9_=_C44( C9 C44 ) C9_=_C51( C9 C51 ) C9_=_C52( C9 C52 ) \nC9_=_C58( C9 C58 ) C9_=_C88( C9 C88 ) C9_=_C89( C9 C89 ) C13_=_C15( C13 C15 ) C13_=_C18( C13 C18 ) C13_=_C25( C13 C25 ) \nC13_=_C31( C13 C31 ) C13_=_C47( C13 C47 ) C13_=_C56( C13 C56 ) C13_=_C60( C13 C60 ) C13_=_C64( C13 C64 ) C13_=_C74( C13 C74 ) \nC13_=_C79( C13 C79 ) C13_=_C80( C13 C80 ) C13_=_C87( C13 C87 ) C13_=_C89( C13 C89 ) C15_=_C18( C15 C18 ) C15_=_C26( C15 C26 ) \nC15_=_C31( C15 C31 ) C15_=_C32( C15 C32 ) C15_=_C36( C15 C36 ) C15_=_C52( C15 C52 ) C15_=_C61( C15 C61 ) C15_=_C70( C15 C70 ) \nC15_=_C76( C15 C76 ) C15_=_C79( C15 C79 ) C15_=_C80( C15 C80 ) C15_=_C89( C15 C89 ) C18_=_C49( C18 C49 ) C18_=_C60( C18 C60 ) \nC18_=_C73( C18 C73 ) C18_=_C85( C18 C85 ) C18_=_C90( C18 C90 ) C19_=_C24( C19 C24 ) C19_=_C25( C19 C25 ) C19_=_C26( C19 C26 ) \nC19_=_C30( C19 C30 ) C19_=_C31( C19 C31 ) C19_=_C32( C19 C32 ) C19_=_C52( C19 C52 ) C19_=_C54( C19 C54 ) C19_=_C70( C19 C70 ) \nC19_=_C80( C19 C80 ) C19_=_C85( C19 C85 ) C24_=_C25( C24 C25 ) C24_=_C26( C24 C26 ) C24_=_C30( C24 C30 ) C24_=_C31( C24 C31 ) \nC24_=_C32( C24 C32 ) C24_=_C54( C24 C54 ) C24_=_C55( C24 C55 ) C24_=_C56( C24 C56 ) C24_=_C58( C24 C58 ) C24_=_C73( C24 C73 ) \nC24_=_C74( C24 C74 ) C24_=_C76( C24 C76 ) C25_=_C26( C25 C26 ) C25_=_C30( C25 C30 ) C25_=_C31( C25 C31 ) C25_=_C32( C25 C32 ) \nC25_=_C33( C25 C33 ) C25_=_C47( C25 C47 ) C25_=_C51( C25 C51 ) C25_=_C60( C25 C60 ) C25_=_C61( C25 C61 ) C25_=_C64( C25 C64 ) \nC25_=_C74( C25 C74 ) C25_=_C79( C25 C79 ) C25_=_C87( C25 C87 ) C25_=_C89( C25 C89 ) C26_=_C30( C26 C30 ) C26_=_C31( C26 C31 ) \nC26_=_C32( C26 C32 ) C26_=_C36( C26 C36 ) C26_=_C52( C26 C52 ) C26_=_C55( C26 C55 ) C26_=_C61( C26 C61 ) C26_=_C64( C26 C64 ) \nC26_=_C70( C26 C70 ) C26_=_C76( C26 C76 ) C26_=_C79( C26 C79 ) C26_=_C89( C26 C89 ) C30_=_C31( C30 C31 ) C30_=_C32( C30 C32 ) \nC30_=_C33( C30 C33 ) C30_=_C36( C30 C36 ) C30_=_C61( C30 C61 ) C30_=_C88( C30 C88 ) C31_=_C32( C31 C32 ) C31_=_C36( C31 C36 ) \nC31_=_C47( C31 C47 ) C31_=_C52( C31 C52 ) C31_=_C60( C31 C60 ) C31_=_C61( C31 C61 ) C31_=_C64( C31 C64 ) C31_=_C70( C31 C70 ) \nC31_=_C74( C31 C74 ) C31_=_C76( C31 C76 ) C31_=_C79( C31 C79 ) C31_=_C87( C31 C87 ) C31_=_C89( C31 C89 ) C32_=_C36( C32 C36 ) \nC32_=_C44( C32 C44 ) C32_=_C52( C32 C52 ) C32_=_C58( C32 C58 ) C32_=_C61( C32 C61 ) C32_=_C70( C32 C70 ) C32_=_C76( C32 C76 ) \nC32_=_C79( C32 C79 ) C32_=_C88( C32 C88 ) C32_=_C89( C32 C89 ) C33_=_C36( C33 C36 ) C33_=_C51( C33 C51 ) C33_=_C60( C33 C60 ) \nC33_=_C61( C33 C61 ) C33_=_C88( C33 C88 ) C36_=_C52( C36 C52 ) C36_=_C61( C36 C61 ) C36_=_C70( C36 C70 ) C36_=_C76( C36 C76 ) \nC36_=_C79( C36 C79 ) C36_=_C89( C36 C89 ) C44_=_C47( C44 C47 ) C44_=_C49( C44 C49 ) C44_=_C51( C44 C51 ) C44_=_C52( C44 C52 ) \nC44_=_C58( C44 C58 ) C44_=_C88( C44 C88 ) C44_=_C89( C44 C89 ) C47_=_C49( C47 C49 ) C47_=_C56( C47 C56 ) C47_=_C60( C47 C60 ) \nC47_=_C64( C47 C64 ) C47_=_C74( C47 C74 ) C47_=_C79( C47 C79 ) C47_=_C80( C47 C80 ) C47_=_C87( C47 C87 ) C47_=_C89( C47 C89 ) \nC49_=_C55( C49 C55 ) C49_=_C60( C49 C60 ) C49_=_C73( C49 C73 ) C49_=_C85( C49 C85 ) C49_=_C90( C49 C90 ) C51_=_C52( C51 C52 ) \nC51_=_C56( C51 C56 ) C51_=_C60( C51</w:t>
      </w:r>
    </w:p>
    <w:p>
      <w:pPr>
        <w:pStyle w:val="PreformattedText"/>
        <w:bidi w:val="0"/>
        <w:spacing w:before="0" w:after="0"/>
        <w:jc w:val="left"/>
        <w:rPr/>
      </w:pPr>
      <w:r>
        <w:rPr/>
        <w:t xml:space="preserve"> </w:t>
      </w:r>
      <w:r>
        <w:rPr/>
        <w:t>C60 ) C51_=_C61( C51 C61 ) C52_=_C54( C52 C54 ) C52_=_C61( C52 C61 ) C52_=_C70( C52 C70 ) \nC52_=_C76( C52 C76 ) C52_=_C79( C52 C79 ) C52_=_C80( C52 C80 ) C52_=_C85( C52 C85 ) C52_=_C89( C52 C89 ) C54_=_C55( C54 C55 ) \nC54_=_C56( C54 C56 ) C54_=_C58( C54 C58 ) C54_=_C64( C54 C64 ) C54_=_C70( C54 C70 ) C54_=_C80( C54 C80 ) C54_=_C85( C54 C85 ) \nC55_=_C56( C55 C56 ) C55_=_C58( C55 C58 ) C55_=_C64( C55 C64 ) C55_=_C79( C55 C79 ) C56_=_C58( C56 C58 ) C56_=_C80( C56 C80 ) \nC58_=_C85( C58 C85 ) C58_=_C88( C58 C88 ) C58_=_C89( C58 C89 ) C60_=_C61( C60 C61 ) C60_=_C64( C60 C64 ) C60_=_C73( C60 C73 ) \nC60_=_C74( C60 C74 ) C60_=_C79( C60 C79 ) C60_=_C85( C60 C85 ) C60_=_C87( C60 C87 ) C60_=_C89( C60 C89 ) C60_=_C90( C60 C90 ) \nC61_=_C70( C61 C70 ) C61_=_C76( C61 C76 ) C61_=_C79( C61 C79 ) C61_=_C88( C61 C88 ) C61_=_C89( C61 C89 ) C64_=_C70( C64 C70 ) \nC64_=_C74( C64 C74 ) C64_=_C79( C64 C79 ) C64_=_C87( C64 C87 ) C64_=_C89( C64 C89 ) C70_=_C76( C70 C76 ) C70_=_C79( C70 C79 ) \nC70_=_C80( C70 C80 ) C70_=_C85( C70 C85 ) C70_=_C89( C70 C89 ) C73_=_C74( C73 C74 ) C73_=_C76( C73 C76 ) C73_=_C85( C73 C85 ) \nC73_=_C87( C73 C87 ) C73_=_C88( C73 C88 ) C73_=_C90( C73 C90 ) C74_=_C76( C74 C76 ) C74_=_C79( C74 C79 ) C74_=_C87( C74 C87 ) \nC74_=_C89( C74 C89 ) C76_=_C79( C76 C79 ) C76_=_C89( C76 C89 ) C76_=_C90( C76 C90 ) C79_=_C87( C79 C87 ) C79_=_C89( C79 C89 ) \nC80_=_C85( C80 C85 ) C85_=_C90( C85 C90 ) C87_=_C88( C87 C88 ) C87_=_C89( C87 C89 ) C88_=_C89( C88 C89 ) "];13-&gt;17[label="41: C0 C1 C4 C5 C6 \nC7 C9 C13 C15 C18 C19 \nC24 C25 C26 C30 C31 C32 \nC33 C36 C44 C47 C49 C51 \nC54 C55 C56 C58 C60 C61 \nC64 C70 C73 C74 C76 C79 \nC80 C85 C87 C88 C89 C90 \n255: C0_=_C1 ,C0_=_C4 ,C0_=_C5 ,C0_=_C6 ,C0_=_C13 ,\nC0_=_C33 ,C0_=_C36 ,C0_=_C47 ,C0_=_C56 ,C0_=_C80 ,C1_=_C4 ,\nC1_=_C5 ,C1_=_C6 ,C1_=_C19 ,C1_=_C44 ,C1_=_C47 ,C1_=_C49 ,\nC1_=_C54 ,C1_=_C70 ,C1_=_C80 ,C1_=_C85 ,C4_=_C5 ,C4_=_C6 ,\nC4_=_C18 ,C4_=_C24 ,C4_=_C54 ,C4_=_C55 ,C4_=_C56 ,C4_=_C58 ,\nC4_=_C90 ,C5_=_C6 ,C5_=_C24 ,C5_=_C73 ,C5_=_C74 ,C5_=_C76 ,\nC5_=_C87 ,C5_=_C88 ,C6_=_C13 ,C6_=_C47 ,C6_=_C56 ,C6_=_C76 ,\nC6_=_C80 ,C6_=_C90 ,C7_=_C9 ,C7_=_C13 ,C7_=_C15 ,C7_=_C18 ,\nC7_=_C19 ,C7_=_C44 ,C7_=_C51 ,C9_=_C13 ,C9_=_C15 ,C9_=_C18 ,\nC9_=_C32 ,C9_=_C44 ,C9_=_C51 ,C9_=_C58 ,C9_=_C88 ,C9_=_C89 ,\nC13_=_C15 ,C13_=_C18 ,C13_=_C25 ,C13_=_C31 ,C13_=_C47 ,C13_=_C56 ,\nC13_=_C60 ,C13_=_C64 ,C13_=_C74 ,C13_=_C79 ,C13_=_C80 ,C13_=_C87 ,\nC13_=_C89 ,C15_=_C18 ,C15_=_C26 ,C15_=_C31 ,C15_=_C32 ,C15_=_C36 ,\nC15_=_C61 ,C15_=_C70 ,C15_=_C76 ,C15_=_C79 ,C15_=_C80 ,C15_=_C89 ,\nC18_=_C49 ,C18_=_C60 ,C18_=_C73 ,C18_=_C85 ,C18_=_C90 ,C19_=_C24 ,\nC19_=_C25 ,C19_=_C26 ,C19_=_C30 ,C19_=_C31 ,C19_=_C32 ,C19_=_C54 ,\nC19_=_C70 ,C19_=_C80 ,C19_=_C85 ,C24_=_C25 ,C24_=_C26 ,C24_=_C30 ,\nC24_=_C31 ,C24_=_C32 ,C24_=_C54 ,C24_=_C55 ,C24_=_C56 ,C24_=_C58 ,\nC24_=_C73 ,C24_=_C74 ,C24_=_C76 ,C25_=_C26 ,C25_=_C30 ,C25_=_C31 ,\nC25_=_C32 ,C25_=_C33 ,C25_=_C47 ,C25_=_C51 ,C25_=_C60 ,C25_=_C61 ,\nC25_=_C64 ,C25_=_C74 ,C25_=_C79 ,C25_=_C87 ,C25_=_C89 ,C26_=_C30 ,\nC26_=_C31 ,C26_=_C32 ,C26_=_C36 ,C26_=_C55 ,C26_=_C61 ,C26_=_C64 ,\nC26_=_C70 ,C26_=_C76 ,C26_=_C79 ,C26_=_C89 ,C30_=_C31 ,C30_=_C32 ,\nC30_=_C33 ,C30_=_C36 ,C30_=_C61 ,C30_=_C88 ,C31_=_C32 ,C31_=_C36 ,\nC31_=_C47 ,C31_=_C60 ,C31_=_C61 ,C31_=_C64 ,C31_=_C70 ,C31_=_C74 ,\nC31_=_C76 ,C31_=_C79 ,C31_=_C87 ,C31_=_C89 ,C32_=_C36 ,C32_=_C44 ,\nC32_=_C58 ,C32_=_C61 ,C32_=_C70 ,C32_=_C76 ,C32_=_C79 ,C32_=_C88 ,\nC32_=_C89 ,C33_=_C36 ,C33_=_C51 ,C33_=_C60 ,C33_=_C61 ,C33_=_C88 ,\nC36_=_C61 ,C36_=_C70 ,C36_=_C76 ,C36_=_C79 ,C36_=_C89 ,C44_=_C47 ,\nC44_=_C49 ,C44_=_C51 ,C44_=_C58 ,C44_=_C88 ,C44_=_C89 ,C47_=_C49 ,\nC47_=_C56 ,C47_=_C60 ,C47_=_C64 ,C47_=_C74 ,C47_=_C79 ,C47_=_C80 ,\nC47_=_C87 ,C47_=_C89 ,C49_=_C55 ,C49_=_C60 ,C49_=_C73 ,C49_=_C85 ,\nC49_=_C90 ,C51_=_C56 ,C51_=_C60 ,C51_=_C61 ,C54_=_C55 ,C54_=_C56 ,\nC54_=_C58 ,C54_=_C64 ,C54_=_C70 ,C54_=_C80 ,C54_=_C85 ,C55_=_C56 ,\nC55_=_C58 ,C55_=_C64 ,C55_=_C79 ,C56_=_C58 ,C56_=_C80 ,C58_=_C85 ,\nC58_=_C88 ,C58_=_C89 ,C60_=_C61 ,C60_=_C64 ,C60_=_C73 ,C60_=_C74 ,\nC60_=_C79 ,C60_=_C85 ,C60_=_C87 ,C60_=_C89 ,C60_=_C90 ,C61_=_C70 ,\nC61_=_C76 ,C61_=_C79 ,C61_=_C88 ,C61_=_C89 ,C64_=_C70 ,C64_=_C74 ,\nC64_=_C79 ,C64_=_C87 ,C64_=_C89 ,C70_=_C76 ,C70_=_C79 ,C70_=_C80 ,\nC70_=_C85 ,C70_=_C89 ,C73_=_C74 ,C73_=_C76 ,C73_=_C85 ,C73_=_C87 ,\nC73_=_C88 ,C73_=_C90 ,C74_=_C76 ,C74_=_C79 ,C74_=_C87 ,C74_=_C89 ,\nC76_=_C79 ,C76_=_C89 ,C76_=_C90 ,C79_=_C87 ,C79_=_C89 ,C80_=_C85 ,\nC85_=_C90 ,C87_=_C88 ,C87_=_C89 ,C88_=_C89 ,"];18[shape=box, label="id:18 level: 4\n25: C0 C6 C10 C12 C29 \nC33 C34 C35 C36 C37 C38 \nC54 C63 C64 C66 C67 C68 \nC69 C70 C71 C72 C75 C76 \nC90 C92 \n160: C0_=_C6( C0 C6 ) C0_=_C33( C0 C33 ) C0_=_C34( C0 C34 ) C0_=_C35( C0 C35 ) C0_=_C36( C0 C36 ) \nC0_=_C37( C0 C37 ) C0_=_C38( C0 C38 ) C6_=_C29( C6 C29 ) C6_=_C34( C6 C34 ) C6_=_C37( C6 C37 ) C6_=_C67( C6 C67 ) \nC6_=_C69( C6 C69 ) C6_=_C72( C6 C72 ) C6_=_C75( C6 C75 ) C6_=_C76( C6 C76 ) C6_=_C90( C6 C90 ) C6_=_C92( C6 C92 ) \nC10_=_C12( C10 C12 ) C10_=_C33( C10 C33 ) C10_=_C34( C10 C34 ) C10_=_C54( C10 C54 ) C10_=_C63( C10 C63 ) C10_=_C64( C10 C64 ) \nC10_=_C66( C10 C66 ) C10_=_C67( C10 C67 ) C10_=_C68( C10 C68 ) C10_=_C69( C10 C69 ) C10_=_C70( C10 C70 ) C10_=_C71( C10 C71 ) \nC12_=_C34( C12 C34 ) C12_=_C54( C12 C54 ) C12_=_C63( C12 C63 ) C12_=_C64( C12 C64 ) C12_=_C66( C12 C66 ) C12_=_C67( C12 C67 ) \nC12_=_C68( C12 C68 ) C12_=_C69( C12 C69 ) C12_=_C70( C12 C70 ) C12_=_C71( C12 C71 ) C12_=_C75( C12 C75 ) C12_=_C90( C12 C90 ) \nC29_=_C34( C29 C34 ) C29_=_C37( C29 C37 ) C29_=_C67( C29 C67 ) C29_=_C69( C29 C69 ) C29_=_C72( C29 C72 ) C29_=_C75( C29 C75 ) \nC29_=_C76( C29 C76 ) C29_=_C90( C29 C90 ) C29_=_C92( C29 C92 ) C33_=_C34( C33 C34 ) C33_=_C35( C33 C35 ) C33_=_C36( C33 C36 ) \nC33_=_C37( C33 C37 ) C33_=_C38( C33 C38 ) C34_=_C35( C34 C35 ) C34_=_C36( C34 C36 ) C34_=_C37( C34 C37 ) C34_=_C38( C34 C38 ) \nC34_=_C54( C34 C54 ) C34_=_C63( C34 C63 ) C34_=_C64( C34 C64 ) C34_=_C66( C34 C66 ) C34_=_C67( C34 C67 ) C34_=_C68( C34 C68 ) \nC34_=_C69( C34 C69 ) C34_=_C70( C34 C70 ) C34_=_C71( C34 C71 ) C34_=_C72( C34 C72 ) C34_=_C75( C34 C75 ) C34_=_C76( C34 C76 ) \nC34_=_C90( C34 C90 ) C34_=_C92( C34 C92 ) C35_=_C36( C35 C36 ) C35_=_C37( C35 C37 ) C35_=_C38( C35 C38 ) C35_=_C63( C35 C63 ) \nC35_=_C68( C35 C68 ) C35_=_C72( C35 C72 ) C36_=_C37( C36 C37 ) C36_=_C38( C36 C38 ) C36_=_C70( C36 C70 ) C36_=_C76( C36 C76 ) \nC37_=_C38( C37 C38 ) C37_=_C67( C37 C67 ) C37_=_C69( C37 C69 ) C37_=_C71( C37 C71 ) C37_=_C72( C37 C72 ) C37_=_C75( C37 C75 ) \nC37_=_C76( C37 C76 ) C37_=_C90( C37 C90 ) C37_=_C92( C37 C92 ) C38_=_C66( C38 C66 ) C38_=_C71( C38 C71 ) C38_=_C92( C38 C92 ) \nC54_=_C63( C54 C63 ) C54_=_C64( C54 C64 ) C54_=_C66( C54 C66 ) C54_=_C67( C54 C67 ) C54_=_C68( C54 C68 ) C54_=_C69( C54 C69 ) \nC54_=_C70( C54 C70 ) C54_=_C71( C54 C71 ) C63_=_C64( C63 C64 ) C63_=_C66( C63 C66 ) C63_=_C67( C63 C67 ) C63_=_C68( C63 C68 ) \nC63_=_C69( C63 C69 ) C63_=_C70( C63 C70 ) C63_=_C71( C63 C71 ) C63_=_C72( C63 C72 ) C63_=_C75( C63 C75 ) C63_=_C76( C63 C76 ) \nC64_=_C66( C64 C66 ) C64_=_C67( C64 C67 ) C64_=_C68( C64 C68 ) C64_=_C69( C64 C69 ) C64_=_C70( C64 C70 ) C64_=_C71( C64 C71 ) \nC66_=_C67( C66 C67 ) C66_=_C68( C66 C68 ) C66_=_C69( C66 C69 ) C66_=_C70( C66 C70 ) C66_=_C71( C66 C71 ) C66_=_C92( C66 C92 ) \nC67_=_C68( C67 C68 ) C67_=_C69( C67 C69 ) C67_=_C70( C67 C70 ) C67_=_C71( C67 C71 ) C67_=_C72( C67 C72 ) C67_=_C75( C67 C75 ) \nC67_=_C76( C67 C76 ) C67_=_C90( C67 C90 ) C67_=_C92( C67 C92 ) C68_=_C69( C68 C69 ) C68_=_C70( C68 C70 ) C68_=_C71( C68 C71 ) \nC68_=_C72( C68 C72 ) C68_=_C75( C68 C75 ) C68_=_C90( C68 C90 ) C69_=_C70( C69 C70 ) C69_=_C71( C69 C71 ) C69_=_C72( C69 C72 ) \nC69_=_C75( C69 C75 ) C69_=_C76( C69 C76 ) C69_=_C90( C69 C90 ) C69_=_C92( C69 C92 ) C70_=_C71( C70 C71 ) C70_=_C76( C70 C76 ) \nC71_=_C92( C71 C92 ) C72_=_C75( C72 C75 ) C72_=_C76( C72 C76 ) C72_=_C90( C72 C90 ) C72_=_C92( C72 C92 ) C75_=_C76( C75 C76 ) \nC75_=_C90( C75 C90 ) C75_=_C92( C75 C92 ) C76_=_C90( C76 C90 ) C76_=_C92( C76 C92 ) C90_=_C92( C90 C92 ) "];15-&gt;18[label="24: C0 C6 C10 C12 C29 \nC33 C35 C36 C37 C38 C54 \nC63 C64 C66 C67 C68 C69 \nC70 C71 C72 C75 C76 C90 \nC92 \n136: C0_=_C6 ,C0_=_C33 ,C0_=_C35 ,C0_=_C36 ,C0_=_C37 ,\nC0_=_C38 ,C6_=_C29 ,C6_=_C37 ,C6_=_C67 ,C6_=_C69 ,C6_=_C72 ,\nC6_=_C75 ,C6_=_C76 ,C6_=_C90 ,C6_=_C92 ,C10_=_C12 ,C10_=_C33 ,\nC10_=_C54 ,C10_=_C63 ,C10_=_C64 ,C10_=_C66 ,C10_=_C67 ,C10_=_C68 ,\nC10_=_C69 ,C10_=_C70 ,C10_=_C71 ,C12_=_C54 ,C12_=_C63 ,C12_=_C64 ,\nC12_=_C66 ,C12_=_C67 ,C12_=_C68 ,C12_=_C69 ,C12_=_C70 ,C12_=_C71 ,\nC12_=_C75 ,C12_=_C90 ,C29_=_C37 ,C29_=_C67 ,C29_=_C69 ,C29_=_C72 ,\nC29_=_C75 ,C29_=_C76 ,C29_=_C90 ,C29_=_C92 ,C33_=_C35 ,C33_=_C36 ,\nC33_=_C37 ,C33_=_C38 ,C35_=_C36 ,C35_=_C37 ,C35_=_C38 ,C35_=_C63 ,\nC35_=_C68 ,C35_=_C72 ,C36_=_C37 ,C36_=_C38 ,C36_=_C70 ,C36_=_C76 ,\nC37_=_C38 ,C37_=_C67 ,C37_=_C69 ,C37_=_C71 ,C37_=_C72 ,C37_=_C75 ,\nC37_=_C76 ,C37_=_C90 ,C37_=_C92 ,C38_=_C66 ,C38_=_C71 ,C38_=_C92 ,\nC54_=_C63 ,C54_=_C64 ,C54_=_C66 ,C54_=_C67 ,C54_=_C68 ,C54_=_C69 ,\nC54_=_C70 ,C54_=_C71 ,C63_=_C64 ,C63_=_C66 ,C63_=_C67 ,C63_=_C68 ,\nC63_=_C69 ,C63_=_C70 ,C63_=_C71 ,C63_=_C72 ,C63_=_C75 ,C63_=_C76 ,\nC64_=_C66 ,C64_=_C67 ,C64_=_C68 ,C64_=_C69 ,C64_=_C70 ,C64_=_C71 ,\nC66_=_C67 ,C66_=_C68 ,C66_=_C69 ,C66_=_C70 ,C66_=_C71 ,C66_=_C92 ,\nC67_=_C68 ,C67_=_C69 ,C67_=_C70 ,C67_=_C71 ,C67_=_C72 ,C67_=_C75 ,\nC67_=_C76 ,C67_=_C90 ,C67_=_C92 ,C68_=_C69 ,C68_=_C70 ,C68_=_C71 ,\nC68_=_C72 ,C68_=_C75 ,C68_=_C90 ,C69_=_C70 ,C69_=_C71 ,C69_=_C72 ,\nC69_=_C75 ,C69_=_C76 ,C69_=_C90 ,C69_=_C92 ,C70_=_C71 ,C70_=_C76 ,\nC71_=_C92 ,C72_=_C75 ,C72_=_C76 ,C72_=_C90 ,C72_=_C92 ,C75_=_C76 ,\nC75_=_C90 ,C75_=_C92 ,C76_=_C90 ,C76_=_C92 ,C90_=_C92 ,"];19[shape=box, label="id:19 level: 4\n27: C7 C17 C19 C20 C23 \nC27 C30 C35 C36 C38 C39 \nC40 C41 C42 C43 C46 C48 \nC49 C55 C58 C62 C63 C71 \nC81 C82 C85 C91 \n146: C7_=_C17( C7 C17 ) C7_=_C19( C7 C19 ) C7_=_C20( C7 C20</w:t>
      </w:r>
    </w:p>
    <w:p>
      <w:pPr>
        <w:pStyle w:val="PreformattedText"/>
        <w:bidi w:val="0"/>
        <w:spacing w:before="0" w:after="0"/>
        <w:jc w:val="left"/>
        <w:rPr/>
      </w:pPr>
      <w:r>
        <w:rPr/>
        <w:t xml:space="preserve"> </w:t>
      </w:r>
      <w:r>
        <w:rPr/>
        <w:t>) C7_=_C39( C7 C39 ) C7_=_C40( C7 C40 ) \nC7_=_C41( C7 C41 ) C7_=_C42( C7 C42 ) C7_=_C43( C7 C43 ) C17_=_C35( C17 C35 ) C17_=_C43( C17 C43 ) C17_=_C48( C17 C48 ) \nC17_=_C49( C17 C49 ) C17_=_C55( C17 C55 ) C17_=_C62( C17 C62 ) C17_=_C63( C17 C63 ) C17_=_C71( C17 C71 ) C17_=_C91( C17 C91 ) \nC19_=_C20( C19 C20 ) C19_=_C23( C19 C23 ) C19_=_C27( C19 C27 ) C19_=_C30( C19 C30 ) C19_=_C39( C19 C39 ) C19_=_C40( C19 C40 ) \nC19_=_C41( C19 C41 ) C19_=_C42( C19 C42 ) C19_=_C43( C19 C43 ) C19_=_C85( C19 C85 ) C20_=_C23( C20 C23 ) C20_=_C27( C20 C27 ) \nC20_=_C30( C20 C30 ) C20_=_C39( C20 C39 ) C20_=_C40( C20 C40 ) C20_=_C41( C20 C41 ) C20_=_C42( C20 C42 ) C20_=_C43( C20 C43 ) \nC23_=_C27( C23 C27 ) C23_=_C30( C23 C30 ) C23_=_C36( C23 C36 ) C23_=_C39( C23 C39 ) C23_=_C43( C23 C43 ) C23_=_C46( C23 C46 ) \nC23_=_C48( C23 C48 ) C23_=_C49( C23 C49 ) C23_=_C81( C23 C81 ) C23_=_C82( C23 C82 ) C27_=_C30( C27 C30 ) C27_=_C35( C27 C35 ) \nC27_=_C36( C27 C36 ) C27_=_C40( C27 C40 ) C27_=_C42( C27 C42 ) C27_=_C43( C27 C43 ) C27_=_C48( C27 C48 ) C27_=_C81( C27 C81 ) \nC27_=_C82( C27 C82 ) C30_=_C36( C30 C36 ) C30_=_C43( C30 C43 ) C30_=_C48( C30 C48 ) C30_=_C81( C30 C81 ) C30_=_C82( C30 C82 ) \nC35_=_C36( C35 C36 ) C35_=_C38( C35 C38 ) C35_=_C40( C35 C40 ) C35_=_C42( C35 C42 ) C35_=_C43( C35 C43 ) C35_=_C49( C35 C49 ) \nC35_=_C55( C35 C55 ) C35_=_C63( C35 C63 ) C35_=_C82( C35 C82 ) C36_=_C38( C36 C38 ) C36_=_C43( C36 C43 ) C36_=_C48( C36 C48 ) \nC36_=_C81( C36 C81 ) C36_=_C82( C36 C82 ) C38_=_C46( C38 C46 ) C38_=_C58( C38 C58 ) C38_=_C62( C38 C62 ) C38_=_C71( C38 C71 ) \nC38_=_C81( C38 C81 ) C38_=_C85( C38 C85 ) C38_=_C91( C38 C91 ) C39_=_C40( C39 C40 ) C39_=_C41( C39 C41 ) C39_=_C42( C39 C42 ) \nC39_=_C43( C39 C43 ) C39_=_C46( C39 C46 ) C39_=_C48( C39 C48 ) C39_=_C49( C39 C49 ) C39_=_C63( C39 C63 ) C40_=_C41( C40 C41 ) \nC40_=_C42( C40 C42 ) C40_=_C43( C40 C43 ) C40_=_C46( C40 C46 ) C40_=_C62( C40 C62 ) C40_=_C82( C40 C82 ) C41_=_C42( C41 C42 ) \nC41_=_C43( C41 C43 ) C41_=_C46( C41 C46 ) C41_=_C62( C41 C62 ) C41_=_C82( C41 C82 ) C41_=_C91( C41 C91 ) C42_=_C43( C42 C43 ) \nC42_=_C55( C42 C55 ) C42_=_C82( C42 C82 ) C43_=_C48( C43 C48 ) C43_=_C49( C43 C49 ) C43_=_C55( C43 C55 ) C43_=_C63( C43 C63 ) \nC43_=_C81( C43 C81 ) C43_=_C82( C43 C82 ) C46_=_C48( C46 C48 ) C46_=_C49( C46 C49 ) C46_=_C58( C46 C58 ) C46_=_C62( C46 C62 ) \nC46_=_C71( C46 C71 ) C46_=_C81( C46 C81 ) C46_=_C85( C46 C85 ) C46_=_C91( C46 C91 ) C48_=_C49( C48 C49 ) C48_=_C62( C48 C62 ) \nC48_=_C71( C48 C71 ) C48_=_C81( C48 C81 ) C48_=_C82( C48 C82 ) C48_=_C91( C48 C91 ) C49_=_C55( C49 C55 ) C49_=_C63( C49 C63 ) \nC49_=_C85( C49 C85 ) C55_=_C58( C55 C58 ) C55_=_C63( C55 C63 ) C58_=_C62( C58 C62 ) C58_=_C71( C58 C71 ) C58_=_C81( C58 C81 ) \nC58_=_C85( C58 C85 ) C58_=_C91( C58 C91 ) C62_=_C71( C62 C71 ) C62_=_C81( C62 C81 ) C62_=_C85( C62 C85 ) C62_=_C91( C62 C91 ) \nC63_=_C71( C63 C71 ) C71_=_C81( C71 C81 ) C71_=_C85( C71 C85 ) C71_=_C91( C71 C91 ) C81_=_C82( C81 C82 ) C81_=_C85( C81 C85 ) \nC81_=_C91( C81 C91 ) C82_=_C91( C82 C91 ) C85_=_C91( C85 C91 ) "];16-&gt;19[label="26: C7 C17 C19 C20 C23 \nC27 C30 C35 C36 C38 C39 \nC40 C41 C42 C46 C48 C49 \nC55 C58 C62 C63 C71 C81 \nC82 C85 C91 \n127: C7_=_C17 ,C7_=_C19 ,C7_=_C20 ,C7_=_C39 ,C7_=_C40 ,\nC7_=_C41 ,C7_=_C42 ,C17_=_C35 ,C17_=_C48 ,C17_=_C49 ,C17_=_C55 ,\nC17_=_C62 ,C17_=_C63 ,C17_=_C71 ,C17_=_C91 ,C19_=_C20 ,C19_=_C23 ,\nC19_=_C27 ,C19_=_C30 ,C19_=_C39 ,C19_=_C40 ,C19_=_C41 ,C19_=_C42 ,\nC19_=_C85 ,C20_=_C23 ,C20_=_C27 ,C20_=_C30 ,C20_=_C39 ,C20_=_C40 ,\nC20_=_C41 ,C20_=_C42 ,C23_=_C27 ,C23_=_C30 ,C23_=_C36 ,C23_=_C39 ,\nC23_=_C46 ,C23_=_C48 ,C23_=_C49 ,C23_=_C81 ,C23_=_C82 ,C27_=_C30 ,\nC27_=_C35 ,C27_=_C36 ,C27_=_C40 ,C27_=_C42 ,C27_=_C48 ,C27_=_C81 ,\nC27_=_C82 ,C30_=_C36 ,C30_=_C48 ,C30_=_C81 ,C30_=_C82 ,C35_=_C36 ,\nC35_=_C38 ,C35_=_C40 ,C35_=_C42 ,C35_=_C49 ,C35_=_C55 ,C35_=_C63 ,\nC35_=_C82 ,C36_=_C38 ,C36_=_C48 ,C36_=_C81 ,C36_=_C82 ,C38_=_C46 ,\nC38_=_C58 ,C38_=_C62 ,C38_=_C71 ,C38_=_C81 ,C38_=_C85 ,C38_=_C91 ,\nC39_=_C40 ,C39_=_C41 ,C39_=_C42 ,C39_=_C46 ,C39_=_C48 ,C39_=_C49 ,\nC39_=_C63 ,C40_=_C41 ,C40_=_C42 ,C40_=_C46 ,C40_=_C62 ,C40_=_C82 ,\nC41_=_C42 ,C41_=_C46 ,C41_=_C62 ,C41_=_C82 ,C41_=_C91 ,C42_=_C55 ,\nC42_=_C82 ,C46_=_C48 ,C46_=_C49 ,C46_=_C58 ,C46_=_C62 ,C46_=_C71 ,\nC46_=_C81 ,C46_=_C85 ,C46_=_C91 ,C48_=_C49 ,C48_=_C62 ,C48_=_C71 ,\nC48_=_C81 ,C48_=_C82 ,C48_=_C91 ,C49_=_C55 ,C49_=_C63 ,C49_=_C85 ,\nC55_=_C58 ,C55_=_C63 ,C58_=_C62 ,C58_=_C71 ,C58_=_C81 ,C58_=_C85 ,\nC58_=_C91 ,C62_=_C71 ,C62_=_C81 ,C62_=_C85 ,C62_=_C91 ,C63_=_C71 ,\nC71_=_C81 ,C71_=_C85 ,C71_=_C91 ,C81_=_C82 ,C81_=_C85 ,C81_=_C91 ,\nC82_=_C91 ,C85_=_C91 ,"];20[shape=box, label="id:20 level: 4\n40: C4 C7 C8 C9 C10 \nC11 C12 C13 C15 C16 C17 \nC18 C25 C27 C33 C35 C37 \nC40 C41 C42 C45 C46 C48 \nC51 C59 C60 C61 C62 C68 \nC71 C72 C74 C75 C80 C82 \nC84 C87 C90 C91 C92 \n334: C4_=_C12( C4 C12 ) C4_=_C18( C4 C18 ) C4_=_C41( C4 C41 ) C4_=_C59( C4 C59 ) C4_=_C68( C4 C68 ) \nC4_=_C75( C4 C75 ) C4_=_C82( C4 C82 ) C4_=_C84( C4 C84 ) C4_=_C90( C4 C90 ) C4_=_C91( C4 C91 ) C7_=_C8( C7 C8 ) \nC7_=_C9( C7 C9 ) C7_=_C10( C7 C10 ) C7_=_C11( C7 C11 ) C7_=_C12( C7 C12 ) C7_=_C13( C7 C13 ) C7_=_C15( C7 C15 ) \nC7_=_C16( C7 C16 ) C7_=_C17( C7 C17 ) C7_=_C18( C7 C18 ) C7_=_C40( C7 C40 ) C7_=_C41( C7 C41 ) C7_=_C42( C7 C42 ) \nC7_=_C51( C7 C51 ) C8_=_C9( C8 C9 ) C8_=_C10( C8 C10 ) C8_=_C11( C8 C11 ) C8_=_C12( C8 C12 ) C8_=_C13( C8 C13 ) \nC8_=_C15( C8 C15 ) C8_=_C16( C8 C16 ) C8_=_C17( C8 C17 ) C8_=_C18( C8 C18 ) C8_=_C45( C8 C45 ) C8_=_C46( C8 C46 ) \nC8_=_C48( C8 C48 ) C8_=_C59( C8 C59 ) C8_=_C80( C8 C80 ) C9_=_C10( C9 C10 ) C9_=_C11( C9 C11 ) C9_=_C12( C9 C12 ) \nC9_=_C13( C9 C13 ) C9_=_C15( C9 C15 ) C9_=_C16( C9 C16 ) C9_=_C17( C9 C17 ) C9_=_C18( C9 C18 ) C9_=_C51( C9 C51 ) \nC9_=_C92( C9 C92 ) C10_=_C11( C10 C11 ) C10_=_C12( C10 C12 ) C10_=_C13( C10 C13 ) C10_=_C15( C10 C15 ) C10_=_C16( C10 C16 ) \nC10_=_C17( C10 C17 ) C10_=_C18( C10 C18 ) C10_=_C25( C10 C25 ) C10_=_C33( C10 C33 ) C10_=_C40( C10 C40 ) C10_=_C41( C10 C41 ) \nC10_=_C45( C10 C45 ) C10_=_C46( C10 C46 ) C10_=_C51( C10 C51 ) C10_=_C59( C10 C59 ) C10_=_C60( C10 C60 ) C10_=_C61( C10 C61 ) \nC10_=_C62( C10 C62 ) C10_=_C68( C10 C68 ) C10_=_C71( C10 C71 ) C11_=_C12( C11 C12 ) C11_=_C13( C11 C13 ) C11_=_C15( C11 C15 ) \nC11_=_C16( C11 C16 ) C11_=_C17( C11 C17 ) C11_=_C18( C11 C18 ) C11_=_C25( C11 C25 ) C11_=_C33( C11 C33 ) C11_=_C37( C11 C37 ) \nC11_=_C40( C11 C40 ) C11_=_C41( C11 C41 ) C11_=_C45( C11 C45 ) C11_=_C46( C11 C46 ) C11_=_C48( C11 C48 ) C11_=_C51( C11 C51 ) \nC11_=_C59( C11 C59 ) C11_=_C60( C11 C60 ) C11_=_C61( C11 C61 ) C11_=_C62( C11 C62 ) C11_=_C71( C11 C71 ) C11_=_C74( C11 C74 ) \nC11_=_C87( C11 C87 ) C11_=_C91( C11 C91 ) C11_=_C92( C11 C92 ) C12_=_C13( C12 C13 ) C12_=_C15( C12 C15 ) C12_=_C16( C12 C16 ) \nC12_=_C17( C12 C17 ) C12_=_C18( C12 C18 ) C12_=_C41( C12 C41 ) C12_=_C59( C12 C59 ) C12_=_C68( C12 C68 ) C12_=_C71( C12 C71 ) \nC12_=_C75( C12 C75 ) C12_=_C82( C12 C82 ) C12_=_C84( C12 C84 ) C12_=_C90( C12 C90 ) C12_=_C91( C12 C91 ) C13_=_C15( C13 C15 ) \nC13_=_C16( C13 C16 ) C13_=_C17( C13 C17 ) C13_=_C18( C13 C18 ) C13_=_C25( C13 C25 ) C13_=_C59( C13 C59 ) C13_=_C60( C13 C60 ) \nC13_=_C74( C13 C74 ) C13_=_C80( C13 C80 ) C13_=_C87( C13 C87 ) C15_=_C16( C15 C16 ) C15_=_C17( C15 C17 ) C15_=_C18( C15 C18 ) \nC15_=_C27( C15 C27 ) C15_=_C35( C15 C35 ) C15_=_C40( C15 C40 ) C15_=_C42( C15 C42 ) C15_=_C61( C15 C61 ) C15_=_C68( C15 C68 ) \nC15_=_C72( C15 C72 ) C15_=_C80( C15 C80 ) C15_=_C82( C15 C82 ) C16_=_C17( C16 C17 ) C16_=_C18( C16 C18 ) C16_=_C37( C16 C37 ) \nC16_=_C45( C16 C45 ) C16_=_C48( C16 C48 ) C16_=_C51( C16 C51 ) C16_=_C62( C16 C62 ) C16_=_C71( C16 C71 ) C16_=_C74( C16 C74 ) \nC16_=_C84( C16 C84 ) C16_=_C87( C16 C87 ) C16_=_C91( C16 C91 ) C16_=_C92( C16 C92 ) C17_=_C18( C17 C18 ) C17_=_C35( C17 C35 ) \nC17_=_C37( C17 C37 ) C17_=_C45( C17 C45 ) C17_=_C48( C17 C48 ) C17_=_C62( C17 C62 ) C17_=_C71( C17 C71 ) C17_=_C74( C17 C74 ) \nC17_=_C87( C17 C87 ) C17_=_C91( C17 C91 ) C17_=_C92( C17 C92 ) C18_=_C41( C18 C41 ) C18_=_C59( C18 C59 ) C18_=_C60( C18 C60 ) \nC18_=_C68( C18 C68 ) C18_=_C75( C18 C75 ) C18_=_C82( C18 C82 ) C18_=_C84( C18 C84 ) C18_=_C90( C18 C90 ) C18_=_C91( C18 C91 ) \nC25_=_C27( C25 C27 ) C25_=_C33( C25 C33 ) C25_=_C40( C25 C40 ) C25_=_C41( C25 C41 ) C25_=_C45( C25 C45 ) C25_=_C46( C25 C46 ) \nC25_=_C51( C25 C51 ) C25_=_C59( C25 C59 ) C25_=_C60( C25 C60 ) C25_=_C61( C25 C61 ) C25_=_C62( C25 C62 ) C25_=_C74( C25 C74 ) \nC25_=_C87( C25 C87 ) C27_=_C35( C27 C35 ) C27_=_C40( C27 C40 ) C27_=_C42( C27 C42 ) C27_=_C48( C27 C48 ) C27_=_C68( C27 C68 ) \nC27_=_C72( C27 C72 ) C27_=_C80( C27 C80 ) C27_=_C82( C27 C82 ) C33_=_C35( C33 C35 ) C33_=_C37( C33 C37 ) C33_=_C40( C33 C40 ) \nC33_=_C41( C33 C41 ) C33_=_C45( C33 C45 ) C33_=_C46( C33 C46 ) C33_=_C51( C33 C51 ) C33_=_C59( C33 C59 ) C33_=_C60( C33 C60 ) \nC33_=_C61( C33 C61 ) C33_=_C62( C33 C62 ) C35_=_C37( C35 C37 ) C35_=_C40( C35 C40 ) C35_=_C42( C35 C42 ) C35_=_C68( C35 C68 ) \nC35_=_C72( C35 C72 ) C35_=_C80( C35 C80 ) C35_=_C82( C35 C82 ) C37_=_C45( C37 C45 ) C37_=_C48( C37 C48 ) C37_=_C62( C37 C62 ) \nC37_=_C71( C37 C71 ) C37_=_C72( C37 C72 ) C37_=_C74( C37 C74 ) C37_=_C75( C37 C75 ) C37_=_C87( C37 C87 ) C37_=_C90( C37 C90 ) \nC37_=_C91( C37 C91 ) C37_=_C92( C37 C92 ) C40_=_C41( C40 C41 ) C40_=_C42( C40 C42 ) C40_=_C45( C40 C45 ) C40_=_C46( C40 C46 ) \nC40_=_C51( C40 C51 ) C40_=_C59( C40 C59 ) C40_=_C60( C40 C60 ) C40_=_C61( C40 C61 ) C40_=_C62( C40 C62 ) C40_=_C68( C40 C68 ) \nC40_=_C72( C40 C72 ) C40_=_C80( C40 C80 ) C40_=_C82( C40 C82 ) C41_=_C42( C41 C42 ) C41_=_C45( C41 C45 ) C41_=_C46( C41 C46 ) \nC41_=_C51( C41 C51 ) C41_=_C59( C41 C59 ) C41_=_C60( C41 C60 ) C41_=_C61( C41 C61 ) C41_=_C62( C41 C62 ) C41_=_C68( C41 C68 ) \nC41_=_C75( C41 C75 ) C41_=_C82( C41 C82 ) C41_=_C84( C41 C84 ) C41_=_C90( C41 C90 ) C41_=_C91( C41 C91 ) C42_=_C68( C42 C68 ) \nC42_=_C72( C42 C72 ) C42_=_C80( C42 C80 ) C42_=_C82( C42 C82 ) C45_=_C46(</w:t>
      </w:r>
    </w:p>
    <w:p>
      <w:pPr>
        <w:pStyle w:val="PreformattedText"/>
        <w:bidi w:val="0"/>
        <w:spacing w:before="0" w:after="0"/>
        <w:jc w:val="left"/>
        <w:rPr/>
      </w:pPr>
      <w:r>
        <w:rPr/>
        <w:t xml:space="preserve"> </w:t>
      </w:r>
      <w:r>
        <w:rPr/>
        <w:t>C45 C46 ) C45_=_C48( C45 C48 ) C45_=_C51( C45 C51 ) \nC45_=_C59( C45 C59 ) C45_=_C60( C45 C60 ) C45_=_C61( C45 C61 ) C45_=_C62( C45 C62 ) C45_=_C71( C45 C71 ) C45_=_C74( C45 C74 ) \nC45_=_C87( C45 C87 ) C45_=_C91( C45 C91 ) C45_=_C92( C45 C92 ) C46_=_C48( C46 C48 ) C46_=_C51( C46 C51 ) C46_=_C59( C46 C59 ) \nC46_=_C60( C46 C60 ) C46_=_C61( C46 C61 ) C46_=_C62( C46 C62 ) C46_=_C71( C46 C71 ) C46_=_C91( C46 C91 ) C48_=_C62( C48 C62 ) \nC48_=_C71( C48 C71 ) C48_=_C74( C48 C74 ) C48_=_C82( C48 C82 ) C48_=_C87( C48 C87 ) C48_=_C91( C48 C91 ) C48_=_C92( C48 C92 ) \nC51_=_C59( C51 C59 ) C51_=_C60( C51 C60 ) C51_=_C61( C51 C61 ) C51_=_C62( C51 C62 ) C51_=_C84( C51 C84 ) C59_=_C60( C59 C60 ) \nC59_=_C61( C59 C61 ) C59_=_C62( C59 C62 ) C59_=_C68( C59 C68 ) C59_=_C75( C59 C75 ) C59_=_C80( C59 C80 ) C59_=_C82( C59 C82 ) \nC59_=_C84( C59 C84 ) C59_=_C90( C59 C90 ) C59_=_C91( C59 C91 ) C60_=_C61( C60 C61 ) C60_=_C62( C60 C62 ) C60_=_C74( C60 C74 ) \nC60_=_C87( C60 C87 ) C60_=_C90( C60 C90 ) C61_=_C62( C61 C62 ) C62_=_C71( C62 C71 ) C62_=_C74( C62 C74 ) C62_=_C87( C62 C87 ) \nC62_=_C91( C62 C91 ) C62_=_C92( C62 C92 ) C68_=_C71( C68 C71 ) C68_=_C72( C68 C72 ) C68_=_C75( C68 C75 ) C68_=_C80( C68 C80 ) \nC68_=_C82( C68 C82 ) C68_=_C84( C68 C84 ) C68_=_C90( C68 C90 ) C68_=_C91( C68 C91 ) C71_=_C74( C71 C74 ) C71_=_C87( C71 C87 ) \nC71_=_C91( C71 C91 ) C71_=_C92( C71 C92 ) C72_=_C74( C72 C74 ) C72_=_C75( C72 C75 ) C72_=_C80( C72 C80 ) C72_=_C82( C72 C82 ) \nC72_=_C90( C72 C90 ) C72_=_C92( C72 C92 ) C74_=_C75( C74 C75 ) C74_=_C87( C74 C87 ) C74_=_C91( C74 C91 ) C74_=_C92( C74 C92 ) \nC75_=_C82( C75 C82 ) C75_=_C84( C75 C84 ) C75_=_C90( C75 C90 ) C75_=_C91( C75 C91 ) C75_=_C92( C75 C92 ) C80_=_C82( C80 C82 ) \nC82_=_C84( C82 C84 ) C82_=_C90( C82 C90 ) C82_=_C91( C82 C91 ) C84_=_C87( C84 C87 ) C84_=_C90( C84 C90 ) C84_=_C91( C84 C91 ) \nC87_=_C91( C87 C91 ) C87_=_C92( C87 C92 ) C90_=_C91( C90 C91 ) C90_=_C92( C90 C92 ) C91_=_C92( C91 C92 ) "];16-&gt;20[label="39: C4 C7 C8 C9 C10 \nC12 C13 C15 C16 C17 C18 \nC25 C27 C33 C35 C37 C40 \nC41 C42 C45 C46 C48 C51 \nC59 C60 C61 C62 C68 C71 \nC72 C74 C75 C80 C82 C84 \nC87 C90 C91 C92 \n306: C4_=_C12 ,C4_=_C18 ,C4_=_C41 ,C4_=_C59 ,C4_=_C68 ,\nC4_=_C75 ,C4_=_C82 ,C4_=_C84 ,C4_=_C90 ,C4_=_C91 ,C7_=_C8 ,\nC7_=_C9 ,C7_=_C10 ,C7_=_C12 ,C7_=_C13 ,C7_=_C15 ,C7_=_C16 ,\nC7_=_C17 ,C7_=_C18 ,C7_=_C40 ,C7_=_C41 ,C7_=_C42 ,C7_=_C51 ,\nC8_=_C9 ,C8_=_C10 ,C8_=_C12 ,C8_=_C13 ,C8_=_C15 ,C8_=_C16 ,\nC8_=_C17 ,C8_=_C18 ,C8_=_C45 ,C8_=_C46 ,C8_=_C48 ,C8_=_C59 ,\nC8_=_C80 ,C9_=_C10 ,C9_=_C12 ,C9_=_C13 ,C9_=_C15 ,C9_=_C16 ,\nC9_=_C17 ,C9_=_C18 ,C9_=_C51 ,C9_=_C92 ,C10_=_C12 ,C10_=_C13 ,\nC10_=_C15 ,C10_=_C16 ,C10_=_C17 ,C10_=_C18 ,C10_=_C25 ,C10_=_C33 ,\nC10_=_C40 ,C10_=_C41 ,C10_=_C45 ,C10_=_C46 ,C10_=_C51 ,C10_=_C59 ,\nC10_=_C60 ,C10_=_C61 ,C10_=_C62 ,C10_=_C68 ,C10_=_C71 ,C12_=_C13 ,\nC12_=_C15 ,C12_=_C16 ,C12_=_C17 ,C12_=_C18 ,C12_=_C41 ,C12_=_C59 ,\nC12_=_C68 ,C12_=_C71 ,C12_=_C75 ,C12_=_C82 ,C12_=_C84 ,C12_=_C90 ,\nC12_=_C91 ,C13_=_C15 ,C13_=_C16 ,C13_=_C17 ,C13_=_C18 ,C13_=_C25 ,\nC13_=_C59 ,C13_=_C60 ,C13_=_C74 ,C13_=_C80 ,C13_=_C87 ,C15_=_C16 ,\nC15_=_C17 ,C15_=_C18 ,C15_=_C27 ,C15_=_C35 ,C15_=_C40 ,C15_=_C42 ,\nC15_=_C61 ,C15_=_C68 ,C15_=_C72 ,C15_=_C80 ,C15_=_C82 ,C16_=_C17 ,\nC16_=_C18 ,C16_=_C37 ,C16_=_C45 ,C16_=_C48 ,C16_=_C51 ,C16_=_C62 ,\nC16_=_C71 ,C16_=_C74 ,C16_=_C84 ,C16_=_C87 ,C16_=_C91 ,C16_=_C92 ,\nC17_=_C18 ,C17_=_C35 ,C17_=_C37 ,C17_=_C45 ,C17_=_C48 ,C17_=_C62 ,\nC17_=_C71 ,C17_=_C74 ,C17_=_C87 ,C17_=_C91 ,C17_=_C92 ,C18_=_C41 ,\nC18_=_C59 ,C18_=_C60 ,C18_=_C68 ,C18_=_C75 ,C18_=_C82 ,C18_=_C84 ,\nC18_=_C90 ,C18_=_C91 ,C25_=_C27 ,C25_=_C33 ,C25_=_C40 ,C25_=_C41 ,\nC25_=_C45 ,C25_=_C46 ,C25_=_C51 ,C25_=_C59 ,C25_=_C60 ,C25_=_C61 ,\nC25_=_C62 ,C25_=_C74 ,C25_=_C87 ,C27_=_C35 ,C27_=_C40 ,C27_=_C42 ,\nC27_=_C48 ,C27_=_C68 ,C27_=_C72 ,C27_=_C80 ,C27_=_C82 ,C33_=_C35 ,\nC33_=_C37 ,C33_=_C40 ,C33_=_C41 ,C33_=_C45 ,C33_=_C46 ,C33_=_C51 ,\nC33_=_C59 ,C33_=_C60 ,C33_=_C61 ,C33_=_C62 ,C35_=_C37 ,C35_=_C40 ,\nC35_=_C42 ,C35_=_C68 ,C35_=_C72 ,C35_=_C80 ,C35_=_C82 ,C37_=_C45 ,\nC37_=_C48 ,C37_=_C62 ,C37_=_C71 ,C37_=_C72 ,C37_=_C74 ,C37_=_C75 ,\nC37_=_C87 ,C37_=_C90 ,C37_=_C91 ,C37_=_C92 ,C40_=_C41 ,C40_=_C42 ,\nC40_=_C45 ,C40_=_C46 ,C40_=_C51 ,C40_=_C59 ,C40_=_C60 ,C40_=_C61 ,\nC40_=_C62 ,C40_=_C68 ,C40_=_C72 ,C40_=_C80 ,C40_=_C82 ,C41_=_C42 ,\nC41_=_C45 ,C41_=_C46 ,C41_=_C51 ,C41_=_C59 ,C41_=_C60 ,C41_=_C61 ,\nC41_=_C62 ,C41_=_C68 ,C41_=_C75 ,C41_=_C82 ,C41_=_C84 ,C41_=_C90 ,\nC41_=_C91 ,C42_=_C68 ,C42_=_C72 ,C42_=_C80 ,C42_=_C82 ,C45_=_C46 ,\nC45_=_C48 ,C45_=_C51 ,C45_=_C59 ,C45_=_C60 ,C45_=_C61 ,C45_=_C62 ,\nC45_=_C71 ,C45_=_C74 ,C45_=_C87 ,C45_=_C91 ,C45_=_C92 ,C46_=_C48 ,\nC46_=_C51 ,C46_=_C59 ,C46_=_C60 ,C46_=_C61 ,C46_=_C62 ,C46_=_C71 ,\nC46_=_C91 ,C48_=_C62 ,C48_=_C71 ,C48_=_C74 ,C48_=_C82 ,C48_=_C87 ,\nC48_=_C91 ,C48_=_C92 ,C51_=_C59 ,C51_=_C60 ,C51_=_C61 ,C51_=_C62 ,\nC51_=_C84 ,C59_=_C60 ,C59_=_C61 ,C59_=_C62 ,C59_=_C68 ,C59_=_C75 ,\nC59_=_C80 ,C59_=_C82 ,C59_=_C84 ,C59_=_C90 ,C59_=_C91 ,C60_=_C61 ,\nC60_=_C62 ,C60_=_C74 ,C60_=_C87 ,C60_=_C90 ,C61_=_C62 ,C62_=_C71 ,\nC62_=_C74 ,C62_=_C87 ,C62_=_C91 ,C62_=_C92 ,C68_=_C71 ,C68_=_C72 ,\nC68_=_C75 ,C68_=_C80 ,C68_=_C82 ,C68_=_C84 ,C68_=_C90 ,C68_=_C91 ,\nC71_=_C74 ,C71_=_C87 ,C71_=_C91 ,C71_=_C92 ,C72_=_C74 ,C72_=_C75 ,\nC72_=_C80 ,C72_=_C82 ,C72_=_C90 ,C72_=_C92 ,C74_=_C75 ,C74_=_C87 ,\nC74_=_C91 ,C74_=_C92 ,C75_=_C82 ,C75_=_C84 ,C75_=_C90 ,C75_=_C91 ,\nC75_=_C92 ,C80_=_C82 ,C82_=_C84 ,C82_=_C90 ,C82_=_C91 ,C84_=_C87 ,\nC84_=_C90 ,C84_=_C91 ,C87_=_C91 ,C87_=_C92 ,C90_=_C91 ,C90_=_C92 ,\nC91_=_C92 ,"];21[shape=box, label="id:21 level: 4\n39: C0 C1 C4 C5 C6 \nC7 C9 C13 C18 C19 C24 \nC25 C30 C31 C33 C44 C47 \nC49 C50 C51 C52 C54 C55 \nC56 C57 C58 C60 C61 C64 \nC70 C73 C74 C79 C80 C85 \nC87 C88 C89 C90 \n249: C0_=_C1( C0 C1 ) C0_=_C4( C0 C4 ) C0_=_C5( C0 C5 ) C0_=_C6( C0 C6 ) C0_=_C13( C0 C13 ) \nC0_=_C33( C0 C33 ) C0_=_C47( C0 C47 ) C0_=_C56( C0 C56 ) C0_=_C80( C0 C80 ) C1_=_C4( C1 C4 ) C1_=_C5( C1 C5 ) \nC1_=_C6( C1 C6 ) C1_=_C19( C1 C19 ) C1_=_C44( C1 C44 ) C1_=_C47( C1 C47 ) C1_=_C49( C1 C49 ) C1_=_C52( C1 C52 ) \nC1_=_C54( C1 C54 ) C1_=_C70( C1 C70 ) C1_=_C80( C1 C80 ) C1_=_C85( C1 C85 ) C4_=_C5( C4 C5 ) C4_=_C6( C4 C6 ) \nC4_=_C18( C4 C18 ) C4_=_C24( C4 C24 ) C4_=_C50( C4 C50 ) C4_=_C54( C4 C54 ) C4_=_C55( C4 C55 ) C4_=_C56( C4 C56 ) \nC4_=_C57( C4 C57 ) C4_=_C58( C4 C58 ) C4_=_C90( C4 C90 ) C5_=_C6( C5 C6 ) C5_=_C24( C5 C24 ) C5_=_C73( C5 C73 ) \nC5_=_C74( C5 C74 ) C5_=_C87( C5 C87 ) C5_=_C88( C5 C88 ) C6_=_C13( C6 C13 ) C6_=_C47( C6 C47 ) C6_=_C56( C6 C56 ) \nC6_=_C80( C6 C80 ) C6_=_C90( C6 C90 ) C7_=_C9( C7 C9 ) C7_=_C13( C7 C13 ) C7_=_C18( C7 C18 ) C7_=_C19( C7 C19 ) \nC7_=_C44( C7 C44 ) C7_=_C50( C7 C50 ) C7_=_C51( C7 C51 ) C7_=_C52( C7 C52 ) C9_=_C13( C9 C13 ) C9_=_C18( C9 C18 ) \nC9_=_C44( C9 C44 ) C9_=_C50( C9 C50 ) C9_=_C51( C9 C51 ) C9_=_C52( C9 C52 ) C9_=_C58( C9 C58 ) C9_=_C88( C9 C88 ) \nC9_=_C89( C9 C89 ) C13_=_C18( C13 C18 ) C13_=_C25( C13 C25 ) C13_=_C31( C13 C31 ) C13_=_C47( C13 C47 ) C13_=_C50( C13 C50 ) \nC13_=_C56( C13 C56 ) C13_=_C57( C13 C57 ) C13_=_C60( C13 C60 ) C13_=_C64( C13 C64 ) C13_=_C74( C13 C74 ) C13_=_C79( C13 C79 ) \nC13_=_C80( C13 C80 ) C13_=_C87( C13 C87 ) C13_=_C89( C13 C89 ) C18_=_C49( C18 C49 ) C18_=_C57( C18 C57 ) C18_=_C60( C18 C60 ) \nC18_=_C73( C18 C73 ) C18_=_C85( C18 C85 ) C18_=_C90( C18 C90 ) C19_=_C24( C19 C24 ) C19_=_C25( C19 C25 ) C19_=_C30( C19 C30 ) \nC19_=_C31( C19 C31 ) C19_=_C52( C19 C52 ) C19_=_C54( C19 C54 ) C19_=_C70( C19 C70 ) C19_=_C80( C19 C80 ) C19_=_C85( C19 C85 ) \nC24_=_C25( C24 C25 ) C24_=_C30( C24 C30 ) C24_=_C31( C24 C31 ) C24_=_C50( C24 C50 ) C24_=_C54( C24 C54 ) C24_=_C55( C24 C55 ) \nC24_=_C56( C24 C56 ) C24_=_C57( C24 C57 ) C24_=_C58( C24 C58 ) C24_=_C73( C24 C73 ) C24_=_C74( C24 C74 ) C25_=_C30( C25 C30 ) \nC25_=_C31( C25 C31 ) C25_=_C33( C25 C33 ) C25_=_C47( C25 C47 ) C25_=_C50( C25 C50 ) C25_=_C51( C25 C51 ) C25_=_C57( C25 C57 ) \nC25_=_C60( C25 C60 ) C25_=_C61( C25 C61 ) C25_=_C64( C25 C64 ) C25_=_C74( C25 C74 ) C25_=_C79( C25 C79 ) C25_=_C87( C25 C87 ) \nC25_=_C89( C25 C89 ) C30_=_C31( C30 C31 ) C30_=_C33( C30 C33 ) C30_=_C61( C30 C61 ) C30_=_C88( C30 C88 ) C31_=_C47( C31 C47 ) \nC31_=_C50( C31 C50 ) C31_=_C52( C31 C52 ) C31_=_C57( C31 C57 ) C31_=_C60( C31 C60 ) C31_=_C61( C31 C61 ) C31_=_C64( C31 C64 ) \nC31_=_C70( C31 C70 ) C31_=_C74( C31 C74 ) C31_=_C79( C31 C79 ) C31_=_C87( C31 C87 ) C31_=_C89( C31 C89 ) C33_=_C51( C33 C51 ) \nC33_=_C60( C33 C60 ) C33_=_C61( C33 C61 ) C33_=_C88( C33 C88 ) C44_=_C47( C44 C47 ) C44_=_C49( C44 C49 ) C44_=_C50( C44 C50 ) \nC44_=_C51( C44 C51 ) C44_=_C52( C44 C52 ) C44_=_C58( C44 C58 ) C44_=_C88( C44 C88 ) C44_=_C89( C44 C89 ) C47_=_C49( C47 C49 ) \nC47_=_C50( C47 C50 ) C47_=_C56( C47 C56 ) C47_=_C57( C47 C57 ) C47_=_C60( C47 C60 ) C47_=_C64( C47 C64 ) C47_=_C74( C47 C74 ) \nC47_=_C79( C47 C79 ) C47_=_C80( C47 C80 ) C47_=_C87( C47 C87 ) C47_=_C89( C47 C89 ) C49_=_C55( C49 C55 ) C49_=_C57( C49 C57 ) \nC49_=_C60( C49 C60 ) C49_=_C73( C49 C73 ) C49_=_C85( C49 C85 ) C49_=_C90( C49 C90 ) C50_=_C51( C50 C51 ) C50_=_C52( C50 C52 ) \nC50_=_C54( C50 C54 ) C50_=_C55( C50 C55 ) C50_=_C56( C50 C56 ) C50_=_C57( C50 C57 ) C50_=_C58( C50 C58 ) C50_=_C60( C50 C60 ) \nC50_=_C64( C50 C64 ) C50_=_C74( C50 C74 ) C50_=_C79( C50 C79 ) C50_=_C87( C50 C87 ) C50_=_C89( C50 C89 ) C51_=_C52( C51 C52 ) \nC51_=_C56( C51 C56 ) C51_=_C60( C51 C60 ) C51_=_C61( C51 C61 ) C52_=_C54( C52 C54 ) C52_=_C61( C52 C61 ) C52_=_C70( C52 C70 ) \nC52_=_C79( C52 C79 ) C52_=_C80( C52 C80 ) C52_=_C85( C52 C85 ) C52_=_C89( C52 C89 ) C54_=_C55( C54 C55 ) C54_=_C56( C54 C56 ) \nC54_=_C57( C54 C57 ) C54_=_C58( C54 C58 ) C54_=_C64( C54 C64 ) C54_=_C70( C54 C70 ) C54_=_C80( C54 C80 ) C54_=_C85( C54 C85 ) \nC55_=_C56( C55 C56 ) C55_=_C57( C55 C57 ) C55_=_C58( C55 C58 ) C55_=_C64( C55 C64 ) C55_=_C79( C55 C79 ) C56_=_C57( C56 C57 ) \nC56_=_C58( C56 C58 ) C56_=_C80( C56 C80 ) C57_=_C58( C57 C58 ) C57_=_C60(</w:t>
      </w:r>
    </w:p>
    <w:p>
      <w:pPr>
        <w:pStyle w:val="PreformattedText"/>
        <w:bidi w:val="0"/>
        <w:spacing w:before="0" w:after="0"/>
        <w:jc w:val="left"/>
        <w:rPr/>
      </w:pPr>
      <w:r>
        <w:rPr/>
        <w:t xml:space="preserve"> </w:t>
      </w:r>
      <w:r>
        <w:rPr/>
        <w:t>C57 C60 ) C57_=_C64( C57 C64 ) C57_=_C73( C57 C73 ) \nC57_=_C74( C57 C74 ) C57_=_C79( C57 C79 ) C57_=_C85( C57 C85 ) C57_=_C87( C57 C87 ) C57_=_C89( C57 C89 ) C57_=_C90( C57 C90 ) \nC58_=_C85( C58 C85 ) C58_=_C88( C58 C88 ) C58_=_C89( C58 C89 ) C60_=_C61( C60 C61 ) C60_=_C64( C60 C64 ) C60_=_C73( C60 C73 ) \nC60_=_C74( C60 C74 ) C60_=_C79( C60 C79 ) C60_=_C85( C60 C85 ) C60_=_C87( C60 C87 ) C60_=_C89( C60 C89 ) C60_=_C90( C60 C90 ) \nC61_=_C70( C61 C70 ) C61_=_C79( C61 C79 ) C61_=_C88( C61 C88 ) C61_=_C89( C61 C89 ) C64_=_C70( C64 C70 ) C64_=_C74( C64 C74 ) \nC64_=_C79( C64 C79 ) C64_=_C87( C64 C87 ) C64_=_C89( C64 C89 ) C70_=_C79( C70 C79 ) C70_=_C80( C70 C80 ) C70_=_C85( C70 C85 ) \nC70_=_C89( C70 C89 ) C73_=_C74( C73 C74 ) C73_=_C85( C73 C85 ) C73_=_C87( C73 C87 ) C73_=_C88( C73 C88 ) C73_=_C90( C73 C90 ) \nC74_=_C79( C74 C79 ) C74_=_C87( C74 C87 ) C74_=_C89( C74 C89 ) C79_=_C87( C79 C87 ) C79_=_C89( C79 C89 ) C80_=_C85( C80 C85 ) \nC85_=_C90( C85 C90 ) C87_=_C88( C87 C88 ) C87_=_C89( C87 C89 ) C88_=_C89( C88 C89 ) "];17-&gt;21[label="37: C0 C1 C4 C5 C6 \nC7 C9 C13 C18 C19 C24 \nC25 C30 C31 C33 C44 C47 \nC49 C51 C52 C54 C55 C56 \nC58 C60 C61 C64 C70 C73 \nC74 C79 C80 C85 C87 C88 \nC89 C90 \n206: C0_=_C1 ,C0_=_C4 ,C0_=_C5 ,C0_=_C6 ,C0_=_C13 ,\nC0_=_C33 ,C0_=_C47 ,C0_=_C56 ,C0_=_C80 ,C1_=_C4 ,C1_=_C5 ,\nC1_=_C6 ,C1_=_C19 ,C1_=_C44 ,C1_=_C47 ,C1_=_C49 ,C1_=_C52 ,\nC1_=_C54 ,C1_=_C70 ,C1_=_C80 ,C1_=_C85 ,C4_=_C5 ,C4_=_C6 ,\nC4_=_C18 ,C4_=_C24 ,C4_=_C54 ,C4_=_C55 ,C4_=_C56 ,C4_=_C58 ,\nC4_=_C90 ,C5_=_C6 ,C5_=_C24 ,C5_=_C73 ,C5_=_C74 ,C5_=_C87 ,\nC5_=_C88 ,C6_=_C13 ,C6_=_C47 ,C6_=_C56 ,C6_=_C80 ,C6_=_C90 ,\nC7_=_C9 ,C7_=_C13 ,C7_=_C18 ,C7_=_C19 ,C7_=_C44 ,C7_=_C51 ,\nC7_=_C52 ,C9_=_C13 ,C9_=_C18 ,C9_=_C44 ,C9_=_C51 ,C9_=_C52 ,\nC9_=_C58 ,C9_=_C88 ,C9_=_C89 ,C13_=_C18 ,C13_=_C25 ,C13_=_C31 ,\nC13_=_C47 ,C13_=_C56 ,C13_=_C60 ,C13_=_C64 ,C13_=_C74 ,C13_=_C79 ,\nC13_=_C80 ,C13_=_C87 ,C13_=_C89 ,C18_=_C49 ,C18_=_C60 ,C18_=_C73 ,\nC18_=_C85 ,C18_=_C90 ,C19_=_C24 ,C19_=_C25 ,C19_=_C30 ,C19_=_C31 ,\nC19_=_C52 ,C19_=_C54 ,C19_=_C70 ,C19_=_C80 ,C19_=_C85 ,C24_=_C25 ,\nC24_=_C30 ,C24_=_C31 ,C24_=_C54 ,C24_=_C55 ,C24_=_C56 ,C24_=_C58 ,\nC24_=_C73 ,C24_=_C74 ,C25_=_C30 ,C25_=_C31 ,C25_=_C33 ,C25_=_C47 ,\nC25_=_C51 ,C25_=_C60 ,C25_=_C61 ,C25_=_C64 ,C25_=_C74 ,C25_=_C79 ,\nC25_=_C87 ,C25_=_C89 ,C30_=_C31 ,C30_=_C33 ,C30_=_C61 ,C30_=_C88 ,\nC31_=_C47 ,C31_=_C52 ,C31_=_C60 ,C31_=_C61 ,C31_=_C64 ,C31_=_C70 ,\nC31_=_C74 ,C31_=_C79 ,C31_=_C87 ,C31_=_C89 ,C33_=_C51 ,C33_=_C60 ,\nC33_=_C61 ,C33_=_C88 ,C44_=_C47 ,C44_=_C49 ,C44_=_C51 ,C44_=_C52 ,\nC44_=_C58 ,C44_=_C88 ,C44_=_C89 ,C47_=_C49 ,C47_=_C56 ,C47_=_C60 ,\nC47_=_C64 ,C47_=_C74 ,C47_=_C79 ,C47_=_C80 ,C47_=_C87 ,C47_=_C89 ,\nC49_=_C55 ,C49_=_C60 ,C49_=_C73 ,C49_=_C85 ,C49_=_C90 ,C51_=_C52 ,\nC51_=_C56 ,C51_=_C60 ,C51_=_C61 ,C52_=_C54 ,C52_=_C61 ,C52_=_C70 ,\nC52_=_C79 ,C52_=_C80 ,C52_=_C85 ,C52_=_C89 ,C54_=_C55 ,C54_=_C56 ,\nC54_=_C58 ,C54_=_C64 ,C54_=_C70 ,C54_=_C80 ,C54_=_C85 ,C55_=_C56 ,\nC55_=_C58 ,C55_=_C64 ,C55_=_C79 ,C56_=_C58 ,C56_=_C80 ,C58_=_C85 ,\nC58_=_C88 ,C58_=_C89 ,C60_=_C61 ,C60_=_C64 ,C60_=_C73 ,C60_=_C74 ,\nC60_=_C79 ,C60_=_C85 ,C60_=_C87 ,C60_=_C89 ,C60_=_C90 ,C61_=_C70 ,\nC61_=_C79 ,C61_=_C88 ,C61_=_C89 ,C64_=_C70 ,C64_=_C74 ,C64_=_C79 ,\nC64_=_C87 ,C64_=_C89 ,C70_=_C79 ,C70_=_C80 ,C70_=_C85 ,C70_=_C89 ,\nC73_=_C74 ,C73_=_C85 ,C73_=_C87 ,C73_=_C88 ,C73_=_C90 ,C74_=_C79 ,\nC74_=_C87 ,C74_=_C89 ,C79_=_C87 ,C79_=_C89 ,C80_=_C85 ,C85_=_C90 ,\nC87_=_C88 ,C87_=_C89 ,C88_=_C89 ,"];22[shape=box, label="id:22 level: 5\n21: C17 C23 C27 C30 C35 \nC36 C38 C43 C46 C48 C49 \nC55 C58 C62 C63 C71 C81 \nC82 C85 C86 C91 \n112: C17_=_C35( C17 C35 ) C17_=_C43( C17 C43 ) C17_=_C48( C17 C48 ) C17_=_C49( C17 C49 ) C17_=_C55( C17 C55 ) \nC17_=_C62( C17 C62 ) C17_=_C63( C17 C63 ) C17_=_C71( C17 C71 ) C17_=_C86( C17 C86 ) C17_=_C91( C17 C91 ) C23_=_C27( C23 C27 ) \nC23_=_C30( C23 C30 ) C23_=_C36( C23 C36 ) C23_=_C43( C23 C43 ) C23_=_C46( C23 C46 ) C23_=_C48( C23 C48 ) C23_=_C49( C23 C49 ) \nC23_=_C81( C23 C81 ) C23_=_C82( C23 C82 ) C23_=_C86( C23 C86 ) C27_=_C30( C27 C30 ) C27_=_C35( C27 C35 ) C27_=_C36( C27 C36 ) \nC27_=_C43( C27 C43 ) C27_=_C48( C27 C48 ) C27_=_C81( C27 C81 ) C27_=_C82( C27 C82 ) C27_=_C86( C27 C86 ) C30_=_C36( C30 C36 ) \nC30_=_C43( C30 C43 ) C30_=_C48( C30 C48 ) C30_=_C81( C30 C81 ) C30_=_C82( C30 C82 ) C30_=_C86( C30 C86 ) C35_=_C36( C35 C36 ) \nC35_=_C38( C35 C38 ) C35_=_C43( C35 C43 ) C35_=_C49( C35 C49 ) C35_=_C55( C35 C55 ) C35_=_C63( C35 C63 ) C35_=_C82( C35 C82 ) \nC35_=_C86( C35 C86 ) C36_=_C38( C36 C38 ) C36_=_C43( C36 C43 ) C36_=_C48( C36 C48 ) C36_=_C81( C36 C81 ) C36_=_C82( C36 C82 ) \nC36_=_C86( C36 C86 ) C38_=_C46( C38 C46 ) C38_=_C58( C38 C58 ) C38_=_C62( C38 C62 ) C38_=_C71( C38 C71 ) C38_=_C81( C38 C81 ) \nC38_=_C85( C38 C85 ) C38_=_C86( C38 C86 ) C38_=_C91( C38 C91 ) C43_=_C48( C43 C48 ) C43_=_C49( C43 C49 ) C43_=_C55( C43 C55 ) \nC43_=_C63( C43 C63 ) C43_=_C81( C43 C81 ) C43_=_C82( C43 C82 ) C43_=_C86( C43 C86 ) C46_=_C48( C46 C48 ) C46_=_C49( C46 C49 ) \nC46_=_C58( C46 C58 ) C46_=_C62( C46 C62 ) C46_=_C71( C46 C71 ) C46_=_C81( C46 C81 ) C46_=_C85( C46 C85 ) C46_=_C86( C46 C86 ) \nC46_=_C91( C46 C91 ) C48_=_C49( C48 C49 ) C48_=_C62( C48 C62 ) C48_=_C71( C48 C71 ) C48_=_C81( C48 C81 ) C48_=_C82( C48 C82 ) \nC48_=_C86( C48 C86 ) C48_=_C91( C48 C91 ) C49_=_C55( C49 C55 ) C49_=_C63( C49 C63 ) C49_=_C85( C49 C85 ) C49_=_C86( C49 C86 ) \nC55_=_C58( C55 C58 ) C55_=_C63( C55 C63 ) C55_=_C86( C55 C86 ) C58_=_C62( C58 C62 ) C58_=_C71( C58 C71 ) C58_=_C81( C58 C81 ) \nC58_=_C85( C58 C85 ) C58_=_C86( C58 C86 ) C58_=_C91( C58 C91 ) C62_=_C71( C62 C71 ) C62_=_C81( C62 C81 ) C62_=_C85( C62 C85 ) \nC62_=_C86( C62 C86 ) C62_=_C91( C62 C91 ) C63_=_C71( C63 C71 ) C63_=_C86( C63 C86 ) C71_=_C81( C71 C81 ) C71_=_C85( C71 C85 ) \nC71_=_C86( C71 C86 ) C71_=_C91( C71 C91 ) C81_=_C82( C81 C82 ) C81_=_C85( C81 C85 ) C81_=_C86( C81 C86 ) C81_=_C91( C81 C91 ) \nC82_=_C86( C82 C86 ) C82_=_C91( C82 C91 ) C85_=_C86( C85 C86 ) C85_=_C91( C85 C91 ) C86_=_C91( C86 C91 ) "];19-&gt;22[label="20: C17 C23 C27 C30 C35 \nC36 C38 C43 C46 C48 C49 \nC55 C58 C62 C63 C71 C81 \nC82 C85 C91 \n92: C17_=_C35 ,C17_=_C43 ,C17_=_C48 ,C17_=_C49 ,C17_=_C55 ,\nC17_=_C62 ,C17_=_C63 ,C17_=_C71 ,C17_=_C91 ,C23_=_C27 ,C23_=_C30 ,\nC23_=_C36 ,C23_=_C43 ,C23_=_C46 ,C23_=_C48 ,C23_=_C49 ,C23_=_C81 ,\nC23_=_C82 ,C27_=_C30 ,C27_=_C35 ,C27_=_C36 ,C27_=_C43 ,C27_=_C48 ,\nC27_=_C81 ,C27_=_C82 ,C30_=_C36 ,C30_=_C43 ,C30_=_C48 ,C30_=_C81 ,\nC30_=_C82 ,C35_=_C36 ,C35_=_C38 ,C35_=_C43 ,C35_=_C49 ,C35_=_C55 ,\nC35_=_C63 ,C35_=_C82 ,C36_=_C38 ,C36_=_C43 ,C36_=_C48 ,C36_=_C81 ,\nC36_=_C82 ,C38_=_C46 ,C38_=_C58 ,C38_=_C62 ,C38_=_C71 ,C38_=_C81 ,\nC38_=_C85 ,C38_=_C91 ,C43_=_C48 ,C43_=_C49 ,C43_=_C55 ,C43_=_C63 ,\nC43_=_C81 ,C43_=_C82 ,C46_=_C48 ,C46_=_C49 ,C46_=_C58 ,C46_=_C62 ,\nC46_=_C71 ,C46_=_C81 ,C46_=_C85 ,C46_=_C91 ,C48_=_C49 ,C48_=_C62 ,\nC48_=_C71 ,C48_=_C81 ,C48_=_C82 ,C48_=_C91 ,C49_=_C55 ,C49_=_C63 ,\nC49_=_C85 ,C55_=_C58 ,C55_=_C63 ,C58_=_C62 ,C58_=_C71 ,C58_=_C81 ,\nC58_=_C85 ,C58_=_C91 ,C62_=_C71 ,C62_=_C81 ,C62_=_C85 ,C62_=_C91 ,\nC63_=_C71 ,C71_=_C81 ,C71_=_C85 ,C71_=_C91 ,C81_=_C82 ,C81_=_C85 ,\nC81_=_C91 ,C82_=_C91 ,C85_=_C91 ,"];23[shape=box, label="id:23 level: 5\n35: C4 C7 C8 C9 C10 \nC11 C12 C13 C15 C16 C17 \nC18 C27 C35 C37 C40 C41 \nC42 C45 C48 C59 C62 C68 \nC71 C72 C74 C75 C80 C82 \nC83 C84 C87 C90 C91 C92 \n286: C4_=_C12( C4 C12 ) C4_=_C18( C4 C18 ) C4_=_C41( C4 C41 ) C4_=_C59( C4 C59 ) C4_=_C68( C4 C68 ) \nC4_=_C75( C4 C75 ) C4_=_C82( C4 C82 ) C4_=_C83( C4 C83 ) C4_=_C84( C4 C84 ) C4_=_C90( C4 C90 ) C4_=_C91( C4 C91 ) \nC7_=_C8( C7 C8 ) C7_=_C9( C7 C9 ) C7_=_C10( C7 C10 ) C7_=_C11( C7 C11 ) C7_=_C12( C7 C12 ) C7_=_C13( C7 C13 ) \nC7_=_C15( C7 C15 ) C7_=_C16( C7 C16 ) C7_=_C17( C7 C17 ) C7_=_C18( C7 C18 ) C7_=_C40( C7 C40 ) C7_=_C41( C7 C41 ) \nC7_=_C42( C7 C42 ) C8_=_C9( C8 C9 ) C8_=_C10( C8 C10 ) C8_=_C11( C8 C11 ) C8_=_C12( C8 C12 ) C8_=_C13( C8 C13 ) \nC8_=_C15( C8 C15 ) C8_=_C16( C8 C16 ) C8_=_C17( C8 C17 ) C8_=_C18( C8 C18 ) C8_=_C45( C8 C45 ) C8_=_C48( C8 C48 ) \nC8_=_C59( C8 C59 ) C8_=_C80( C8 C80 ) C9_=_C10( C9 C10 ) C9_=_C11( C9 C11 ) C9_=_C12( C9 C12 ) C9_=_C13( C9 C13 ) \nC9_=_C15( C9 C15 ) C9_=_C16( C9 C16 ) C9_=_C17( C9 C17 ) C9_=_C18( C9 C18 ) C9_=_C92( C9 C92 ) C10_=_C11( C10 C11 ) \nC10_=_C12( C10 C12 ) C10_=_C13( C10 C13 ) C10_=_C15( C10 C15 ) C10_=_C16( C10 C16 ) C10_=_C17( C10 C17 ) C10_=_C18( C10 C18 ) \nC10_=_C40( C10 C40 ) C10_=_C41( C10 C41 ) C10_=_C45( C10 C45 ) C10_=_C59( C10 C59 ) C10_=_C62( C10 C62 ) C10_=_C68( C10 C68 ) \nC10_=_C71( C10 C71 ) C11_=_C12( C11 C12 ) C11_=_C13( C11 C13 ) C11_=_C15( C11 C15 ) C11_=_C16( C11 C16 ) C11_=_C17( C11 C17 ) \nC11_=_C18( C11 C18 ) C11_=_C37( C11 C37 ) C11_=_C40( C11 C40 ) C11_=_C41( C11 C41 ) C11_=_C45( C11 C45 ) C11_=_C48( C11 C48 ) \nC11_=_C59( C11 C59 ) C11_=_C62( C11 C62 ) C11_=_C71( C11 C71 ) C11_=_C74( C11 C74 ) C11_=_C83( C11 C83 ) C11_=_C87( C11 C87 ) \nC11_=_C91( C11 C91 ) C11_=_C92( C11 C92 ) C12_=_C13( C12 C13 ) C12_=_C15( C12 C15 ) C12_=_C16( C12 C16 ) C12_=_C17( C12 C17 ) \nC12_=_C18( C12 C18 ) C12_=_C41( C12 C41 ) C12_=_C59( C12 C59 ) C12_=_C68( C12 C68 ) C12_=_C71( C12 C71 ) C12_=_C75( C12 C75 ) \nC12_=_C82( C12 C82 ) C12_=_C83( C12 C83 ) C12_=_C84( C12 C84 ) C12_=_C90( C12 C90 ) C12_=_C91( C12 C91 ) C13_=_C15( C13 C15 ) \nC13_=_C16( C13 C16 ) C13_=_C17( C13 C17 ) C13_=_C18( C13 C18 ) C13_=_C59( C13 C59 ) C13_=_C74( C13 C74 ) C13_=_C80( C13 C80 ) \nC13_=_C87( C13 C87 ) C15_=_C16( C15 C16 ) C15_=_C17( C15 C17 ) C15_=_C18( C15 C18 ) C15_=_C27( C15 C27 ) C15_=_C35( C15 C35 ) \nC15_=_C40( C15 C40 ) C15_=_C42( C15 C42 ) C15_=_C68( C15 C68 ) C15_=_C72( C15 C72 ) C15_=_C80( C15 C80 ) C15_=_C82( C15 C82 ) \nC15_=_C83( C15 C83 ) C16_=_C17( C16 C17 ) C16_=_C18( C16 C18 ) C16_=_C37( C16 C37 ) C16_=_C45( C16 C45 ) C16_=_C48( C16 C48 ) \nC16_=_C62( C16 C62 ) C16_=_C71( C16 C71 ) C16_=_C74( C16 C74 ) C16_=_C83( C16 C83 ) C16_=_C84( C16</w:t>
      </w:r>
    </w:p>
    <w:p>
      <w:pPr>
        <w:pStyle w:val="PreformattedText"/>
        <w:bidi w:val="0"/>
        <w:spacing w:before="0" w:after="0"/>
        <w:jc w:val="left"/>
        <w:rPr/>
      </w:pPr>
      <w:r>
        <w:rPr/>
        <w:t xml:space="preserve"> </w:t>
      </w:r>
      <w:r>
        <w:rPr/>
        <w:t>C84 ) C16_=_C87( C16 C87 ) \nC16_=_C91( C16 C91 ) C16_=_C92( C16 C92 ) C17_=_C18( C17 C18 ) C17_=_C35( C17 C35 ) C17_=_C37( C17 C37 ) C17_=_C45( C17 C45 ) \nC17_=_C48( C17 C48 ) C17_=_C62( C17 C62 ) C17_=_C71( C17 C71 ) C17_=_C74( C17 C74 ) C17_=_C83( C17 C83 ) C17_=_C87( C17 C87 ) \nC17_=_C91( C17 C91 ) C17_=_C92( C17 C92 ) C18_=_C41( C18 C41 ) C18_=_C59( C18 C59 ) C18_=_C68( C18 C68 ) C18_=_C75( C18 C75 ) \nC18_=_C82( C18 C82 ) C18_=_C83( C18 C83 ) C18_=_C84( C18 C84 ) C18_=_C90( C18 C90 ) C18_=_C91( C18 C91 ) C27_=_C35( C27 C35 ) \nC27_=_C40( C27 C40 ) C27_=_C42( C27 C42 ) C27_=_C48( C27 C48 ) C27_=_C68( C27 C68 ) C27_=_C72( C27 C72 ) C27_=_C80( C27 C80 ) \nC27_=_C82( C27 C82 ) C27_=_C83( C27 C83 ) C35_=_C37( C35 C37 ) C35_=_C40( C35 C40 ) C35_=_C42( C35 C42 ) C35_=_C68( C35 C68 ) \nC35_=_C72( C35 C72 ) C35_=_C80( C35 C80 ) C35_=_C82( C35 C82 ) C35_=_C83( C35 C83 ) C37_=_C45( C37 C45 ) C37_=_C48( C37 C48 ) \nC37_=_C62( C37 C62 ) C37_=_C71( C37 C71 ) C37_=_C72( C37 C72 ) C37_=_C74( C37 C74 ) C37_=_C75( C37 C75 ) C37_=_C83( C37 C83 ) \nC37_=_C87( C37 C87 ) C37_=_C90( C37 C90 ) C37_=_C91( C37 C91 ) C37_=_C92( C37 C92 ) C40_=_C41( C40 C41 ) C40_=_C42( C40 C42 ) \nC40_=_C45( C40 C45 ) C40_=_C59( C40 C59 ) C40_=_C62( C40 C62 ) C40_=_C68( C40 C68 ) C40_=_C72( C40 C72 ) C40_=_C80( C40 C80 ) \nC40_=_C82( C40 C82 ) C40_=_C83( C40 C83 ) C41_=_C42( C41 C42 ) C41_=_C45( C41 C45 ) C41_=_C59( C41 C59 ) C41_=_C62( C41 C62 ) \nC41_=_C68( C41 C68 ) C41_=_C75( C41 C75 ) C41_=_C82( C41 C82 ) C41_=_C83( C41 C83 ) C41_=_C84( C41 C84 ) C41_=_C90( C41 C90 ) \nC41_=_C91( C41 C91 ) C42_=_C68( C42 C68 ) C42_=_C72( C42 C72 ) C42_=_C80( C42 C80 ) C42_=_C82( C42 C82 ) C42_=_C83( C42 C83 ) \nC45_=_C48( C45 C48 ) C45_=_C59( C45 C59 ) C45_=_C62( C45 C62 ) C45_=_C71( C45 C71 ) C45_=_C74( C45 C74 ) C45_=_C83( C45 C83 ) \nC45_=_C87( C45 C87 ) C45_=_C91( C45 C91 ) C45_=_C92( C45 C92 ) C48_=_C62( C48 C62 ) C48_=_C71( C48 C71 ) C48_=_C74( C48 C74 ) \nC48_=_C82( C48 C82 ) C48_=_C83( C48 C83 ) C48_=_C87( C48 C87 ) C48_=_C91( C48 C91 ) C48_=_C92( C48 C92 ) C59_=_C62( C59 C62 ) \nC59_=_C68( C59 C68 ) C59_=_C75( C59 C75 ) C59_=_C80( C59 C80 ) C59_=_C82( C59 C82 ) C59_=_C83( C59 C83 ) C59_=_C84( C59 C84 ) \nC59_=_C90( C59 C90 ) C59_=_C91( C59 C91 ) C62_=_C71( C62 C71 ) C62_=_C74( C62 C74 ) C62_=_C83( C62 C83 ) C62_=_C87( C62 C87 ) \nC62_=_C91( C62 C91 ) C62_=_C92( C62 C92 ) C68_=_C71( C68 C71 ) C68_=_C72( C68 C72 ) C68_=_C75( C68 C75 ) C68_=_C80( C68 C80 ) \nC68_=_C82( C68 C82 ) C68_=_C83( C68 C83 ) C68_=_C84( C68 C84 ) C68_=_C90( C68 C90 ) C68_=_C91( C68 C91 ) C71_=_C74( C71 C74 ) \nC71_=_C83( C71 C83 ) C71_=_C87( C71 C87 ) C71_=_C91( C71 C91 ) C71_=_C92( C71 C92 ) C72_=_C74( C72 C74 ) C72_=_C75( C72 C75 ) \nC72_=_C80( C72 C80 ) C72_=_C82( C72 C82 ) C72_=_C83( C72 C83 ) C72_=_C90( C72 C90 ) C72_=_C92( C72 C92 ) C74_=_C75( C74 C75 ) \nC74_=_C83( C74 C83 ) C74_=_C87( C74 C87 ) C74_=_C91( C74 C91 ) C74_=_C92( C74 C92 ) C75_=_C82( C75 C82 ) C75_=_C83( C75 C83 ) \nC75_=_C84( C75 C84 ) C75_=_C90( C75 C90 ) C75_=_C91( C75 C91 ) C75_=_C92( C75 C92 ) C80_=_C82( C80 C82 ) C80_=_C83( C80 C83 ) \nC82_=_C83( C82 C83 ) C82_=_C84( C82 C84 ) C82_=_C90( C82 C90 ) C82_=_C91( C82 C91 ) C83_=_C84( C83 C84 ) C83_=_C87( C83 C87 ) \nC83_=_C90( C83 C90 ) C83_=_C91( C83 C91 ) C83_=_C92( C83 C92 ) C84_=_C87( C84 C87 ) C84_=_C90( C84 C90 ) C84_=_C91( C84 C91 ) \nC87_=_C91( C87 C91 ) C87_=_C92( C87 C92 ) C90_=_C91( C90 C91 ) C90_=_C92( C90 C92 ) C91_=_C92( C91 C92 ) "];20-&gt;23[label="34: C4 C7 C8 C9 C10 \nC11 C12 C13 C15 C16 C17 \nC18 C27 C35 C37 C40 C41 \nC42 C45 C48 C59 C62 C68 \nC71 C72 C74 C75 C80 C82 \nC84 C87 C90 C91 C92 \n257: C4_=_C12 ,C4_=_C18 ,C4_=_C41 ,C4_=_C59 ,C4_=_C68 ,\nC4_=_C75 ,C4_=_C82 ,C4_=_C84 ,C4_=_C90 ,C4_=_C91 ,C7_=_C8 ,\nC7_=_C9 ,C7_=_C10 ,C7_=_C11 ,C7_=_C12 ,C7_=_C13 ,C7_=_C15 ,\nC7_=_C16 ,C7_=_C17 ,C7_=_C18 ,C7_=_C40 ,C7_=_C41 ,C7_=_C42 ,\nC8_=_C9 ,C8_=_C10 ,C8_=_C11 ,C8_=_C12 ,C8_=_C13 ,C8_=_C15 ,\nC8_=_C16 ,C8_=_C17 ,C8_=_C18 ,C8_=_C45 ,C8_=_C48 ,C8_=_C59 ,\nC8_=_C80 ,C9_=_C10 ,C9_=_C11 ,C9_=_C12 ,C9_=_C13 ,C9_=_C15 ,\nC9_=_C16 ,C9_=_C17 ,C9_=_C18 ,C9_=_C92 ,C10_=_C11 ,C10_=_C12 ,\nC10_=_C13 ,C10_=_C15 ,C10_=_C16 ,C10_=_C17 ,C10_=_C18 ,C10_=_C40 ,\nC10_=_C41 ,C10_=_C45 ,C10_=_C59 ,C10_=_C62 ,C10_=_C68 ,C10_=_C71 ,\nC11_=_C12 ,C11_=_C13 ,C11_=_C15 ,C11_=_C16 ,C11_=_C17 ,C11_=_C18 ,\nC11_=_C37 ,C11_=_C40 ,C11_=_C41 ,C11_=_C45 ,C11_=_C48 ,C11_=_C59 ,\nC11_=_C62 ,C11_=_C71 ,C11_=_C74 ,C11_=_C87 ,C11_=_C91 ,C11_=_C92 ,\nC12_=_C13 ,C12_=_C15 ,C12_=_C16 ,C12_=_C17 ,C12_=_C18 ,C12_=_C41 ,\nC12_=_C59 ,C12_=_C68 ,C12_=_C71 ,C12_=_C75 ,C12_=_C82 ,C12_=_C84 ,\nC12_=_C90 ,C12_=_C91 ,C13_=_C15 ,C13_=_C16 ,C13_=_C17 ,C13_=_C18 ,\nC13_=_C59 ,C13_=_C74 ,C13_=_C80 ,C13_=_C87 ,C15_=_C16 ,C15_=_C17 ,\nC15_=_C18 ,C15_=_C27 ,C15_=_C35 ,C15_=_C40 ,C15_=_C42 ,C15_=_C68 ,\nC15_=_C72 ,C15_=_C80 ,C15_=_C82 ,C16_=_C17 ,C16_=_C18 ,C16_=_C37 ,\nC16_=_C45 ,C16_=_C48 ,C16_=_C62 ,C16_=_C71 ,C16_=_C74 ,C16_=_C84 ,\nC16_=_C87 ,C16_=_C91 ,C16_=_C92 ,C17_=_C18 ,C17_=_C35 ,C17_=_C37 ,\nC17_=_C45 ,C17_=_C48 ,C17_=_C62 ,C17_=_C71 ,C17_=_C74 ,C17_=_C87 ,\nC17_=_C91 ,C17_=_C92 ,C18_=_C41 ,C18_=_C59 ,C18_=_C68 ,C18_=_C75 ,\nC18_=_C82 ,C18_=_C84 ,C18_=_C90 ,C18_=_C91 ,C27_=_C35 ,C27_=_C40 ,\nC27_=_C42 ,C27_=_C48 ,C27_=_C68 ,C27_=_C72 ,C27_=_C80 ,C27_=_C82 ,\nC35_=_C37 ,C35_=_C40 ,C35_=_C42 ,C35_=_C68 ,C35_=_C72 ,C35_=_C80 ,\nC35_=_C82 ,C37_=_C45 ,C37_=_C48 ,C37_=_C62 ,C37_=_C71 ,C37_=_C72 ,\nC37_=_C74 ,C37_=_C75 ,C37_=_C87 ,C37_=_C90 ,C37_=_C91 ,C37_=_C92 ,\nC40_=_C41 ,C40_=_C42 ,C40_=_C45 ,C40_=_C59 ,C40_=_C62 ,C40_=_C68 ,\nC40_=_C72 ,C40_=_C80 ,C40_=_C82 ,C41_=_C42 ,C41_=_C45 ,C41_=_C59 ,\nC41_=_C62 ,C41_=_C68 ,C41_=_C75 ,C41_=_C82 ,C41_=_C84 ,C41_=_C90 ,\nC41_=_C91 ,C42_=_C68 ,C42_=_C72 ,C42_=_C80 ,C42_=_C82 ,C45_=_C48 ,\nC45_=_C59 ,C45_=_C62 ,C45_=_C71 ,C45_=_C74 ,C45_=_C87 ,C45_=_C91 ,\nC45_=_C92 ,C48_=_C62 ,C48_=_C71 ,C48_=_C74 ,C48_=_C82 ,C48_=_C87 ,\nC48_=_C91 ,C48_=_C92 ,C59_=_C62 ,C59_=_C68 ,C59_=_C75 ,C59_=_C80 ,\nC59_=_C82 ,C59_=_C84 ,C59_=_C90 ,C59_=_C91 ,C62_=_C71 ,C62_=_C74 ,\nC62_=_C87 ,C62_=_C91 ,C62_=_C92 ,C68_=_C71 ,C68_=_C72 ,C68_=_C75 ,\nC68_=_C80 ,C68_=_C82 ,C68_=_C84 ,C68_=_C90 ,C68_=_C91 ,C71_=_C74 ,\nC71_=_C87 ,C71_=_C91 ,C71_=_C92 ,C72_=_C74 ,C72_=_C75 ,C72_=_C80 ,\nC72_=_C82 ,C72_=_C90 ,C72_=_C92 ,C74_=_C75 ,C74_=_C87 ,C74_=_C91 ,\nC74_=_C92 ,C75_=_C82 ,C75_=_C84 ,C75_=_C90 ,C75_=_C91 ,C75_=_C92 ,\nC80_=_C82 ,C82_=_C84 ,C82_=_C90 ,C82_=_C91 ,C84_=_C87 ,C84_=_C90 ,\nC84_=_C91 ,C87_=_C91 ,C87_=_C92 ,C90_=_C91 ,C90_=_C92 ,C91_=_C92 ,"];24[shape=box, label="id:24 level: 5\n18: C7 C9 C18 C30 C33 \nC44 C49 C50 C51 C52 C53 \nC57 C60 C61 C73 C85 C88 \nC90 \n74: C7_=_C9( C7 C9 ) C7_=_C18( C7 C18 ) C7_=_C44( C7 C44 ) C7_=_C50( C7 C50 ) C7_=_C51( C7 C51 ) \nC7_=_C52( C7 C52 ) C7_=_C53( C7 C53 ) C9_=_C18( C9 C18 ) C9_=_C44( C9 C44 ) C9_=_C50( C9 C50 ) C9_=_C51( C9 C51 ) \nC9_=_C52( C9 C52 ) C9_=_C53( C9 C53 ) C9_=_C88( C9 C88 ) C18_=_C49( C18 C49 ) C18_=_C53( C18 C53 ) C18_=_C57( C18 C57 ) \nC18_=_C60( C18 C60 ) C18_=_C73( C18 C73 ) C18_=_C85( C18 C85 ) C18_=_C90( C18 C90 ) C30_=_C33( C30 C33 ) C30_=_C53( C30 C53 ) \nC30_=_C61( C30 C61 ) C30_=_C88( C30 C88 ) C33_=_C51( C33 C51 ) C33_=_C53( C33 C53 ) C33_=_C60( C33 C60 ) C33_=_C61( C33 C61 ) \nC33_=_C88( C33 C88 ) C44_=_C49( C44 C49 ) C44_=_C50( C44 C50 ) C44_=_C51( C44 C51 ) C44_=_C52( C44 C52 ) C44_=_C53( C44 C53 ) \nC44_=_C88( C44 C88 ) C49_=_C53( C49 C53 ) C49_=_C57( C49 C57 ) C49_=_C60( C49 C60 ) C49_=_C73( C49 C73 ) C49_=_C85( C49 C85 ) \nC49_=_C90( C49 C90 ) C50_=_C51( C50 C51 ) C50_=_C52( C50 C52 ) C50_=_C53( C50 C53 ) C50_=_C57( C50 C57 ) C50_=_C60( C50 C60 ) \nC51_=_C52( C51 C52 ) C51_=_C53( C51 C53 ) C51_=_C60( C51 C60 ) C51_=_C61( C51 C61 ) C52_=_C53( C52 C53 ) C52_=_C61( C52 C61 ) \nC52_=_C85( C52 C85 ) C53_=_C57( C53 C57 ) C53_=_C60( C53 C60 ) C53_=_C61( C53 C61 ) C53_=_C73( C53 C73 ) C53_=_C85( C53 C85 ) \nC53_=_C88( C53 C88 ) C53_=_C90( C53 C90 ) C57_=_C60( C57 C60 ) C57_=_C73( C57 C73 ) C57_=_C85( C57 C85 ) C57_=_C90( C57 C90 ) \nC60_=_C61( C60 C61 ) C60_=_C73( C60 C73 ) C60_=_C85( C60 C85 ) C60_=_C90( C60 C90 ) C61_=_C88( C61 C88 ) C73_=_C85( C73 C85 ) \nC73_=_C88( C73 C88 ) C73_=_C90( C73 C90 ) C85_=_C90( C85 C90 ) "];21-&gt;24[label="17: C7 C9 C18 C30 C33 \nC44 C49 C50 C51 C52 C57 \nC60 C61 C73 C85 C88 C90 \n57: C7_=_C9 ,C7_=_C18 ,C7_=_C44 ,C7_=_C50 ,C7_=_C51 ,\nC7_=_C52 ,C9_=_C18 ,C9_=_C44 ,C9_=_C50 ,C9_=_C51 ,C9_=_C52 ,\nC9_=_C88 ,C18_=_C49 ,C18_=_C57 ,C18_=_C60 ,C18_=_C73 ,C18_=_C85 ,\nC18_=_C90 ,C30_=_C33 ,C30_=_C61 ,C30_=_C88 ,C33_=_C51 ,C33_=_C60 ,\nC33_=_C61 ,C33_=_C88 ,C44_=_C49 ,C44_=_C50 ,C44_=_C51 ,C44_=_C52 ,\nC44_=_C88 ,C49_=_C57 ,C49_=_C60 ,C49_=_C73 ,C49_=_C85 ,C49_=_C90 ,\nC50_=_C51 ,C50_=_C52 ,C50_=_C57 ,C50_=_C60 ,C51_=_C52 ,C51_=_C60 ,\nC51_=_C61 ,C52_=_C61 ,C52_=_C85 ,C57_=_C60 ,C57_=_C73 ,C57_=_C85 ,\nC57_=_C90 ,C60_=_C61 ,C60_=_C73 ,C60_=_C85 ,C60_=_C90 ,C61_=_C88 ,\nC73_=_C85 ,C73_=_C88 ,C73_=_C90 ,C85_=_C90 ,"];25[shape=box, label="id:25 level: 5\n28: C0 C1 C3 C4 C5 \nC6 C13 C19 C24 C25 C31 \nC47 C50 C52 C54 C55 C56 \nC57 C58 C60 C64 C70 C74 \nC79 C80 C85 C87 C89 \n184: C0_=_C1( C0 C1 ) C0_=_C3( C0 C3 ) C0_=_C4( C0 C4 ) C0_=_C5( C0 C5 ) C0_=_C6( C0 C6 ) \nC0_=_C13( C0 C13 ) C0_=_C47( C0 C47 ) C0_=_C56( C0 C56 ) C0_=_C80( C0 C80 ) C1_=_C3( C1 C3 ) C1_=_C4( C1 C4 ) \nC1_=_C5( C1 C5 ) C1_=_C6( C1 C6 ) C1_=_C19( C1 C19 ) C1_=_C47( C1 C47 ) C1_=_C52( C1 C52 ) C1_=_C54( C1 C54 ) \nC1_=_C70( C1 C70 ) C1_=_C80( C1 C80 ) C1_=_C85( C1 C85 ) C3_=_C4( C3 C4 ) C3_=_C5( C3 C5 ) C3_=_C6( C3 C6 ) \nC3_=_C13( C3 C13 ) C3_=_C24( C3 C24 ) C3_=_C25( C3 C25 ) C3_=_C31( C3 C31 ) C3_=_C47( C3 C47 ) C3_=_C50( C3 C50 ) \nC3_=_C54( C3 C54 ) C3_=_C55( C3 C55 ) C3_=_C56( C3 C56 ) C3_=_C57( C3 C57 ) C3_=_C58( C3 C58 ) C3_=_C60( C3 C60 ) \nC3_=_C64( C3 C64 ) C3_=_C74( C3 C74 ) C3_=_C79( C3 C79 ) C3_=_C87( C3 C87 ) C3_=_C89( C3 C89 ) C4_=_C5( C4 C5 ) \nC4_=_C6( C4 C6 ) C4_=_C24( C4 C24 ) C4_=_C50( C4 C50 ) C4_=_C54( C4 C54</w:t>
      </w:r>
    </w:p>
    <w:p>
      <w:pPr>
        <w:pStyle w:val="PreformattedText"/>
        <w:bidi w:val="0"/>
        <w:spacing w:before="0" w:after="0"/>
        <w:jc w:val="left"/>
        <w:rPr/>
      </w:pPr>
      <w:r>
        <w:rPr/>
        <w:t xml:space="preserve"> </w:t>
      </w:r>
      <w:r>
        <w:rPr/>
        <w:t>) C4_=_C55( C4 C55 ) C4_=_C56( C4 C56 ) \nC4_=_C57( C4 C57 ) C4_=_C58( C4 C58 ) C5_=_C6( C5 C6 ) C5_=_C24( C5 C24 ) C5_=_C74( C5 C74 ) C5_=_C87( C5 C87 ) \nC6_=_C13( C6 C13 ) C6_=_C47( C6 C47 ) C6_=_C56( C6 C56 ) C6_=_C80( C6 C80 ) C13_=_C25( C13 C25 ) C13_=_C31( C13 C31 ) \nC13_=_C47( C13 C47 ) C13_=_C50( C13 C50 ) C13_=_C56( C13 C56 ) C13_=_C57( C13 C57 ) C13_=_C60( C13 C60 ) C13_=_C64( C13 C64 ) \nC13_=_C74( C13 C74 ) C13_=_C79( C13 C79 ) C13_=_C80( C13 C80 ) C13_=_C87( C13 C87 ) C13_=_C89( C13 C89 ) C19_=_C24( C19 C24 ) \nC19_=_C25( C19 C25 ) C19_=_C31( C19 C31 ) C19_=_C52( C19 C52 ) C19_=_C54( C19 C54 ) C19_=_C70( C19 C70 ) C19_=_C80( C19 C80 ) \nC19_=_C85( C19 C85 ) C24_=_C25( C24 C25 ) C24_=_C31( C24 C31 ) C24_=_C50( C24 C50 ) C24_=_C54( C24 C54 ) C24_=_C55( C24 C55 ) \nC24_=_C56( C24 C56 ) C24_=_C57( C24 C57 ) C24_=_C58( C24 C58 ) C24_=_C74( C24 C74 ) C25_=_C31( C25 C31 ) C25_=_C47( C25 C47 ) \nC25_=_C50( C25 C50 ) C25_=_C57( C25 C57 ) C25_=_C60( C25 C60 ) C25_=_C64( C25 C64 ) C25_=_C74( C25 C74 ) C25_=_C79( C25 C79 ) \nC25_=_C87( C25 C87 ) C25_=_C89( C25 C89 ) C31_=_C47( C31 C47 ) C31_=_C50( C31 C50 ) C31_=_C52( C31 C52 ) C31_=_C57( C31 C57 ) \nC31_=_C60( C31 C60 ) C31_=_C64( C31 C64 ) C31_=_C70( C31 C70 ) C31_=_C74( C31 C74 ) C31_=_C79( C31 C79 ) C31_=_C87( C31 C87 ) \nC31_=_C89( C31 C89 ) C47_=_C50( C47 C50 ) C47_=_C56( C47 C56 ) C47_=_C57( C47 C57 ) C47_=_C60( C47 C60 ) C47_=_C64( C47 C64 ) \nC47_=_C74( C47 C74 ) C47_=_C79( C47 C79 ) C47_=_C80( C47 C80 ) C47_=_C87( C47 C87 ) C47_=_C89( C47 C89 ) C50_=_C52( C50 C52 ) \nC50_=_C54( C50 C54 ) C50_=_C55( C50 C55 ) C50_=_C56( C50 C56 ) C50_=_C57( C50 C57 ) C50_=_C58( C50 C58 ) C50_=_C60( C50 C60 ) \nC50_=_C64( C50 C64 ) C50_=_C74( C50 C74 ) C50_=_C79( C50 C79 ) C50_=_C87( C50 C87 ) C50_=_C89( C50 C89 ) C52_=_C54( C52 C54 ) \nC52_=_C70( C52 C70 ) C52_=_C79( C52 C79 ) C52_=_C80( C52 C80 ) C52_=_C85( C52 C85 ) C52_=_C89( C52 C89 ) C54_=_C55( C54 C55 ) \nC54_=_C56( C54 C56 ) C54_=_C57( C54 C57 ) C54_=_C58( C54 C58 ) C54_=_C64( C54 C64 ) C54_=_C70( C54 C70 ) C54_=_C80( C54 C80 ) \nC54_=_C85( C54 C85 ) C55_=_C56( C55 C56 ) C55_=_C57( C55 C57 ) C55_=_C58( C55 C58 ) C55_=_C64( C55 C64 ) C55_=_C79( C55 C79 ) \nC56_=_C57( C56 C57 ) C56_=_C58( C56 C58 ) C56_=_C80( C56 C80 ) C57_=_C58( C57 C58 ) C57_=_C60( C57 C60 ) C57_=_C64( C57 C64 ) \nC57_=_C74( C57 C74 ) C57_=_C79( C57 C79 ) C57_=_C85( C57 C85 ) C57_=_C87( C57 C87 ) C57_=_C89( C57 C89 ) C58_=_C85( C58 C85 ) \nC58_=_C89( C58 C89 ) C60_=_C64( C60 C64 ) C60_=_C74( C60 C74 ) C60_=_C79( C60 C79 ) C60_=_C85( C60 C85 ) C60_=_C87( C60 C87 ) \nC60_=_C89( C60 C89 ) C64_=_C70( C64 C70 ) C64_=_C74( C64 C74 ) C64_=_C79( C64 C79 ) C64_=_C87( C64 C87 ) C64_=_C89( C64 C89 ) \nC70_=_C79( C70 C79 ) C70_=_C80( C70 C80 ) C70_=_C85( C70 C85 ) C70_=_C89( C70 C89 ) C74_=_C79( C74 C79 ) C74_=_C87( C74 C87 ) \nC74_=_C89( C74 C89 ) C79_=_C87( C79 C87 ) C79_=_C89( C79 C89 ) C80_=_C85( C80 C85 ) C87_=_C89( C87 C89 ) "];21-&gt;25[label="27: C0 C1 C4 C5 C6 \nC13 C19 C24 C25 C31 C47 \nC50 C52 C54 C55 C56 C57 \nC58 C60 C64 C70 C74 C79 \nC80 C85 C87 C89 \n162: C0_=_C1 ,C0_=_C4 ,C0_=_C5 ,C0_=_C6 ,C0_=_C13 ,\nC0_=_C47 ,C0_=_C56 ,C0_=_C80 ,C1_=_C4 ,C1_=_C5 ,C1_=_C6 ,\nC1_=_C19 ,C1_=_C47 ,C1_=_C52 ,C1_=_C54 ,C1_=_C70 ,C1_=_C80 ,\nC1_=_C85 ,C4_=_C5 ,C4_=_C6 ,C4_=_C24 ,C4_=_C50 ,C4_=_C54 ,\nC4_=_C55 ,C4_=_C56 ,C4_=_C57 ,C4_=_C58 ,C5_=_C6 ,C5_=_C24 ,\nC5_=_C74 ,C5_=_C87 ,C6_=_C13 ,C6_=_C47 ,C6_=_C56 ,C6_=_C80 ,\nC13_=_C25 ,C13_=_C31 ,C13_=_C47 ,C13_=_C50 ,C13_=_C56 ,C13_=_C57 ,\nC13_=_C60 ,C13_=_C64 ,C13_=_C74 ,C13_=_C79 ,C13_=_C80 ,C13_=_C87 ,\nC13_=_C89 ,C19_=_C24 ,C19_=_C25 ,C19_=_C31 ,C19_=_C52 ,C19_=_C54 ,\nC19_=_C70 ,C19_=_C80 ,C19_=_C85 ,C24_=_C25 ,C24_=_C31 ,C24_=_C50 ,\nC24_=_C54 ,C24_=_C55 ,C24_=_C56 ,C24_=_C57 ,C24_=_C58 ,C24_=_C74 ,\nC25_=_C31 ,C25_=_C47 ,C25_=_C50 ,C25_=_C57 ,C25_=_C60 ,C25_=_C64 ,\nC25_=_C74 ,C25_=_C79 ,C25_=_C87 ,C25_=_C89 ,C31_=_C47 ,C31_=_C50 ,\nC31_=_C52 ,C31_=_C57 ,C31_=_C60 ,C31_=_C64 ,C31_=_C70 ,C31_=_C74 ,\nC31_=_C79 ,C31_=_C87 ,C31_=_C89 ,C47_=_C50 ,C47_=_C56 ,C47_=_C57 ,\nC47_=_C60 ,C47_=_C64 ,C47_=_C74 ,C47_=_C79 ,C47_=_C80 ,C47_=_C87 ,\nC47_=_C89 ,C50_=_C52 ,C50_=_C54 ,C50_=_C55 ,C50_=_C56 ,C50_=_C57 ,\nC50_=_C58 ,C50_=_C60 ,C50_=_C64 ,C50_=_C74 ,C50_=_C79 ,C50_=_C87 ,\nC50_=_C89 ,C52_=_C54 ,C52_=_C70 ,C52_=_C79 ,C52_=_C80 ,C52_=_C85 ,\nC52_=_C89 ,C54_=_C55 ,C54_=_C56 ,C54_=_C57 ,C54_=_C58 ,C54_=_C64 ,\nC54_=_C70 ,C54_=_C80 ,C54_=_C85 ,C55_=_C56 ,C55_=_C57 ,C55_=_C58 ,\nC55_=_C64 ,C55_=_C79 ,C56_=_C57 ,C56_=_C58 ,C56_=_C80 ,C57_=_C58 ,\nC57_=_C60 ,C57_=_C64 ,C57_=_C74 ,C57_=_C79 ,C57_=_C85 ,C57_=_C87 ,\nC57_=_C89 ,C58_=_C85 ,C58_=_C89 ,C60_=_C64 ,C60_=_C74 ,C60_=_C79 ,\nC60_=_C85 ,C60_=_C87 ,C60_=_C89 ,C64_=_C70 ,C64_=_C74 ,C64_=_C79 ,\nC64_=_C87 ,C64_=_C89 ,C70_=_C79 ,C70_=_C80 ,C70_=_C85 ,C70_=_C89 ,\nC74_=_C79 ,C74_=_C87 ,C74_=_C89 ,C79_=_C87 ,C79_=_C89 ,C80_=_C85 ,\nC87_=_C89 ,"];26[shape=box, label="id:26 level: 6\n30: C7 C8 C9 C10 C11 \nC12 C13 C14 C15 C16 C17 \nC18 C27 C35 C37 C40 C42 \nC45 C48 C62 C68 C71 C72 \nC74 C80 C82 C83 C87 C91 \nC92 \n240: C7_=_C8( C7 C8 ) C7_=_C9( C7 C9 ) C7_=_C10( C7 C10 ) C7_=_C11( C7 C11 ) C7_=_C12( C7 C12 ) \nC7_=_C13( C7 C13 ) C7_=_C14( C7 C14 ) C7_=_C15( C7 C15 ) C7_=_C16( C7 C16 ) C7_=_C17( C7 C17 ) C7_=_C18( C7 C18 ) \nC7_=_C40( C7 C40 ) C7_=_C42( C7 C42 ) C8_=_C9( C8 C9 ) C8_=_C10( C8 C10 ) C8_=_C11( C8 C11 ) C8_=_C12( C8 C12 ) \nC8_=_C13( C8 C13 ) C8_=_C14( C8 C14 ) C8_=_C15( C8 C15 ) C8_=_C16( C8 C16 ) C8_=_C17( C8 C17 ) C8_=_C18( C8 C18 ) \nC8_=_C45( C8 C45 ) C8_=_C48( C8 C48 ) C8_=_C80( C8 C80 ) C9_=_C10( C9 C10 ) C9_=_C11( C9 C11 ) C9_=_C12( C9 C12 ) \nC9_=_C13( C9 C13 ) C9_=_C14( C9 C14 ) C9_=_C15( C9 C15 ) C9_=_C16( C9 C16 ) C9_=_C17( C9 C17 ) C9_=_C18( C9 C18 ) \nC9_=_C92( C9 C92 ) C10_=_C11( C10 C11 ) C10_=_C12( C10 C12 ) C10_=_C13( C10 C13 ) C10_=_C14( C10 C14 ) C10_=_C15( C10 C15 ) \nC10_=_C16( C10 C16 ) C10_=_C17( C10 C17 ) C10_=_C18( C10 C18 ) C10_=_C40( C10 C40 ) C10_=_C45( C10 C45 ) C10_=_C62( C10 C62 ) \nC10_=_C68( C10 C68 ) C10_=_C71( C10 C71 ) C11_=_C12( C11 C12 ) C11_=_C13( C11 C13 ) C11_=_C14( C11 C14 ) C11_=_C15( C11 C15 ) \nC11_=_C16( C11 C16 ) C11_=_C17( C11 C17 ) C11_=_C18( C11 C18 ) C11_=_C37( C11 C37 ) C11_=_C40( C11 C40 ) C11_=_C45( C11 C45 ) \nC11_=_C48( C11 C48 ) C11_=_C62( C11 C62 ) C11_=_C71( C11 C71 ) C11_=_C74( C11 C74 ) C11_=_C83( C11 C83 ) C11_=_C87( C11 C87 ) \nC11_=_C91( C11 C91 ) C11_=_C92( C11 C92 ) C12_=_C13( C12 C13 ) C12_=_C14( C12 C14 ) C12_=_C15( C12 C15 ) C12_=_C16( C12 C16 ) \nC12_=_C17( C12 C17 ) C12_=_C18( C12 C18 ) C12_=_C68( C12 C68 ) C12_=_C71( C12 C71 ) C12_=_C82( C12 C82 ) C12_=_C83( C12 C83 ) \nC12_=_C91( C12 C91 ) C13_=_C14( C13 C14 ) C13_=_C15( C13 C15 ) C13_=_C16( C13 C16 ) C13_=_C17( C13 C17 ) C13_=_C18( C13 C18 ) \nC13_=_C74( C13 C74 ) C13_=_C80( C13 C80 ) C13_=_C87( C13 C87 ) C14_=_C15( C14 C15 ) C14_=_C16( C14 C16 ) C14_=_C17( C14 C17 ) \nC14_=_C18( C14 C18 ) C14_=_C27( C14 C27 ) C14_=_C35( C14 C35 ) C14_=_C37( C14 C37 ) C14_=_C40( C14 C40 ) C14_=_C42( C14 C42 ) \nC14_=_C45( C14 C45 ) C14_=_C48( C14 C48 ) C14_=_C62( C14 C62 ) C14_=_C68( C14 C68 ) C14_=_C71( C14 C71 ) C14_=_C72( C14 C72 ) \nC14_=_C74( C14 C74 ) C14_=_C80( C14 C80 ) C14_=_C82( C14 C82 ) C14_=_C83( C14 C83 ) C14_=_C87( C14 C87 ) C14_=_C91( C14 C91 ) \nC14_=_C92( C14 C92 ) C15_=_C16( C15 C16 ) C15_=_C17( C15 C17 ) C15_=_C18( C15 C18 ) C15_=_C27( C15 C27 ) C15_=_C35( C15 C35 ) \nC15_=_C40( C15 C40 ) C15_=_C42( C15 C42 ) C15_=_C68( C15 C68 ) C15_=_C72( C15 C72 ) C15_=_C80( C15 C80 ) C15_=_C82( C15 C82 ) \nC15_=_C83( C15 C83 ) C16_=_C17( C16 C17 ) C16_=_C18( C16 C18 ) C16_=_C37( C16 C37 ) C16_=_C45( C16 C45 ) C16_=_C48( C16 C48 ) \nC16_=_C62( C16 C62 ) C16_=_C71( C16 C71 ) C16_=_C74( C16 C74 ) C16_=_C83( C16 C83 ) C16_=_C87( C16 C87 ) C16_=_C91( C16 C91 ) \nC16_=_C92( C16 C92 ) C17_=_C18( C17 C18 ) C17_=_C35( C17 C35 ) C17_=_C37( C17 C37 ) C17_=_C45( C17 C45 ) C17_=_C48( C17 C48 ) \nC17_=_C62( C17 C62 ) C17_=_C71( C17 C71 ) C17_=_C74( C17 C74 ) C17_=_C83( C17 C83 ) C17_=_C87( C17 C87 ) C17_=_C91( C17 C91 ) \nC17_=_C92( C17 C92 ) C18_=_C68( C18 C68 ) C18_=_C82( C18 C82 ) C18_=_C83( C18 C83 ) C18_=_C91( C18 C91 ) C27_=_C35( C27 C35 ) \nC27_=_C40( C27 C40 ) C27_=_C42( C27 C42 ) C27_=_C48( C27 C48 ) C27_=_C68( C27 C68 ) C27_=_C72( C27 C72 ) C27_=_C80( C27 C80 ) \nC27_=_C82( C27 C82 ) C27_=_C83( C27 C83 ) C35_=_C37( C35 C37 ) C35_=_C40( C35 C40 ) C35_=_C42( C35 C42 ) C35_=_C68( C35 C68 ) \nC35_=_C72( C35 C72 ) C35_=_C80( C35 C80 ) C35_=_C82( C35 C82 ) C35_=_C83( C35 C83 ) C37_=_C45( C37 C45 ) C37_=_C48( C37 C48 ) \nC37_=_C62( C37 C62 ) C37_=_C71( C37 C71 ) C37_=_C72( C37 C72 ) C37_=_C74( C37 C74 ) C37_=_C83( C37 C83 ) C37_=_C87( C37 C87 ) \nC37_=_C91( C37 C91 ) C37_=_C92( C37 C92 ) C40_=_C42( C40 C42 ) C40_=_C45( C40 C45 ) C40_=_C62( C40 C62 ) C40_=_C68( C40 C68 ) \nC40_=_C72( C40 C72 ) C40_=_C80( C40 C80 ) C40_=_C82( C40 C82 ) C40_=_C83( C40 C83 ) C42_=_C68( C42 C68 ) C42_=_C72( C42 C72 ) \nC42_=_C80( C42 C80 ) C42_=_C82( C42 C82 ) C42_=_C83( C42 C83 ) C45_=_C48( C45 C48 ) C45_=_C62( C45 C62 ) C45_=_C71( C45 C71 ) \nC45_=_C74( C45 C74 ) C45_=_C83( C45 C83 ) C45_=_C87( C45 C87 ) C45_=_C91( C45 C91 ) C45_=_C92( C45 C92 ) C48_=_C62( C48 C62 ) \nC48_=_C71( C48 C71 ) C48_=_C74( C48 C74 ) C48_=_C82( C48 C82 ) C48_=_C83( C48 C83 ) C48_=_C87( C48 C87 ) C48_=_C91( C48 C91 ) \nC48_=_C92( C48 C92 ) C62_=_C71( C62 C71 ) C62_=_C74( C62 C74 ) C62_=_C83( C62 C83 ) C62_=_C87( C62 C87 ) C62_=_C91( C62 C91 ) \nC62_=_C92( C62 C92 ) C68_=_C71( C68 C71 ) C68_=_C72( C68 C72 ) C68_=_C80( C68 C80 ) C68_=_C82( C68 C82 ) C68_=_C83( C68 C83 ) \nC68_=_C91( C68 C91 ) C71_=_C74( C71 C74 ) C71_=_C83( C71 C83 ) C71_=_C87( C71 C87 ) C71_=_C91( C71 C91 ) C71_=_C92( C71 C92 ) \nC72_=_C74( C72 C74 ) C72_=_C80( C72 C80 ) C72_=_C82( C72 C82 ) C72_=_C83( C72 C83 ) C72_=_C92( C72 C92 ) C74_=_C83( C74 C83 ) \nC74_=_C87( C74 C87 ) C74_=_C91( C74 C91 ) C74_=_C92( C74 C92 ) C80_=_C82( C80 C82 ) C80_=_C83(</w:t>
      </w:r>
    </w:p>
    <w:p>
      <w:pPr>
        <w:pStyle w:val="PreformattedText"/>
        <w:bidi w:val="0"/>
        <w:spacing w:before="0" w:after="0"/>
        <w:jc w:val="left"/>
        <w:rPr/>
      </w:pPr>
      <w:r>
        <w:rPr/>
        <w:t xml:space="preserve"> </w:t>
      </w:r>
      <w:r>
        <w:rPr/>
        <w:t>C80 C83 ) C82_=_C83( C82 C83 ) \nC82_=_C91( C82 C91 ) C83_=_C87( C83 C87 ) C83_=_C91( C83 C91 ) C83_=_C92( C83 C92 ) C87_=_C91( C87 C91 ) C87_=_C92( C87 C92 ) \nC91_=_C92( C91 C92 ) "];23-&gt;26[label="29: C7 C8 C9 C10 C11 \nC12 C13 C15 C16 C17 C18 \nC27 C35 C37 C40 C42 C45 \nC48 C62 C68 C71 C72 C74 \nC80 C82 C83 C87 C91 C92 \n211: C7_=_C8 ,C7_=_C9 ,C7_=_C10 ,C7_=_C11 ,C7_=_C12 ,\nC7_=_C13 ,C7_=_C15 ,C7_=_C16 ,C7_=_C17 ,C7_=_C18 ,C7_=_C40 ,\nC7_=_C42 ,C8_=_C9 ,C8_=_C10 ,C8_=_C11 ,C8_=_C12 ,C8_=_C13 ,\nC8_=_C15 ,C8_=_C16 ,C8_=_C17 ,C8_=_C18 ,C8_=_C45 ,C8_=_C48 ,\nC8_=_C80 ,C9_=_C10 ,C9_=_C11 ,C9_=_C12 ,C9_=_C13 ,C9_=_C15 ,\nC9_=_C16 ,C9_=_C17 ,C9_=_C18 ,C9_=_C92 ,C10_=_C11 ,C10_=_C12 ,\nC10_=_C13 ,C10_=_C15 ,C10_=_C16 ,C10_=_C17 ,C10_=_C18 ,C10_=_C40 ,\nC10_=_C45 ,C10_=_C62 ,C10_=_C68 ,C10_=_C71 ,C11_=_C12 ,C11_=_C13 ,\nC11_=_C15 ,C11_=_C16 ,C11_=_C17 ,C11_=_C18 ,C11_=_C37 ,C11_=_C40 ,\nC11_=_C45 ,C11_=_C48 ,C11_=_C62 ,C11_=_C71 ,C11_=_C74 ,C11_=_C83 ,\nC11_=_C87 ,C11_=_C91 ,C11_=_C92 ,C12_=_C13 ,C12_=_C15 ,C12_=_C16 ,\nC12_=_C17 ,C12_=_C18 ,C12_=_C68 ,C12_=_C71 ,C12_=_C82 ,C12_=_C83 ,\nC12_=_C91 ,C13_=_C15 ,C13_=_C16 ,C13_=_C17 ,C13_=_C18 ,C13_=_C74 ,\nC13_=_C80 ,C13_=_C87 ,C15_=_C16 ,C15_=_C17 ,C15_=_C18 ,C15_=_C27 ,\nC15_=_C35 ,C15_=_C40 ,C15_=_C42 ,C15_=_C68 ,C15_=_C72 ,C15_=_C80 ,\nC15_=_C82 ,C15_=_C83 ,C16_=_C17 ,C16_=_C18 ,C16_=_C37 ,C16_=_C45 ,\nC16_=_C48 ,C16_=_C62 ,C16_=_C71 ,C16_=_C74 ,C16_=_C83 ,C16_=_C87 ,\nC16_=_C91 ,C16_=_C92 ,C17_=_C18 ,C17_=_C35 ,C17_=_C37 ,C17_=_C45 ,\nC17_=_C48 ,C17_=_C62 ,C17_=_C71 ,C17_=_C74 ,C17_=_C83 ,C17_=_C87 ,\nC17_=_C91 ,C17_=_C92 ,C18_=_C68 ,C18_=_C82 ,C18_=_C83 ,C18_=_C91 ,\nC27_=_C35 ,C27_=_C40 ,C27_=_C42 ,C27_=_C48 ,C27_=_C68 ,C27_=_C72 ,\nC27_=_C80 ,C27_=_C82 ,C27_=_C83 ,C35_=_C37 ,C35_=_C40 ,C35_=_C42 ,\nC35_=_C68 ,C35_=_C72 ,C35_=_C80 ,C35_=_C82 ,C35_=_C83 ,C37_=_C45 ,\nC37_=_C48 ,C37_=_C62 ,C37_=_C71 ,C37_=_C72 ,C37_=_C74 ,C37_=_C83 ,\nC37_=_C87 ,C37_=_C91 ,C37_=_C92 ,C40_=_C42 ,C40_=_C45 ,C40_=_C62 ,\nC40_=_C68 ,C40_=_C72 ,C40_=_C80 ,C40_=_C82 ,C40_=_C83 ,C42_=_C68 ,\nC42_=_C72 ,C42_=_C80 ,C42_=_C82 ,C42_=_C83 ,C45_=_C48 ,C45_=_C62 ,\nC45_=_C71 ,C45_=_C74 ,C45_=_C83 ,C45_=_C87 ,C45_=_C91 ,C45_=_C92 ,\nC48_=_C62 ,C48_=_C71 ,C48_=_C74 ,C48_=_C82 ,C48_=_C83 ,C48_=_C87 ,\nC48_=_C91 ,C48_=_C92 ,C62_=_C71 ,C62_=_C74 ,C62_=_C83 ,C62_=_C87 ,\nC62_=_C91 ,C62_=_C92 ,C68_=_C71 ,C68_=_C72 ,C68_=_C80 ,C68_=_C82 ,\nC68_=_C83 ,C68_=_C91 ,C71_=_C74 ,C71_=_C83 ,C71_=_C87 ,C71_=_C91 ,\nC71_=_C92 ,C72_=_C74 ,C72_=_C80 ,C72_=_C82 ,C72_=_C83 ,C72_=_C92 ,\nC74_=_C83 ,C74_=_C87 ,C74_=_C91 ,C74_=_C92 ,C80_=_C82 ,C80_=_C83 ,\nC82_=_C83 ,C82_=_C91 ,C83_=_C87 ,C83_=_C91 ,C83_=_C92 ,C87_=_C91 ,\nC87_=_C92 ,C91_=_C92 ,"];27[shape=box, label="id:27 level: 6\n19: C0 C1 C2 C3 C4 \nC5 C6 C19 C24 C50 C52 \nC54 C55 C56 C57 C58 C70 \nC80 C85 \n99: C0_=_C1( C0 C1 ) C0_=_C2( C0 C2 ) C0_=_C3( C0 C3 ) C0_=_C4( C0 C4 ) C0_=_C5( C0 C5 ) \nC0_=_C6( C0 C6 ) C0_=_C56( C0 C56 ) C0_=_C80( C0 C80 ) C1_=_C2( C1 C2 ) C1_=_C3( C1 C3 ) C1_=_C4( C1 C4 ) \nC1_=_C5( C1 C5 ) C1_=_C6( C1 C6 ) C1_=_C19( C1 C19 ) C1_=_C52( C1 C52 ) C1_=_C54( C1 C54 ) C1_=_C70( C1 C70 ) \nC1_=_C80( C1 C80 ) C1_=_C85( C1 C85 ) C2_=_C3( C2 C3 ) C2_=_C4( C2 C4 ) C2_=_C5( C2 C5 ) C2_=_C6( C2 C6 ) \nC2_=_C19( C2 C19 ) C2_=_C24( C2 C24 ) C2_=_C50( C2 C50 ) C2_=_C52( C2 C52 ) C2_=_C54( C2 C54 ) C2_=_C55( C2 C55 ) \nC2_=_C56( C2 C56 ) C2_=_C57( C2 C57 ) C2_=_C58( C2 C58 ) C2_=_C70( C2 C70 ) C2_=_C80( C2 C80 ) C2_=_C85( C2 C85 ) \nC3_=_C4( C3 C4 ) C3_=_C5( C3 C5 ) C3_=_C6( C3 C6 ) C3_=_C24( C3 C24 ) C3_=_C50( C3 C50 ) C3_=_C54( C3 C54 ) \nC3_=_C55( C3 C55 ) C3_=_C56( C3 C56 ) C3_=_C57( C3 C57 ) C3_=_C58( C3 C58 ) C4_=_C5( C4 C5 ) C4_=_C6( C4 C6 ) \nC4_=_C24( C4 C24 ) C4_=_C50( C4 C50 ) C4_=_C54( C4 C54 ) C4_=_C55( C4 C55 ) C4_=_C56( C4 C56 ) C4_=_C57( C4 C57 ) \nC4_=_C58( C4 C58 ) C5_=_C6( C5 C6 ) C5_=_C24( C5 C24 ) C6_=_C56( C6 C56 ) C6_=_C80( C6 C80 ) C19_=_C24( C19 C24 ) \nC19_=_C52( C19 C52 ) C19_=_C54( C19 C54 ) C19_=_C70( C19 C70 ) C19_=_C80( C19 C80 ) C19_=_C85( C19 C85 ) C24_=_C50( C24 C50 ) \nC24_=_C54( C24 C54 ) C24_=_C55( C24 C55 ) C24_=_C56( C24 C56 ) C24_=_C57( C24 C57 ) C24_=_C58( C24 C58 ) C50_=_C52( C50 C52 ) \nC50_=_C54( C50 C54 ) C50_=_C55( C50 C55 ) C50_=_C56( C50 C56 ) C50_=_C57( C50 C57 ) C50_=_C58( C50 C58 ) C52_=_C54( C52 C54 ) \nC52_=_C70( C52 C70 ) C52_=_C80( C52 C80 ) C52_=_C85( C52 C85 ) C54_=_C55( C54 C55 ) C54_=_C56( C54 C56 ) C54_=_C57( C54 C57 ) \nC54_=_C58( C54 C58 ) C54_=_C70( C54 C70 ) C54_=_C80( C54 C80 ) C54_=_C85( C54 C85 ) C55_=_C56( C55 C56 ) C55_=_C57( C55 C57 ) \nC55_=_C58( C55 C58 ) C56_=_C57( C56 C57 ) C56_=_C58( C56 C58 ) C56_=_C80( C56 C80 ) C57_=_C58( C57 C58 ) C57_=_C85( C57 C85 ) \nC58_=_C85( C58 C85 ) C70_=_C80( C70 C80 ) C70_=_C85( C70 C85 ) C80_=_C85( C80 C85 ) "];25-&gt;27[label="18: C0 C1 C3 C4 C5 \nC6 C19 C24 C50 C52 C54 \nC55 C56 C57 C58 C70 C80 \nC85 \n81: C0_=_C1 ,C0_=_C3 ,C0_=_C4 ,C0_=_C5 ,C0_=_C6 ,\nC0_=_C56 ,C0_=_C80 ,C1_=_C3 ,C1_=_C4 ,C1_=_C5 ,C1_=_C6 ,\nC1_=_C19 ,C1_=_C52 ,C1_=_C54 ,C1_=_C70 ,C1_=_C80 ,C1_=_C85 ,\nC3_=_C4 ,C3_=_C5 ,C3_=_C6 ,C3_=_C24 ,C3_=_C50 ,C3_=_C54 ,\nC3_=_C55 ,C3_=_C56 ,C3_=_C57 ,C3_=_C58 ,C4_=_C5 ,C4_=_C6 ,\nC4_=_C24 ,C4_=_C50 ,C4_=_C54 ,C4_=_C55 ,C4_=_C56 ,C4_=_C57 ,\nC4_=_C58 ,C5_=_C6 ,C5_=_C24 ,C6_=_C56 ,C6_=_C80 ,C19_=_C24 ,\nC19_=_C52 ,C19_=_C54 ,C19_=_C70 ,C19_=_C80 ,C19_=_C85 ,C24_=_C50 ,\nC24_=_C54 ,C24_=_C55 ,C24_=_C56 ,C24_=_C57 ,C24_=_C58 ,C50_=_C52 ,\nC50_=_C54 ,C50_=_C55 ,C50_=_C56 ,C50_=_C57 ,C50_=_C58 ,C52_=_C54 ,\nC52_=_C70 ,C52_=_C80 ,C52_=_C85 ,C54_=_C55 ,C54_=_C56 ,C54_=_C57 ,\nC54_=_C58 ,C54_=_C70 ,C54_=_C80 ,C54_=_C85 ,C55_=_C56 ,C55_=_C57 ,\nC55_=_C58 ,C56_=_C57 ,C56_=_C58 ,C56_=_C80 ,C57_=_C58 ,C57_=_C85 ,\nC58_=_C85 ,C70_=_C80 ,C70_=_C85 ,C80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