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3 V4 V5 V6 \nV8 V9 V10 V14 V15 V16 \nV18 V19 V21 V22 V23 V24 \nV26 V27 \n32: C3( V0 V5 V16 ) C6( V0 V8 V22 ) C8( V0 V15 V23 ) C9( V0 V16 V21 ) C10( V0 V18 V21 ) \nC21( V3 V4 V19 ) C22( V3 V5 V24 ) C23( V3 V6 V8 ) C25( V3 V8 V10 ) C27( V3 V8 V24 ) C33( V4 V9 V23 ) \nC38( V4 V14 V15 ) C40( V4 V18 V21 ) C41( V4 V19 V21 ) C43( V4 V24 V26 ) C45( V5 V9 V19 ) C46( V5 V10 V14 ) \nC50( V5 V18 V26 ) C51( V6 V10 V16 ) C52( V6 V14 V18 ) C53( V6 V14 V23 ) C54( V6 V15 V27 ) C55( V6 V16 V19 ) \nC68( V9 V16 V27 ) C69( V9 V22 V24 ) C73( V10 V14 V23 ) C83( V14 V18 V21 ) C84( V14 V18 V24 ) C85( V14 V19 V21 ) \nC87( V14 V24 V27 ) C89( V18 V19 V23 ) C91( V18 V21 V27 ) "]1[shape=box, label="id:1 level: 1\n19: V0 V3 V4 V5 V6 \nV8 V9 V10 V14 V15 V18 \nV19 V20 V21 V22 V23 V24 \nV26 V27 \n34: C6( V0 V8 V22 ) C7( V0 V15 V20 ) C8( V0 V15 V23 ) C10( V0 V18 V21 ) C21( V3 V4 V19 ) \nC22( V3 V5 V24 ) C23( V3 V6 V8 ) C25( V3 V8 V10 ) C27( V3 V8 V24 ) C29( V3 V19 V20 ) C30( V3 V20 V21 ) \nC33( V4 V9 V23 ) C38( V4 V14 V15 ) C40( V4 V18 V21 ) C41( V4 V19 V21 ) C43( V4 V24 V26 ) C44( V5 V8 V20 ) \nC45( V5 V9 V19 ) C46( V5 V10 V14 ) C47( V5 V10 V20 ) C50( V5 V18 V26 ) C52( V6 V14 V18 ) C53( V6 V14 V23 ) \nC54( V6 V15 V27 ) C69( V9 V22 V24 ) C73( V10 V14 V23 ) C83( V14 V18 V21 ) C84( V14 V18 V24 ) C85( V14 V19 V21 ) \nC87( V14 V24 V27 ) C89( V18 V19 V23 ) C90( V18 V20 V26 ) C91( V18 V21 V27 ) C92( V20 V22 V23 ) "];0-&gt;1[label="18: V0 V3 V4 V5 V6 \nV8 V9 V10 V14 V15 V18 \nV19 V21 V22 V23 V24 V26 \nV27 \n27: C6 ,C8 ,C10 ,C21 ,C22 ,\nC23 ,C25 ,C27 ,C33 ,C38 ,C40 ,\nC41 ,C43 ,C45 ,C46 ,C50 ,C52 ,\nC53 ,C54 ,C69 ,C73 ,C83 ,C84 ,\nC85 ,C87 ,C89 ,C91 ,"];2[shape=box, label="id:2 level: 1\n18: V0 V3 V4 V5 V8 \nV9 V10 V13 V14 V15 V16 \nV18 V21 V22 V23 V24 V26 \nV27 \n28: C3( V0 V5 V16 ) C6( V0 V8 V22 ) C8( V0 V15 V23 ) C9( V0 V16 V21 ) C10( V0 V18 V21 ) \nC22( V3 V5 V24 ) C25( V3 V8 V10 ) C27( V3 V8 V24 ) C28( V3 V13 V23 ) C33( V4 V9 V23 ) C37( V4 V13 V16 ) \nC38( V4 V14 V15 ) C40( V4 V18 V21 ) C43( V4 V24 V26 ) C46( V5 V10 V14 ) C49( V5 V13 V15 ) C50( V5 V18 V26 ) \nC64( V8 V13 V24 ) C67( V9 V13 V18 ) C68( V9 V16 V27 ) C69( V9 V22 V24 ) C73( V10 V14 V23 ) C80( V13 V15 V16 ) \nC81( V13 V22 V24 ) C83( V14 V18 V21 ) C84( V14 V18 V24 ) C87( V14 V24 V27 ) C91( V18 V21 V27 ) "];0-&gt;2[label="17: V0 V3 V4 V5 V8 \nV9 V10 V14 V15 V16 V18 \nV21 V22 V23 V24 V26 V27 \n21: C3 ,C6 ,C8 ,C9 ,C10 ,\nC22 ,C25 ,C27 ,C33 ,C38 ,C40 ,\nC43 ,C46 ,C50 ,C68 ,C69 ,C73 ,\nC83 ,C84 ,C87 ,C91 ,"];3[shape=box, label="id:3 level: 2\n11: V2 V3 V6 V8 V9 \nV15 V19 V20 V22 V23 V26 \n11: C13( V2 V3 V8 ) C14( V2 V6 V15 ) C15( V2 V9 V20 ) C16( V2 V9 V23 ) C17( V2 V15 V20 ) \nC18( V2 V19 V26 ) C19( V2 V20 V22 ) C20( V2 V23 V26 ) C23( V3 V6 V8 ) C29( V3 V19 V20 ) C92( V20 V22 V23 ) "];1-&gt;3[label="10: V3 V6 V8 V9 V15 \nV19 V20 V22 V23 V26 \n3: C23 ,C29 ,C92 ,"];4[shape=box, label="id:4 level: 2\n12: V3 V4 V8 V10 V14 \nV17 V18 V21 V22 V23 V26 \nV27 \n10: C25( V3 V8 V10 ) C39( V4 V17 V21 ) C40( V4 V18 V21 ) C65( V8 V17 V18 ) C73( V10 V14 V23 ) \nC74( V10 V17 V23 ) C75( V10 V17 V27 ) C83( V14 V18 V21 ) C88( V17 V18 V26 ) C91( V18 V21 V27 ) "];1-&gt;4[label="11: V3 V4 V8 V10 V14 \nV18 V21 V22 V23 V26 V27 \n5: C25 ,C40 ,C73 ,C83 ,C91 ,"];5[shape=box, label="id:5 level: 2\n17: V0 V3 V4 V5 V6 \nV8 V9 V10 V11 V14 V15 \nV18 V19 V20 V21 V24 V27 \n30: C4( V0 V6 V11 ) C7( V0 V15 V20 ) C10( V0 V18 V21 ) C21( V3 V4 V19 ) C22( V3 V5 V24 ) \nC23( V3 V6 V8 ) C25( V3 V8 V10 ) C26( V3 V8 V11 ) C27( V3 V8 V24 ) C29( V3 V19 V20 ) C30( V3 V20 V21 ) \nC34( V4 V11 V24 ) C38( V4 V14 V15 ) C40( V4 V18 V21 ) C41( V4 V19 V21 ) C44( V5 V8 V20 ) C45( V5 V9 V19 ) \nC46( V5 V10 V14 ) C47( V5 V10 V20 ) C48( V5 V11 V14 ) C52( V6 V14 V18 ) C54( V6 V15 V27 ) C66( V9 V11 V14 ) \nC70( V10 V11 V20 ) C71( V10 V11 V27 ) C83( V14 V18 V21 ) C84( V14 V18 V24 ) C85( V14 V19 V21 ) C87( V14 V24 V27 ) \nC91( V18 V21 V27 ) "];1-&gt;5[label="16: V0 V3 V4 V5 V6 \nV8 V9 V10 V14 V15 V18 \nV19 V20 V21 V24 V27 \n23: C7 ,C10 ,C21 ,C22 ,C23 ,\nC25 ,C27 ,C29 ,C30 ,C38 ,C40 ,\nC41 ,C44 ,C45 ,C46 ,C47 ,C52 ,\nC54 ,C83 ,C84 ,C85 ,C87 ,C91 ,"];6[shape=box, label="id:6 level: 2\n13: V4 V5 V8 V10 V12 \nV13 V14 V16 V18 V22 V24 \nV26 V27 \n16: C32( V4 V5 V12 ) C35( V4 V12 V14 ) C36( V4 V12 V27 ) C37( V4 V13 V16 ) C43( V4 V24 V26 ) \nC46( V5 V10 V14 ) C50( V5 V18 V26 ) C62( V8 V10 V12 ) C64( V8 V13 V24 ) C72( V10 V12 V18 ) C77( V12 V13 V24 ) \nC78( V12 V16 V24 ) C79( V12 V22 V26 ) C81( V13 V22 V24 ) C84( V14 V18 V24 ) C87( V14 V24 V27 ) "];2-&gt;6[label="12: V4 V5 V8 V10 V13 \nV14 V16 V18 V22 V24 V26 \nV27 \n8: C37 ,C43 ,C46 ,C50 ,C64 ,\nC81 ,C84 ,C87 ,"];7[shape=box, label="id:7 level: 2\n9: V0 V1 V5 V9 V10 \nV13 V15 V21 V27 \n6: C0( V0 V1 V5 ) C1( V0 V1 V10 ) C2( V0 V1 V15 ) C11( V1 V9 V27 ) C12( V1 V13 V21 ) \nC49( V5 V13 V15 ) "];2-&gt;7[label="8: V0 V5 V9 V10 V13 \nV15 V21 V27 \n1: C49 ,"];8[shape=box, label="id:8 level: 3\n9: V3 V4 V10 V14 V17 \nV21 V22 V25 V27 \n7: C31( V3 V25 V27 ) C39( V4 V17 V21 ) C42( V4 V21 V25 ) C75( V10 V17 V27 ) C76( V10 V22 V25 ) \nC82( V14 V17 V25 ) C86( V14 V22 V25 ) "];4-&gt;8[label="8: V3 V4 V10 V14 V17 \nV21 V22 V27 \n2: C39 ,C75 ,"];9[shape=box, label="id:9 level: 3\n13: V0 V3 V7 V10 V11 \nV14 V15 V18 V19 V20 V21 \nV24 V27 \n19: C5( V0 V7 V18 ) C7( V0 V15 V20 ) C10( V0 V18 V21 ) C24( V3 V7 V15 ) C29( V3 V19 V20 ) \nC30( V3 V20 V21 ) C56( V7 V10 V11 ) C57( V7 V14 V19 ) C58( V7 V14 V24 ) C59( V7 V15 V27 ) C60( V7 V18 V19 ) \nC61( V7 V20 V21 ) C70( V10 V11 V20 ) C71( V10 V11 V27 ) C83( V14 V18 V21 ) C84( V14 V18 V24 ) C85( V14 V19 V21 ) \nC87( V14 V24 V27 ) C91( V18 V21 V27 ) "];5-&gt;9[label="12: V0 V3 V10 V11 V14 \nV15 V18 V19 V20 V21 V24 \nV27 \n11: C7 ,C10 ,C29 ,C30 ,C70 ,\nC71 ,C83 ,C84 ,C85 ,C87 ,C9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