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0: C1 C4 C5 C6 C7 \nC8 C9 C10 C11 C12 C13 \nC14 C17 C21 C22 C24 C28 \nC29 C30 C31 C32 C34 C35 \nC36 C37 C38 C43 C44 C45 \nC46 C47 C48 C50 C51 C52 \nC53 C54 C55 C56 C58 C59 \nC64 C65 C66 C67 C68 C69 \nC70 C72 C73 C74 C75 C76 \nC77 C78 C79 C81 C84 C87 \nC91 \n537: C1_=_C4( C1 C4 ) C1_=_C5( C1 C5 ) C1_=_C6( C1 C6 ) C1_=_C7( C1 C7 ) C1_=_C8( C1 C8 ) \nC1_=_C9( C1 C9 ) C1_=_C10( C1 C10 ) C1_=_C11( C1 C11 ) C1_=_C12( C1 C12 ) C1_=_C46( C1 C46 ) C1_=_C47( C1 C47 ) \nC1_=_C51( C1 C51 ) C1_=_C56( C1 C56 ) C1_=_C70( C1 C70 ) C1_=_C72( C1 C72 ) C1_=_C73( C1 C73 ) C1_=_C74( C1 C74 ) \nC1_=_C75( C1 C75 ) C1_=_C76( C1 C76 ) C4_=_C5( C4 C5 ) C4_=_C6( C4 C6 ) C4_=_C7( C4 C7 ) C4_=_C8( C4 C8 ) \nC4_=_C9( C4 C9 ) C4_=_C10( C4 C10 ) C4_=_C14( C4 C14 ) C4_=_C34( C4 C34 ) C4_=_C48( C4 C48 ) C4_=_C51( C4 C51 ) \nC4_=_C52( C4 C52 ) C4_=_C53( C4 C53 ) C4_=_C54( C4 C54 ) C4_=_C55( C4 C55 ) C4_=_C56( C4 C56 ) C4_=_C66( C4 C66 ) \nC4_=_C70( C4 C70 ) C5_=_C6( C5 C6 ) C5_=_C7( C5 C7 ) C5_=_C8( C5 C8 ) C5_=_C9( C5 C9 ) C5_=_C10( C5 C10 ) \nC5_=_C24( C5 C24 ) C5_=_C50( C5 C50 ) C5_=_C52( C5 C52 ) C5_=_C56( C5 C56 ) C5_=_C58( C5 C58 ) C5_=_C59( C5 C59 ) \nC5_=_C65( C5 C65 ) C5_=_C67( C5 C67 ) C5_=_C72( C5 C72 ) C5_=_C84( C5 C84 ) C5_=_C91( C5 C91 ) C6_=_C7( C6 C7 ) \nC6_=_C8( C6 C8 ) C6_=_C9( C6 C9 ) C6_=_C10( C6 C10 ) C6_=_C13( C6 C13 ) C6_=_C44( C6 C44 ) C6_=_C64( C6 C64 ) \nC6_=_C65( C6 C65 ) C6_=_C69( C6 C69 ) C6_=_C76( C6 C76 ) C6_=_C79( C6 C79 ) C6_=_C81( C6 C81 ) C7_=_C8( C7 C8 ) \nC7_=_C9( C7 C9 ) C7_=_C10( C7 C10 ) C7_=_C14( C7 C14 ) C7_=_C17( C7 C17 ) C7_=_C24( C7 C24 ) C7_=_C29( C7 C29 ) \nC7_=_C30( C7 C30 ) C7_=_C38( C7 C38 ) C7_=_C44( C7 C44 ) C7_=_C47( C7 C47 ) C7_=_C54( C7 C54 ) C7_=_C59( C7 C59 ) \nC7_=_C70( C7 C70 ) C8_=_C9( C8 C9 ) C8_=_C10( C8 C10 ) C8_=_C14( C8 C14 ) C8_=_C17( C8 C17 ) C8_=_C24( C8 C24 ) \nC8_=_C28( C8 C28 ) C8_=_C38( C8 C38 ) C8_=_C53( C8 C53 ) C8_=_C54( C8 C54 ) C8_=_C59( C8 C59 ) C8_=_C73( C8 C73 ) \nC8_=_C74( C8 C74 ) C9_=_C10( C9 C10 ) C9_=_C12( C9 C12 ) C9_=_C30( C9 C30 ) C9_=_C37( C9 C37 ) C9_=_C51( C9 C51 ) \nC9_=_C55( C9 C55 ) C9_=_C68( C9 C68 ) C9_=_C78( C9 C78 ) C9_=_C91( C9 C91 ) C10_=_C12( C10 C12 ) C10_=_C30( C10 C30 ) \nC10_=_C50( C10 C50 ) C10_=_C52( C10 C52 ) C10_=_C65( C10 C65 ) C10_=_C67( C10 C67 ) C10_=_C72( C10 C72 ) C10_=_C84( C10 C84 ) \nC10_=_C91( C10 C91 ) C11_=_C12( C11 C12 ) C11_=_C31( C11 C31 ) C11_=_C36( C11 C36 ) C11_=_C45( C11 C45 ) C11_=_C54( C11 C54 ) \nC11_=_C59( C11 C59 ) C11_=_C66( C11 C66 ) C11_=_C67( C11 C67 ) C11_=_C68( C11 C68 ) C11_=_C69( C11 C69 ) C11_=_C75( C11 C75 ) \nC11_=_C87( C11 C87 ) C11_=_C91( C11 C91 ) C12_=_C28( C12 C28 ) C12_=_C30( C12 C30 ) C12_=_C37( C12 C37 ) C12_=_C64( C12 C64 ) \nC12_=_C67( C12 C67 ) C12_=_C77( C12 C77 ) C12_=_C81( C12 C81 ) C12_=_C91( C12 C91 ) C13_=_C14( C13 C14 ) C13_=_C17( C13 C17 ) \nC13_=_C21( C13 C21 ) C13_=_C22( C13 C22 ) C13_=_C24( C13 C24 ) C13_=_C28( C13 C28 ) C13_=_C29( C13 C29 ) C13_=_C30( C13 C30 ) \nC13_=_C31( C13 C31 ) C13_=_C44( C13 C44 ) C13_=_C64( C13 C64 ) C13_=_C65( C13 C65 ) C14_=_C17( C14 C17 ) C14_=_C24( C14 C24 ) \nC14_=_C38( C14 C38 ) C14_=_C51( C14 C51 ) C14_=_C52( C14 C52 ) C14_=_C53( C14 C53 ) C14_=_C54( C14 C54 ) C14_=_C55( C14 C55 ) \nC14_=_C59( C14 C59 ) C17_=_C24( C17 C24 ) C17_=_C29( C17 C29 ) C17_=_C30( C17 C30 ) C17_=_C38( C17 C38 ) C17_=_C44( C17 C44 ) \nC17_=_C47( C17 C47 ) C17_=_C54( C17 C54 ) C17_=_C59( C17 C59 ) C17_=_C70( C17 C70 ) C21_=_C22( C21 C22 ) C21_=_C24( C21 C24 ) \nC21_=_C28( C21 C28 ) C21_=_C29( C21 C29 ) C21_=_C30( C21 C30 ) C21_=_C31( C21 C31 ) C21_=_C32( C21 C32 ) C21_=_C34( C21 C34 ) \nC21_=_C35( C21 C35 ) C21_=_C36( C21 C36 ) C21_=_C37( C21 C37 ) C21_=_C38( C21 C38 ) C21_=_C43( C21 C43 ) C21_=_C45( C21 C45 ) \nC21_=_C55( C21 C55 ) C22_=_C24( C22 C24 ) C22_=_C28( C22 C28 ) C22_=_C29( C22 C29 ) C22_=_C30( C22 C30 ) C22_=_C31( C22 C31 ) \nC22_=_C32( C22 C32 ) C22_=_C34( C22 C34 ) C22_=_C43( C22 C43 ) C22_=_C44( C22 C44 ) C22_=_C45( C22 C45 ) C22_=_C46( C22 C46 ) \nC22_=_C47( C22 C47 ) C22_=_C48( C22 C48 ) C22_=_C50( C22 C50 ) C22_=_C58( C22 C58 ) C22_=_C64( C22 C64 ) C22_=_C69( C22 C69 ) \nC22_=_C77( C22 C77 ) C22_=_C78( C22 C78 ) C22_=_C81( C22 C81 ) C22_=_C84( C22 C84 ) C22_=_C87( C22 C87 ) C24_=_C28( C24 C28 ) \nC24_=_C29( C24 C29 ) C24_=_C30( C24 C30 ) C24_=_C31( C24 C31 ) C24_=_C38( C24 C38 ) C24_=_C54( C24 C54 ) C24_=_C56( C24 C56 ) \nC24_=_C58( C24 C58 ) C24_=_C59( C24 C59 ) C28_=_C29( C28 C29 ) C28_=_C30( C28 C30 ) C28_=_C31( C28 C31 ) C28_=_C37( C28 C37 ) \nC28_=_C53( C28 C53 ) C28_=_C64( C28 C64 ) C28_=_C67( C28 C67 ) C28_=_C73( C28 C73 ) C28_=_C74( C28 C74 ) C28_=_C77( C28 C77 ) \nC28_=_C81( C28 C81 ) C29_=_C30( C29 C30 ) C29_=_C31( C29 C31 ) C29_=_C44( C29 C44 ) C29_=_C45( C29 C45 ) C29_=_C47( C29 C47 ) \nC29_=_C55( C29 C55 ) C29_=_C70( C29 C70 ) C30_=_C31( C30 C31 ) C30_=_C44( C30 C44 ) C30_=_C47( C30 C47 ) C30_=_C70( C30 C70 ) \nC30_=_C91( C30 C91 ) C31_=_C36( C31 C36 ) C31_=_C54( C31 C54 ) C31_=_C59( C31 C59 ) C31_=_C68( C31 C68 ) C31_=_C75( C31 C75 ) \nC31_=_C76( C31 C76 ) C31_=_C87( C31 C87 ) C31_=_C91( C31 C91 ) C32_=_C34( C32 C34 ) C32_=_C35( C32 C35 ) C32_=_C36( C32 C36 ) \nC32_=_C37( C32 C37 ) C32_=_C38( C32 C38 ) C32_=_C43( C32 C43 ) C32_=_C44( C32 C44 ) C32_=_C45( C32 C45 ) C32_=_C46( C32 C46 ) \nC32_=_C47( C32 C47 ) C32_=_C48( C32 C48 ) C32_=_C50( C32 C50 ) C32_=_C72( C32 C72 ) C32_=_C77( C32 C77 ) C32_=_C78( C32 C78 ) \nC32_=_C79( C32 C79 ) C34_=_C35( C34 C35 ) C34_=_C36( C34 C36 ) C34_=_C37( C34 C37 ) C34_=_C38( C34 C38 ) C34_=_C43( C34 C43 ) \nC34_=_C48( C34 C48 ) C34_=_C56( C34 C56 ) C34_=_C58( C34 C58 ) C34_=_C64( C34 C64 ) C34_=_C66( C34 C66 ) C34_=_C69( C34 C69 ) \nC34_=_C70( C34 C70 ) C34_=_C77( C34 C77 ) C34_=_C78( C34 C78 ) C34_=_C81( C34 C81 ) C34_=_C84( C34 C84 ) C34_=_C87( C34 C87 ) \nC35_=_C36( C35 C36 ) C35_=_C37( C35 C37 ) C35_=_C38( C35 C38 ) C35_=_C43( C35 C43 ) C35_=_C46( C35 C46 ) C35_=_C48( C35 C48 ) \nC35_=_C52( C35 C52 ) C35_=_C53( C35 C53 ) C35_=_C58( C35 C58 ) C35_=_C66( C35 C66 ) C35_=_C72( C35 C72 ) C35_=_C73( C35 C73 ) \nC35_=_C77( C35 C77 ) C35_=_C78( C35 C78 ) C35_=_C79( C35 C79 ) C35_=_C84( C35 C84 ) C35_=_C87( C35 C87 ) C36_=_C37( C36 C37 ) \nC36_=_C38( C36 C38 ) C36_=_C43( C36 C43 ) C36_=_C54( C36 C54 ) C36_=_C59( C36 C59 ) C36_=_C68( C36 C68 ) C36_=_C72( C36 C72 ) \nC36_=_C75( C36 C75 ) C36_=_C77( C36 C77 ) C36_=_C78( C36 C78 ) C36_=_C79( C36 C79 ) C36_=_C87( C36 C87 ) C36_=_C91( C36 C91 ) \nC37_=_C38( C37 C38 ) C37_=_C43( C37 C43 ) C37_=_C51( C37 C51 ) C37_=_C55( C37 C55 ) C37_=_C64( C37 C64 ) C37_=_C67( C37 C67 ) \nC37_=_C68( C37 C68 ) C37_=_C77( C37 C77 ) C37_=_C78( C37 C78 ) C37_=_C81( C37 C81 ) C38_=_C43( C38 C43 ) C38_=_C46( C38 C46 ) \nC38_=_C48( C38 C48 ) C38_=_C52( C38 C52 ) C38_=_C53( C38 C53 ) C38_=_C54( C38 C54 ) C38_=_C58( C38 C58 ) C38_=_C59( C38 C59 ) \nC38_=_C66( C38 C66 ) C38_=_C73( C38 C73 ) C38_=_C84( C38 C84 ) C38_=_C87( C38 C87 ) C43_=_C50( C43 C50 ) C43_=_C58( C43 C58 ) \nC43_=_C64( C43 C64 ) C43_=_C69( C43 C69 ) C43_=_C77( C43 C77 ) C43_=_C78( C43 C78 ) C43_=_C79( C43 C79 ) C43_=_C81( C43 C81 ) \nC43_=_C84( C43 C84 ) C43_=_C87( C43 C87 ) C44_=_C45( C44 C45 ) C44_=_C46( C44 C46 ) C44_=_C47( C44 C47 ) C44_=_C48( C44 C48 ) \nC44_=_C50( C44 C50 ) C44_=_C64( C44 C64 ) C44_=_C65( C44 C65 ) C44_=_C70( C44 C70 ) C45_=_C46( C45 C46 ) C45_=_C47( C45 C47 ) \nC45_=_C48( C45 C48 ) C45_=_C50( C45 C50 ) C45_=_C55( C45 C55 ) C45_=_C66( C45 C66 ) C45_=_C67( C45 C67 ) C45_=_C68( C45 C68 ) \nC45_=_C69( C45 C69 ) C46_=_C47( C46 C47 ) C46_=_C48( C46 C48 ) C46_=_C50( C46 C50 ) C46_=_C51( C46 C51 ) C46_=_C52( C46 C52 ) \nC46_=_C53( C46 C53 ) C46_=_C56( C46 C56 ) C46_=_C58( C46 C58 ) C46_=_C66( C46 C66 ) C46_=_C70( C46 C70 ) C46_=_C72( C46 C72 ) \nC46_=_C73( C46 C73 ) C46_=_C74( C46 C74 ) C46_=_C75( C46 C75 ) C46_=_C76( C46 C76 ) C46_=_C84( C46 C84 ) C46_=_C87( C46 C87 ) \nC47_=_C48( C47 C48 ) C47_=_C50( C47 C50 ) C47_=_C51( C47 C51 ) C47_=_C56( C47 C56 ) C47_=_C70( C47 C70 ) C47_=_C72( C47 C72 ) \nC47_=_C73( C47 C73 ) C47_=_C74( C47 C74 ) C47_=_C75( C47 C75 ) C47_=_C76( C47 C76 ) C48_=_C50( C48 C50 ) C48_=_C52( C48 C52 ) \nC48_=_C53( C48 C53 ) C48_=_C56( C48 C56 ) C48_=_C58( C48 C58 ) C48_=_C66( C48 C66 ) C48_=_C70( C48 C70 ) C48_=_C73( C48 C73 ) \nC48_=_C84( C48 C84 ) C48_=_C87( C48 C87 ) C50_=_C52( C50 C52 ) C50_=_C65( C50 C65 ) C50_=_C67( C50 C67 ) C50_=_C72( C50 C72 ) \nC50_=_C79( C50 C79 ) C50_=_C84( C50 C84 ) C50_=_C91( C50 C91 ) C51_=_C52( C51 C52 ) C51_=_C53( C51 C53 ) C51_=_C54( C51 C54 ) \nC51_=_C55( C51 C55 ) C51_=_C56( C51 C56 ) C51_=_C68( C51 C68 ) C51_=_C70( C51 C70 ) C51_=_C72( C51 C72 ) C51_=_C73( C51 C73 ) \nC51_=_C74( C51 C74 ) C51_=_C75( C51 C75 ) C51_=_C76( C51 C76 ) C51_=_C78( C51 C78 ) C52_=_C53( C52 C53 ) C52_=_C54( C52 C54 ) \nC52_=_C55( C52 C55 ) C52_=_C58( C52 C58 ) C52_=_C65( C52 C65 ) C52_=_C66( C52 C66 ) C52_=_C67( C52 C67 ) C52_=_C72( C52 C72 ) \nC52_=_C73( C52 C73 ) C52_=_C84( C52 C84 ) C52_=_C87( C52 C87 ) C52_=_C91( C52 C91 ) C53_=_C54( C53 C54 ) C53_=_C55( C53 C55 ) \nC53_=_C58( C53 C58 ) C53_=_C66( C53 C66 ) C53_=_C73( C53 C73 ) C53_=_C74( C53 C74 ) C53_=_C84( C53 C84 ) C53_=_C87( C53 C87 ) \nC54_=_C55( C54 C55 ) C54_=_C59( C54 C59 ) C54_=_C68( C54 C68 ) C54_=_C75( C54 C75 ) C54_=_C87( C54 C87 ) C54_=_C91( C54 C91 ) \nC55_=_C68( C55 C68 ) C55_=_C78( C55 C78 ) C56_=_C58( C56 C58 ) C56_=_C59( C56 C59 ) C56_=_C66( C56 C66 ) C56_=_C70( C56 C70 ) \nC56_=_C72( C56 C72 ) C56_=_C73( C56 C73 ) C56_=_C74( C56 C74 ) C56_=_C75( C56 C75 ) C56_=_C76( C56 C76 ) C58_=_C59( C58 C59 ) \nC58_=_C64( C58 C64 ) C58_=_C66( C58 C66 ) C58_=_C69( C58 C69 ) C58_=_C73( C58 C73 ) C58_=_C77( C58 C77 ) C58_=_C78( C58 C78 ) \nC58_=_C81( C58 C81 ) C58_=_C84( C58 C84 ) C58_=_C87( C58 C87 ) C59_=_C68( C59 C68 ) C59_=_C75( C59 C75 ) C59_=_C87( C59 C87 ) \nC59_=_C91( C59 C91 ) C64_=_C65( C64 C65 ) C64_=_C67( C64 C67 ) C64_=_C69( C64 C69 ) C64_=_C77( C64</w:t>
      </w:r>
    </w:p>
    <w:p>
      <w:pPr>
        <w:pStyle w:val="PreformattedText"/>
        <w:bidi w:val="0"/>
        <w:spacing w:before="0" w:after="0"/>
        <w:jc w:val="left"/>
        <w:rPr/>
      </w:pPr>
      <w:r>
        <w:rPr/>
        <w:t xml:space="preserve"> </w:t>
      </w:r>
      <w:r>
        <w:rPr/>
        <w:t>C77 ) C64_=_C78( C64 C78 ) \nC64_=_C81( C64 C81 ) C64_=_C84( C64 C84 ) C64_=_C87( C64 C87 ) C65_=_C67( C65 C67 ) C65_=_C72( C65 C72 ) C65_=_C74( C65 C74 ) \nC65_=_C75( C65 C75 ) C65_=_C84( C65 C84 ) C65_=_C91( C65 C91 ) C66_=_C67( C66 C67 ) C66_=_C68( C66 C68 ) C66_=_C69( C66 C69 ) \nC66_=_C70( C66 C70 ) C66_=_C73( C66 C73 ) C66_=_C84( C66 C84 ) C66_=_C87( C66 C87 ) C67_=_C68( C67 C68 ) C67_=_C69( C67 C69 ) \nC67_=_C72( C67 C72 ) C67_=_C77( C67 C77 ) C67_=_C81( C67 C81 ) C67_=_C84( C67 C84 ) C67_=_C91( C67 C91 ) C68_=_C69( C68 C69 ) \nC68_=_C75( C68 C75 ) C68_=_C78( C68 C78 ) C68_=_C87( C68 C87 ) C68_=_C91( C68 C91 ) C69_=_C76( C69 C76 ) C69_=_C77( C69 C77 ) \nC69_=_C78( C69 C78 ) C69_=_C79( C69 C79 ) C69_=_C81( C69 C81 ) C69_=_C84( C69 C84 ) C69_=_C87( C69 C87 ) C70_=_C72( C70 C72 ) \nC70_=_C73( C70 C73 ) C70_=_C74( C70 C74 ) C70_=_C75( C70 C75 ) C70_=_C76( C70 C76 ) C72_=_C73( C72 C73 ) C72_=_C74( C72 C74 ) \nC72_=_C75( C72 C75 ) C72_=_C76( C72 C76 ) C72_=_C77( C72 C77 ) C72_=_C78( C72 C78 ) C72_=_C79( C72 C79 ) C72_=_C84( C72 C84 ) \nC72_=_C91( C72 C91 ) C73_=_C74( C73 C74 ) C73_=_C75( C73 C75 ) C73_=_C76( C73 C76 ) C73_=_C84( C73 C84 ) C73_=_C87( C73 C87 ) \nC74_=_C75( C74 C75 ) C74_=_C76( C74 C76 ) C75_=_C76( C75 C76 ) C75_=_C87( C75 C87 ) C75_=_C91( C75 C91 ) C76_=_C79( C76 C79 ) \nC76_=_C81( C76 C81 ) C77_=_C78( C77 C78 ) C77_=_C79( C77 C79 ) C77_=_C81( C77 C81 ) C77_=_C84( C77 C84 ) C77_=_C87( C77 C87 ) \nC78_=_C79( C78 C79 ) C78_=_C81( C78 C81 ) C78_=_C84( C78 C84 ) C78_=_C87( C78 C87 ) C79_=_C81( C79 C81 ) C81_=_C84( C81 C84 ) \nC81_=_C87( C81 C87 ) C84_=_C87( C84 C87 ) C84_=_C91( C84 C91 ) C87_=_C91( C87 C91 ) "]11[shape=box, label="id:11 level: 1\n36: C1 C4 C5 C6 C7 \nC8 C9 C10 C11 C12 C14 \nC17 C22 C24 C28 C32 C37 \nC38 C44 C45 C46 C47 C48 \nC49 C50 C51 C54 C55 C59 \nC64 C67 C68 C77 C78 C80 \nC81 \n226: C1_=_C4( C1 C4 ) C1_=_C5( C1 C5 ) C1_=_C6( C1 C6 ) C1_=_C7( C1 C7 ) C1_=_C8( C1 C8 ) \nC1_=_C9( C1 C9 ) C1_=_C10( C1 C10 ) C1_=_C11( C1 C11 ) C1_=_C12( C1 C12 ) C1_=_C46( C1 C46 ) C1_=_C47( C1 C47 ) \nC1_=_C51( C1 C51 ) C4_=_C5( C4 C5 ) C4_=_C6( C4 C6 ) C4_=_C7( C4 C7 ) C4_=_C8( C4 C8 ) C4_=_C9( C4 C9 ) \nC4_=_C10( C4 C10 ) C4_=_C14( C4 C14 ) C4_=_C48( C4 C48 ) C4_=_C51( C4 C51 ) C4_=_C54( C4 C54 ) C4_=_C55( C4 C55 ) \nC5_=_C6( C5 C6 ) C5_=_C7( C5 C7 ) C5_=_C8( C5 C8 ) C5_=_C9( C5 C9 ) C5_=_C10( C5 C10 ) C5_=_C24( C5 C24 ) \nC5_=_C50( C5 C50 ) C5_=_C59( C5 C59 ) C5_=_C67( C5 C67 ) C6_=_C7( C6 C7 ) C6_=_C8( C6 C8 ) C6_=_C9( C6 C9 ) \nC6_=_C10( C6 C10 ) C6_=_C44( C6 C44 ) C6_=_C64( C6 C64 ) C6_=_C81( C6 C81 ) C7_=_C8( C7 C8 ) C7_=_C9( C7 C9 ) \nC7_=_C10( C7 C10 ) C7_=_C14( C7 C14 ) C7_=_C17( C7 C17 ) C7_=_C24( C7 C24 ) C7_=_C38( C7 C38 ) C7_=_C44( C7 C44 ) \nC7_=_C47( C7 C47 ) C7_=_C49( C7 C49 ) C7_=_C54( C7 C54 ) C7_=_C59( C7 C59 ) C7_=_C80( C7 C80 ) C8_=_C9( C8 C9 ) \nC8_=_C10( C8 C10 ) C8_=_C14( C8 C14 ) C8_=_C17( C8 C17 ) C8_=_C24( C8 C24 ) C8_=_C28( C8 C28 ) C8_=_C38( C8 C38 ) \nC8_=_C49( C8 C49 ) C8_=_C54( C8 C54 ) C8_=_C59( C8 C59 ) C8_=_C80( C8 C80 ) C9_=_C10( C9 C10 ) C9_=_C12( C9 C12 ) \nC9_=_C37( C9 C37 ) C9_=_C51( C9 C51 ) C9_=_C55( C9 C55 ) C9_=_C68( C9 C68 ) C9_=_C78( C9 C78 ) C9_=_C80( C9 C80 ) \nC10_=_C12( C10 C12 ) C10_=_C50( C10 C50 ) C10_=_C67( C10 C67 ) C11_=_C12( C11 C12 ) C11_=_C45( C11 C45 ) C11_=_C54( C11 C54 ) \nC11_=_C59( C11 C59 ) C11_=_C67( C11 C67 ) C11_=_C68( C11 C68 ) C12_=_C28( C12 C28 ) C12_=_C37( C12 C37 ) C12_=_C49( C12 C49 ) \nC12_=_C64( C12 C64 ) C12_=_C67( C12 C67 ) C12_=_C77( C12 C77 ) C12_=_C80( C12 C80 ) C12_=_C81( C12 C81 ) C14_=_C17( C14 C17 ) \nC14_=_C24( C14 C24 ) C14_=_C38( C14 C38 ) C14_=_C49( C14 C49 ) C14_=_C51( C14 C51 ) C14_=_C54( C14 C54 ) C14_=_C55( C14 C55 ) \nC14_=_C59( C14 C59 ) C14_=_C80( C14 C80 ) C17_=_C24( C17 C24 ) C17_=_C38( C17 C38 ) C17_=_C44( C17 C44 ) C17_=_C47( C17 C47 ) \nC17_=_C49( C17 C49 ) C17_=_C54( C17 C54 ) C17_=_C59( C17 C59 ) C17_=_C80( C17 C80 ) C22_=_C24( C22 C24 ) C22_=_C28( C22 C28 ) \nC22_=_C32( C22 C32 ) C22_=_C44( C22 C44 ) C22_=_C45( C22 C45 ) C22_=_C46( C22 C46 ) C22_=_C47( C22 C47 ) C22_=_C48( C22 C48 ) \nC22_=_C49( C22 C49 ) C22_=_C50( C22 C50 ) C22_=_C64( C22 C64 ) C22_=_C77( C22 C77 ) C22_=_C78( C22 C78 ) C22_=_C81( C22 C81 ) \nC24_=_C28( C24 C28 ) C24_=_C38( C24 C38 ) C24_=_C49( C24 C49 ) C24_=_C54( C24 C54 ) C24_=_C59( C24 C59 ) C24_=_C80( C24 C80 ) \nC28_=_C37( C28 C37 ) C28_=_C49( C28 C49 ) C28_=_C64( C28 C64 ) C28_=_C67( C28 C67 ) C28_=_C77( C28 C77 ) C28_=_C80( C28 C80 ) \nC28_=_C81( C28 C81 ) C32_=_C37( C32 C37 ) C32_=_C38( C32 C38 ) C32_=_C44( C32 C44 ) C32_=_C45( C32 C45 ) C32_=_C46( C32 C46 ) \nC32_=_C47( C32 C47 ) C32_=_C48( C32 C48 ) C32_=_C49( C32 C49 ) C32_=_C50( C32 C50 ) C32_=_C77( C32 C77 ) C32_=_C78( C32 C78 ) \nC37_=_C38( C37 C38 ) C37_=_C49( C37 C49 ) C37_=_C51( C37 C51 ) C37_=_C55( C37 C55 ) C37_=_C64( C37 C64 ) C37_=_C67( C37 C67 ) \nC37_=_C68( C37 C68 ) C37_=_C77( C37 C77 ) C37_=_C78( C37 C78 ) C37_=_C80( C37 C80 ) C37_=_C81( C37 C81 ) C38_=_C46( C38 C46 ) \nC38_=_C48( C38 C48 ) C38_=_C49( C38 C49 ) C38_=_C54( C38 C54 ) C38_=_C59( C38 C59 ) C38_=_C80( C38 C80 ) C44_=_C45( C44 C45 ) \nC44_=_C46( C44 C46 ) C44_=_C47( C44 C47 ) C44_=_C48( C44 C48 ) C44_=_C49( C44 C49 ) C44_=_C50( C44 C50 ) C44_=_C64( C44 C64 ) \nC45_=_C46( C45 C46 ) C45_=_C47( C45 C47 ) C45_=_C48( C45 C48 ) C45_=_C49( C45 C49 ) C45_=_C50( C45 C50 ) C45_=_C55( C45 C55 ) \nC45_=_C67( C45 C67 ) C45_=_C68( C45 C68 ) C46_=_C47( C46 C47 ) C46_=_C48( C46 C48 ) C46_=_C49( C46 C49 ) C46_=_C50( C46 C50 ) \nC46_=_C51( C46 C51 ) C47_=_C48( C47 C48 ) C47_=_C49( C47 C49 ) C47_=_C50( C47 C50 ) C47_=_C51( C47 C51 ) C48_=_C49( C48 C49 ) \nC48_=_C50( C48 C50 ) C49_=_C50( C49 C50 ) C49_=_C54( C49 C54 ) C49_=_C59( C49 C59 ) C49_=_C64( C49 C64 ) C49_=_C67( C49 C67 ) \nC49_=_C77( C49 C77 ) C49_=_C80( C49 C80 ) C49_=_C81( C49 C81 ) C50_=_C67( C50 C67 ) C51_=_C54( C51 C54 ) C51_=_C55( C51 C55 ) \nC51_=_C68( C51 C68 ) C51_=_C78( C51 C78 ) C51_=_C80( C51 C80 ) C54_=_C55( C54 C55 ) C54_=_C59( C54 C59 ) C54_=_C68( C54 C68 ) \nC54_=_C80( C54 C80 ) C55_=_C68( C55 C68 ) C55_=_C78( C55 C78 ) C55_=_C80( C55 C80 ) C59_=_C68( C59 C68 ) C59_=_C80( C59 C80 ) \nC64_=_C67( C64 C67 ) C64_=_C77( C64 C77 ) C64_=_C78( C64 C78 ) C64_=_C80( C64 C80 ) C64_=_C81( C64 C81 ) C67_=_C68( C67 C68 ) \nC67_=_C77( C67 C77 ) C67_=_C80( C67 C80 ) C67_=_C81( C67 C81 ) C68_=_C78( C68 C78 ) C68_=_C80( C68 C80 ) C77_=_C78( C77 C78 ) \nC77_=_C80( C77 C80 ) C77_=_C81( C77 C81 ) C78_=_C80( C78 C80 ) C78_=_C81( C78 C81 ) C80_=_C81( C80 C81 ) "];10-&gt;11[label="34: C1 C4 C5 C6 C7 \nC8 C9 C10 C11 C12 C14 \nC17 C22 C24 C28 C32 C37 \nC38 C44 C45 C46 C47 C48 \nC50 C51 C54 C55 C59 C64 \nC67 C68 C77 C78 C81 \n182: C1_=_C4 ,C1_=_C5 ,C1_=_C6 ,C1_=_C7 ,C1_=_C8 ,\nC1_=_C9 ,C1_=_C10 ,C1_=_C11 ,C1_=_C12 ,C1_=_C46 ,C1_=_C47 ,\nC1_=_C51 ,C4_=_C5 ,C4_=_C6 ,C4_=_C7 ,C4_=_C8 ,C4_=_C9 ,\nC4_=_C10 ,C4_=_C14 ,C4_=_C48 ,C4_=_C51 ,C4_=_C54 ,C4_=_C55 ,\nC5_=_C6 ,C5_=_C7 ,C5_=_C8 ,C5_=_C9 ,C5_=_C10 ,C5_=_C24 ,\nC5_=_C50 ,C5_=_C59 ,C5_=_C67 ,C6_=_C7 ,C6_=_C8 ,C6_=_C9 ,\nC6_=_C10 ,C6_=_C44 ,C6_=_C64 ,C6_=_C81 ,C7_=_C8 ,C7_=_C9 ,\nC7_=_C10 ,C7_=_C14 ,C7_=_C17 ,C7_=_C24 ,C7_=_C38 ,C7_=_C44 ,\nC7_=_C47 ,C7_=_C54 ,C7_=_C59 ,C8_=_C9 ,C8_=_C10 ,C8_=_C14 ,\nC8_=_C17 ,C8_=_C24 ,C8_=_C28 ,C8_=_C38 ,C8_=_C54 ,C8_=_C59 ,\nC9_=_C10 ,C9_=_C12 ,C9_=_C37 ,C9_=_C51 ,C9_=_C55 ,C9_=_C68 ,\nC9_=_C78 ,C10_=_C12 ,C10_=_C50 ,C10_=_C67 ,C11_=_C12 ,C11_=_C45 ,\nC11_=_C54 ,C11_=_C59 ,C11_=_C67 ,C11_=_C68 ,C12_=_C28 ,C12_=_C37 ,\nC12_=_C64 ,C12_=_C67 ,C12_=_C77 ,C12_=_C81 ,C14_=_C17 ,C14_=_C24 ,\nC14_=_C38 ,C14_=_C51 ,C14_=_C54 ,C14_=_C55 ,C14_=_C59 ,C17_=_C24 ,\nC17_=_C38 ,C17_=_C44 ,C17_=_C47 ,C17_=_C54 ,C17_=_C59 ,C22_=_C24 ,\nC22_=_C28 ,C22_=_C32 ,C22_=_C44 ,C22_=_C45 ,C22_=_C46 ,C22_=_C47 ,\nC22_=_C48 ,C22_=_C50 ,C22_=_C64 ,C22_=_C77 ,C22_=_C78 ,C22_=_C81 ,\nC24_=_C28 ,C24_=_C38 ,C24_=_C54 ,C24_=_C59 ,C28_=_C37 ,C28_=_C64 ,\nC28_=_C67 ,C28_=_C77 ,C28_=_C81 ,C32_=_C37 ,C32_=_C38 ,C32_=_C44 ,\nC32_=_C45 ,C32_=_C46 ,C32_=_C47 ,C32_=_C48 ,C32_=_C50 ,C32_=_C77 ,\nC32_=_C78 ,C37_=_C38 ,C37_=_C51 ,C37_=_C55 ,C37_=_C64 ,C37_=_C67 ,\nC37_=_C68 ,C37_=_C77 ,C37_=_C78 ,C37_=_C81 ,C38_=_C46 ,C38_=_C48 ,\nC38_=_C54 ,C38_=_C59 ,C44_=_C45 ,C44_=_C46 ,C44_=_C47 ,C44_=_C48 ,\nC44_=_C50 ,C44_=_C64 ,C45_=_C46 ,C45_=_C47 ,C45_=_C48 ,C45_=_C50 ,\nC45_=_C55 ,C45_=_C67 ,C45_=_C68 ,C46_=_C47 ,C46_=_C48 ,C46_=_C50 ,\nC46_=_C51 ,C47_=_C48 ,C47_=_C50 ,C47_=_C51 ,C48_=_C50 ,C50_=_C67 ,\nC51_=_C54 ,C51_=_C55 ,C51_=_C68 ,C51_=_C78 ,C54_=_C55 ,C54_=_C59 ,\nC54_=_C68 ,C55_=_C68 ,C55_=_C78 ,C59_=_C68 ,C64_=_C67 ,C64_=_C77 ,\nC64_=_C78 ,C64_=_C81 ,C67_=_C68 ,C67_=_C77 ,C67_=_C81 ,C68_=_C78 ,\nC77_=_C78 ,C77_=_C81 ,C78_=_C81 ,"];12[shape=box, label="id:12 level: 1\n49: C1 C4 C6 C11 C13 \nC14 C21 C22 C24 C27 C28 \nC29 C30 C31 C32 C34 C35 \nC36 C43 C44 C46 C47 C48 \nC51 C52 C53 C54 C55 C56 \nC58 C59 C64 C65 C66 C68 \nC69 C70 C72 C73 C74 C75 \nC76 C77 C78 C79 C81 C84 \nC87 C91 \n386: C1_=_C4( C1 C4 ) C1_=_C6( C1 C6 ) C1_=_C11( C1 C11 ) C1_=_C46( C1 C46 ) C1_=_C47( C1 C47 ) \nC1_=_C51( C1 C51 ) C1_=_C56( C1 C56 ) C1_=_C70( C1 C70 ) C1_=_C72( C1 C72 ) C1_=_C73( C1 C73 ) C1_=_C74( C1 C74 ) \nC1_=_C75( C1 C75 ) C1_=_C76( C1 C76 ) C4_=_C6( C4 C6 ) C4_=_C14( C4 C14 ) C4_=_C34( C4 C34 ) C4_=_C48( C4 C48 ) \nC4_=_C51( C4 C51 ) C4_=_C52( C4 C52 ) C4_=_C53( C4 C53 ) C4_=_C54( C4 C54 ) C4_=_C55( C4 C55 ) C4_=_C56( C4 C56 ) \nC4_=_C66( C4 C66 ) C4_=_C70( C4 C70 ) C6_=_C13( C6 C13 ) C6_=_C27( C6 C27 ) C6_=_C44( C6 C44 ) C6_=_C64( C6 C64 ) \nC6_=_C65( C6 C65 ) C6_=_C69( C6 C69 ) C6_=_C76( C6 C76 ) C6_=_C79( C6 C79 ) C6_=_C81( C6 C81 ) C11_=_C31( C11 C31 ) \nC11_=_C36( C11 C36 ) C11_=_C54( C11 C54 ) C11_=_C59( C11 C59 ) C11_=_C66( C11 C66 ) C11_=_C68( C11 C68 ) C11_=_C69( C11 C69 ) \nC11_=_C75( C11 C75 ) C11_=_C87( C11 C87 ) C11_=_C91( C11 C91 ) C13_=_C14( C13 C14 ) C13_=_C21( C13 C21 ) C13_=_C22( C13 C22 ) \nC13_=_C24( C13 C24 ) C13_=_C27( C13 C27 ) C13_=_C28( C13 C28 ) C13_=_C29( C13 C29 ) C13_=_C30(</w:t>
      </w:r>
    </w:p>
    <w:p>
      <w:pPr>
        <w:pStyle w:val="PreformattedText"/>
        <w:bidi w:val="0"/>
        <w:spacing w:before="0" w:after="0"/>
        <w:jc w:val="left"/>
        <w:rPr/>
      </w:pPr>
      <w:r>
        <w:rPr/>
        <w:t xml:space="preserve"> </w:t>
      </w:r>
      <w:r>
        <w:rPr/>
        <w:t>C13 C30 ) C13_=_C31( C13 C31 ) \nC13_=_C44( C13 C44 ) C13_=_C64( C13 C64 ) C13_=_C65( C13 C65 ) C14_=_C24( C14 C24 ) C14_=_C51( C14 C51 ) C14_=_C52( C14 C52 ) \nC14_=_C53( C14 C53 ) C14_=_C54( C14 C54 ) C14_=_C55( C14 C55 ) C14_=_C59( C14 C59 ) C21_=_C22( C21 C22 ) C21_=_C24( C21 C24 ) \nC21_=_C27( C21 C27 ) C21_=_C28( C21 C28 ) C21_=_C29( C21 C29 ) C21_=_C30( C21 C30 ) C21_=_C31( C21 C31 ) C21_=_C32( C21 C32 ) \nC21_=_C34( C21 C34 ) C21_=_C35( C21 C35 ) C21_=_C36( C21 C36 ) C21_=_C43( C21 C43 ) C21_=_C55( C21 C55 ) C22_=_C24( C22 C24 ) \nC22_=_C27( C22 C27 ) C22_=_C28( C22 C28 ) C22_=_C29( C22 C29 ) C22_=_C30( C22 C30 ) C22_=_C31( C22 C31 ) C22_=_C32( C22 C32 ) \nC22_=_C34( C22 C34 ) C22_=_C43( C22 C43 ) C22_=_C44( C22 C44 ) C22_=_C46( C22 C46 ) C22_=_C47( C22 C47 ) C22_=_C48( C22 C48 ) \nC22_=_C58( C22 C58 ) C22_=_C64( C22 C64 ) C22_=_C69( C22 C69 ) C22_=_C77( C22 C77 ) C22_=_C78( C22 C78 ) C22_=_C81( C22 C81 ) \nC22_=_C84( C22 C84 ) C22_=_C87( C22 C87 ) C24_=_C27( C24 C27 ) C24_=_C28( C24 C28 ) C24_=_C29( C24 C29 ) C24_=_C30( C24 C30 ) \nC24_=_C31( C24 C31 ) C24_=_C54( C24 C54 ) C24_=_C56( C24 C56 ) C24_=_C58( C24 C58 ) C24_=_C59( C24 C59 ) C27_=_C28( C27 C28 ) \nC27_=_C29( C27 C29 ) C27_=_C30( C27 C30 ) C27_=_C31( C27 C31 ) C27_=_C34( C27 C34 ) C27_=_C43( C27 C43 ) C27_=_C44( C27 C44 ) \nC27_=_C58( C27 C58 ) C27_=_C64( C27 C64 ) C27_=_C65( C27 C65 ) C27_=_C69( C27 C69 ) C27_=_C77( C27 C77 ) C27_=_C78( C27 C78 ) \nC27_=_C81( C27 C81 ) C27_=_C84( C27 C84 ) C27_=_C87( C27 C87 ) C28_=_C29( C28 C29 ) C28_=_C30( C28 C30 ) C28_=_C31( C28 C31 ) \nC28_=_C53( C28 C53 ) C28_=_C64( C28 C64 ) C28_=_C73( C28 C73 ) C28_=_C74( C28 C74 ) C28_=_C77( C28 C77 ) C28_=_C81( C28 C81 ) \nC29_=_C30( C29 C30 ) C29_=_C31( C29 C31 ) C29_=_C44( C29 C44 ) C29_=_C47( C29 C47 ) C29_=_C55( C29 C55 ) C29_=_C70( C29 C70 ) \nC30_=_C31( C30 C31 ) C30_=_C44( C30 C44 ) C30_=_C47( C30 C47 ) C30_=_C70( C30 C70 ) C30_=_C91( C30 C91 ) C31_=_C36( C31 C36 ) \nC31_=_C54( C31 C54 ) C31_=_C59( C31 C59 ) C31_=_C68( C31 C68 ) C31_=_C75( C31 C75 ) C31_=_C76( C31 C76 ) C31_=_C87( C31 C87 ) \nC31_=_C91( C31 C91 ) C32_=_C34( C32 C34 ) C32_=_C35( C32 C35 ) C32_=_C36( C32 C36 ) C32_=_C43( C32 C43 ) C32_=_C44( C32 C44 ) \nC32_=_C46( C32 C46 ) C32_=_C47( C32 C47 ) C32_=_C48( C32 C48 ) C32_=_C72( C32 C72 ) C32_=_C77( C32 C77 ) C32_=_C78( C32 C78 ) \nC32_=_C79( C32 C79 ) C34_=_C35( C34 C35 ) C34_=_C36( C34 C36 ) C34_=_C43( C34 C43 ) C34_=_C48( C34 C48 ) C34_=_C56( C34 C56 ) \nC34_=_C58( C34 C58 ) C34_=_C64( C34 C64 ) C34_=_C66( C34 C66 ) C34_=_C69( C34 C69 ) C34_=_C70( C34 C70 ) C34_=_C77( C34 C77 ) \nC34_=_C78( C34 C78 ) C34_=_C81( C34 C81 ) C34_=_C84( C34 C84 ) C34_=_C87( C34 C87 ) C35_=_C36( C35 C36 ) C35_=_C43( C35 C43 ) \nC35_=_C46( C35 C46 ) C35_=_C48( C35 C48 ) C35_=_C52( C35 C52 ) C35_=_C53( C35 C53 ) C35_=_C58( C35 C58 ) C35_=_C66( C35 C66 ) \nC35_=_C72( C35 C72 ) C35_=_C73( C35 C73 ) C35_=_C77( C35 C77 ) C35_=_C78( C35 C78 ) C35_=_C79( C35 C79 ) C35_=_C84( C35 C84 ) \nC35_=_C87( C35 C87 ) C36_=_C43( C36 C43 ) C36_=_C54( C36 C54 ) C36_=_C59( C36 C59 ) C36_=_C68( C36 C68 ) C36_=_C72( C36 C72 ) \nC36_=_C75( C36 C75 ) C36_=_C77( C36 C77 ) C36_=_C78( C36 C78 ) C36_=_C79( C36 C79 ) C36_=_C87( C36 C87 ) C36_=_C91( C36 C91 ) \nC43_=_C58( C43 C58 ) C43_=_C64( C43 C64 ) C43_=_C69( C43 C69 ) C43_=_C77( C43 C77 ) C43_=_C78( C43 C78 ) C43_=_C79( C43 C79 ) \nC43_=_C81( C43 C81 ) C43_=_C84( C43 C84 ) C43_=_C87( C43 C87 ) C44_=_C46( C44 C46 ) C44_=_C47( C44 C47 ) C44_=_C48( C44 C48 ) \nC44_=_C64( C44 C64 ) C44_=_C65( C44 C65 ) C44_=_C70( C44 C70 ) C46_=_C47( C46 C47 ) C46_=_C48( C46 C48 ) C46_=_C51( C46 C51 ) \nC46_=_C52( C46 C52 ) C46_=_C53( C46 C53 ) C46_=_C56( C46 C56 ) C46_=_C58( C46 C58 ) C46_=_C66( C46 C66 ) C46_=_C70( C46 C70 ) \nC46_=_C72( C46 C72 ) C46_=_C73( C46 C73 ) C46_=_C74( C46 C74 ) C46_=_C75( C46 C75 ) C46_=_C76( C46 C76 ) C46_=_C84( C46 C84 ) \nC46_=_C87( C46 C87 ) C47_=_C48( C47 C48 ) C47_=_C51( C47 C51 ) C47_=_C56( C47 C56 ) C47_=_C70( C47 C70 ) C47_=_C72( C47 C72 ) \nC47_=_C73( C47 C73 ) C47_=_C74( C47 C74 ) C47_=_C75( C47 C75 ) C47_=_C76( C47 C76 ) C48_=_C52( C48 C52 ) C48_=_C53( C48 C53 ) \nC48_=_C56( C48 C56 ) C48_=_C58( C48 C58 ) C48_=_C66( C48 C66 ) C48_=_C70( C48 C70 ) C48_=_C73( C48 C73 ) C48_=_C84( C48 C84 ) \nC48_=_C87( C48 C87 ) C51_=_C52( C51 C52 ) C51_=_C53( C51 C53 ) C51_=_C54( C51 C54 ) C51_=_C55( C51 C55 ) C51_=_C56( C51 C56 ) \nC51_=_C68( C51 C68 ) C51_=_C70( C51 C70 ) C51_=_C72( C51 C72 ) C51_=_C73( C51 C73 ) C51_=_C74( C51 C74 ) C51_=_C75( C51 C75 ) \nC51_=_C76( C51 C76 ) C51_=_C78( C51 C78 ) C52_=_C53( C52 C53 ) C52_=_C54( C52 C54 ) C52_=_C55( C52 C55 ) C52_=_C58( C52 C58 ) \nC52_=_C65( C52 C65 ) C52_=_C66( C52 C66 ) C52_=_C72( C52 C72 ) C52_=_C73( C52 C73 ) C52_=_C84( C52 C84 ) C52_=_C87( C52 C87 ) \nC52_=_C91( C52 C91 ) C53_=_C54( C53 C54 ) C53_=_C55( C53 C55 ) C53_=_C58( C53 C58 ) C53_=_C66( C53 C66 ) C53_=_C73( C53 C73 ) \nC53_=_C74( C53 C74 ) C53_=_C84( C53 C84 ) C53_=_C87( C53 C87 ) C54_=_C55( C54 C55 ) C54_=_C59( C54 C59 ) C54_=_C68( C54 C68 ) \nC54_=_C75( C54 C75 ) C54_=_C87( C54 C87 ) C54_=_C91( C54 C91 ) C55_=_C68( C55 C68 ) C55_=_C78( C55 C78 ) C56_=_C58( C56 C58 ) \nC56_=_C59( C56 C59 ) C56_=_C66( C56 C66 ) C56_=_C70( C56 C70 ) C56_=_C72( C56 C72 ) C56_=_C73( C56 C73 ) C56_=_C74( C56 C74 ) \nC56_=_C75( C56 C75 ) C56_=_C76( C56 C76 ) C58_=_C59( C58 C59 ) C58_=_C64( C58 C64 ) C58_=_C66( C58 C66 ) C58_=_C69( C58 C69 ) \nC58_=_C73( C58 C73 ) C58_=_C77( C58 C77 ) C58_=_C78( C58 C78 ) C58_=_C81( C58 C81 ) C58_=_C84( C58 C84 ) C58_=_C87( C58 C87 ) \nC59_=_C68( C59 C68 ) C59_=_C75( C59 C75 ) C59_=_C87( C59 C87 ) C59_=_C91( C59 C91 ) C64_=_C65( C64 C65 ) C64_=_C69( C64 C69 ) \nC64_=_C77( C64 C77 ) C64_=_C78( C64 C78 ) C64_=_C81( C64 C81 ) C64_=_C84( C64 C84 ) C64_=_C87( C64 C87 ) C65_=_C72( C65 C72 ) \nC65_=_C74( C65 C74 ) C65_=_C75( C65 C75 ) C65_=_C84( C65 C84 ) C65_=_C91( C65 C91 ) C66_=_C68( C66 C68 ) C66_=_C69( C66 C69 ) \nC66_=_C70( C66 C70 ) C66_=_C73( C66 C73 ) C66_=_C84( C66 C84 ) C66_=_C87( C66 C87 ) C68_=_C69( C68 C69 ) C68_=_C75( C68 C75 ) \nC68_=_C78( C68 C78 ) C68_=_C87( C68 C87 ) C68_=_C91( C68 C91 ) C69_=_C76( C69 C76 ) C69_=_C77( C69 C77 ) C69_=_C78( C69 C78 ) \nC69_=_C79( C69 C79 ) C69_=_C81( C69 C81 ) C69_=_C84( C69 C84 ) C69_=_C87( C69 C87 ) C70_=_C72( C70 C72 ) C70_=_C73( C70 C73 ) \nC70_=_C74( C70 C74 ) C70_=_C75( C70 C75 ) C70_=_C76( C70 C76 ) C72_=_C73( C72 C73 ) C72_=_C74( C72 C74 ) C72_=_C75( C72 C75 ) \nC72_=_C76( C72 C76 ) C72_=_C77( C72 C77 ) C72_=_C78( C72 C78 ) C72_=_C79( C72 C79 ) C72_=_C84( C72 C84 ) C72_=_C91( C72 C91 ) \nC73_=_C74( C73 C74 ) C73_=_C75( C73 C75 ) C73_=_C76( C73 C76 ) C73_=_C84( C73 C84 ) C73_=_C87( C73 C87 ) C74_=_C75( C74 C75 ) \nC74_=_C76( C74 C76 ) C75_=_C76( C75 C76 ) C75_=_C87( C75 C87 ) C75_=_C91( C75 C91 ) C76_=_C79( C76 C79 ) C76_=_C81( C76 C81 ) \nC77_=_C78( C77 C78 ) C77_=_C79( C77 C79 ) C77_=_C81( C77 C81 ) C77_=_C84( C77 C84 ) C77_=_C87( C77 C87 ) C78_=_C79( C78 C79 ) \nC78_=_C81( C78 C81 ) C78_=_C84( C78 C84 ) C78_=_C87( C78 C87 ) C79_=_C81( C79 C81 ) C81_=_C84( C81 C84 ) C81_=_C87( C81 C87 ) \nC84_=_C87( C84 C87 ) C84_=_C91( C84 C91 ) C87_=_C91( C87 C91 ) "];10-&gt;12[label="48: C1 C4 C6 C11 C13 \nC14 C21 C22 C24 C28 C29 \nC30 C31 C32 C34 C35 C36 \nC43 C44 C46 C47 C48 C51 \nC52 C53 C54 C55 C56 C58 \nC59 C64 C65 C66 C68 C69 \nC70 C72 C73 C74 C75 C76 \nC77 C78 C79 C81 C84 C87 \nC91 \n365: C1_=_C4 ,C1_=_C6 ,C1_=_C11 ,C1_=_C46 ,C1_=_C47 ,\nC1_=_C51 ,C1_=_C56 ,C1_=_C70 ,C1_=_C72 ,C1_=_C73 ,C1_=_C74 ,\nC1_=_C75 ,C1_=_C76 ,C4_=_C6 ,C4_=_C14 ,C4_=_C34 ,C4_=_C48 ,\nC4_=_C51 ,C4_=_C52 ,C4_=_C53 ,C4_=_C54 ,C4_=_C55 ,C4_=_C56 ,\nC4_=_C66 ,C4_=_C70 ,C6_=_C13 ,C6_=_C44 ,C6_=_C64 ,C6_=_C65 ,\nC6_=_C69 ,C6_=_C76 ,C6_=_C79 ,C6_=_C81 ,C11_=_C31 ,C11_=_C36 ,\nC11_=_C54 ,C11_=_C59 ,C11_=_C66 ,C11_=_C68 ,C11_=_C69 ,C11_=_C75 ,\nC11_=_C87 ,C11_=_C91 ,C13_=_C14 ,C13_=_C21 ,C13_=_C22 ,C13_=_C24 ,\nC13_=_C28 ,C13_=_C29 ,C13_=_C30 ,C13_=_C31 ,C13_=_C44 ,C13_=_C64 ,\nC13_=_C65 ,C14_=_C24 ,C14_=_C51 ,C14_=_C52 ,C14_=_C53 ,C14_=_C54 ,\nC14_=_C55 ,C14_=_C59 ,C21_=_C22 ,C21_=_C24 ,C21_=_C28 ,C21_=_C29 ,\nC21_=_C30 ,C21_=_C31 ,C21_=_C32 ,C21_=_C34 ,C21_=_C35 ,C21_=_C36 ,\nC21_=_C43 ,C21_=_C55 ,C22_=_C24 ,C22_=_C28 ,C22_=_C29 ,C22_=_C30 ,\nC22_=_C31 ,C22_=_C32 ,C22_=_C34 ,C22_=_C43 ,C22_=_C44 ,C22_=_C46 ,\nC22_=_C47 ,C22_=_C48 ,C22_=_C58 ,C22_=_C64 ,C22_=_C69 ,C22_=_C77 ,\nC22_=_C78 ,C22_=_C81 ,C22_=_C84 ,C22_=_C87 ,C24_=_C28 ,C24_=_C29 ,\nC24_=_C30 ,C24_=_C31 ,C24_=_C54 ,C24_=_C56 ,C24_=_C58 ,C24_=_C59 ,\nC28_=_C29 ,C28_=_C30 ,C28_=_C31 ,C28_=_C53 ,C28_=_C64 ,C28_=_C73 ,\nC28_=_C74 ,C28_=_C77 ,C28_=_C81 ,C29_=_C30 ,C29_=_C31 ,C29_=_C44 ,\nC29_=_C47 ,C29_=_C55 ,C29_=_C70 ,C30_=_C31 ,C30_=_C44 ,C30_=_C47 ,\nC30_=_C70 ,C30_=_C91 ,C31_=_C36 ,C31_=_C54 ,C31_=_C59 ,C31_=_C68 ,\nC31_=_C75 ,C31_=_C76 ,C31_=_C87 ,C31_=_C91 ,C32_=_C34 ,C32_=_C35 ,\nC32_=_C36 ,C32_=_C43 ,C32_=_C44 ,C32_=_C46 ,C32_=_C47 ,C32_=_C48 ,\nC32_=_C72 ,C32_=_C77 ,C32_=_C78 ,C32_=_C79 ,C34_=_C35 ,C34_=_C36 ,\nC34_=_C43 ,C34_=_C48 ,C34_=_C56 ,C34_=_C58 ,C34_=_C64 ,C34_=_C66 ,\nC34_=_C69 ,C34_=_C70 ,C34_=_C77 ,C34_=_C78 ,C34_=_C81 ,C34_=_C84 ,\nC34_=_C87 ,C35_=_C36 ,C35_=_C43 ,C35_=_C46 ,C35_=_C48 ,C35_=_C52 ,\nC35_=_C53 ,C35_=_C58 ,C35_=_C66 ,C35_=_C72 ,C35_=_C73 ,C35_=_C77 ,\nC35_=_C78 ,C35_=_C79 ,C35_=_C84 ,C35_=_C87 ,C36_=_C43 ,C36_=_C54 ,\nC36_=_C59 ,C36_=_C68 ,C36_=_C72 ,C36_=_C75 ,C36_=_C77 ,C36_=_C78 ,\nC36_=_C79 ,C36_=_C87 ,C36_=_C91 ,C43_=_C58 ,C43_=_C64 ,C43_=_C69 ,\nC43_=_C77 ,C43_=_C78 ,C43_=_C79 ,C43_=_C81 ,C43_=_C84 ,C43_=_C87 ,\nC44_=_C46 ,C44_=_C47 ,C44_=_C48 ,C44_=_C64 ,C44_=_C65 ,C44_=_C70 ,\nC46_=_C47 ,C46_=_C48 ,C46_=_C51 ,C46_=_C52 ,C46_=_C53 ,C46_=_C56 ,\nC46_=_C58 ,C46_=_C66 ,C46_=_C70 ,C46_=_C72 ,C46_=_C73 ,C46_=_C74 ,\nC46_=_C75 ,C46_=_C76 ,C46_=_C84 ,C46_=_C87 ,C47_=_C48 ,C47_=_C51 ,\nC47_=_C56 ,C47_=_C70 ,C47_=_C72 ,C47_=_C73 ,C47_=_C74 ,C47_=_C75 ,\nC47_=_C76 ,C48_=_C52 ,C48_=_C53 ,C48_=_C56 ,C48_=_C58 ,C48_=_C66</w:t>
      </w:r>
    </w:p>
    <w:p>
      <w:pPr>
        <w:pStyle w:val="PreformattedText"/>
        <w:bidi w:val="0"/>
        <w:spacing w:before="0" w:after="0"/>
        <w:jc w:val="left"/>
        <w:rPr/>
      </w:pPr>
      <w:r>
        <w:rPr/>
        <w:t xml:space="preserve"> </w:t>
      </w:r>
      <w:r>
        <w:rPr/>
        <w:t>,\nC48_=_C70 ,C48_=_C73 ,C48_=_C84 ,C48_=_C87 ,C51_=_C52 ,C51_=_C53 ,\nC51_=_C54 ,C51_=_C55 ,C51_=_C56 ,C51_=_C68 ,C51_=_C70 ,C51_=_C72 ,\nC51_=_C73 ,C51_=_C74 ,C51_=_C75 ,C51_=_C76 ,C51_=_C78 ,C52_=_C53 ,\nC52_=_C54 ,C52_=_C55 ,C52_=_C58 ,C52_=_C65 ,C52_=_C66 ,C52_=_C72 ,\nC52_=_C73 ,C52_=_C84 ,C52_=_C87 ,C52_=_C91 ,C53_=_C54 ,C53_=_C55 ,\nC53_=_C58 ,C53_=_C66 ,C53_=_C73 ,C53_=_C74 ,C53_=_C84 ,C53_=_C87 ,\nC54_=_C55 ,C54_=_C59 ,C54_=_C68 ,C54_=_C75 ,C54_=_C87 ,C54_=_C91 ,\nC55_=_C68 ,C55_=_C78 ,C56_=_C58 ,C56_=_C59 ,C56_=_C66 ,C56_=_C70 ,\nC56_=_C72 ,C56_=_C73 ,C56_=_C74 ,C56_=_C75 ,C56_=_C76 ,C58_=_C59 ,\nC58_=_C64 ,C58_=_C66 ,C58_=_C69 ,C58_=_C73 ,C58_=_C77 ,C58_=_C78 ,\nC58_=_C81 ,C58_=_C84 ,C58_=_C87 ,C59_=_C68 ,C59_=_C75 ,C59_=_C87 ,\nC59_=_C91 ,C64_=_C65 ,C64_=_C69 ,C64_=_C77 ,C64_=_C78 ,C64_=_C81 ,\nC64_=_C84 ,C64_=_C87 ,C65_=_C72 ,C65_=_C74 ,C65_=_C75 ,C65_=_C84 ,\nC65_=_C91 ,C66_=_C68 ,C66_=_C69 ,C66_=_C70 ,C66_=_C73 ,C66_=_C84 ,\nC66_=_C87 ,C68_=_C69 ,C68_=_C75 ,C68_=_C78 ,C68_=_C87 ,C68_=_C91 ,\nC69_=_C76 ,C69_=_C77 ,C69_=_C78 ,C69_=_C79 ,C69_=_C81 ,C69_=_C84 ,\nC69_=_C87 ,C70_=_C72 ,C70_=_C73 ,C70_=_C74 ,C70_=_C75 ,C70_=_C76 ,\nC72_=_C73 ,C72_=_C74 ,C72_=_C75 ,C72_=_C76 ,C72_=_C77 ,C72_=_C78 ,\nC72_=_C79 ,C72_=_C84 ,C72_=_C91 ,C73_=_C74 ,C73_=_C75 ,C73_=_C76 ,\nC73_=_C84 ,C73_=_C87 ,C74_=_C75 ,C74_=_C76 ,C75_=_C76 ,C75_=_C87 ,\nC75_=_C91 ,C76_=_C79 ,C76_=_C81 ,C77_=_C78 ,C77_=_C79 ,C77_=_C81 ,\nC77_=_C84 ,C77_=_C87 ,C78_=_C79 ,C78_=_C81 ,C78_=_C84 ,C78_=_C87 ,\nC79_=_C81 ,C81_=_C84 ,C81_=_C87 ,C84_=_C87 ,C84_=_C91 ,C87_=_C91 ,"];13[shape=box, label="id:13 level: 1\n59: C5 C6 C7 C8 C9 \nC10 C11 C12 C13 C14 C17 \nC18 C20 C21 C24 C28 C29 \nC30 C31 C32 C33 C34 C35 \nC36 C37 C38 C43 C44 C45 \nC46 C47 C48 C50 C52 C53 \nC55 C56 C58 C59 C61 C65 \nC66 C67 C68 C69 C70 C72 \nC73 C74 C75 C76 C79 C81 \nC84 C86 C87 C89 C90 C91 \n510: C5_=_C6( C5 C6 ) C5_=_C7( C5 C7 ) C5_=_C8( C5 C8 ) C5_=_C9( C5 C9 ) C5_=_C10( C5 C10 ) \nC5_=_C24( C5 C24 ) C5_=_C50( C5 C50 ) C5_=_C52( C5 C52 ) C5_=_C56( C5 C56 ) C5_=_C58( C5 C58 ) C5_=_C59( C5 C59 ) \nC5_=_C61( C5 C61 ) C5_=_C65( C5 C65 ) C5_=_C67( C5 C67 ) C5_=_C72( C5 C72 ) C5_=_C84( C5 C84 ) C5_=_C89( C5 C89 ) \nC5_=_C90( C5 C90 ) C5_=_C91( C5 C91 ) C6_=_C7( C6 C7 ) C6_=_C8( C6 C8 ) C6_=_C9( C6 C9 ) C6_=_C10( C6 C10 ) \nC6_=_C13( C6 C13 ) C6_=_C44( C6 C44 ) C6_=_C65( C6 C65 ) C6_=_C69( C6 C69 ) C6_=_C76( C6 C76 ) C6_=_C79( C6 C79 ) \nC6_=_C81( C6 C81 ) C6_=_C86( C6 C86 ) C7_=_C8( C7 C8 ) C7_=_C9( C7 C9 ) C7_=_C10( C7 C10 ) C7_=_C14( C7 C14 ) \nC7_=_C17( C7 C17 ) C7_=_C24( C7 C24 ) C7_=_C29( C7 C29 ) C7_=_C30( C7 C30 ) C7_=_C38( C7 C38 ) C7_=_C44( C7 C44 ) \nC7_=_C47( C7 C47 ) C7_=_C59( C7 C59 ) C7_=_C61( C7 C61 ) C7_=_C70( C7 C70 ) C7_=_C90( C7 C90 ) C8_=_C9( C8 C9 ) \nC8_=_C10( C8 C10 ) C8_=_C14( C8 C14 ) C8_=_C17( C8 C17 ) C8_=_C20( C8 C20 ) C8_=_C24( C8 C24 ) C8_=_C28( C8 C28 ) \nC8_=_C33( C8 C33 ) C8_=_C38( C8 C38 ) C8_=_C53( C8 C53 ) C8_=_C59( C8 C59 ) C8_=_C73( C8 C73 ) C8_=_C74( C8 C74 ) \nC8_=_C89( C8 C89 ) C9_=_C10( C9 C10 ) C9_=_C12( C9 C12 ) C9_=_C30( C9 C30 ) C9_=_C37( C9 C37 ) C9_=_C55( C9 C55 ) \nC9_=_C61( C9 C61 ) C9_=_C68( C9 C68 ) C9_=_C91( C9 C91 ) C10_=_C12( C10 C12 ) C10_=_C30( C10 C30 ) C10_=_C50( C10 C50 ) \nC10_=_C52( C10 C52 ) C10_=_C61( C10 C61 ) C10_=_C65( C10 C65 ) C10_=_C67( C10 C67 ) C10_=_C72( C10 C72 ) C10_=_C84( C10 C84 ) \nC10_=_C89( C10 C89 ) C10_=_C90( C10 C90 ) C10_=_C91( C10 C91 ) C11_=_C12( C11 C12 ) C11_=_C31( C11 C31 ) C11_=_C33( C11 C33 ) \nC11_=_C36( C11 C36 ) C11_=_C45( C11 C45 ) C11_=_C59( C11 C59 ) C11_=_C66( C11 C66 ) C11_=_C67( C11 C67 ) C11_=_C68( C11 C68 ) \nC11_=_C69( C11 C69 ) C11_=_C75( C11 C75 ) C11_=_C87( C11 C87 ) C11_=_C91( C11 C91 ) C12_=_C28( C12 C28 ) C12_=_C30( C12 C30 ) \nC12_=_C37( C12 C37 ) C12_=_C61( C12 C61 ) C12_=_C67( C12 C67 ) C12_=_C81( C12 C81 ) C12_=_C91( C12 C91 ) C13_=_C14( C13 C14 ) \nC13_=_C17( C13 C17 ) C13_=_C18( C13 C18 ) C13_=_C20( C13 C20 ) C13_=_C21( C13 C21 ) C13_=_C24( C13 C24 ) C13_=_C28( C13 C28 ) \nC13_=_C29( C13 C29 ) C13_=_C30( C13 C30 ) C13_=_C31( C13 C31 ) C13_=_C44( C13 C44 ) C13_=_C65( C13 C65 ) C14_=_C17( C14 C17 ) \nC14_=_C18( C14 C18 ) C14_=_C20( C14 C20 ) C14_=_C24( C14 C24 ) C14_=_C38( C14 C38 ) C14_=_C52( C14 C52 ) C14_=_C53( C14 C53 ) \nC14_=_C55( C14 C55 ) C14_=_C59( C14 C59 ) C17_=_C18( C17 C18 ) C17_=_C20( C17 C20 ) C17_=_C24( C17 C24 ) C17_=_C29( C17 C29 ) \nC17_=_C30( C17 C30 ) C17_=_C38( C17 C38 ) C17_=_C44( C17 C44 ) C17_=_C47( C17 C47 ) C17_=_C59( C17 C59 ) C17_=_C61( C17 C61 ) \nC17_=_C70( C17 C70 ) C17_=_C90( C17 C90 ) C18_=_C20( C18 C20 ) C18_=_C21( C18 C21 ) C18_=_C29( C18 C29 ) C18_=_C43( C18 C43 ) \nC18_=_C45( C18 C45 ) C18_=_C50( C18 C50 ) C18_=_C55( C18 C55 ) C18_=_C79( C18 C79 ) C18_=_C89( C18 C89 ) C18_=_C90( C18 C90 ) \nC20_=_C28( C20 C28 ) C20_=_C33( C20 C33 ) C20_=_C43( C20 C43 ) C20_=_C50( C20 C50 ) C20_=_C53( C20 C53 ) C20_=_C73( C20 C73 ) \nC20_=_C74( C20 C74 ) C20_=_C79( C20 C79 ) C20_=_C89( C20 C89 ) C20_=_C90( C20 C90 ) C21_=_C24( C21 C24 ) C21_=_C28( C21 C28 ) \nC21_=_C29( C21 C29 ) C21_=_C30( C21 C30 ) C21_=_C31( C21 C31 ) C21_=_C32( C21 C32 ) C21_=_C33( C21 C33 ) C21_=_C34( C21 C34 ) \nC21_=_C35( C21 C35 ) C21_=_C36( C21 C36 ) C21_=_C37( C21 C37 ) C21_=_C38( C21 C38 ) C21_=_C43( C21 C43 ) C21_=_C45( C21 C45 ) \nC21_=_C55( C21 C55 ) C21_=_C89( C21 C89 ) C24_=_C28( C24 C28 ) C24_=_C29( C24 C29 ) C24_=_C30( C24 C30 ) C24_=_C31( C24 C31 ) \nC24_=_C38( C24 C38 ) C24_=_C56( C24 C56 ) C24_=_C58( C24 C58 ) C24_=_C59( C24 C59 ) C24_=_C61( C24 C61 ) C28_=_C29( C28 C29 ) \nC28_=_C30( C28 C30 ) C28_=_C31( C28 C31 ) C28_=_C33( C28 C33 ) C28_=_C37( C28 C37 ) C28_=_C53( C28 C53 ) C28_=_C67( C28 C67 ) \nC28_=_C73( C28 C73 ) C28_=_C74( C28 C74 ) C28_=_C81( C28 C81 ) C28_=_C89( C28 C89 ) C29_=_C30( C29 C30 ) C29_=_C31( C29 C31 ) \nC29_=_C44( C29 C44 ) C29_=_C45( C29 C45 ) C29_=_C47( C29 C47 ) C29_=_C55( C29 C55 ) C29_=_C61( C29 C61 ) C29_=_C70( C29 C70 ) \nC29_=_C89( C29 C89 ) C29_=_C90( C29 C90 ) C30_=_C31( C30 C31 ) C30_=_C44( C30 C44 ) C30_=_C47( C30 C47 ) C30_=_C61( C30 C61 ) \nC30_=_C70( C30 C70 ) C30_=_C90( C30 C90 ) C30_=_C91( C30 C91 ) C31_=_C36( C31 C36 ) C31_=_C59( C31 C59 ) C31_=_C68( C31 C68 ) \nC31_=_C75( C31 C75 ) C31_=_C76( C31 C76 ) C31_=_C86( C31 C86 ) C31_=_C87( C31 C87 ) C31_=_C91( C31 C91 ) C32_=_C33( C32 C33 ) \nC32_=_C34( C32 C34 ) C32_=_C35( C32 C35 ) C32_=_C36( C32 C36 ) C32_=_C37( C32 C37 ) C32_=_C38( C32 C38 ) C32_=_C43( C32 C43 ) \nC32_=_C44( C32 C44 ) C32_=_C45( C32 C45 ) C32_=_C46( C32 C46 ) C32_=_C47( C32 C47 ) C32_=_C48( C32 C48 ) C32_=_C50( C32 C50 ) \nC32_=_C72( C32 C72 ) C32_=_C79( C32 C79 ) C33_=_C34( C33 C34 ) C33_=_C35( C33 C35 ) C33_=_C36( C33 C36 ) C33_=_C37( C33 C37 ) \nC33_=_C38( C33 C38 ) C33_=_C43( C33 C43 ) C33_=_C45( C33 C45 ) C33_=_C53( C33 C53 ) C33_=_C66( C33 C66 ) C33_=_C67( C33 C67 ) \nC33_=_C68( C33 C68 ) C33_=_C69( C33 C69 ) C33_=_C73( C33 C73 ) C33_=_C74( C33 C74 ) C33_=_C89( C33 C89 ) C34_=_C35( C34 C35 ) \nC34_=_C36( C34 C36 ) C34_=_C37( C34 C37 ) C34_=_C38( C34 C38 ) C34_=_C43( C34 C43 ) C34_=_C48( C34 C48 ) C34_=_C56( C34 C56 ) \nC34_=_C58( C34 C58 ) C34_=_C66( C34 C66 ) C34_=_C69( C34 C69 ) C34_=_C70( C34 C70 ) C34_=_C81( C34 C81 ) C34_=_C84( C34 C84 ) \nC34_=_C87( C34 C87 ) C35_=_C36( C35 C36 ) C35_=_C37( C35 C37 ) C35_=_C38( C35 C38 ) C35_=_C43( C35 C43 ) C35_=_C46( C35 C46 ) \nC35_=_C48( C35 C48 ) C35_=_C52( C35 C52 ) C35_=_C53( C35 C53 ) C35_=_C58( C35 C58 ) C35_=_C66( C35 C66 ) C35_=_C72( C35 C72 ) \nC35_=_C73( C35 C73 ) C35_=_C79( C35 C79 ) C35_=_C84( C35 C84 ) C35_=_C86( C35 C86 ) C35_=_C87( C35 C87 ) C36_=_C37( C36 C37 ) \nC36_=_C38( C36 C38 ) C36_=_C43( C36 C43 ) C36_=_C59( C36 C59 ) C36_=_C68( C36 C68 ) C36_=_C72( C36 C72 ) C36_=_C75( C36 C75 ) \nC36_=_C79( C36 C79 ) C36_=_C87( C36 C87 ) C36_=_C91( C36 C91 ) C37_=_C38( C37 C38 ) C37_=_C43( C37 C43 ) C37_=_C55( C37 C55 ) \nC37_=_C67( C37 C67 ) C37_=_C68( C37 C68 ) C37_=_C81( C37 C81 ) C38_=_C43( C38 C43 ) C38_=_C46( C38 C46 ) C38_=_C48( C38 C48 ) \nC38_=_C52( C38 C52 ) C38_=_C53( C38 C53 ) C38_=_C58( C38 C58 ) C38_=_C59( C38 C59 ) C38_=_C66( C38 C66 ) C38_=_C73( C38 C73 ) \nC38_=_C84( C38 C84 ) C38_=_C86( C38 C86 ) C38_=_C87( C38 C87 ) C43_=_C50( C43 C50 ) C43_=_C58( C43 C58 ) C43_=_C69( C43 C69 ) \nC43_=_C79( C43 C79 ) C43_=_C81( C43 C81 ) C43_=_C84( C43 C84 ) C43_=_C87( C43 C87 ) C43_=_C90( C43 C90 ) C44_=_C45( C44 C45 ) \nC44_=_C46( C44 C46 ) C44_=_C47( C44 C47 ) C44_=_C48( C44 C48 ) C44_=_C50( C44 C50 ) C44_=_C61( C44 C61 ) C44_=_C65( C44 C65 ) \nC44_=_C70( C44 C70 ) C44_=_C90( C44 C90 ) C45_=_C46( C45 C46 ) C45_=_C47( C45 C47 ) C45_=_C48( C45 C48 ) C45_=_C50( C45 C50 ) \nC45_=_C55( C45 C55 ) C45_=_C66( C45 C66 ) C45_=_C67( C45 C67 ) C45_=_C68( C45 C68 ) C45_=_C69( C45 C69 ) C45_=_C89( C45 C89 ) \nC46_=_C47( C46 C47 ) C46_=_C48( C46 C48 ) C46_=_C50( C46 C50 ) C46_=_C52( C46 C52 ) C46_=_C53( C46 C53 ) C46_=_C56( C46 C56 ) \nC46_=_C58( C46 C58 ) C46_=_C66( C46 C66 ) C46_=_C70( C46 C70 ) C46_=_C72( C46 C72 ) C46_=_C73( C46 C73 ) C46_=_C74( C46 C74 ) \nC46_=_C75( C46 C75 ) C46_=_C76( C46 C76 ) C46_=_C84( C46 C84 ) C46_=_C86( C46 C86 ) C46_=_C87( C46 C87 ) C47_=_C48( C47 C48 ) \nC47_=_C50( C47 C50 ) C47_=_C56( C47 C56 ) C47_=_C61( C47 C61 ) C47_=_C70( C47 C70 ) C47_=_C72( C47 C72 ) C47_=_C73( C47 C73 ) \nC47_=_C74( C47 C74 ) C47_=_C75( C47 C75 ) C47_=_C76( C47 C76 ) C47_=_C90( C47 C90 ) C48_=_C50( C48 C50 ) C48_=_C52( C48 C52 ) \nC48_=_C53( C48 C53 ) C48_=_C56( C48 C56 ) C48_=_C58( C48 C58 ) C48_=_C66( C48 C66 ) C48_=_C70( C48 C70 ) C48_=_C73( C48 C73 ) \nC48_=_C84( C48 C84 ) C48_=_C86( C48 C86 ) C48_=_C87( C48 C87 ) C50_=_C52( C50 C52 ) C50_=_C65( C50 C65 ) C50_=_C67( C50 C67 ) \nC50_=_C72( C50 C72 ) C50_=_C79( C50 C79 ) C50_=_C84( C50 C84 ) C50_=_C89( C50 C89 ) C50_=_C90( C50 C90 ) C50_=_C91( C50 C91 ) \nC52_=_C53( C52 C53 ) C52_=_C55( C52 C55 ) C52_=_C58( C52 C58 ) C52_=_C65( C52 C65 ) C52_=_C66( C52 C66 ) C52_=_C67( C52 C67 ) \nC52_=_C72( C52 C72 )</w:t>
      </w:r>
    </w:p>
    <w:p>
      <w:pPr>
        <w:pStyle w:val="PreformattedText"/>
        <w:bidi w:val="0"/>
        <w:spacing w:before="0" w:after="0"/>
        <w:jc w:val="left"/>
        <w:rPr/>
      </w:pPr>
      <w:r>
        <w:rPr/>
        <w:t xml:space="preserve"> </w:t>
      </w:r>
      <w:r>
        <w:rPr/>
        <w:t>C52_=_C73( C52 C73 ) C52_=_C84( C52 C84 ) C52_=_C86( C52 C86 ) C52_=_C87( C52 C87 ) C52_=_C89( C52 C89 ) \nC52_=_C90( C52 C90 ) C52_=_C91( C52 C91 ) C53_=_C55( C53 C55 ) C53_=_C58( C53 C58 ) C53_=_C66( C53 C66 ) C53_=_C73( C53 C73 ) \nC53_=_C74( C53 C74 ) C53_=_C84( C53 C84 ) C53_=_C86( C53 C86 ) C53_=_C87( C53 C87 ) C53_=_C89( C53 C89 ) C55_=_C68( C55 C68 ) \nC55_=_C89( C55 C89 ) C56_=_C58( C56 C58 ) C56_=_C59( C56 C59 ) C56_=_C61( C56 C61 ) C56_=_C66( C56 C66 ) C56_=_C70( C56 C70 ) \nC56_=_C72( C56 C72 ) C56_=_C73( C56 C73 ) C56_=_C74( C56 C74 ) C56_=_C75( C56 C75 ) C56_=_C76( C56 C76 ) C58_=_C59( C58 C59 ) \nC58_=_C61( C58 C61 ) C58_=_C66( C58 C66 ) C58_=_C69( C58 C69 ) C58_=_C73( C58 C73 ) C58_=_C81( C58 C81 ) C58_=_C84( C58 C84 ) \nC58_=_C86( C58 C86 ) C58_=_C87( C58 C87 ) C59_=_C61( C59 C61 ) C59_=_C68( C59 C68 ) C59_=_C75( C59 C75 ) C59_=_C87( C59 C87 ) \nC59_=_C91( C59 C91 ) C61_=_C70( C61 C70 ) C61_=_C90( C61 C90 ) C61_=_C91( C61 C91 ) C65_=_C67( C65 C67 ) C65_=_C72( C65 C72 ) \nC65_=_C74( C65 C74 ) C65_=_C75( C65 C75 ) C65_=_C84( C65 C84 ) C65_=_C89( C65 C89 ) C65_=_C90( C65 C90 ) C65_=_C91( C65 C91 ) \nC66_=_C67( C66 C67 ) C66_=_C68( C66 C68 ) C66_=_C69( C66 C69 ) C66_=_C70( C66 C70 ) C66_=_C73( C66 C73 ) C66_=_C84( C66 C84 ) \nC66_=_C86( C66 C86 ) C66_=_C87( C66 C87 ) C67_=_C68( C67 C68 ) C67_=_C69( C67 C69 ) C67_=_C72( C67 C72 ) C67_=_C81( C67 C81 ) \nC67_=_C84( C67 C84 ) C67_=_C89( C67 C89 ) C67_=_C90( C67 C90 ) C67_=_C91( C67 C91 ) C68_=_C69( C68 C69 ) C68_=_C75( C68 C75 ) \nC68_=_C87( C68 C87 ) C68_=_C91( C68 C91 ) C69_=_C76( C69 C76 ) C69_=_C79( C69 C79 ) C69_=_C81( C69 C81 ) C69_=_C84( C69 C84 ) \nC69_=_C86( C69 C86 ) C69_=_C87( C69 C87 ) C70_=_C72( C70 C72 ) C70_=_C73( C70 C73 ) C70_=_C74( C70 C74 ) C70_=_C75( C70 C75 ) \nC70_=_C76( C70 C76 ) C70_=_C90( C70 C90 ) C72_=_C73( C72 C73 ) C72_=_C74( C72 C74 ) C72_=_C75( C72 C75 ) C72_=_C76( C72 C76 ) \nC72_=_C79( C72 C79 ) C72_=_C84( C72 C84 ) C72_=_C89( C72 C89 ) C72_=_C90( C72 C90 ) C72_=_C91( C72 C91 ) C73_=_C74( C73 C74 ) \nC73_=_C75( C73 C75 ) C73_=_C76( C73 C76 ) C73_=_C84( C73 C84 ) C73_=_C86( C73 C86 ) C73_=_C87( C73 C87 ) C73_=_C89( C73 C89 ) \nC74_=_C75( C74 C75 ) C74_=_C76( C74 C76 ) C74_=_C89( C74 C89 ) C75_=_C76( C75 C76 ) C75_=_C87( C75 C87 ) C75_=_C91( C75 C91 ) \nC76_=_C79( C76 C79 ) C76_=_C81( C76 C81 ) C76_=_C86( C76 C86 ) C79_=_C81( C79 C81 ) C79_=_C86( C79 C86 ) C79_=_C90( C79 C90 ) \nC81_=_C84( C81 C84 ) C81_=_C86( C81 C86 ) C81_=_C87( C81 C87 ) C84_=_C86( C84 C86 ) C84_=_C87( C84 C87 ) C84_=_C89( C84 C89 ) \nC84_=_C90( C84 C90 ) C84_=_C91( C84 C91 ) C86_=_C87( C86 C87 ) C87_=_C91( C87 C91 ) C89_=_C90( C89 C90 ) C89_=_C91( C89 C91 ) \nC90_=_C91( C90 C91 ) "];10-&gt;13[label="52: C5 C6 C7 C8 C9 \nC10 C11 C12 C13 C14 C17 \nC21 C24 C28 C29 C30 C31 \nC32 C34 C35 C36 C37 C38 \nC43 C44 C45 C46 C47 C48 \nC50 C52 C53 C55 C56 C58 \nC59 C65 C66 C67 C68 C69 \nC70 C72 C73 C74 C75 C76 \nC79 C81 C84 C87 C91 \n392: C5_=_C6 ,C5_=_C7 ,C5_=_C8 ,C5_=_C9 ,C5_=_C10 ,\nC5_=_C24 ,C5_=_C50 ,C5_=_C52 ,C5_=_C56 ,C5_=_C58 ,C5_=_C59 ,\nC5_=_C65 ,C5_=_C67 ,C5_=_C72 ,C5_=_C84 ,C5_=_C91 ,C6_=_C7 ,\nC6_=_C8 ,C6_=_C9 ,C6_=_C10 ,C6_=_C13 ,C6_=_C44 ,C6_=_C65 ,\nC6_=_C69 ,C6_=_C76 ,C6_=_C79 ,C6_=_C81 ,C7_=_C8 ,C7_=_C9 ,\nC7_=_C10 ,C7_=_C14 ,C7_=_C17 ,C7_=_C24 ,C7_=_C29 ,C7_=_C30 ,\nC7_=_C38 ,C7_=_C44 ,C7_=_C47 ,C7_=_C59 ,C7_=_C70 ,C8_=_C9 ,\nC8_=_C10 ,C8_=_C14 ,C8_=_C17 ,C8_=_C24 ,C8_=_C28 ,C8_=_C38 ,\nC8_=_C53 ,C8_=_C59 ,C8_=_C73 ,C8_=_C74 ,C9_=_C10 ,C9_=_C12 ,\nC9_=_C30 ,C9_=_C37 ,C9_=_C55 ,C9_=_C68 ,C9_=_C91 ,C10_=_C12 ,\nC10_=_C30 ,C10_=_C50 ,C10_=_C52 ,C10_=_C65 ,C10_=_C67 ,C10_=_C72 ,\nC10_=_C84 ,C10_=_C91 ,C11_=_C12 ,C11_=_C31 ,C11_=_C36 ,C11_=_C45 ,\nC11_=_C59 ,C11_=_C66 ,C11_=_C67 ,C11_=_C68 ,C11_=_C69 ,C11_=_C75 ,\nC11_=_C87 ,C11_=_C91 ,C12_=_C28 ,C12_=_C30 ,C12_=_C37 ,C12_=_C67 ,\nC12_=_C81 ,C12_=_C91 ,C13_=_C14 ,C13_=_C17 ,C13_=_C21 ,C13_=_C24 ,\nC13_=_C28 ,C13_=_C29 ,C13_=_C30 ,C13_=_C31 ,C13_=_C44 ,C13_=_C65 ,\nC14_=_C17 ,C14_=_C24 ,C14_=_C38 ,C14_=_C52 ,C14_=_C53 ,C14_=_C55 ,\nC14_=_C59 ,C17_=_C24 ,C17_=_C29 ,C17_=_C30 ,C17_=_C38 ,C17_=_C44 ,\nC17_=_C47 ,C17_=_C59 ,C17_=_C70 ,C21_=_C24 ,C21_=_C28 ,C21_=_C29 ,\nC21_=_C30 ,C21_=_C31 ,C21_=_C32 ,C21_=_C34 ,C21_=_C35 ,C21_=_C36 ,\nC21_=_C37 ,C21_=_C38 ,C21_=_C43 ,C21_=_C45 ,C21_=_C55 ,C24_=_C28 ,\nC24_=_C29 ,C24_=_C30 ,C24_=_C31 ,C24_=_C38 ,C24_=_C56 ,C24_=_C58 ,\nC24_=_C59 ,C28_=_C29 ,C28_=_C30 ,C28_=_C31 ,C28_=_C37 ,C28_=_C53 ,\nC28_=_C67 ,C28_=_C73 ,C28_=_C74 ,C28_=_C81 ,C29_=_C30 ,C29_=_C31 ,\nC29_=_C44 ,C29_=_C45 ,C29_=_C47 ,C29_=_C55 ,C29_=_C70 ,C30_=_C31 ,\nC30_=_C44 ,C30_=_C47 ,C30_=_C70 ,C30_=_C91 ,C31_=_C36 ,C31_=_C59 ,\nC31_=_C68 ,C31_=_C75 ,C31_=_C76 ,C31_=_C87 ,C31_=_C91 ,C32_=_C34 ,\nC32_=_C35 ,C32_=_C36 ,C32_=_C37 ,C32_=_C38 ,C32_=_C43 ,C32_=_C44 ,\nC32_=_C45 ,C32_=_C46 ,C32_=_C47 ,C32_=_C48 ,C32_=_C50 ,C32_=_C72 ,\nC32_=_C79 ,C34_=_C35 ,C34_=_C36 ,C34_=_C37 ,C34_=_C38 ,C34_=_C43 ,\nC34_=_C48 ,C34_=_C56 ,C34_=_C58 ,C34_=_C66 ,C34_=_C69 ,C34_=_C70 ,\nC34_=_C81 ,C34_=_C84 ,C34_=_C87 ,C35_=_C36 ,C35_=_C37 ,C35_=_C38 ,\nC35_=_C43 ,C35_=_C46 ,C35_=_C48 ,C35_=_C52 ,C35_=_C53 ,C35_=_C58 ,\nC35_=_C66 ,C35_=_C72 ,C35_=_C73 ,C35_=_C79 ,C35_=_C84 ,C35_=_C87 ,\nC36_=_C37 ,C36_=_C38 ,C36_=_C43 ,C36_=_C59 ,C36_=_C68 ,C36_=_C72 ,\nC36_=_C75 ,C36_=_C79 ,C36_=_C87 ,C36_=_C91 ,C37_=_C38 ,C37_=_C43 ,\nC37_=_C55 ,C37_=_C67 ,C37_=_C68 ,C37_=_C81 ,C38_=_C43 ,C38_=_C46 ,\nC38_=_C48 ,C38_=_C52 ,C38_=_C53 ,C38_=_C58 ,C38_=_C59 ,C38_=_C66 ,\nC38_=_C73 ,C38_=_C84 ,C38_=_C87 ,C43_=_C50 ,C43_=_C58 ,C43_=_C69 ,\nC43_=_C79 ,C43_=_C81 ,C43_=_C84 ,C43_=_C87 ,C44_=_C45 ,C44_=_C46 ,\nC44_=_C47 ,C44_=_C48 ,C44_=_C50 ,C44_=_C65 ,C44_=_C70 ,C45_=_C46 ,\nC45_=_C47 ,C45_=_C48 ,C45_=_C50 ,C45_=_C55 ,C45_=_C66 ,C45_=_C67 ,\nC45_=_C68 ,C45_=_C69 ,C46_=_C47 ,C46_=_C48 ,C46_=_C50 ,C46_=_C52 ,\nC46_=_C53 ,C46_=_C56 ,C46_=_C58 ,C46_=_C66 ,C46_=_C70 ,C46_=_C72 ,\nC46_=_C73 ,C46_=_C74 ,C46_=_C75 ,C46_=_C76 ,C46_=_C84 ,C46_=_C87 ,\nC47_=_C48 ,C47_=_C50 ,C47_=_C56 ,C47_=_C70 ,C47_=_C72 ,C47_=_C73 ,\nC47_=_C74 ,C47_=_C75 ,C47_=_C76 ,C48_=_C50 ,C48_=_C52 ,C48_=_C53 ,\nC48_=_C56 ,C48_=_C58 ,C48_=_C66 ,C48_=_C70 ,C48_=_C73 ,C48_=_C84 ,\nC48_=_C87 ,C50_=_C52 ,C50_=_C65 ,C50_=_C67 ,C50_=_C72 ,C50_=_C79 ,\nC50_=_C84 ,C50_=_C91 ,C52_=_C53 ,C52_=_C55 ,C52_=_C58 ,C52_=_C65 ,\nC52_=_C66 ,C52_=_C67 ,C52_=_C72 ,C52_=_C73 ,C52_=_C84 ,C52_=_C87 ,\nC52_=_C91 ,C53_=_C55 ,C53_=_C58 ,C53_=_C66 ,C53_=_C73 ,C53_=_C74 ,\nC53_=_C84 ,C53_=_C87 ,C55_=_C68 ,C56_=_C58 ,C56_=_C59 ,C56_=_C66 ,\nC56_=_C70 ,C56_=_C72 ,C56_=_C73 ,C56_=_C74 ,C56_=_C75 ,C56_=_C76 ,\nC58_=_C59 ,C58_=_C66 ,C58_=_C69 ,C58_=_C73 ,C58_=_C81 ,C58_=_C84 ,\nC58_=_C87 ,C59_=_C68 ,C59_=_C75 ,C59_=_C87 ,C59_=_C91 ,C65_=_C67 ,\nC65_=_C72 ,C65_=_C74 ,C65_=_C75 ,C65_=_C84 ,C65_=_C91 ,C66_=_C67 ,\nC66_=_C68 ,C66_=_C69 ,C66_=_C70 ,C66_=_C73 ,C66_=_C84 ,C66_=_C87 ,\nC67_=_C68 ,C67_=_C69 ,C67_=_C72 ,C67_=_C81 ,C67_=_C84 ,C67_=_C91 ,\nC68_=_C69 ,C68_=_C75 ,C68_=_C87 ,C68_=_C91 ,C69_=_C76 ,C69_=_C79 ,\nC69_=_C81 ,C69_=_C84 ,C69_=_C87 ,C70_=_C72 ,C70_=_C73 ,C70_=_C74 ,\nC70_=_C75 ,C70_=_C76 ,C72_=_C73 ,C72_=_C74 ,C72_=_C75 ,C72_=_C76 ,\nC72_=_C79 ,C72_=_C84 ,C72_=_C91 ,C73_=_C74 ,C73_=_C75 ,C73_=_C76 ,\nC73_=_C84 ,C73_=_C87 ,C74_=_C75 ,C74_=_C76 ,C75_=_C76 ,C75_=_C87 ,\nC75_=_C91 ,C76_=_C79 ,C76_=_C81 ,C79_=_C81 ,C81_=_C84 ,C81_=_C87 ,\nC84_=_C87 ,C84_=_C91 ,C87_=_C91 ,"];14[shape=box, label="id:14 level: 2\n32: C1 C3 C4 C5 C6 \nC7 C8 C9 C10 C11 C12 \nC14 C17 C22 C24 C32 C37 \nC38 C44 C45 C46 C47 C48 \nC49 C50 C51 C54 C55 C59 \nC68 C78 C80 \n200: C1_=_C3( C1 C3 ) C1_=_C4( C1 C4 ) C1_=_C5( C1 C5 ) C1_=_C6( C1 C6 ) C1_=_C7( C1 C7 ) \nC1_=_C8( C1 C8 ) C1_=_C9( C1 C9 ) C1_=_C10( C1 C10 ) C1_=_C11( C1 C11 ) C1_=_C12( C1 C12 ) C1_=_C46( C1 C46 ) \nC1_=_C47( C1 C47 ) C1_=_C51( C1 C51 ) C3_=_C4( C3 C4 ) C3_=_C5( C3 C5 ) C3_=_C6( C3 C6 ) C3_=_C7( C3 C7 ) \nC3_=_C8( C3 C8 ) C3_=_C9( C3 C9 ) C3_=_C10( C3 C10 ) C3_=_C22( C3 C22 ) C3_=_C32( C3 C32 ) C3_=_C37( C3 C37 ) \nC3_=_C44( C3 C44 ) C3_=_C45( C3 C45 ) C3_=_C46( C3 C46 ) C3_=_C47( C3 C47 ) C3_=_C48( C3 C48 ) C3_=_C49( C3 C49 ) \nC3_=_C50( C3 C50 ) C3_=_C51( C3 C51 ) C3_=_C55( C3 C55 ) C3_=_C68( C3 C68 ) C3_=_C78( C3 C78 ) C3_=_C80( C3 C80 ) \nC4_=_C5( C4 C5 ) C4_=_C6( C4 C6 ) C4_=_C7( C4 C7 ) C4_=_C8( C4 C8 ) C4_=_C9( C4 C9 ) C4_=_C10( C4 C10 ) \nC4_=_C14( C4 C14 ) C4_=_C48( C4 C48 ) C4_=_C51( C4 C51 ) C4_=_C54( C4 C54 ) C4_=_C55( C4 C55 ) C5_=_C6( C5 C6 ) \nC5_=_C7( C5 C7 ) C5_=_C8( C5 C8 ) C5_=_C9( C5 C9 ) C5_=_C10( C5 C10 ) C5_=_C24( C5 C24 ) C5_=_C50( C5 C50 ) \nC5_=_C59( C5 C59 ) C6_=_C7( C6 C7 ) C6_=_C8( C6 C8 ) C6_=_C9( C6 C9 ) C6_=_C10( C6 C10 ) C6_=_C44( C6 C44 ) \nC7_=_C8( C7 C8 ) C7_=_C9( C7 C9 ) C7_=_C10( C7 C10 ) C7_=_C14( C7 C14 ) C7_=_C17( C7 C17 ) C7_=_C24( C7 C24 ) \nC7_=_C38( C7 C38 ) C7_=_C44( C7 C44 ) C7_=_C47( C7 C47 ) C7_=_C49( C7 C49 ) C7_=_C54( C7 C54 ) C7_=_C59( C7 C59 ) \nC7_=_C80( C7 C80 ) C8_=_C9( C8 C9 ) C8_=_C10( C8 C10 ) C8_=_C14( C8 C14 ) C8_=_C17( C8 C17 ) C8_=_C24( C8 C24 ) \nC8_=_C38( C8 C38 ) C8_=_C49( C8 C49 ) C8_=_C54( C8 C54 ) C8_=_C59( C8 C59 ) C8_=_C80( C8 C80 ) C9_=_C10( C9 C10 ) \nC9_=_C12( C9 C12 ) C9_=_C37( C9 C37 ) C9_=_C51( C9 C51 ) C9_=_C55( C9 C55 ) C9_=_C68( C9 C68 ) C9_=_C78( C9 C78 ) \nC9_=_C80( C9 C80 ) C10_=_C12( C10 C12 ) C10_=_C50( C10 C50 ) C11_=_C12( C11 C12 ) C11_=_C45( C11 C45 ) C11_=_C54( C11 C54 ) \nC11_=_C59( C11 C59 ) C11_=_C68( C11 C68 ) C12_=_C37( C12 C37 ) C12_=_C49( C12 C49 ) C12_=_C80( C12 C80 ) C14_=_C17( C14 C17 ) \nC14_=_C24( C14 C24 ) C14_=_C38( C14 C38 ) C14_=_C49( C14 C49 ) C14_=_C51( C14 C51 ) C14_=_C54( C14 C54 ) C14_=_C55( C14 C55 ) \nC14_=_C59( C14 C59 ) C14_=_C80( C14 C80 ) C17_=_C24( C17 C24 ) C17_=_C38( C17 C38 ) C17_=_C44( C17 C44 ) C17_=_C47( C17 C47 ) \nC17_=_C49( C17 C49 ) C17_=_C54( C17 C54 ) C17_=_C59( C17 C59 ) C17_=_C80( C17 C80 ) C22_=_C24( C22 C24 ) C22_=_C32( C22 C32 ) \nC22_=_C44( C22 C44 ) C22_=_C45( C22 C45 ) C22_=_C46( C22 C46 ) C22_=_C47( C22 C47 ) C22_=_C48( C22 C48 ) C22_=_C49(</w:t>
      </w:r>
    </w:p>
    <w:p>
      <w:pPr>
        <w:pStyle w:val="PreformattedText"/>
        <w:bidi w:val="0"/>
        <w:spacing w:before="0" w:after="0"/>
        <w:jc w:val="left"/>
        <w:rPr/>
      </w:pPr>
      <w:r>
        <w:rPr/>
        <w:t xml:space="preserve"> </w:t>
      </w:r>
      <w:r>
        <w:rPr/>
        <w:t>C22 C49 ) \nC22_=_C50( C22 C50 ) C22_=_C78( C22 C78 ) C24_=_C38( C24 C38 ) C24_=_C49( C24 C49 ) C24_=_C54( C24 C54 ) C24_=_C59( C24 C59 ) \nC24_=_C80( C24 C80 ) C32_=_C37( C32 C37 ) C32_=_C38( C32 C38 ) C32_=_C44( C32 C44 ) C32_=_C45( C32 C45 ) C32_=_C46( C32 C46 ) \nC32_=_C47( C32 C47 ) C32_=_C48( C32 C48 ) C32_=_C49( C32 C49 ) C32_=_C50( C32 C50 ) C32_=_C78( C32 C78 ) C37_=_C38( C37 C38 ) \nC37_=_C49( C37 C49 ) C37_=_C51( C37 C51 ) C37_=_C55( C37 C55 ) C37_=_C68( C37 C68 ) C37_=_C78( C37 C78 ) C37_=_C80( C37 C80 ) \nC38_=_C46( C38 C46 ) C38_=_C48( C38 C48 ) C38_=_C49( C38 C49 ) C38_=_C54( C38 C54 ) C38_=_C59( C38 C59 ) C38_=_C80( C38 C80 ) \nC44_=_C45( C44 C45 ) C44_=_C46( C44 C46 ) C44_=_C47( C44 C47 ) C44_=_C48( C44 C48 ) C44_=_C49( C44 C49 ) C44_=_C50( C44 C50 ) \nC45_=_C46( C45 C46 ) C45_=_C47( C45 C47 ) C45_=_C48( C45 C48 ) C45_=_C49( C45 C49 ) C45_=_C50( C45 C50 ) C45_=_C55( C45 C55 ) \nC45_=_C68( C45 C68 ) C46_=_C47( C46 C47 ) C46_=_C48( C46 C48 ) C46_=_C49( C46 C49 ) C46_=_C50( C46 C50 ) C46_=_C51( C46 C51 ) \nC47_=_C48( C47 C48 ) C47_=_C49( C47 C49 ) C47_=_C50( C47 C50 ) C47_=_C51( C47 C51 ) C48_=_C49( C48 C49 ) C48_=_C50( C48 C50 ) \nC49_=_C50( C49 C50 ) C49_=_C54( C49 C54 ) C49_=_C59( C49 C59 ) C49_=_C80( C49 C80 ) C51_=_C54( C51 C54 ) C51_=_C55( C51 C55 ) \nC51_=_C68( C51 C68 ) C51_=_C78( C51 C78 ) C51_=_C80( C51 C80 ) C54_=_C55( C54 C55 ) C54_=_C59( C54 C59 ) C54_=_C68( C54 C68 ) \nC54_=_C80( C54 C80 ) C55_=_C68( C55 C68 ) C55_=_C78( C55 C78 ) C55_=_C80( C55 C80 ) C59_=_C68( C59 C68 ) C59_=_C80( C59 C80 ) \nC68_=_C78( C68 C78 ) C68_=_C80( C68 C80 ) C78_=_C80( C78 C80 ) "];11-&gt;14[label="31: C1 C4 C5 C6 C7 \nC8 C9 C10 C11 C12 C14 \nC17 C22 C24 C32 C37 C38 \nC44 C45 C46 C47 C48 C49 \nC50 C51 C54 C55 C59 C68 \nC78 C80 \n177: C1_=_C4 ,C1_=_C5 ,C1_=_C6 ,C1_=_C7 ,C1_=_C8 ,\nC1_=_C9 ,C1_=_C10 ,C1_=_C11 ,C1_=_C12 ,C1_=_C46 ,C1_=_C47 ,\nC1_=_C51 ,C4_=_C5 ,C4_=_C6 ,C4_=_C7 ,C4_=_C8 ,C4_=_C9 ,\nC4_=_C10 ,C4_=_C14 ,C4_=_C48 ,C4_=_C51 ,C4_=_C54 ,C4_=_C55 ,\nC5_=_C6 ,C5_=_C7 ,C5_=_C8 ,C5_=_C9 ,C5_=_C10 ,C5_=_C24 ,\nC5_=_C50 ,C5_=_C59 ,C6_=_C7 ,C6_=_C8 ,C6_=_C9 ,C6_=_C10 ,\nC6_=_C44 ,C7_=_C8 ,C7_=_C9 ,C7_=_C10 ,C7_=_C14 ,C7_=_C17 ,\nC7_=_C24 ,C7_=_C38 ,C7_=_C44 ,C7_=_C47 ,C7_=_C49 ,C7_=_C54 ,\nC7_=_C59 ,C7_=_C80 ,C8_=_C9 ,C8_=_C10 ,C8_=_C14 ,C8_=_C17 ,\nC8_=_C24 ,C8_=_C38 ,C8_=_C49 ,C8_=_C54 ,C8_=_C59 ,C8_=_C80 ,\nC9_=_C10 ,C9_=_C12 ,C9_=_C37 ,C9_=_C51 ,C9_=_C55 ,C9_=_C68 ,\nC9_=_C78 ,C9_=_C80 ,C10_=_C12 ,C10_=_C50 ,C11_=_C12 ,C11_=_C45 ,\nC11_=_C54 ,C11_=_C59 ,C11_=_C68 ,C12_=_C37 ,C12_=_C49 ,C12_=_C80 ,\nC14_=_C17 ,C14_=_C24 ,C14_=_C38 ,C14_=_C49 ,C14_=_C51 ,C14_=_C54 ,\nC14_=_C55 ,C14_=_C59 ,C14_=_C80 ,C17_=_C24 ,C17_=_C38 ,C17_=_C44 ,\nC17_=_C47 ,C17_=_C49 ,C17_=_C54 ,C17_=_C59 ,C17_=_C80 ,C22_=_C24 ,\nC22_=_C32 ,C22_=_C44 ,C22_=_C45 ,C22_=_C46 ,C22_=_C47 ,C22_=_C48 ,\nC22_=_C49 ,C22_=_C50 ,C22_=_C78 ,C24_=_C38 ,C24_=_C49 ,C24_=_C54 ,\nC24_=_C59 ,C24_=_C80 ,C32_=_C37 ,C32_=_C38 ,C32_=_C44 ,C32_=_C45 ,\nC32_=_C46 ,C32_=_C47 ,C32_=_C48 ,C32_=_C49 ,C32_=_C50 ,C32_=_C78 ,\nC37_=_C38 ,C37_=_C49 ,C37_=_C51 ,C37_=_C55 ,C37_=_C68 ,C37_=_C78 ,\nC37_=_C80 ,C38_=_C46 ,C38_=_C48 ,C38_=_C49 ,C38_=_C54 ,C38_=_C59 ,\nC38_=_C80 ,C44_=_C45 ,C44_=_C46 ,C44_=_C47 ,C44_=_C48 ,C44_=_C49 ,\nC44_=_C50 ,C45_=_C46 ,C45_=_C47 ,C45_=_C48 ,C45_=_C49 ,C45_=_C50 ,\nC45_=_C55 ,C45_=_C68 ,C46_=_C47 ,C46_=_C48 ,C46_=_C49 ,C46_=_C50 ,\nC46_=_C51 ,C47_=_C48 ,C47_=_C49 ,C47_=_C50 ,C47_=_C51 ,C48_=_C49 ,\nC48_=_C50 ,C49_=_C50 ,C49_=_C54 ,C49_=_C59 ,C49_=_C80 ,C51_=_C54 ,\nC51_=_C55 ,C51_=_C68 ,C51_=_C78 ,C51_=_C80 ,C54_=_C55 ,C54_=_C59 ,\nC54_=_C68 ,C54_=_C80 ,C55_=_C68 ,C55_=_C78 ,C55_=_C80 ,C59_=_C68 ,\nC59_=_C80 ,C68_=_C78 ,C68_=_C80 ,C78_=_C80 ,"];15[shape=box, label="id:15 level: 2\n45: C1 C4 C6 C11 C13 \nC14 C21 C22 C24 C27 C28 \nC29 C30 C31 C32 C34 C35 \nC36 C44 C46 C47 C48 C51 \nC52 C53 C54 C55 C56 C59 \nC62 C64 C65 C66 C68 C70 \nC72 C73 C74 C75 C76 C77 \nC78 C79 C87 C91 \n329: C1_=_C4( C1 C4 ) C1_=_C6( C1 C6 ) C1_=_C11( C1 C11 ) C1_=_C46( C1 C46 ) C1_=_C47( C1 C47 ) \nC1_=_C51( C1 C51 ) C1_=_C56( C1 C56 ) C1_=_C62( C1 C62 ) C1_=_C70( C1 C70 ) C1_=_C72( C1 C72 ) C1_=_C73( C1 C73 ) \nC1_=_C74( C1 C74 ) C1_=_C75( C1 C75 ) C1_=_C76( C1 C76 ) C4_=_C6( C4 C6 ) C4_=_C14( C4 C14 ) C4_=_C34( C4 C34 ) \nC4_=_C48( C4 C48 ) C4_=_C51( C4 C51 ) C4_=_C52( C4 C52 ) C4_=_C53( C4 C53 ) C4_=_C54( C4 C54 ) C4_=_C55( C4 C55 ) \nC4_=_C56( C4 C56 ) C4_=_C66( C4 C66 ) C4_=_C70( C4 C70 ) C6_=_C13( C6 C13 ) C6_=_C27( C6 C27 ) C6_=_C44( C6 C44 ) \nC6_=_C62( C6 C62 ) C6_=_C64( C6 C64 ) C6_=_C65( C6 C65 ) C6_=_C76( C6 C76 ) C6_=_C79( C6 C79 ) C11_=_C31( C11 C31 ) \nC11_=_C36( C11 C36 ) C11_=_C54( C11 C54 ) C11_=_C59( C11 C59 ) C11_=_C66( C11 C66 ) C11_=_C68( C11 C68 ) C11_=_C75( C11 C75 ) \nC11_=_C87( C11 C87 ) C11_=_C91( C11 C91 ) C13_=_C14( C13 C14 ) C13_=_C21( C13 C21 ) C13_=_C22( C13 C22 ) C13_=_C24( C13 C24 ) \nC13_=_C27( C13 C27 ) C13_=_C28( C13 C28 ) C13_=_C29( C13 C29 ) C13_=_C30( C13 C30 ) C13_=_C31( C13 C31 ) C13_=_C44( C13 C44 ) \nC13_=_C62( C13 C62 ) C13_=_C64( C13 C64 ) C13_=_C65( C13 C65 ) C14_=_C24( C14 C24 ) C14_=_C51( C14 C51 ) C14_=_C52( C14 C52 ) \nC14_=_C53( C14 C53 ) C14_=_C54( C14 C54 ) C14_=_C55( C14 C55 ) C14_=_C59( C14 C59 ) C21_=_C22( C21 C22 ) C21_=_C24( C21 C24 ) \nC21_=_C27( C21 C27 ) C21_=_C28( C21 C28 ) C21_=_C29( C21 C29 ) C21_=_C30( C21 C30 ) C21_=_C31( C21 C31 ) C21_=_C32( C21 C32 ) \nC21_=_C34( C21 C34 ) C21_=_C35( C21 C35 ) C21_=_C36( C21 C36 ) C21_=_C55( C21 C55 ) C22_=_C24( C22 C24 ) C22_=_C27( C22 C27 ) \nC22_=_C28( C22 C28 ) C22_=_C29( C22 C29 ) C22_=_C30( C22 C30 ) C22_=_C31( C22 C31 ) C22_=_C32( C22 C32 ) C22_=_C34( C22 C34 ) \nC22_=_C44( C22 C44 ) C22_=_C46( C22 C46 ) C22_=_C47( C22 C47 ) C22_=_C48( C22 C48 ) C22_=_C64( C22 C64 ) C22_=_C77( C22 C77 ) \nC22_=_C78( C22 C78 ) C22_=_C87( C22 C87 ) C24_=_C27( C24 C27 ) C24_=_C28( C24 C28 ) C24_=_C29( C24 C29 ) C24_=_C30( C24 C30 ) \nC24_=_C31( C24 C31 ) C24_=_C54( C24 C54 ) C24_=_C56( C24 C56 ) C24_=_C59( C24 C59 ) C27_=_C28( C27 C28 ) C27_=_C29( C27 C29 ) \nC27_=_C30( C27 C30 ) C27_=_C31( C27 C31 ) C27_=_C34( C27 C34 ) C27_=_C44( C27 C44 ) C27_=_C62( C27 C62 ) C27_=_C64( C27 C64 ) \nC27_=_C65( C27 C65 ) C27_=_C77( C27 C77 ) C27_=_C78( C27 C78 ) C27_=_C87( C27 C87 ) C28_=_C29( C28 C29 ) C28_=_C30( C28 C30 ) \nC28_=_C31( C28 C31 ) C28_=_C53( C28 C53 ) C28_=_C64( C28 C64 ) C28_=_C73( C28 C73 ) C28_=_C74( C28 C74 ) C28_=_C77( C28 C77 ) \nC29_=_C30( C29 C30 ) C29_=_C31( C29 C31 ) C29_=_C44( C29 C44 ) C29_=_C47( C29 C47 ) C29_=_C55( C29 C55 ) C29_=_C70( C29 C70 ) \nC30_=_C31( C30 C31 ) C30_=_C44( C30 C44 ) C30_=_C47( C30 C47 ) C30_=_C70( C30 C70 ) C30_=_C91( C30 C91 ) C31_=_C36( C31 C36 ) \nC31_=_C54( C31 C54 ) C31_=_C59( C31 C59 ) C31_=_C68( C31 C68 ) C31_=_C75( C31 C75 ) C31_=_C76( C31 C76 ) C31_=_C87( C31 C87 ) \nC31_=_C91( C31 C91 ) C32_=_C34( C32 C34 ) C32_=_C35( C32 C35 ) C32_=_C36( C32 C36 ) C32_=_C44( C32 C44 ) C32_=_C46( C32 C46 ) \nC32_=_C47( C32 C47 ) C32_=_C48( C32 C48 ) C32_=_C62( C32 C62 ) C32_=_C72( C32 C72 ) C32_=_C77( C32 C77 ) C32_=_C78( C32 C78 ) \nC32_=_C79( C32 C79 ) C34_=_C35( C34 C35 ) C34_=_C36( C34 C36 ) C34_=_C48( C34 C48 ) C34_=_C56( C34 C56 ) C34_=_C64( C34 C64 ) \nC34_=_C66( C34 C66 ) C34_=_C70( C34 C70 ) C34_=_C77( C34 C77 ) C34_=_C78( C34 C78 ) C34_=_C87( C34 C87 ) C35_=_C36( C35 C36 ) \nC35_=_C46( C35 C46 ) C35_=_C48( C35 C48 ) C35_=_C52( C35 C52 ) C35_=_C53( C35 C53 ) C35_=_C62( C35 C62 ) C35_=_C66( C35 C66 ) \nC35_=_C72( C35 C72 ) C35_=_C73( C35 C73 ) C35_=_C77( C35 C77 ) C35_=_C78( C35 C78 ) C35_=_C79( C35 C79 ) C35_=_C87( C35 C87 ) \nC36_=_C54( C36 C54 ) C36_=_C59( C36 C59 ) C36_=_C62( C36 C62 ) C36_=_C68( C36 C68 ) C36_=_C72( C36 C72 ) C36_=_C75( C36 C75 ) \nC36_=_C77( C36 C77 ) C36_=_C78( C36 C78 ) C36_=_C79( C36 C79 ) C36_=_C87( C36 C87 ) C36_=_C91( C36 C91 ) C44_=_C46( C44 C46 ) \nC44_=_C47( C44 C47 ) C44_=_C48( C44 C48 ) C44_=_C62( C44 C62 ) C44_=_C64( C44 C64 ) C44_=_C65( C44 C65 ) C44_=_C70( C44 C70 ) \nC46_=_C47( C46 C47 ) C46_=_C48( C46 C48 ) C46_=_C51( C46 C51 ) C46_=_C52( C46 C52 ) C46_=_C53( C46 C53 ) C46_=_C56( C46 C56 ) \nC46_=_C62( C46 C62 ) C46_=_C66( C46 C66 ) C46_=_C70( C46 C70 ) C46_=_C72( C46 C72 ) C46_=_C73( C46 C73 ) C46_=_C74( C46 C74 ) \nC46_=_C75( C46 C75 ) C46_=_C76( C46 C76 ) C46_=_C87( C46 C87 ) C47_=_C48( C47 C48 ) C47_=_C51( C47 C51 ) C47_=_C56( C47 C56 ) \nC47_=_C62( C47 C62 ) C47_=_C70( C47 C70 ) C47_=_C72( C47 C72 ) C47_=_C73( C47 C73 ) C47_=_C74( C47 C74 ) C47_=_C75( C47 C75 ) \nC47_=_C76( C47 C76 ) C48_=_C52( C48 C52 ) C48_=_C53( C48 C53 ) C48_=_C56( C48 C56 ) C48_=_C66( C48 C66 ) C48_=_C70( C48 C70 ) \nC48_=_C73( C48 C73 ) C48_=_C87( C48 C87 ) C51_=_C52( C51 C52 ) C51_=_C53( C51 C53 ) C51_=_C54( C51 C54 ) C51_=_C55( C51 C55 ) \nC51_=_C56( C51 C56 ) C51_=_C62( C51 C62 ) C51_=_C68( C51 C68 ) C51_=_C70( C51 C70 ) C51_=_C72( C51 C72 ) C51_=_C73( C51 C73 ) \nC51_=_C74( C51 C74 ) C51_=_C75( C51 C75 ) C51_=_C76( C51 C76 ) C51_=_C78( C51 C78 ) C52_=_C53( C52 C53 ) C52_=_C54( C52 C54 ) \nC52_=_C55( C52 C55 ) C52_=_C65( C52 C65 ) C52_=_C66( C52 C66 ) C52_=_C72( C52 C72 ) C52_=_C73( C52 C73 ) C52_=_C87( C52 C87 ) \nC52_=_C91( C52 C91 ) C53_=_C54( C53 C54 ) C53_=_C55( C53 C55 ) C53_=_C66( C53 C66 ) C53_=_C73( C53 C73 ) C53_=_C74( C53 C74 ) \nC53_=_C87( C53 C87 ) C54_=_C55( C54 C55 ) C54_=_C59( C54 C59 ) C54_=_C68( C54 C68 ) C54_=_C75( C54 C75 ) C54_=_C87( C54 C87 ) \nC54_=_C91( C54 C91 ) C55_=_C68( C55 C68 ) C55_=_C78( C55 C78 ) C56_=_C59( C56 C59 ) C56_=_C62( C56 C62 ) C56_=_C66( C56 C66 ) \nC56_=_C70( C56 C70 ) C56_=_C72( C56 C72 ) C56_=_C73( C56 C73 ) C56_=_C74( C56 C74 ) C56_=_C75( C56 C75 ) C56_=_C76( C56 C76 ) \nC59_=_C68( C59 C68 ) C59_=_C75( C59 C75 ) C59_=_C87( C59 C87 ) C59_=_C91( C59 C91 ) C62_=_C64( C62 C64 ) C62_=_C65( C62 C65 ) \nC62_=_C70( C62 C70 ) C62_=_C72( C62 C72 ) C62_=_C73( C62 C73 ) C62_=_C74( C62 C74 ) C62_=_C75( C62 C75 ) C62_=_C76( C62 C76 ) \nC62_=_C77( C62 C77 ) C62_=_C78( C62 C78 ) C62_=_C79( C62</w:t>
      </w:r>
    </w:p>
    <w:p>
      <w:pPr>
        <w:pStyle w:val="PreformattedText"/>
        <w:bidi w:val="0"/>
        <w:spacing w:before="0" w:after="0"/>
        <w:jc w:val="left"/>
        <w:rPr/>
      </w:pPr>
      <w:r>
        <w:rPr/>
        <w:t xml:space="preserve"> </w:t>
      </w:r>
      <w:r>
        <w:rPr/>
        <w:t>C79 ) C64_=_C65( C64 C65 ) C64_=_C77( C64 C77 ) C64_=_C78( C64 C78 ) \nC64_=_C87( C64 C87 ) C65_=_C72( C65 C72 ) C65_=_C74( C65 C74 ) C65_=_C75( C65 C75 ) C65_=_C91( C65 C91 ) C66_=_C68( C66 C68 ) \nC66_=_C70( C66 C70 ) C66_=_C73( C66 C73 ) C66_=_C87( C66 C87 ) C68_=_C75( C68 C75 ) C68_=_C78( C68 C78 ) C68_=_C87( C68 C87 ) \nC68_=_C91( C68 C91 ) C70_=_C72( C70 C72 ) C70_=_C73( C70 C73 ) C70_=_C74( C70 C74 ) C70_=_C75( C70 C75 ) C70_=_C76( C70 C76 ) \nC72_=_C73( C72 C73 ) C72_=_C74( C72 C74 ) C72_=_C75( C72 C75 ) C72_=_C76( C72 C76 ) C72_=_C77( C72 C77 ) C72_=_C78( C72 C78 ) \nC72_=_C79( C72 C79 ) C72_=_C91( C72 C91 ) C73_=_C74( C73 C74 ) C73_=_C75( C73 C75 ) C73_=_C76( C73 C76 ) C73_=_C87( C73 C87 ) \nC74_=_C75( C74 C75 ) C74_=_C76( C74 C76 ) C75_=_C76( C75 C76 ) C75_=_C87( C75 C87 ) C75_=_C91( C75 C91 ) C76_=_C79( C76 C79 ) \nC77_=_C78( C77 C78 ) C77_=_C79( C77 C79 ) C77_=_C87( C77 C87 ) C78_=_C79( C78 C79 ) C78_=_C87( C78 C87 ) C87_=_C91( C87 C91 ) "];12-&gt;15[label="44: C1 C4 C6 C11 C13 \nC14 C21 C22 C24 C27 C28 \nC29 C30 C31 C32 C34 C35 \nC36 C44 C46 C47 C48 C51 \nC52 C53 C54 C55 C56 C59 \nC64 C65 C66 C68 C70 C72 \nC73 C74 C75 C76 C77 C78 \nC79 C87 C91 \n306: C1_=_C4 ,C1_=_C6 ,C1_=_C11 ,C1_=_C46 ,C1_=_C47 ,\nC1_=_C51 ,C1_=_C56 ,C1_=_C70 ,C1_=_C72 ,C1_=_C73 ,C1_=_C74 ,\nC1_=_C75 ,C1_=_C76 ,C4_=_C6 ,C4_=_C14 ,C4_=_C34 ,C4_=_C48 ,\nC4_=_C51 ,C4_=_C52 ,C4_=_C53 ,C4_=_C54 ,C4_=_C55 ,C4_=_C56 ,\nC4_=_C66 ,C4_=_C70 ,C6_=_C13 ,C6_=_C27 ,C6_=_C44 ,C6_=_C64 ,\nC6_=_C65 ,C6_=_C76 ,C6_=_C79 ,C11_=_C31 ,C11_=_C36 ,C11_=_C54 ,\nC11_=_C59 ,C11_=_C66 ,C11_=_C68 ,C11_=_C75 ,C11_=_C87 ,C11_=_C91 ,\nC13_=_C14 ,C13_=_C21 ,C13_=_C22 ,C13_=_C24 ,C13_=_C27 ,C13_=_C28 ,\nC13_=_C29 ,C13_=_C30 ,C13_=_C31 ,C13_=_C44 ,C13_=_C64 ,C13_=_C65 ,\nC14_=_C24 ,C14_=_C51 ,C14_=_C52 ,C14_=_C53 ,C14_=_C54 ,C14_=_C55 ,\nC14_=_C59 ,C21_=_C22 ,C21_=_C24 ,C21_=_C27 ,C21_=_C28 ,C21_=_C29 ,\nC21_=_C30 ,C21_=_C31 ,C21_=_C32 ,C21_=_C34 ,C21_=_C35 ,C21_=_C36 ,\nC21_=_C55 ,C22_=_C24 ,C22_=_C27 ,C22_=_C28 ,C22_=_C29 ,C22_=_C30 ,\nC22_=_C31 ,C22_=_C32 ,C22_=_C34 ,C22_=_C44 ,C22_=_C46 ,C22_=_C47 ,\nC22_=_C48 ,C22_=_C64 ,C22_=_C77 ,C22_=_C78 ,C22_=_C87 ,C24_=_C27 ,\nC24_=_C28 ,C24_=_C29 ,C24_=_C30 ,C24_=_C31 ,C24_=_C54 ,C24_=_C56 ,\nC24_=_C59 ,C27_=_C28 ,C27_=_C29 ,C27_=_C30 ,C27_=_C31 ,C27_=_C34 ,\nC27_=_C44 ,C27_=_C64 ,C27_=_C65 ,C27_=_C77 ,C27_=_C78 ,C27_=_C87 ,\nC28_=_C29 ,C28_=_C30 ,C28_=_C31 ,C28_=_C53 ,C28_=_C64 ,C28_=_C73 ,\nC28_=_C74 ,C28_=_C77 ,C29_=_C30 ,C29_=_C31 ,C29_=_C44 ,C29_=_C47 ,\nC29_=_C55 ,C29_=_C70 ,C30_=_C31 ,C30_=_C44 ,C30_=_C47 ,C30_=_C70 ,\nC30_=_C91 ,C31_=_C36 ,C31_=_C54 ,C31_=_C59 ,C31_=_C68 ,C31_=_C75 ,\nC31_=_C76 ,C31_=_C87 ,C31_=_C91 ,C32_=_C34 ,C32_=_C35 ,C32_=_C36 ,\nC32_=_C44 ,C32_=_C46 ,C32_=_C47 ,C32_=_C48 ,C32_=_C72 ,C32_=_C77 ,\nC32_=_C78 ,C32_=_C79 ,C34_=_C35 ,C34_=_C36 ,C34_=_C48 ,C34_=_C56 ,\nC34_=_C64 ,C34_=_C66 ,C34_=_C70 ,C34_=_C77 ,C34_=_C78 ,C34_=_C87 ,\nC35_=_C36 ,C35_=_C46 ,C35_=_C48 ,C35_=_C52 ,C35_=_C53 ,C35_=_C66 ,\nC35_=_C72 ,C35_=_C73 ,C35_=_C77 ,C35_=_C78 ,C35_=_C79 ,C35_=_C87 ,\nC36_=_C54 ,C36_=_C59 ,C36_=_C68 ,C36_=_C72 ,C36_=_C75 ,C36_=_C77 ,\nC36_=_C78 ,C36_=_C79 ,C36_=_C87 ,C36_=_C91 ,C44_=_C46 ,C44_=_C47 ,\nC44_=_C48 ,C44_=_C64 ,C44_=_C65 ,C44_=_C70 ,C46_=_C47 ,C46_=_C48 ,\nC46_=_C51 ,C46_=_C52 ,C46_=_C53 ,C46_=_C56 ,C46_=_C66 ,C46_=_C70 ,\nC46_=_C72 ,C46_=_C73 ,C46_=_C74 ,C46_=_C75 ,C46_=_C76 ,C46_=_C87 ,\nC47_=_C48 ,C47_=_C51 ,C47_=_C56 ,C47_=_C70 ,C47_=_C72 ,C47_=_C73 ,\nC47_=_C74 ,C47_=_C75 ,C47_=_C76 ,C48_=_C52 ,C48_=_C53 ,C48_=_C56 ,\nC48_=_C66 ,C48_=_C70 ,C48_=_C73 ,C48_=_C87 ,C51_=_C52 ,C51_=_C53 ,\nC51_=_C54 ,C51_=_C55 ,C51_=_C56 ,C51_=_C68 ,C51_=_C70 ,C51_=_C72 ,\nC51_=_C73 ,C51_=_C74 ,C51_=_C75 ,C51_=_C76 ,C51_=_C78 ,C52_=_C53 ,\nC52_=_C54 ,C52_=_C55 ,C52_=_C65 ,C52_=_C66 ,C52_=_C72 ,C52_=_C73 ,\nC52_=_C87 ,C52_=_C91 ,C53_=_C54 ,C53_=_C55 ,C53_=_C66 ,C53_=_C73 ,\nC53_=_C74 ,C53_=_C87 ,C54_=_C55 ,C54_=_C59 ,C54_=_C68 ,C54_=_C75 ,\nC54_=_C87 ,C54_=_C91 ,C55_=_C68 ,C55_=_C78 ,C56_=_C59 ,C56_=_C66 ,\nC56_=_C70 ,C56_=_C72 ,C56_=_C73 ,C56_=_C74 ,C56_=_C75 ,C56_=_C76 ,\nC59_=_C68 ,C59_=_C75 ,C59_=_C87 ,C59_=_C91 ,C64_=_C65 ,C64_=_C77 ,\nC64_=_C78 ,C64_=_C87 ,C65_=_C72 ,C65_=_C74 ,C65_=_C75 ,C65_=_C91 ,\nC66_=_C68 ,C66_=_C70 ,C66_=_C73 ,C66_=_C87 ,C68_=_C75 ,C68_=_C78 ,\nC68_=_C87 ,C68_=_C91 ,C70_=_C72 ,C70_=_C73 ,C70_=_C74 ,C70_=_C75 ,\nC70_=_C76 ,C72_=_C73 ,C72_=_C74 ,C72_=_C75 ,C72_=_C76 ,C72_=_C77 ,\nC72_=_C78 ,C72_=_C79 ,C72_=_C91 ,C73_=_C74 ,C73_=_C75 ,C73_=_C76 ,\nC73_=_C87 ,C74_=_C75 ,C74_=_C76 ,C75_=_C76 ,C75_=_C87 ,C75_=_C91 ,\nC76_=_C79 ,C77_=_C78 ,C77_=_C79 ,C77_=_C87 ,C78_=_C79 ,C78_=_C87 ,\nC87_=_C91 ,"];16[shape=box, label="id:16 level: 2\n33: C6 C7 C8 C11 C13 \nC14 C17 C18 C19 C20 C28 \nC29 C30 C33 C44 C45 C47 \nC53 C61 C66 C67 C68 C69 \nC70 C73 C74 C76 C79 C81 \nC86 C89 C90 C92 \n201: C6_=_C7( C6 C7 ) C6_=_C8( C6 C8 ) C6_=_C13( C6 C13 ) C6_=_C19( C6 C19 ) C6_=_C44( C6 C44 ) \nC6_=_C69( C6 C69 ) C6_=_C76( C6 C76 ) C6_=_C79( C6 C79 ) C6_=_C81( C6 C81 ) C6_=_C86( C6 C86 ) C6_=_C92( C6 C92 ) \nC7_=_C8( C7 C8 ) C7_=_C14( C7 C14 ) C7_=_C17( C7 C17 ) C7_=_C19( C7 C19 ) C7_=_C29( C7 C29 ) C7_=_C30( C7 C30 ) \nC7_=_C44( C7 C44 ) C7_=_C47( C7 C47 ) C7_=_C61( C7 C61 ) C7_=_C70( C7 C70 ) C7_=_C90( C7 C90 ) C7_=_C92( C7 C92 ) \nC8_=_C14( C8 C14 ) C8_=_C17( C8 C17 ) C8_=_C20( C8 C20 ) C8_=_C28( C8 C28 ) C8_=_C33( C8 C33 ) C8_=_C53( C8 C53 ) \nC8_=_C73( C8 C73 ) C8_=_C74( C8 C74 ) C8_=_C89( C8 C89 ) C8_=_C92( C8 C92 ) C11_=_C33( C11 C33 ) C11_=_C45( C11 C45 ) \nC11_=_C66( C11 C66 ) C11_=_C67( C11 C67 ) C11_=_C68( C11 C68 ) C11_=_C69( C11 C69 ) C13_=_C14( C13 C14 ) C13_=_C17( C13 C17 ) \nC13_=_C18( C13 C18 ) C13_=_C19( C13 C19 ) C13_=_C20( C13 C20 ) C13_=_C28( C13 C28 ) C13_=_C29( C13 C29 ) C13_=_C30( C13 C30 ) \nC13_=_C44( C13 C44 ) C14_=_C17( C14 C17 ) C14_=_C18( C14 C18 ) C14_=_C19( C14 C19 ) C14_=_C20( C14 C20 ) C14_=_C53( C14 C53 ) \nC17_=_C18( C17 C18 ) C17_=_C19( C17 C19 ) C17_=_C20( C17 C20 ) C17_=_C29( C17 C29 ) C17_=_C30( C17 C30 ) C17_=_C44( C17 C44 ) \nC17_=_C47( C17 C47 ) C17_=_C61( C17 C61 ) C17_=_C70( C17 C70 ) C17_=_C90( C17 C90 ) C17_=_C92( C17 C92 ) C18_=_C19( C18 C19 ) \nC18_=_C20( C18 C20 ) C18_=_C29( C18 C29 ) C18_=_C45( C18 C45 ) C18_=_C79( C18 C79 ) C18_=_C89( C18 C89 ) C18_=_C90( C18 C90 ) \nC19_=_C20( C19 C20 ) C19_=_C29( C19 C29 ) C19_=_C30( C19 C30 ) C19_=_C44( C19 C44 ) C19_=_C47( C19 C47 ) C19_=_C61( C19 C61 ) \nC19_=_C69( C19 C69 ) C19_=_C70( C19 C70 ) C19_=_C76( C19 C76 ) C19_=_C79( C19 C79 ) C19_=_C81( C19 C81 ) C19_=_C86( C19 C86 ) \nC19_=_C90( C19 C90 ) C19_=_C92( C19 C92 ) C20_=_C28( C20 C28 ) C20_=_C33( C20 C33 ) C20_=_C53( C20 C53 ) C20_=_C73( C20 C73 ) \nC20_=_C74( C20 C74 ) C20_=_C79( C20 C79 ) C20_=_C89( C20 C89 ) C20_=_C90( C20 C90 ) C20_=_C92( C20 C92 ) C28_=_C29( C28 C29 ) \nC28_=_C30( C28 C30 ) C28_=_C33( C28 C33 ) C28_=_C53( C28 C53 ) C28_=_C67( C28 C67 ) C28_=_C73( C28 C73 ) C28_=_C74( C28 C74 ) \nC28_=_C81( C28 C81 ) C28_=_C89( C28 C89 ) C28_=_C92( C28 C92 ) C29_=_C30( C29 C30 ) C29_=_C44( C29 C44 ) C29_=_C45( C29 C45 ) \nC29_=_C47( C29 C47 ) C29_=_C61( C29 C61 ) C29_=_C70( C29 C70 ) C29_=_C89( C29 C89 ) C29_=_C90( C29 C90 ) C29_=_C92( C29 C92 ) \nC30_=_C44( C30 C44 ) C30_=_C47( C30 C47 ) C30_=_C61( C30 C61 ) C30_=_C70( C30 C70 ) C30_=_C90( C30 C90 ) C30_=_C92( C30 C92 ) \nC33_=_C45( C33 C45 ) C33_=_C53( C33 C53 ) C33_=_C66( C33 C66 ) C33_=_C67( C33 C67 ) C33_=_C68( C33 C68 ) C33_=_C69( C33 C69 ) \nC33_=_C73( C33 C73 ) C33_=_C74( C33 C74 ) C33_=_C89( C33 C89 ) C33_=_C92( C33 C92 ) C44_=_C45( C44 C45 ) C44_=_C47( C44 C47 ) \nC44_=_C61( C44 C61 ) C44_=_C70( C44 C70 ) C44_=_C90( C44 C90 ) C44_=_C92( C44 C92 ) C45_=_C47( C45 C47 ) C45_=_C66( C45 C66 ) \nC45_=_C67( C45 C67 ) C45_=_C68( C45 C68 ) C45_=_C69( C45 C69 ) C45_=_C89( C45 C89 ) C47_=_C61( C47 C61 ) C47_=_C70( C47 C70 ) \nC47_=_C73( C47 C73 ) C47_=_C74( C47 C74 ) C47_=_C76( C47 C76 ) C47_=_C90( C47 C90 ) C47_=_C92( C47 C92 ) C53_=_C66( C53 C66 ) \nC53_=_C73( C53 C73 ) C53_=_C74( C53 C74 ) C53_=_C86( C53 C86 ) C53_=_C89( C53 C89 ) C53_=_C92( C53 C92 ) C61_=_C70( C61 C70 ) \nC61_=_C90( C61 C90 ) C61_=_C92( C61 C92 ) C66_=_C67( C66 C67 ) C66_=_C68( C66 C68 ) C66_=_C69( C66 C69 ) C66_=_C70( C66 C70 ) \nC66_=_C73( C66 C73 ) C66_=_C86( C66 C86 ) C67_=_C68( C67 C68 ) C67_=_C69( C67 C69 ) C67_=_C81( C67 C81 ) C67_=_C89( C67 C89 ) \nC67_=_C90( C67 C90 ) C68_=_C69( C68 C69 ) C69_=_C76( C69 C76 ) C69_=_C79( C69 C79 ) C69_=_C81( C69 C81 ) C69_=_C86( C69 C86 ) \nC69_=_C92( C69 C92 ) C70_=_C73( C70 C73 ) C70_=_C74( C70 C74 ) C70_=_C76( C70 C76 ) C70_=_C90( C70 C90 ) C70_=_C92( C70 C92 ) \nC73_=_C74( C73 C74 ) C73_=_C76( C73 C76 ) C73_=_C86( C73 C86 ) C73_=_C89( C73 C89 ) C73_=_C92( C73 C92 ) C74_=_C76( C74 C76 ) \nC74_=_C89( C74 C89 ) C74_=_C92( C74 C92 ) C76_=_C79( C76 C79 ) C76_=_C81( C76 C81 ) C76_=_C86( C76 C86 ) C76_=_C92( C76 C92 ) \nC79_=_C81( C79 C81 ) C79_=_C86( C79 C86 ) C79_=_C90( C79 C90 ) C79_=_C92( C79 C92 ) C81_=_C86( C81 C86 ) C81_=_C92( C81 C92 ) \nC86_=_C92( C86 C92 ) C89_=_C90( C89 C90 ) C89_=_C92( C89 C92 ) C90_=_C92( C90 C92 ) "];13-&gt;16[label="31: C6 C7 C8 C11 C13 \nC14 C17 C18 C20 C28 C29 \nC30 C33 C44 C45 C47 C53 \nC61 C66 C67 C68 C69 C70 \nC73 C74 C76 C79 C81 C86 \nC89 C90 \n158: C6_=_C7 ,C6_=_C8 ,C6_=_C13 ,C6_=_C44 ,C6_=_C69 ,\nC6_=_C76 ,C6_=_C79 ,C6_=_C81 ,C6_=_C86 ,C7_=_C8 ,C7_=_C14 ,\nC7_=_C17 ,C7_=_C29 ,C7_=_C30 ,C7_=_C44 ,C7_=_C47 ,C7_=_C61 ,\nC7_=_C70 ,C7_=_C90 ,C8_=_C14 ,C8_=_C17 ,C8_=_C20 ,C8_=_C28 ,\nC8_=_C33 ,C8_=_C53 ,C8_=_C73 ,C8_=_C74 ,C8_=_C89 ,C11_=_C33 ,\nC11_=_C45 ,C11_=_C66 ,C11_=_C67 ,C11_=_C68 ,C11_=_C69 ,C13_=_C14 ,\nC13_=_C17 ,C13_=_C18 ,C13_=_C20 ,C13_=_C28 ,C13_=_C29 ,C13_=_C30 ,\nC13_=_C44 ,C14_=_C17 ,C14_=_C18 ,C14_=_C20 ,C14_=_C53 ,C17_=_C18 ,\nC17_=_C20 ,C17_=_C29 ,C17_=_C30 ,C17_=_C44 ,C17_=_C47 ,C17_=_C61 ,\nC17_=_C70 ,C17_=_C90 ,C18_=_C20 ,C18_=_C29 ,C18_=_C45 ,C18_=_C79 ,\nC18_=_C89 ,C18_=_C90 ,C20_=_C28 ,C20_=_C33 ,C20_=_C53 ,C20_=_C73 ,\nC20_=_C74 ,C20_=_C79</w:t>
      </w:r>
    </w:p>
    <w:p>
      <w:pPr>
        <w:pStyle w:val="PreformattedText"/>
        <w:bidi w:val="0"/>
        <w:spacing w:before="0" w:after="0"/>
        <w:jc w:val="left"/>
        <w:rPr/>
      </w:pPr>
      <w:r>
        <w:rPr/>
        <w:t xml:space="preserve"> </w:t>
      </w:r>
      <w:r>
        <w:rPr/>
        <w:t>,C20_=_C89 ,C20_=_C90 ,C28_=_C29 ,C28_=_C30 ,\nC28_=_C33 ,C28_=_C53 ,C28_=_C67 ,C28_=_C73 ,C28_=_C74 ,C28_=_C81 ,\nC28_=_C89 ,C29_=_C30 ,C29_=_C44 ,C29_=_C45 ,C29_=_C47 ,C29_=_C61 ,\nC29_=_C70 ,C29_=_C89 ,C29_=_C90 ,C30_=_C44 ,C30_=_C47 ,C30_=_C61 ,\nC30_=_C70 ,C30_=_C90 ,C33_=_C45 ,C33_=_C53 ,C33_=_C66 ,C33_=_C67 ,\nC33_=_C68 ,C33_=_C69 ,C33_=_C73 ,C33_=_C74 ,C33_=_C89 ,C44_=_C45 ,\nC44_=_C47 ,C44_=_C61 ,C44_=_C70 ,C44_=_C90 ,C45_=_C47 ,C45_=_C66 ,\nC45_=_C67 ,C45_=_C68 ,C45_=_C69 ,C45_=_C89 ,C47_=_C61 ,C47_=_C70 ,\nC47_=_C73 ,C47_=_C74 ,C47_=_C76 ,C47_=_C90 ,C53_=_C66 ,C53_=_C73 ,\nC53_=_C74 ,C53_=_C86 ,C53_=_C89 ,C61_=_C70 ,C61_=_C90 ,C66_=_C67 ,\nC66_=_C68 ,C66_=_C69 ,C66_=_C70 ,C66_=_C73 ,C66_=_C86 ,C67_=_C68 ,\nC67_=_C69 ,C67_=_C81 ,C67_=_C89 ,C67_=_C90 ,C68_=_C69 ,C69_=_C76 ,\nC69_=_C79 ,C69_=_C81 ,C69_=_C86 ,C70_=_C73 ,C70_=_C74 ,C70_=_C76 ,\nC70_=_C90 ,C73_=_C74 ,C73_=_C76 ,C73_=_C86 ,C73_=_C89 ,C74_=_C76 ,\nC74_=_C89 ,C76_=_C79 ,C76_=_C81 ,C76_=_C86 ,C79_=_C81 ,C79_=_C86 ,\nC79_=_C90 ,C81_=_C86 ,C89_=_C90 ,"];17[shape=box, label="id:17 level: 2\n50: C5 C9 C10 C12 C18 \nC20 C21 C24 C29 C30 C31 \nC32 C33 C34 C35 C36 C37 \nC38 C39 C40 C43 C45 C46 \nC48 C50 C52 C53 C55 C56 \nC58 C59 C60 C61 C65 C66 \nC67 C72 C73 C74 C75 C76 \nC79 C82 C83 C84 C86 C87 \nC89 C90 C91 \n437: C5_=_C9( C5 C9 ) C5_=_C10( C5 C10 ) C5_=_C24( C5 C24 ) C5_=_C40( C5 C40 ) C5_=_C50( C5 C50 ) \nC5_=_C52( C5 C52 ) C5_=_C56( C5 C56 ) C5_=_C58( C5 C58 ) C5_=_C59( C5 C59 ) C5_=_C60( C5 C60 ) C5_=_C61( C5 C61 ) \nC5_=_C65( C5 C65 ) C5_=_C67( C5 C67 ) C5_=_C72( C5 C72 ) C5_=_C83( C5 C83 ) C5_=_C84( C5 C84 ) C5_=_C89( C5 C89 ) \nC5_=_C90( C5 C90 ) C5_=_C91( C5 C91 ) C9_=_C10( C9 C10 ) C9_=_C12( C9 C12 ) C9_=_C30( C9 C30 ) C9_=_C37( C9 C37 ) \nC9_=_C39( C9 C39 ) C9_=_C40( C9 C40 ) C9_=_C55( C9 C55 ) C9_=_C61( C9 C61 ) C9_=_C83( C9 C83 ) C9_=_C91( C9 C91 ) \nC10_=_C12( C10 C12 ) C10_=_C30( C10 C30 ) C10_=_C39( C10 C39 ) C10_=_C40( C10 C40 ) C10_=_C50( C10 C50 ) C10_=_C52( C10 C52 ) \nC10_=_C60( C10 C60 ) C10_=_C61( C10 C61 ) C10_=_C65( C10 C65 ) C10_=_C67( C10 C67 ) C10_=_C72( C10 C72 ) C10_=_C83( C10 C83 ) \nC10_=_C84( C10 C84 ) C10_=_C89( C10 C89 ) C10_=_C90( C10 C90 ) C10_=_C91( C10 C91 ) C12_=_C30( C12 C30 ) C12_=_C37( C12 C37 ) \nC12_=_C39( C12 C39 ) C12_=_C40( C12 C40 ) C12_=_C61( C12 C61 ) C12_=_C67( C12 C67 ) C12_=_C83( C12 C83 ) C12_=_C91( C12 C91 ) \nC18_=_C20( C18 C20 ) C18_=_C21( C18 C21 ) C18_=_C29( C18 C29 ) C18_=_C43( C18 C43 ) C18_=_C45( C18 C45 ) C18_=_C50( C18 C50 ) \nC18_=_C55( C18 C55 ) C18_=_C60( C18 C60 ) C18_=_C79( C18 C79 ) C18_=_C89( C18 C89 ) C18_=_C90( C18 C90 ) C20_=_C33( C20 C33 ) \nC20_=_C43( C20 C43 ) C20_=_C50( C20 C50 ) C20_=_C53( C20 C53 ) C20_=_C73( C20 C73 ) C20_=_C74( C20 C74 ) C20_=_C79( C20 C79 ) \nC20_=_C89( C20 C89 ) C20_=_C90( C20 C90 ) C21_=_C24( C21 C24 ) C21_=_C29( C21 C29 ) C21_=_C30( C21 C30 ) C21_=_C31( C21 C31 ) \nC21_=_C32( C21 C32 ) C21_=_C33( C21 C33 ) C21_=_C34( C21 C34 ) C21_=_C35( C21 C35 ) C21_=_C36( C21 C36 ) C21_=_C37( C21 C37 ) \nC21_=_C38( C21 C38 ) C21_=_C39( C21 C39 ) C21_=_C40( C21 C40 ) C21_=_C43( C21 C43 ) C21_=_C45( C21 C45 ) C21_=_C55( C21 C55 ) \nC21_=_C60( C21 C60 ) C21_=_C89( C21 C89 ) C24_=_C29( C24 C29 ) C24_=_C30( C24 C30 ) C24_=_C31( C24 C31 ) C24_=_C38( C24 C38 ) \nC24_=_C56( C24 C56 ) C24_=_C58( C24 C58 ) C24_=_C59( C24 C59 ) C24_=_C60( C24 C60 ) C24_=_C61( C24 C61 ) C29_=_C30( C29 C30 ) \nC29_=_C31( C29 C31 ) C29_=_C45( C29 C45 ) C29_=_C55( C29 C55 ) C29_=_C60( C29 C60 ) C29_=_C61( C29 C61 ) C29_=_C89( C29 C89 ) \nC29_=_C90( C29 C90 ) C30_=_C31( C30 C31 ) C30_=_C39( C30 C39 ) C30_=_C40( C30 C40 ) C30_=_C61( C30 C61 ) C30_=_C83( C30 C83 ) \nC30_=_C90( C30 C90 ) C30_=_C91( C30 C91 ) C31_=_C36( C31 C36 ) C31_=_C59( C31 C59 ) C31_=_C75( C31 C75 ) C31_=_C76( C31 C76 ) \nC31_=_C82( C31 C82 ) C31_=_C86( C31 C86 ) C31_=_C87( C31 C87 ) C31_=_C91( C31 C91 ) C32_=_C33( C32 C33 ) C32_=_C34( C32 C34 ) \nC32_=_C35( C32 C35 ) C32_=_C36( C32 C36 ) C32_=_C37( C32 C37 ) C32_=_C38( C32 C38 ) C32_=_C39( C32 C39 ) C32_=_C40( C32 C40 ) \nC32_=_C43( C32 C43 ) C32_=_C45( C32 C45 ) C32_=_C46( C32 C46 ) C32_=_C48( C32 C48 ) C32_=_C50( C32 C50 ) C32_=_C72( C32 C72 ) \nC32_=_C79( C32 C79 ) C33_=_C34( C33 C34 ) C33_=_C35( C33 C35 ) C33_=_C36( C33 C36 ) C33_=_C37( C33 C37 ) C33_=_C38( C33 C38 ) \nC33_=_C39( C33 C39 ) C33_=_C40( C33 C40 ) C33_=_C43( C33 C43 ) C33_=_C45( C33 C45 ) C33_=_C53( C33 C53 ) C33_=_C66( C33 C66 ) \nC33_=_C67( C33 C67 ) C33_=_C73( C33 C73 ) C33_=_C74( C33 C74 ) C33_=_C89( C33 C89 ) C34_=_C35( C34 C35 ) C34_=_C36( C34 C36 ) \nC34_=_C37( C34 C37 ) C34_=_C38( C34 C38 ) C34_=_C39( C34 C39 ) C34_=_C40( C34 C40 ) C34_=_C43( C34 C43 ) C34_=_C48( C34 C48 ) \nC34_=_C56( C34 C56 ) C34_=_C58( C34 C58 ) C34_=_C66( C34 C66 ) C34_=_C84( C34 C84 ) C34_=_C87( C34 C87 ) C35_=_C36( C35 C36 ) \nC35_=_C37( C35 C37 ) C35_=_C38( C35 C38 ) C35_=_C39( C35 C39 ) C35_=_C40( C35 C40 ) C35_=_C43( C35 C43 ) C35_=_C46( C35 C46 ) \nC35_=_C48( C35 C48 ) C35_=_C52( C35 C52 ) C35_=_C53( C35 C53 ) C35_=_C58( C35 C58 ) C35_=_C66( C35 C66 ) C35_=_C72( C35 C72 ) \nC35_=_C73( C35 C73 ) C35_=_C79( C35 C79 ) C35_=_C82( C35 C82 ) C35_=_C83( C35 C83 ) C35_=_C84( C35 C84 ) C35_=_C86( C35 C86 ) \nC35_=_C87( C35 C87 ) C36_=_C37( C36 C37 ) C36_=_C38( C36 C38 ) C36_=_C39( C36 C39 ) C36_=_C40( C36 C40 ) C36_=_C43( C36 C43 ) \nC36_=_C59( C36 C59 ) C36_=_C72( C36 C72 ) C36_=_C75( C36 C75 ) C36_=_C79( C36 C79 ) C36_=_C87( C36 C87 ) C36_=_C91( C36 C91 ) \nC37_=_C38( C37 C38 ) C37_=_C39( C37 C39 ) C37_=_C40( C37 C40 ) C37_=_C43( C37 C43 ) C37_=_C55( C37 C55 ) C37_=_C67( C37 C67 ) \nC38_=_C39( C38 C39 ) C38_=_C40( C38 C40 ) C38_=_C43( C38 C43 ) C38_=_C46( C38 C46 ) C38_=_C48( C38 C48 ) C38_=_C52( C38 C52 ) \nC38_=_C53( C38 C53 ) C38_=_C58( C38 C58 ) C38_=_C59( C38 C59 ) C38_=_C66( C38 C66 ) C38_=_C73( C38 C73 ) C38_=_C82( C38 C82 ) \nC38_=_C83( C38 C83 ) C38_=_C84( C38 C84 ) C38_=_C86( C38 C86 ) C38_=_C87( C38 C87 ) C39_=_C40( C39 C40 ) C39_=_C43( C39 C43 ) \nC39_=_C61( C39 C61 ) C39_=_C65( C39 C65 ) C39_=_C74( C39 C74 ) C39_=_C75( C39 C75 ) C39_=_C82( C39 C82 ) C39_=_C83( C39 C83 ) \nC39_=_C91( C39 C91 ) C40_=_C43( C40 C43 ) C40_=_C50( C40 C50 ) C40_=_C52( C40 C52 ) C40_=_C60( C40 C60 ) C40_=_C61( C40 C61 ) \nC40_=_C65( C40 C65 ) C40_=_C67( C40 C67 ) C40_=_C72( C40 C72 ) C40_=_C83( C40 C83 ) C40_=_C84( C40 C84 ) C40_=_C89( C40 C89 ) \nC40_=_C90( C40 C90 ) C40_=_C91( C40 C91 ) C43_=_C50( C43 C50 ) C43_=_C58( C43 C58 ) C43_=_C79( C43 C79 ) C43_=_C84( C43 C84 ) \nC43_=_C87( C43 C87 ) C43_=_C90( C43 C90 ) C45_=_C46( C45 C46 ) C45_=_C48( C45 C48 ) C45_=_C50( C45 C50 ) C45_=_C55( C45 C55 ) \nC45_=_C60( C45 C60 ) C45_=_C66( C45 C66 ) C45_=_C67( C45 C67 ) C45_=_C89( C45 C89 ) C46_=_C48( C46 C48 ) C46_=_C50( C46 C50 ) \nC46_=_C52( C46 C52 ) C46_=_C53( C46 C53 ) C46_=_C56( C46 C56 ) C46_=_C58( C46 C58 ) C46_=_C66( C46 C66 ) C46_=_C72( C46 C72 ) \nC46_=_C73( C46 C73 ) C46_=_C74( C46 C74 ) C46_=_C75( C46 C75 ) C46_=_C76( C46 C76 ) C46_=_C82( C46 C82 ) C46_=_C83( C46 C83 ) \nC46_=_C84( C46 C84 ) C46_=_C86( C46 C86 ) C46_=_C87( C46 C87 ) C48_=_C50( C48 C50 ) C48_=_C52( C48 C52 ) C48_=_C53( C48 C53 ) \nC48_=_C56( C48 C56 ) C48_=_C58( C48 C58 ) C48_=_C66( C48 C66 ) C48_=_C73( C48 C73 ) C48_=_C82( C48 C82 ) C48_=_C83( C48 C83 ) \nC48_=_C84( C48 C84 ) C48_=_C86( C48 C86 ) C48_=_C87( C48 C87 ) C50_=_C52( C50 C52 ) C50_=_C60( C50 C60 ) C50_=_C65( C50 C65 ) \nC50_=_C67( C50 C67 ) C50_=_C72( C50 C72 ) C50_=_C79( C50 C79 ) C50_=_C83( C50 C83 ) C50_=_C84( C50 C84 ) C50_=_C89( C50 C89 ) \nC50_=_C90( C50 C90 ) C50_=_C91( C50 C91 ) C52_=_C53( C52 C53 ) C52_=_C55( C52 C55 ) C52_=_C58( C52 C58 ) C52_=_C60( C52 C60 ) \nC52_=_C65( C52 C65 ) C52_=_C66( C52 C66 ) C52_=_C67( C52 C67 ) C52_=_C72( C52 C72 ) C52_=_C73( C52 C73 ) C52_=_C82( C52 C82 ) \nC52_=_C83( C52 C83 ) C52_=_C84( C52 C84 ) C52_=_C86( C52 C86 ) C52_=_C87( C52 C87 ) C52_=_C89( C52 C89 ) C52_=_C90( C52 C90 ) \nC52_=_C91( C52 C91 ) C53_=_C55( C53 C55 ) C53_=_C58( C53 C58 ) C53_=_C66( C53 C66 ) C53_=_C73( C53 C73 ) C53_=_C74( C53 C74 ) \nC53_=_C82( C53 C82 ) C53_=_C83( C53 C83 ) C53_=_C84( C53 C84 ) C53_=_C86( C53 C86 ) C53_=_C87( C53 C87 ) C53_=_C89( C53 C89 ) \nC55_=_C60( C55 C60 ) C55_=_C89( C55 C89 ) C56_=_C58( C56 C58 ) C56_=_C59( C56 C59 ) C56_=_C60( C56 C60 ) C56_=_C61( C56 C61 ) \nC56_=_C66( C56 C66 ) C56_=_C72( C56 C72 ) C56_=_C73( C56 C73 ) C56_=_C74( C56 C74 ) C56_=_C75( C56 C75 ) C56_=_C76( C56 C76 ) \nC58_=_C59( C58 C59 ) C58_=_C60( C58 C60 ) C58_=_C61( C58 C61 ) C58_=_C66( C58 C66 ) C58_=_C73( C58 C73 ) C58_=_C82( C58 C82 ) \nC58_=_C83( C58 C83 ) C58_=_C84( C58 C84 ) C58_=_C86( C58 C86 ) C58_=_C87( C58 C87 ) C59_=_C60( C59 C60 ) C59_=_C61( C59 C61 ) \nC59_=_C75( C59 C75 ) C59_=_C87( C59 C87 ) C59_=_C91( C59 C91 ) C60_=_C61( C60 C61 ) C60_=_C65( C60 C65 ) C60_=_C67( C60 C67 ) \nC60_=_C72( C60 C72 ) C60_=_C83( C60 C83 ) C60_=_C84( C60 C84 ) C60_=_C89( C60 C89 ) C60_=_C90( C60 C90 ) C60_=_C91( C60 C91 ) \nC61_=_C83( C61 C83 ) C61_=_C90( C61 C90 ) C61_=_C91( C61 C91 ) C65_=_C67( C65 C67 ) C65_=_C72( C65 C72 ) C65_=_C74( C65 C74 ) \nC65_=_C75( C65 C75 ) C65_=_C82( C65 C82 ) C65_=_C83( C65 C83 ) C65_=_C84( C65 C84 ) C65_=_C89( C65 C89 ) C65_=_C90( C65 C90 ) \nC65_=_C91( C65 C91 ) C66_=_C67( C66 C67 ) C66_=_C73( C66 C73 ) C66_=_C82( C66 C82 ) C66_=_C83( C66 C83 ) C66_=_C84( C66 C84 ) \nC66_=_C86( C66 C86 ) C66_=_C87( C66 C87 ) C67_=_C72( C67 C72 ) C67_=_C83( C67 C83 ) C67_=_C84( C67 C84 ) C67_=_C89( C67 C89 ) \nC67_=_C90( C67 C90 ) C67_=_C91( C67 C91 ) C72_=_C73( C72 C73 ) C72_=_C74( C72 C74 ) C72_=_C75( C72 C75 ) C72_=_C76( C72 C76 ) \nC72_=_C79( C72 C79 ) C72_=_C83( C72 C83 ) C72_=_C84( C72 C84 ) C72_=_C89( C72 C89 ) C72_=_C90( C72 C90 ) C72_=_C91( C72 C91 ) \nC73_=_C74( C73 C74 ) C73_=_C75( C73 C75 ) C73_=_C76( C73 C76 ) C73_=_C82( C73 C82 ) C73_=_C83( C73 C83 ) C73_=_C84( C73 C84 ) \nC73_=_C86( C73 C86 ) C73_=_C87( C73 C87 ) C73_=_C89( C73 C89 ) C74_=_C75( C74 C75 ) C74_=_C76( C74 C76 ) C74_=_C82(</w:t>
      </w:r>
    </w:p>
    <w:p>
      <w:pPr>
        <w:pStyle w:val="PreformattedText"/>
        <w:bidi w:val="0"/>
        <w:spacing w:before="0" w:after="0"/>
        <w:jc w:val="left"/>
        <w:rPr/>
      </w:pPr>
      <w:r>
        <w:rPr/>
        <w:t xml:space="preserve"> </w:t>
      </w:r>
      <w:r>
        <w:rPr/>
        <w:t>C74 C82 ) \nC74_=_C89( C74 C89 ) C75_=_C76( C75 C76 ) C75_=_C82( C75 C82 ) C75_=_C87( C75 C87 ) C75_=_C91( C75 C91 ) C76_=_C79( C76 C79 ) \nC76_=_C82( C76 C82 ) C76_=_C86( C76 C86 ) C79_=_C86( C79 C86 ) C79_=_C90( C79 C90 ) C82_=_C83( C82 C83 ) C82_=_C84( C82 C84 ) \nC82_=_C86( C82 C86 ) C82_=_C87( C82 C87 ) C83_=_C84( C83 C84 ) C83_=_C86( C83 C86 ) C83_=_C87( C83 C87 ) C83_=_C89( C83 C89 ) \nC83_=_C90( C83 C90 ) C83_=_C91( C83 C91 ) C84_=_C86( C84 C86 ) C84_=_C87( C84 C87 ) C84_=_C89( C84 C89 ) C84_=_C90( C84 C90 ) \nC84_=_C91( C84 C91 ) C86_=_C87( C86 C87 ) C87_=_C91( C87 C91 ) C89_=_C90( C89 C90 ) C89_=_C91( C89 C91 ) C90_=_C91( C90 C91 ) "];13-&gt;17[label="45: C5 C9 C10 C12 C18 \nC20 C21 C24 C29 C30 C31 \nC32 C33 C34 C35 C36 C37 \nC38 C43 C45 C46 C48 C50 \nC52 C53 C55 C56 C58 C59 \nC61 C65 C66 C67 C72 C73 \nC74 C75 C76 C79 C84 C86 \nC87 C89 C90 C91 \n325: C5_=_C9 ,C5_=_C10 ,C5_=_C24 ,C5_=_C50 ,C5_=_C52 ,\nC5_=_C56 ,C5_=_C58 ,C5_=_C59 ,C5_=_C61 ,C5_=_C65 ,C5_=_C67 ,\nC5_=_C72 ,C5_=_C84 ,C5_=_C89 ,C5_=_C90 ,C5_=_C91 ,C9_=_C10 ,\nC9_=_C12 ,C9_=_C30 ,C9_=_C37 ,C9_=_C55 ,C9_=_C61 ,C9_=_C91 ,\nC10_=_C12 ,C10_=_C30 ,C10_=_C50 ,C10_=_C52 ,C10_=_C61 ,C10_=_C65 ,\nC10_=_C67 ,C10_=_C72 ,C10_=_C84 ,C10_=_C89 ,C10_=_C90 ,C10_=_C91 ,\nC12_=_C30 ,C12_=_C37 ,C12_=_C61 ,C12_=_C67 ,C12_=_C91 ,C18_=_C20 ,\nC18_=_C21 ,C18_=_C29 ,C18_=_C43 ,C18_=_C45 ,C18_=_C50 ,C18_=_C55 ,\nC18_=_C79 ,C18_=_C89 ,C18_=_C90 ,C20_=_C33 ,C20_=_C43 ,C20_=_C50 ,\nC20_=_C53 ,C20_=_C73 ,C20_=_C74 ,C20_=_C79 ,C20_=_C89 ,C20_=_C90 ,\nC21_=_C24 ,C21_=_C29 ,C21_=_C30 ,C21_=_C31 ,C21_=_C32 ,C21_=_C33 ,\nC21_=_C34 ,C21_=_C35 ,C21_=_C36 ,C21_=_C37 ,C21_=_C38 ,C21_=_C43 ,\nC21_=_C45 ,C21_=_C55 ,C21_=_C89 ,C24_=_C29 ,C24_=_C30 ,C24_=_C31 ,\nC24_=_C38 ,C24_=_C56 ,C24_=_C58 ,C24_=_C59 ,C24_=_C61 ,C29_=_C30 ,\nC29_=_C31 ,C29_=_C45 ,C29_=_C55 ,C29_=_C61 ,C29_=_C89 ,C29_=_C90 ,\nC30_=_C31 ,C30_=_C61 ,C30_=_C90 ,C30_=_C91 ,C31_=_C36 ,C31_=_C59 ,\nC31_=_C75 ,C31_=_C76 ,C31_=_C86 ,C31_=_C87 ,C31_=_C91 ,C32_=_C33 ,\nC32_=_C34 ,C32_=_C35 ,C32_=_C36 ,C32_=_C37 ,C32_=_C38 ,C32_=_C43 ,\nC32_=_C45 ,C32_=_C46 ,C32_=_C48 ,C32_=_C50 ,C32_=_C72 ,C32_=_C79 ,\nC33_=_C34 ,C33_=_C35 ,C33_=_C36 ,C33_=_C37 ,C33_=_C38 ,C33_=_C43 ,\nC33_=_C45 ,C33_=_C53 ,C33_=_C66 ,C33_=_C67 ,C33_=_C73 ,C33_=_C74 ,\nC33_=_C89 ,C34_=_C35 ,C34_=_C36 ,C34_=_C37 ,C34_=_C38 ,C34_=_C43 ,\nC34_=_C48 ,C34_=_C56 ,C34_=_C58 ,C34_=_C66 ,C34_=_C84 ,C34_=_C87 ,\nC35_=_C36 ,C35_=_C37 ,C35_=_C38 ,C35_=_C43 ,C35_=_C46 ,C35_=_C48 ,\nC35_=_C52 ,C35_=_C53 ,C35_=_C58 ,C35_=_C66 ,C35_=_C72 ,C35_=_C73 ,\nC35_=_C79 ,C35_=_C84 ,C35_=_C86 ,C35_=_C87 ,C36_=_C37 ,C36_=_C38 ,\nC36_=_C43 ,C36_=_C59 ,C36_=_C72 ,C36_=_C75 ,C36_=_C79 ,C36_=_C87 ,\nC36_=_C91 ,C37_=_C38 ,C37_=_C43 ,C37_=_C55 ,C37_=_C67 ,C38_=_C43 ,\nC38_=_C46 ,C38_=_C48 ,C38_=_C52 ,C38_=_C53 ,C38_=_C58 ,C38_=_C59 ,\nC38_=_C66 ,C38_=_C73 ,C38_=_C84 ,C38_=_C86 ,C38_=_C87 ,C43_=_C50 ,\nC43_=_C58 ,C43_=_C79 ,C43_=_C84 ,C43_=_C87 ,C43_=_C90 ,C45_=_C46 ,\nC45_=_C48 ,C45_=_C50 ,C45_=_C55 ,C45_=_C66 ,C45_=_C67 ,C45_=_C89 ,\nC46_=_C48 ,C46_=_C50 ,C46_=_C52 ,C46_=_C53 ,C46_=_C56 ,C46_=_C58 ,\nC46_=_C66 ,C46_=_C72 ,C46_=_C73 ,C46_=_C74 ,C46_=_C75 ,C46_=_C76 ,\nC46_=_C84 ,C46_=_C86 ,C46_=_C87 ,C48_=_C50 ,C48_=_C52 ,C48_=_C53 ,\nC48_=_C56 ,C48_=_C58 ,C48_=_C66 ,C48_=_C73 ,C48_=_C84 ,C48_=_C86 ,\nC48_=_C87 ,C50_=_C52 ,C50_=_C65 ,C50_=_C67 ,C50_=_C72 ,C50_=_C79 ,\nC50_=_C84 ,C50_=_C89 ,C50_=_C90 ,C50_=_C91 ,C52_=_C53 ,C52_=_C55 ,\nC52_=_C58 ,C52_=_C65 ,C52_=_C66 ,C52_=_C67 ,C52_=_C72 ,C52_=_C73 ,\nC52_=_C84 ,C52_=_C86 ,C52_=_C87 ,C52_=_C89 ,C52_=_C90 ,C52_=_C91 ,\nC53_=_C55 ,C53_=_C58 ,C53_=_C66 ,C53_=_C73 ,C53_=_C74 ,C53_=_C84 ,\nC53_=_C86 ,C53_=_C87 ,C53_=_C89 ,C55_=_C89 ,C56_=_C58 ,C56_=_C59 ,\nC56_=_C61 ,C56_=_C66 ,C56_=_C72 ,C56_=_C73 ,C56_=_C74 ,C56_=_C75 ,\nC56_=_C76 ,C58_=_C59 ,C58_=_C61 ,C58_=_C66 ,C58_=_C73 ,C58_=_C84 ,\nC58_=_C86 ,C58_=_C87 ,C59_=_C61 ,C59_=_C75 ,C59_=_C87 ,C59_=_C91 ,\nC61_=_C90 ,C61_=_C91 ,C65_=_C67 ,C65_=_C72 ,C65_=_C74 ,C65_=_C75 ,\nC65_=_C84 ,C65_=_C89 ,C65_=_C90 ,C65_=_C91 ,C66_=_C67 ,C66_=_C73 ,\nC66_=_C84 ,C66_=_C86 ,C66_=_C87 ,C67_=_C72 ,C67_=_C84 ,C67_=_C89 ,\nC67_=_C90 ,C67_=_C91 ,C72_=_C73 ,C72_=_C74 ,C72_=_C75 ,C72_=_C76 ,\nC72_=_C79 ,C72_=_C84 ,C72_=_C89 ,C72_=_C90 ,C72_=_C91 ,C73_=_C74 ,\nC73_=_C75 ,C73_=_C76 ,C73_=_C84 ,C73_=_C86 ,C73_=_C87 ,C73_=_C89 ,\nC74_=_C75 ,C74_=_C76 ,C74_=_C89 ,C75_=_C76 ,C75_=_C87 ,C75_=_C91 ,\nC76_=_C79 ,C76_=_C86 ,C79_=_C86 ,C79_=_C90 ,C84_=_C86 ,C84_=_C87 ,\nC84_=_C89 ,C84_=_C90 ,C84_=_C91 ,C86_=_C87 ,C87_=_C91 ,C89_=_C90 ,\nC89_=_C91 ,C90_=_C91 ,"];18[shape=box, label="id:18 level: 3\n28: C0 C1 C3 C4 C5 \nC6 C7 C8 C9 C10 C11 \nC12 C14 C17 C22 C24 C32 \nC38 C44 C45 C46 C47 C48 \nC49 C50 C54 C59 C80 \n175: C0_=_C1( C0 C1 ) C0_=_C3( C0 C3 ) C0_=_C4( C0 C4 ) C0_=_C5( C0 C5 ) C0_=_C6( C0 C6 ) \nC0_=_C7( C0 C7 ) C0_=_C8( C0 C8 ) C0_=_C9( C0 C9 ) C0_=_C10( C0 C10 ) C0_=_C11( C0 C11 ) C0_=_C12( C0 C12 ) \nC0_=_C22( C0 C22 ) C0_=_C32( C0 C32 ) C0_=_C44( C0 C44 ) C0_=_C45( C0 C45 ) C0_=_C46( C0 C46 ) C0_=_C47( C0 C47 ) \nC0_=_C48( C0 C48 ) C0_=_C49( C0 C49 ) C0_=_C50( C0 C50 ) C1_=_C3( C1 C3 ) C1_=_C4( C1 C4 ) C1_=_C5( C1 C5 ) \nC1_=_C6( C1 C6 ) C1_=_C7( C1 C7 ) C1_=_C8( C1 C8 ) C1_=_C9( C1 C9 ) C1_=_C10( C1 C10 ) C1_=_C11( C1 C11 ) \nC1_=_C12( C1 C12 ) C1_=_C46( C1 C46 ) C1_=_C47( C1 C47 ) C3_=_C4( C3 C4 ) C3_=_C5( C3 C5 ) C3_=_C6( C3 C6 ) \nC3_=_C7( C3 C7 ) C3_=_C8( C3 C8 ) C3_=_C9( C3 C9 ) C3_=_C10( C3 C10 ) C3_=_C22( C3 C22 ) C3_=_C32( C3 C32 ) \nC3_=_C44( C3 C44 ) C3_=_C45( C3 C45 ) C3_=_C46( C3 C46 ) C3_=_C47( C3 C47 ) C3_=_C48( C3 C48 ) C3_=_C49( C3 C49 ) \nC3_=_C50( C3 C50 ) C3_=_C80( C3 C80 ) C4_=_C5( C4 C5 ) C4_=_C6( C4 C6 ) C4_=_C7( C4 C7 ) C4_=_C8( C4 C8 ) \nC4_=_C9( C4 C9 ) C4_=_C10( C4 C10 ) C4_=_C14( C4 C14 ) C4_=_C48( C4 C48 ) C4_=_C54( C4 C54 ) C5_=_C6( C5 C6 ) \nC5_=_C7( C5 C7 ) C5_=_C8( C5 C8 ) C5_=_C9( C5 C9 ) C5_=_C10( C5 C10 ) C5_=_C24( C5 C24 ) C5_=_C50( C5 C50 ) \nC5_=_C59( C5 C59 ) C6_=_C7( C6 C7 ) C6_=_C8( C6 C8 ) C6_=_C9( C6 C9 ) C6_=_C10( C6 C10 ) C6_=_C44( C6 C44 ) \nC7_=_C8( C7 C8 ) C7_=_C9( C7 C9 ) C7_=_C10( C7 C10 ) C7_=_C14( C7 C14 ) C7_=_C17( C7 C17 ) C7_=_C24( C7 C24 ) \nC7_=_C38( C7 C38 ) C7_=_C44( C7 C44 ) C7_=_C47( C7 C47 ) C7_=_C49( C7 C49 ) C7_=_C54( C7 C54 ) C7_=_C59( C7 C59 ) \nC7_=_C80( C7 C80 ) C8_=_C9( C8 C9 ) C8_=_C10( C8 C10 ) C8_=_C14( C8 C14 ) C8_=_C17( C8 C17 ) C8_=_C24( C8 C24 ) \nC8_=_C38( C8 C38 ) C8_=_C49( C8 C49 ) C8_=_C54( C8 C54 ) C8_=_C59( C8 C59 ) C8_=_C80( C8 C80 ) C9_=_C10( C9 C10 ) \nC9_=_C12( C9 C12 ) C9_=_C80( C9 C80 ) C10_=_C12( C10 C12 ) C10_=_C50( C10 C50 ) C11_=_C12( C11 C12 ) C11_=_C45( C11 C45 ) \nC11_=_C54( C11 C54 ) C11_=_C59( C11 C59 ) C12_=_C49( C12 C49 ) C12_=_C80( C12 C80 ) C14_=_C17( C14 C17 ) C14_=_C24( C14 C24 ) \nC14_=_C38( C14 C38 ) C14_=_C49( C14 C49 ) C14_=_C54( C14 C54 ) C14_=_C59( C14 C59 ) C14_=_C80( C14 C80 ) C17_=_C24( C17 C24 ) \nC17_=_C38( C17 C38 ) C17_=_C44( C17 C44 ) C17_=_C47( C17 C47 ) C17_=_C49( C17 C49 ) C17_=_C54( C17 C54 ) C17_=_C59( C17 C59 ) \nC17_=_C80( C17 C80 ) C22_=_C24( C22 C24 ) C22_=_C32( C22 C32 ) C22_=_C44( C22 C44 ) C22_=_C45( C22 C45 ) C22_=_C46( C22 C46 ) \nC22_=_C47( C22 C47 ) C22_=_C48( C22 C48 ) C22_=_C49( C22 C49 ) C22_=_C50( C22 C50 ) C24_=_C38( C24 C38 ) C24_=_C49( C24 C49 ) \nC24_=_C54( C24 C54 ) C24_=_C59( C24 C59 ) C24_=_C80( C24 C80 ) C32_=_C38( C32 C38 ) C32_=_C44( C32 C44 ) C32_=_C45( C32 C45 ) \nC32_=_C46( C32 C46 ) C32_=_C47( C32 C47 ) C32_=_C48( C32 C48 ) C32_=_C49( C32 C49 ) C32_=_C50( C32 C50 ) C38_=_C46( C38 C46 ) \nC38_=_C48( C38 C48 ) C38_=_C49( C38 C49 ) C38_=_C54( C38 C54 ) C38_=_C59( C38 C59 ) C38_=_C80( C38 C80 ) C44_=_C45( C44 C45 ) \nC44_=_C46( C44 C46 ) C44_=_C47( C44 C47 ) C44_=_C48( C44 C48 ) C44_=_C49( C44 C49 ) C44_=_C50( C44 C50 ) C45_=_C46( C45 C46 ) \nC45_=_C47( C45 C47 ) C45_=_C48( C45 C48 ) C45_=_C49( C45 C49 ) C45_=_C50( C45 C50 ) C46_=_C47( C46 C47 ) C46_=_C48( C46 C48 ) \nC46_=_C49( C46 C49 ) C46_=_C50( C46 C50 ) C47_=_C48( C47 C48 ) C47_=_C49( C47 C49 ) C47_=_C50( C47 C50 ) C48_=_C49( C48 C49 ) \nC48_=_C50( C48 C50 ) C49_=_C50( C49 C50 ) C49_=_C54( C49 C54 ) C49_=_C59( C49 C59 ) C49_=_C80( C49 C80 ) C54_=_C59( C54 C59 ) \nC54_=_C80( C54 C80 ) C59_=_C80( C59 C80 ) "];14-&gt;18[label="27: C1 C3 C4 C5 C6 \nC7 C8 C9 C10 C11 C12 \nC14 C17 C22 C24 C32 C38 \nC44 C45 C46 C47 C48 C49 \nC50 C54 C59 C80 \n155: C1_=_C3 ,C1_=_C4 ,C1_=_C5 ,C1_=_C6 ,C1_=_C7 ,\nC1_=_C8 ,C1_=_C9 ,C1_=_C10 ,C1_=_C11 ,C1_=_C12 ,C1_=_C46 ,\nC1_=_C47 ,C3_=_C4 ,C3_=_C5 ,C3_=_C6 ,C3_=_C7 ,C3_=_C8 ,\nC3_=_C9 ,C3_=_C10 ,C3_=_C22 ,C3_=_C32 ,C3_=_C44 ,C3_=_C45 ,\nC3_=_C46 ,C3_=_C47 ,C3_=_C48 ,C3_=_C49 ,C3_=_C50 ,C3_=_C80 ,\nC4_=_C5 ,C4_=_C6 ,C4_=_C7 ,C4_=_C8 ,C4_=_C9 ,C4_=_C10 ,\nC4_=_C14 ,C4_=_C48 ,C4_=_C54 ,C5_=_C6 ,C5_=_C7 ,C5_=_C8 ,\nC5_=_C9 ,C5_=_C10 ,C5_=_C24 ,C5_=_C50 ,C5_=_C59 ,C6_=_C7 ,\nC6_=_C8 ,C6_=_C9 ,C6_=_C10 ,C6_=_C44 ,C7_=_C8 ,C7_=_C9 ,\nC7_=_C10 ,C7_=_C14 ,C7_=_C17 ,C7_=_C24 ,C7_=_C38 ,C7_=_C44 ,\nC7_=_C47 ,C7_=_C49 ,C7_=_C54 ,C7_=_C59 ,C7_=_C80 ,C8_=_C9 ,\nC8_=_C10 ,C8_=_C14 ,C8_=_C17 ,C8_=_C24 ,C8_=_C38 ,C8_=_C49 ,\nC8_=_C54 ,C8_=_C59 ,C8_=_C80 ,C9_=_C10 ,C9_=_C12 ,C9_=_C80 ,\nC10_=_C12 ,C10_=_C50 ,C11_=_C12 ,C11_=_C45 ,C11_=_C54 ,C11_=_C59 ,\nC12_=_C49 ,C12_=_C80 ,C14_=_C17 ,C14_=_C24 ,C14_=_C38 ,C14_=_C49 ,\nC14_=_C54 ,C14_=_C59 ,C14_=_C80 ,C17_=_C24 ,C17_=_C38 ,C17_=_C44 ,\nC17_=_C47 ,C17_=_C49 ,C17_=_C54 ,C17_=_C59 ,C17_=_C80 ,C22_=_C24 ,\nC22_=_C32 ,C22_=_C44 ,C22_=_C45 ,C22_=_C46 ,C22_=_C47 ,C22_=_C48 ,\nC22_=_C49 ,C22_=_C50 ,C24_=_C38 ,C24_=_C49 ,C24_=_C54 ,C24_=_C59 ,\nC24_=_C80 ,C32_=_C38 ,C32_=_C44 ,C32_=_C45 ,C32_=_C46 ,C32_=_C47 ,\nC32_=_C48 ,C32_=_C49 ,C32_=_C50 ,C38_=_C46 ,C38_=_C48 ,C38_=_C49 ,\nC38_=_C54 ,C38_=_C59 ,C38_=_C80 ,C44_=_C45 ,C44_=_C46 ,C44_=_C47 ,\nC44_=_C48 ,C44_=_C49 ,C44_=_C50 ,C45_=_C46 ,C45_=_C47 ,C45_=_C48 ,\nC45_=_C49 ,C45_=_C50 ,C46_=_C47 ,C46_=_C48 ,C46_=_C49 ,C46_=_C50 ,\nC47_=_C48 ,C47_=_C49 ,C47_=_C50 ,C48_=_C49 ,C48_=_C50 ,C49_=_C50 ,\nC49_=_C54 ,C49_=_C59 ,C49_=_C80</w:t>
      </w:r>
    </w:p>
    <w:p>
      <w:pPr>
        <w:pStyle w:val="PreformattedText"/>
        <w:bidi w:val="0"/>
        <w:spacing w:before="0" w:after="0"/>
        <w:jc w:val="left"/>
        <w:rPr/>
      </w:pPr>
      <w:r>
        <w:rPr/>
        <w:t xml:space="preserve"> </w:t>
      </w:r>
      <w:r>
        <w:rPr/>
        <w:t>,C54_=_C59 ,C54_=_C80 ,C59_=_C80 ,"];19[shape=box, label="id:19 level: 3\n41: C1 C4 C6 C11 C13 \nC14 C21 C22 C24 C27 C28 \nC29 C30 C31 C34 C36 C44 \nC46 C47 C48 C51 C52 C53 \nC54 C55 C56 C59 C62 C64 \nC65 C66 C68 C70 C71 C72 \nC73 C74 C75 C76 C87 C91 \n296: C1_=_C4( C1 C4 ) C1_=_C6( C1 C6 ) C1_=_C11( C1 C11 ) C1_=_C46( C1 C46 ) C1_=_C47( C1 C47 ) \nC1_=_C51( C1 C51 ) C1_=_C56( C1 C56 ) C1_=_C62( C1 C62 ) C1_=_C70( C1 C70 ) C1_=_C71( C1 C71 ) C1_=_C72( C1 C72 ) \nC1_=_C73( C1 C73 ) C1_=_C74( C1 C74 ) C1_=_C75( C1 C75 ) C1_=_C76( C1 C76 ) C4_=_C6( C4 C6 ) C4_=_C14( C4 C14 ) \nC4_=_C34( C4 C34 ) C4_=_C48( C4 C48 ) C4_=_C51( C4 C51 ) C4_=_C52( C4 C52 ) C4_=_C53( C4 C53 ) C4_=_C54( C4 C54 ) \nC4_=_C55( C4 C55 ) C4_=_C56( C4 C56 ) C4_=_C66( C4 C66 ) C4_=_C70( C4 C70 ) C4_=_C71( C4 C71 ) C6_=_C13( C6 C13 ) \nC6_=_C27( C6 C27 ) C6_=_C44( C6 C44 ) C6_=_C62( C6 C62 ) C6_=_C64( C6 C64 ) C6_=_C65( C6 C65 ) C6_=_C76( C6 C76 ) \nC11_=_C31( C11 C31 ) C11_=_C36( C11 C36 ) C11_=_C54( C11 C54 ) C11_=_C59( C11 C59 ) C11_=_C66( C11 C66 ) C11_=_C68( C11 C68 ) \nC11_=_C71( C11 C71 ) C11_=_C75( C11 C75 ) C11_=_C87( C11 C87 ) C11_=_C91( C11 C91 ) C13_=_C14( C13 C14 ) C13_=_C21( C13 C21 ) \nC13_=_C22( C13 C22 ) C13_=_C24( C13 C24 ) C13_=_C27( C13 C27 ) C13_=_C28( C13 C28 ) C13_=_C29( C13 C29 ) C13_=_C30( C13 C30 ) \nC13_=_C31( C13 C31 ) C13_=_C44( C13 C44 ) C13_=_C62( C13 C62 ) C13_=_C64( C13 C64 ) C13_=_C65( C13 C65 ) C14_=_C24( C14 C24 ) \nC14_=_C51( C14 C51 ) C14_=_C52( C14 C52 ) C14_=_C53( C14 C53 ) C14_=_C54( C14 C54 ) C14_=_C55( C14 C55 ) C14_=_C59( C14 C59 ) \nC21_=_C22( C21 C22 ) C21_=_C24( C21 C24 ) C21_=_C27( C21 C27 ) C21_=_C28( C21 C28 ) C21_=_C29( C21 C29 ) C21_=_C30( C21 C30 ) \nC21_=_C31( C21 C31 ) C21_=_C34( C21 C34 ) C21_=_C36( C21 C36 ) C21_=_C55( C21 C55 ) C22_=_C24( C22 C24 ) C22_=_C27( C22 C27 ) \nC22_=_C28( C22 C28 ) C22_=_C29( C22 C29 ) C22_=_C30( C22 C30 ) C22_=_C31( C22 C31 ) C22_=_C34( C22 C34 ) C22_=_C44( C22 C44 ) \nC22_=_C46( C22 C46 ) C22_=_C47( C22 C47 ) C22_=_C48( C22 C48 ) C22_=_C64( C22 C64 ) C22_=_C87( C22 C87 ) C24_=_C27( C24 C27 ) \nC24_=_C28( C24 C28 ) C24_=_C29( C24 C29 ) C24_=_C30( C24 C30 ) C24_=_C31( C24 C31 ) C24_=_C54( C24 C54 ) C24_=_C56( C24 C56 ) \nC24_=_C59( C24 C59 ) C27_=_C28( C27 C28 ) C27_=_C29( C27 C29 ) C27_=_C30( C27 C30 ) C27_=_C31( C27 C31 ) C27_=_C34( C27 C34 ) \nC27_=_C44( C27 C44 ) C27_=_C62( C27 C62 ) C27_=_C64( C27 C64 ) C27_=_C65( C27 C65 ) C27_=_C87( C27 C87 ) C28_=_C29( C28 C29 ) \nC28_=_C30( C28 C30 ) C28_=_C31( C28 C31 ) C28_=_C53( C28 C53 ) C28_=_C64( C28 C64 ) C28_=_C73( C28 C73 ) C28_=_C74( C28 C74 ) \nC29_=_C30( C29 C30 ) C29_=_C31( C29 C31 ) C29_=_C44( C29 C44 ) C29_=_C47( C29 C47 ) C29_=_C55( C29 C55 ) C29_=_C70( C29 C70 ) \nC30_=_C31( C30 C31 ) C30_=_C44( C30 C44 ) C30_=_C47( C30 C47 ) C30_=_C70( C30 C70 ) C30_=_C91( C30 C91 ) C31_=_C36( C31 C36 ) \nC31_=_C54( C31 C54 ) C31_=_C59( C31 C59 ) C31_=_C68( C31 C68 ) C31_=_C71( C31 C71 ) C31_=_C75( C31 C75 ) C31_=_C76( C31 C76 ) \nC31_=_C87( C31 C87 ) C31_=_C91( C31 C91 ) C34_=_C36( C34 C36 ) C34_=_C48( C34 C48 ) C34_=_C56( C34 C56 ) C34_=_C64( C34 C64 ) \nC34_=_C66( C34 C66 ) C34_=_C70( C34 C70 ) C34_=_C71( C34 C71 ) C34_=_C87( C34 C87 ) C36_=_C54( C36 C54 ) C36_=_C59( C36 C59 ) \nC36_=_C62( C36 C62 ) C36_=_C68( C36 C68 ) C36_=_C71( C36 C71 ) C36_=_C72( C36 C72 ) C36_=_C75( C36 C75 ) C36_=_C87( C36 C87 ) \nC36_=_C91( C36 C91 ) C44_=_C46( C44 C46 ) C44_=_C47( C44 C47 ) C44_=_C48( C44 C48 ) C44_=_C62( C44 C62 ) C44_=_C64( C44 C64 ) \nC44_=_C65( C44 C65 ) C44_=_C70( C44 C70 ) C46_=_C47( C46 C47 ) C46_=_C48( C46 C48 ) C46_=_C51( C46 C51 ) C46_=_C52( C46 C52 ) \nC46_=_C53( C46 C53 ) C46_=_C56( C46 C56 ) C46_=_C62( C46 C62 ) C46_=_C66( C46 C66 ) C46_=_C70( C46 C70 ) C46_=_C71( C46 C71 ) \nC46_=_C72( C46 C72 ) C46_=_C73( C46 C73 ) C46_=_C74( C46 C74 ) C46_=_C75( C46 C75 ) C46_=_C76( C46 C76 ) C46_=_C87( C46 C87 ) \nC47_=_C48( C47 C48 ) C47_=_C51( C47 C51 ) C47_=_C56( C47 C56 ) C47_=_C62( C47 C62 ) C47_=_C70( C47 C70 ) C47_=_C71( C47 C71 ) \nC47_=_C72( C47 C72 ) C47_=_C73( C47 C73 ) C47_=_C74( C47 C74 ) C47_=_C75( C47 C75 ) C47_=_C76( C47 C76 ) C48_=_C52( C48 C52 ) \nC48_=_C53( C48 C53 ) C48_=_C56( C48 C56 ) C48_=_C66( C48 C66 ) C48_=_C70( C48 C70 ) C48_=_C71( C48 C71 ) C48_=_C73( C48 C73 ) \nC48_=_C87( C48 C87 ) C51_=_C52( C51 C52 ) C51_=_C53( C51 C53 ) C51_=_C54( C51 C54 ) C51_=_C55( C51 C55 ) C51_=_C56( C51 C56 ) \nC51_=_C62( C51 C62 ) C51_=_C68( C51 C68 ) C51_=_C70( C51 C70 ) C51_=_C71( C51 C71 ) C51_=_C72( C51 C72 ) C51_=_C73( C51 C73 ) \nC51_=_C74( C51 C74 ) C51_=_C75( C51 C75 ) C51_=_C76( C51 C76 ) C52_=_C53( C52 C53 ) C52_=_C54( C52 C54 ) C52_=_C55( C52 C55 ) \nC52_=_C65( C52 C65 ) C52_=_C66( C52 C66 ) C52_=_C72( C52 C72 ) C52_=_C73( C52 C73 ) C52_=_C87( C52 C87 ) C52_=_C91( C52 C91 ) \nC53_=_C54( C53 C54 ) C53_=_C55( C53 C55 ) C53_=_C66( C53 C66 ) C53_=_C73( C53 C73 ) C53_=_C74( C53 C74 ) C53_=_C87( C53 C87 ) \nC54_=_C55( C54 C55 ) C54_=_C59( C54 C59 ) C54_=_C68( C54 C68 ) C54_=_C71( C54 C71 ) C54_=_C75( C54 C75 ) C54_=_C87( C54 C87 ) \nC54_=_C91( C54 C91 ) C55_=_C68( C55 C68 ) C56_=_C59( C56 C59 ) C56_=_C62( C56 C62 ) C56_=_C66( C56 C66 ) C56_=_C70( C56 C70 ) \nC56_=_C71( C56 C71 ) C56_=_C72( C56 C72 ) C56_=_C73( C56 C73 ) C56_=_C74( C56 C74 ) C56_=_C75( C56 C75 ) C56_=_C76( C56 C76 ) \nC59_=_C68( C59 C68 ) C59_=_C71( C59 C71 ) C59_=_C75( C59 C75 ) C59_=_C87( C59 C87 ) C59_=_C91( C59 C91 ) C62_=_C64( C62 C64 ) \nC62_=_C65( C62 C65 ) C62_=_C70( C62 C70 ) C62_=_C71( C62 C71 ) C62_=_C72( C62 C72 ) C62_=_C73( C62 C73 ) C62_=_C74( C62 C74 ) \nC62_=_C75( C62 C75 ) C62_=_C76( C62 C76 ) C64_=_C65( C64 C65 ) C64_=_C87( C64 C87 ) C65_=_C72( C65 C72 ) C65_=_C74( C65 C74 ) \nC65_=_C75( C65 C75 ) C65_=_C91( C65 C91 ) C66_=_C68( C66 C68 ) C66_=_C70( C66 C70 ) C66_=_C71( C66 C71 ) C66_=_C73( C66 C73 ) \nC66_=_C87( C66 C87 ) C68_=_C71( C68 C71 ) C68_=_C75( C68 C75 ) C68_=_C87( C68 C87 ) C68_=_C91( C68 C91 ) C70_=_C71( C70 C71 ) \nC70_=_C72( C70 C72 ) C70_=_C73( C70 C73 ) C70_=_C74( C70 C74 ) C70_=_C75( C70 C75 ) C70_=_C76( C70 C76 ) C71_=_C72( C71 C72 ) \nC71_=_C73( C71 C73 ) C71_=_C74( C71 C74 ) C71_=_C75( C71 C75 ) C71_=_C76( C71 C76 ) C71_=_C87( C71 C87 ) C71_=_C91( C71 C91 ) \nC72_=_C73( C72 C73 ) C72_=_C74( C72 C74 ) C72_=_C75( C72 C75 ) C72_=_C76( C72 C76 ) C72_=_C91( C72 C91 ) C73_=_C74( C73 C74 ) \nC73_=_C75( C73 C75 ) C73_=_C76( C73 C76 ) C73_=_C87( C73 C87 ) C74_=_C75( C74 C75 ) C74_=_C76( C74 C76 ) C75_=_C76( C75 C76 ) \nC75_=_C87( C75 C87 ) C75_=_C91( C75 C91 ) C87_=_C91( C87 C91 ) "];15-&gt;19[label="40: C1 C4 C6 C11 C13 \nC14 C21 C22 C24 C27 C28 \nC29 C30 C31 C34 C36 C44 \nC46 C47 C48 C51 C52 C53 \nC54 C55 C56 C59 C62 C64 \nC65 C66 C68 C70 C72 C73 \nC74 C75 C76 C87 C91 \n272: C1_=_C4 ,C1_=_C6 ,C1_=_C11 ,C1_=_C46 ,C1_=_C47 ,\nC1_=_C51 ,C1_=_C56 ,C1_=_C62 ,C1_=_C70 ,C1_=_C72 ,C1_=_C73 ,\nC1_=_C74 ,C1_=_C75 ,C1_=_C76 ,C4_=_C6 ,C4_=_C14 ,C4_=_C34 ,\nC4_=_C48 ,C4_=_C51 ,C4_=_C52 ,C4_=_C53 ,C4_=_C54 ,C4_=_C55 ,\nC4_=_C56 ,C4_=_C66 ,C4_=_C70 ,C6_=_C13 ,C6_=_C27 ,C6_=_C44 ,\nC6_=_C62 ,C6_=_C64 ,C6_=_C65 ,C6_=_C76 ,C11_=_C31 ,C11_=_C36 ,\nC11_=_C54 ,C11_=_C59 ,C11_=_C66 ,C11_=_C68 ,C11_=_C75 ,C11_=_C87 ,\nC11_=_C91 ,C13_=_C14 ,C13_=_C21 ,C13_=_C22 ,C13_=_C24 ,C13_=_C27 ,\nC13_=_C28 ,C13_=_C29 ,C13_=_C30 ,C13_=_C31 ,C13_=_C44 ,C13_=_C62 ,\nC13_=_C64 ,C13_=_C65 ,C14_=_C24 ,C14_=_C51 ,C14_=_C52 ,C14_=_C53 ,\nC14_=_C54 ,C14_=_C55 ,C14_=_C59 ,C21_=_C22 ,C21_=_C24 ,C21_=_C27 ,\nC21_=_C28 ,C21_=_C29 ,C21_=_C30 ,C21_=_C31 ,C21_=_C34 ,C21_=_C36 ,\nC21_=_C55 ,C22_=_C24 ,C22_=_C27 ,C22_=_C28 ,C22_=_C29 ,C22_=_C30 ,\nC22_=_C31 ,C22_=_C34 ,C22_=_C44 ,C22_=_C46 ,C22_=_C47 ,C22_=_C48 ,\nC22_=_C64 ,C22_=_C87 ,C24_=_C27 ,C24_=_C28 ,C24_=_C29 ,C24_=_C30 ,\nC24_=_C31 ,C24_=_C54 ,C24_=_C56 ,C24_=_C59 ,C27_=_C28 ,C27_=_C29 ,\nC27_=_C30 ,C27_=_C31 ,C27_=_C34 ,C27_=_C44 ,C27_=_C62 ,C27_=_C64 ,\nC27_=_C65 ,C27_=_C87 ,C28_=_C29 ,C28_=_C30 ,C28_=_C31 ,C28_=_C53 ,\nC28_=_C64 ,C28_=_C73 ,C28_=_C74 ,C29_=_C30 ,C29_=_C31 ,C29_=_C44 ,\nC29_=_C47 ,C29_=_C55 ,C29_=_C70 ,C30_=_C31 ,C30_=_C44 ,C30_=_C47 ,\nC30_=_C70 ,C30_=_C91 ,C31_=_C36 ,C31_=_C54 ,C31_=_C59 ,C31_=_C68 ,\nC31_=_C75 ,C31_=_C76 ,C31_=_C87 ,C31_=_C91 ,C34_=_C36 ,C34_=_C48 ,\nC34_=_C56 ,C34_=_C64 ,C34_=_C66 ,C34_=_C70 ,C34_=_C87 ,C36_=_C54 ,\nC36_=_C59 ,C36_=_C62 ,C36_=_C68 ,C36_=_C72 ,C36_=_C75 ,C36_=_C87 ,\nC36_=_C91 ,C44_=_C46 ,C44_=_C47 ,C44_=_C48 ,C44_=_C62 ,C44_=_C64 ,\nC44_=_C65 ,C44_=_C70 ,C46_=_C47 ,C46_=_C48 ,C46_=_C51 ,C46_=_C52 ,\nC46_=_C53 ,C46_=_C56 ,C46_=_C62 ,C46_=_C66 ,C46_=_C70 ,C46_=_C72 ,\nC46_=_C73 ,C46_=_C74 ,C46_=_C75 ,C46_=_C76 ,C46_=_C87 ,C47_=_C48 ,\nC47_=_C51 ,C47_=_C56 ,C47_=_C62 ,C47_=_C70 ,C47_=_C72 ,C47_=_C73 ,\nC47_=_C74 ,C47_=_C75 ,C47_=_C76 ,C48_=_C52 ,C48_=_C53 ,C48_=_C56 ,\nC48_=_C66 ,C48_=_C70 ,C48_=_C73 ,C48_=_C87 ,C51_=_C52 ,C51_=_C53 ,\nC51_=_C54 ,C51_=_C55 ,C51_=_C56 ,C51_=_C62 ,C51_=_C68 ,C51_=_C70 ,\nC51_=_C72 ,C51_=_C73 ,C51_=_C74 ,C51_=_C75 ,C51_=_C76 ,C52_=_C53 ,\nC52_=_C54 ,C52_=_C55 ,C52_=_C65 ,C52_=_C66 ,C52_=_C72 ,C52_=_C73 ,\nC52_=_C87 ,C52_=_C91 ,C53_=_C54 ,C53_=_C55 ,C53_=_C66 ,C53_=_C73 ,\nC53_=_C74 ,C53_=_C87 ,C54_=_C55 ,C54_=_C59 ,C54_=_C68 ,C54_=_C75 ,\nC54_=_C87 ,C54_=_C91 ,C55_=_C68 ,C56_=_C59 ,C56_=_C62 ,C56_=_C66 ,\nC56_=_C70 ,C56_=_C72 ,C56_=_C73 ,C56_=_C74 ,C56_=_C75 ,C56_=_C76 ,\nC59_=_C68 ,C59_=_C75 ,C59_=_C87 ,C59_=_C91 ,C62_=_C64 ,C62_=_C65 ,\nC62_=_C70 ,C62_=_C72 ,C62_=_C73 ,C62_=_C74 ,C62_=_C75 ,C62_=_C76 ,\nC64_=_C65 ,C64_=_C87 ,C65_=_C72 ,C65_=_C74 ,C65_=_C75 ,C65_=_C91 ,\nC66_=_C68 ,C66_=_C70 ,C66_=_C73 ,C66_=_C87 ,C68_=_C75 ,C68_=_C87 ,\nC68_=_C91 ,C70_=_C72 ,C70_=_C73 ,C70_=_C74 ,C70_=_C75 ,C70_=_C76 ,\nC72_=_C73 ,C72_=_C74 ,C72_=_C75 ,C72_=_C76 ,C72_=_C91 ,C73_=_C74 ,\nC73_=_C75 ,C73_=_C76 ,C73_=_C87 ,C74_=_C75 ,C74_=_C76 ,C75_=_C76 ,\nC75_=_C87 ,C75_=_C91 ,C87_=_C91 ,"];20[shape=box, label="id:20 level: 3\n29: C7 C8 C11 C13 C14 \nC15 C17 C18 C19 C20 C28 \nC29 C30 C33 C44 C45 C47 \nC53 C61 C66 C67 C68 C69 \nC70 C73 C74 C89 C90</w:t>
      </w:r>
    </w:p>
    <w:p>
      <w:pPr>
        <w:pStyle w:val="PreformattedText"/>
        <w:bidi w:val="0"/>
        <w:spacing w:before="0" w:after="0"/>
        <w:jc w:val="left"/>
        <w:rPr/>
      </w:pPr>
      <w:r>
        <w:rPr/>
        <w:t xml:space="preserve"> </w:t>
      </w:r>
      <w:r>
        <w:rPr/>
        <w:t>C92 \n182: C7_=_C8( C7 C8 ) C7_=_C14( C7 C14 ) C7_=_C15( C7 C15 ) C7_=_C17( C7 C17 ) C7_=_C19( C7 C19 ) \nC7_=_C29( C7 C29 ) C7_=_C30( C7 C30 ) C7_=_C44( C7 C44 ) C7_=_C47( C7 C47 ) C7_=_C61( C7 C61 ) C7_=_C70( C7 C70 ) \nC7_=_C90( C7 C90 ) C7_=_C92( C7 C92 ) C8_=_C14( C8 C14 ) C8_=_C17( C8 C17 ) C8_=_C20( C8 C20 ) C8_=_C28( C8 C28 ) \nC8_=_C33( C8 C33 ) C8_=_C53( C8 C53 ) C8_=_C73( C8 C73 ) C8_=_C74( C8 C74 ) C8_=_C89( C8 C89 ) C8_=_C92( C8 C92 ) \nC11_=_C15( C11 C15 ) C11_=_C33( C11 C33 ) C11_=_C45( C11 C45 ) C11_=_C66( C11 C66 ) C11_=_C67( C11 C67 ) C11_=_C68( C11 C68 ) \nC11_=_C69( C11 C69 ) C13_=_C14( C13 C14 ) C13_=_C15( C13 C15 ) C13_=_C17( C13 C17 ) C13_=_C18( C13 C18 ) C13_=_C19( C13 C19 ) \nC13_=_C20( C13 C20 ) C13_=_C28( C13 C28 ) C13_=_C29( C13 C29 ) C13_=_C30( C13 C30 ) C13_=_C44( C13 C44 ) C14_=_C15( C14 C15 ) \nC14_=_C17( C14 C17 ) C14_=_C18( C14 C18 ) C14_=_C19( C14 C19 ) C14_=_C20( C14 C20 ) C14_=_C53( C14 C53 ) C15_=_C17( C15 C17 ) \nC15_=_C18( C15 C18 ) C15_=_C19( C15 C19 ) C15_=_C20( C15 C20 ) C15_=_C29( C15 C29 ) C15_=_C30( C15 C30 ) C15_=_C33( C15 C33 ) \nC15_=_C44( C15 C44 ) C15_=_C45( C15 C45 ) C15_=_C47( C15 C47 ) C15_=_C61( C15 C61 ) C15_=_C66( C15 C66 ) C15_=_C67( C15 C67 ) \nC15_=_C68( C15 C68 ) C15_=_C69( C15 C69 ) C15_=_C70( C15 C70 ) C15_=_C90( C15 C90 ) C15_=_C92( C15 C92 ) C17_=_C18( C17 C18 ) \nC17_=_C19( C17 C19 ) C17_=_C20( C17 C20 ) C17_=_C29( C17 C29 ) C17_=_C30( C17 C30 ) C17_=_C44( C17 C44 ) C17_=_C47( C17 C47 ) \nC17_=_C61( C17 C61 ) C17_=_C70( C17 C70 ) C17_=_C90( C17 C90 ) C17_=_C92( C17 C92 ) C18_=_C19( C18 C19 ) C18_=_C20( C18 C20 ) \nC18_=_C29( C18 C29 ) C18_=_C45( C18 C45 ) C18_=_C89( C18 C89 ) C18_=_C90( C18 C90 ) C19_=_C20( C19 C20 ) C19_=_C29( C19 C29 ) \nC19_=_C30( C19 C30 ) C19_=_C44( C19 C44 ) C19_=_C47( C19 C47 ) C19_=_C61( C19 C61 ) C19_=_C69( C19 C69 ) C19_=_C70( C19 C70 ) \nC19_=_C90( C19 C90 ) C19_=_C92( C19 C92 ) C20_=_C28( C20 C28 ) C20_=_C33( C20 C33 ) C20_=_C53( C20 C53 ) C20_=_C73( C20 C73 ) \nC20_=_C74( C20 C74 ) C20_=_C89( C20 C89 ) C20_=_C90( C20 C90 ) C20_=_C92( C20 C92 ) C28_=_C29( C28 C29 ) C28_=_C30( C28 C30 ) \nC28_=_C33( C28 C33 ) C28_=_C53( C28 C53 ) C28_=_C67( C28 C67 ) C28_=_C73( C28 C73 ) C28_=_C74( C28 C74 ) C28_=_C89( C28 C89 ) \nC28_=_C92( C28 C92 ) C29_=_C30( C29 C30 ) C29_=_C44( C29 C44 ) C29_=_C45( C29 C45 ) C29_=_C47( C29 C47 ) C29_=_C61( C29 C61 ) \nC29_=_C70( C29 C70 ) C29_=_C89( C29 C89 ) C29_=_C90( C29 C90 ) C29_=_C92( C29 C92 ) C30_=_C44( C30 C44 ) C30_=_C47( C30 C47 ) \nC30_=_C61( C30 C61 ) C30_=_C70( C30 C70 ) C30_=_C90( C30 C90 ) C30_=_C92( C30 C92 ) C33_=_C45( C33 C45 ) C33_=_C53( C33 C53 ) \nC33_=_C66( C33 C66 ) C33_=_C67( C33 C67 ) C33_=_C68( C33 C68 ) C33_=_C69( C33 C69 ) C33_=_C73( C33 C73 ) C33_=_C74( C33 C74 ) \nC33_=_C89( C33 C89 ) C33_=_C92( C33 C92 ) C44_=_C45( C44 C45 ) C44_=_C47( C44 C47 ) C44_=_C61( C44 C61 ) C44_=_C70( C44 C70 ) \nC44_=_C90( C44 C90 ) C44_=_C92( C44 C92 ) C45_=_C47( C45 C47 ) C45_=_C66( C45 C66 ) C45_=_C67( C45 C67 ) C45_=_C68( C45 C68 ) \nC45_=_C69( C45 C69 ) C45_=_C89( C45 C89 ) C47_=_C61( C47 C61 ) C47_=_C70( C47 C70 ) C47_=_C73( C47 C73 ) C47_=_C74( C47 C74 ) \nC47_=_C90( C47 C90 ) C47_=_C92( C47 C92 ) C53_=_C66( C53 C66 ) C53_=_C73( C53 C73 ) C53_=_C74( C53 C74 ) C53_=_C89( C53 C89 ) \nC53_=_C92( C53 C92 ) C61_=_C70( C61 C70 ) C61_=_C90( C61 C90 ) C61_=_C92( C61 C92 ) C66_=_C67( C66 C67 ) C66_=_C68( C66 C68 ) \nC66_=_C69( C66 C69 ) C66_=_C70( C66 C70 ) C66_=_C73( C66 C73 ) C67_=_C68( C67 C68 ) C67_=_C69( C67 C69 ) C67_=_C89( C67 C89 ) \nC67_=_C90( C67 C90 ) C68_=_C69( C68 C69 ) C69_=_C92( C69 C92 ) C70_=_C73( C70 C73 ) C70_=_C74( C70 C74 ) C70_=_C90( C70 C90 ) \nC70_=_C92( C70 C92 ) C73_=_C74( C73 C74 ) C73_=_C89( C73 C89 ) C73_=_C92( C73 C92 ) C74_=_C89( C74 C89 ) C74_=_C92( C74 C92 ) \nC89_=_C90( C89 C90 ) C89_=_C92( C89 C92 ) C90_=_C92( C90 C92 ) "];16-&gt;20[label="28: C7 C8 C11 C13 C14 \nC17 C18 C19 C20 C28 C29 \nC30 C33 C44 C45 C47 C53 \nC61 C66 C67 C68 C69 C70 \nC73 C74 C89 C90 C92 \n160: C7_=_C8 ,C7_=_C14 ,C7_=_C17 ,C7_=_C19 ,C7_=_C29 ,\nC7_=_C30 ,C7_=_C44 ,C7_=_C47 ,C7_=_C61 ,C7_=_C70 ,C7_=_C90 ,\nC7_=_C92 ,C8_=_C14 ,C8_=_C17 ,C8_=_C20 ,C8_=_C28 ,C8_=_C33 ,\nC8_=_C53 ,C8_=_C73 ,C8_=_C74 ,C8_=_C89 ,C8_=_C92 ,C11_=_C33 ,\nC11_=_C45 ,C11_=_C66 ,C11_=_C67 ,C11_=_C68 ,C11_=_C69 ,C13_=_C14 ,\nC13_=_C17 ,C13_=_C18 ,C13_=_C19 ,C13_=_C20 ,C13_=_C28 ,C13_=_C29 ,\nC13_=_C30 ,C13_=_C44 ,C14_=_C17 ,C14_=_C18 ,C14_=_C19 ,C14_=_C20 ,\nC14_=_C53 ,C17_=_C18 ,C17_=_C19 ,C17_=_C20 ,C17_=_C29 ,C17_=_C30 ,\nC17_=_C44 ,C17_=_C47 ,C17_=_C61 ,C17_=_C70 ,C17_=_C90 ,C17_=_C92 ,\nC18_=_C19 ,C18_=_C20 ,C18_=_C29 ,C18_=_C45 ,C18_=_C89 ,C18_=_C90 ,\nC19_=_C20 ,C19_=_C29 ,C19_=_C30 ,C19_=_C44 ,C19_=_C47 ,C19_=_C61 ,\nC19_=_C69 ,C19_=_C70 ,C19_=_C90 ,C19_=_C92 ,C20_=_C28 ,C20_=_C33 ,\nC20_=_C53 ,C20_=_C73 ,C20_=_C74 ,C20_=_C89 ,C20_=_C90 ,C20_=_C92 ,\nC28_=_C29 ,C28_=_C30 ,C28_=_C33 ,C28_=_C53 ,C28_=_C67 ,C28_=_C73 ,\nC28_=_C74 ,C28_=_C89 ,C28_=_C92 ,C29_=_C30 ,C29_=_C44 ,C29_=_C45 ,\nC29_=_C47 ,C29_=_C61 ,C29_=_C70 ,C29_=_C89 ,C29_=_C90 ,C29_=_C92 ,\nC30_=_C44 ,C30_=_C47 ,C30_=_C61 ,C30_=_C70 ,C30_=_C90 ,C30_=_C92 ,\nC33_=_C45 ,C33_=_C53 ,C33_=_C66 ,C33_=_C67 ,C33_=_C68 ,C33_=_C69 ,\nC33_=_C73 ,C33_=_C74 ,C33_=_C89 ,C33_=_C92 ,C44_=_C45 ,C44_=_C47 ,\nC44_=_C61 ,C44_=_C70 ,C44_=_C90 ,C44_=_C92 ,C45_=_C47 ,C45_=_C66 ,\nC45_=_C67 ,C45_=_C68 ,C45_=_C69 ,C45_=_C89 ,C47_=_C61 ,C47_=_C70 ,\nC47_=_C73 ,C47_=_C74 ,C47_=_C90 ,C47_=_C92 ,C53_=_C66 ,C53_=_C73 ,\nC53_=_C74 ,C53_=_C89 ,C53_=_C92 ,C61_=_C70 ,C61_=_C90 ,C61_=_C92 ,\nC66_=_C67 ,C66_=_C68 ,C66_=_C69 ,C66_=_C70 ,C66_=_C73 ,C67_=_C68 ,\nC67_=_C69 ,C67_=_C89 ,C67_=_C90 ,C68_=_C69 ,C69_=_C92 ,C70_=_C73 ,\nC70_=_C74 ,C70_=_C90 ,C70_=_C92 ,C73_=_C74 ,C73_=_C89 ,C73_=_C92 ,\nC74_=_C89 ,C74_=_C92 ,C89_=_C90 ,C89_=_C92 ,C90_=_C92 ,"];21[shape=box, label="id:21 level: 3\n23: C5 C10 C18 C20 C39 \nC40 C43 C50 C52 C60 C65 \nC67 C72 C74 C75 C79 C82 \nC83 C84 C88 C89 C90 C91 \n156: C5_=_C10( C5 C10 ) C5_=_C40( C5 C40 ) C5_=_C50( C5 C50 ) C5_=_C52( C5 C52 ) C5_=_C60( C5 C60 ) \nC5_=_C65( C5 C65 ) C5_=_C67( C5 C67 ) C5_=_C72( C5 C72 ) C5_=_C83( C5 C83 ) C5_=_C84( C5 C84 ) C5_=_C88( C5 C88 ) \nC5_=_C89( C5 C89 ) C5_=_C90( C5 C90 ) C5_=_C91( C5 C91 ) C10_=_C39( C10 C39 ) C10_=_C40( C10 C40 ) C10_=_C50( C10 C50 ) \nC10_=_C52( C10 C52 ) C10_=_C60( C10 C60 ) C10_=_C65( C10 C65 ) C10_=_C67( C10 C67 ) C10_=_C72( C10 C72 ) C10_=_C83( C10 C83 ) \nC10_=_C84( C10 C84 ) C10_=_C88( C10 C88 ) C10_=_C89( C10 C89 ) C10_=_C90( C10 C90 ) C10_=_C91( C10 C91 ) C18_=_C20( C18 C20 ) \nC18_=_C43( C18 C43 ) C18_=_C50( C18 C50 ) C18_=_C60( C18 C60 ) C18_=_C79( C18 C79 ) C18_=_C88( C18 C88 ) C18_=_C89( C18 C89 ) \nC18_=_C90( C18 C90 ) C20_=_C43( C20 C43 ) C20_=_C50( C20 C50 ) C20_=_C74( C20 C74 ) C20_=_C79( C20 C79 ) C20_=_C88( C20 C88 ) \nC20_=_C89( C20 C89 ) C20_=_C90( C20 C90 ) C39_=_C40( C39 C40 ) C39_=_C43( C39 C43 ) C39_=_C65( C39 C65 ) C39_=_C74( C39 C74 ) \nC39_=_C75( C39 C75 ) C39_=_C82( C39 C82 ) C39_=_C83( C39 C83 ) C39_=_C88( C39 C88 ) C39_=_C91( C39 C91 ) C40_=_C43( C40 C43 ) \nC40_=_C50( C40 C50 ) C40_=_C52( C40 C52 ) C40_=_C60( C40 C60 ) C40_=_C65( C40 C65 ) C40_=_C67( C40 C67 ) C40_=_C72( C40 C72 ) \nC40_=_C83( C40 C83 ) C40_=_C84( C40 C84 ) C40_=_C88( C40 C88 ) C40_=_C89( C40 C89 ) C40_=_C90( C40 C90 ) C40_=_C91( C40 C91 ) \nC43_=_C50( C43 C50 ) C43_=_C79( C43 C79 ) C43_=_C84( C43 C84 ) C43_=_C88( C43 C88 ) C43_=_C90( C43 C90 ) C50_=_C52( C50 C52 ) \nC50_=_C60( C50 C60 ) C50_=_C65( C50 C65 ) C50_=_C67( C50 C67 ) C50_=_C72( C50 C72 ) C50_=_C79( C50 C79 ) C50_=_C83( C50 C83 ) \nC50_=_C84( C50 C84 ) C50_=_C88( C50 C88 ) C50_=_C89( C50 C89 ) C50_=_C90( C50 C90 ) C50_=_C91( C50 C91 ) C52_=_C60( C52 C60 ) \nC52_=_C65( C52 C65 ) C52_=_C67( C52 C67 ) C52_=_C72( C52 C72 ) C52_=_C82( C52 C82 ) C52_=_C83( C52 C83 ) C52_=_C84( C52 C84 ) \nC52_=_C88( C52 C88 ) C52_=_C89( C52 C89 ) C52_=_C90( C52 C90 ) C52_=_C91( C52 C91 ) C60_=_C65( C60 C65 ) C60_=_C67( C60 C67 ) \nC60_=_C72( C60 C72 ) C60_=_C83( C60 C83 ) C60_=_C84( C60 C84 ) C60_=_C88( C60 C88 ) C60_=_C89( C60 C89 ) C60_=_C90( C60 C90 ) \nC60_=_C91( C60 C91 ) C65_=_C67( C65 C67 ) C65_=_C72( C65 C72 ) C65_=_C74( C65 C74 ) C65_=_C75( C65 C75 ) C65_=_C82( C65 C82 ) \nC65_=_C83( C65 C83 ) C65_=_C84( C65 C84 ) C65_=_C88( C65 C88 ) C65_=_C89( C65 C89 ) C65_=_C90( C65 C90 ) C65_=_C91( C65 C91 ) \nC67_=_C72( C67 C72 ) C67_=_C83( C67 C83 ) C67_=_C84( C67 C84 ) C67_=_C88( C67 C88 ) C67_=_C89( C67 C89 ) C67_=_C90( C67 C90 ) \nC67_=_C91( C67 C91 ) C72_=_C74( C72 C74 ) C72_=_C75( C72 C75 ) C72_=_C79( C72 C79 ) C72_=_C83( C72 C83 ) C72_=_C84( C72 C84 ) \nC72_=_C88( C72 C88 ) C72_=_C89( C72 C89 ) C72_=_C90( C72 C90 ) C72_=_C91( C72 C91 ) C74_=_C75( C74 C75 ) C74_=_C82( C74 C82 ) \nC74_=_C88( C74 C88 ) C74_=_C89( C74 C89 ) C75_=_C82( C75 C82 ) C75_=_C88( C75 C88 ) C75_=_C91( C75 C91 ) C79_=_C88( C79 C88 ) \nC79_=_C90( C79 C90 ) C82_=_C83( C82 C83 ) C82_=_C84( C82 C84 ) C82_=_C88( C82 C88 ) C83_=_C84( C83 C84 ) C83_=_C88( C83 C88 ) \nC83_=_C89( C83 C89 ) C83_=_C90( C83 C90 ) C83_=_C91( C83 C91 ) C84_=_C88( C84 C88 ) C84_=_C89( C84 C89 ) C84_=_C90( C84 C90 ) \nC84_=_C91( C84 C91 ) C88_=_C89( C88 C89 ) C88_=_C90( C88 C90 ) C88_=_C91( C88 C91 ) C89_=_C90( C89 C90 ) C89_=_C91( C89 C91 ) \nC90_=_C91( C90 C91 ) "];17-&gt;21[label="22: C5 C10 C18 C20 C39 \nC40 C43 C50 C52 C60 C65 \nC67 C72 C74 C75 C79 C82 \nC83 C84 C89 C90 C91 \n134: C5_=_C10 ,C5_=_C40 ,C5_=_C50 ,C5_=_C52 ,C5_=_C60 ,\nC5_=_C65 ,C5_=_C67 ,C5_=_C72 ,C5_=_C83 ,C5_=_C84 ,C5_=_C89 ,\nC5_=_C90 ,C5_=_C91 ,C10_=_C39 ,C10_=_C40 ,C10_=_C50 ,C10_=_C52 ,\nC10_=_C60 ,C10_=_C65 ,C10_=_C67 ,C10_=_C72 ,C10_=_C83 ,C10_=_C84 ,\nC10_=_C89 ,C10_=_C90 ,C10_=_C91 ,C18_=_C20 ,C18_=_C43 ,C18_=_C50 ,\nC18_=_C60 ,C18_=_C79 ,C18_=_C89 ,C18_=_C90 ,C20_=_C43 ,C20_=_C50 ,\nC20_=_C74 ,C20_=_C79 ,C20_=_C89 ,C20_=_C90 ,C39_=_C40 ,C39_=_C43 ,\nC39_=_C65 ,C39_=_C74 ,C39_=_C75 ,C39_=_C82 ,C39_=_C83 ,C39_=_C91 ,\nC40_=_C43 ,C40_=_C50 ,C40_=_C52</w:t>
      </w:r>
    </w:p>
    <w:p>
      <w:pPr>
        <w:pStyle w:val="PreformattedText"/>
        <w:bidi w:val="0"/>
        <w:spacing w:before="0" w:after="0"/>
        <w:jc w:val="left"/>
        <w:rPr/>
      </w:pPr>
      <w:r>
        <w:rPr/>
        <w:t xml:space="preserve"> </w:t>
      </w:r>
      <w:r>
        <w:rPr/>
        <w:t>,C40_=_C60 ,C40_=_C65 ,C40_=_C67 ,\nC40_=_C72 ,C40_=_C83 ,C40_=_C84 ,C40_=_C89 ,C40_=_C90 ,C40_=_C91 ,\nC43_=_C50 ,C43_=_C79 ,C43_=_C84 ,C43_=_C90 ,C50_=_C52 ,C50_=_C60 ,\nC50_=_C65 ,C50_=_C67 ,C50_=_C72 ,C50_=_C79 ,C50_=_C83 ,C50_=_C84 ,\nC50_=_C89 ,C50_=_C90 ,C50_=_C91 ,C52_=_C60 ,C52_=_C65 ,C52_=_C67 ,\nC52_=_C72 ,C52_=_C82 ,C52_=_C83 ,C52_=_C84 ,C52_=_C89 ,C52_=_C90 ,\nC52_=_C91 ,C60_=_C65 ,C60_=_C67 ,C60_=_C72 ,C60_=_C83 ,C60_=_C84 ,\nC60_=_C89 ,C60_=_C90 ,C60_=_C91 ,C65_=_C67 ,C65_=_C72 ,C65_=_C74 ,\nC65_=_C75 ,C65_=_C82 ,C65_=_C83 ,C65_=_C84 ,C65_=_C89 ,C65_=_C90 ,\nC65_=_C91 ,C67_=_C72 ,C67_=_C83 ,C67_=_C84 ,C67_=_C89 ,C67_=_C90 ,\nC67_=_C91 ,C72_=_C74 ,C72_=_C75 ,C72_=_C79 ,C72_=_C83 ,C72_=_C84 ,\nC72_=_C89 ,C72_=_C90 ,C72_=_C91 ,C74_=_C75 ,C74_=_C82 ,C74_=_C89 ,\nC75_=_C82 ,C75_=_C91 ,C79_=_C90 ,C82_=_C83 ,C82_=_C84 ,C83_=_C84 ,\nC83_=_C89 ,C83_=_C90 ,C83_=_C91 ,C84_=_C89 ,C84_=_C90 ,C84_=_C91 ,\nC89_=_C90 ,C89_=_C91 ,C90_=_C91 ,"];22[shape=box, label="id:22 level: 3\n42: C5 C9 C10 C12 C18 \nC21 C24 C29 C30 C31 C32 \nC33 C34 C35 C36 C37 C38 \nC39 C40 C43 C45 C46 C48 \nC52 C53 C55 C56 C57 C58 \nC59 C60 C61 C66 C73 C76 \nC82 C83 C84 C86 C87 C89 \nC91 \n338: C5_=_C9( C5 C9 ) C5_=_C10( C5 C10 ) C5_=_C24( C5 C24 ) C5_=_C40( C5 C40 ) C5_=_C52( C5 C52 ) \nC5_=_C56( C5 C56 ) C5_=_C57( C5 C57 ) C5_=_C58( C5 C58 ) C5_=_C59( C5 C59 ) C5_=_C60( C5 C60 ) C5_=_C61( C5 C61 ) \nC5_=_C83( C5 C83 ) C5_=_C84( C5 C84 ) C5_=_C89( C5 C89 ) C5_=_C91( C5 C91 ) C9_=_C10( C9 C10 ) C9_=_C12( C9 C12 ) \nC9_=_C30( C9 C30 ) C9_=_C37( C9 C37 ) C9_=_C39( C9 C39 ) C9_=_C40( C9 C40 ) C9_=_C55( C9 C55 ) C9_=_C61( C9 C61 ) \nC9_=_C83( C9 C83 ) C9_=_C91( C9 C91 ) C10_=_C12( C10 C12 ) C10_=_C30( C10 C30 ) C10_=_C39( C10 C39 ) C10_=_C40( C10 C40 ) \nC10_=_C52( C10 C52 ) C10_=_C60( C10 C60 ) C10_=_C61( C10 C61 ) C10_=_C83( C10 C83 ) C10_=_C84( C10 C84 ) C10_=_C89( C10 C89 ) \nC10_=_C91( C10 C91 ) C12_=_C30( C12 C30 ) C12_=_C37( C12 C37 ) C12_=_C39( C12 C39 ) C12_=_C40( C12 C40 ) C12_=_C61( C12 C61 ) \nC12_=_C83( C12 C83 ) C12_=_C91( C12 C91 ) C18_=_C21( C18 C21 ) C18_=_C29( C18 C29 ) C18_=_C43( C18 C43 ) C18_=_C45( C18 C45 ) \nC18_=_C55( C18 C55 ) C18_=_C57( C18 C57 ) C18_=_C60( C18 C60 ) C18_=_C89( C18 C89 ) C21_=_C24( C21 C24 ) C21_=_C29( C21 C29 ) \nC21_=_C30( C21 C30 ) C21_=_C31( C21 C31 ) C21_=_C32( C21 C32 ) C21_=_C33( C21 C33 ) C21_=_C34( C21 C34 ) C21_=_C35( C21 C35 ) \nC21_=_C36( C21 C36 ) C21_=_C37( C21 C37 ) C21_=_C38( C21 C38 ) C21_=_C39( C21 C39 ) C21_=_C40( C21 C40 ) C21_=_C43( C21 C43 ) \nC21_=_C45( C21 C45 ) C21_=_C55( C21 C55 ) C21_=_C57( C21 C57 ) C21_=_C60( C21 C60 ) C21_=_C89( C21 C89 ) C24_=_C29( C24 C29 ) \nC24_=_C30( C24 C30 ) C24_=_C31( C24 C31 ) C24_=_C38( C24 C38 ) C24_=_C56( C24 C56 ) C24_=_C57( C24 C57 ) C24_=_C58( C24 C58 ) \nC24_=_C59( C24 C59 ) C24_=_C60( C24 C60 ) C24_=_C61( C24 C61 ) C29_=_C30( C29 C30 ) C29_=_C31( C29 C31 ) C29_=_C45( C29 C45 ) \nC29_=_C55( C29 C55 ) C29_=_C57( C29 C57 ) C29_=_C60( C29 C60 ) C29_=_C61( C29 C61 ) C29_=_C89( C29 C89 ) C30_=_C31( C30 C31 ) \nC30_=_C39( C30 C39 ) C30_=_C40( C30 C40 ) C30_=_C61( C30 C61 ) C30_=_C83( C30 C83 ) C30_=_C91( C30 C91 ) C31_=_C36( C31 C36 ) \nC31_=_C59( C31 C59 ) C31_=_C76( C31 C76 ) C31_=_C82( C31 C82 ) C31_=_C86( C31 C86 ) C31_=_C87( C31 C87 ) C31_=_C91( C31 C91 ) \nC32_=_C33( C32 C33 ) C32_=_C34( C32 C34 ) C32_=_C35( C32 C35 ) C32_=_C36( C32 C36 ) C32_=_C37( C32 C37 ) C32_=_C38( C32 C38 ) \nC32_=_C39( C32 C39 ) C32_=_C40( C32 C40 ) C32_=_C43( C32 C43 ) C32_=_C45( C32 C45 ) C32_=_C46( C32 C46 ) C32_=_C48( C32 C48 ) \nC33_=_C34( C33 C34 ) C33_=_C35( C33 C35 ) C33_=_C36( C33 C36 ) C33_=_C37( C33 C37 ) C33_=_C38( C33 C38 ) C33_=_C39( C33 C39 ) \nC33_=_C40( C33 C40 ) C33_=_C43( C33 C43 ) C33_=_C45( C33 C45 ) C33_=_C53( C33 C53 ) C33_=_C66( C33 C66 ) C33_=_C73( C33 C73 ) \nC33_=_C89( C33 C89 ) C34_=_C35( C34 C35 ) C34_=_C36( C34 C36 ) C34_=_C37( C34 C37 ) C34_=_C38( C34 C38 ) C34_=_C39( C34 C39 ) \nC34_=_C40( C34 C40 ) C34_=_C43( C34 C43 ) C34_=_C48( C34 C48 ) C34_=_C56( C34 C56 ) C34_=_C58( C34 C58 ) C34_=_C66( C34 C66 ) \nC34_=_C84( C34 C84 ) C34_=_C87( C34 C87 ) C35_=_C36( C35 C36 ) C35_=_C37( C35 C37 ) C35_=_C38( C35 C38 ) C35_=_C39( C35 C39 ) \nC35_=_C40( C35 C40 ) C35_=_C43( C35 C43 ) C35_=_C46( C35 C46 ) C35_=_C48( C35 C48 ) C35_=_C52( C35 C52 ) C35_=_C53( C35 C53 ) \nC35_=_C57( C35 C57 ) C35_=_C58( C35 C58 ) C35_=_C66( C35 C66 ) C35_=_C73( C35 C73 ) C35_=_C82( C35 C82 ) C35_=_C83( C35 C83 ) \nC35_=_C84( C35 C84 ) C35_=_C86( C35 C86 ) C35_=_C87( C35 C87 ) C36_=_C37( C36 C37 ) C36_=_C38( C36 C38 ) C36_=_C39( C36 C39 ) \nC36_=_C40( C36 C40 ) C36_=_C43( C36 C43 ) C36_=_C59( C36 C59 ) C36_=_C87( C36 C87 ) C36_=_C91( C36 C91 ) C37_=_C38( C37 C38 ) \nC37_=_C39( C37 C39 ) C37_=_C40( C37 C40 ) C37_=_C43( C37 C43 ) C37_=_C55( C37 C55 ) C38_=_C39( C38 C39 ) C38_=_C40( C38 C40 ) \nC38_=_C43( C38 C43 ) C38_=_C46( C38 C46 ) C38_=_C48( C38 C48 ) C38_=_C52( C38 C52 ) C38_=_C53( C38 C53 ) C38_=_C57( C38 C57 ) \nC38_=_C58( C38 C58 ) C38_=_C59( C38 C59 ) C38_=_C66( C38 C66 ) C38_=_C73( C38 C73 ) C38_=_C82( C38 C82 ) C38_=_C83( C38 C83 ) \nC38_=_C84( C38 C84 ) C38_=_C86( C38 C86 ) C38_=_C87( C38 C87 ) C39_=_C40( C39 C40 ) C39_=_C43( C39 C43 ) C39_=_C61( C39 C61 ) \nC39_=_C82( C39 C82 ) C39_=_C83( C39 C83 ) C39_=_C91( C39 C91 ) C40_=_C43( C40 C43 ) C40_=_C52( C40 C52 ) C40_=_C60( C40 C60 ) \nC40_=_C61( C40 C61 ) C40_=_C83( C40 C83 ) C40_=_C84( C40 C84 ) C40_=_C89( C40 C89 ) C40_=_C91( C40 C91 ) C43_=_C58( C43 C58 ) \nC43_=_C84( C43 C84 ) C43_=_C87( C43 C87 ) C45_=_C46( C45 C46 ) C45_=_C48( C45 C48 ) C45_=_C55( C45 C55 ) C45_=_C57( C45 C57 ) \nC45_=_C60( C45 C60 ) C45_=_C66( C45 C66 ) C45_=_C89( C45 C89 ) C46_=_C48( C46 C48 ) C46_=_C52( C46 C52 ) C46_=_C53( C46 C53 ) \nC46_=_C56( C46 C56 ) C46_=_C57( C46 C57 ) C46_=_C58( C46 C58 ) C46_=_C66( C46 C66 ) C46_=_C73( C46 C73 ) C46_=_C76( C46 C76 ) \nC46_=_C82( C46 C82 ) C46_=_C83( C46 C83 ) C46_=_C84( C46 C84 ) C46_=_C86( C46 C86 ) C46_=_C87( C46 C87 ) C48_=_C52( C48 C52 ) \nC48_=_C53( C48 C53 ) C48_=_C56( C48 C56 ) C48_=_C57( C48 C57 ) C48_=_C58( C48 C58 ) C48_=_C66( C48 C66 ) C48_=_C73( C48 C73 ) \nC48_=_C82( C48 C82 ) C48_=_C83( C48 C83 ) C48_=_C84( C48 C84 ) C48_=_C86( C48 C86 ) C48_=_C87( C48 C87 ) C52_=_C53( C52 C53 ) \nC52_=_C55( C52 C55 ) C52_=_C57( C52 C57 ) C52_=_C58( C52 C58 ) C52_=_C60( C52 C60 ) C52_=_C66( C52 C66 ) C52_=_C73( C52 C73 ) \nC52_=_C82( C52 C82 ) C52_=_C83( C52 C83 ) C52_=_C84( C52 C84 ) C52_=_C86( C52 C86 ) C52_=_C87( C52 C87 ) C52_=_C89( C52 C89 ) \nC52_=_C91( C52 C91 ) C53_=_C55( C53 C55 ) C53_=_C57( C53 C57 ) C53_=_C58( C53 C58 ) C53_=_C66( C53 C66 ) C53_=_C73( C53 C73 ) \nC53_=_C82( C53 C82 ) C53_=_C83( C53 C83 ) C53_=_C84( C53 C84 ) C53_=_C86( C53 C86 ) C53_=_C87( C53 C87 ) C53_=_C89( C53 C89 ) \nC55_=_C57( C55 C57 ) C55_=_C60( C55 C60 ) C55_=_C89( C55 C89 ) C56_=_C57( C56 C57 ) C56_=_C58( C56 C58 ) C56_=_C59( C56 C59 ) \nC56_=_C60( C56 C60 ) C56_=_C61( C56 C61 ) C56_=_C66( C56 C66 ) C56_=_C73( C56 C73 ) C56_=_C76( C56 C76 ) C57_=_C58( C57 C58 ) \nC57_=_C59( C57 C59 ) C57_=_C60( C57 C60 ) C57_=_C61( C57 C61 ) C57_=_C66( C57 C66 ) C57_=_C73( C57 C73 ) C57_=_C82( C57 C82 ) \nC57_=_C83( C57 C83 ) C57_=_C84( C57 C84 ) C57_=_C86( C57 C86 ) C57_=_C87( C57 C87 ) C57_=_C89( C57 C89 ) C58_=_C59( C58 C59 ) \nC58_=_C60( C58 C60 ) C58_=_C61( C58 C61 ) C58_=_C66( C58 C66 ) C58_=_C73( C58 C73 ) C58_=_C82( C58 C82 ) C58_=_C83( C58 C83 ) \nC58_=_C84( C58 C84 ) C58_=_C86( C58 C86 ) C58_=_C87( C58 C87 ) C59_=_C60( C59 C60 ) C59_=_C61( C59 C61 ) C59_=_C87( C59 C87 ) \nC59_=_C91( C59 C91 ) C60_=_C61( C60 C61 ) C60_=_C83( C60 C83 ) C60_=_C84( C60 C84 ) C60_=_C89( C60 C89 ) C60_=_C91( C60 C91 ) \nC61_=_C83( C61 C83 ) C61_=_C91( C61 C91 ) C66_=_C73( C66 C73 ) C66_=_C82( C66 C82 ) C66_=_C83( C66 C83 ) C66_=_C84( C66 C84 ) \nC66_=_C86( C66 C86 ) C66_=_C87( C66 C87 ) C73_=_C76( C73 C76 ) C73_=_C82( C73 C82 ) C73_=_C83( C73 C83 ) C73_=_C84( C73 C84 ) \nC73_=_C86( C73 C86 ) C73_=_C87( C73 C87 ) C73_=_C89( C73 C89 ) C76_=_C82( C76 C82 ) C76_=_C86( C76 C86 ) C82_=_C83( C82 C83 ) \nC82_=_C84( C82 C84 ) C82_=_C86( C82 C86 ) C82_=_C87( C82 C87 ) C83_=_C84( C83 C84 ) C83_=_C86( C83 C86 ) C83_=_C87( C83 C87 ) \nC83_=_C89( C83 C89 ) C83_=_C91( C83 C91 ) C84_=_C86( C84 C86 ) C84_=_C87( C84 C87 ) C84_=_C89( C84 C89 ) C84_=_C91( C84 C91 ) \nC86_=_C87( C86 C87 ) C87_=_C91( C87 C91 ) C89_=_C91( C89 C91 ) "];17-&gt;22[label="41: C5 C9 C10 C12 C18 \nC21 C24 C29 C30 C31 C32 \nC33 C34 C35 C36 C37 C38 \nC39 C40 C43 C45 C46 C48 \nC52 C53 C55 C56 C58 C59 \nC60 C61 C66 C73 C76 C82 \nC83 C84 C86 C87 C89 C91 \n312: C5_=_C9 ,C5_=_C10 ,C5_=_C24 ,C5_=_C40 ,C5_=_C52 ,\nC5_=_C56 ,C5_=_C58 ,C5_=_C59 ,C5_=_C60 ,C5_=_C61 ,C5_=_C83 ,\nC5_=_C84 ,C5_=_C89 ,C5_=_C91 ,C9_=_C10 ,C9_=_C12 ,C9_=_C30 ,\nC9_=_C37 ,C9_=_C39 ,C9_=_C40 ,C9_=_C55 ,C9_=_C61 ,C9_=_C83 ,\nC9_=_C91 ,C10_=_C12 ,C10_=_C30 ,C10_=_C39 ,C10_=_C40 ,C10_=_C52 ,\nC10_=_C60 ,C10_=_C61 ,C10_=_C83 ,C10_=_C84 ,C10_=_C89 ,C10_=_C91 ,\nC12_=_C30 ,C12_=_C37 ,C12_=_C39 ,C12_=_C40 ,C12_=_C61 ,C12_=_C83 ,\nC12_=_C91 ,C18_=_C21 ,C18_=_C29 ,C18_=_C43 ,C18_=_C45 ,C18_=_C55 ,\nC18_=_C60 ,C18_=_C89 ,C21_=_C24 ,C21_=_C29 ,C21_=_C30 ,C21_=_C31 ,\nC21_=_C32 ,C21_=_C33 ,C21_=_C34 ,C21_=_C35 ,C21_=_C36 ,C21_=_C37 ,\nC21_=_C38 ,C21_=_C39 ,C21_=_C40 ,C21_=_C43 ,C21_=_C45 ,C21_=_C55 ,\nC21_=_C60 ,C21_=_C89 ,C24_=_C29 ,C24_=_C30 ,C24_=_C31 ,C24_=_C38 ,\nC24_=_C56 ,C24_=_C58 ,C24_=_C59 ,C24_=_C60 ,C24_=_C61 ,C29_=_C30 ,\nC29_=_C31 ,C29_=_C45 ,C29_=_C55 ,C29_=_C60 ,C29_=_C61 ,C29_=_C89 ,\nC30_=_C31 ,C30_=_C39 ,C30_=_C40 ,C30_=_C61 ,C30_=_C83 ,C30_=_C91 ,\nC31_=_C36 ,C31_=_C59 ,C31_=_C76 ,C31_=_C82 ,C31_=_C86 ,C31_=_C87 ,\nC31_=_C91 ,C32_=_C33 ,C32_=_C34 ,C32_=_C35 ,C32_=_C36 ,C32_=_C37 ,\nC32_=_C38 ,C32_=_C39 ,C32_=_C40 ,C32_=_C43 ,C32_=_C45 ,C32_=_C46 ,\nC32_=_C48 ,C33_=_C34 ,C33_=_C35 ,C33_=_C36 ,C33_=_C37 ,C33_=_C38 ,\nC33_=_C39 ,C33_=_C40 ,C33_=_C43 ,C33_=_C45 ,C33_=_C53 ,C33_=_C66 ,\nC33_=_C73 ,C33_=_C89 ,C34_=_C35</w:t>
      </w:r>
    </w:p>
    <w:p>
      <w:pPr>
        <w:pStyle w:val="PreformattedText"/>
        <w:bidi w:val="0"/>
        <w:spacing w:before="0" w:after="0"/>
        <w:jc w:val="left"/>
        <w:rPr/>
      </w:pPr>
      <w:r>
        <w:rPr/>
        <w:t xml:space="preserve"> </w:t>
      </w:r>
      <w:r>
        <w:rPr/>
        <w:t>,C34_=_C36 ,C34_=_C37 ,C34_=_C38 ,\nC34_=_C39 ,C34_=_C40 ,C34_=_C43 ,C34_=_C48 ,C34_=_C56 ,C34_=_C58 ,\nC34_=_C66 ,C34_=_C84 ,C34_=_C87 ,C35_=_C36 ,C35_=_C37 ,C35_=_C38 ,\nC35_=_C39 ,C35_=_C40 ,C35_=_C43 ,C35_=_C46 ,C35_=_C48 ,C35_=_C52 ,\nC35_=_C53 ,C35_=_C58 ,C35_=_C66 ,C35_=_C73 ,C35_=_C82 ,C35_=_C83 ,\nC35_=_C84 ,C35_=_C86 ,C35_=_C87 ,C36_=_C37 ,C36_=_C38 ,C36_=_C39 ,\nC36_=_C40 ,C36_=_C43 ,C36_=_C59 ,C36_=_C87 ,C36_=_C91 ,C37_=_C38 ,\nC37_=_C39 ,C37_=_C40 ,C37_=_C43 ,C37_=_C55 ,C38_=_C39 ,C38_=_C40 ,\nC38_=_C43 ,C38_=_C46 ,C38_=_C48 ,C38_=_C52 ,C38_=_C53 ,C38_=_C58 ,\nC38_=_C59 ,C38_=_C66 ,C38_=_C73 ,C38_=_C82 ,C38_=_C83 ,C38_=_C84 ,\nC38_=_C86 ,C38_=_C87 ,C39_=_C40 ,C39_=_C43 ,C39_=_C61 ,C39_=_C82 ,\nC39_=_C83 ,C39_=_C91 ,C40_=_C43 ,C40_=_C52 ,C40_=_C60 ,C40_=_C61 ,\nC40_=_C83 ,C40_=_C84 ,C40_=_C89 ,C40_=_C91 ,C43_=_C58 ,C43_=_C84 ,\nC43_=_C87 ,C45_=_C46 ,C45_=_C48 ,C45_=_C55 ,C45_=_C60 ,C45_=_C66 ,\nC45_=_C89 ,C46_=_C48 ,C46_=_C52 ,C46_=_C53 ,C46_=_C56 ,C46_=_C58 ,\nC46_=_C66 ,C46_=_C73 ,C46_=_C76 ,C46_=_C82 ,C46_=_C83 ,C46_=_C84 ,\nC46_=_C86 ,C46_=_C87 ,C48_=_C52 ,C48_=_C53 ,C48_=_C56 ,C48_=_C58 ,\nC48_=_C66 ,C48_=_C73 ,C48_=_C82 ,C48_=_C83 ,C48_=_C84 ,C48_=_C86 ,\nC48_=_C87 ,C52_=_C53 ,C52_=_C55 ,C52_=_C58 ,C52_=_C60 ,C52_=_C66 ,\nC52_=_C73 ,C52_=_C82 ,C52_=_C83 ,C52_=_C84 ,C52_=_C86 ,C52_=_C87 ,\nC52_=_C89 ,C52_=_C91 ,C53_=_C55 ,C53_=_C58 ,C53_=_C66 ,C53_=_C73 ,\nC53_=_C82 ,C53_=_C83 ,C53_=_C84 ,C53_=_C86 ,C53_=_C87 ,C53_=_C89 ,\nC55_=_C60 ,C55_=_C89 ,C56_=_C58 ,C56_=_C59 ,C56_=_C60 ,C56_=_C61 ,\nC56_=_C66 ,C56_=_C73 ,C56_=_C76 ,C58_=_C59 ,C58_=_C60 ,C58_=_C61 ,\nC58_=_C66 ,C58_=_C73 ,C58_=_C82 ,C58_=_C83 ,C58_=_C84 ,C58_=_C86 ,\nC58_=_C87 ,C59_=_C60 ,C59_=_C61 ,C59_=_C87 ,C59_=_C91 ,C60_=_C61 ,\nC60_=_C83 ,C60_=_C84 ,C60_=_C89 ,C60_=_C91 ,C61_=_C83 ,C61_=_C91 ,\nC66_=_C73 ,C66_=_C82 ,C66_=_C83 ,C66_=_C84 ,C66_=_C86 ,C66_=_C87 ,\nC73_=_C76 ,C73_=_C82 ,C73_=_C83 ,C73_=_C84 ,C73_=_C86 ,C73_=_C87 ,\nC73_=_C89 ,C76_=_C82 ,C76_=_C86 ,C82_=_C83 ,C82_=_C84 ,C82_=_C86 ,\nC82_=_C87 ,C83_=_C84 ,C83_=_C86 ,C83_=_C87 ,C83_=_C89 ,C83_=_C91 ,\nC84_=_C86 ,C84_=_C87 ,C84_=_C89 ,C84_=_C91 ,C86_=_C87 ,C87_=_C91 ,\nC89_=_C91 ,"];23[shape=box, label="id:23 level: 4\n21: C0 C1 C2 C3 C4 \nC5 C6 C7 C8 C9 C10 \nC11 C12 C14 C17 C24 C38 \nC49 C54 C59 C80 \n128: C0_=_C1( C0 C1 ) C0_=_C2( C0 C2 ) C0_=_C3( C0 C3 ) C0_=_C4( C0 C4 ) C0_=_C5( C0 C5 ) \nC0_=_C6( C0 C6 ) C0_=_C7( C0 C7 ) C0_=_C8( C0 C8 ) C0_=_C9( C0 C9 ) C0_=_C10( C0 C10 ) C0_=_C11( C0 C11 ) \nC0_=_C12( C0 C12 ) C0_=_C49( C0 C49 ) C1_=_C2( C1 C2 ) C1_=_C3( C1 C3 ) C1_=_C4( C1 C4 ) C1_=_C5( C1 C5 ) \nC1_=_C6( C1 C6 ) C1_=_C7( C1 C7 ) C1_=_C8( C1 C8 ) C1_=_C9( C1 C9 ) C1_=_C10( C1 C10 ) C1_=_C11( C1 C11 ) \nC1_=_C12( C1 C12 ) C2_=_C3( C2 C3 ) C2_=_C4( C2 C4 ) C2_=_C5( C2 C5 ) C2_=_C6( C2 C6 ) C2_=_C7( C2 C7 ) \nC2_=_C8( C2 C8 ) C2_=_C9( C2 C9 ) C2_=_C10( C2 C10 ) C2_=_C11( C2 C11 ) C2_=_C12( C2 C12 ) C2_=_C14( C2 C14 ) \nC2_=_C17( C2 C17 ) C2_=_C24( C2 C24 ) C2_=_C38( C2 C38 ) C2_=_C49( C2 C49 ) C2_=_C54( C2 C54 ) C2_=_C59( C2 C59 ) \nC2_=_C80( C2 C80 ) C3_=_C4( C3 C4 ) C3_=_C5( C3 C5 ) C3_=_C6( C3 C6 ) C3_=_C7( C3 C7 ) C3_=_C8( C3 C8 ) \nC3_=_C9( C3 C9 ) C3_=_C10( C3 C10 ) C3_=_C49( C3 C49 ) C3_=_C80( C3 C80 ) C4_=_C5( C4 C5 ) C4_=_C6( C4 C6 ) \nC4_=_C7( C4 C7 ) C4_=_C8( C4 C8 ) C4_=_C9( C4 C9 ) C4_=_C10( C4 C10 ) C4_=_C14( C4 C14 ) C4_=_C54( C4 C54 ) \nC5_=_C6( C5 C6 ) C5_=_C7( C5 C7 ) C5_=_C8( C5 C8 ) C5_=_C9( C5 C9 ) C5_=_C10( C5 C10 ) C5_=_C24( C5 C24 ) \nC5_=_C59( C5 C59 ) C6_=_C7( C6 C7 ) C6_=_C8( C6 C8 ) C6_=_C9( C6 C9 ) C6_=_C10( C6 C10 ) C7_=_C8( C7 C8 ) \nC7_=_C9( C7 C9 ) C7_=_C10( C7 C10 ) C7_=_C14( C7 C14 ) C7_=_C17( C7 C17 ) C7_=_C24( C7 C24 ) C7_=_C38( C7 C38 ) \nC7_=_C49( C7 C49 ) C7_=_C54( C7 C54 ) C7_=_C59( C7 C59 ) C7_=_C80( C7 C80 ) C8_=_C9( C8 C9 ) C8_=_C10( C8 C10 ) \nC8_=_C14( C8 C14 ) C8_=_C17( C8 C17 ) C8_=_C24( C8 C24 ) C8_=_C38( C8 C38 ) C8_=_C49( C8 C49 ) C8_=_C54( C8 C54 ) \nC8_=_C59( C8 C59 ) C8_=_C80( C8 C80 ) C9_=_C10( C9 C10 ) C9_=_C12( C9 C12 ) C9_=_C80( C9 C80 ) C10_=_C12( C10 C12 ) \nC11_=_C12( C11 C12 ) C11_=_C54( C11 C54 ) C11_=_C59( C11 C59 ) C12_=_C49( C12 C49 ) C12_=_C80( C12 C80 ) C14_=_C17( C14 C17 ) \nC14_=_C24( C14 C24 ) C14_=_C38( C14 C38 ) C14_=_C49( C14 C49 ) C14_=_C54( C14 C54 ) C14_=_C59( C14 C59 ) C14_=_C80( C14 C80 ) \nC17_=_C24( C17 C24 ) C17_=_C38( C17 C38 ) C17_=_C49( C17 C49 ) C17_=_C54( C17 C54 ) C17_=_C59( C17 C59 ) C17_=_C80( C17 C80 ) \nC24_=_C38( C24 C38 ) C24_=_C49( C24 C49 ) C24_=_C54( C24 C54 ) C24_=_C59( C24 C59 ) C24_=_C80( C24 C80 ) C38_=_C49( C38 C49 ) \nC38_=_C54( C38 C54 ) C38_=_C59( C38 C59 ) C38_=_C80( C38 C80 ) C49_=_C54( C49 C54 ) C49_=_C59( C49 C59 ) C49_=_C80( C49 C80 ) \nC54_=_C59( C54 C59 ) C54_=_C80( C54 C80 ) C59_=_C80( C59 C80 ) "];18-&gt;23[label="20: C0 C1 C3 C4 C5 \nC6 C7 C8 C9 C10 C11 \nC12 C14 C17 C24 C38 C49 \nC54 C59 C80 \n108: C0_=_C1 ,C0_=_C3 ,C0_=_C4 ,C0_=_C5 ,C0_=_C6 ,\nC0_=_C7 ,C0_=_C8 ,C0_=_C9 ,C0_=_C10 ,C0_=_C11 ,C0_=_C12 ,\nC0_=_C49 ,C1_=_C3 ,C1_=_C4 ,C1_=_C5 ,C1_=_C6 ,C1_=_C7 ,\nC1_=_C8 ,C1_=_C9 ,C1_=_C10 ,C1_=_C11 ,C1_=_C12 ,C3_=_C4 ,\nC3_=_C5 ,C3_=_C6 ,C3_=_C7 ,C3_=_C8 ,C3_=_C9 ,C3_=_C10 ,\nC3_=_C49 ,C3_=_C80 ,C4_=_C5 ,C4_=_C6 ,C4_=_C7 ,C4_=_C8 ,\nC4_=_C9 ,C4_=_C10 ,C4_=_C14 ,C4_=_C54 ,C5_=_C6 ,C5_=_C7 ,\nC5_=_C8 ,C5_=_C9 ,C5_=_C10 ,C5_=_C24 ,C5_=_C59 ,C6_=_C7 ,\nC6_=_C8 ,C6_=_C9 ,C6_=_C10 ,C7_=_C8 ,C7_=_C9 ,C7_=_C10 ,\nC7_=_C14 ,C7_=_C17 ,C7_=_C24 ,C7_=_C38 ,C7_=_C49 ,C7_=_C54 ,\nC7_=_C59 ,C7_=_C80 ,C8_=_C9 ,C8_=_C10 ,C8_=_C14 ,C8_=_C17 ,\nC8_=_C24 ,C8_=_C38 ,C8_=_C49 ,C8_=_C54 ,C8_=_C59 ,C8_=_C80 ,\nC9_=_C10 ,C9_=_C12 ,C9_=_C80 ,C10_=_C12 ,C11_=_C12 ,C11_=_C54 ,\nC11_=_C59 ,C12_=_C49 ,C12_=_C80 ,C14_=_C17 ,C14_=_C24 ,C14_=_C38 ,\nC14_=_C49 ,C14_=_C54 ,C14_=_C59 ,C14_=_C80 ,C17_=_C24 ,C17_=_C38 ,\nC17_=_C49 ,C17_=_C54 ,C17_=_C59 ,C17_=_C80 ,C24_=_C38 ,C24_=_C49 ,\nC24_=_C54 ,C24_=_C59 ,C24_=_C80 ,C38_=_C49 ,C38_=_C54 ,C38_=_C59 ,\nC38_=_C80 ,C49_=_C54 ,C49_=_C59 ,C49_=_C80 ,C54_=_C59 ,C54_=_C80 ,\nC59_=_C80 ,"];24[shape=box, label="id:24 level: 4\n36: C1 C4 C6 C13 C14 \nC21 C22 C24 C25 C27 C28 \nC29 C30 C31 C34 C44 C46 \nC47 C48 C51 C52 C53 C54 \nC55 C56 C62 C64 C65 C66 \nC70 C71 C72 C73 C74 C75 \nC76 \n257: C1_=_C4( C1 C4 ) C1_=_C6( C1 C6 ) C1_=_C25( C1 C25 ) C1_=_C46( C1 C46 ) C1_=_C47( C1 C47 ) \nC1_=_C51( C1 C51 ) C1_=_C56( C1 C56 ) C1_=_C62( C1 C62 ) C1_=_C70( C1 C70 ) C1_=_C71( C1 C71 ) C1_=_C72( C1 C72 ) \nC1_=_C73( C1 C73 ) C1_=_C74( C1 C74 ) C1_=_C75( C1 C75 ) C1_=_C76( C1 C76 ) C4_=_C6( C4 C6 ) C4_=_C14( C4 C14 ) \nC4_=_C34( C4 C34 ) C4_=_C48( C4 C48 ) C4_=_C51( C4 C51 ) C4_=_C52( C4 C52 ) C4_=_C53( C4 C53 ) C4_=_C54( C4 C54 ) \nC4_=_C55( C4 C55 ) C4_=_C56( C4 C56 ) C4_=_C66( C4 C66 ) C4_=_C70( C4 C70 ) C4_=_C71( C4 C71 ) C6_=_C13( C6 C13 ) \nC6_=_C25( C6 C25 ) C6_=_C27( C6 C27 ) C6_=_C44( C6 C44 ) C6_=_C62( C6 C62 ) C6_=_C64( C6 C64 ) C6_=_C65( C6 C65 ) \nC6_=_C76( C6 C76 ) C13_=_C14( C13 C14 ) C13_=_C21( C13 C21 ) C13_=_C22( C13 C22 ) C13_=_C24( C13 C24 ) C13_=_C25( C13 C25 ) \nC13_=_C27( C13 C27 ) C13_=_C28( C13 C28 ) C13_=_C29( C13 C29 ) C13_=_C30( C13 C30 ) C13_=_C31( C13 C31 ) C13_=_C44( C13 C44 ) \nC13_=_C62( C13 C62 ) C13_=_C64( C13 C64 ) C13_=_C65( C13 C65 ) C14_=_C24( C14 C24 ) C14_=_C51( C14 C51 ) C14_=_C52( C14 C52 ) \nC14_=_C53( C14 C53 ) C14_=_C54( C14 C54 ) C14_=_C55( C14 C55 ) C21_=_C22( C21 C22 ) C21_=_C24( C21 C24 ) C21_=_C25( C21 C25 ) \nC21_=_C27( C21 C27 ) C21_=_C28( C21 C28 ) C21_=_C29( C21 C29 ) C21_=_C30( C21 C30 ) C21_=_C31( C21 C31 ) C21_=_C34( C21 C34 ) \nC21_=_C55( C21 C55 ) C22_=_C24( C22 C24 ) C22_=_C25( C22 C25 ) C22_=_C27( C22 C27 ) C22_=_C28( C22 C28 ) C22_=_C29( C22 C29 ) \nC22_=_C30( C22 C30 ) C22_=_C31( C22 C31 ) C22_=_C34( C22 C34 ) C22_=_C44( C22 C44 ) C22_=_C46( C22 C46 ) C22_=_C47( C22 C47 ) \nC22_=_C48( C22 C48 ) C22_=_C64( C22 C64 ) C24_=_C25( C24 C25 ) C24_=_C27( C24 C27 ) C24_=_C28( C24 C28 ) C24_=_C29( C24 C29 ) \nC24_=_C30( C24 C30 ) C24_=_C31( C24 C31 ) C24_=_C54( C24 C54 ) C24_=_C56( C24 C56 ) C25_=_C27( C25 C27 ) C25_=_C28( C25 C28 ) \nC25_=_C29( C25 C29 ) C25_=_C30( C25 C30 ) C25_=_C31( C25 C31 ) C25_=_C44( C25 C44 ) C25_=_C46( C25 C46 ) C25_=_C47( C25 C47 ) \nC25_=_C51( C25 C51 ) C25_=_C56( C25 C56 ) C25_=_C62( C25 C62 ) C25_=_C64( C25 C64 ) C25_=_C65( C25 C65 ) C25_=_C70( C25 C70 ) \nC25_=_C71( C25 C71 ) C25_=_C72( C25 C72 ) C25_=_C73( C25 C73 ) C25_=_C74( C25 C74 ) C25_=_C75( C25 C75 ) C25_=_C76( C25 C76 ) \nC27_=_C28( C27 C28 ) C27_=_C29( C27 C29 ) C27_=_C30( C27 C30 ) C27_=_C31( C27 C31 ) C27_=_C34( C27 C34 ) C27_=_C44( C27 C44 ) \nC27_=_C62( C27 C62 ) C27_=_C64( C27 C64 ) C27_=_C65( C27 C65 ) C28_=_C29( C28 C29 ) C28_=_C30( C28 C30 ) C28_=_C31( C28 C31 ) \nC28_=_C53( C28 C53 ) C28_=_C64( C28 C64 ) C28_=_C73( C28 C73 ) C28_=_C74( C28 C74 ) C29_=_C30( C29 C30 ) C29_=_C31( C29 C31 ) \nC29_=_C44( C29 C44 ) C29_=_C47( C29 C47 ) C29_=_C55( C29 C55 ) C29_=_C70( C29 C70 ) C30_=_C31( C30 C31 ) C30_=_C44( C30 C44 ) \nC30_=_C47( C30 C47 ) C30_=_C70( C30 C70 ) C31_=_C54( C31 C54 ) C31_=_C71( C31 C71 ) C31_=_C75( C31 C75 ) C31_=_C76( C31 C76 ) \nC34_=_C48( C34 C48 ) C34_=_C56( C34 C56 ) C34_=_C64( C34 C64 ) C34_=_C66( C34 C66 ) C34_=_C70( C34 C70 ) C34_=_C71( C34 C71 ) \nC44_=_C46( C44 C46 ) C44_=_C47( C44 C47 ) C44_=_C48( C44 C48 ) C44_=_C62( C44 C62 ) C44_=_C64( C44 C64 ) C44_=_C65( C44 C65 ) \nC44_=_C70( C44 C70 ) C46_=_C47( C46 C47 ) C46_=_C48( C46 C48 ) C46_=_C51( C46 C51 ) C46_=_C52( C46 C52 ) C46_=_C53( C46 C53 ) \nC46_=_C56( C46 C56 ) C46_=_C62( C46 C62 ) C46_=_C66( C46 C66 ) C46_=_C70( C46 C70 ) C46_=_C71( C46 C71 ) C46_=_C72( C46 C72 ) \nC46_=_C73( C46 C73 ) C46_=_C74( C46 C74 ) C46_=_C75( C46 C75 ) C46_=_C76( C46 C76 ) C47_=_C48( C47 C48 ) C47_=_C51( C47 C51 ) \nC47_=_C56( C47 C56 ) C47_=_C62( C47 C62 ) C47_=_C70( C47 C70 ) C47_=_C71( C47 C71 ) C47_=_C72( C47 C72 ) C47_=_C73( C47 C73 ) \nC47_=_C74( C47 C74 ) C47_=_C75( C47 C75 ) C47_=_C76( C47 C76 ) C48_=_C52( C48 C52 ) C48_=_C53( C48 C53 ) C48_=_C56( C48 C56 )</w:t>
      </w:r>
    </w:p>
    <w:p>
      <w:pPr>
        <w:pStyle w:val="PreformattedText"/>
        <w:bidi w:val="0"/>
        <w:spacing w:before="0" w:after="0"/>
        <w:jc w:val="left"/>
        <w:rPr/>
      </w:pPr>
      <w:r>
        <w:rPr/>
        <w:t xml:space="preserve"> </w:t>
      </w:r>
      <w:r>
        <w:rPr/>
        <w:t>\nC48_=_C66( C48 C66 ) C48_=_C70( C48 C70 ) C48_=_C71( C48 C71 ) C48_=_C73( C48 C73 ) C51_=_C52( C51 C52 ) C51_=_C53( C51 C53 ) \nC51_=_C54( C51 C54 ) C51_=_C55( C51 C55 ) C51_=_C56( C51 C56 ) C51_=_C62( C51 C62 ) C51_=_C70( C51 C70 ) C51_=_C71( C51 C71 ) \nC51_=_C72( C51 C72 ) C51_=_C73( C51 C73 ) C51_=_C74( C51 C74 ) C51_=_C75( C51 C75 ) C51_=_C76( C51 C76 ) C52_=_C53( C52 C53 ) \nC52_=_C54( C52 C54 ) C52_=_C55( C52 C55 ) C52_=_C65( C52 C65 ) C52_=_C66( C52 C66 ) C52_=_C72( C52 C72 ) C52_=_C73( C52 C73 ) \nC53_=_C54( C53 C54 ) C53_=_C55( C53 C55 ) C53_=_C66( C53 C66 ) C53_=_C73( C53 C73 ) C53_=_C74( C53 C74 ) C54_=_C55( C54 C55 ) \nC54_=_C71( C54 C71 ) C54_=_C75( C54 C75 ) C56_=_C62( C56 C62 ) C56_=_C66( C56 C66 ) C56_=_C70( C56 C70 ) C56_=_C71( C56 C71 ) \nC56_=_C72( C56 C72 ) C56_=_C73( C56 C73 ) C56_=_C74( C56 C74 ) C56_=_C75( C56 C75 ) C56_=_C76( C56 C76 ) C62_=_C64( C62 C64 ) \nC62_=_C65( C62 C65 ) C62_=_C70( C62 C70 ) C62_=_C71( C62 C71 ) C62_=_C72( C62 C72 ) C62_=_C73( C62 C73 ) C62_=_C74( C62 C74 ) \nC62_=_C75( C62 C75 ) C62_=_C76( C62 C76 ) C64_=_C65( C64 C65 ) C65_=_C72( C65 C72 ) C65_=_C74( C65 C74 ) C65_=_C75( C65 C75 ) \nC66_=_C70( C66 C70 ) C66_=_C71( C66 C71 ) C66_=_C73( C66 C73 ) C70_=_C71( C70 C71 ) C70_=_C72( C70 C72 ) C70_=_C73( C70 C73 ) \nC70_=_C74( C70 C74 ) C70_=_C75( C70 C75 ) C70_=_C76( C70 C76 ) C71_=_C72( C71 C72 ) C71_=_C73( C71 C73 ) C71_=_C74( C71 C74 ) \nC71_=_C75( C71 C75 ) C71_=_C76( C71 C76 ) C72_=_C73( C72 C73 ) C72_=_C74( C72 C74 ) C72_=_C75( C72 C75 ) C72_=_C76( C72 C76 ) \nC73_=_C74( C73 C74 ) C73_=_C75( C73 C75 ) C73_=_C76( C73 C76 ) C74_=_C75( C74 C75 ) C74_=_C76( C74 C76 ) C75_=_C76( C75 C76 ) "];19-&gt;24[label="35: C1 C4 C6 C13 C14 \nC21 C22 C24 C27 C28 C29 \nC30 C31 C34 C44 C46 C47 \nC48 C51 C52 C53 C54 C55 \nC56 C62 C64 C65 C66 C70 \nC71 C72 C73 C74 C75 C76 \n231: C1_=_C4 ,C1_=_C6 ,C1_=_C46 ,C1_=_C47 ,C1_=_C51 ,\nC1_=_C56 ,C1_=_C62 ,C1_=_C70 ,C1_=_C71 ,C1_=_C72 ,C1_=_C73 ,\nC1_=_C74 ,C1_=_C75 ,C1_=_C76 ,C4_=_C6 ,C4_=_C14 ,C4_=_C34 ,\nC4_=_C48 ,C4_=_C51 ,C4_=_C52 ,C4_=_C53 ,C4_=_C54 ,C4_=_C55 ,\nC4_=_C56 ,C4_=_C66 ,C4_=_C70 ,C4_=_C71 ,C6_=_C13 ,C6_=_C27 ,\nC6_=_C44 ,C6_=_C62 ,C6_=_C64 ,C6_=_C65 ,C6_=_C76 ,C13_=_C14 ,\nC13_=_C21 ,C13_=_C22 ,C13_=_C24 ,C13_=_C27 ,C13_=_C28 ,C13_=_C29 ,\nC13_=_C30 ,C13_=_C31 ,C13_=_C44 ,C13_=_C62 ,C13_=_C64 ,C13_=_C65 ,\nC14_=_C24 ,C14_=_C51 ,C14_=_C52 ,C14_=_C53 ,C14_=_C54 ,C14_=_C55 ,\nC21_=_C22 ,C21_=_C24 ,C21_=_C27 ,C21_=_C28 ,C21_=_C29 ,C21_=_C30 ,\nC21_=_C31 ,C21_=_C34 ,C21_=_C55 ,C22_=_C24 ,C22_=_C27 ,C22_=_C28 ,\nC22_=_C29 ,C22_=_C30 ,C22_=_C31 ,C22_=_C34 ,C22_=_C44 ,C22_=_C46 ,\nC22_=_C47 ,C22_=_C48 ,C22_=_C64 ,C24_=_C27 ,C24_=_C28 ,C24_=_C29 ,\nC24_=_C30 ,C24_=_C31 ,C24_=_C54 ,C24_=_C56 ,C27_=_C28 ,C27_=_C29 ,\nC27_=_C30 ,C27_=_C31 ,C27_=_C34 ,C27_=_C44 ,C27_=_C62 ,C27_=_C64 ,\nC27_=_C65 ,C28_=_C29 ,C28_=_C30 ,C28_=_C31 ,C28_=_C53 ,C28_=_C64 ,\nC28_=_C73 ,C28_=_C74 ,C29_=_C30 ,C29_=_C31 ,C29_=_C44 ,C29_=_C47 ,\nC29_=_C55 ,C29_=_C70 ,C30_=_C31 ,C30_=_C44 ,C30_=_C47 ,C30_=_C70 ,\nC31_=_C54 ,C31_=_C71 ,C31_=_C75 ,C31_=_C76 ,C34_=_C48 ,C34_=_C56 ,\nC34_=_C64 ,C34_=_C66 ,C34_=_C70 ,C34_=_C71 ,C44_=_C46 ,C44_=_C47 ,\nC44_=_C48 ,C44_=_C62 ,C44_=_C64 ,C44_=_C65 ,C44_=_C70 ,C46_=_C47 ,\nC46_=_C48 ,C46_=_C51 ,C46_=_C52 ,C46_=_C53 ,C46_=_C56 ,C46_=_C62 ,\nC46_=_C66 ,C46_=_C70 ,C46_=_C71 ,C46_=_C72 ,C46_=_C73 ,C46_=_C74 ,\nC46_=_C75 ,C46_=_C76 ,C47_=_C48 ,C47_=_C51 ,C47_=_C56 ,C47_=_C62 ,\nC47_=_C70 ,C47_=_C71 ,C47_=_C72 ,C47_=_C73 ,C47_=_C74 ,C47_=_C75 ,\nC47_=_C76 ,C48_=_C52 ,C48_=_C53 ,C48_=_C56 ,C48_=_C66 ,C48_=_C70 ,\nC48_=_C71 ,C48_=_C73 ,C51_=_C52 ,C51_=_C53 ,C51_=_C54 ,C51_=_C55 ,\nC51_=_C56 ,C51_=_C62 ,C51_=_C70 ,C51_=_C71 ,C51_=_C72 ,C51_=_C73 ,\nC51_=_C74 ,C51_=_C75 ,C51_=_C76 ,C52_=_C53 ,C52_=_C54 ,C52_=_C55 ,\nC52_=_C65 ,C52_=_C66 ,C52_=_C72 ,C52_=_C73 ,C53_=_C54 ,C53_=_C55 ,\nC53_=_C66 ,C53_=_C73 ,C53_=_C74 ,C54_=_C55 ,C54_=_C71 ,C54_=_C75 ,\nC56_=_C62 ,C56_=_C66 ,C56_=_C70 ,C56_=_C71 ,C56_=_C72 ,C56_=_C73 ,\nC56_=_C74 ,C56_=_C75 ,C56_=_C76 ,C62_=_C64 ,C62_=_C65 ,C62_=_C70 ,\nC62_=_C71 ,C62_=_C72 ,C62_=_C73 ,C62_=_C74 ,C62_=_C75 ,C62_=_C76 ,\nC64_=_C65 ,C65_=_C72 ,C65_=_C74 ,C65_=_C75 ,C66_=_C70 ,C66_=_C71 ,\nC66_=_C73 ,C70_=_C71 ,C70_=_C72 ,C70_=_C73 ,C70_=_C74 ,C70_=_C75 ,\nC70_=_C76 ,C71_=_C72 ,C71_=_C73 ,C71_=_C74 ,C71_=_C75 ,C71_=_C76 ,\nC72_=_C73 ,C72_=_C74 ,C72_=_C75 ,C72_=_C76 ,C73_=_C74 ,C73_=_C75 ,\nC73_=_C76 ,C74_=_C75 ,C74_=_C76 ,C75_=_C76 ,"];25[shape=box, label="id:25 level: 4\n22: C8 C11 C13 C14 C15 \nC16 C17 C18 C19 C20 C28 \nC33 C45 C53 C66 C67 C68 \nC69 C73 C74 C89 C92 \n122: C8_=_C14( C8 C14 ) C8_=_C16( C8 C16 ) C8_=_C17( C8 C17 ) C8_=_C20( C8 C20 ) C8_=_C28( C8 C28 ) \nC8_=_C33( C8 C33 ) C8_=_C53( C8 C53 ) C8_=_C73( C8 C73 ) C8_=_C74( C8 C74 ) C8_=_C89( C8 C89 ) C8_=_C92( C8 C92 ) \nC11_=_C15( C11 C15 ) C11_=_C16( C11 C16 ) C11_=_C33( C11 C33 ) C11_=_C45( C11 C45 ) C11_=_C66( C11 C66 ) C11_=_C67( C11 C67 ) \nC11_=_C68( C11 C68 ) C11_=_C69( C11 C69 ) C13_=_C14( C13 C14 ) C13_=_C15( C13 C15 ) C13_=_C16( C13 C16 ) C13_=_C17( C13 C17 ) \nC13_=_C18( C13 C18 ) C13_=_C19( C13 C19 ) C13_=_C20( C13 C20 ) C13_=_C28( C13 C28 ) C14_=_C15( C14 C15 ) C14_=_C16( C14 C16 ) \nC14_=_C17( C14 C17 ) C14_=_C18( C14 C18 ) C14_=_C19( C14 C19 ) C14_=_C20( C14 C20 ) C14_=_C53( C14 C53 ) C15_=_C16( C15 C16 ) \nC15_=_C17( C15 C17 ) C15_=_C18( C15 C18 ) C15_=_C19( C15 C19 ) C15_=_C20( C15 C20 ) C15_=_C33( C15 C33 ) C15_=_C45( C15 C45 ) \nC15_=_C66( C15 C66 ) C15_=_C67( C15 C67 ) C15_=_C68( C15 C68 ) C15_=_C69( C15 C69 ) C15_=_C92( C15 C92 ) C16_=_C17( C16 C17 ) \nC16_=_C18( C16 C18 ) C16_=_C19( C16 C19 ) C16_=_C20( C16 C20 ) C16_=_C28( C16 C28 ) C16_=_C33( C16 C33 ) C16_=_C45( C16 C45 ) \nC16_=_C53( C16 C53 ) C16_=_C66( C16 C66 ) C16_=_C67( C16 C67 ) C16_=_C68( C16 C68 ) C16_=_C69( C16 C69 ) C16_=_C73( C16 C73 ) \nC16_=_C74( C16 C74 ) C16_=_C89( C16 C89 ) C16_=_C92( C16 C92 ) C17_=_C18( C17 C18 ) C17_=_C19( C17 C19 ) C17_=_C20( C17 C20 ) \nC17_=_C92( C17 C92 ) C18_=_C19( C18 C19 ) C18_=_C20( C18 C20 ) C18_=_C45( C18 C45 ) C18_=_C89( C18 C89 ) C19_=_C20( C19 C20 ) \nC19_=_C69( C19 C69 ) C19_=_C92( C19 C92 ) C20_=_C28( C20 C28 ) C20_=_C33( C20 C33 ) C20_=_C53( C20 C53 ) C20_=_C73( C20 C73 ) \nC20_=_C74( C20 C74 ) C20_=_C89( C20 C89 ) C20_=_C92( C20 C92 ) C28_=_C33( C28 C33 ) C28_=_C53( C28 C53 ) C28_=_C67( C28 C67 ) \nC28_=_C73( C28 C73 ) C28_=_C74( C28 C74 ) C28_=_C89( C28 C89 ) C28_=_C92( C28 C92 ) C33_=_C45( C33 C45 ) C33_=_C53( C33 C53 ) \nC33_=_C66( C33 C66 ) C33_=_C67( C33 C67 ) C33_=_C68( C33 C68 ) C33_=_C69( C33 C69 ) C33_=_C73( C33 C73 ) C33_=_C74( C33 C74 ) \nC33_=_C89( C33 C89 ) C33_=_C92( C33 C92 ) C45_=_C66( C45 C66 ) C45_=_C67( C45 C67 ) C45_=_C68( C45 C68 ) C45_=_C69( C45 C69 ) \nC45_=_C89( C45 C89 ) C53_=_C66( C53 C66 ) C53_=_C73( C53 C73 ) C53_=_C74( C53 C74 ) C53_=_C89( C53 C89 ) C53_=_C92( C53 C92 ) \nC66_=_C67( C66 C67 ) C66_=_C68( C66 C68 ) C66_=_C69( C66 C69 ) C66_=_C73( C66 C73 ) C67_=_C68( C67 C68 ) C67_=_C69( C67 C69 ) \nC67_=_C89( C67 C89 ) C68_=_C69( C68 C69 ) C69_=_C92( C69 C92 ) C73_=_C74( C73 C74 ) C73_=_C89( C73 C89 ) C73_=_C92( C73 C92 ) \nC74_=_C89( C74 C89 ) C74_=_C92( C74 C92 ) C89_=_C92( C89 C92 ) "];20-&gt;25[label="21: C8 C11 C13 C14 C15 \nC17 C18 C19 C20 C28 C33 \nC45 C53 C66 C67 C68 C69 \nC73 C74 C89 C92 \n101: C8_=_C14 ,C8_=_C17 ,C8_=_C20 ,C8_=_C28 ,C8_=_C33 ,\nC8_=_C53 ,C8_=_C73 ,C8_=_C74 ,C8_=_C89 ,C8_=_C92 ,C11_=_C15 ,\nC11_=_C33 ,C11_=_C45 ,C11_=_C66 ,C11_=_C67 ,C11_=_C68 ,C11_=_C69 ,\nC13_=_C14 ,C13_=_C15 ,C13_=_C17 ,C13_=_C18 ,C13_=_C19 ,C13_=_C20 ,\nC13_=_C28 ,C14_=_C15 ,C14_=_C17 ,C14_=_C18 ,C14_=_C19 ,C14_=_C20 ,\nC14_=_C53 ,C15_=_C17 ,C15_=_C18 ,C15_=_C19 ,C15_=_C20 ,C15_=_C33 ,\nC15_=_C45 ,C15_=_C66 ,C15_=_C67 ,C15_=_C68 ,C15_=_C69 ,C15_=_C92 ,\nC17_=_C18 ,C17_=_C19 ,C17_=_C20 ,C17_=_C92 ,C18_=_C19 ,C18_=_C20 ,\nC18_=_C45 ,C18_=_C89 ,C19_=_C20 ,C19_=_C69 ,C19_=_C92 ,C20_=_C28 ,\nC20_=_C33 ,C20_=_C53 ,C20_=_C73 ,C20_=_C74 ,C20_=_C89 ,C20_=_C92 ,\nC28_=_C33 ,C28_=_C53 ,C28_=_C67 ,C28_=_C73 ,C28_=_C74 ,C28_=_C89 ,\nC28_=_C92 ,C33_=_C45 ,C33_=_C53 ,C33_=_C66 ,C33_=_C67 ,C33_=_C68 ,\nC33_=_C69 ,C33_=_C73 ,C33_=_C74 ,C33_=_C89 ,C33_=_C92 ,C45_=_C66 ,\nC45_=_C67 ,C45_=_C68 ,C45_=_C69 ,C45_=_C89 ,C53_=_C66 ,C53_=_C73 ,\nC53_=_C74 ,C53_=_C89 ,C53_=_C92 ,C66_=_C67 ,C66_=_C68 ,C66_=_C69 ,\nC66_=_C73 ,C67_=_C68 ,C67_=_C69 ,C67_=_C89 ,C68_=_C69 ,C69_=_C92 ,\nC73_=_C74 ,C73_=_C89 ,C73_=_C92 ,C74_=_C89 ,C74_=_C92 ,C89_=_C92 ,"];26[shape=box, label="id:26 level: 4\n39: C9 C10 C12 C18 C21 \nC29 C30 C31 C32 C33 C34 \nC35 C36 C37 C38 C39 C40 \nC43 C45 C46 C48 C52 C53 \nC55 C57 C58 C60 C61 C66 \nC73 C76 C82 C83 C84 C85 \nC86 C87 C89 C91 \n322: C9_=_C10( C9 C10 ) C9_=_C12( C9 C12 ) C9_=_C30( C9 C30 ) C9_=_C37( C9 C37 ) C9_=_C39( C9 C39 ) \nC9_=_C40( C9 C40 ) C9_=_C55( C9 C55 ) C9_=_C61( C9 C61 ) C9_=_C83( C9 C83 ) C9_=_C85( C9 C85 ) C9_=_C91( C9 C91 ) \nC10_=_C12( C10 C12 ) C10_=_C30( C10 C30 ) C10_=_C39( C10 C39 ) C10_=_C40( C10 C40 ) C10_=_C52( C10 C52 ) C10_=_C60( C10 C60 ) \nC10_=_C61( C10 C61 ) C10_=_C83( C10 C83 ) C10_=_C84( C10 C84 ) C10_=_C85( C10 C85 ) C10_=_C89( C10 C89 ) C10_=_C91( C10 C91 ) \nC12_=_C30( C12 C30 ) C12_=_C37( C12 C37 ) C12_=_C39( C12 C39 ) C12_=_C40( C12 C40 ) C12_=_C61( C12 C61 ) C12_=_C83( C12 C83 ) \nC12_=_C85( C12 C85 ) C12_=_C91( C12 C91 ) C18_=_C21( C18 C21 ) C18_=_C29( C18 C29 ) C18_=_C43( C18 C43 ) C18_=_C45( C18 C45 ) \nC18_=_C55( C18 C55 ) C18_=_C57( C18 C57 ) C18_=_C60( C18 C60 ) C18_=_C85( C18 C85 ) C18_=_C89( C18 C89 ) C21_=_C29( C21 C29 ) \nC21_=_C30( C21 C30 ) C21_=_C31( C21 C31 ) C21_=_C32( C21 C32 ) C21_=_C33( C21 C33 ) C21_=_C34( C21 C34 ) C21_=_C35( C21 C35 ) \nC21_=_C36( C21 C36 ) C21_=_C37( C21 C37 ) C21_=_C38( C21 C38 ) C21_=_C39( C21 C39 ) C21_=_C40( C21 C40 ) C21_=_C43( C21 C43 ) \nC21_=_C45( C21 C45 ) C21_=_C55( C21 C55 ) C21_=_C57( C21 C57 ) C21_=_C60( C21 C60 ) C21_=_C85( C21 C85 ) C21_=_C89( C21 C89 ) \nC29_=_C30( C29 C30 ) C29_=_C31( C29 C31 ) C29_=_C45(</w:t>
      </w:r>
    </w:p>
    <w:p>
      <w:pPr>
        <w:pStyle w:val="PreformattedText"/>
        <w:bidi w:val="0"/>
        <w:spacing w:before="0" w:after="0"/>
        <w:jc w:val="left"/>
        <w:rPr/>
      </w:pPr>
      <w:r>
        <w:rPr/>
        <w:t xml:space="preserve"> </w:t>
      </w:r>
      <w:r>
        <w:rPr/>
        <w:t>C29 C45 ) C29_=_C55( C29 C55 ) C29_=_C57( C29 C57 ) C29_=_C60( C29 C60 ) \nC29_=_C61( C29 C61 ) C29_=_C85( C29 C85 ) C29_=_C89( C29 C89 ) C30_=_C31( C30 C31 ) C30_=_C39( C30 C39 ) C30_=_C40( C30 C40 ) \nC30_=_C61( C30 C61 ) C30_=_C83( C30 C83 ) C30_=_C85( C30 C85 ) C30_=_C91( C30 C91 ) C31_=_C36( C31 C36 ) C31_=_C76( C31 C76 ) \nC31_=_C82( C31 C82 ) C31_=_C86( C31 C86 ) C31_=_C87( C31 C87 ) C31_=_C91( C31 C91 ) C32_=_C33( C32 C33 ) C32_=_C34( C32 C34 ) \nC32_=_C35( C32 C35 ) C32_=_C36( C32 C36 ) C32_=_C37( C32 C37 ) C32_=_C38( C32 C38 ) C32_=_C39( C32 C39 ) C32_=_C40( C32 C40 ) \nC32_=_C43( C32 C43 ) C32_=_C45( C32 C45 ) C32_=_C46( C32 C46 ) C32_=_C48( C32 C48 ) C33_=_C34( C33 C34 ) C33_=_C35( C33 C35 ) \nC33_=_C36( C33 C36 ) C33_=_C37( C33 C37 ) C33_=_C38( C33 C38 ) C33_=_C39( C33 C39 ) C33_=_C40( C33 C40 ) C33_=_C43( C33 C43 ) \nC33_=_C45( C33 C45 ) C33_=_C53( C33 C53 ) C33_=_C66( C33 C66 ) C33_=_C73( C33 C73 ) C33_=_C89( C33 C89 ) C34_=_C35( C34 C35 ) \nC34_=_C36( C34 C36 ) C34_=_C37( C34 C37 ) C34_=_C38( C34 C38 ) C34_=_C39( C34 C39 ) C34_=_C40( C34 C40 ) C34_=_C43( C34 C43 ) \nC34_=_C48( C34 C48 ) C34_=_C58( C34 C58 ) C34_=_C66( C34 C66 ) C34_=_C84( C34 C84 ) C34_=_C87( C34 C87 ) C35_=_C36( C35 C36 ) \nC35_=_C37( C35 C37 ) C35_=_C38( C35 C38 ) C35_=_C39( C35 C39 ) C35_=_C40( C35 C40 ) C35_=_C43( C35 C43 ) C35_=_C46( C35 C46 ) \nC35_=_C48( C35 C48 ) C35_=_C52( C35 C52 ) C35_=_C53( C35 C53 ) C35_=_C57( C35 C57 ) C35_=_C58( C35 C58 ) C35_=_C66( C35 C66 ) \nC35_=_C73( C35 C73 ) C35_=_C82( C35 C82 ) C35_=_C83( C35 C83 ) C35_=_C84( C35 C84 ) C35_=_C85( C35 C85 ) C35_=_C86( C35 C86 ) \nC35_=_C87( C35 C87 ) C36_=_C37( C36 C37 ) C36_=_C38( C36 C38 ) C36_=_C39( C36 C39 ) C36_=_C40( C36 C40 ) C36_=_C43( C36 C43 ) \nC36_=_C87( C36 C87 ) C36_=_C91( C36 C91 ) C37_=_C38( C37 C38 ) C37_=_C39( C37 C39 ) C37_=_C40( C37 C40 ) C37_=_C43( C37 C43 ) \nC37_=_C55( C37 C55 ) C38_=_C39( C38 C39 ) C38_=_C40( C38 C40 ) C38_=_C43( C38 C43 ) C38_=_C46( C38 C46 ) C38_=_C48( C38 C48 ) \nC38_=_C52( C38 C52 ) C38_=_C53( C38 C53 ) C38_=_C57( C38 C57 ) C38_=_C58( C38 C58 ) C38_=_C66( C38 C66 ) C38_=_C73( C38 C73 ) \nC38_=_C82( C38 C82 ) C38_=_C83( C38 C83 ) C38_=_C84( C38 C84 ) C38_=_C85( C38 C85 ) C38_=_C86( C38 C86 ) C38_=_C87( C38 C87 ) \nC39_=_C40( C39 C40 ) C39_=_C43( C39 C43 ) C39_=_C61( C39 C61 ) C39_=_C82( C39 C82 ) C39_=_C83( C39 C83 ) C39_=_C85( C39 C85 ) \nC39_=_C91( C39 C91 ) C40_=_C43( C40 C43 ) C40_=_C52( C40 C52 ) C40_=_C60( C40 C60 ) C40_=_C61( C40 C61 ) C40_=_C83( C40 C83 ) \nC40_=_C84( C40 C84 ) C40_=_C85( C40 C85 ) C40_=_C89( C40 C89 ) C40_=_C91( C40 C91 ) C43_=_C58( C43 C58 ) C43_=_C84( C43 C84 ) \nC43_=_C87( C43 C87 ) C45_=_C46( C45 C46 ) C45_=_C48( C45 C48 ) C45_=_C55( C45 C55 ) C45_=_C57( C45 C57 ) C45_=_C60( C45 C60 ) \nC45_=_C66( C45 C66 ) C45_=_C85( C45 C85 ) C45_=_C89( C45 C89 ) C46_=_C48( C46 C48 ) C46_=_C52( C46 C52 ) C46_=_C53( C46 C53 ) \nC46_=_C57( C46 C57 ) C46_=_C58( C46 C58 ) C46_=_C66( C46 C66 ) C46_=_C73( C46 C73 ) C46_=_C76( C46 C76 ) C46_=_C82( C46 C82 ) \nC46_=_C83( C46 C83 ) C46_=_C84( C46 C84 ) C46_=_C85( C46 C85 ) C46_=_C86( C46 C86 ) C46_=_C87( C46 C87 ) C48_=_C52( C48 C52 ) \nC48_=_C53( C48 C53 ) C48_=_C57( C48 C57 ) C48_=_C58( C48 C58 ) C48_=_C66( C48 C66 ) C48_=_C73( C48 C73 ) C48_=_C82( C48 C82 ) \nC48_=_C83( C48 C83 ) C48_=_C84( C48 C84 ) C48_=_C85( C48 C85 ) C48_=_C86( C48 C86 ) C48_=_C87( C48 C87 ) C52_=_C53( C52 C53 ) \nC52_=_C55( C52 C55 ) C52_=_C57( C52 C57 ) C52_=_C58( C52 C58 ) C52_=_C60( C52 C60 ) C52_=_C66( C52 C66 ) C52_=_C73( C52 C73 ) \nC52_=_C82( C52 C82 ) C52_=_C83( C52 C83 ) C52_=_C84( C52 C84 ) C52_=_C85( C52 C85 ) C52_=_C86( C52 C86 ) C52_=_C87( C52 C87 ) \nC52_=_C89( C52 C89 ) C52_=_C91( C52 C91 ) C53_=_C55( C53 C55 ) C53_=_C57( C53 C57 ) C53_=_C58( C53 C58 ) C53_=_C66( C53 C66 ) \nC53_=_C73( C53 C73 ) C53_=_C82( C53 C82 ) C53_=_C83( C53 C83 ) C53_=_C84( C53 C84 ) C53_=_C85( C53 C85 ) C53_=_C86( C53 C86 ) \nC53_=_C87( C53 C87 ) C53_=_C89( C53 C89 ) C55_=_C57( C55 C57 ) C55_=_C60( C55 C60 ) C55_=_C85( C55 C85 ) C55_=_C89( C55 C89 ) \nC57_=_C58( C57 C58 ) C57_=_C60( C57 C60 ) C57_=_C61( C57 C61 ) C57_=_C66( C57 C66 ) C57_=_C73( C57 C73 ) C57_=_C82( C57 C82 ) \nC57_=_C83( C57 C83 ) C57_=_C84( C57 C84 ) C57_=_C85( C57 C85 ) C57_=_C86( C57 C86 ) C57_=_C87( C57 C87 ) C57_=_C89( C57 C89 ) \nC58_=_C60( C58 C60 ) C58_=_C61( C58 C61 ) C58_=_C66( C58 C66 ) C58_=_C73( C58 C73 ) C58_=_C82( C58 C82 ) C58_=_C83( C58 C83 ) \nC58_=_C84( C58 C84 ) C58_=_C85( C58 C85 ) C58_=_C86( C58 C86 ) C58_=_C87( C58 C87 ) C60_=_C61( C60 C61 ) C60_=_C83( C60 C83 ) \nC60_=_C84( C60 C84 ) C60_=_C85( C60 C85 ) C60_=_C89( C60 C89 ) C60_=_C91( C60 C91 ) C61_=_C83( C61 C83 ) C61_=_C85( C61 C85 ) \nC61_=_C91( C61 C91 ) C66_=_C73( C66 C73 ) C66_=_C82( C66 C82 ) C66_=_C83( C66 C83 ) C66_=_C84( C66 C84 ) C66_=_C85( C66 C85 ) \nC66_=_C86( C66 C86 ) C66_=_C87( C66 C87 ) C73_=_C76( C73 C76 ) C73_=_C82( C73 C82 ) C73_=_C83( C73 C83 ) C73_=_C84( C73 C84 ) \nC73_=_C85( C73 C85 ) C73_=_C86( C73 C86 ) C73_=_C87( C73 C87 ) C73_=_C89( C73 C89 ) C76_=_C82( C76 C82 ) C76_=_C86( C76 C86 ) \nC82_=_C83( C82 C83 ) C82_=_C84( C82 C84 ) C82_=_C85( C82 C85 ) C82_=_C86( C82 C86 ) C82_=_C87( C82 C87 ) C83_=_C84( C83 C84 ) \nC83_=_C85( C83 C85 ) C83_=_C86( C83 C86 ) C83_=_C87( C83 C87 ) C83_=_C89( C83 C89 ) C83_=_C91( C83 C91 ) C84_=_C85( C84 C85 ) \nC84_=_C86( C84 C86 ) C84_=_C87( C84 C87 ) C84_=_C89( C84 C89 ) C84_=_C91( C84 C91 ) C85_=_C86( C85 C86 ) C85_=_C87( C85 C87 ) \nC85_=_C89( C85 C89 ) C85_=_C91( C85 C91 ) C86_=_C87( C86 C87 ) C87_=_C91( C87 C91 ) C89_=_C91( C89 C91 ) "];22-&gt;26[label="38: C9 C10 C12 C18 C21 \nC29 C30 C31 C32 C33 C34 \nC35 C36 C37 C38 C39 C40 \nC43 C45 C46 C48 C52 C53 \nC55 C57 C58 C60 C61 C66 \nC73 C76 C82 C83 C84 C86 \nC87 C89 C91 \n292: C9_=_C10 ,C9_=_C12 ,C9_=_C30 ,C9_=_C37 ,C9_=_C39 ,\nC9_=_C40 ,C9_=_C55 ,C9_=_C61 ,C9_=_C83 ,C9_=_C91 ,C10_=_C12 ,\nC10_=_C30 ,C10_=_C39 ,C10_=_C40 ,C10_=_C52 ,C10_=_C60 ,C10_=_C61 ,\nC10_=_C83 ,C10_=_C84 ,C10_=_C89 ,C10_=_C91 ,C12_=_C30 ,C12_=_C37 ,\nC12_=_C39 ,C12_=_C40 ,C12_=_C61 ,C12_=_C83 ,C12_=_C91 ,C18_=_C21 ,\nC18_=_C29 ,C18_=_C43 ,C18_=_C45 ,C18_=_C55 ,C18_=_C57 ,C18_=_C60 ,\nC18_=_C89 ,C21_=_C29 ,C21_=_C30 ,C21_=_C31 ,C21_=_C32 ,C21_=_C33 ,\nC21_=_C34 ,C21_=_C35 ,C21_=_C36 ,C21_=_C37 ,C21_=_C38 ,C21_=_C39 ,\nC21_=_C40 ,C21_=_C43 ,C21_=_C45 ,C21_=_C55 ,C21_=_C57 ,C21_=_C60 ,\nC21_=_C89 ,C29_=_C30 ,C29_=_C31 ,C29_=_C45 ,C29_=_C55 ,C29_=_C57 ,\nC29_=_C60 ,C29_=_C61 ,C29_=_C89 ,C30_=_C31 ,C30_=_C39 ,C30_=_C40 ,\nC30_=_C61 ,C30_=_C83 ,C30_=_C91 ,C31_=_C36 ,C31_=_C76 ,C31_=_C82 ,\nC31_=_C86 ,C31_=_C87 ,C31_=_C91 ,C32_=_C33 ,C32_=_C34 ,C32_=_C35 ,\nC32_=_C36 ,C32_=_C37 ,C32_=_C38 ,C32_=_C39 ,C32_=_C40 ,C32_=_C43 ,\nC32_=_C45 ,C32_=_C46 ,C32_=_C48 ,C33_=_C34 ,C33_=_C35 ,C33_=_C36 ,\nC33_=_C37 ,C33_=_C38 ,C33_=_C39 ,C33_=_C40 ,C33_=_C43 ,C33_=_C45 ,\nC33_=_C53 ,C33_=_C66 ,C33_=_C73 ,C33_=_C89 ,C34_=_C35 ,C34_=_C36 ,\nC34_=_C37 ,C34_=_C38 ,C34_=_C39 ,C34_=_C40 ,C34_=_C43 ,C34_=_C48 ,\nC34_=_C58 ,C34_=_C66 ,C34_=_C84 ,C34_=_C87 ,C35_=_C36 ,C35_=_C37 ,\nC35_=_C38 ,C35_=_C39 ,C35_=_C40 ,C35_=_C43 ,C35_=_C46 ,C35_=_C48 ,\nC35_=_C52 ,C35_=_C53 ,C35_=_C57 ,C35_=_C58 ,C35_=_C66 ,C35_=_C73 ,\nC35_=_C82 ,C35_=_C83 ,C35_=_C84 ,C35_=_C86 ,C35_=_C87 ,C36_=_C37 ,\nC36_=_C38 ,C36_=_C39 ,C36_=_C40 ,C36_=_C43 ,C36_=_C87 ,C36_=_C91 ,\nC37_=_C38 ,C37_=_C39 ,C37_=_C40 ,C37_=_C43 ,C37_=_C55 ,C38_=_C39 ,\nC38_=_C40 ,C38_=_C43 ,C38_=_C46 ,C38_=_C48 ,C38_=_C52 ,C38_=_C53 ,\nC38_=_C57 ,C38_=_C58 ,C38_=_C66 ,C38_=_C73 ,C38_=_C82 ,C38_=_C83 ,\nC38_=_C84 ,C38_=_C86 ,C38_=_C87 ,C39_=_C40 ,C39_=_C43 ,C39_=_C61 ,\nC39_=_C82 ,C39_=_C83 ,C39_=_C91 ,C40_=_C43 ,C40_=_C52 ,C40_=_C60 ,\nC40_=_C61 ,C40_=_C83 ,C40_=_C84 ,C40_=_C89 ,C40_=_C91 ,C43_=_C58 ,\nC43_=_C84 ,C43_=_C87 ,C45_=_C46 ,C45_=_C48 ,C45_=_C55 ,C45_=_C57 ,\nC45_=_C60 ,C45_=_C66 ,C45_=_C89 ,C46_=_C48 ,C46_=_C52 ,C46_=_C53 ,\nC46_=_C57 ,C46_=_C58 ,C46_=_C66 ,C46_=_C73 ,C46_=_C76 ,C46_=_C82 ,\nC46_=_C83 ,C46_=_C84 ,C46_=_C86 ,C46_=_C87 ,C48_=_C52 ,C48_=_C53 ,\nC48_=_C57 ,C48_=_C58 ,C48_=_C66 ,C48_=_C73 ,C48_=_C82 ,C48_=_C83 ,\nC48_=_C84 ,C48_=_C86 ,C48_=_C87 ,C52_=_C53 ,C52_=_C55 ,C52_=_C57 ,\nC52_=_C58 ,C52_=_C60 ,C52_=_C66 ,C52_=_C73 ,C52_=_C82 ,C52_=_C83 ,\nC52_=_C84 ,C52_=_C86 ,C52_=_C87 ,C52_=_C89 ,C52_=_C91 ,C53_=_C55 ,\nC53_=_C57 ,C53_=_C58 ,C53_=_C66 ,C53_=_C73 ,C53_=_C82 ,C53_=_C83 ,\nC53_=_C84 ,C53_=_C86 ,C53_=_C87 ,C53_=_C89 ,C55_=_C57 ,C55_=_C60 ,\nC55_=_C89 ,C57_=_C58 ,C57_=_C60 ,C57_=_C61 ,C57_=_C66 ,C57_=_C73 ,\nC57_=_C82 ,C57_=_C83 ,C57_=_C84 ,C57_=_C86 ,C57_=_C87 ,C57_=_C89 ,\nC58_=_C60 ,C58_=_C61 ,C58_=_C66 ,C58_=_C73 ,C58_=_C82 ,C58_=_C83 ,\nC58_=_C84 ,C58_=_C86 ,C58_=_C87 ,C60_=_C61 ,C60_=_C83 ,C60_=_C84 ,\nC60_=_C89 ,C60_=_C91 ,C61_=_C83 ,C61_=_C91 ,C66_=_C73 ,C66_=_C82 ,\nC66_=_C83 ,C66_=_C84 ,C66_=_C86 ,C66_=_C87 ,C73_=_C76 ,C73_=_C82 ,\nC73_=_C83 ,C73_=_C84 ,C73_=_C86 ,C73_=_C87 ,C73_=_C89 ,C76_=_C82 ,\nC76_=_C86 ,C82_=_C83 ,C82_=_C84 ,C82_=_C86 ,C82_=_C87 ,C83_=_C84 ,\nC83_=_C86 ,C83_=_C87 ,C83_=_C89 ,C83_=_C91 ,C84_=_C86 ,C84_=_C87 ,\nC84_=_C89 ,C84_=_C91 ,C86_=_C87 ,C87_=_C91 ,C89_=_C91 ,"];27[shape=box, label="id:27 level: 5\n29: C4 C6 C13 C14 C21 \nC22 C23 C24 C25 C27 C28 \nC29 C30 C31 C34 C44 C48 \nC51 C52 C53 C54 C55 C56 \nC62 C64 C65 C66 C70 C71 \n175: C4_=_C6( C4 C6 ) C4_=_C14( C4 C14 ) C4_=_C23( C4 C23 ) C4_=_C34( C4 C34 ) C4_=_C48( C4 C48 ) \nC4_=_C51( C4 C51 ) C4_=_C52( C4 C52 ) C4_=_C53( C4 C53 ) C4_=_C54( C4 C54 ) C4_=_C55( C4 C55 ) C4_=_C56( C4 C56 ) \nC4_=_C66( C4 C66 ) C4_=_C70( C4 C70 ) C4_=_C71( C4 C71 ) C6_=_C13( C6 C13 ) C6_=_C23( C6 C23 ) C6_=_C25( C6 C25 ) \nC6_=_C27( C6 C27 ) C6_=_C44( C6 C44 ) C6_=_C62( C6 C62 ) C6_=_C64( C6 C64 ) C6_=_C65( C6 C65 ) C13_=_C14( C13 C14 ) \nC13_=_C21( C13 C21 ) C13_=_C22( C13 C22 ) C13_=_C23( C13 C23 ) C13_=_C24( C13 C24 ) C13_=_C25( C13 C25 ) C13_=_C27( C13 C27 ) \nC13_=_C28( C13 C28 ) C13_=_C29( C13 C29 ) C13_=_C30( C13 C30 ) C13_=_C31( C13 C31 ) C13_=_C44( C13 C44 ) C13_=_C62(</w:t>
      </w:r>
    </w:p>
    <w:p>
      <w:pPr>
        <w:pStyle w:val="PreformattedText"/>
        <w:bidi w:val="0"/>
        <w:spacing w:before="0" w:after="0"/>
        <w:jc w:val="left"/>
        <w:rPr/>
      </w:pPr>
      <w:r>
        <w:rPr/>
        <w:t xml:space="preserve"> </w:t>
      </w:r>
      <w:r>
        <w:rPr/>
        <w:t>C13 C62 ) \nC13_=_C64( C13 C64 ) C13_=_C65( C13 C65 ) C14_=_C23( C14 C23 ) C14_=_C24( C14 C24 ) C14_=_C51( C14 C51 ) C14_=_C52( C14 C52 ) \nC14_=_C53( C14 C53 ) C14_=_C54( C14 C54 ) C14_=_C55( C14 C55 ) C21_=_C22( C21 C22 ) C21_=_C23( C21 C23 ) C21_=_C24( C21 C24 ) \nC21_=_C25( C21 C25 ) C21_=_C27( C21 C27 ) C21_=_C28( C21 C28 ) C21_=_C29( C21 C29 ) C21_=_C30( C21 C30 ) C21_=_C31( C21 C31 ) \nC21_=_C34( C21 C34 ) C21_=_C55( C21 C55 ) C22_=_C23( C22 C23 ) C22_=_C24( C22 C24 ) C22_=_C25( C22 C25 ) C22_=_C27( C22 C27 ) \nC22_=_C28( C22 C28 ) C22_=_C29( C22 C29 ) C22_=_C30( C22 C30 ) C22_=_C31( C22 C31 ) C22_=_C34( C22 C34 ) C22_=_C44( C22 C44 ) \nC22_=_C48( C22 C48 ) C22_=_C64( C22 C64 ) C23_=_C24( C23 C24 ) C23_=_C25( C23 C25 ) C23_=_C27( C23 C27 ) C23_=_C28( C23 C28 ) \nC23_=_C29( C23 C29 ) C23_=_C30( C23 C30 ) C23_=_C31( C23 C31 ) C23_=_C44( C23 C44 ) C23_=_C51( C23 C51 ) C23_=_C52( C23 C52 ) \nC23_=_C53( C23 C53 ) C23_=_C54( C23 C54 ) C23_=_C55( C23 C55 ) C23_=_C62( C23 C62 ) C23_=_C64( C23 C64 ) C23_=_C65( C23 C65 ) \nC24_=_C25( C24 C25 ) C24_=_C27( C24 C27 ) C24_=_C28( C24 C28 ) C24_=_C29( C24 C29 ) C24_=_C30( C24 C30 ) C24_=_C31( C24 C31 ) \nC24_=_C54( C24 C54 ) C24_=_C56( C24 C56 ) C25_=_C27( C25 C27 ) C25_=_C28( C25 C28 ) C25_=_C29( C25 C29 ) C25_=_C30( C25 C30 ) \nC25_=_C31( C25 C31 ) C25_=_C44( C25 C44 ) C25_=_C51( C25 C51 ) C25_=_C56( C25 C56 ) C25_=_C62( C25 C62 ) C25_=_C64( C25 C64 ) \nC25_=_C65( C25 C65 ) C25_=_C70( C25 C70 ) C25_=_C71( C25 C71 ) C27_=_C28( C27 C28 ) C27_=_C29( C27 C29 ) C27_=_C30( C27 C30 ) \nC27_=_C31( C27 C31 ) C27_=_C34( C27 C34 ) C27_=_C44( C27 C44 ) C27_=_C62( C27 C62 ) C27_=_C64( C27 C64 ) C27_=_C65( C27 C65 ) \nC28_=_C29( C28 C29 ) C28_=_C30( C28 C30 ) C28_=_C31( C28 C31 ) C28_=_C53( C28 C53 ) C28_=_C64( C28 C64 ) C29_=_C30( C29 C30 ) \nC29_=_C31( C29 C31 ) C29_=_C44( C29 C44 ) C29_=_C55( C29 C55 ) C29_=_C70( C29 C70 ) C30_=_C31( C30 C31 ) C30_=_C44( C30 C44 ) \nC30_=_C70( C30 C70 ) C31_=_C54( C31 C54 ) C31_=_C71( C31 C71 ) C34_=_C48( C34 C48 ) C34_=_C56( C34 C56 ) C34_=_C64( C34 C64 ) \nC34_=_C66( C34 C66 ) C34_=_C70( C34 C70 ) C34_=_C71( C34 C71 ) C44_=_C48( C44 C48 ) C44_=_C62( C44 C62 ) C44_=_C64( C44 C64 ) \nC44_=_C65( C44 C65 ) C44_=_C70( C44 C70 ) C48_=_C52( C48 C52 ) C48_=_C53( C48 C53 ) C48_=_C56( C48 C56 ) C48_=_C66( C48 C66 ) \nC48_=_C70( C48 C70 ) C48_=_C71( C48 C71 ) C51_=_C52( C51 C52 ) C51_=_C53( C51 C53 ) C51_=_C54( C51 C54 ) C51_=_C55( C51 C55 ) \nC51_=_C56( C51 C56 ) C51_=_C62( C51 C62 ) C51_=_C70( C51 C70 ) C51_=_C71( C51 C71 ) C52_=_C53( C52 C53 ) C52_=_C54( C52 C54 ) \nC52_=_C55( C52 C55 ) C52_=_C65( C52 C65 ) C52_=_C66( C52 C66 ) C53_=_C54( C53 C54 ) C53_=_C55( C53 C55 ) C53_=_C66( C53 C66 ) \nC54_=_C55( C54 C55 ) C54_=_C71( C54 C71 ) C56_=_C62( C56 C62 ) C56_=_C66( C56 C66 ) C56_=_C70( C56 C70 ) C56_=_C71( C56 C71 ) \nC62_=_C64( C62 C64 ) C62_=_C65( C62 C65 ) C62_=_C70( C62 C70 ) C62_=_C71( C62 C71 ) C64_=_C65( C64 C65 ) C66_=_C70( C66 C70 ) \nC66_=_C71( C66 C71 ) C70_=_C71( C70 C71 ) "];24-&gt;27[label="28: C4 C6 C13 C14 C21 \nC22 C24 C25 C27 C28 C29 \nC30 C31 C34 C44 C48 C51 \nC52 C53 C54 C55 C56 C62 \nC64 C65 C66 C70 C71 \n153: C4_=_C6 ,C4_=_C14 ,C4_=_C34 ,C4_=_C48 ,C4_=_C51 ,\nC4_=_C52 ,C4_=_C53 ,C4_=_C54 ,C4_=_C55 ,C4_=_C56 ,C4_=_C66 ,\nC4_=_C70 ,C4_=_C71 ,C6_=_C13 ,C6_=_C25 ,C6_=_C27 ,C6_=_C44 ,\nC6_=_C62 ,C6_=_C64 ,C6_=_C65 ,C13_=_C14 ,C13_=_C21 ,C13_=_C22 ,\nC13_=_C24 ,C13_=_C25 ,C13_=_C27 ,C13_=_C28 ,C13_=_C29 ,C13_=_C30 ,\nC13_=_C31 ,C13_=_C44 ,C13_=_C62 ,C13_=_C64 ,C13_=_C65 ,C14_=_C24 ,\nC14_=_C51 ,C14_=_C52 ,C14_=_C53 ,C14_=_C54 ,C14_=_C55 ,C21_=_C22 ,\nC21_=_C24 ,C21_=_C25 ,C21_=_C27 ,C21_=_C28 ,C21_=_C29 ,C21_=_C30 ,\nC21_=_C31 ,C21_=_C34 ,C21_=_C55 ,C22_=_C24 ,C22_=_C25 ,C22_=_C27 ,\nC22_=_C28 ,C22_=_C29 ,C22_=_C30 ,C22_=_C31 ,C22_=_C34 ,C22_=_C44 ,\nC22_=_C48 ,C22_=_C64 ,C24_=_C25 ,C24_=_C27 ,C24_=_C28 ,C24_=_C29 ,\nC24_=_C30 ,C24_=_C31 ,C24_=_C54 ,C24_=_C56 ,C25_=_C27 ,C25_=_C28 ,\nC25_=_C29 ,C25_=_C30 ,C25_=_C31 ,C25_=_C44 ,C25_=_C51 ,C25_=_C56 ,\nC25_=_C62 ,C25_=_C64 ,C25_=_C65 ,C25_=_C70 ,C25_=_C71 ,C27_=_C28 ,\nC27_=_C29 ,C27_=_C30 ,C27_=_C31 ,C27_=_C34 ,C27_=_C44 ,C27_=_C62 ,\nC27_=_C64 ,C27_=_C65 ,C28_=_C29 ,C28_=_C30 ,C28_=_C31 ,C28_=_C53 ,\nC28_=_C64 ,C29_=_C30 ,C29_=_C31 ,C29_=_C44 ,C29_=_C55 ,C29_=_C70 ,\nC30_=_C31 ,C30_=_C44 ,C30_=_C70 ,C31_=_C54 ,C31_=_C71 ,C34_=_C48 ,\nC34_=_C56 ,C34_=_C64 ,C34_=_C66 ,C34_=_C70 ,C34_=_C71 ,C44_=_C48 ,\nC44_=_C62 ,C44_=_C64 ,C44_=_C65 ,C44_=_C70 ,C48_=_C52 ,C48_=_C53 ,\nC48_=_C56 ,C48_=_C66 ,C48_=_C70 ,C48_=_C71 ,C51_=_C52 ,C51_=_C53 ,\nC51_=_C54 ,C51_=_C55 ,C51_=_C56 ,C51_=_C62 ,C51_=_C70 ,C51_=_C71 ,\nC52_=_C53 ,C52_=_C54 ,C52_=_C55 ,C52_=_C65 ,C52_=_C66 ,C53_=_C54 ,\nC53_=_C55 ,C53_=_C66 ,C54_=_C55 ,C54_=_C71 ,C56_=_C62 ,C56_=_C66 ,\nC56_=_C70 ,C56_=_C71 ,C62_=_C64 ,C62_=_C65 ,C62_=_C70 ,C62_=_C71 ,\nC64_=_C65 ,C66_=_C70 ,C66_=_C71 ,C70_=_C71 ,"];28[shape=box, label="id:28 level: 5\n31: C9 C10 C12 C18 C21 \nC29 C30 C31 C32 C33 C34 \nC35 C36 C37 C38 C39 C40 \nC41 C43 C45 C55 C57 C60 \nC61 C76 C82 C83 C85 C86 \nC89 C91 \n212: C9_=_C10( C9 C10 ) C9_=_C12( C9 C12 ) C9_=_C30( C9 C30 ) C9_=_C37( C9 C37 ) C9_=_C39( C9 C39 ) \nC9_=_C40( C9 C40 ) C9_=_C41( C9 C41 ) C9_=_C55( C9 C55 ) C9_=_C61( C9 C61 ) C9_=_C83( C9 C83 ) C9_=_C85( C9 C85 ) \nC9_=_C91( C9 C91 ) C10_=_C12( C10 C12 ) C10_=_C30( C10 C30 ) C10_=_C39( C10 C39 ) C10_=_C40( C10 C40 ) C10_=_C41( C10 C41 ) \nC10_=_C60( C10 C60 ) C10_=_C61( C10 C61 ) C10_=_C83( C10 C83 ) C10_=_C85( C10 C85 ) C10_=_C89( C10 C89 ) C10_=_C91( C10 C91 ) \nC12_=_C30( C12 C30 ) C12_=_C37( C12 C37 ) C12_=_C39( C12 C39 ) C12_=_C40( C12 C40 ) C12_=_C41( C12 C41 ) C12_=_C61( C12 C61 ) \nC12_=_C83( C12 C83 ) C12_=_C85( C12 C85 ) C12_=_C91( C12 C91 ) C18_=_C21( C18 C21 ) C18_=_C29( C18 C29 ) C18_=_C41( C18 C41 ) \nC18_=_C43( C18 C43 ) C18_=_C45( C18 C45 ) C18_=_C55( C18 C55 ) C18_=_C57( C18 C57 ) C18_=_C60( C18 C60 ) C18_=_C85( C18 C85 ) \nC18_=_C89( C18 C89 ) C21_=_C29( C21 C29 ) C21_=_C30( C21 C30 ) C21_=_C31( C21 C31 ) C21_=_C32( C21 C32 ) C21_=_C33( C21 C33 ) \nC21_=_C34( C21 C34 ) C21_=_C35( C21 C35 ) C21_=_C36( C21 C36 ) C21_=_C37( C21 C37 ) C21_=_C38( C21 C38 ) C21_=_C39( C21 C39 ) \nC21_=_C40( C21 C40 ) C21_=_C41( C21 C41 ) C21_=_C43( C21 C43 ) C21_=_C45( C21 C45 ) C21_=_C55( C21 C55 ) C21_=_C57( C21 C57 ) \nC21_=_C60( C21 C60 ) C21_=_C85( C21 C85 ) C21_=_C89( C21 C89 ) C29_=_C30( C29 C30 ) C29_=_C31( C29 C31 ) C29_=_C41( C29 C41 ) \nC29_=_C45( C29 C45 ) C29_=_C55( C29 C55 ) C29_=_C57( C29 C57 ) C29_=_C60( C29 C60 ) C29_=_C61( C29 C61 ) C29_=_C85( C29 C85 ) \nC29_=_C89( C29 C89 ) C30_=_C31( C30 C31 ) C30_=_C39( C30 C39 ) C30_=_C40( C30 C40 ) C30_=_C41( C30 C41 ) C30_=_C61( C30 C61 ) \nC30_=_C83( C30 C83 ) C30_=_C85( C30 C85 ) C30_=_C91( C30 C91 ) C31_=_C36( C31 C36 ) C31_=_C76( C31 C76 ) C31_=_C82( C31 C82 ) \nC31_=_C86( C31 C86 ) C31_=_C91( C31 C91 ) C32_=_C33( C32 C33 ) C32_=_C34( C32 C34 ) C32_=_C35( C32 C35 ) C32_=_C36( C32 C36 ) \nC32_=_C37( C32 C37 ) C32_=_C38( C32 C38 ) C32_=_C39( C32 C39 ) C32_=_C40( C32 C40 ) C32_=_C41( C32 C41 ) C32_=_C43( C32 C43 ) \nC32_=_C45( C32 C45 ) C33_=_C34( C33 C34 ) C33_=_C35( C33 C35 ) C33_=_C36( C33 C36 ) C33_=_C37( C33 C37 ) C33_=_C38( C33 C38 ) \nC33_=_C39( C33 C39 ) C33_=_C40( C33 C40 ) C33_=_C41( C33 C41 ) C33_=_C43( C33 C43 ) C33_=_C45( C33 C45 ) C33_=_C89( C33 C89 ) \nC34_=_C35( C34 C35 ) C34_=_C36( C34 C36 ) C34_=_C37( C34 C37 ) C34_=_C38( C34 C38 ) C34_=_C39( C34 C39 ) C34_=_C40( C34 C40 ) \nC34_=_C41( C34 C41 ) C34_=_C43( C34 C43 ) C35_=_C36( C35 C36 ) C35_=_C37( C35 C37 ) C35_=_C38( C35 C38 ) C35_=_C39( C35 C39 ) \nC35_=_C40( C35 C40 ) C35_=_C41( C35 C41 ) C35_=_C43( C35 C43 ) C35_=_C57( C35 C57 ) C35_=_C82( C35 C82 ) C35_=_C83( C35 C83 ) \nC35_=_C85( C35 C85 ) C35_=_C86( C35 C86 ) C36_=_C37( C36 C37 ) C36_=_C38( C36 C38 ) C36_=_C39( C36 C39 ) C36_=_C40( C36 C40 ) \nC36_=_C41( C36 C41 ) C36_=_C43( C36 C43 ) C36_=_C91( C36 C91 ) C37_=_C38( C37 C38 ) C37_=_C39( C37 C39 ) C37_=_C40( C37 C40 ) \nC37_=_C41( C37 C41 ) C37_=_C43( C37 C43 ) C37_=_C55( C37 C55 ) C38_=_C39( C38 C39 ) C38_=_C40( C38 C40 ) C38_=_C41( C38 C41 ) \nC38_=_C43( C38 C43 ) C38_=_C57( C38 C57 ) C38_=_C82( C38 C82 ) C38_=_C83( C38 C83 ) C38_=_C85( C38 C85 ) C38_=_C86( C38 C86 ) \nC39_=_C40( C39 C40 ) C39_=_C41( C39 C41 ) C39_=_C43( C39 C43 ) C39_=_C61( C39 C61 ) C39_=_C82( C39 C82 ) C39_=_C83( C39 C83 ) \nC39_=_C85( C39 C85 ) C39_=_C91( C39 C91 ) C40_=_C41( C40 C41 ) C40_=_C43( C40 C43 ) C40_=_C60( C40 C60 ) C40_=_C61( C40 C61 ) \nC40_=_C83( C40 C83 ) C40_=_C85( C40 C85 ) C40_=_C89( C40 C89 ) C40_=_C91( C40 C91 ) C41_=_C43( C41 C43 ) C41_=_C45( C41 C45 ) \nC41_=_C55( C41 C55 ) C41_=_C57( C41 C57 ) C41_=_C60( C41 C60 ) C41_=_C61( C41 C61 ) C41_=_C83( C41 C83 ) C41_=_C85( C41 C85 ) \nC41_=_C89( C41 C89 ) C41_=_C91( C41 C91 ) C45_=_C55( C45 C55 ) C45_=_C57( C45 C57 ) C45_=_C60( C45 C60 ) C45_=_C85( C45 C85 ) \nC45_=_C89( C45 C89 ) C55_=_C57( C55 C57 ) C55_=_C60( C55 C60 ) C55_=_C85( C55 C85 ) C55_=_C89( C55 C89 ) C57_=_C60( C57 C60 ) \nC57_=_C61( C57 C61 ) C57_=_C82( C57 C82 ) C57_=_C83( C57 C83 ) C57_=_C85( C57 C85 ) C57_=_C86( C57 C86 ) C57_=_C89( C57 C89 ) \nC60_=_C61( C60 C61 ) C60_=_C83( C60 C83 ) C60_=_C85( C60 C85 ) C60_=_C89( C60 C89 ) C60_=_C91( C60 C91 ) C61_=_C83( C61 C83 ) \nC61_=_C85( C61 C85 ) C61_=_C91( C61 C91 ) C76_=_C82( C76 C82 ) C76_=_C86( C76 C86 ) C82_=_C83( C82 C83 ) C82_=_C85( C82 C85 ) \nC82_=_C86( C82 C86 ) C83_=_C85( C83 C85 ) C83_=_C86( C83 C86 ) C83_=_C89( C83 C89 ) C83_=_C91( C83 C91 ) C85_=_C86( C85 C86 ) \nC85_=_C89( C85 C89 ) C85_=_C91( C85 C91 ) C89_=_C91( C89 C91 ) "];26-&gt;28[label="30: C9 C10 C12 C18 C21 \nC29 C30 C31 C32 C33 C34 \nC35 C36 C37 C38 C39 C40 \nC43 C45 C55 C57 C60 C61 \nC76 C82 C83 C85 C86 C89 \nC91 \n186: C9_=_C10 ,C9_=_C12 ,C9_=_C30 ,C9_=_C37 ,C9_=_C39 ,\nC9_=_C40 ,C9_=_C55 ,C9_=_C61 ,C9_=_C83 ,C9_=_C85 ,C9_=_C91 ,\nC10_=_C12 ,C10_=_C30 ,C10_=_C39 ,C10_=_C40 ,C10_=_C60 ,C10_=_C61 ,\nC10_=_C83 ,C10_=_C85 ,C10_=_C89</w:t>
      </w:r>
    </w:p>
    <w:p>
      <w:pPr>
        <w:pStyle w:val="PreformattedText"/>
        <w:bidi w:val="0"/>
        <w:spacing w:before="0" w:after="0"/>
        <w:jc w:val="left"/>
        <w:rPr/>
      </w:pPr>
      <w:r>
        <w:rPr/>
        <w:t xml:space="preserve"> </w:t>
      </w:r>
      <w:r>
        <w:rPr/>
        <w:t>,C10_=_C91 ,C12_=_C30 ,C12_=_C37 ,\nC12_=_C39 ,C12_=_C40 ,C12_=_C61 ,C12_=_C83 ,C12_=_C85 ,C12_=_C91 ,\nC18_=_C21 ,C18_=_C29 ,C18_=_C43 ,C18_=_C45 ,C18_=_C55 ,C18_=_C57 ,\nC18_=_C60 ,C18_=_C85 ,C18_=_C89 ,C21_=_C29 ,C21_=_C30 ,C21_=_C31 ,\nC21_=_C32 ,C21_=_C33 ,C21_=_C34 ,C21_=_C35 ,C21_=_C36 ,C21_=_C37 ,\nC21_=_C38 ,C21_=_C39 ,C21_=_C40 ,C21_=_C43 ,C21_=_C45 ,C21_=_C55 ,\nC21_=_C57 ,C21_=_C60 ,C21_=_C85 ,C21_=_C89 ,C29_=_C30 ,C29_=_C31 ,\nC29_=_C45 ,C29_=_C55 ,C29_=_C57 ,C29_=_C60 ,C29_=_C61 ,C29_=_C85 ,\nC29_=_C89 ,C30_=_C31 ,C30_=_C39 ,C30_=_C40 ,C30_=_C61 ,C30_=_C83 ,\nC30_=_C85 ,C30_=_C91 ,C31_=_C36 ,C31_=_C76 ,C31_=_C82 ,C31_=_C86 ,\nC31_=_C91 ,C32_=_C33 ,C32_=_C34 ,C32_=_C35 ,C32_=_C36 ,C32_=_C37 ,\nC32_=_C38 ,C32_=_C39 ,C32_=_C40 ,C32_=_C43 ,C32_=_C45 ,C33_=_C34 ,\nC33_=_C35 ,C33_=_C36 ,C33_=_C37 ,C33_=_C38 ,C33_=_C39 ,C33_=_C40 ,\nC33_=_C43 ,C33_=_C45 ,C33_=_C89 ,C34_=_C35 ,C34_=_C36 ,C34_=_C37 ,\nC34_=_C38 ,C34_=_C39 ,C34_=_C40 ,C34_=_C43 ,C35_=_C36 ,C35_=_C37 ,\nC35_=_C38 ,C35_=_C39 ,C35_=_C40 ,C35_=_C43 ,C35_=_C57 ,C35_=_C82 ,\nC35_=_C83 ,C35_=_C85 ,C35_=_C86 ,C36_=_C37 ,C36_=_C38 ,C36_=_C39 ,\nC36_=_C40 ,C36_=_C43 ,C36_=_C91 ,C37_=_C38 ,C37_=_C39 ,C37_=_C40 ,\nC37_=_C43 ,C37_=_C55 ,C38_=_C39 ,C38_=_C40 ,C38_=_C43 ,C38_=_C57 ,\nC38_=_C82 ,C38_=_C83 ,C38_=_C85 ,C38_=_C86 ,C39_=_C40 ,C39_=_C43 ,\nC39_=_C61 ,C39_=_C82 ,C39_=_C83 ,C39_=_C85 ,C39_=_C91 ,C40_=_C43 ,\nC40_=_C60 ,C40_=_C61 ,C40_=_C83 ,C40_=_C85 ,C40_=_C89 ,C40_=_C91 ,\nC45_=_C55 ,C45_=_C57 ,C45_=_C60 ,C45_=_C85 ,C45_=_C89 ,C55_=_C57 ,\nC55_=_C60 ,C55_=_C85 ,C55_=_C89 ,C57_=_C60 ,C57_=_C61 ,C57_=_C82 ,\nC57_=_C83 ,C57_=_C85 ,C57_=_C86 ,C57_=_C89 ,C60_=_C61 ,C60_=_C83 ,\nC60_=_C85 ,C60_=_C89 ,C60_=_C91 ,C61_=_C83 ,C61_=_C85 ,C61_=_C91 ,\nC76_=_C82 ,C76_=_C86 ,C82_=_C83 ,C82_=_C85 ,C82_=_C86 ,C83_=_C85 ,\nC83_=_C86 ,C83_=_C89 ,C83_=_C91 ,C85_=_C86 ,C85_=_C89 ,C85_=_C91 ,\nC89_=_C91 ,"];29[shape=box, label="id:29 level: 6\n24: C4 C6 C13 C21 C22 \nC23 C24 C25 C26 C27 C28 \nC29 C30 C31 C34 C44 C48 \nC56 C62 C64 C65 C66 C70 \nC71 \n153: C4_=_C6( C4 C6 ) C4_=_C23( C4 C23 ) C4_=_C26( C4 C26 ) C4_=_C34( C4 C34 ) C4_=_C48( C4 C48 ) \nC4_=_C56( C4 C56 ) C4_=_C66( C4 C66 ) C4_=_C70( C4 C70 ) C4_=_C71( C4 C71 ) C6_=_C13( C6 C13 ) C6_=_C23( C6 C23 ) \nC6_=_C25( C6 C25 ) C6_=_C26( C6 C26 ) C6_=_C27( C6 C27 ) C6_=_C44( C6 C44 ) C6_=_C62( C6 C62 ) C6_=_C64( C6 C64 ) \nC6_=_C65( C6 C65 ) C13_=_C21( C13 C21 ) C13_=_C22( C13 C22 ) C13_=_C23( C13 C23 ) C13_=_C24( C13 C24 ) C13_=_C25( C13 C25 ) \nC13_=_C26( C13 C26 ) C13_=_C27( C13 C27 ) C13_=_C28( C13 C28 ) C13_=_C29( C13 C29 ) C13_=_C30( C13 C30 ) C13_=_C31( C13 C31 ) \nC13_=_C44( C13 C44 ) C13_=_C62( C13 C62 ) C13_=_C64( C13 C64 ) C13_=_C65( C13 C65 ) C21_=_C22( C21 C22 ) C21_=_C23( C21 C23 ) \nC21_=_C24( C21 C24 ) C21_=_C25( C21 C25 ) C21_=_C26( C21 C26 ) C21_=_C27( C21 C27 ) C21_=_C28( C21 C28 ) C21_=_C29( C21 C29 ) \nC21_=_C30( C21 C30 ) C21_=_C31( C21 C31 ) C21_=_C34( C21 C34 ) C22_=_C23( C22 C23 ) C22_=_C24( C22 C24 ) C22_=_C25( C22 C25 ) \nC22_=_C26( C22 C26 ) C22_=_C27( C22 C27 ) C22_=_C28( C22 C28 ) C22_=_C29( C22 C29 ) C22_=_C30( C22 C30 ) C22_=_C31( C22 C31 ) \nC22_=_C34( C22 C34 ) C22_=_C44( C22 C44 ) C22_=_C48( C22 C48 ) C22_=_C64( C22 C64 ) C23_=_C24( C23 C24 ) C23_=_C25( C23 C25 ) \nC23_=_C26( C23 C26 ) C23_=_C27( C23 C27 ) C23_=_C28( C23 C28 ) C23_=_C29( C23 C29 ) C23_=_C30( C23 C30 ) C23_=_C31( C23 C31 ) \nC23_=_C44( C23 C44 ) C23_=_C62( C23 C62 ) C23_=_C64( C23 C64 ) C23_=_C65( C23 C65 ) C24_=_C25( C24 C25 ) C24_=_C26( C24 C26 ) \nC24_=_C27( C24 C27 ) C24_=_C28( C24 C28 ) C24_=_C29( C24 C29 ) C24_=_C30( C24 C30 ) C24_=_C31( C24 C31 ) C24_=_C56( C24 C56 ) \nC25_=_C26( C25 C26 ) C25_=_C27( C25 C27 ) C25_=_C28( C25 C28 ) C25_=_C29( C25 C29 ) C25_=_C30( C25 C30 ) C25_=_C31( C25 C31 ) \nC25_=_C44( C25 C44 ) C25_=_C56( C25 C56 ) C25_=_C62( C25 C62 ) C25_=_C64( C25 C64 ) C25_=_C65( C25 C65 ) C25_=_C70( C25 C70 ) \nC25_=_C71( C25 C71 ) C26_=_C27( C26 C27 ) C26_=_C28( C26 C28 ) C26_=_C29( C26 C29 ) C26_=_C30( C26 C30 ) C26_=_C31( C26 C31 ) \nC26_=_C34( C26 C34 ) C26_=_C44( C26 C44 ) C26_=_C48( C26 C48 ) C26_=_C56( C26 C56 ) C26_=_C62( C26 C62 ) C26_=_C64( C26 C64 ) \nC26_=_C65( C26 C65 ) C26_=_C66( C26 C66 ) C26_=_C70( C26 C70 ) C26_=_C71( C26 C71 ) C27_=_C28( C27 C28 ) C27_=_C29( C27 C29 ) \nC27_=_C30( C27 C30 ) C27_=_C31( C27 C31 ) C27_=_C34( C27 C34 ) C27_=_C44( C27 C44 ) C27_=_C62( C27 C62 ) C27_=_C64( C27 C64 ) \nC27_=_C65( C27 C65 ) C28_=_C29( C28 C29 ) C28_=_C30( C28 C30 ) C28_=_C31( C28 C31 ) C28_=_C64( C28 C64 ) C29_=_C30( C29 C30 ) \nC29_=_C31( C29 C31 ) C29_=_C44( C29 C44 ) C29_=_C70( C29 C70 ) C30_=_C31( C30 C31 ) C30_=_C44( C30 C44 ) C30_=_C70( C30 C70 ) \nC31_=_C71( C31 C71 ) C34_=_C48( C34 C48 ) C34_=_C56( C34 C56 ) C34_=_C64( C34 C64 ) C34_=_C66( C34 C66 ) C34_=_C70( C34 C70 ) \nC34_=_C71( C34 C71 ) C44_=_C48( C44 C48 ) C44_=_C62( C44 C62 ) C44_=_C64( C44 C64 ) C44_=_C65( C44 C65 ) C44_=_C70( C44 C70 ) \nC48_=_C56( C48 C56 ) C48_=_C66( C48 C66 ) C48_=_C70( C48 C70 ) C48_=_C71( C48 C71 ) C56_=_C62( C56 C62 ) C56_=_C66( C56 C66 ) \nC56_=_C70( C56 C70 ) C56_=_C71( C56 C71 ) C62_=_C64( C62 C64 ) C62_=_C65( C62 C65 ) C62_=_C70( C62 C70 ) C62_=_C71( C62 C71 ) \nC64_=_C65( C64 C65 ) C66_=_C70( C66 C70 ) C66_=_C71( C66 C71 ) C70_=_C71( C70 C71 ) "];27-&gt;29[label="23: C4 C6 C13 C21 C22 \nC23 C24 C25 C27 C28 C29 \nC30 C31 C34 C44 C48 C56 \nC62 C64 C65 C66 C70 C71 \n130: C4_=_C6 ,C4_=_C23 ,C4_=_C34 ,C4_=_C48 ,C4_=_C56 ,\nC4_=_C66 ,C4_=_C70 ,C4_=_C71 ,C6_=_C13 ,C6_=_C23 ,C6_=_C25 ,\nC6_=_C27 ,C6_=_C44 ,C6_=_C62 ,C6_=_C64 ,C6_=_C65 ,C13_=_C21 ,\nC13_=_C22 ,C13_=_C23 ,C13_=_C24 ,C13_=_C25 ,C13_=_C27 ,C13_=_C28 ,\nC13_=_C29 ,C13_=_C30 ,C13_=_C31 ,C13_=_C44 ,C13_=_C62 ,C13_=_C64 ,\nC13_=_C65 ,C21_=_C22 ,C21_=_C23 ,C21_=_C24 ,C21_=_C25 ,C21_=_C27 ,\nC21_=_C28 ,C21_=_C29 ,C21_=_C30 ,C21_=_C31 ,C21_=_C34 ,C22_=_C23 ,\nC22_=_C24 ,C22_=_C25 ,C22_=_C27 ,C22_=_C28 ,C22_=_C29 ,C22_=_C30 ,\nC22_=_C31 ,C22_=_C34 ,C22_=_C44 ,C22_=_C48 ,C22_=_C64 ,C23_=_C24 ,\nC23_=_C25 ,C23_=_C27 ,C23_=_C28 ,C23_=_C29 ,C23_=_C30 ,C23_=_C31 ,\nC23_=_C44 ,C23_=_C62 ,C23_=_C64 ,C23_=_C65 ,C24_=_C25 ,C24_=_C27 ,\nC24_=_C28 ,C24_=_C29 ,C24_=_C30 ,C24_=_C31 ,C24_=_C56 ,C25_=_C27 ,\nC25_=_C28 ,C25_=_C29 ,C25_=_C30 ,C25_=_C31 ,C25_=_C44 ,C25_=_C56 ,\nC25_=_C62 ,C25_=_C64 ,C25_=_C65 ,C25_=_C70 ,C25_=_C71 ,C27_=_C28 ,\nC27_=_C29 ,C27_=_C30 ,C27_=_C31 ,C27_=_C34 ,C27_=_C44 ,C27_=_C62 ,\nC27_=_C64 ,C27_=_C65 ,C28_=_C29 ,C28_=_C30 ,C28_=_C31 ,C28_=_C64 ,\nC29_=_C30 ,C29_=_C31 ,C29_=_C44 ,C29_=_C70 ,C30_=_C31 ,C30_=_C44 ,\nC30_=_C70 ,C31_=_C71 ,C34_=_C48 ,C34_=_C56 ,C34_=_C64 ,C34_=_C66 ,\nC34_=_C70 ,C34_=_C71 ,C44_=_C48 ,C44_=_C62 ,C44_=_C64 ,C44_=_C65 ,\nC44_=_C70 ,C48_=_C56 ,C48_=_C66 ,C48_=_C70 ,C48_=_C71 ,C56_=_C62 ,\nC56_=_C66 ,C56_=_C70 ,C56_=_C71 ,C62_=_C64 ,C62_=_C65 ,C62_=_C70 ,\nC62_=_C71 ,C64_=_C65 ,C66_=_C70 ,C66_=_C71 ,C70_=_C71 ,"];30[shape=box, label="id:30 level: 6\n25: C9 C10 C12 C21 C30 \nC31 C32 C33 C34 C35 C36 \nC37 C38 C39 C40 C41 C42 \nC43 C61 C76 C82 C83 C85 \nC86 C91 \n170: C9_=_C10( C9 C10 ) C9_=_C12( C9 C12 ) C9_=_C30( C9 C30 ) C9_=_C37( C9 C37 ) C9_=_C39( C9 C39 ) \nC9_=_C40( C9 C40 ) C9_=_C41( C9 C41 ) C9_=_C42( C9 C42 ) C9_=_C61( C9 C61 ) C9_=_C83( C9 C83 ) C9_=_C85( C9 C85 ) \nC9_=_C91( C9 C91 ) C10_=_C12( C10 C12 ) C10_=_C30( C10 C30 ) C10_=_C39( C10 C39 ) C10_=_C40( C10 C40 ) C10_=_C41( C10 C41 ) \nC10_=_C42( C10 C42 ) C10_=_C61( C10 C61 ) C10_=_C83( C10 C83 ) C10_=_C85( C10 C85 ) C10_=_C91( C10 C91 ) C12_=_C30( C12 C30 ) \nC12_=_C37( C12 C37 ) C12_=_C39( C12 C39 ) C12_=_C40( C12 C40 ) C12_=_C41( C12 C41 ) C12_=_C42( C12 C42 ) C12_=_C61( C12 C61 ) \nC12_=_C83( C12 C83 ) C12_=_C85( C12 C85 ) C12_=_C91( C12 C91 ) C21_=_C30( C21 C30 ) C21_=_C31( C21 C31 ) C21_=_C32( C21 C32 ) \nC21_=_C33( C21 C33 ) C21_=_C34( C21 C34 ) C21_=_C35( C21 C35 ) C21_=_C36( C21 C36 ) C21_=_C37( C21 C37 ) C21_=_C38( C21 C38 ) \nC21_=_C39( C21 C39 ) C21_=_C40( C21 C40 ) C21_=_C41( C21 C41 ) C21_=_C42( C21 C42 ) C21_=_C43( C21 C43 ) C21_=_C85( C21 C85 ) \nC30_=_C31( C30 C31 ) C30_=_C39( C30 C39 ) C30_=_C40( C30 C40 ) C30_=_C41( C30 C41 ) C30_=_C42( C30 C42 ) C30_=_C61( C30 C61 ) \nC30_=_C83( C30 C83 ) C30_=_C85( C30 C85 ) C30_=_C91( C30 C91 ) C31_=_C36( C31 C36 ) C31_=_C42( C31 C42 ) C31_=_C76( C31 C76 ) \nC31_=_C82( C31 C82 ) C31_=_C86( C31 C86 ) C31_=_C91( C31 C91 ) C32_=_C33( C32 C33 ) C32_=_C34( C32 C34 ) C32_=_C35( C32 C35 ) \nC32_=_C36( C32 C36 ) C32_=_C37( C32 C37 ) C32_=_C38( C32 C38 ) C32_=_C39( C32 C39 ) C32_=_C40( C32 C40 ) C32_=_C41( C32 C41 ) \nC32_=_C42( C32 C42 ) C32_=_C43( C32 C43 ) C33_=_C34( C33 C34 ) C33_=_C35( C33 C35 ) C33_=_C36( C33 C36 ) C33_=_C37( C33 C37 ) \nC33_=_C38( C33 C38 ) C33_=_C39( C33 C39 ) C33_=_C40( C33 C40 ) C33_=_C41( C33 C41 ) C33_=_C42( C33 C42 ) C33_=_C43( C33 C43 ) \nC34_=_C35( C34 C35 ) C34_=_C36( C34 C36 ) C34_=_C37( C34 C37 ) C34_=_C38( C34 C38 ) C34_=_C39( C34 C39 ) C34_=_C40( C34 C40 ) \nC34_=_C41( C34 C41 ) C34_=_C42( C34 C42 ) C34_=_C43( C34 C43 ) C35_=_C36( C35 C36 ) C35_=_C37( C35 C37 ) C35_=_C38( C35 C38 ) \nC35_=_C39( C35 C39 ) C35_=_C40( C35 C40 ) C35_=_C41( C35 C41 ) C35_=_C42( C35 C42 ) C35_=_C43( C35 C43 ) C35_=_C82( C35 C82 ) \nC35_=_C83( C35 C83 ) C35_=_C85( C35 C85 ) C35_=_C86( C35 C86 ) C36_=_C37( C36 C37 ) C36_=_C38( C36 C38 ) C36_=_C39( C36 C39 ) \nC36_=_C40( C36 C40 ) C36_=_C41( C36 C41 ) C36_=_C42( C36 C42 ) C36_=_C43( C36 C43 ) C36_=_C91( C36 C91 ) C37_=_C38( C37 C38 ) \nC37_=_C39( C37 C39 ) C37_=_C40( C37 C40 ) C37_=_C41( C37 C41 ) C37_=_C42( C37 C42 ) C37_=_C43( C37 C43 ) C38_=_C39( C38 C39 ) \nC38_=_C40( C38 C40 ) C38_=_C41( C38 C41 ) C38_=_C42( C38 C42 ) C38_=_C43( C38 C43 ) C38_=_C82( C38 C82 ) C38_=_C83( C38 C83 ) \nC38_=_C85( C38 C85 ) C38_=_C86( C38 C86 ) C39_=_C40( C39 C40 ) C39_=_C41( C39 C41 ) C39_=_C42( C39 C42 ) C39_=_C43( C39 C43 ) \nC39_=_C61( C39 C61 ) C39_=_C82( C39 C82 ) C39_=_C83( C39 C83 ) C39_=_C85( C39 C85 ) C39_=_C91( C39 C91 ) C40_=_C41( C40 C41 ) \nC40_=_C42(</w:t>
      </w:r>
    </w:p>
    <w:p>
      <w:pPr>
        <w:pStyle w:val="PreformattedText"/>
        <w:bidi w:val="0"/>
        <w:spacing w:before="0" w:after="0"/>
        <w:jc w:val="left"/>
        <w:rPr/>
      </w:pPr>
      <w:r>
        <w:rPr/>
        <w:t xml:space="preserve"> </w:t>
      </w:r>
      <w:r>
        <w:rPr/>
        <w:t>C40 C42 ) C40_=_C43( C40 C43 ) C40_=_C61( C40 C61 ) C40_=_C83( C40 C83 ) C40_=_C85( C40 C85 ) C40_=_C91( C40 C91 ) \nC41_=_C42( C41 C42 ) C41_=_C43( C41 C43 ) C41_=_C61( C41 C61 ) C41_=_C83( C41 C83 ) C41_=_C85( C41 C85 ) C41_=_C91( C41 C91 ) \nC42_=_C43( C42 C43 ) C42_=_C61( C42 C61 ) C42_=_C76( C42 C76 ) C42_=_C82( C42 C82 ) C42_=_C83( C42 C83 ) C42_=_C85( C42 C85 ) \nC42_=_C86( C42 C86 ) C42_=_C91( C42 C91 ) C61_=_C83( C61 C83 ) C61_=_C85( C61 C85 ) C61_=_C91( C61 C91 ) C76_=_C82( C76 C82 ) \nC76_=_C86( C76 C86 ) C82_=_C83( C82 C83 ) C82_=_C85( C82 C85 ) C82_=_C86( C82 C86 ) C83_=_C85( C83 C85 ) C83_=_C86( C83 C86 ) \nC83_=_C91( C83 C91 ) C85_=_C86( C85 C86 ) C85_=_C91( C85 C91 ) "];28-&gt;30[label="24: C9 C10 C12 C21 C30 \nC31 C32 C33 C34 C35 C36 \nC37 C38 C39 C40 C41 C43 \nC61 C76 C82 C83 C85 C86 \nC91 \n146: C9_=_C10 ,C9_=_C12 ,C9_=_C30 ,C9_=_C37 ,C9_=_C39 ,\nC9_=_C40 ,C9_=_C41 ,C9_=_C61 ,C9_=_C83 ,C9_=_C85 ,C9_=_C91 ,\nC10_=_C12 ,C10_=_C30 ,C10_=_C39 ,C10_=_C40 ,C10_=_C41 ,C10_=_C61 ,\nC10_=_C83 ,C10_=_C85 ,C10_=_C91 ,C12_=_C30 ,C12_=_C37 ,C12_=_C39 ,\nC12_=_C40 ,C12_=_C41 ,C12_=_C61 ,C12_=_C83 ,C12_=_C85 ,C12_=_C91 ,\nC21_=_C30 ,C21_=_C31 ,C21_=_C32 ,C21_=_C33 ,C21_=_C34 ,C21_=_C35 ,\nC21_=_C36 ,C21_=_C37 ,C21_=_C38 ,C21_=_C39 ,C21_=_C40 ,C21_=_C41 ,\nC21_=_C43 ,C21_=_C85 ,C30_=_C31 ,C30_=_C39 ,C30_=_C40 ,C30_=_C41 ,\nC30_=_C61 ,C30_=_C83 ,C30_=_C85 ,C30_=_C91 ,C31_=_C36 ,C31_=_C76 ,\nC31_=_C82 ,C31_=_C86 ,C31_=_C91 ,C32_=_C33 ,C32_=_C34 ,C32_=_C35 ,\nC32_=_C36 ,C32_=_C37 ,C32_=_C38 ,C32_=_C39 ,C32_=_C40 ,C32_=_C41 ,\nC32_=_C43 ,C33_=_C34 ,C33_=_C35 ,C33_=_C36 ,C33_=_C37 ,C33_=_C38 ,\nC33_=_C39 ,C33_=_C40 ,C33_=_C41 ,C33_=_C43 ,C34_=_C35 ,C34_=_C36 ,\nC34_=_C37 ,C34_=_C38 ,C34_=_C39 ,C34_=_C40 ,C34_=_C41 ,C34_=_C43 ,\nC35_=_C36 ,C35_=_C37 ,C35_=_C38 ,C35_=_C39 ,C35_=_C40 ,C35_=_C41 ,\nC35_=_C43 ,C35_=_C82 ,C35_=_C83 ,C35_=_C85 ,C35_=_C86 ,C36_=_C37 ,\nC36_=_C38 ,C36_=_C39 ,C36_=_C40 ,C36_=_C41 ,C36_=_C43 ,C36_=_C91 ,\nC37_=_C38 ,C37_=_C39 ,C37_=_C40 ,C37_=_C41 ,C37_=_C43 ,C38_=_C39 ,\nC38_=_C40 ,C38_=_C41 ,C38_=_C43 ,C38_=_C82 ,C38_=_C83 ,C38_=_C85 ,\nC38_=_C86 ,C39_=_C40 ,C39_=_C41 ,C39_=_C43 ,C39_=_C61 ,C39_=_C82 ,\nC39_=_C83 ,C39_=_C85 ,C39_=_C91 ,C40_=_C41 ,C40_=_C43 ,C40_=_C61 ,\nC40_=_C83 ,C40_=_C85 ,C40_=_C91 ,C41_=_C43 ,C41_=_C61 ,C41_=_C83 ,\nC41_=_C85 ,C41_=_C91 ,C61_=_C83 ,C61_=_C85 ,C61_=_C91 ,C76_=_C82 ,\nC76_=_C86 ,C82_=_C83 ,C82_=_C85 ,C82_=_C86 ,C83_=_C85 ,C83_=_C86 ,\nC83_=_C91 ,C85_=_C86 ,C85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