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60: C2 C3 C5 C7 C8 \nC9 C15 C19 C20 C23 C25 \nC29 C30 C31 C33 C34 C35 \nC36 C37 C38 C40 C41 C42 \nC44 C46 C47 C49 C50 C51 \nC53 C54 C56 C57 C59 C60 \nC61 C62 C64 C65 C66 C67 \nC68 C69 C71 C72 C73 C74 \nC75 C76 C78 C79 C80 C84 \nC85 C86 C87 C89 C90 C91 \nC92 \n576: C2_=_C3( C2 C3 ) C2_=_C5( C2 C5 ) C2_=_C7( C2 C7 ) C2_=_C8( C2 C8 ) C2_=_C9( C2 C9 ) \nC2_=_C29( C2 C29 ) C2_=_C34( C2 C34 ) C2_=_C38( C2 C38 ) C2_=_C41( C2 C41 ) C2_=_C49( C2 C49 ) C2_=_C50( C2 C50 ) \nC2_=_C51( C2 C51 ) C2_=_C53( C2 C53 ) C2_=_C64( C2 C64 ) C3_=_C5( C3 C5 ) C3_=_C7( C3 C7 ) C3_=_C8( C3 C8 ) \nC3_=_C9( C3 C9 ) C3_=_C15( C3 C15 ) C3_=_C30( C3 C30 ) C3_=_C31( C3 C31 ) C3_=_C33( C3 C33 ) C3_=_C37( C3 C37 ) \nC3_=_C42( C3 C42 ) C3_=_C54( C3 C54 ) C3_=_C56( C3 C56 ) C3_=_C60( C3 C60 ) C3_=_C61( C3 C61 ) C3_=_C62( C3 C62 ) \nC3_=_C64( C3 C64 ) C3_=_C65( C3 C65 ) C3_=_C69( C3 C69 ) C3_=_C71( C3 C71 ) C3_=_C72( C3 C72 ) C3_=_C73( C3 C73 ) \nC3_=_C74( C3 C74 ) C3_=_C75( C3 C75 ) C5_=_C7( C5 C7 ) C5_=_C8( C5 C8 ) C5_=_C9( C5 C9 ) C5_=_C19( C5 C19 ) \nC5_=_C20( C5 C20 ) C5_=_C30( C5 C30 ) C5_=_C33( C5 C33 ) C5_=_C35( C5 C35 ) C5_=_C42( C5 C42 ) C5_=_C46( C5 C46 ) \nC5_=_C49( C5 C49 ) C5_=_C56( C5 C56 ) C5_=_C65( C5 C65 ) C5_=_C66( C5 C66 ) C5_=_C67( C5 C67 ) C5_=_C69( C5 C69 ) \nC5_=_C71( C5 C71 ) C5_=_C72( C5 C72 ) C5_=_C73( C5 C73 ) C5_=_C74( C5 C74 ) C5_=_C75( C5 C75 ) C5_=_C87( C5 C87 ) \nC5_=_C89( C5 C89 ) C5_=_C90( C5 C90 ) C5_=_C91( C5 C91 ) C7_=_C8( C7 C8 ) C7_=_C9( C7 C9 ) C7_=_C25( C7 C25 ) \nC7_=_C44( C7 C44 ) C7_=_C47( C7 C47 ) C7_=_C68( C7 C68 ) C7_=_C74( C7 C74 ) C7_=_C80( C7 C80 ) C7_=_C84( C7 C84 ) \nC7_=_C85( C7 C85 ) C8_=_C9( C8 C9 ) C8_=_C19( C8 C19 ) C8_=_C40( C8 C40 ) C8_=_C50( C8 C50 ) C8_=_C56( C8 C56 ) \nC8_=_C57( C8 C57 ) C8_=_C62( C8 C62 ) C8_=_C67( C8 C67 ) C8_=_C73( C8 C73 ) C8_=_C84( C8 C84 ) C8_=_C85( C8 C85 ) \nC8_=_C86( C8 C86 ) C9_=_C25( C9 C25 ) C9_=_C34( C9 C34 ) C9_=_C46( C9 C46 ) C9_=_C51( C9 C51 ) C9_=_C60( C9 C60 ) \nC9_=_C64( C9 C64 ) C9_=_C65( C9 C65 ) C9_=_C71( C9 C71 ) C9_=_C72( C9 C72 ) C9_=_C76( C9 C76 ) C9_=_C79( C9 C79 ) \nC9_=_C89( C9 C89 ) C9_=_C92( C9 C92 ) C15_=_C19( C15 C19 ) C15_=_C20( C15 C20 ) C15_=_C31( C15 C31 ) C15_=_C33( C15 C33 ) \nC15_=_C36( C15 C36 ) C15_=_C37( C15 C37 ) C15_=_C53( C15 C53 ) C15_=_C54( C15 C54 ) C15_=_C59( C15 C59 ) C15_=_C60( C15 C60 ) \nC15_=_C61( C15 C61 ) C15_=_C62( C15 C62 ) C15_=_C64( C15 C64 ) C15_=_C69( C15 C69 ) C15_=_C76( C15 C76 ) C15_=_C90( C15 C90 ) \nC19_=_C20( C19 C20 ) C19_=_C35( C19 C35 ) C19_=_C40( C19 C40 ) C19_=_C46( C19 C46 ) C19_=_C49( C19 C49 ) C19_=_C57( C19 C57 ) \nC19_=_C66( C19 C66 ) C19_=_C67( C19 C67 ) C19_=_C74( C19 C74 ) C19_=_C87( C19 C87 ) C19_=_C89( C19 C89 ) C19_=_C90( C19 C90 ) \nC19_=_C91( C19 C91 ) C20_=_C31( C20 C31 ) C20_=_C35( C20 C35 ) C20_=_C46( C20 C46 ) C20_=_C49( C20 C49 ) C20_=_C51( C20 C51 ) \nC20_=_C66( C20 C66 ) C20_=_C67( C20 C67 ) C20_=_C74( C20 C74 ) C20_=_C78( C20 C78 ) C20_=_C79( C20 C79 ) C20_=_C80( C20 C80 ) \nC20_=_C85( C20 C85 ) C20_=_C86( C20 C86 ) C20_=_C87( C20 C87 ) C20_=_C89( C20 C89 ) C20_=_C90( C20 C90 ) C20_=_C91( C20 C91 ) \nC23_=_C25( C23 C25 ) C23_=_C36( C23 C36 ) C23_=_C41( C23 C41 ) C23_=_C42( C23 C42 ) C23_=_C44( C23 C44 ) C23_=_C46( C23 C46 ) \nC23_=_C47( C23 C47 ) C23_=_C61( C23 C61 ) C23_=_C75( C23 C75 ) C23_=_C84( C23 C84 ) C23_=_C87( C23 C87 ) C23_=_C92( C23 C92 ) \nC25_=_C34( C25 C34 ) C25_=_C46( C25 C46 ) C25_=_C47( C25 C47 ) C25_=_C68( C25 C68 ) C25_=_C71( C25 C71 ) C25_=_C72( C25 C72 ) \nC25_=_C74( C25 C74 ) C25_=_C76( C25 C76 ) C25_=_C80( C25 C80 ) C25_=_C84( C25 C84 ) C25_=_C85( C25 C85 ) C29_=_C30( C29 C30 ) \nC29_=_C31( C29 C31 ) C29_=_C33( C29 C33 ) C29_=_C34( C29 C34 ) C29_=_C35( C29 C35 ) C29_=_C36( C29 C36 ) C29_=_C37( C29 C37 ) \nC29_=_C38( C29 C38 ) C29_=_C40( C29 C40 ) C29_=_C41( C29 C41 ) C29_=_C49( C29 C49 ) C29_=_C50( C29 C50 ) C29_=_C51( C29 C51 ) \nC29_=_C53( C29 C53 ) C30_=_C31( C30 C31 ) C30_=_C33( C30 C33 ) C30_=_C34( C30 C34 ) C30_=_C35( C30 C35 ) C30_=_C36( C30 C36 ) \nC30_=_C37( C30 C37 ) C30_=_C38( C30 C38 ) C30_=_C40( C30 C40 ) C30_=_C42( C30 C42 ) C30_=_C56( C30 C56 ) C30_=_C65( C30 C65 ) \nC30_=_C69( C30 C69 ) C30_=_C71( C30 C71 ) C30_=_C72( C30 C72 ) C30_=_C73( C30 C73 ) C30_=_C74( C30 C74 ) C30_=_C75( C30 C75 ) \nC31_=_C33( C31 C33 ) C31_=_C34( C31 C34 ) C31_=_C35( C31 C35 ) C31_=_C36( C31 C36 ) C31_=_C37( C31 C37 ) C31_=_C51( C31 C51 ) \nC31_=_C54( C31 C54 ) C31_=_C60( C31 C60 ) C31_=_C61( C31 C61 ) C31_=_C62( C31 C62 ) C31_=_C64( C31 C64 ) C31_=_C78( C31 C78 ) \nC31_=_C79( C31 C79 ) C31_=_C80( C31 C80 ) C31_=_C85( C31 C85 ) C31_=_C86( C31 C86 ) C31_=_C87( C31 C87 ) C33_=_C34( C33 C34 ) \nC33_=_C35( C33 C35 ) C33_=_C36( C33 C36 ) C33_=_C42( C33 C42 ) C33_=_C53( C33 C53 ) C33_=_C54( C33 C54 ) C33_=_C56( C33 C56 ) \nC33_=_C59( C33 C59 ) C33_=_C65( C33 C65 ) C33_=_C69( C33 C69 ) C33_=_C71( C33 C71 ) C33_=_C72( C33 C72 ) C33_=_C73( C33 C73 ) \nC33_=_C74( C33 C74 ) C33_=_C75( C33 C75 ) C33_=_C76( C33 C76 ) C33_=_C90( C33 C90 ) C34_=_C35( C34 C35 ) C34_=_C36( C34 C36 ) \nC34_=_C38( C34 C38 ) C34_=_C46( C34 C46 ) C34_=_C53( C34 C53 ) C34_=_C64( C34 C64 ) C34_=_C71( C34 C71 ) C34_=_C72( C34 C72 ) \nC34_=_C76( C34 C76 ) C35_=_C36( C35 C36 ) C35_=_C46( C35 C46 ) C35_=_C49( C35 C49 ) C35_=_C51( C35 C51 ) C35_=_C66( C35 C66 ) \nC35_=_C67( C35 C67 ) C35_=_C74( C35 C74 ) C35_=_C78( C35 C78 ) C35_=_C79( C35 C79 ) C35_=_C80( C35 C80 ) C35_=_C85( C35 C85 ) \nC35_=_C86( C35 C86 ) C35_=_C87( C35 C87 ) C35_=_C89( C35 C89 ) C35_=_C90( C35 C90 ) C35_=_C91( C35 C91 ) C36_=_C53( C36 C53 ) \nC36_=_C54( C36 C54 ) C36_=_C59( C36 C59 ) C36_=_C61( C36 C61 ) C36_=_C69( C36 C69 ) C36_=_C75( C36 C75 ) C36_=_C76( C36 C76 ) \nC36_=_C84( C36 C84 ) C36_=_C87( C36 C87 ) C36_=_C90( C36 C90 ) C36_=_C92( C36 C92 ) C37_=_C38( C37 C38 ) C37_=_C40( C37 C40 ) \nC37_=_C41( C37 C41 ) C37_=_C54( C37 C54 ) C37_=_C57( C37 C57 ) C37_=_C60( C37 C60 ) C37_=_C61( C37 C61 ) C37_=_C62( C37 C62 ) \nC37_=_C64( C37 C64 ) C37_=_C68( C37 C68 ) C37_=_C73( C37 C73 ) C37_=_C90( C37 C90 ) C37_=_C91( C37 C91 ) C37_=_C92( C37 C92 ) \nC38_=_C40( C38 C40 ) C38_=_C49( C38 C49 ) C38_=_C53( C38 C53 ) C38_=_C64( C38 C64 ) C38_=_C65( C38 C65 ) C38_=_C66( C38 C66 ) \nC38_=_C67( C38 C67 ) C38_=_C68( C38 C68 ) C40_=_C47( C40 C47 ) C40_=_C57( C40 C57 ) C40_=_C59( C40 C59 ) C40_=_C72( C40 C72 ) \nC40_=_C75( C40 C75 ) C40_=_C86( C40 C86 ) C40_=_C91( C40 C91 ) C41_=_C42( C41 C42 ) C41_=_C44( C41 C44 ) C41_=_C46( C41 C46 ) \nC41_=_C47( C41 C47 ) C41_=_C49( C41 C49 ) C41_=_C50( C41 C50 ) C41_=_C51( C41 C51 ) C41_=_C53( C41 C53 ) C41_=_C57( C41 C57 ) \nC41_=_C62( C41 C62 ) C41_=_C68( C41 C68 ) C41_=_C73( C41 C73 ) C41_=_C90( C41 C90 ) C41_=_C91( C41 C91 ) C41_=_C92( C41 C92 ) \nC42_=_C44( C42 C44 ) C42_=_C46( C42 C46 ) C42_=_C47( C42 C47 ) C42_=_C50( C42 C50 ) C42_=_C56( C42 C56 ) C42_=_C65( C42 C65 ) \nC42_=_C69( C42 C69 ) C42_=_C71( C42 C71 ) C42_=_C72( C42 C72 ) C42_=_C73( C42 C73 ) C42_=_C74( C42 C74 ) C42_=_C75( C42 C75 ) \nC44_=_C46( C44 C46 ) C44_=_C47( C44 C47 ) C44_=_C61( C44 C61 ) C44_=_C66( C44 C66 ) C44_=_C80( C44 C80 ) C46_=_C47( C46 C47 ) \nC46_=_C49( C46 C49 ) C46_=_C66( C46 C66 ) C46_=_C67( C46 C67 ) C46_=_C71( C46 C71 ) C46_=_C72( C46 C72 ) C46_=_C74( C46 C74 ) \nC46_=_C76( C46 C76 ) C46_=_C87( C46 C87 ) C46_=_C89( C46 C89 ) C46_=_C90( C46 C90 ) C46_=_C91( C46 C91 ) C47_=_C59( C47 C59 ) \nC47_=_C68( C47 C68 ) C47_=_C72( C47 C72 ) C47_=_C74( C47 C74 ) C47_=_C75( C47 C75 ) C47_=_C80( C47 C80 ) C47_=_C84( C47 C84 ) \nC47_=_C85( C47 C85 ) C47_=_C86( C47 C86 ) C47_=_C91( C47 C91 ) C49_=_C50( C49 C50 ) C49_=_C51( C49 C51 ) C49_=_C53( C49 C53 ) \nC49_=_C65( C49 C65 ) C49_=_C66( C49 C66 ) C49_=_C67( C49 C67 ) C49_=_C68( C49 C68 ) C49_=_C74( C49 C74 ) C49_=_C87( C49 C87 ) \nC49_=_C89( C49 C89 ) C49_=_C90( C49 C90 ) C49_=_C91( C49 C91 ) C50_=_C51( C50 C51 ) C50_=_C53( C50 C53 ) C50_=_C56( C50 C56 ) \nC50_=_C62( C50 C62 ) C50_=_C67( C50 C67 ) C50_=_C71( C50 C71 ) C50_=_C73( C50 C73 ) C50_=_C84( C50 C84 ) C50_=_C85( C50 C85 ) \nC50_=_C86( C50 C86 ) C51_=_C53( C51 C53 ) C51_=_C60( C51 C60 ) C51_=_C64( C51 C64 ) C51_=_C65( C51 C65 ) C51_=_C78( C51 C78 ) \nC51_=_C79( C51 C79 ) C51_=_C80( C51 C80 ) C51_=_C85( C51 C85 ) C51_=_C86( C51 C86 ) C51_=_C87( C51 C87 ) C51_=_C89( C51 C89 ) \nC51_=_C92( C51 C92 ) C53_=_C54( C53 C54 ) C53_=_C59( C53 C59 ) C53_=_C64( C53 C64 ) C53_=_C69( C53 C69 ) C53_=_C76( C53 C76 ) \nC53_=_C90( C53 C90 ) C54_=_C56( C54 C56 ) C54_=_C57( C54 C57 ) C54_=_C59( C54 C59 ) C54_=_C60( C54 C60 ) C54_=_C61( C54 C61 ) \nC54_=_C62( C54 C62 ) C54_=_C64( C54 C64 ) C54_=_C69( C54 C69 ) C54_=_C76( C54 C76 ) C54_=_C90( C54 C90 ) C56_=_C57( C56 C57 ) \nC56_=_C59( C56 C59 ) C56_=_C62( C56 C62 ) C56_=_C65( C56 C65 ) C56_=_C67( C56 C67 ) C56_=_C69( C56 C69 ) C56_=_C71( C56 C71 ) \nC56_=_C72( C56 C72 ) C56_=_C73( C56 C73 ) C56_=_C74( C56 C74 ) C56_=_C75( C56 C75 ) C56_=_C84( C56 C84 ) C56_=_C85( C56 C85 ) \nC56_=_C86( C56 C86 ) C57_=_C59( C57 C59 ) C57_=_C62( C57 C62 ) C57_=_C68( C57 C68 ) C57_=_C73( C57 C73 ) C57_=_C90( C57 C90 ) \nC57_=_C91( C57 C91 ) C57_=_C92( C57 C92 ) C59_=_C69( C59 C69 ) C59_=_C72( C59 C72 ) C59_=_C75( C59 C75 ) C59_=_C76( C59 C76 ) \nC59_=_C86( C59 C86 ) C59_=_C90( C59 C90 ) C59_=_C91( C59 C91 ) C60_=_C61( C60 C61 ) C60_=_C62( C60 C62 ) C60_=_C64( C60 C64 ) \nC60_=_C65( C60 C65 ) C60_=_C69( C60 C69 ) C60_=_C76( C60 C76 ) C60_=_C78( C60 C78 ) C60_=_C79( C60 C79 ) C60_=_C89( C60 C89 ) \nC60_=_C92( C60 C92 ) C61_=_C62( C61 C62 ) C61_=_C64( C61 C64 ) C61_=_C66( C61 C66 ) C61_=_C75( C61 C75 ) C61_=_C80( C61 C80 ) \nC61_=_C84( C61 C84 ) C61_=_C87( C61 C87 ) C61_=_C92( C61 C92 ) C62_=_C64( C62 C64 ) C62_=_C67( C62 C67 ) C62_=_C68( C62 C68 ) \nC62_=_C73( C62 C73 ) C62_=_C84( C62 C84 ) C62_=_C85( C62 C85 ) C62_=_C86( C62 C86 ) C62_=_C90( C62 C90 ) C62_=_C91( C62 C91 ) \nC62_=_C92( C62 C92 ) C64_=_C65( C64 C65 ) C64_=_C79( C64 C79 ) C64_=_C89( C64 C89 )</w:t>
      </w:r>
    </w:p>
    <w:p>
      <w:pPr>
        <w:pStyle w:val="PreformattedText"/>
        <w:bidi w:val="0"/>
        <w:spacing w:before="0" w:after="0"/>
        <w:jc w:val="left"/>
        <w:rPr/>
      </w:pPr>
      <w:r>
        <w:rPr/>
        <w:t xml:space="preserve"> </w:t>
      </w:r>
      <w:r>
        <w:rPr/>
        <w:t>C64_=_C92( C64 C92 ) C65_=_C66( C65 C66 ) \nC65_=_C67( C65 C67 ) C65_=_C68( C65 C68 ) C65_=_C69( C65 C69 ) C65_=_C71( C65 C71 ) C65_=_C72( C65 C72 ) C65_=_C73( C65 C73 ) \nC65_=_C74( C65 C74 ) C65_=_C75( C65 C75 ) C65_=_C79( C65 C79 ) C65_=_C89( C65 C89 ) C65_=_C92( C65 C92 ) C66_=_C67( C66 C67 ) \nC66_=_C68( C66 C68 ) C66_=_C74( C66 C74 ) C66_=_C80( C66 C80 ) C66_=_C87( C66 C87 ) C66_=_C89( C66 C89 ) C66_=_C90( C66 C90 ) \nC66_=_C91( C66 C91 ) C67_=_C68( C67 C68 ) C67_=_C73( C67 C73 ) C67_=_C74( C67 C74 ) C67_=_C84( C67 C84 ) C67_=_C85( C67 C85 ) \nC67_=_C86( C67 C86 ) C67_=_C87( C67 C87 ) C67_=_C89( C67 C89 ) C67_=_C90( C67 C90 ) C67_=_C91( C67 C91 ) C68_=_C73( C68 C73 ) \nC68_=_C74( C68 C74 ) C68_=_C80( C68 C80 ) C68_=_C84( C68 C84 ) C68_=_C85( C68 C85 ) C68_=_C90( C68 C90 ) C68_=_C91( C68 C91 ) \nC68_=_C92( C68 C92 ) C69_=_C71( C69 C71 ) C69_=_C72( C69 C72 ) C69_=_C73( C69 C73 ) C69_=_C74( C69 C74 ) C69_=_C75( C69 C75 ) \nC69_=_C76( C69 C76 ) C69_=_C78( C69 C78 ) C69_=_C79( C69 C79 ) C69_=_C90( C69 C90 ) C71_=_C72( C71 C72 ) C71_=_C73( C71 C73 ) \nC71_=_C74( C71 C74 ) C71_=_C75( C71 C75 ) C71_=_C76( C71 C76 ) C72_=_C73( C72 C73 ) C72_=_C74( C72 C74 ) C72_=_C75( C72 C75 ) \nC72_=_C76( C72 C76 ) C72_=_C86( C72 C86 ) C72_=_C91( C72 C91 ) C73_=_C74( C73 C74 ) C73_=_C75( C73 C75 ) C73_=_C84( C73 C84 ) \nC73_=_C85( C73 C85 ) C73_=_C86( C73 C86 ) C73_=_C90( C73 C90 ) C73_=_C91( C73 C91 ) C73_=_C92( C73 C92 ) C74_=_C75( C74 C75 ) \nC74_=_C80( C74 C80 ) C74_=_C84( C74 C84 ) C74_=_C85( C74 C85 ) C74_=_C87( C74 C87 ) C74_=_C89( C74 C89 ) C74_=_C90( C74 C90 ) \nC74_=_C91( C74 C91 ) C75_=_C84( C75 C84 ) C75_=_C86( C75 C86 ) C75_=_C87( C75 C87 ) C75_=_C91( C75 C91 ) C75_=_C92( C75 C92 ) \nC76_=_C78( C76 C78 ) C76_=_C79( C76 C79 ) C76_=_C90( C76 C90 ) C78_=_C79( C78 C79 ) C78_=_C80( C78 C80 ) C78_=_C85( C78 C85 ) \nC78_=_C86( C78 C86 ) C78_=_C87( C78 C87 ) C78_=_C89( C78 C89 ) C79_=_C80( C79 C80 ) C79_=_C85( C79 C85 ) C79_=_C86( C79 C86 ) \nC79_=_C87( C79 C87 ) C79_=_C89( C79 C89 ) C79_=_C92( C79 C92 ) C80_=_C84( C80 C84 ) C80_=_C85( C80 C85 ) C80_=_C86( C80 C86 ) \nC80_=_C87( C80 C87 ) C84_=_C85( C84 C85 ) C84_=_C86( C84 C86 ) C84_=_C87( C84 C87 ) C84_=_C92( C84 C92 ) C85_=_C86( C85 C86 ) \nC85_=_C87( C85 C87 ) C86_=_C87( C86 C87 ) C86_=_C91( C86 C91 ) C87_=_C89( C87 C89 ) C87_=_C90( C87 C90 ) C87_=_C91( C87 C91 ) \nC87_=_C92( C87 C92 ) C89_=_C90( C89 C90 ) C89_=_C91( C89 C91 ) C89_=_C92( C89 C92 ) C90_=_C91( C90 C91 ) C90_=_C92( C90 C92 ) \nC91_=_C92( C91 C92 ) "]10[shape=box, label="id:10 level: 1\n27: C2 C3 C7 C15 C25 \nC29 C31 C37 C41 C47 C49 \nC50 C51 C53 C54 C60 C61 \nC62 C63 C64 C68 C74 C78 \nC80 C84 C85 C89 \n147: C2_=_C3( C2 C3 ) C2_=_C7( C2 C7 ) C2_=_C29( C2 C29 ) C2_=_C41( C2 C41 ) C2_=_C49( C2 C49 ) \nC2_=_C50( C2 C50 ) C2_=_C51( C2 C51 ) C2_=_C53( C2 C53 ) C2_=_C64( C2 C64 ) C3_=_C7( C3 C7 ) C3_=_C15( C3 C15 ) \nC3_=_C31( C3 C31 ) C3_=_C37( C3 C37 ) C3_=_C54( C3 C54 ) C3_=_C60( C3 C60 ) C3_=_C61( C3 C61 ) C3_=_C62( C3 C62 ) \nC3_=_C63( C3 C63 ) C3_=_C64( C3 C64 ) C3_=_C74( C3 C74 ) C7_=_C25( C7 C25 ) C7_=_C47( C7 C47 ) C7_=_C63( C7 C63 ) \nC7_=_C68( C7 C68 ) C7_=_C74( C7 C74 ) C7_=_C80( C7 C80 ) C7_=_C84( C7 C84 ) C7_=_C85( C7 C85 ) C15_=_C31( C15 C31 ) \nC15_=_C37( C15 C37 ) C15_=_C53( C15 C53 ) C15_=_C54( C15 C54 ) C15_=_C60( C15 C60 ) C15_=_C61( C15 C61 ) C15_=_C62( C15 C62 ) \nC15_=_C63( C15 C63 ) C15_=_C64( C15 C64 ) C25_=_C47( C25 C47 ) C25_=_C63( C25 C63 ) C25_=_C68( C25 C68 ) C25_=_C74( C25 C74 ) \nC25_=_C80( C25 C80 ) C25_=_C84( C25 C84 ) C25_=_C85( C25 C85 ) C29_=_C31( C29 C31 ) C29_=_C37( C29 C37 ) C29_=_C41( C29 C41 ) \nC29_=_C49( C29 C49 ) C29_=_C50( C29 C50 ) C29_=_C51( C29 C51 ) C29_=_C53( C29 C53 ) C31_=_C37( C31 C37 ) C31_=_C51( C31 C51 ) \nC31_=_C54( C31 C54 ) C31_=_C60( C31 C60 ) C31_=_C61( C31 C61 ) C31_=_C62( C31 C62 ) C31_=_C63( C31 C63 ) C31_=_C64( C31 C64 ) \nC31_=_C78( C31 C78 ) C31_=_C80( C31 C80 ) C31_=_C85( C31 C85 ) C37_=_C41( C37 C41 ) C37_=_C54( C37 C54 ) C37_=_C60( C37 C60 ) \nC37_=_C61( C37 C61 ) C37_=_C62( C37 C62 ) C37_=_C63( C37 C63 ) C37_=_C64( C37 C64 ) C37_=_C68( C37 C68 ) C41_=_C47( C41 C47 ) \nC41_=_C49( C41 C49 ) C41_=_C50( C41 C50 ) C41_=_C51( C41 C51 ) C41_=_C53( C41 C53 ) C41_=_C62( C41 C62 ) C41_=_C68( C41 C68 ) \nC47_=_C63( C47 C63 ) C47_=_C68( C47 C68 ) C47_=_C74( C47 C74 ) C47_=_C80( C47 C80 ) C47_=_C84( C47 C84 ) C47_=_C85( C47 C85 ) \nC49_=_C50( C49 C50 ) C49_=_C51( C49 C51 ) C49_=_C53( C49 C53 ) C49_=_C68( C49 C68 ) C49_=_C74( C49 C74 ) C49_=_C89( C49 C89 ) \nC50_=_C51( C50 C51 ) C50_=_C53( C50 C53 ) C50_=_C62( C50 C62 ) C50_=_C84( C50 C84 ) C50_=_C85( C50 C85 ) C51_=_C53( C51 C53 ) \nC51_=_C60( C51 C60 ) C51_=_C64( C51 C64 ) C51_=_C78( C51 C78 ) C51_=_C80( C51 C80 ) C51_=_C85( C51 C85 ) C51_=_C89( C51 C89 ) \nC53_=_C54( C53 C54 ) C53_=_C64( C53 C64 ) C54_=_C60( C54 C60 ) C54_=_C61( C54 C61 ) C54_=_C62( C54 C62 ) C54_=_C63( C54 C63 ) \nC54_=_C64( C54 C64 ) C60_=_C61( C60 C61 ) C60_=_C62( C60 C62 ) C60_=_C63( C60 C63 ) C60_=_C64( C60 C64 ) C60_=_C78( C60 C78 ) \nC60_=_C89( C60 C89 ) C61_=_C62( C61 C62 ) C61_=_C63( C61 C63 ) C61_=_C64( C61 C64 ) C61_=_C80( C61 C80 ) C61_=_C84( C61 C84 ) \nC62_=_C63( C62 C63 ) C62_=_C64( C62 C64 ) C62_=_C68( C62 C68 ) C62_=_C84( C62 C84 ) C62_=_C85( C62 C85 ) C63_=_C64( C63 C64 ) \nC63_=_C68( C63 C68 ) C63_=_C74( C63 C74 ) C63_=_C78( C63 C78 ) C63_=_C80( C63 C80 ) C63_=_C84( C63 C84 ) C63_=_C85( C63 C85 ) \nC63_=_C89( C63 C89 ) C64_=_C89( C64 C89 ) C68_=_C74( C68 C74 ) C68_=_C80( C68 C80 ) C68_=_C84( C68 C84 ) C68_=_C85( C68 C85 ) \nC74_=_C80( C74 C80 ) C74_=_C84( C74 C84 ) C74_=_C85( C74 C85 ) C74_=_C89( C74 C89 ) C78_=_C80( C78 C80 ) C78_=_C85( C78 C85 ) \nC78_=_C89( C78 C89 ) C80_=_C84( C80 C84 ) C80_=_C85( C80 C85 ) C84_=_C85( C84 C85 ) "];9-&gt;10[label="26: C2 C3 C7 C15 C25 \nC29 C31 C37 C41 C47 C49 \nC50 C51 C53 C54 C60 C61 \nC62 C64 C68 C74 C78 C80 \nC84 C85 C89 \n128: C2_=_C3 ,C2_=_C7 ,C2_=_C29 ,C2_=_C41 ,C2_=_C49 ,\nC2_=_C50 ,C2_=_C51 ,C2_=_C53 ,C2_=_C64 ,C3_=_C7 ,C3_=_C15 ,\nC3_=_C31 ,C3_=_C37 ,C3_=_C54 ,C3_=_C60 ,C3_=_C61 ,C3_=_C62 ,\nC3_=_C64 ,C3_=_C74 ,C7_=_C25 ,C7_=_C47 ,C7_=_C68 ,C7_=_C74 ,\nC7_=_C80 ,C7_=_C84 ,C7_=_C85 ,C15_=_C31 ,C15_=_C37 ,C15_=_C53 ,\nC15_=_C54 ,C15_=_C60 ,C15_=_C61 ,C15_=_C62 ,C15_=_C64 ,C25_=_C47 ,\nC25_=_C68 ,C25_=_C74 ,C25_=_C80 ,C25_=_C84 ,C25_=_C85 ,C29_=_C31 ,\nC29_=_C37 ,C29_=_C41 ,C29_=_C49 ,C29_=_C50 ,C29_=_C51 ,C29_=_C53 ,\nC31_=_C37 ,C31_=_C51 ,C31_=_C54 ,C31_=_C60 ,C31_=_C61 ,C31_=_C62 ,\nC31_=_C64 ,C31_=_C78 ,C31_=_C80 ,C31_=_C85 ,C37_=_C41 ,C37_=_C54 ,\nC37_=_C60 ,C37_=_C61 ,C37_=_C62 ,C37_=_C64 ,C37_=_C68 ,C41_=_C47 ,\nC41_=_C49 ,C41_=_C50 ,C41_=_C51 ,C41_=_C53 ,C41_=_C62 ,C41_=_C68 ,\nC47_=_C68 ,C47_=_C74 ,C47_=_C80 ,C47_=_C84 ,C47_=_C85 ,C49_=_C50 ,\nC49_=_C51 ,C49_=_C53 ,C49_=_C68 ,C49_=_C74 ,C49_=_C89 ,C50_=_C51 ,\nC50_=_C53 ,C50_=_C62 ,C50_=_C84 ,C50_=_C85 ,C51_=_C53 ,C51_=_C60 ,\nC51_=_C64 ,C51_=_C78 ,C51_=_C80 ,C51_=_C85 ,C51_=_C89 ,C53_=_C54 ,\nC53_=_C64 ,C54_=_C60 ,C54_=_C61 ,C54_=_C62 ,C54_=_C64 ,C60_=_C61 ,\nC60_=_C62 ,C60_=_C64 ,C60_=_C78 ,C60_=_C89 ,C61_=_C62 ,C61_=_C64 ,\nC61_=_C80 ,C61_=_C84 ,C62_=_C64 ,C62_=_C68 ,C62_=_C84 ,C62_=_C85 ,\nC64_=_C89 ,C68_=_C74 ,C68_=_C80 ,C68_=_C84 ,C68_=_C85 ,C74_=_C80 ,\nC74_=_C84 ,C74_=_C85 ,C74_=_C89 ,C78_=_C80 ,C78_=_C85 ,C78_=_C89 ,\nC80_=_C84 ,C80_=_C85 ,C84_=_C85 ,"];11[shape=box, label="id:11 level: 1\n52: C2 C3 C5 C8 C9 \nC15 C19 C20 C23 C30 C31 \nC33 C34 C35 C36 C38 C40 \nC41 C42 C44 C46 C47 C49 \nC51 C53 C54 C56 C57 C59 \nC60 C64 C65 C66 C67 C69 \nC71 C72 C73 C74 C75 C76 \nC78 C79 C80 C85 C86 C87 \nC88 C89 C90 C91 C92 \n462: C2_=_C3( C2 C3 ) C2_=_C5( C2 C5 ) C2_=_C8( C2 C8 ) C2_=_C9( C2 C9 ) C2_=_C34( C2 C34 ) \nC2_=_C38( C2 C38 ) C2_=_C41( C2 C41 ) C2_=_C49( C2 C49 ) C2_=_C51( C2 C51 ) C2_=_C53( C2 C53 ) C2_=_C64( C2 C64 ) \nC3_=_C5( C3 C5 ) C3_=_C8( C3 C8 ) C3_=_C9( C3 C9 ) C3_=_C15( C3 C15 ) C3_=_C30( C3 C30 ) C3_=_C31( C3 C31 ) \nC3_=_C33( C3 C33 ) C3_=_C42( C3 C42 ) C3_=_C54( C3 C54 ) C3_=_C56( C3 C56 ) C3_=_C60( C3 C60 ) C3_=_C64( C3 C64 ) \nC3_=_C65( C3 C65 ) C3_=_C69( C3 C69 ) C3_=_C71( C3 C71 ) C3_=_C72( C3 C72 ) C3_=_C73( C3 C73 ) C3_=_C74( C3 C74 ) \nC3_=_C75( C3 C75 ) C5_=_C8( C5 C8 ) C5_=_C9( C5 C9 ) C5_=_C19( C5 C19 ) C5_=_C20( C5 C20 ) C5_=_C30( C5 C30 ) \nC5_=_C33( C5 C33 ) C5_=_C35( C5 C35 ) C5_=_C42( C5 C42 ) C5_=_C46( C5 C46 ) C5_=_C49( C5 C49 ) C5_=_C56( C5 C56 ) \nC5_=_C65( C5 C65 ) C5_=_C66( C5 C66 ) C5_=_C67( C5 C67 ) C5_=_C69( C5 C69 ) C5_=_C71( C5 C71 ) C5_=_C72( C5 C72 ) \nC5_=_C73( C5 C73 ) C5_=_C74( C5 C74 ) C5_=_C75( C5 C75 ) C5_=_C87( C5 C87 ) C5_=_C88( C5 C88 ) C5_=_C89( C5 C89 ) \nC5_=_C90( C5 C90 ) C5_=_C91( C5 C91 ) C8_=_C9( C8 C9 ) C8_=_C19( C8 C19 ) C8_=_C40( C8 C40 ) C8_=_C56( C8 C56 ) \nC8_=_C57( C8 C57 ) C8_=_C67( C8 C67 ) C8_=_C73( C8 C73 ) C8_=_C85( C8 C85 ) C8_=_C86( C8 C86 ) C9_=_C34( C9 C34 ) \nC9_=_C46( C9 C46 ) C9_=_C51( C9 C51 ) C9_=_C60( C9 C60 ) C9_=_C64( C9 C64 ) C9_=_C65( C9 C65 ) C9_=_C71( C9 C71 ) \nC9_=_C72( C9 C72 ) C9_=_C76( C9 C76 ) C9_=_C79( C9 C79 ) C9_=_C88( C9 C88 ) C9_=_C89( C9 C89 ) C9_=_C92( C9 C92 ) \nC15_=_C19( C15 C19 ) C15_=_C20( C15 C20 ) C15_=_C31( C15 C31 ) C15_=_C33( C15 C33 ) C15_=_C36( C15 C36 ) C15_=_C53( C15 C53 ) \nC15_=_C54( C15 C54 ) C15_=_C59( C15 C59 ) C15_=_C60( C15 C60 ) C15_=_C64( C15 C64 ) C15_=_C69( C15 C69 ) C15_=_C76( C15 C76 ) \nC15_=_C90( C15 C90 ) C19_=_C20( C19 C20 ) C19_=_C35( C19 C35 ) C19_=_C40( C19 C40 ) C19_=_C46( C19 C46 ) C19_=_C49( C19 C49 ) \nC19_=_C57( C19 C57 ) C19_=_C66( C19 C66 ) C19_=_C67( C19 C67 ) C19_=_C74( C19 C74 ) C19_=_C87( C19 C87 ) C19_=_C88( C19 C88 ) \nC19_=_C89( C19 C89 ) C19_=_C90( C19 C90 ) C19_=_C91( C19 C91 ) C20_=_C31( C20 C31 ) C20_=_C35( C20 C35 ) C20_=_C46( C20 C46 ) \nC20_=_C49( C20 C49 ) C20_=_C51( C20 C51 ) C20_=_C66( C20 C66 ) C20_=_C67( C20 C67 ) C20_=_C74( C20 C74 ) C20_=_C78( C20 C78 ) \nC20_=_C79( C20 C79 ) C20_=_C80( C20 C80 ) C20_=_C85( C20 C85 ) C20_=_C86( C20 C86 ) C20_=_C87( C20 C87</w:t>
      </w:r>
    </w:p>
    <w:p>
      <w:pPr>
        <w:pStyle w:val="PreformattedText"/>
        <w:bidi w:val="0"/>
        <w:spacing w:before="0" w:after="0"/>
        <w:jc w:val="left"/>
        <w:rPr/>
      </w:pPr>
      <w:r>
        <w:rPr/>
        <w:t xml:space="preserve"> </w:t>
      </w:r>
      <w:r>
        <w:rPr/>
        <w:t>) C20_=_C88( C20 C88 ) \nC20_=_C89( C20 C89 ) C20_=_C90( C20 C90 ) C20_=_C91( C20 C91 ) C23_=_C36( C23 C36 ) C23_=_C41( C23 C41 ) C23_=_C42( C23 C42 ) \nC23_=_C44( C23 C44 ) C23_=_C46( C23 C46 ) C23_=_C47( C23 C47 ) C23_=_C75( C23 C75 ) C23_=_C87( C23 C87 ) C23_=_C92( C23 C92 ) \nC30_=_C31( C30 C31 ) C30_=_C33( C30 C33 ) C30_=_C34( C30 C34 ) C30_=_C35( C30 C35 ) C30_=_C36( C30 C36 ) C30_=_C38( C30 C38 ) \nC30_=_C40( C30 C40 ) C30_=_C42( C30 C42 ) C30_=_C56( C30 C56 ) C30_=_C65( C30 C65 ) C30_=_C69( C30 C69 ) C30_=_C71( C30 C71 ) \nC30_=_C72( C30 C72 ) C30_=_C73( C30 C73 ) C30_=_C74( C30 C74 ) C30_=_C75( C30 C75 ) C31_=_C33( C31 C33 ) C31_=_C34( C31 C34 ) \nC31_=_C35( C31 C35 ) C31_=_C36( C31 C36 ) C31_=_C51( C31 C51 ) C31_=_C54( C31 C54 ) C31_=_C60( C31 C60 ) C31_=_C64( C31 C64 ) \nC31_=_C78( C31 C78 ) C31_=_C79( C31 C79 ) C31_=_C80( C31 C80 ) C31_=_C85( C31 C85 ) C31_=_C86( C31 C86 ) C31_=_C87( C31 C87 ) \nC31_=_C88( C31 C88 ) C33_=_C34( C33 C34 ) C33_=_C35( C33 C35 ) C33_=_C36( C33 C36 ) C33_=_C42( C33 C42 ) C33_=_C53( C33 C53 ) \nC33_=_C54( C33 C54 ) C33_=_C56( C33 C56 ) C33_=_C59( C33 C59 ) C33_=_C65( C33 C65 ) C33_=_C69( C33 C69 ) C33_=_C71( C33 C71 ) \nC33_=_C72( C33 C72 ) C33_=_C73( C33 C73 ) C33_=_C74( C33 C74 ) C33_=_C75( C33 C75 ) C33_=_C76( C33 C76 ) C33_=_C90( C33 C90 ) \nC34_=_C35( C34 C35 ) C34_=_C36( C34 C36 ) C34_=_C38( C34 C38 ) C34_=_C46( C34 C46 ) C34_=_C53( C34 C53 ) C34_=_C64( C34 C64 ) \nC34_=_C71( C34 C71 ) C34_=_C72( C34 C72 ) C34_=_C76( C34 C76 ) C35_=_C36( C35 C36 ) C35_=_C46( C35 C46 ) C35_=_C49( C35 C49 ) \nC35_=_C51( C35 C51 ) C35_=_C66( C35 C66 ) C35_=_C67( C35 C67 ) C35_=_C74( C35 C74 ) C35_=_C78( C35 C78 ) C35_=_C79( C35 C79 ) \nC35_=_C80( C35 C80 ) C35_=_C85( C35 C85 ) C35_=_C86( C35 C86 ) C35_=_C87( C35 C87 ) C35_=_C88( C35 C88 ) C35_=_C89( C35 C89 ) \nC35_=_C90( C35 C90 ) C35_=_C91( C35 C91 ) C36_=_C53( C36 C53 ) C36_=_C54( C36 C54 ) C36_=_C59( C36 C59 ) C36_=_C69( C36 C69 ) \nC36_=_C75( C36 C75 ) C36_=_C76( C36 C76 ) C36_=_C87( C36 C87 ) C36_=_C90( C36 C90 ) C36_=_C92( C36 C92 ) C38_=_C40( C38 C40 ) \nC38_=_C49( C38 C49 ) C38_=_C53( C38 C53 ) C38_=_C64( C38 C64 ) C38_=_C65( C38 C65 ) C38_=_C66( C38 C66 ) C38_=_C67( C38 C67 ) \nC40_=_C47( C40 C47 ) C40_=_C57( C40 C57 ) C40_=_C59( C40 C59 ) C40_=_C72( C40 C72 ) C40_=_C75( C40 C75 ) C40_=_C86( C40 C86 ) \nC40_=_C91( C40 C91 ) C41_=_C42( C41 C42 ) C41_=_C44( C41 C44 ) C41_=_C46( C41 C46 ) C41_=_C47( C41 C47 ) C41_=_C49( C41 C49 ) \nC41_=_C51( C41 C51 ) C41_=_C53( C41 C53 ) C41_=_C57( C41 C57 ) C41_=_C73( C41 C73 ) C41_=_C90( C41 C90 ) C41_=_C91( C41 C91 ) \nC41_=_C92( C41 C92 ) C42_=_C44( C42 C44 ) C42_=_C46( C42 C46 ) C42_=_C47( C42 C47 ) C42_=_C56( C42 C56 ) C42_=_C65( C42 C65 ) \nC42_=_C69( C42 C69 ) C42_=_C71( C42 C71 ) C42_=_C72( C42 C72 ) C42_=_C73( C42 C73 ) C42_=_C74( C42 C74 ) C42_=_C75( C42 C75 ) \nC44_=_C46( C44 C46 ) C44_=_C47( C44 C47 ) C44_=_C66( C44 C66 ) C44_=_C80( C44 C80 ) C46_=_C47( C46 C47 ) C46_=_C49( C46 C49 ) \nC46_=_C66( C46 C66 ) C46_=_C67( C46 C67 ) C46_=_C71( C46 C71 ) C46_=_C72( C46 C72 ) C46_=_C74( C46 C74 ) C46_=_C76( C46 C76 ) \nC46_=_C87( C46 C87 ) C46_=_C88( C46 C88 ) C46_=_C89( C46 C89 ) C46_=_C90( C46 C90 ) C46_=_C91( C46 C91 ) C47_=_C59( C47 C59 ) \nC47_=_C72( C47 C72 ) C47_=_C74( C47 C74 ) C47_=_C75( C47 C75 ) C47_=_C80( C47 C80 ) C47_=_C85( C47 C85 ) C47_=_C86( C47 C86 ) \nC47_=_C91( C47 C91 ) C49_=_C51( C49 C51 ) C49_=_C53( C49 C53 ) C49_=_C65( C49 C65 ) C49_=_C66( C49 C66 ) C49_=_C67( C49 C67 ) \nC49_=_C74( C49 C74 ) C49_=_C87( C49 C87 ) C49_=_C88( C49 C88 ) C49_=_C89( C49 C89 ) C49_=_C90( C49 C90 ) C49_=_C91( C49 C91 ) \nC51_=_C53( C51 C53 ) C51_=_C60( C51 C60 ) C51_=_C64( C51 C64 ) C51_=_C65( C51 C65 ) C51_=_C78( C51 C78 ) C51_=_C79( C51 C79 ) \nC51_=_C80( C51 C80 ) C51_=_C85( C51 C85 ) C51_=_C86( C51 C86 ) C51_=_C87( C51 C87 ) C51_=_C88( C51 C88 ) C51_=_C89( C51 C89 ) \nC51_=_C92( C51 C92 ) C53_=_C54( C53 C54 ) C53_=_C59( C53 C59 ) C53_=_C64( C53 C64 ) C53_=_C69( C53 C69 ) C53_=_C76( C53 C76 ) \nC53_=_C90( C53 C90 ) C54_=_C56( C54 C56 ) C54_=_C57( C54 C57 ) C54_=_C59( C54 C59 ) C54_=_C60( C54 C60 ) C54_=_C64( C54 C64 ) \nC54_=_C69( C54 C69 ) C54_=_C76( C54 C76 ) C54_=_C90( C54 C90 ) C56_=_C57( C56 C57 ) C56_=_C59( C56 C59 ) C56_=_C65( C56 C65 ) \nC56_=_C67( C56 C67 ) C56_=_C69( C56 C69 ) C56_=_C71( C56 C71 ) C56_=_C72( C56 C72 ) C56_=_C73( C56 C73 ) C56_=_C74( C56 C74 ) \nC56_=_C75( C56 C75 ) C56_=_C85( C56 C85 ) C56_=_C86( C56 C86 ) C57_=_C59( C57 C59 ) C57_=_C73( C57 C73 ) C57_=_C90( C57 C90 ) \nC57_=_C91( C57 C91 ) C57_=_C92( C57 C92 ) C59_=_C69( C59 C69 ) C59_=_C72( C59 C72 ) C59_=_C75( C59 C75 ) C59_=_C76( C59 C76 ) \nC59_=_C86( C59 C86 ) C59_=_C90( C59 C90 ) C59_=_C91( C59 C91 ) C60_=_C64( C60 C64 ) C60_=_C65( C60 C65 ) C60_=_C69( C60 C69 ) \nC60_=_C76( C60 C76 ) C60_=_C78( C60 C78 ) C60_=_C79( C60 C79 ) C60_=_C88( C60 C88 ) C60_=_C89( C60 C89 ) C60_=_C92( C60 C92 ) \nC64_=_C65( C64 C65 ) C64_=_C79( C64 C79 ) C64_=_C88( C64 C88 ) C64_=_C89( C64 C89 ) C64_=_C92( C64 C92 ) C65_=_C66( C65 C66 ) \nC65_=_C67( C65 C67 ) C65_=_C69( C65 C69 ) C65_=_C71( C65 C71 ) C65_=_C72( C65 C72 ) C65_=_C73( C65 C73 ) C65_=_C74( C65 C74 ) \nC65_=_C75( C65 C75 ) C65_=_C79( C65 C79 ) C65_=_C88( C65 C88 ) C65_=_C89( C65 C89 ) C65_=_C92( C65 C92 ) C66_=_C67( C66 C67 ) \nC66_=_C74( C66 C74 ) C66_=_C80( C66 C80 ) C66_=_C87( C66 C87 ) C66_=_C88( C66 C88 ) C66_=_C89( C66 C89 ) C66_=_C90( C66 C90 ) \nC66_=_C91( C66 C91 ) C67_=_C73( C67 C73 ) C67_=_C74( C67 C74 ) C67_=_C85( C67 C85 ) C67_=_C86( C67 C86 ) C67_=_C87( C67 C87 ) \nC67_=_C88( C67 C88 ) C67_=_C89( C67 C89 ) C67_=_C90( C67 C90 ) C67_=_C91( C67 C91 ) C69_=_C71( C69 C71 ) C69_=_C72( C69 C72 ) \nC69_=_C73( C69 C73 ) C69_=_C74( C69 C74 ) C69_=_C75( C69 C75 ) C69_=_C76( C69 C76 ) C69_=_C78( C69 C78 ) C69_=_C79( C69 C79 ) \nC69_=_C90( C69 C90 ) C71_=_C72( C71 C72 ) C71_=_C73( C71 C73 ) C71_=_C74( C71 C74 ) C71_=_C75( C71 C75 ) C71_=_C76( C71 C76 ) \nC72_=_C73( C72 C73 ) C72_=_C74( C72 C74 ) C72_=_C75( C72 C75 ) C72_=_C76( C72 C76 ) C72_=_C86( C72 C86 ) C72_=_C91( C72 C91 ) \nC73_=_C74( C73 C74 ) C73_=_C75( C73 C75 ) C73_=_C85( C73 C85 ) C73_=_C86( C73 C86 ) C73_=_C90( C73 C90 ) C73_=_C91( C73 C91 ) \nC73_=_C92( C73 C92 ) C74_=_C75( C74 C75 ) C74_=_C80( C74 C80 ) C74_=_C85( C74 C85 ) C74_=_C87( C74 C87 ) C74_=_C88( C74 C88 ) \nC74_=_C89( C74 C89 ) C74_=_C90( C74 C90 ) C74_=_C91( C74 C91 ) C75_=_C86( C75 C86 ) C75_=_C87( C75 C87 ) C75_=_C91( C75 C91 ) \nC75_=_C92( C75 C92 ) C76_=_C78( C76 C78 ) C76_=_C79( C76 C79 ) C76_=_C90( C76 C90 ) C78_=_C79( C78 C79 ) C78_=_C80( C78 C80 ) \nC78_=_C85( C78 C85 ) C78_=_C86( C78 C86 ) C78_=_C87( C78 C87 ) C78_=_C88( C78 C88 ) C78_=_C89( C78 C89 ) C79_=_C80( C79 C80 ) \nC79_=_C85( C79 C85 ) C79_=_C86( C79 C86 ) C79_=_C87( C79 C87 ) C79_=_C88( C79 C88 ) C79_=_C89( C79 C89 ) C79_=_C92( C79 C92 ) \nC80_=_C85( C80 C85 ) C80_=_C86( C80 C86 ) C80_=_C87( C80 C87 ) C80_=_C88( C80 C88 ) C85_=_C86( C85 C86 ) C85_=_C87( C85 C87 ) \nC85_=_C88( C85 C88 ) C86_=_C87( C86 C87 ) C86_=_C88( C86 C88 ) C86_=_C91( C86 C91 ) C87_=_C88( C87 C88 ) C87_=_C89( C87 C89 ) \nC87_=_C90( C87 C90 ) C87_=_C91( C87 C91 ) C87_=_C92( C87 C92 ) C88_=_C89( C88 C89 ) C88_=_C90( C88 C90 ) C88_=_C91( C88 C91 ) \nC88_=_C92( C88 C92 ) C89_=_C90( C89 C90 ) C89_=_C91( C89 C91 ) C89_=_C92( C89 C92 ) C90_=_C91( C90 C91 ) C90_=_C92( C90 C92 ) \nC91_=_C92( C91 C92 ) "];9-&gt;11[label="51: C2 C3 C5 C8 C9 \nC15 C19 C20 C23 C30 C31 \nC33 C34 C35 C36 C38 C40 \nC41 C42 C44 C46 C47 C49 \nC51 C53 C54 C56 C57 C59 \nC60 C64 C65 C66 C67 C69 \nC71 C72 C73 C74 C75 C76 \nC78 C79 C80 C85 C86 C87 \nC89 C90 C91 C92 \n437: C2_=_C3 ,C2_=_C5 ,C2_=_C8 ,C2_=_C9 ,C2_=_C34 ,\nC2_=_C38 ,C2_=_C41 ,C2_=_C49 ,C2_=_C51 ,C2_=_C53 ,C2_=_C64 ,\nC3_=_C5 ,C3_=_C8 ,C3_=_C9 ,C3_=_C15 ,C3_=_C30 ,C3_=_C31 ,\nC3_=_C33 ,C3_=_C42 ,C3_=_C54 ,C3_=_C56 ,C3_=_C60 ,C3_=_C64 ,\nC3_=_C65 ,C3_=_C69 ,C3_=_C71 ,C3_=_C72 ,C3_=_C73 ,C3_=_C74 ,\nC3_=_C75 ,C5_=_C8 ,C5_=_C9 ,C5_=_C19 ,C5_=_C20 ,C5_=_C30 ,\nC5_=_C33 ,C5_=_C35 ,C5_=_C42 ,C5_=_C46 ,C5_=_C49 ,C5_=_C56 ,\nC5_=_C65 ,C5_=_C66 ,C5_=_C67 ,C5_=_C69 ,C5_=_C71 ,C5_=_C72 ,\nC5_=_C73 ,C5_=_C74 ,C5_=_C75 ,C5_=_C87 ,C5_=_C89 ,C5_=_C90 ,\nC5_=_C91 ,C8_=_C9 ,C8_=_C19 ,C8_=_C40 ,C8_=_C56 ,C8_=_C57 ,\nC8_=_C67 ,C8_=_C73 ,C8_=_C85 ,C8_=_C86 ,C9_=_C34 ,C9_=_C46 ,\nC9_=_C51 ,C9_=_C60 ,C9_=_C64 ,C9_=_C65 ,C9_=_C71 ,C9_=_C72 ,\nC9_=_C76 ,C9_=_C79 ,C9_=_C89 ,C9_=_C92 ,C15_=_C19 ,C15_=_C20 ,\nC15_=_C31 ,C15_=_C33 ,C15_=_C36 ,C15_=_C53 ,C15_=_C54 ,C15_=_C59 ,\nC15_=_C60 ,C15_=_C64 ,C15_=_C69 ,C15_=_C76 ,C15_=_C90 ,C19_=_C20 ,\nC19_=_C35 ,C19_=_C40 ,C19_=_C46 ,C19_=_C49 ,C19_=_C57 ,C19_=_C66 ,\nC19_=_C67 ,C19_=_C74 ,C19_=_C87 ,C19_=_C89 ,C19_=_C90 ,C19_=_C91 ,\nC20_=_C31 ,C20_=_C35 ,C20_=_C46 ,C20_=_C49 ,C20_=_C51 ,C20_=_C66 ,\nC20_=_C67 ,C20_=_C74 ,C20_=_C78 ,C20_=_C79 ,C20_=_C80 ,C20_=_C85 ,\nC20_=_C86 ,C20_=_C87 ,C20_=_C89 ,C20_=_C90 ,C20_=_C91 ,C23_=_C36 ,\nC23_=_C41 ,C23_=_C42 ,C23_=_C44 ,C23_=_C46 ,C23_=_C47 ,C23_=_C75 ,\nC23_=_C87 ,C23_=_C92 ,C30_=_C31 ,C30_=_C33 ,C30_=_C34 ,C30_=_C35 ,\nC30_=_C36 ,C30_=_C38 ,C30_=_C40 ,C30_=_C42 ,C30_=_C56 ,C30_=_C65 ,\nC30_=_C69 ,C30_=_C71 ,C30_=_C72 ,C30_=_C73 ,C30_=_C74 ,C30_=_C75 ,\nC31_=_C33 ,C31_=_C34 ,C31_=_C35 ,C31_=_C36 ,C31_=_C51 ,C31_=_C54 ,\nC31_=_C60 ,C31_=_C64 ,C31_=_C78 ,C31_=_C79 ,C31_=_C80 ,C31_=_C85 ,\nC31_=_C86 ,C31_=_C87 ,C33_=_C34 ,C33_=_C35 ,C33_=_C36 ,C33_=_C42 ,\nC33_=_C53 ,C33_=_C54 ,C33_=_C56 ,C33_=_C59 ,C33_=_C65 ,C33_=_C69 ,\nC33_=_C71 ,C33_=_C72 ,C33_=_C73 ,C33_=_C74 ,C33_=_C75 ,C33_=_C76 ,\nC33_=_C90 ,C34_=_C35 ,C34_=_C36 ,C34_=_C38 ,C34_=_C46 ,C34_=_C53 ,\nC34_=_C64 ,C34_=_C71 ,C34_=_C72 ,C34_=_C76 ,C35_=_C36 ,C35_=_C46 ,\nC35_=_C49 ,C35_=_C51 ,C35_=_C66 ,C35_=_C67 ,C35_=_C74 ,C35_=_C78 ,\nC35_=_C79 ,C35_=_C80 ,C35_=_C85 ,C35_=_C86 ,C35_=_C87 ,C35_=_C89 ,\nC35_=_C90 ,C35_=_C91 ,C36_=_C53 ,C36_=_C54 ,C36_=_C59 ,C36_=_C69 ,\nC36_=_C75 ,C36_=_C76 ,C36_=_C87 ,C36_=_C90 ,C36_=_C92 ,C38_=_C40 ,\nC38_=_C49 ,C38_=_C53 ,C38_=_C64</w:t>
      </w:r>
    </w:p>
    <w:p>
      <w:pPr>
        <w:pStyle w:val="PreformattedText"/>
        <w:bidi w:val="0"/>
        <w:spacing w:before="0" w:after="0"/>
        <w:jc w:val="left"/>
        <w:rPr/>
      </w:pPr>
      <w:r>
        <w:rPr/>
        <w:t xml:space="preserve"> </w:t>
      </w:r>
      <w:r>
        <w:rPr/>
        <w:t>,C38_=_C65 ,C38_=_C66 ,C38_=_C67 ,\nC40_=_C47 ,C40_=_C57 ,C40_=_C59 ,C40_=_C72 ,C40_=_C75 ,C40_=_C86 ,\nC40_=_C91 ,C41_=_C42 ,C41_=_C44 ,C41_=_C46 ,C41_=_C47 ,C41_=_C49 ,\nC41_=_C51 ,C41_=_C53 ,C41_=_C57 ,C41_=_C73 ,C41_=_C90 ,C41_=_C91 ,\nC41_=_C92 ,C42_=_C44 ,C42_=_C46 ,C42_=_C47 ,C42_=_C56 ,C42_=_C65 ,\nC42_=_C69 ,C42_=_C71 ,C42_=_C72 ,C42_=_C73 ,C42_=_C74 ,C42_=_C75 ,\nC44_=_C46 ,C44_=_C47 ,C44_=_C66 ,C44_=_C80 ,C46_=_C47 ,C46_=_C49 ,\nC46_=_C66 ,C46_=_C67 ,C46_=_C71 ,C46_=_C72 ,C46_=_C74 ,C46_=_C76 ,\nC46_=_C87 ,C46_=_C89 ,C46_=_C90 ,C46_=_C91 ,C47_=_C59 ,C47_=_C72 ,\nC47_=_C74 ,C47_=_C75 ,C47_=_C80 ,C47_=_C85 ,C47_=_C86 ,C47_=_C91 ,\nC49_=_C51 ,C49_=_C53 ,C49_=_C65 ,C49_=_C66 ,C49_=_C67 ,C49_=_C74 ,\nC49_=_C87 ,C49_=_C89 ,C49_=_C90 ,C49_=_C91 ,C51_=_C53 ,C51_=_C60 ,\nC51_=_C64 ,C51_=_C65 ,C51_=_C78 ,C51_=_C79 ,C51_=_C80 ,C51_=_C85 ,\nC51_=_C86 ,C51_=_C87 ,C51_=_C89 ,C51_=_C92 ,C53_=_C54 ,C53_=_C59 ,\nC53_=_C64 ,C53_=_C69 ,C53_=_C76 ,C53_=_C90 ,C54_=_C56 ,C54_=_C57 ,\nC54_=_C59 ,C54_=_C60 ,C54_=_C64 ,C54_=_C69 ,C54_=_C76 ,C54_=_C90 ,\nC56_=_C57 ,C56_=_C59 ,C56_=_C65 ,C56_=_C67 ,C56_=_C69 ,C56_=_C71 ,\nC56_=_C72 ,C56_=_C73 ,C56_=_C74 ,C56_=_C75 ,C56_=_C85 ,C56_=_C86 ,\nC57_=_C59 ,C57_=_C73 ,C57_=_C90 ,C57_=_C91 ,C57_=_C92 ,C59_=_C69 ,\nC59_=_C72 ,C59_=_C75 ,C59_=_C76 ,C59_=_C86 ,C59_=_C90 ,C59_=_C91 ,\nC60_=_C64 ,C60_=_C65 ,C60_=_C69 ,C60_=_C76 ,C60_=_C78 ,C60_=_C79 ,\nC60_=_C89 ,C60_=_C92 ,C64_=_C65 ,C64_=_C79 ,C64_=_C89 ,C64_=_C92 ,\nC65_=_C66 ,C65_=_C67 ,C65_=_C69 ,C65_=_C71 ,C65_=_C72 ,C65_=_C73 ,\nC65_=_C74 ,C65_=_C75 ,C65_=_C79 ,C65_=_C89 ,C65_=_C92 ,C66_=_C67 ,\nC66_=_C74 ,C66_=_C80 ,C66_=_C87 ,C66_=_C89 ,C66_=_C90 ,C66_=_C91 ,\nC67_=_C73 ,C67_=_C74 ,C67_=_C85 ,C67_=_C86 ,C67_=_C87 ,C67_=_C89 ,\nC67_=_C90 ,C67_=_C91 ,C69_=_C71 ,C69_=_C72 ,C69_=_C73 ,C69_=_C74 ,\nC69_=_C75 ,C69_=_C76 ,C69_=_C78 ,C69_=_C79 ,C69_=_C90 ,C71_=_C72 ,\nC71_=_C73 ,C71_=_C74 ,C71_=_C75 ,C71_=_C76 ,C72_=_C73 ,C72_=_C74 ,\nC72_=_C75 ,C72_=_C76 ,C72_=_C86 ,C72_=_C91 ,C73_=_C74 ,C73_=_C75 ,\nC73_=_C85 ,C73_=_C86 ,C73_=_C90 ,C73_=_C91 ,C73_=_C92 ,C74_=_C75 ,\nC74_=_C80 ,C74_=_C85 ,C74_=_C87 ,C74_=_C89 ,C74_=_C90 ,C74_=_C91 ,\nC75_=_C86 ,C75_=_C87 ,C75_=_C91 ,C75_=_C92 ,C76_=_C78 ,C76_=_C79 ,\nC76_=_C90 ,C78_=_C79 ,C78_=_C80 ,C78_=_C85 ,C78_=_C86 ,C78_=_C87 ,\nC78_=_C89 ,C79_=_C80 ,C79_=_C85 ,C79_=_C86 ,C79_=_C87 ,C79_=_C89 ,\nC79_=_C92 ,C80_=_C85 ,C80_=_C86 ,C80_=_C87 ,C85_=_C86 ,C85_=_C87 ,\nC86_=_C87 ,C86_=_C91 ,C87_=_C89 ,C87_=_C90 ,C87_=_C91 ,C87_=_C92 ,\nC89_=_C90 ,C89_=_C91 ,C89_=_C92 ,C90_=_C91 ,C90_=_C92 ,C91_=_C92 ,"];12[shape=box, label="id:12 level: 1\n68: C0 C2 C3 C5 C6 \nC7 C8 C9 C10 C11 C12 \nC13 C14 C15 C19 C20 C23 \nC25 C26 C29 C30 C31 C33 \nC34 C35 C36 C37 C38 C39 \nC40 C41 C42 C44 C46 C47 \nC49 C50 C54 C56 C57 C58 \nC59 C60 C61 C62 C65 C66 \nC67 C68 C69 C71 C72 C73 \nC75 C76 C77 C78 C79 C80 \nC81 C83 C84 C85 C86 C87 \nC90 C91 C92 \n711: C0_=_C2( C0 C2 ) C0_=_C3( C0 C3 ) C0_=_C5( C0 C5 ) C0_=_C6( C0 C6 ) C0_=_C7( C0 C7 ) \nC0_=_C8( C0 C8 ) C0_=_C9( C0 C9 ) C0_=_C10( C0 C10 ) C0_=_C11( C0 C11 ) C0_=_C23( C0 C23 ) C0_=_C25( C0 C25 ) \nC0_=_C26( C0 C26 ) C0_=_C29( C0 C29 ) C0_=_C30( C0 C30 ) C0_=_C31( C0 C31 ) C0_=_C33( C0 C33 ) C0_=_C34( C0 C34 ) \nC0_=_C35( C0 C35 ) C0_=_C36( C0 C36 ) C2_=_C3( C2 C3 ) C2_=_C5( C2 C5 ) C2_=_C6( C2 C6 ) C2_=_C7( C2 C7 ) \nC2_=_C8( C2 C8 ) C2_=_C9( C2 C9 ) C2_=_C10( C2 C10 ) C2_=_C29( C2 C29 ) C2_=_C34( C2 C34 ) C2_=_C38( C2 C38 ) \nC2_=_C41( C2 C41 ) C2_=_C49( C2 C49 ) C2_=_C50( C2 C50 ) C3_=_C5( C3 C5 ) C3_=_C6( C3 C6 ) C3_=_C7( C3 C7 ) \nC3_=_C8( C3 C8 ) C3_=_C9( C3 C9 ) C3_=_C10( C3 C10 ) C3_=_C15( C3 C15 ) C3_=_C30( C3 C30 ) C3_=_C31( C3 C31 ) \nC3_=_C33( C3 C33 ) C3_=_C37( C3 C37 ) C3_=_C42( C3 C42 ) C3_=_C54( C3 C54 ) C3_=_C56( C3 C56 ) C3_=_C60( C3 C60 ) \nC3_=_C61( C3 C61 ) C3_=_C62( C3 C62 ) C3_=_C65( C3 C65 ) C3_=_C69( C3 C69 ) C3_=_C71( C3 C71 ) C3_=_C72( C3 C72 ) \nC3_=_C73( C3 C73 ) C3_=_C75( C3 C75 ) C5_=_C6( C5 C6 ) C5_=_C7( C5 C7 ) C5_=_C8( C5 C8 ) C5_=_C9( C5 C9 ) \nC5_=_C10( C5 C10 ) C5_=_C19( C5 C19 ) C5_=_C20( C5 C20 ) C5_=_C30( C5 C30 ) C5_=_C33( C5 C33 ) C5_=_C35( C5 C35 ) \nC5_=_C42( C5 C42 ) C5_=_C46( C5 C46 ) C5_=_C49( C5 C49 ) C5_=_C56( C5 C56 ) C5_=_C65( C5 C65 ) C5_=_C66( C5 C66 ) \nC5_=_C67( C5 C67 ) C5_=_C69( C5 C69 ) C5_=_C71( C5 C71 ) C5_=_C72( C5 C72 ) C5_=_C73( C5 C73 ) C5_=_C75( C5 C75 ) \nC5_=_C87( C5 C87 ) C5_=_C90( C5 C90 ) C5_=_C91( C5 C91 ) C6_=_C7( C6 C7 ) C6_=_C8( C6 C8 ) C6_=_C9( C6 C9 ) \nC6_=_C10( C6 C10 ) C6_=_C37( C6 C37 ) C6_=_C39( C6 C39 ) C6_=_C41( C6 C41 ) C6_=_C44( C6 C44 ) C6_=_C57( C6 C57 ) \nC6_=_C62( C6 C62 ) C6_=_C68( C6 C68 ) C6_=_C73( C6 C73 ) C6_=_C81( C6 C81 ) C6_=_C83( C6 C83 ) C6_=_C90( C6 C90 ) \nC6_=_C91( C6 C91 ) C6_=_C92( C6 C92 ) C7_=_C8( C7 C8 ) C7_=_C9( C7 C9 ) C7_=_C10( C7 C10 ) C7_=_C25( C7 C25 ) \nC7_=_C39( C7 C39 ) C7_=_C44( C7 C44 ) C7_=_C47( C7 C47 ) C7_=_C68( C7 C68 ) C7_=_C80( C7 C80 ) C7_=_C81( C7 C81 ) \nC7_=_C84( C7 C84 ) C7_=_C85( C7 C85 ) C8_=_C9( C8 C9 ) C8_=_C10( C8 C10 ) C8_=_C11( C8 C11 ) C8_=_C19( C8 C19 ) \nC8_=_C40( C8 C40 ) C8_=_C50( C8 C50 ) C8_=_C56( C8 C56 ) C8_=_C57( C8 C57 ) C8_=_C62( C8 C62 ) C8_=_C67( C8 C67 ) \nC8_=_C73( C8 C73 ) C8_=_C81( C8 C81 ) C8_=_C83( C8 C83 ) C8_=_C84( C8 C84 ) C8_=_C85( C8 C85 ) C8_=_C86( C8 C86 ) \nC9_=_C10( C9 C10 ) C9_=_C25( C9 C25 ) C9_=_C26( C9 C26 ) C9_=_C34( C9 C34 ) C9_=_C39( C9 C39 ) C9_=_C46( C9 C46 ) \nC9_=_C60( C9 C60 ) C9_=_C65( C9 C65 ) C9_=_C71( C9 C71 ) C9_=_C72( C9 C72 ) C9_=_C76( C9 C76 ) C9_=_C79( C9 C79 ) \nC9_=_C83( C9 C83 ) C9_=_C92( C9 C92 ) C10_=_C11( C10 C11 ) C10_=_C37( C10 C37 ) C10_=_C41( C10 C41 ) C10_=_C50( C10 C50 ) \nC10_=_C56( C10 C56 ) C10_=_C57( C10 C57 ) C10_=_C62( C10 C62 ) C10_=_C67( C10 C67 ) C10_=_C68( C10 C68 ) C10_=_C73( C10 C73 ) \nC10_=_C81( C10 C81 ) C10_=_C83( C10 C83 ) C10_=_C84( C10 C84 ) C10_=_C85( C10 C85 ) C10_=_C86( C10 C86 ) C10_=_C90( C10 C90 ) \nC10_=_C91( C10 C91 ) C10_=_C92( C10 C92 ) C11_=_C12( C11 C12 ) C11_=_C13( C11 C13 ) C11_=_C14( C11 C14 ) C11_=_C15( C11 C15 ) \nC11_=_C19( C11 C19 ) C11_=_C20( C11 C20 ) C11_=_C29( C11 C29 ) C11_=_C30( C11 C30 ) C11_=_C31( C11 C31 ) C11_=_C33( C11 C33 ) \nC11_=_C34( C11 C34 ) C11_=_C35( C11 C35 ) C11_=_C36( C11 C36 ) C11_=_C50( C11 C50 ) C11_=_C56( C11 C56 ) C11_=_C62( C11 C62 ) \nC11_=_C67( C11 C67 ) C11_=_C73( C11 C73 ) C11_=_C81( C11 C81 ) C11_=_C83( C11 C83 ) C11_=_C84( C11 C84 ) C11_=_C85( C11 C85 ) \nC11_=_C86( C11 C86 ) C12_=_C13( C12 C13 ) C12_=_C14( C12 C14 ) C12_=_C15( C12 C15 ) C12_=_C19( C12 C19 ) C12_=_C20( C12 C20 ) \nC12_=_C29( C12 C29 ) C12_=_C30( C12 C30 ) C12_=_C37( C12 C37 ) C12_=_C38( C12 C38 ) C12_=_C39( C12 C39 ) C12_=_C40( C12 C40 ) \nC12_=_C54( C12 C54 ) C12_=_C56( C12 C56 ) C12_=_C57( C12 C57 ) C12_=_C58( C12 C58 ) C12_=_C59( C12 C59 ) C13_=_C14( C13 C14 ) \nC13_=_C15( C13 C15 ) C13_=_C19( C13 C19 ) C13_=_C20( C13 C20 ) C13_=_C29( C13 C29 ) C13_=_C30( C13 C30 ) C13_=_C37( C13 C37 ) \nC13_=_C38( C13 C38 ) C13_=_C39( C13 C39 ) C13_=_C40( C13 C40 ) C13_=_C47( C13 C47 ) C13_=_C58( C13 C58 ) C13_=_C59( C13 C59 ) \nC13_=_C72( C13 C72 ) C13_=_C75( C13 C75 ) C13_=_C86( C13 C86 ) C13_=_C91( C13 C91 ) C14_=_C15( C14 C15 ) C14_=_C19( C14 C19 ) \nC14_=_C20( C14 C20 ) C14_=_C23( C14 C23 ) C14_=_C36( C14 C36 ) C14_=_C54( C14 C54 ) C14_=_C56( C14 C56 ) C14_=_C57( C14 C57 ) \nC14_=_C58( C14 C58 ) C14_=_C59( C14 C59 ) C14_=_C61( C14 C61 ) C14_=_C75( C14 C75 ) C14_=_C77( C14 C77 ) C14_=_C84( C14 C84 ) \nC14_=_C87( C14 C87 ) C14_=_C92( C14 C92 ) C15_=_C19( C15 C19 ) C15_=_C20( C15 C20 ) C15_=_C31( C15 C31 ) C15_=_C33( C15 C33 ) \nC15_=_C36( C15 C36 ) C15_=_C37( C15 C37 ) C15_=_C54( C15 C54 ) C15_=_C59( C15 C59 ) C15_=_C60( C15 C60 ) C15_=_C61( C15 C61 ) \nC15_=_C62( C15 C62 ) C15_=_C69( C15 C69 ) C15_=_C76( C15 C76 ) C15_=_C90( C15 C90 ) C19_=_C20( C19 C20 ) C19_=_C35( C19 C35 ) \nC19_=_C40( C19 C40 ) C19_=_C46( C19 C46 ) C19_=_C49( C19 C49 ) C19_=_C57( C19 C57 ) C19_=_C66( C19 C66 ) C19_=_C67( C19 C67 ) \nC19_=_C87( C19 C87 ) C19_=_C90( C19 C90 ) C19_=_C91( C19 C91 ) C20_=_C31( C20 C31 ) C20_=_C35( C20 C35 ) C20_=_C46( C20 C46 ) \nC20_=_C49( C20 C49 ) C20_=_C66( C20 C66 ) C20_=_C67( C20 C67 ) C20_=_C78( C20 C78 ) C20_=_C79( C20 C79 ) C20_=_C80( C20 C80 ) \nC20_=_C85( C20 C85 ) C20_=_C86( C20 C86 ) C20_=_C87( C20 C87 ) C20_=_C90( C20 C90 ) C20_=_C91( C20 C91 ) C23_=_C25( C23 C25 ) \nC23_=_C26( C23 C26 ) C23_=_C36( C23 C36 ) C23_=_C41( C23 C41 ) C23_=_C42( C23 C42 ) C23_=_C44( C23 C44 ) C23_=_C46( C23 C46 ) \nC23_=_C47( C23 C47 ) C23_=_C61( C23 C61 ) C23_=_C75( C23 C75 ) C23_=_C77( C23 C77 ) C23_=_C84( C23 C84 ) C23_=_C87( C23 C87 ) \nC23_=_C92( C23 C92 ) C25_=_C26( C25 C26 ) C25_=_C34( C25 C34 ) C25_=_C39( C25 C39 ) C25_=_C46( C25 C46 ) C25_=_C47( C25 C47 ) \nC25_=_C68( C25 C68 ) C25_=_C71( C25 C71 ) C25_=_C72( C25 C72 ) C25_=_C76( C25 C76 ) C25_=_C80( C25 C80 ) C25_=_C83( C25 C83 ) \nC25_=_C84( C25 C84 ) C25_=_C85( C25 C85 ) C26_=_C34( C26 C34 ) C26_=_C39( C26 C39 ) C26_=_C42( C26 C42 ) C26_=_C46( C26 C46 ) \nC26_=_C50( C26 C50 ) C26_=_C58( C26 C58 ) C26_=_C71( C26 C71 ) C26_=_C72( C26 C72 ) C26_=_C76( C26 C76 ) C26_=_C77( C26 C77 ) \nC26_=_C81( C26 C81 ) C26_=_C83( C26 C83 ) C29_=_C30( C29 C30 ) C29_=_C31( C29 C31 ) C29_=_C33( C29 C33 ) C29_=_C34( C29 C34 ) \nC29_=_C35( C29 C35 ) C29_=_C36( C29 C36 ) C29_=_C37( C29 C37 ) C29_=_C38( C29 C38 ) C29_=_C39( C29 C39 ) C29_=_C40( C29 C40 ) \nC29_=_C41( C29 C41 ) C29_=_C49( C29 C49 ) C29_=_C50( C29 C50 ) C30_=_C31( C30 C31 ) C30_=_C33( C30 C33 ) C30_=_C34( C30 C34 ) \nC30_=_C35( C30 C35 ) C30_=_C36( C30 C36 ) C30_=_C37( C30 C37 ) C30_=_C38( C30 C38 ) C30_=_C39( C30 C39 ) C30_=_C40( C30 C40 ) \nC30_=_C42( C30 C42 ) C30_=_C56( C30 C56 ) C30_=_C65( C30 C65 ) C30_=_C69( C30 C69 ) C30_=_C71( C30 C71 ) C30_=_C72( C30 C72 ) \nC30_=_C73( C30 C73 ) C30_=_C75( C30 C75 ) C31_=_C33( C31 C33 ) C31_=_C34( C31 C34 ) C31_=_C35( C31 C35 ) C31_=_C36( C31 C36 ) \nC31_=_C37( C31 C37 ) C31_=_C54( C31 C54 ) C31_=_C60( C31 C60 ) C31_=_C61(</w:t>
      </w:r>
    </w:p>
    <w:p>
      <w:pPr>
        <w:pStyle w:val="PreformattedText"/>
        <w:bidi w:val="0"/>
        <w:spacing w:before="0" w:after="0"/>
        <w:jc w:val="left"/>
        <w:rPr/>
      </w:pPr>
      <w:r>
        <w:rPr/>
        <w:t xml:space="preserve"> </w:t>
      </w:r>
      <w:r>
        <w:rPr/>
        <w:t>C31 C61 ) C31_=_C62( C31 C62 ) C31_=_C78( C31 C78 ) \nC31_=_C79( C31 C79 ) C31_=_C80( C31 C80 ) C31_=_C85( C31 C85 ) C31_=_C86( C31 C86 ) C31_=_C87( C31 C87 ) C33_=_C34( C33 C34 ) \nC33_=_C35( C33 C35 ) C33_=_C36( C33 C36 ) C33_=_C42( C33 C42 ) C33_=_C54( C33 C54 ) C33_=_C56( C33 C56 ) C33_=_C59( C33 C59 ) \nC33_=_C65( C33 C65 ) C33_=_C69( C33 C69 ) C33_=_C71( C33 C71 ) C33_=_C72( C33 C72 ) C33_=_C73( C33 C73 ) C33_=_C75( C33 C75 ) \nC33_=_C76( C33 C76 ) C33_=_C90( C33 C90 ) C34_=_C35( C34 C35 ) C34_=_C36( C34 C36 ) C34_=_C38( C34 C38 ) C34_=_C39( C34 C39 ) \nC34_=_C46( C34 C46 ) C34_=_C71( C34 C71 ) C34_=_C72( C34 C72 ) C34_=_C76( C34 C76 ) C34_=_C83( C34 C83 ) C35_=_C36( C35 C36 ) \nC35_=_C46( C35 C46 ) C35_=_C49( C35 C49 ) C35_=_C66( C35 C66 ) C35_=_C67( C35 C67 ) C35_=_C78( C35 C78 ) C35_=_C79( C35 C79 ) \nC35_=_C80( C35 C80 ) C35_=_C85( C35 C85 ) C35_=_C86( C35 C86 ) C35_=_C87( C35 C87 ) C35_=_C90( C35 C90 ) C35_=_C91( C35 C91 ) \nC36_=_C54( C36 C54 ) C36_=_C59( C36 C59 ) C36_=_C61( C36 C61 ) C36_=_C69( C36 C69 ) C36_=_C75( C36 C75 ) C36_=_C76( C36 C76 ) \nC36_=_C77( C36 C77 ) C36_=_C84( C36 C84 ) C36_=_C87( C36 C87 ) C36_=_C90( C36 C90 ) C36_=_C92( C36 C92 ) C37_=_C38( C37 C38 ) \nC37_=_C39( C37 C39 ) C37_=_C40( C37 C40 ) C37_=_C41( C37 C41 ) C37_=_C54( C37 C54 ) C37_=_C57( C37 C57 ) C37_=_C60( C37 C60 ) \nC37_=_C61( C37 C61 ) C37_=_C62( C37 C62 ) C37_=_C68( C37 C68 ) C37_=_C73( C37 C73 ) C37_=_C83( C37 C83 ) C37_=_C90( C37 C90 ) \nC37_=_C91( C37 C91 ) C37_=_C92( C37 C92 ) C38_=_C39( C38 C39 ) C38_=_C40( C38 C40 ) C38_=_C49( C38 C49 ) C38_=_C65( C38 C65 ) \nC38_=_C66( C38 C66 ) C38_=_C67( C38 C67 ) C38_=_C68( C38 C68 ) C39_=_C40( C39 C40 ) C39_=_C44( C39 C44 ) C39_=_C46( C39 C46 ) \nC39_=_C71( C39 C71 ) C39_=_C72( C39 C72 ) C39_=_C76( C39 C76 ) C39_=_C81( C39 C81 ) C39_=_C83( C39 C83 ) C40_=_C47( C40 C47 ) \nC40_=_C57( C40 C57 ) C40_=_C58( C40 C58 ) C40_=_C59( C40 C59 ) C40_=_C72( C40 C72 ) C40_=_C75( C40 C75 ) C40_=_C86( C40 C86 ) \nC40_=_C91( C40 C91 ) C41_=_C42( C41 C42 ) C41_=_C44( C41 C44 ) C41_=_C46( C41 C46 ) C41_=_C47( C41 C47 ) C41_=_C49( C41 C49 ) \nC41_=_C50( C41 C50 ) C41_=_C57( C41 C57 ) C41_=_C62( C41 C62 ) C41_=_C68( C41 C68 ) C41_=_C73( C41 C73 ) C41_=_C83( C41 C83 ) \nC41_=_C90( C41 C90 ) C41_=_C91( C41 C91 ) C41_=_C92( C41 C92 ) C42_=_C44( C42 C44 ) C42_=_C46( C42 C46 ) C42_=_C47( C42 C47 ) \nC42_=_C50( C42 C50 ) C42_=_C56( C42 C56 ) C42_=_C58( C42 C58 ) C42_=_C65( C42 C65 ) C42_=_C69( C42 C69 ) C42_=_C71( C42 C71 ) \nC42_=_C72( C42 C72 ) C42_=_C73( C42 C73 ) C42_=_C75( C42 C75 ) C42_=_C77( C42 C77 ) C42_=_C81( C42 C81 ) C44_=_C46( C44 C46 ) \nC44_=_C47( C44 C47 ) C44_=_C61( C44 C61 ) C44_=_C66( C44 C66 ) C44_=_C80( C44 C80 ) C44_=_C81( C44 C81 ) C46_=_C47( C46 C47 ) \nC46_=_C49( C46 C49 ) C46_=_C66( C46 C66 ) C46_=_C67( C46 C67 ) C46_=_C71( C46 C71 ) C46_=_C72( C46 C72 ) C46_=_C76( C46 C76 ) \nC46_=_C83( C46 C83 ) C46_=_C87( C46 C87 ) C46_=_C90( C46 C90 ) C46_=_C91( C46 C91 ) C47_=_C58( C47 C58 ) C47_=_C59( C47 C59 ) \nC47_=_C68( C47 C68 ) C47_=_C72( C47 C72 ) C47_=_C75( C47 C75 ) C47_=_C80( C47 C80 ) C47_=_C84( C47 C84 ) C47_=_C85( C47 C85 ) \nC47_=_C86( C47 C86 ) C47_=_C91( C47 C91 ) C49_=_C50( C49 C50 ) C49_=_C65( C49 C65 ) C49_=_C66( C49 C66 ) C49_=_C67( C49 C67 ) \nC49_=_C68( C49 C68 ) C49_=_C87( C49 C87 ) C49_=_C90( C49 C90 ) C49_=_C91( C49 C91 ) C50_=_C56( C50 C56 ) C50_=_C58( C50 C58 ) \nC50_=_C62( C50 C62 ) C50_=_C67( C50 C67 ) C50_=_C71( C50 C71 ) C50_=_C73( C50 C73 ) C50_=_C77( C50 C77 ) C50_=_C81( C50 C81 ) \nC50_=_C83( C50 C83 ) C50_=_C84( C50 C84 ) C50_=_C85( C50 C85 ) C50_=_C86( C50 C86 ) C54_=_C56( C54 C56 ) C54_=_C57( C54 C57 ) \nC54_=_C58( C54 C58 ) C54_=_C59( C54 C59 ) C54_=_C60( C54 C60 ) C54_=_C61( C54 C61 ) C54_=_C62( C54 C62 ) C54_=_C69( C54 C69 ) \nC54_=_C76( C54 C76 ) C54_=_C90( C54 C90 ) C56_=_C57( C56 C57 ) C56_=_C58( C56 C58 ) C56_=_C59( C56 C59 ) C56_=_C62( C56 C62 ) \nC56_=_C65( C56 C65 ) C56_=_C67( C56 C67 ) C56_=_C69( C56 C69 ) C56_=_C71( C56 C71 ) C56_=_C72( C56 C72 ) C56_=_C73( C56 C73 ) \nC56_=_C75( C56 C75 ) C56_=_C81( C56 C81 ) C56_=_C83( C56 C83 ) C56_=_C84( C56 C84 ) C56_=_C85( C56 C85 ) C56_=_C86( C56 C86 ) \nC57_=_C58( C57 C58 ) C57_=_C59( C57 C59 ) C57_=_C62( C57 C62 ) C57_=_C68( C57 C68 ) C57_=_C73( C57 C73 ) C57_=_C83( C57 C83 ) \nC57_=_C90( C57 C90 ) C57_=_C91( C57 C91 ) C57_=_C92( C57 C92 ) C58_=_C59( C58 C59 ) C58_=_C71( C58 C71 ) C58_=_C72( C58 C72 ) \nC58_=_C75( C58 C75 ) C58_=_C77( C58 C77 ) C58_=_C81( C58 C81 ) C58_=_C86( C58 C86 ) C58_=_C91( C58 C91 ) C59_=_C69( C59 C69 ) \nC59_=_C72( C59 C72 ) C59_=_C75( C59 C75 ) C59_=_C76( C59 C76 ) C59_=_C86( C59 C86 ) C59_=_C90( C59 C90 ) C59_=_C91( C59 C91 ) \nC60_=_C61( C60 C61 ) C60_=_C62( C60 C62 ) C60_=_C65( C60 C65 ) C60_=_C69( C60 C69 ) C60_=_C76( C60 C76 ) C60_=_C77( C60 C77 ) \nC60_=_C78( C60 C78 ) C60_=_C79( C60 C79 ) C60_=_C92( C60 C92 ) C61_=_C62( C61 C62 ) C61_=_C66( C61 C66 ) C61_=_C75( C61 C75 ) \nC61_=_C77( C61 C77 ) C61_=_C80( C61 C80 ) C61_=_C84( C61 C84 ) C61_=_C87( C61 C87 ) C61_=_C92( C61 C92 ) C62_=_C67( C62 C67 ) \nC62_=_C68( C62 C68 ) C62_=_C73( C62 C73 ) C62_=_C81( C62 C81 ) C62_=_C83( C62 C83 ) C62_=_C84( C62 C84 ) C62_=_C85( C62 C85 ) \nC62_=_C86( C62 C86 ) C62_=_C90( C62 C90 ) C62_=_C91( C62 C91 ) C62_=_C92( C62 C92 ) C65_=_C66( C65 C66 ) C65_=_C67( C65 C67 ) \nC65_=_C68( C65 C68 ) C65_=_C69( C65 C69 ) C65_=_C71( C65 C71 ) C65_=_C72( C65 C72 ) C65_=_C73( C65 C73 ) C65_=_C75( C65 C75 ) \nC65_=_C79( C65 C79 ) C65_=_C92( C65 C92 ) C66_=_C67( C66 C67 ) C66_=_C68( C66 C68 ) C66_=_C80( C66 C80 ) C66_=_C87( C66 C87 ) \nC66_=_C90( C66 C90 ) C66_=_C91( C66 C91 ) C67_=_C68( C67 C68 ) C67_=_C73( C67 C73 ) C67_=_C81( C67 C81 ) C67_=_C83( C67 C83 ) \nC67_=_C84( C67 C84 ) C67_=_C85( C67 C85 ) C67_=_C86( C67 C86 ) C67_=_C87( C67 C87 ) C67_=_C90( C67 C90 ) C67_=_C91( C67 C91 ) \nC68_=_C73( C68 C73 ) C68_=_C80( C68 C80 ) C68_=_C83( C68 C83 ) C68_=_C84( C68 C84 ) C68_=_C85( C68 C85 ) C68_=_C90( C68 C90 ) \nC68_=_C91( C68 C91 ) C68_=_C92( C68 C92 ) C69_=_C71( C69 C71 ) C69_=_C72( C69 C72 ) C69_=_C73( C69 C73 ) C69_=_C75( C69 C75 ) \nC69_=_C76( C69 C76 ) C69_=_C77( C69 C77 ) C69_=_C78( C69 C78 ) C69_=_C79( C69 C79 ) C69_=_C90( C69 C90 ) C71_=_C72( C71 C72 ) \nC71_=_C73( C71 C73 ) C71_=_C75( C71 C75 ) C71_=_C76( C71 C76 ) C71_=_C77( C71 C77 ) C71_=_C81( C71 C81 ) C71_=_C83( C71 C83 ) \nC72_=_C73( C72 C73 ) C72_=_C75( C72 C75 ) C72_=_C76( C72 C76 ) C72_=_C83( C72 C83 ) C72_=_C86( C72 C86 ) C72_=_C91( C72 C91 ) \nC73_=_C75( C73 C75 ) C73_=_C81( C73 C81 ) C73_=_C83( C73 C83 ) C73_=_C84( C73 C84 ) C73_=_C85( C73 C85 ) C73_=_C86( C73 C86 ) \nC73_=_C90( C73 C90 ) C73_=_C91( C73 C91 ) C73_=_C92( C73 C92 ) C75_=_C77( C75 C77 ) C75_=_C84( C75 C84 ) C75_=_C86( C75 C86 ) \nC75_=_C87( C75 C87 ) C75_=_C91( C75 C91 ) C75_=_C92( C75 C92 ) C76_=_C77( C76 C77 ) C76_=_C78( C76 C78 ) C76_=_C79( C76 C79 ) \nC76_=_C83( C76 C83 ) C76_=_C90( C76 C90 ) C77_=_C78( C77 C78 ) C77_=_C79( C77 C79 ) C77_=_C81( C77 C81 ) C77_=_C84( C77 C84 ) \nC77_=_C87( C77 C87 ) C77_=_C92( C77 C92 ) C78_=_C79( C78 C79 ) C78_=_C80( C78 C80 ) C78_=_C85( C78 C85 ) C78_=_C86( C78 C86 ) \nC78_=_C87( C78 C87 ) C79_=_C80( C79 C80 ) C79_=_C85( C79 C85 ) C79_=_C86( C79 C86 ) C79_=_C87( C79 C87 ) C79_=_C92( C79 C92 ) \nC80_=_C84( C80 C84 ) C80_=_C85( C80 C85 ) C80_=_C86( C80 C86 ) C80_=_C87( C80 C87 ) C81_=_C83( C81 C83 ) C81_=_C84( C81 C84 ) \nC81_=_C85( C81 C85 ) C81_=_C86( C81 C86 ) C83_=_C84( C83 C84 ) C83_=_C85( C83 C85 ) C83_=_C86( C83 C86 ) C83_=_C90( C83 C90 ) \nC83_=_C91( C83 C91 ) C83_=_C92( C83 C92 ) C84_=_C85( C84 C85 ) C84_=_C86( C84 C86 ) C84_=_C87( C84 C87 ) C84_=_C92( C84 C92 ) \nC85_=_C86( C85 C86 ) C85_=_C87( C85 C87 ) C86_=_C87( C86 C87 ) C86_=_C91( C86 C91 ) C87_=_C90( C87 C90 ) C87_=_C91( C87 C91 ) \nC87_=_C92( C87 C92 ) C90_=_C91( C90 C91 ) C90_=_C92( C90 C92 ) C91_=_C92( C91 C92 ) "];9-&gt;12[label="55: C2 C3 C5 C7 C8 \nC9 C15 C19 C20 C23 C25 \nC29 C30 C31 C33 C34 C35 \nC36 C37 C38 C40 C41 C42 \nC44 C46 C47 C49 C50 C54 \nC56 C57 C59 C60 C61 C62 \nC65 C66 C67 C68 C69 C71 \nC72 C73 C75 C76 C78 C79 \nC80 C84 C85 C86 C87 C90 \nC91 C92 \n476: C2_=_C3 ,C2_=_C5 ,C2_=_C7 ,C2_=_C8 ,C2_=_C9 ,\nC2_=_C29 ,C2_=_C34 ,C2_=_C38 ,C2_=_C41 ,C2_=_C49 ,C2_=_C50 ,\nC3_=_C5 ,C3_=_C7 ,C3_=_C8 ,C3_=_C9 ,C3_=_C15 ,C3_=_C30 ,\nC3_=_C31 ,C3_=_C33 ,C3_=_C37 ,C3_=_C42 ,C3_=_C54 ,C3_=_C56 ,\nC3_=_C60 ,C3_=_C61 ,C3_=_C62 ,C3_=_C65 ,C3_=_C69 ,C3_=_C71 ,\nC3_=_C72 ,C3_=_C73 ,C3_=_C75 ,C5_=_C7 ,C5_=_C8 ,C5_=_C9 ,\nC5_=_C19 ,C5_=_C20 ,C5_=_C30 ,C5_=_C33 ,C5_=_C35 ,C5_=_C42 ,\nC5_=_C46 ,C5_=_C49 ,C5_=_C56 ,C5_=_C65 ,C5_=_C66 ,C5_=_C67 ,\nC5_=_C69 ,C5_=_C71 ,C5_=_C72 ,C5_=_C73 ,C5_=_C75 ,C5_=_C87 ,\nC5_=_C90 ,C5_=_C91 ,C7_=_C8 ,C7_=_C9 ,C7_=_C25 ,C7_=_C44 ,\nC7_=_C47 ,C7_=_C68 ,C7_=_C80 ,C7_=_C84 ,C7_=_C85 ,C8_=_C9 ,\nC8_=_C19 ,C8_=_C40 ,C8_=_C50 ,C8_=_C56 ,C8_=_C57 ,C8_=_C62 ,\nC8_=_C67 ,C8_=_C73 ,C8_=_C84 ,C8_=_C85 ,C8_=_C86 ,C9_=_C25 ,\nC9_=_C34 ,C9_=_C46 ,C9_=_C60 ,C9_=_C65 ,C9_=_C71 ,C9_=_C72 ,\nC9_=_C76 ,C9_=_C79 ,C9_=_C92 ,C15_=_C19 ,C15_=_C20 ,C15_=_C31 ,\nC15_=_C33 ,C15_=_C36 ,C15_=_C37 ,C15_=_C54 ,C15_=_C59 ,C15_=_C60 ,\nC15_=_C61 ,C15_=_C62 ,C15_=_C69 ,C15_=_C76 ,C15_=_C90 ,C19_=_C20 ,\nC19_=_C35 ,C19_=_C40 ,C19_=_C46 ,C19_=_C49 ,C19_=_C57 ,C19_=_C66 ,\nC19_=_C67 ,C19_=_C87 ,C19_=_C90 ,C19_=_C91 ,C20_=_C31 ,C20_=_C35 ,\nC20_=_C46 ,C20_=_C49 ,C20_=_C66 ,C20_=_C67 ,C20_=_C78 ,C20_=_C79 ,\nC20_=_C80 ,C20_=_C85 ,C20_=_C86 ,C20_=_C87 ,C20_=_C90 ,C20_=_C91 ,\nC23_=_C25 ,C23_=_C36 ,C23_=_C41 ,C23_=_C42 ,C23_=_C44 ,C23_=_C46 ,\nC23_=_C47 ,C23_=_C61 ,C23_=_C75 ,C23_=_C84 ,C23_=_C87 ,C23_=_C92 ,\nC25_=_C34 ,C25_=_C46 ,C25_=_C47 ,C25_=_C68 ,C25_=_C71 ,C25_=_C72 ,\nC25_=_C76 ,C25_=_C80 ,C25_=_C84 ,C25_=_C85 ,C29_=_C30 ,C29_=_C31 ,\nC29_=_C33 ,C29_=_C34 ,C29_=_C35 ,C29_=_C36 ,C29_=_C37 ,C29_=_C38 ,\nC29_=_C40 ,C29_=_C41 ,C29_=_C49 ,C29_=_C50 ,C30_=_C31 ,C30_=_C33 ,\nC30_=_C34 ,C30_=_C35 ,C30_=_C36 ,C30_=_C37 ,C30_=_C38 ,C30_=_C40 ,\nC30_=_C42 ,C30_=_C56 ,C30_=_C65</w:t>
      </w:r>
    </w:p>
    <w:p>
      <w:pPr>
        <w:pStyle w:val="PreformattedText"/>
        <w:bidi w:val="0"/>
        <w:spacing w:before="0" w:after="0"/>
        <w:jc w:val="left"/>
        <w:rPr/>
      </w:pPr>
      <w:r>
        <w:rPr/>
        <w:t xml:space="preserve"> </w:t>
      </w:r>
      <w:r>
        <w:rPr/>
        <w:t>,C30_=_C69 ,C30_=_C71 ,C30_=_C72 ,\nC30_=_C73 ,C30_=_C75 ,C31_=_C33 ,C31_=_C34 ,C31_=_C35 ,C31_=_C36 ,\nC31_=_C37 ,C31_=_C54 ,C31_=_C60 ,C31_=_C61 ,C31_=_C62 ,C31_=_C78 ,\nC31_=_C79 ,C31_=_C80 ,C31_=_C85 ,C31_=_C86 ,C31_=_C87 ,C33_=_C34 ,\nC33_=_C35 ,C33_=_C36 ,C33_=_C42 ,C33_=_C54 ,C33_=_C56 ,C33_=_C59 ,\nC33_=_C65 ,C33_=_C69 ,C33_=_C71 ,C33_=_C72 ,C33_=_C73 ,C33_=_C75 ,\nC33_=_C76 ,C33_=_C90 ,C34_=_C35 ,C34_=_C36 ,C34_=_C38 ,C34_=_C46 ,\nC34_=_C71 ,C34_=_C72 ,C34_=_C76 ,C35_=_C36 ,C35_=_C46 ,C35_=_C49 ,\nC35_=_C66 ,C35_=_C67 ,C35_=_C78 ,C35_=_C79 ,C35_=_C80 ,C35_=_C85 ,\nC35_=_C86 ,C35_=_C87 ,C35_=_C90 ,C35_=_C91 ,C36_=_C54 ,C36_=_C59 ,\nC36_=_C61 ,C36_=_C69 ,C36_=_C75 ,C36_=_C76 ,C36_=_C84 ,C36_=_C87 ,\nC36_=_C90 ,C36_=_C92 ,C37_=_C38 ,C37_=_C40 ,C37_=_C41 ,C37_=_C54 ,\nC37_=_C57 ,C37_=_C60 ,C37_=_C61 ,C37_=_C62 ,C37_=_C68 ,C37_=_C73 ,\nC37_=_C90 ,C37_=_C91 ,C37_=_C92 ,C38_=_C40 ,C38_=_C49 ,C38_=_C65 ,\nC38_=_C66 ,C38_=_C67 ,C38_=_C68 ,C40_=_C47 ,C40_=_C57 ,C40_=_C59 ,\nC40_=_C72 ,C40_=_C75 ,C40_=_C86 ,C40_=_C91 ,C41_=_C42 ,C41_=_C44 ,\nC41_=_C46 ,C41_=_C47 ,C41_=_C49 ,C41_=_C50 ,C41_=_C57 ,C41_=_C62 ,\nC41_=_C68 ,C41_=_C73 ,C41_=_C90 ,C41_=_C91 ,C41_=_C92 ,C42_=_C44 ,\nC42_=_C46 ,C42_=_C47 ,C42_=_C50 ,C42_=_C56 ,C42_=_C65 ,C42_=_C69 ,\nC42_=_C71 ,C42_=_C72 ,C42_=_C73 ,C42_=_C75 ,C44_=_C46 ,C44_=_C47 ,\nC44_=_C61 ,C44_=_C66 ,C44_=_C80 ,C46_=_C47 ,C46_=_C49 ,C46_=_C66 ,\nC46_=_C67 ,C46_=_C71 ,C46_=_C72 ,C46_=_C76 ,C46_=_C87 ,C46_=_C90 ,\nC46_=_C91 ,C47_=_C59 ,C47_=_C68 ,C47_=_C72 ,C47_=_C75 ,C47_=_C80 ,\nC47_=_C84 ,C47_=_C85 ,C47_=_C86 ,C47_=_C91 ,C49_=_C50 ,C49_=_C65 ,\nC49_=_C66 ,C49_=_C67 ,C49_=_C68 ,C49_=_C87 ,C49_=_C90 ,C49_=_C91 ,\nC50_=_C56 ,C50_=_C62 ,C50_=_C67 ,C50_=_C71 ,C50_=_C73 ,C50_=_C84 ,\nC50_=_C85 ,C50_=_C86 ,C54_=_C56 ,C54_=_C57 ,C54_=_C59 ,C54_=_C60 ,\nC54_=_C61 ,C54_=_C62 ,C54_=_C69 ,C54_=_C76 ,C54_=_C90 ,C56_=_C57 ,\nC56_=_C59 ,C56_=_C62 ,C56_=_C65 ,C56_=_C67 ,C56_=_C69 ,C56_=_C71 ,\nC56_=_C72 ,C56_=_C73 ,C56_=_C75 ,C56_=_C84 ,C56_=_C85 ,C56_=_C86 ,\nC57_=_C59 ,C57_=_C62 ,C57_=_C68 ,C57_=_C73 ,C57_=_C90 ,C57_=_C91 ,\nC57_=_C92 ,C59_=_C69 ,C59_=_C72 ,C59_=_C75 ,C59_=_C76 ,C59_=_C86 ,\nC59_=_C90 ,C59_=_C91 ,C60_=_C61 ,C60_=_C62 ,C60_=_C65 ,C60_=_C69 ,\nC60_=_C76 ,C60_=_C78 ,C60_=_C79 ,C60_=_C92 ,C61_=_C62 ,C61_=_C66 ,\nC61_=_C75 ,C61_=_C80 ,C61_=_C84 ,C61_=_C87 ,C61_=_C92 ,C62_=_C67 ,\nC62_=_C68 ,C62_=_C73 ,C62_=_C84 ,C62_=_C85 ,C62_=_C86 ,C62_=_C90 ,\nC62_=_C91 ,C62_=_C92 ,C65_=_C66 ,C65_=_C67 ,C65_=_C68 ,C65_=_C69 ,\nC65_=_C71 ,C65_=_C72 ,C65_=_C73 ,C65_=_C75 ,C65_=_C79 ,C65_=_C92 ,\nC66_=_C67 ,C66_=_C68 ,C66_=_C80 ,C66_=_C87 ,C66_=_C90 ,C66_=_C91 ,\nC67_=_C68 ,C67_=_C73 ,C67_=_C84 ,C67_=_C85 ,C67_=_C86 ,C67_=_C87 ,\nC67_=_C90 ,C67_=_C91 ,C68_=_C73 ,C68_=_C80 ,C68_=_C84 ,C68_=_C85 ,\nC68_=_C90 ,C68_=_C91 ,C68_=_C92 ,C69_=_C71 ,C69_=_C72 ,C69_=_C73 ,\nC69_=_C75 ,C69_=_C76 ,C69_=_C78 ,C69_=_C79 ,C69_=_C90 ,C71_=_C72 ,\nC71_=_C73 ,C71_=_C75 ,C71_=_C76 ,C72_=_C73 ,C72_=_C75 ,C72_=_C76 ,\nC72_=_C86 ,C72_=_C91 ,C73_=_C75 ,C73_=_C84 ,C73_=_C85 ,C73_=_C86 ,\nC73_=_C90 ,C73_=_C91 ,C73_=_C92 ,C75_=_C84 ,C75_=_C86 ,C75_=_C87 ,\nC75_=_C91 ,C75_=_C92 ,C76_=_C78 ,C76_=_C79 ,C76_=_C90 ,C78_=_C79 ,\nC78_=_C80 ,C78_=_C85 ,C78_=_C86 ,C78_=_C87 ,C79_=_C80 ,C79_=_C85 ,\nC79_=_C86 ,C79_=_C87 ,C79_=_C92 ,C80_=_C84 ,C80_=_C85 ,C80_=_C86 ,\nC80_=_C87 ,C84_=_C85 ,C84_=_C86 ,C84_=_C87 ,C84_=_C92 ,C85_=_C86 ,\nC85_=_C87 ,C86_=_C87 ,C86_=_C91 ,C87_=_C90 ,C87_=_C91 ,C87_=_C92 ,\nC90_=_C91 ,C90_=_C92 ,C91_=_C92 ,"];13[shape=box, label="id:13 level: 2\n19: C2 C7 C25 C29 C41 \nC47 C49 C50 C51 C52 C53 \nC63 C68 C74 C78 C80 C84 \nC85 C89 \n93: C2_=_C7( C2 C7 ) C2_=_C29( C2 C29 ) C2_=_C41( C2 C41 ) C2_=_C49( C2 C49 ) C2_=_C50( C2 C50 ) \nC2_=_C51( C2 C51 ) C2_=_C52( C2 C52 ) C2_=_C53( C2 C53 ) C7_=_C25( C7 C25 ) C7_=_C47( C7 C47 ) C7_=_C52( C7 C52 ) \nC7_=_C63( C7 C63 ) C7_=_C68( C7 C68 ) C7_=_C74( C7 C74 ) C7_=_C80( C7 C80 ) C7_=_C84( C7 C84 ) C7_=_C85( C7 C85 ) \nC25_=_C47( C25 C47 ) C25_=_C52( C25 C52 ) C25_=_C63( C25 C63 ) C25_=_C68( C25 C68 ) C25_=_C74( C25 C74 ) C25_=_C80( C25 C80 ) \nC25_=_C84( C25 C84 ) C25_=_C85( C25 C85 ) C29_=_C41( C29 C41 ) C29_=_C49( C29 C49 ) C29_=_C50( C29 C50 ) C29_=_C51( C29 C51 ) \nC29_=_C52( C29 C52 ) C29_=_C53( C29 C53 ) C41_=_C47( C41 C47 ) C41_=_C49( C41 C49 ) C41_=_C50( C41 C50 ) C41_=_C51( C41 C51 ) \nC41_=_C52( C41 C52 ) C41_=_C53( C41 C53 ) C41_=_C68( C41 C68 ) C47_=_C52( C47 C52 ) C47_=_C63( C47 C63 ) C47_=_C68( C47 C68 ) \nC47_=_C74( C47 C74 ) C47_=_C80( C47 C80 ) C47_=_C84( C47 C84 ) C47_=_C85( C47 C85 ) C49_=_C50( C49 C50 ) C49_=_C51( C49 C51 ) \nC49_=_C52( C49 C52 ) C49_=_C53( C49 C53 ) C49_=_C68( C49 C68 ) C49_=_C74( C49 C74 ) C49_=_C89( C49 C89 ) C50_=_C51( C50 C51 ) \nC50_=_C52( C50 C52 ) C50_=_C53( C50 C53 ) C50_=_C84( C50 C84 ) C50_=_C85( C50 C85 ) C51_=_C52( C51 C52 ) C51_=_C53( C51 C53 ) \nC51_=_C78( C51 C78 ) C51_=_C80( C51 C80 ) C51_=_C85( C51 C85 ) C51_=_C89( C51 C89 ) C52_=_C53( C52 C53 ) C52_=_C63( C52 C63 ) \nC52_=_C68( C52 C68 ) C52_=_C74( C52 C74 ) C52_=_C78( C52 C78 ) C52_=_C80( C52 C80 ) C52_=_C84( C52 C84 ) C52_=_C85( C52 C85 ) \nC52_=_C89( C52 C89 ) C63_=_C68( C63 C68 ) C63_=_C74( C63 C74 ) C63_=_C78( C63 C78 ) C63_=_C80( C63 C80 ) C63_=_C84( C63 C84 ) \nC63_=_C85( C63 C85 ) C63_=_C89( C63 C89 ) C68_=_C74( C68 C74 ) C68_=_C80( C68 C80 ) C68_=_C84( C68 C84 ) C68_=_C85( C68 C85 ) \nC74_=_C80( C74 C80 ) C74_=_C84( C74 C84 ) C74_=_C85( C74 C85 ) C74_=_C89( C74 C89 ) C78_=_C80( C78 C80 ) C78_=_C85( C78 C85 ) \nC78_=_C89( C78 C89 ) C80_=_C84( C80 C84 ) C80_=_C85( C80 C85 ) C84_=_C85( C84 C85 ) "];10-&gt;13[label="18: C2 C7 C25 C29 C41 \nC47 C49 C50 C51 C53 C63 \nC68 C74 C78 C80 C84 C85 \nC89 \n75: C2_=_C7 ,C2_=_C29 ,C2_=_C41 ,C2_=_C49 ,C2_=_C50 ,\nC2_=_C51 ,C2_=_C53 ,C7_=_C25 ,C7_=_C47 ,C7_=_C63 ,C7_=_C68 ,\nC7_=_C74 ,C7_=_C80 ,C7_=_C84 ,C7_=_C85 ,C25_=_C47 ,C25_=_C63 ,\nC25_=_C68 ,C25_=_C74 ,C25_=_C80 ,C25_=_C84 ,C25_=_C85 ,C29_=_C41 ,\nC29_=_C49 ,C29_=_C50 ,C29_=_C51 ,C29_=_C53 ,C41_=_C47 ,C41_=_C49 ,\nC41_=_C50 ,C41_=_C51 ,C41_=_C53 ,C41_=_C68 ,C47_=_C63 ,C47_=_C68 ,\nC47_=_C74 ,C47_=_C80 ,C47_=_C84 ,C47_=_C85 ,C49_=_C50 ,C49_=_C51 ,\nC49_=_C53 ,C49_=_C68 ,C49_=_C74 ,C49_=_C89 ,C50_=_C51 ,C50_=_C53 ,\nC50_=_C84 ,C50_=_C85 ,C51_=_C53 ,C51_=_C78 ,C51_=_C80 ,C51_=_C85 ,\nC51_=_C89 ,C63_=_C68 ,C63_=_C74 ,C63_=_C78 ,C63_=_C80 ,C63_=_C84 ,\nC63_=_C85 ,C63_=_C89 ,C68_=_C74 ,C68_=_C80 ,C68_=_C84 ,C68_=_C85 ,\nC74_=_C80 ,C74_=_C84 ,C74_=_C85 ,C74_=_C89 ,C78_=_C80 ,C78_=_C85 ,\nC78_=_C89 ,C80_=_C84 ,C80_=_C85 ,C84_=_C85 ,"];14[shape=box, label="id:14 level: 2\n48: C2 C3 C5 C8 C9 \nC15 C19 C20 C23 C30 C33 \nC34 C35 C36 C38 C40 C41 \nC42 C44 C46 C47 C49 C51 \nC53 C54 C56 C57 C59 C60 \nC64 C65 C66 C67 C69 C70 \nC71 C72 C73 C74 C75 C76 \nC79 C87 C88 C89 C90 C91 \nC92 \n417: C2_=_C3( C2 C3 ) C2_=_C5( C2 C5 ) C2_=_C8( C2 C8 ) C2_=_C9( C2 C9 ) C2_=_C34( C2 C34 ) \nC2_=_C38( C2 C38 ) C2_=_C41( C2 C41 ) C2_=_C49( C2 C49 ) C2_=_C51( C2 C51 ) C2_=_C53( C2 C53 ) C2_=_C64( C2 C64 ) \nC3_=_C5( C3 C5 ) C3_=_C8( C3 C8 ) C3_=_C9( C3 C9 ) C3_=_C15( C3 C15 ) C3_=_C30( C3 C30 ) C3_=_C33( C3 C33 ) \nC3_=_C42( C3 C42 ) C3_=_C54( C3 C54 ) C3_=_C56( C3 C56 ) C3_=_C60( C3 C60 ) C3_=_C64( C3 C64 ) C3_=_C65( C3 C65 ) \nC3_=_C69( C3 C69 ) C3_=_C70( C3 C70 ) C3_=_C71( C3 C71 ) C3_=_C72( C3 C72 ) C3_=_C73( C3 C73 ) C3_=_C74( C3 C74 ) \nC3_=_C75( C3 C75 ) C5_=_C8( C5 C8 ) C5_=_C9( C5 C9 ) C5_=_C19( C5 C19 ) C5_=_C20( C5 C20 ) C5_=_C30( C5 C30 ) \nC5_=_C33( C5 C33 ) C5_=_C35( C5 C35 ) C5_=_C42( C5 C42 ) C5_=_C46( C5 C46 ) C5_=_C49( C5 C49 ) C5_=_C56( C5 C56 ) \nC5_=_C65( C5 C65 ) C5_=_C66( C5 C66 ) C5_=_C67( C5 C67 ) C5_=_C69( C5 C69 ) C5_=_C70( C5 C70 ) C5_=_C71( C5 C71 ) \nC5_=_C72( C5 C72 ) C5_=_C73( C5 C73 ) C5_=_C74( C5 C74 ) C5_=_C75( C5 C75 ) C5_=_C87( C5 C87 ) C5_=_C88( C5 C88 ) \nC5_=_C89( C5 C89 ) C5_=_C90( C5 C90 ) C5_=_C91( C5 C91 ) C8_=_C9( C8 C9 ) C8_=_C19( C8 C19 ) C8_=_C40( C8 C40 ) \nC8_=_C56( C8 C56 ) C8_=_C57( C8 C57 ) C8_=_C67( C8 C67 ) C8_=_C70( C8 C70 ) C8_=_C73( C8 C73 ) C9_=_C34( C9 C34 ) \nC9_=_C46( C9 C46 ) C9_=_C51( C9 C51 ) C9_=_C60( C9 C60 ) C9_=_C64( C9 C64 ) C9_=_C65( C9 C65 ) C9_=_C71( C9 C71 ) \nC9_=_C72( C9 C72 ) C9_=_C76( C9 C76 ) C9_=_C79( C9 C79 ) C9_=_C88( C9 C88 ) C9_=_C89( C9 C89 ) C9_=_C92( C9 C92 ) \nC15_=_C19( C15 C19 ) C15_=_C20( C15 C20 ) C15_=_C33( C15 C33 ) C15_=_C36( C15 C36 ) C15_=_C53( C15 C53 ) C15_=_C54( C15 C54 ) \nC15_=_C59( C15 C59 ) C15_=_C60( C15 C60 ) C15_=_C64( C15 C64 ) C15_=_C69( C15 C69 ) C15_=_C76( C15 C76 ) C15_=_C90( C15 C90 ) \nC19_=_C20( C19 C20 ) C19_=_C35( C19 C35 ) C19_=_C40( C19 C40 ) C19_=_C46( C19 C46 ) C19_=_C49( C19 C49 ) C19_=_C57( C19 C57 ) \nC19_=_C66( C19 C66 ) C19_=_C67( C19 C67 ) C19_=_C70( C19 C70 ) C19_=_C74( C19 C74 ) C19_=_C87( C19 C87 ) C19_=_C88( C19 C88 ) \nC19_=_C89( C19 C89 ) C19_=_C90( C19 C90 ) C19_=_C91( C19 C91 ) C20_=_C35( C20 C35 ) C20_=_C46( C20 C46 ) C20_=_C49( C20 C49 ) \nC20_=_C51( C20 C51 ) C20_=_C66( C20 C66 ) C20_=_C67( C20 C67 ) C20_=_C70( C20 C70 ) C20_=_C74( C20 C74 ) C20_=_C79( C20 C79 ) \nC20_=_C87( C20 C87 ) C20_=_C88( C20 C88 ) C20_=_C89( C20 C89 ) C20_=_C90( C20 C90 ) C20_=_C91( C20 C91 ) C23_=_C36( C23 C36 ) \nC23_=_C41( C23 C41 ) C23_=_C42( C23 C42 ) C23_=_C44( C23 C44 ) C23_=_C46( C23 C46 ) C23_=_C47( C23 C47 ) C23_=_C75( C23 C75 ) \nC23_=_C87( C23 C87 ) C23_=_C92( C23 C92 ) C30_=_C33( C30 C33 ) C30_=_C34( C30 C34 ) C30_=_C35( C30 C35 ) C30_=_C36( C30 C36 ) \nC30_=_C38( C30 C38 ) C30_=_C40( C30 C40 ) C30_=_C42( C30 C42 ) C30_=_C56( C30 C56 ) C30_=_C65( C30 C65 ) C30_=_C69( C30 C69 ) \nC30_=_C70( C30 C70 ) C30_=_C71( C30 C71 ) C30_=_C72( C30 C72 ) C30_=_C73( C30 C73 ) C30_=_C74( C30 C74 ) C30_=_C75( C30 C75 ) \nC33_=_C34( C33 C34 ) C33_=_C35( C33 C35 ) C33_=_C36( C33 C36 ) C33_=_C42( C33 C42 ) C33_=_C53( C33 C53 ) C33_=_C54( C33 C54 ) \nC33_=_C56( C33 C56 ) C33_=_C59( C33 C59 ) C33_=_C65( C33 C65 ) C33_=_C69( C33 C69 ) C33_=_C70( C33 C70 ) C33_=_C71( C33 C71 ) \nC33_=_C72( C33 C72 ) C33_=_C73(</w:t>
      </w:r>
    </w:p>
    <w:p>
      <w:pPr>
        <w:pStyle w:val="PreformattedText"/>
        <w:bidi w:val="0"/>
        <w:spacing w:before="0" w:after="0"/>
        <w:jc w:val="left"/>
        <w:rPr/>
      </w:pPr>
      <w:r>
        <w:rPr/>
        <w:t xml:space="preserve"> </w:t>
      </w:r>
      <w:r>
        <w:rPr/>
        <w:t>C33 C73 ) C33_=_C74( C33 C74 ) C33_=_C75( C33 C75 ) C33_=_C76( C33 C76 ) C33_=_C90( C33 C90 ) \nC34_=_C35( C34 C35 ) C34_=_C36( C34 C36 ) C34_=_C38( C34 C38 ) C34_=_C46( C34 C46 ) C34_=_C53( C34 C53 ) C34_=_C64( C34 C64 ) \nC34_=_C71( C34 C71 ) C34_=_C72( C34 C72 ) C34_=_C76( C34 C76 ) C35_=_C36( C35 C36 ) C35_=_C46( C35 C46 ) C35_=_C49( C35 C49 ) \nC35_=_C51( C35 C51 ) C35_=_C66( C35 C66 ) C35_=_C67( C35 C67 ) C35_=_C70( C35 C70 ) C35_=_C74( C35 C74 ) C35_=_C79( C35 C79 ) \nC35_=_C87( C35 C87 ) C35_=_C88( C35 C88 ) C35_=_C89( C35 C89 ) C35_=_C90( C35 C90 ) C35_=_C91( C35 C91 ) C36_=_C53( C36 C53 ) \nC36_=_C54( C36 C54 ) C36_=_C59( C36 C59 ) C36_=_C69( C36 C69 ) C36_=_C75( C36 C75 ) C36_=_C76( C36 C76 ) C36_=_C87( C36 C87 ) \nC36_=_C90( C36 C90 ) C36_=_C92( C36 C92 ) C38_=_C40( C38 C40 ) C38_=_C49( C38 C49 ) C38_=_C53( C38 C53 ) C38_=_C64( C38 C64 ) \nC38_=_C65( C38 C65 ) C38_=_C66( C38 C66 ) C38_=_C67( C38 C67 ) C40_=_C47( C40 C47 ) C40_=_C57( C40 C57 ) C40_=_C59( C40 C59 ) \nC40_=_C70( C40 C70 ) C40_=_C72( C40 C72 ) C40_=_C75( C40 C75 ) C40_=_C91( C40 C91 ) C41_=_C42( C41 C42 ) C41_=_C44( C41 C44 ) \nC41_=_C46( C41 C46 ) C41_=_C47( C41 C47 ) C41_=_C49( C41 C49 ) C41_=_C51( C41 C51 ) C41_=_C53( C41 C53 ) C41_=_C57( C41 C57 ) \nC41_=_C73( C41 C73 ) C41_=_C90( C41 C90 ) C41_=_C91( C41 C91 ) C41_=_C92( C41 C92 ) C42_=_C44( C42 C44 ) C42_=_C46( C42 C46 ) \nC42_=_C47( C42 C47 ) C42_=_C56( C42 C56 ) C42_=_C65( C42 C65 ) C42_=_C69( C42 C69 ) C42_=_C70( C42 C70 ) C42_=_C71( C42 C71 ) \nC42_=_C72( C42 C72 ) C42_=_C73( C42 C73 ) C42_=_C74( C42 C74 ) C42_=_C75( C42 C75 ) C44_=_C46( C44 C46 ) C44_=_C47( C44 C47 ) \nC44_=_C66( C44 C66 ) C46_=_C47( C46 C47 ) C46_=_C49( C46 C49 ) C46_=_C66( C46 C66 ) C46_=_C67( C46 C67 ) C46_=_C70( C46 C70 ) \nC46_=_C71( C46 C71 ) C46_=_C72( C46 C72 ) C46_=_C74( C46 C74 ) C46_=_C76( C46 C76 ) C46_=_C87( C46 C87 ) C46_=_C88( C46 C88 ) \nC46_=_C89( C46 C89 ) C46_=_C90( C46 C90 ) C46_=_C91( C46 C91 ) C47_=_C59( C47 C59 ) C47_=_C72( C47 C72 ) C47_=_C74( C47 C74 ) \nC47_=_C75( C47 C75 ) C47_=_C91( C47 C91 ) C49_=_C51( C49 C51 ) C49_=_C53( C49 C53 ) C49_=_C65( C49 C65 ) C49_=_C66( C49 C66 ) \nC49_=_C67( C49 C67 ) C49_=_C70( C49 C70 ) C49_=_C74( C49 C74 ) C49_=_C87( C49 C87 ) C49_=_C88( C49 C88 ) C49_=_C89( C49 C89 ) \nC49_=_C90( C49 C90 ) C49_=_C91( C49 C91 ) C51_=_C53( C51 C53 ) C51_=_C60( C51 C60 ) C51_=_C64( C51 C64 ) C51_=_C65( C51 C65 ) \nC51_=_C79( C51 C79 ) C51_=_C87( C51 C87 ) C51_=_C88( C51 C88 ) C51_=_C89( C51 C89 ) C51_=_C92( C51 C92 ) C53_=_C54( C53 C54 ) \nC53_=_C59( C53 C59 ) C53_=_C64( C53 C64 ) C53_=_C69( C53 C69 ) C53_=_C76( C53 C76 ) C53_=_C90( C53 C90 ) C54_=_C56( C54 C56 ) \nC54_=_C57( C54 C57 ) C54_=_C59( C54 C59 ) C54_=_C60( C54 C60 ) C54_=_C64( C54 C64 ) C54_=_C69( C54 C69 ) C54_=_C76( C54 C76 ) \nC54_=_C90( C54 C90 ) C56_=_C57( C56 C57 ) C56_=_C59( C56 C59 ) C56_=_C65( C56 C65 ) C56_=_C67( C56 C67 ) C56_=_C69( C56 C69 ) \nC56_=_C70( C56 C70 ) C56_=_C71( C56 C71 ) C56_=_C72( C56 C72 ) C56_=_C73( C56 C73 ) C56_=_C74( C56 C74 ) C56_=_C75( C56 C75 ) \nC57_=_C59( C57 C59 ) C57_=_C70( C57 C70 ) C57_=_C73( C57 C73 ) C57_=_C90( C57 C90 ) C57_=_C91( C57 C91 ) C57_=_C92( C57 C92 ) \nC59_=_C69( C59 C69 ) C59_=_C72( C59 C72 ) C59_=_C75( C59 C75 ) C59_=_C76( C59 C76 ) C59_=_C90( C59 C90 ) C59_=_C91( C59 C91 ) \nC60_=_C64( C60 C64 ) C60_=_C65( C60 C65 ) C60_=_C69( C60 C69 ) C60_=_C76( C60 C76 ) C60_=_C79( C60 C79 ) C60_=_C88( C60 C88 ) \nC60_=_C89( C60 C89 ) C60_=_C92( C60 C92 ) C64_=_C65( C64 C65 ) C64_=_C79( C64 C79 ) C64_=_C88( C64 C88 ) C64_=_C89( C64 C89 ) \nC64_=_C92( C64 C92 ) C65_=_C66( C65 C66 ) C65_=_C67( C65 C67 ) C65_=_C69( C65 C69 ) C65_=_C70( C65 C70 ) C65_=_C71( C65 C71 ) \nC65_=_C72( C65 C72 ) C65_=_C73( C65 C73 ) C65_=_C74( C65 C74 ) C65_=_C75( C65 C75 ) C65_=_C79( C65 C79 ) C65_=_C88( C65 C88 ) \nC65_=_C89( C65 C89 ) C65_=_C92( C65 C92 ) C66_=_C67( C66 C67 ) C66_=_C70( C66 C70 ) C66_=_C74( C66 C74 ) C66_=_C87( C66 C87 ) \nC66_=_C88( C66 C88 ) C66_=_C89( C66 C89 ) C66_=_C90( C66 C90 ) C66_=_C91( C66 C91 ) C67_=_C70( C67 C70 ) C67_=_C73( C67 C73 ) \nC67_=_C74( C67 C74 ) C67_=_C87( C67 C87 ) C67_=_C88( C67 C88 ) C67_=_C89( C67 C89 ) C67_=_C90( C67 C90 ) C67_=_C91( C67 C91 ) \nC69_=_C70( C69 C70 ) C69_=_C71( C69 C71 ) C69_=_C72( C69 C72 ) C69_=_C73( C69 C73 ) C69_=_C74( C69 C74 ) C69_=_C75( C69 C75 ) \nC69_=_C76( C69 C76 ) C69_=_C79( C69 C79 ) C69_=_C90( C69 C90 ) C70_=_C71( C70 C71 ) C70_=_C72( C70 C72 ) C70_=_C73( C70 C73 ) \nC70_=_C74( C70 C74 ) C70_=_C75( C70 C75 ) C70_=_C87( C70 C87 ) C70_=_C88( C70 C88 ) C70_=_C89( C70 C89 ) C70_=_C90( C70 C90 ) \nC70_=_C91( C70 C91 ) C71_=_C72( C71 C72 ) C71_=_C73( C71 C73 ) C71_=_C74( C71 C74 ) C71_=_C75( C71 C75 ) C71_=_C76( C71 C76 ) \nC72_=_C73( C72 C73 ) C72_=_C74( C72 C74 ) C72_=_C75( C72 C75 ) C72_=_C76( C72 C76 ) C72_=_C91( C72 C91 ) C73_=_C74( C73 C74 ) \nC73_=_C75( C73 C75 ) C73_=_C90( C73 C90 ) C73_=_C91( C73 C91 ) C73_=_C92( C73 C92 ) C74_=_C75( C74 C75 ) C74_=_C87( C74 C87 ) \nC74_=_C88( C74 C88 ) C74_=_C89( C74 C89 ) C74_=_C90( C74 C90 ) C74_=_C91( C74 C91 ) C75_=_C87( C75 C87 ) C75_=_C91( C75 C91 ) \nC75_=_C92( C75 C92 ) C76_=_C79( C76 C79 ) C76_=_C90( C76 C90 ) C79_=_C87( C79 C87 ) C79_=_C88( C79 C88 ) C79_=_C89( C79 C89 ) \nC79_=_C92( C79 C92 ) C87_=_C88( C87 C88 ) C87_=_C89( C87 C89 ) C87_=_C90( C87 C90 ) C87_=_C91( C87 C91 ) C87_=_C92( C87 C92 ) \nC88_=_C89( C88 C89 ) C88_=_C90( C88 C90 ) C88_=_C91( C88 C91 ) C88_=_C92( C88 C92 ) C89_=_C90( C89 C90 ) C89_=_C91( C89 C91 ) \nC89_=_C92( C89 C92 ) C90_=_C91( C90 C91 ) C90_=_C92( C90 C92 ) C91_=_C92( C91 C92 ) "];11-&gt;14[label="47: C2 C3 C5 C8 C9 \nC15 C19 C20 C23 C30 C33 \nC34 C35 C36 C38 C40 C41 \nC42 C44 C46 C47 C49 C51 \nC53 C54 C56 C57 C59 C60 \nC64 C65 C66 C67 C69 C71 \nC72 C73 C74 C75 C76 C79 \nC87 C88 C89 C90 C91 C92 \n389: C2_=_C3 ,C2_=_C5 ,C2_=_C8 ,C2_=_C9 ,C2_=_C34 ,\nC2_=_C38 ,C2_=_C41 ,C2_=_C49 ,C2_=_C51 ,C2_=_C53 ,C2_=_C64 ,\nC3_=_C5 ,C3_=_C8 ,C3_=_C9 ,C3_=_C15 ,C3_=_C30 ,C3_=_C33 ,\nC3_=_C42 ,C3_=_C54 ,C3_=_C56 ,C3_=_C60 ,C3_=_C64 ,C3_=_C65 ,\nC3_=_C69 ,C3_=_C71 ,C3_=_C72 ,C3_=_C73 ,C3_=_C74 ,C3_=_C75 ,\nC5_=_C8 ,C5_=_C9 ,C5_=_C19 ,C5_=_C20 ,C5_=_C30 ,C5_=_C33 ,\nC5_=_C35 ,C5_=_C42 ,C5_=_C46 ,C5_=_C49 ,C5_=_C56 ,C5_=_C65 ,\nC5_=_C66 ,C5_=_C67 ,C5_=_C69 ,C5_=_C71 ,C5_=_C72 ,C5_=_C73 ,\nC5_=_C74 ,C5_=_C75 ,C5_=_C87 ,C5_=_C88 ,C5_=_C89 ,C5_=_C90 ,\nC5_=_C91 ,C8_=_C9 ,C8_=_C19 ,C8_=_C40 ,C8_=_C56 ,C8_=_C57 ,\nC8_=_C67 ,C8_=_C73 ,C9_=_C34 ,C9_=_C46 ,C9_=_C51 ,C9_=_C60 ,\nC9_=_C64 ,C9_=_C65 ,C9_=_C71 ,C9_=_C72 ,C9_=_C76 ,C9_=_C79 ,\nC9_=_C88 ,C9_=_C89 ,C9_=_C92 ,C15_=_C19 ,C15_=_C20 ,C15_=_C33 ,\nC15_=_C36 ,C15_=_C53 ,C15_=_C54 ,C15_=_C59 ,C15_=_C60 ,C15_=_C64 ,\nC15_=_C69 ,C15_=_C76 ,C15_=_C90 ,C19_=_C20 ,C19_=_C35 ,C19_=_C40 ,\nC19_=_C46 ,C19_=_C49 ,C19_=_C57 ,C19_=_C66 ,C19_=_C67 ,C19_=_C74 ,\nC19_=_C87 ,C19_=_C88 ,C19_=_C89 ,C19_=_C90 ,C19_=_C91 ,C20_=_C35 ,\nC20_=_C46 ,C20_=_C49 ,C20_=_C51 ,C20_=_C66 ,C20_=_C67 ,C20_=_C74 ,\nC20_=_C79 ,C20_=_C87 ,C20_=_C88 ,C20_=_C89 ,C20_=_C90 ,C20_=_C91 ,\nC23_=_C36 ,C23_=_C41 ,C23_=_C42 ,C23_=_C44 ,C23_=_C46 ,C23_=_C47 ,\nC23_=_C75 ,C23_=_C87 ,C23_=_C92 ,C30_=_C33 ,C30_=_C34 ,C30_=_C35 ,\nC30_=_C36 ,C30_=_C38 ,C30_=_C40 ,C30_=_C42 ,C30_=_C56 ,C30_=_C65 ,\nC30_=_C69 ,C30_=_C71 ,C30_=_C72 ,C30_=_C73 ,C30_=_C74 ,C30_=_C75 ,\nC33_=_C34 ,C33_=_C35 ,C33_=_C36 ,C33_=_C42 ,C33_=_C53 ,C33_=_C54 ,\nC33_=_C56 ,C33_=_C59 ,C33_=_C65 ,C33_=_C69 ,C33_=_C71 ,C33_=_C72 ,\nC33_=_C73 ,C33_=_C74 ,C33_=_C75 ,C33_=_C76 ,C33_=_C90 ,C34_=_C35 ,\nC34_=_C36 ,C34_=_C38 ,C34_=_C46 ,C34_=_C53 ,C34_=_C64 ,C34_=_C71 ,\nC34_=_C72 ,C34_=_C76 ,C35_=_C36 ,C35_=_C46 ,C35_=_C49 ,C35_=_C51 ,\nC35_=_C66 ,C35_=_C67 ,C35_=_C74 ,C35_=_C79 ,C35_=_C87 ,C35_=_C88 ,\nC35_=_C89 ,C35_=_C90 ,C35_=_C91 ,C36_=_C53 ,C36_=_C54 ,C36_=_C59 ,\nC36_=_C69 ,C36_=_C75 ,C36_=_C76 ,C36_=_C87 ,C36_=_C90 ,C36_=_C92 ,\nC38_=_C40 ,C38_=_C49 ,C38_=_C53 ,C38_=_C64 ,C38_=_C65 ,C38_=_C66 ,\nC38_=_C67 ,C40_=_C47 ,C40_=_C57 ,C40_=_C59 ,C40_=_C72 ,C40_=_C75 ,\nC40_=_C91 ,C41_=_C42 ,C41_=_C44 ,C41_=_C46 ,C41_=_C47 ,C41_=_C49 ,\nC41_=_C51 ,C41_=_C53 ,C41_=_C57 ,C41_=_C73 ,C41_=_C90 ,C41_=_C91 ,\nC41_=_C92 ,C42_=_C44 ,C42_=_C46 ,C42_=_C47 ,C42_=_C56 ,C42_=_C65 ,\nC42_=_C69 ,C42_=_C71 ,C42_=_C72 ,C42_=_C73 ,C42_=_C74 ,C42_=_C75 ,\nC44_=_C46 ,C44_=_C47 ,C44_=_C66 ,C46_=_C47 ,C46_=_C49 ,C46_=_C66 ,\nC46_=_C67 ,C46_=_C71 ,C46_=_C72 ,C46_=_C74 ,C46_=_C76 ,C46_=_C87 ,\nC46_=_C88 ,C46_=_C89 ,C46_=_C90 ,C46_=_C91 ,C47_=_C59 ,C47_=_C72 ,\nC47_=_C74 ,C47_=_C75 ,C47_=_C91 ,C49_=_C51 ,C49_=_C53 ,C49_=_C65 ,\nC49_=_C66 ,C49_=_C67 ,C49_=_C74 ,C49_=_C87 ,C49_=_C88 ,C49_=_C89 ,\nC49_=_C90 ,C49_=_C91 ,C51_=_C53 ,C51_=_C60 ,C51_=_C64 ,C51_=_C65 ,\nC51_=_C79 ,C51_=_C87 ,C51_=_C88 ,C51_=_C89 ,C51_=_C92 ,C53_=_C54 ,\nC53_=_C59 ,C53_=_C64 ,C53_=_C69 ,C53_=_C76 ,C53_=_C90 ,C54_=_C56 ,\nC54_=_C57 ,C54_=_C59 ,C54_=_C60 ,C54_=_C64 ,C54_=_C69 ,C54_=_C76 ,\nC54_=_C90 ,C56_=_C57 ,C56_=_C59 ,C56_=_C65 ,C56_=_C67 ,C56_=_C69 ,\nC56_=_C71 ,C56_=_C72 ,C56_=_C73 ,C56_=_C74 ,C56_=_C75 ,C57_=_C59 ,\nC57_=_C73 ,C57_=_C90 ,C57_=_C91 ,C57_=_C92 ,C59_=_C69 ,C59_=_C72 ,\nC59_=_C75 ,C59_=_C76 ,C59_=_C90 ,C59_=_C91 ,C60_=_C64 ,C60_=_C65 ,\nC60_=_C69 ,C60_=_C76 ,C60_=_C79 ,C60_=_C88 ,C60_=_C89 ,C60_=_C92 ,\nC64_=_C65 ,C64_=_C79 ,C64_=_C88 ,C64_=_C89 ,C64_=_C92 ,C65_=_C66 ,\nC65_=_C67 ,C65_=_C69 ,C65_=_C71 ,C65_=_C72 ,C65_=_C73 ,C65_=_C74 ,\nC65_=_C75 ,C65_=_C79 ,C65_=_C88 ,C65_=_C89 ,C65_=_C92 ,C66_=_C67 ,\nC66_=_C74 ,C66_=_C87 ,C66_=_C88 ,C66_=_C89 ,C66_=_C90 ,C66_=_C91 ,\nC67_=_C73 ,C67_=_C74 ,C67_=_C87 ,C67_=_C88 ,C67_=_C89 ,C67_=_C90 ,\nC67_=_C91 ,C69_=_C71 ,C69_=_C72 ,C69_=_C73 ,C69_=_C74 ,C69_=_C75 ,\nC69_=_C76 ,C69_=_C79 ,C69_=_C90 ,C71_=_C72 ,C71_=_C73 ,C71_=_C74 ,\nC71_=_C75 ,C71_=_C76 ,C72_=_C73 ,C72_=_C74 ,C72_=_C75 ,C72_=_C76 ,\nC72_=_C91 ,C73_=_C74 ,C73_=_C75 ,C73_=_C90 ,C73_=_C91 ,C73_=_C92 ,\nC74_=_C75 ,C74_=_C87 ,C74_=_C88 ,C74_=_C89 ,C74_=_C90 ,C74_=_C91 ,\nC75_=_C87 ,C75_=_C91 ,C75_=_C92 ,C76_=_C79 ,C76_=_C90 ,C79_=_C87 ,\nC79_=_C88</w:t>
      </w:r>
    </w:p>
    <w:p>
      <w:pPr>
        <w:pStyle w:val="PreformattedText"/>
        <w:bidi w:val="0"/>
        <w:spacing w:before="0" w:after="0"/>
        <w:jc w:val="left"/>
        <w:rPr/>
      </w:pPr>
      <w:r>
        <w:rPr/>
        <w:t xml:space="preserve"> </w:t>
      </w:r>
      <w:r>
        <w:rPr/>
        <w:t>,C79_=_C89 ,C79_=_C92 ,C87_=_C88 ,C87_=_C89 ,C87_=_C90 ,\nC87_=_C91 ,C87_=_C92 ,C88_=_C89 ,C88_=_C90 ,C88_=_C91 ,C88_=_C92 ,\nC89_=_C90 ,C89_=_C91 ,C89_=_C92 ,C90_=_C91 ,C90_=_C92 ,C91_=_C92 ,"];15[shape=box, label="id:15 level: 2\n45: C0 C6 C8 C10 C11 \nC12 C13 C14 C23 C25 C26 \nC27 C29 C30 C36 C37 C38 \nC39 C40 C41 C44 C50 C54 \nC56 C57 C58 C59 C61 C62 \nC66 C67 C68 C73 C75 C77 \nC80 C81 C83 C84 C85 C86 \nC87 C90 C91 C92 \n367: C0_=_C6( C0 C6 ) C0_=_C8( C0 C8 ) C0_=_C10( C0 C10 ) C0_=_C11( C0 C11 ) C0_=_C23( C0 C23 ) \nC0_=_C25( C0 C25 ) C0_=_C26( C0 C26 ) C0_=_C27( C0 C27 ) C0_=_C29( C0 C29 ) C0_=_C30( C0 C30 ) C0_=_C36( C0 C36 ) \nC6_=_C8( C6 C8 ) C6_=_C10( C6 C10 ) C6_=_C27( C6 C27 ) C6_=_C37( C6 C37 ) C6_=_C39( C6 C39 ) C6_=_C41( C6 C41 ) \nC6_=_C44( C6 C44 ) C6_=_C57( C6 C57 ) C6_=_C62( C6 C62 ) C6_=_C68( C6 C68 ) C6_=_C73( C6 C73 ) C6_=_C81( C6 C81 ) \nC6_=_C83( C6 C83 ) C6_=_C90( C6 C90 ) C6_=_C91( C6 C91 ) C6_=_C92( C6 C92 ) C8_=_C10( C8 C10 ) C8_=_C11( C8 C11 ) \nC8_=_C27( C8 C27 ) C8_=_C40( C8 C40 ) C8_=_C50( C8 C50 ) C8_=_C56( C8 C56 ) C8_=_C57( C8 C57 ) C8_=_C62( C8 C62 ) \nC8_=_C67( C8 C67 ) C8_=_C73( C8 C73 ) C8_=_C81( C8 C81 ) C8_=_C83( C8 C83 ) C8_=_C84( C8 C84 ) C8_=_C85( C8 C85 ) \nC8_=_C86( C8 C86 ) C10_=_C11( C10 C11 ) C10_=_C27( C10 C27 ) C10_=_C37( C10 C37 ) C10_=_C41( C10 C41 ) C10_=_C50( C10 C50 ) \nC10_=_C56( C10 C56 ) C10_=_C57( C10 C57 ) C10_=_C62( C10 C62 ) C10_=_C67( C10 C67 ) C10_=_C68( C10 C68 ) C10_=_C73( C10 C73 ) \nC10_=_C81( C10 C81 ) C10_=_C83( C10 C83 ) C10_=_C84( C10 C84 ) C10_=_C85( C10 C85 ) C10_=_C86( C10 C86 ) C10_=_C90( C10 C90 ) \nC10_=_C91( C10 C91 ) C10_=_C92( C10 C92 ) C11_=_C12( C11 C12 ) C11_=_C13( C11 C13 ) C11_=_C14( C11 C14 ) C11_=_C27( C11 C27 ) \nC11_=_C29( C11 C29 ) C11_=_C30( C11 C30 ) C11_=_C36( C11 C36 ) C11_=_C50( C11 C50 ) C11_=_C56( C11 C56 ) C11_=_C62( C11 C62 ) \nC11_=_C67( C11 C67 ) C11_=_C73( C11 C73 ) C11_=_C81( C11 C81 ) C11_=_C83( C11 C83 ) C11_=_C84( C11 C84 ) C11_=_C85( C11 C85 ) \nC11_=_C86( C11 C86 ) C12_=_C13( C12 C13 ) C12_=_C14( C12 C14 ) C12_=_C29( C12 C29 ) C12_=_C30( C12 C30 ) C12_=_C37( C12 C37 ) \nC12_=_C38( C12 C38 ) C12_=_C39( C12 C39 ) C12_=_C40( C12 C40 ) C12_=_C54( C12 C54 ) C12_=_C56( C12 C56 ) C12_=_C57( C12 C57 ) \nC12_=_C58( C12 C58 ) C12_=_C59( C12 C59 ) C13_=_C14( C13 C14 ) C13_=_C29( C13 C29 ) C13_=_C30( C13 C30 ) C13_=_C37( C13 C37 ) \nC13_=_C38( C13 C38 ) C13_=_C39( C13 C39 ) C13_=_C40( C13 C40 ) C13_=_C58( C13 C58 ) C13_=_C59( C13 C59 ) C13_=_C75( C13 C75 ) \nC13_=_C86( C13 C86 ) C13_=_C91( C13 C91 ) C14_=_C23( C14 C23 ) C14_=_C36( C14 C36 ) C14_=_C54( C14 C54 ) C14_=_C56( C14 C56 ) \nC14_=_C57( C14 C57 ) C14_=_C58( C14 C58 ) C14_=_C59( C14 C59 ) C14_=_C61( C14 C61 ) C14_=_C75( C14 C75 ) C14_=_C77( C14 C77 ) \nC14_=_C84( C14 C84 ) C14_=_C87( C14 C87 ) C14_=_C92( C14 C92 ) C23_=_C25( C23 C25 ) C23_=_C26( C23 C26 ) C23_=_C27( C23 C27 ) \nC23_=_C36( C23 C36 ) C23_=_C41( C23 C41 ) C23_=_C44( C23 C44 ) C23_=_C61( C23 C61 ) C23_=_C75( C23 C75 ) C23_=_C77( C23 C77 ) \nC23_=_C84( C23 C84 ) C23_=_C87( C23 C87 ) C23_=_C92( C23 C92 ) C25_=_C26( C25 C26 ) C25_=_C27( C25 C27 ) C25_=_C39( C25 C39 ) \nC25_=_C68( C25 C68 ) C25_=_C80( C25 C80 ) C25_=_C83( C25 C83 ) C25_=_C84( C25 C84 ) C25_=_C85( C25 C85 ) C26_=_C27( C26 C27 ) \nC26_=_C39( C26 C39 ) C26_=_C50( C26 C50 ) C26_=_C58( C26 C58 ) C26_=_C77( C26 C77 ) C26_=_C81( C26 C81 ) C26_=_C83( C26 C83 ) \nC27_=_C37( C27 C37 ) C27_=_C41( C27 C41 ) C27_=_C50( C27 C50 ) C27_=_C56( C27 C56 ) C27_=_C57( C27 C57 ) C27_=_C62( C27 C62 ) \nC27_=_C67( C27 C67 ) C27_=_C68( C27 C68 ) C27_=_C73( C27 C73 ) C27_=_C81( C27 C81 ) C27_=_C83( C27 C83 ) C27_=_C84( C27 C84 ) \nC27_=_C85( C27 C85 ) C27_=_C86( C27 C86 ) C27_=_C90( C27 C90 ) C27_=_C91( C27 C91 ) C27_=_C92( C27 C92 ) C29_=_C30( C29 C30 ) \nC29_=_C36( C29 C36 ) C29_=_C37( C29 C37 ) C29_=_C38( C29 C38 ) C29_=_C39( C29 C39 ) C29_=_C40( C29 C40 ) C29_=_C41( C29 C41 ) \nC29_=_C50( C29 C50 ) C30_=_C36( C30 C36 ) C30_=_C37( C30 C37 ) C30_=_C38( C30 C38 ) C30_=_C39( C30 C39 ) C30_=_C40( C30 C40 ) \nC30_=_C56( C30 C56 ) C30_=_C73( C30 C73 ) C30_=_C75( C30 C75 ) C36_=_C54( C36 C54 ) C36_=_C59( C36 C59 ) C36_=_C61( C36 C61 ) \nC36_=_C75( C36 C75 ) C36_=_C77( C36 C77 ) C36_=_C84( C36 C84 ) C36_=_C87( C36 C87 ) C36_=_C90( C36 C90 ) C36_=_C92( C36 C92 ) \nC37_=_C38( C37 C38 ) C37_=_C39( C37 C39 ) C37_=_C40( C37 C40 ) C37_=_C41( C37 C41 ) C37_=_C54( C37 C54 ) C37_=_C57( C37 C57 ) \nC37_=_C61( C37 C61 ) C37_=_C62( C37 C62 ) C37_=_C68( C37 C68 ) C37_=_C73( C37 C73 ) C37_=_C83( C37 C83 ) C37_=_C90( C37 C90 ) \nC37_=_C91( C37 C91 ) C37_=_C92( C37 C92 ) C38_=_C39( C38 C39 ) C38_=_C40( C38 C40 ) C38_=_C66( C38 C66 ) C38_=_C67( C38 C67 ) \nC38_=_C68( C38 C68 ) C39_=_C40( C39 C40 ) C39_=_C44( C39 C44 ) C39_=_C81( C39 C81 ) C39_=_C83( C39 C83 ) C40_=_C57( C40 C57 ) \nC40_=_C58( C40 C58 ) C40_=_C59( C40 C59 ) C40_=_C75( C40 C75 ) C40_=_C86( C40 C86 ) C40_=_C91( C40 C91 ) C41_=_C44( C41 C44 ) \nC41_=_C50( C41 C50 ) C41_=_C57( C41 C57 ) C41_=_C62( C41 C62 ) C41_=_C68( C41 C68 ) C41_=_C73( C41 C73 ) C41_=_C83( C41 C83 ) \nC41_=_C90( C41 C90 ) C41_=_C91( C41 C91 ) C41_=_C92( C41 C92 ) C44_=_C61( C44 C61 ) C44_=_C66( C44 C66 ) C44_=_C80( C44 C80 ) \nC44_=_C81( C44 C81 ) C50_=_C56( C50 C56 ) C50_=_C58( C50 C58 ) C50_=_C62( C50 C62 ) C50_=_C67( C50 C67 ) C50_=_C73( C50 C73 ) \nC50_=_C77( C50 C77 ) C50_=_C81( C50 C81 ) C50_=_C83( C50 C83 ) C50_=_C84( C50 C84 ) C50_=_C85( C50 C85 ) C50_=_C86( C50 C86 ) \nC54_=_C56( C54 C56 ) C54_=_C57( C54 C57 ) C54_=_C58( C54 C58 ) C54_=_C59( C54 C59 ) C54_=_C61( C54 C61 ) C54_=_C62( C54 C62 ) \nC54_=_C90( C54 C90 ) C56_=_C57( C56 C57 ) C56_=_C58( C56 C58 ) C56_=_C59( C56 C59 ) C56_=_C62( C56 C62 ) C56_=_C67( C56 C67 ) \nC56_=_C73( C56 C73 ) C56_=_C75( C56 C75 ) C56_=_C81( C56 C81 ) C56_=_C83( C56 C83 ) C56_=_C84( C56 C84 ) C56_=_C85( C56 C85 ) \nC56_=_C86( C56 C86 ) C57_=_C58( C57 C58 ) C57_=_C59( C57 C59 ) C57_=_C62( C57 C62 ) C57_=_C68( C57 C68 ) C57_=_C73( C57 C73 ) \nC57_=_C83( C57 C83 ) C57_=_C90( C57 C90 ) C57_=_C91( C57 C91 ) C57_=_C92( C57 C92 ) C58_=_C59( C58 C59 ) C58_=_C75( C58 C75 ) \nC58_=_C77( C58 C77 ) C58_=_C81( C58 C81 ) C58_=_C86( C58 C86 ) C58_=_C91( C58 C91 ) C59_=_C75( C59 C75 ) C59_=_C86( C59 C86 ) \nC59_=_C90( C59 C90 ) C59_=_C91( C59 C91 ) C61_=_C62( C61 C62 ) C61_=_C66( C61 C66 ) C61_=_C75( C61 C75 ) C61_=_C77( C61 C77 ) \nC61_=_C80( C61 C80 ) C61_=_C84( C61 C84 ) C61_=_C87( C61 C87 ) C61_=_C92( C61 C92 ) C62_=_C67( C62 C67 ) C62_=_C68( C62 C68 ) \nC62_=_C73( C62 C73 ) C62_=_C81( C62 C81 ) C62_=_C83( C62 C83 ) C62_=_C84( C62 C84 ) C62_=_C85( C62 C85 ) C62_=_C86( C62 C86 ) \nC62_=_C90( C62 C90 ) C62_=_C91( C62 C91 ) C62_=_C92( C62 C92 ) C66_=_C67( C66 C67 ) C66_=_C68( C66 C68 ) C66_=_C80( C66 C80 ) \nC66_=_C87( C66 C87 ) C66_=_C90( C66 C90 ) C66_=_C91( C66 C91 ) C67_=_C68( C67 C68 ) C67_=_C73( C67 C73 ) C67_=_C81( C67 C81 ) \nC67_=_C83( C67 C83 ) C67_=_C84( C67 C84 ) C67_=_C85( C67 C85 ) C67_=_C86( C67 C86 ) C67_=_C87( C67 C87 ) C67_=_C90( C67 C90 ) \nC67_=_C91( C67 C91 ) C68_=_C73( C68 C73 ) C68_=_C80( C68 C80 ) C68_=_C83( C68 C83 ) C68_=_C84( C68 C84 ) C68_=_C85( C68 C85 ) \nC68_=_C90( C68 C90 ) C68_=_C91( C68 C91 ) C68_=_C92( C68 C92 ) C73_=_C75( C73 C75 ) C73_=_C81( C73 C81 ) C73_=_C83( C73 C83 ) \nC73_=_C84( C73 C84 ) C73_=_C85( C73 C85 ) C73_=_C86( C73 C86 ) C73_=_C90( C73 C90 ) C73_=_C91( C73 C91 ) C73_=_C92( C73 C92 ) \nC75_=_C77( C75 C77 ) C75_=_C84( C75 C84 ) C75_=_C86( C75 C86 ) C75_=_C87( C75 C87 ) C75_=_C91( C75 C91 ) C75_=_C92( C75 C92 ) \nC77_=_C81( C77 C81 ) C77_=_C84( C77 C84 ) C77_=_C87( C77 C87 ) C77_=_C92( C77 C92 ) C80_=_C84( C80 C84 ) C80_=_C85( C80 C85 ) \nC80_=_C86( C80 C86 ) C80_=_C87( C80 C87 ) C81_=_C83( C81 C83 ) C81_=_C84( C81 C84 ) C81_=_C85( C81 C85 ) C81_=_C86( C81 C86 ) \nC83_=_C84( C83 C84 ) C83_=_C85( C83 C85 ) C83_=_C86( C83 C86 ) C83_=_C90( C83 C90 ) C83_=_C91( C83 C91 ) C83_=_C92( C83 C92 ) \nC84_=_C85( C84 C85 ) C84_=_C86( C84 C86 ) C84_=_C87( C84 C87 ) C84_=_C92( C84 C92 ) C85_=_C86( C85 C86 ) C85_=_C87( C85 C87 ) \nC86_=_C87( C86 C87 ) C86_=_C91( C86 C91 ) C87_=_C90( C87 C90 ) C87_=_C91( C87 C91 ) C87_=_C92( C87 C92 ) C90_=_C91( C90 C91 ) \nC90_=_C92( C90 C92 ) C91_=_C92( C91 C92 ) "];12-&gt;15[label="44: C0 C6 C8 C10 C11 \nC12 C13 C14 C23 C25 C26 \nC29 C30 C36 C37 C38 C39 \nC40 C41 C44 C50 C54 C56 \nC57 C58 C59 C61 C62 C66 \nC67 C68 C73 C75 C77 C80 \nC81 C83 C84 C85 C86 C87 \nC90 C91 C92 \n342: C0_=_C6 ,C0_=_C8 ,C0_=_C10 ,C0_=_C11 ,C0_=_C23 ,\nC0_=_C25 ,C0_=_C26 ,C0_=_C29 ,C0_=_C30 ,C0_=_C36 ,C6_=_C8 ,\nC6_=_C10 ,C6_=_C37 ,C6_=_C39 ,C6_=_C41 ,C6_=_C44 ,C6_=_C57 ,\nC6_=_C62 ,C6_=_C68 ,C6_=_C73 ,C6_=_C81 ,C6_=_C83 ,C6_=_C90 ,\nC6_=_C91 ,C6_=_C92 ,C8_=_C10 ,C8_=_C11 ,C8_=_C40 ,C8_=_C50 ,\nC8_=_C56 ,C8_=_C57 ,C8_=_C62 ,C8_=_C67 ,C8_=_C73 ,C8_=_C81 ,\nC8_=_C83 ,C8_=_C84 ,C8_=_C85 ,C8_=_C86 ,C10_=_C11 ,C10_=_C37 ,\nC10_=_C41 ,C10_=_C50 ,C10_=_C56 ,C10_=_C57 ,C10_=_C62 ,C10_=_C67 ,\nC10_=_C68 ,C10_=_C73 ,C10_=_C81 ,C10_=_C83 ,C10_=_C84 ,C10_=_C85 ,\nC10_=_C86 ,C10_=_C90 ,C10_=_C91 ,C10_=_C92 ,C11_=_C12 ,C11_=_C13 ,\nC11_=_C14 ,C11_=_C29 ,C11_=_C30 ,C11_=_C36 ,C11_=_C50 ,C11_=_C56 ,\nC11_=_C62 ,C11_=_C67 ,C11_=_C73 ,C11_=_C81 ,C11_=_C83 ,C11_=_C84 ,\nC11_=_C85 ,C11_=_C86 ,C12_=_C13 ,C12_=_C14 ,C12_=_C29 ,C12_=_C30 ,\nC12_=_C37 ,C12_=_C38 ,C12_=_C39 ,C12_=_C40 ,C12_=_C54 ,C12_=_C56 ,\nC12_=_C57 ,C12_=_C58 ,C12_=_C59 ,C13_=_C14 ,C13_=_C29 ,C13_=_C30 ,\nC13_=_C37 ,C13_=_C38 ,C13_=_C39 ,C13_=_C40 ,C13_=_C58 ,C13_=_C59 ,\nC13_=_C75 ,C13_=_C86 ,C13_=_C91 ,C14_=_C23 ,C14_=_C36 ,C14_=_C54 ,\nC14_=_C56 ,C14_=_C57 ,C14_=_C58 ,C14_=_C59 ,C14_=_C61 ,C14_=_C75 ,\nC14_=_C77 ,C14_=_C84 ,C14_=_C87 ,C14_=_C92 ,C23_=_C25 ,C23_=_C26 ,\nC23_=_C36 ,C23_=_C41 ,C23_=_C44 ,C23_=_C61 ,C23_=_C75 ,C23_=_C77 ,\nC23_=_C84 ,C23_=_C87 ,C23_=_C92 ,C25_=_C26 ,C25_=_C39 ,C25_=_C68 ,\nC25_=_C80 ,C25_=_C83 ,C25_=_C84 ,C25_=_C85 ,C26_=_C39 ,C26_=_C50 ,\nC26_=_C58 ,C26_=_C77 ,C26_=_C81 ,C26_=_C83 ,C29_=_C30 ,C29_=_C36 ,\nC29_=_C37</w:t>
      </w:r>
    </w:p>
    <w:p>
      <w:pPr>
        <w:pStyle w:val="PreformattedText"/>
        <w:bidi w:val="0"/>
        <w:spacing w:before="0" w:after="0"/>
        <w:jc w:val="left"/>
        <w:rPr/>
      </w:pPr>
      <w:r>
        <w:rPr/>
        <w:t xml:space="preserve"> </w:t>
      </w:r>
      <w:r>
        <w:rPr/>
        <w:t>,C29_=_C38 ,C29_=_C39 ,C29_=_C40 ,C29_=_C41 ,C29_=_C50 ,\nC30_=_C36 ,C30_=_C37 ,C30_=_C38 ,C30_=_C39 ,C30_=_C40 ,C30_=_C56 ,\nC30_=_C73 ,C30_=_C75 ,C36_=_C54 ,C36_=_C59 ,C36_=_C61 ,C36_=_C75 ,\nC36_=_C77 ,C36_=_C84 ,C36_=_C87 ,C36_=_C90 ,C36_=_C92 ,C37_=_C38 ,\nC37_=_C39 ,C37_=_C40 ,C37_=_C41 ,C37_=_C54 ,C37_=_C57 ,C37_=_C61 ,\nC37_=_C62 ,C37_=_C68 ,C37_=_C73 ,C37_=_C83 ,C37_=_C90 ,C37_=_C91 ,\nC37_=_C92 ,C38_=_C39 ,C38_=_C40 ,C38_=_C66 ,C38_=_C67 ,C38_=_C68 ,\nC39_=_C40 ,C39_=_C44 ,C39_=_C81 ,C39_=_C83 ,C40_=_C57 ,C40_=_C58 ,\nC40_=_C59 ,C40_=_C75 ,C40_=_C86 ,C40_=_C91 ,C41_=_C44 ,C41_=_C50 ,\nC41_=_C57 ,C41_=_C62 ,C41_=_C68 ,C41_=_C73 ,C41_=_C83 ,C41_=_C90 ,\nC41_=_C91 ,C41_=_C92 ,C44_=_C61 ,C44_=_C66 ,C44_=_C80 ,C44_=_C81 ,\nC50_=_C56 ,C50_=_C58 ,C50_=_C62 ,C50_=_C67 ,C50_=_C73 ,C50_=_C77 ,\nC50_=_C81 ,C50_=_C83 ,C50_=_C84 ,C50_=_C85 ,C50_=_C86 ,C54_=_C56 ,\nC54_=_C57 ,C54_=_C58 ,C54_=_C59 ,C54_=_C61 ,C54_=_C62 ,C54_=_C90 ,\nC56_=_C57 ,C56_=_C58 ,C56_=_C59 ,C56_=_C62 ,C56_=_C67 ,C56_=_C73 ,\nC56_=_C75 ,C56_=_C81 ,C56_=_C83 ,C56_=_C84 ,C56_=_C85 ,C56_=_C86 ,\nC57_=_C58 ,C57_=_C59 ,C57_=_C62 ,C57_=_C68 ,C57_=_C73 ,C57_=_C83 ,\nC57_=_C90 ,C57_=_C91 ,C57_=_C92 ,C58_=_C59 ,C58_=_C75 ,C58_=_C77 ,\nC58_=_C81 ,C58_=_C86 ,C58_=_C91 ,C59_=_C75 ,C59_=_C86 ,C59_=_C90 ,\nC59_=_C91 ,C61_=_C62 ,C61_=_C66 ,C61_=_C75 ,C61_=_C77 ,C61_=_C80 ,\nC61_=_C84 ,C61_=_C87 ,C61_=_C92 ,C62_=_C67 ,C62_=_C68 ,C62_=_C73 ,\nC62_=_C81 ,C62_=_C83 ,C62_=_C84 ,C62_=_C85 ,C62_=_C86 ,C62_=_C90 ,\nC62_=_C91 ,C62_=_C92 ,C66_=_C67 ,C66_=_C68 ,C66_=_C80 ,C66_=_C87 ,\nC66_=_C90 ,C66_=_C91 ,C67_=_C68 ,C67_=_C73 ,C67_=_C81 ,C67_=_C83 ,\nC67_=_C84 ,C67_=_C85 ,C67_=_C86 ,C67_=_C87 ,C67_=_C90 ,C67_=_C91 ,\nC68_=_C73 ,C68_=_C80 ,C68_=_C83 ,C68_=_C84 ,C68_=_C85 ,C68_=_C90 ,\nC68_=_C91 ,C68_=_C92 ,C73_=_C75 ,C73_=_C81 ,C73_=_C83 ,C73_=_C84 ,\nC73_=_C85 ,C73_=_C86 ,C73_=_C90 ,C73_=_C91 ,C73_=_C92 ,C75_=_C77 ,\nC75_=_C84 ,C75_=_C86 ,C75_=_C87 ,C75_=_C91 ,C75_=_C92 ,C77_=_C81 ,\nC77_=_C84 ,C77_=_C87 ,C77_=_C92 ,C80_=_C84 ,C80_=_C85 ,C80_=_C86 ,\nC80_=_C87 ,C81_=_C83 ,C81_=_C84 ,C81_=_C85 ,C81_=_C86 ,C83_=_C84 ,\nC83_=_C85 ,C83_=_C86 ,C83_=_C90 ,C83_=_C91 ,C83_=_C92 ,C84_=_C85 ,\nC84_=_C86 ,C84_=_C87 ,C84_=_C92 ,C85_=_C86 ,C85_=_C87 ,C86_=_C87 ,\nC86_=_C91 ,C87_=_C90 ,C87_=_C91 ,C87_=_C92 ,C90_=_C91 ,C90_=_C92 ,\nC91_=_C92 ,"];16[shape=box, label="id:16 level: 2\n54: C0 C2 C3 C4 C5 \nC6 C7 C8 C9 C10 C11 \nC12 C13 C14 C15 C19 C20 \nC25 C26 C29 C30 C31 C33 \nC34 C35 C36 C38 C39 C40 \nC42 C44 C46 C47 C49 C50 \nC58 C59 C60 C65 C66 C67 \nC68 C69 C71 C72 C75 C76 \nC77 C78 C79 C81 C83 C86 \nC91 \n450: C0_=_C2( C0 C2 ) C0_=_C3( C0 C3 ) C0_=_C4( C0 C4 ) C0_=_C5( C0 C5 ) C0_=_C6( C0 C6 ) \nC0_=_C7( C0 C7 ) C0_=_C8( C0 C8 ) C0_=_C9( C0 C9 ) C0_=_C10( C0 C10 ) C0_=_C11( C0 C11 ) C0_=_C25( C0 C25 ) \nC0_=_C26( C0 C26 ) C0_=_C29( C0 C29 ) C0_=_C30( C0 C30 ) C0_=_C31( C0 C31 ) C0_=_C33( C0 C33 ) C0_=_C34( C0 C34 ) \nC0_=_C35( C0 C35 ) C0_=_C36( C0 C36 ) C2_=_C3( C2 C3 ) C2_=_C4( C2 C4 ) C2_=_C5( C2 C5 ) C2_=_C6( C2 C6 ) \nC2_=_C7( C2 C7 ) C2_=_C8( C2 C8 ) C2_=_C9( C2 C9 ) C2_=_C10( C2 C10 ) C2_=_C29( C2 C29 ) C2_=_C34( C2 C34 ) \nC2_=_C38( C2 C38 ) C2_=_C49( C2 C49 ) C2_=_C50( C2 C50 ) C3_=_C4( C3 C4 ) C3_=_C5( C3 C5 ) C3_=_C6( C3 C6 ) \nC3_=_C7( C3 C7 ) C3_=_C8( C3 C8 ) C3_=_C9( C3 C9 ) C3_=_C10( C3 C10 ) C3_=_C15( C3 C15 ) C3_=_C30( C3 C30 ) \nC3_=_C31( C3 C31 ) C3_=_C33( C3 C33 ) C3_=_C42( C3 C42 ) C3_=_C60( C3 C60 ) C3_=_C65( C3 C65 ) C3_=_C69( C3 C69 ) \nC3_=_C71( C3 C71 ) C3_=_C72( C3 C72 ) C3_=_C75( C3 C75 ) C4_=_C5( C4 C5 ) C4_=_C6( C4 C6 ) C4_=_C7( C4 C7 ) \nC4_=_C8( C4 C8 ) C4_=_C9( C4 C9 ) C4_=_C10( C4 C10 ) C4_=_C38( C4 C38 ) C4_=_C49( C4 C49 ) C4_=_C60( C4 C60 ) \nC4_=_C65( C4 C65 ) C4_=_C66( C4 C66 ) C4_=_C67( C4 C67 ) C4_=_C68( C4 C68 ) C4_=_C69( C4 C69 ) C4_=_C76( C4 C76 ) \nC4_=_C77( C4 C77 ) C4_=_C78( C4 C78 ) C4_=_C79( C4 C79 ) C5_=_C6( C5 C6 ) C5_=_C7( C5 C7 ) C5_=_C8( C5 C8 ) \nC5_=_C9( C5 C9 ) C5_=_C10( C5 C10 ) C5_=_C19( C5 C19 ) C5_=_C20( C5 C20 ) C5_=_C30( C5 C30 ) C5_=_C33( C5 C33 ) \nC5_=_C35( C5 C35 ) C5_=_C42( C5 C42 ) C5_=_C46( C5 C46 ) C5_=_C49( C5 C49 ) C5_=_C65( C5 C65 ) C5_=_C66( C5 C66 ) \nC5_=_C67( C5 C67 ) C5_=_C69( C5 C69 ) C5_=_C71( C5 C71 ) C5_=_C72( C5 C72 ) C5_=_C75( C5 C75 ) C5_=_C91( C5 C91 ) \nC6_=_C7( C6 C7 ) C6_=_C8( C6 C8 ) C6_=_C9( C6 C9 ) C6_=_C10( C6 C10 ) C6_=_C39( C6 C39 ) C6_=_C44( C6 C44 ) \nC6_=_C68( C6 C68 ) C6_=_C81( C6 C81 ) C6_=_C83( C6 C83 ) C6_=_C91( C6 C91 ) C7_=_C8( C7 C8 ) C7_=_C9( C7 C9 ) \nC7_=_C10( C7 C10 ) C7_=_C25( C7 C25 ) C7_=_C39( C7 C39 ) C7_=_C44( C7 C44 ) C7_=_C47( C7 C47 ) C7_=_C68( C7 C68 ) \nC7_=_C81( C7 C81 ) C8_=_C9( C8 C9 ) C8_=_C10( C8 C10 ) C8_=_C11( C8 C11 ) C8_=_C19( C8 C19 ) C8_=_C40( C8 C40 ) \nC8_=_C50( C8 C50 ) C8_=_C67( C8 C67 ) C8_=_C81( C8 C81 ) C8_=_C83( C8 C83 ) C8_=_C86( C8 C86 ) C9_=_C10( C9 C10 ) \nC9_=_C25( C9 C25 ) C9_=_C26( C9 C26 ) C9_=_C34( C9 C34 ) C9_=_C39( C9 C39 ) C9_=_C46( C9 C46 ) C9_=_C60( C9 C60 ) \nC9_=_C65( C9 C65 ) C9_=_C71( C9 C71 ) C9_=_C72( C9 C72 ) C9_=_C76( C9 C76 ) C9_=_C79( C9 C79 ) C9_=_C83( C9 C83 ) \nC10_=_C11( C10 C11 ) C10_=_C50( C10 C50 ) C10_=_C67( C10 C67 ) C10_=_C68( C10 C68 ) C10_=_C81( C10 C81 ) C10_=_C83( C10 C83 ) \nC10_=_C86( C10 C86 ) C10_=_C91( C10 C91 ) C11_=_C12( C11 C12 ) C11_=_C13( C11 C13 ) C11_=_C14( C11 C14 ) C11_=_C15( C11 C15 ) \nC11_=_C19( C11 C19 ) C11_=_C20( C11 C20 ) C11_=_C29( C11 C29 ) C11_=_C30( C11 C30 ) C11_=_C31( C11 C31 ) C11_=_C33( C11 C33 ) \nC11_=_C34( C11 C34 ) C11_=_C35( C11 C35 ) C11_=_C36( C11 C36 ) C11_=_C50( C11 C50 ) C11_=_C67( C11 C67 ) C11_=_C81( C11 C81 ) \nC11_=_C83( C11 C83 ) C11_=_C86( C11 C86 ) C12_=_C13( C12 C13 ) C12_=_C14( C12 C14 ) C12_=_C15( C12 C15 ) C12_=_C19( C12 C19 ) \nC12_=_C20( C12 C20 ) C12_=_C29( C12 C29 ) C12_=_C30( C12 C30 ) C12_=_C38( C12 C38 ) C12_=_C39( C12 C39 ) C12_=_C40( C12 C40 ) \nC12_=_C58( C12 C58 ) C12_=_C59( C12 C59 ) C13_=_C14( C13 C14 ) C13_=_C15( C13 C15 ) C13_=_C19( C13 C19 ) C13_=_C20( C13 C20 ) \nC13_=_C29( C13 C29 ) C13_=_C30( C13 C30 ) C13_=_C38( C13 C38 ) C13_=_C39( C13 C39 ) C13_=_C40( C13 C40 ) C13_=_C47( C13 C47 ) \nC13_=_C58( C13 C58 ) C13_=_C59( C13 C59 ) C13_=_C72( C13 C72 ) C13_=_C75( C13 C75 ) C13_=_C86( C13 C86 ) C13_=_C91( C13 C91 ) \nC14_=_C15( C14 C15 ) C14_=_C19( C14 C19 ) C14_=_C20( C14 C20 ) C14_=_C36( C14 C36 ) C14_=_C58( C14 C58 ) C14_=_C59( C14 C59 ) \nC14_=_C75( C14 C75 ) C14_=_C77( C14 C77 ) C15_=_C19( C15 C19 ) C15_=_C20( C15 C20 ) C15_=_C31( C15 C31 ) C15_=_C33( C15 C33 ) \nC15_=_C36( C15 C36 ) C15_=_C59( C15 C59 ) C15_=_C60( C15 C60 ) C15_=_C69( C15 C69 ) C15_=_C76( C15 C76 ) C19_=_C20( C19 C20 ) \nC19_=_C35( C19 C35 ) C19_=_C40( C19 C40 ) C19_=_C46( C19 C46 ) C19_=_C49( C19 C49 ) C19_=_C66( C19 C66 ) C19_=_C67( C19 C67 ) \nC19_=_C91( C19 C91 ) C20_=_C31( C20 C31 ) C20_=_C35( C20 C35 ) C20_=_C46( C20 C46 ) C20_=_C49( C20 C49 ) C20_=_C66( C20 C66 ) \nC20_=_C67( C20 C67 ) C20_=_C78( C20 C78 ) C20_=_C79( C20 C79 ) C20_=_C86( C20 C86 ) C20_=_C91( C20 C91 ) C25_=_C26( C25 C26 ) \nC25_=_C34( C25 C34 ) C25_=_C39( C25 C39 ) C25_=_C46( C25 C46 ) C25_=_C47( C25 C47 ) C25_=_C68( C25 C68 ) C25_=_C71( C25 C71 ) \nC25_=_C72( C25 C72 ) C25_=_C76( C25 C76 ) C25_=_C83( C25 C83 ) C26_=_C34( C26 C34 ) C26_=_C39( C26 C39 ) C26_=_C42( C26 C42 ) \nC26_=_C46( C26 C46 ) C26_=_C50( C26 C50 ) C26_=_C58( C26 C58 ) C26_=_C71( C26 C71 ) C26_=_C72( C26 C72 ) C26_=_C76( C26 C76 ) \nC26_=_C77( C26 C77 ) C26_=_C81( C26 C81 ) C26_=_C83( C26 C83 ) C29_=_C30( C29 C30 ) C29_=_C31( C29 C31 ) C29_=_C33( C29 C33 ) \nC29_=_C34( C29 C34 ) C29_=_C35( C29 C35 ) C29_=_C36( C29 C36 ) C29_=_C38( C29 C38 ) C29_=_C39( C29 C39 ) C29_=_C40( C29 C40 ) \nC29_=_C49( C29 C49 ) C29_=_C50( C29 C50 ) C30_=_C31( C30 C31 ) C30_=_C33( C30 C33 ) C30_=_C34( C30 C34 ) C30_=_C35( C30 C35 ) \nC30_=_C36( C30 C36 ) C30_=_C38( C30 C38 ) C30_=_C39( C30 C39 ) C30_=_C40( C30 C40 ) C30_=_C42( C30 C42 ) C30_=_C65( C30 C65 ) \nC30_=_C69( C30 C69 ) C30_=_C71( C30 C71 ) C30_=_C72( C30 C72 ) C30_=_C75( C30 C75 ) C31_=_C33( C31 C33 ) C31_=_C34( C31 C34 ) \nC31_=_C35( C31 C35 ) C31_=_C36( C31 C36 ) C31_=_C60( C31 C60 ) C31_=_C78( C31 C78 ) C31_=_C79( C31 C79 ) C31_=_C86( C31 C86 ) \nC33_=_C34( C33 C34 ) C33_=_C35( C33 C35 ) C33_=_C36( C33 C36 ) C33_=_C42( C33 C42 ) C33_=_C59( C33 C59 ) C33_=_C65( C33 C65 ) \nC33_=_C69( C33 C69 ) C33_=_C71( C33 C71 ) C33_=_C72( C33 C72 ) C33_=_C75( C33 C75 ) C33_=_C76( C33 C76 ) C34_=_C35( C34 C35 ) \nC34_=_C36( C34 C36 ) C34_=_C38( C34 C38 ) C34_=_C39( C34 C39 ) C34_=_C46( C34 C46 ) C34_=_C71( C34 C71 ) C34_=_C72( C34 C72 ) \nC34_=_C76( C34 C76 ) C34_=_C83( C34 C83 ) C35_=_C36( C35 C36 ) C35_=_C46( C35 C46 ) C35_=_C49( C35 C49 ) C35_=_C66( C35 C66 ) \nC35_=_C67( C35 C67 ) C35_=_C78( C35 C78 ) C35_=_C79( C35 C79 ) C35_=_C86( C35 C86 ) C35_=_C91( C35 C91 ) C36_=_C59( C36 C59 ) \nC36_=_C69( C36 C69 ) C36_=_C75( C36 C75 ) C36_=_C76( C36 C76 ) C36_=_C77( C36 C77 ) C38_=_C39( C38 C39 ) C38_=_C40( C38 C40 ) \nC38_=_C49( C38 C49 ) C38_=_C65( C38 C65 ) C38_=_C66( C38 C66 ) C38_=_C67( C38 C67 ) C38_=_C68( C38 C68 ) C39_=_C40( C39 C40 ) \nC39_=_C44( C39 C44 ) C39_=_C46( C39 C46 ) C39_=_C71( C39 C71 ) C39_=_C72( C39 C72 ) C39_=_C76( C39 C76 ) C39_=_C81( C39 C81 ) \nC39_=_C83( C39 C83 ) C40_=_C47( C40 C47 ) C40_=_C58( C40 C58 ) C40_=_C59( C40 C59 ) C40_=_C72( C40 C72 ) C40_=_C75( C40 C75 ) \nC40_=_C86( C40 C86 ) C40_=_C91( C40 C91 ) C42_=_C44( C42 C44 ) C42_=_C46( C42 C46 ) C42_=_C47( C42 C47 ) C42_=_C50( C42 C50 ) \nC42_=_C58( C42 C58 ) C42_=_C65( C42 C65 ) C42_=_C69( C42 C69 ) C42_=_C71( C42 C71 ) C42_=_C72( C42 C72 ) C42_=_C75( C42 C75 ) \nC42_=_C77( C42 C77 ) C42_=_C81( C42 C81 ) C44_=_C46( C44 C46 ) C44_=_C47( C44 C47 ) C44_=_C66( C44 C66 ) C44_=_C81( C44 C81 ) \nC46_=_C47( C46 C47 ) C46_=_C49( C46 C49 ) C46_=_C66( C46 C66 ) C46_=_C67( C46 C67 ) C46_=_C71( C46 C71 ) C46_=_C72( C46 C72 ) \nC46_=_C76( C46 C76 ) C46_=_C83( C46 C83 ) C46_=_C91( C46 C91 ) C47_=_C58( C47 C58 ) C47_=_C59( C47 C59 ) C47_=_C68(</w:t>
      </w:r>
    </w:p>
    <w:p>
      <w:pPr>
        <w:pStyle w:val="PreformattedText"/>
        <w:bidi w:val="0"/>
        <w:spacing w:before="0" w:after="0"/>
        <w:jc w:val="left"/>
        <w:rPr/>
      </w:pPr>
      <w:r>
        <w:rPr/>
        <w:t xml:space="preserve"> </w:t>
      </w:r>
      <w:r>
        <w:rPr/>
        <w:t>C47 C68 ) \nC47_=_C72( C47 C72 ) C47_=_C75( C47 C75 ) C47_=_C86( C47 C86 ) C47_=_C91( C47 C91 ) C49_=_C50( C49 C50 ) C49_=_C65( C49 C65 ) \nC49_=_C66( C49 C66 ) C49_=_C67( C49 C67 ) C49_=_C68( C49 C68 ) C49_=_C91( C49 C91 ) C50_=_C58( C50 C58 ) C50_=_C67( C50 C67 ) \nC50_=_C71( C50 C71 ) C50_=_C77( C50 C77 ) C50_=_C81( C50 C81 ) C50_=_C83( C50 C83 ) C50_=_C86( C50 C86 ) C58_=_C59( C58 C59 ) \nC58_=_C71( C58 C71 ) C58_=_C72( C58 C72 ) C58_=_C75( C58 C75 ) C58_=_C77( C58 C77 ) C58_=_C81( C58 C81 ) C58_=_C86( C58 C86 ) \nC58_=_C91( C58 C91 ) C59_=_C69( C59 C69 ) C59_=_C72( C59 C72 ) C59_=_C75( C59 C75 ) C59_=_C76( C59 C76 ) C59_=_C86( C59 C86 ) \nC59_=_C91( C59 C91 ) C60_=_C65( C60 C65 ) C60_=_C69( C60 C69 ) C60_=_C76( C60 C76 ) C60_=_C77( C60 C77 ) C60_=_C78( C60 C78 ) \nC60_=_C79( C60 C79 ) C65_=_C66( C65 C66 ) C65_=_C67( C65 C67 ) C65_=_C68( C65 C68 ) C65_=_C69( C65 C69 ) C65_=_C71( C65 C71 ) \nC65_=_C72( C65 C72 ) C65_=_C75( C65 C75 ) C65_=_C79( C65 C79 ) C66_=_C67( C66 C67 ) C66_=_C68( C66 C68 ) C66_=_C91( C66 C91 ) \nC67_=_C68( C67 C68 ) C67_=_C81( C67 C81 ) C67_=_C83( C67 C83 ) C67_=_C86( C67 C86 ) C67_=_C91( C67 C91 ) C68_=_C83( C68 C83 ) \nC68_=_C91( C68 C91 ) C69_=_C71( C69 C71 ) C69_=_C72( C69 C72 ) C69_=_C75( C69 C75 ) C69_=_C76( C69 C76 ) C69_=_C77( C69 C77 ) \nC69_=_C78( C69 C78 ) C69_=_C79( C69 C79 ) C71_=_C72( C71 C72 ) C71_=_C75( C71 C75 ) C71_=_C76( C71 C76 ) C71_=_C77( C71 C77 ) \nC71_=_C81( C71 C81 ) C71_=_C83( C71 C83 ) C72_=_C75( C72 C75 ) C72_=_C76( C72 C76 ) C72_=_C83( C72 C83 ) C72_=_C86( C72 C86 ) \nC72_=_C91( C72 C91 ) C75_=_C77( C75 C77 ) C75_=_C86( C75 C86 ) C75_=_C91( C75 C91 ) C76_=_C77( C76 C77 ) C76_=_C78( C76 C78 ) \nC76_=_C79( C76 C79 ) C76_=_C83( C76 C83 ) C77_=_C78( C77 C78 ) C77_=_C79( C77 C79 ) C77_=_C81( C77 C81 ) C78_=_C79( C78 C79 ) \nC78_=_C86( C78 C86 ) C79_=_C86( C79 C86 ) C81_=_C83( C81 C83 ) C81_=_C86( C81 C86 ) C83_=_C86( C83 C86 ) C83_=_C91( C83 C91 ) \nC86_=_C91( C86 C91 ) "];12-&gt;16[label="53: C0 C2 C3 C5 C6 \nC7 C8 C9 C10 C11 C12 \nC13 C14 C15 C19 C20 C25 \nC26 C29 C30 C31 C33 C34 \nC35 C36 C38 C39 C40 C42 \nC44 C46 C47 C49 C50 C58 \nC59 C60 C65 C66 C67 C68 \nC69 C71 C72 C75 C76 C77 \nC78 C79 C81 C83 C86 C91 \n429: C0_=_C2 ,C0_=_C3 ,C0_=_C5 ,C0_=_C6 ,C0_=_C7 ,\nC0_=_C8 ,C0_=_C9 ,C0_=_C10 ,C0_=_C11 ,C0_=_C25 ,C0_=_C26 ,\nC0_=_C29 ,C0_=_C30 ,C0_=_C31 ,C0_=_C33 ,C0_=_C34 ,C0_=_C35 ,\nC0_=_C36 ,C2_=_C3 ,C2_=_C5 ,C2_=_C6 ,C2_=_C7 ,C2_=_C8 ,\nC2_=_C9 ,C2_=_C10 ,C2_=_C29 ,C2_=_C34 ,C2_=_C38 ,C2_=_C49 ,\nC2_=_C50 ,C3_=_C5 ,C3_=_C6 ,C3_=_C7 ,C3_=_C8 ,C3_=_C9 ,\nC3_=_C10 ,C3_=_C15 ,C3_=_C30 ,C3_=_C31 ,C3_=_C33 ,C3_=_C42 ,\nC3_=_C60 ,C3_=_C65 ,C3_=_C69 ,C3_=_C71 ,C3_=_C72 ,C3_=_C75 ,\nC5_=_C6 ,C5_=_C7 ,C5_=_C8 ,C5_=_C9 ,C5_=_C10 ,C5_=_C19 ,\nC5_=_C20 ,C5_=_C30 ,C5_=_C33 ,C5_=_C35 ,C5_=_C42 ,C5_=_C46 ,\nC5_=_C49 ,C5_=_C65 ,C5_=_C66 ,C5_=_C67 ,C5_=_C69 ,C5_=_C71 ,\nC5_=_C72 ,C5_=_C75 ,C5_=_C91 ,C6_=_C7 ,C6_=_C8 ,C6_=_C9 ,\nC6_=_C10 ,C6_=_C39 ,C6_=_C44 ,C6_=_C68 ,C6_=_C81 ,C6_=_C83 ,\nC6_=_C91 ,C7_=_C8 ,C7_=_C9 ,C7_=_C10 ,C7_=_C25 ,C7_=_C39 ,\nC7_=_C44 ,C7_=_C47 ,C7_=_C68 ,C7_=_C81 ,C8_=_C9 ,C8_=_C10 ,\nC8_=_C11 ,C8_=_C19 ,C8_=_C40 ,C8_=_C50 ,C8_=_C67 ,C8_=_C81 ,\nC8_=_C83 ,C8_=_C86 ,C9_=_C10 ,C9_=_C25 ,C9_=_C26 ,C9_=_C34 ,\nC9_=_C39 ,C9_=_C46 ,C9_=_C60 ,C9_=_C65 ,C9_=_C71 ,C9_=_C72 ,\nC9_=_C76 ,C9_=_C79 ,C9_=_C83 ,C10_=_C11 ,C10_=_C50 ,C10_=_C67 ,\nC10_=_C68 ,C10_=_C81 ,C10_=_C83 ,C10_=_C86 ,C10_=_C91 ,C11_=_C12 ,\nC11_=_C13 ,C11_=_C14 ,C11_=_C15 ,C11_=_C19 ,C11_=_C20 ,C11_=_C29 ,\nC11_=_C30 ,C11_=_C31 ,C11_=_C33 ,C11_=_C34 ,C11_=_C35 ,C11_=_C36 ,\nC11_=_C50 ,C11_=_C67 ,C11_=_C81 ,C11_=_C83 ,C11_=_C86 ,C12_=_C13 ,\nC12_=_C14 ,C12_=_C15 ,C12_=_C19 ,C12_=_C20 ,C12_=_C29 ,C12_=_C30 ,\nC12_=_C38 ,C12_=_C39 ,C12_=_C40 ,C12_=_C58 ,C12_=_C59 ,C13_=_C14 ,\nC13_=_C15 ,C13_=_C19 ,C13_=_C20 ,C13_=_C29 ,C13_=_C30 ,C13_=_C38 ,\nC13_=_C39 ,C13_=_C40 ,C13_=_C47 ,C13_=_C58 ,C13_=_C59 ,C13_=_C72 ,\nC13_=_C75 ,C13_=_C86 ,C13_=_C91 ,C14_=_C15 ,C14_=_C19 ,C14_=_C20 ,\nC14_=_C36 ,C14_=_C58 ,C14_=_C59 ,C14_=_C75 ,C14_=_C77 ,C15_=_C19 ,\nC15_=_C20 ,C15_=_C31 ,C15_=_C33 ,C15_=_C36 ,C15_=_C59 ,C15_=_C60 ,\nC15_=_C69 ,C15_=_C76 ,C19_=_C20 ,C19_=_C35 ,C19_=_C40 ,C19_=_C46 ,\nC19_=_C49 ,C19_=_C66 ,C19_=_C67 ,C19_=_C91 ,C20_=_C31 ,C20_=_C35 ,\nC20_=_C46 ,C20_=_C49 ,C20_=_C66 ,C20_=_C67 ,C20_=_C78 ,C20_=_C79 ,\nC20_=_C86 ,C20_=_C91 ,C25_=_C26 ,C25_=_C34 ,C25_=_C39 ,C25_=_C46 ,\nC25_=_C47 ,C25_=_C68 ,C25_=_C71 ,C25_=_C72 ,C25_=_C76 ,C25_=_C83 ,\nC26_=_C34 ,C26_=_C39 ,C26_=_C42 ,C26_=_C46 ,C26_=_C50 ,C26_=_C58 ,\nC26_=_C71 ,C26_=_C72 ,C26_=_C76 ,C26_=_C77 ,C26_=_C81 ,C26_=_C83 ,\nC29_=_C30 ,C29_=_C31 ,C29_=_C33 ,C29_=_C34 ,C29_=_C35 ,C29_=_C36 ,\nC29_=_C38 ,C29_=_C39 ,C29_=_C40 ,C29_=_C49 ,C29_=_C50 ,C30_=_C31 ,\nC30_=_C33 ,C30_=_C34 ,C30_=_C35 ,C30_=_C36 ,C30_=_C38 ,C30_=_C39 ,\nC30_=_C40 ,C30_=_C42 ,C30_=_C65 ,C30_=_C69 ,C30_=_C71 ,C30_=_C72 ,\nC30_=_C75 ,C31_=_C33 ,C31_=_C34 ,C31_=_C35 ,C31_=_C36 ,C31_=_C60 ,\nC31_=_C78 ,C31_=_C79 ,C31_=_C86 ,C33_=_C34 ,C33_=_C35 ,C33_=_C36 ,\nC33_=_C42 ,C33_=_C59 ,C33_=_C65 ,C33_=_C69 ,C33_=_C71 ,C33_=_C72 ,\nC33_=_C75 ,C33_=_C76 ,C34_=_C35 ,C34_=_C36 ,C34_=_C38 ,C34_=_C39 ,\nC34_=_C46 ,C34_=_C71 ,C34_=_C72 ,C34_=_C76 ,C34_=_C83 ,C35_=_C36 ,\nC35_=_C46 ,C35_=_C49 ,C35_=_C66 ,C35_=_C67 ,C35_=_C78 ,C35_=_C79 ,\nC35_=_C86 ,C35_=_C91 ,C36_=_C59 ,C36_=_C69 ,C36_=_C75 ,C36_=_C76 ,\nC36_=_C77 ,C38_=_C39 ,C38_=_C40 ,C38_=_C49 ,C38_=_C65 ,C38_=_C66 ,\nC38_=_C67 ,C38_=_C68 ,C39_=_C40 ,C39_=_C44 ,C39_=_C46 ,C39_=_C71 ,\nC39_=_C72 ,C39_=_C76 ,C39_=_C81 ,C39_=_C83 ,C40_=_C47 ,C40_=_C58 ,\nC40_=_C59 ,C40_=_C72 ,C40_=_C75 ,C40_=_C86 ,C40_=_C91 ,C42_=_C44 ,\nC42_=_C46 ,C42_=_C47 ,C42_=_C50 ,C42_=_C58 ,C42_=_C65 ,C42_=_C69 ,\nC42_=_C71 ,C42_=_C72 ,C42_=_C75 ,C42_=_C77 ,C42_=_C81 ,C44_=_C46 ,\nC44_=_C47 ,C44_=_C66 ,C44_=_C81 ,C46_=_C47 ,C46_=_C49 ,C46_=_C66 ,\nC46_=_C67 ,C46_=_C71 ,C46_=_C72 ,C46_=_C76 ,C46_=_C83 ,C46_=_C91 ,\nC47_=_C58 ,C47_=_C59 ,C47_=_C68 ,C47_=_C72 ,C47_=_C75 ,C47_=_C86 ,\nC47_=_C91 ,C49_=_C50 ,C49_=_C65 ,C49_=_C66 ,C49_=_C67 ,C49_=_C68 ,\nC49_=_C91 ,C50_=_C58 ,C50_=_C67 ,C50_=_C71 ,C50_=_C77 ,C50_=_C81 ,\nC50_=_C83 ,C50_=_C86 ,C58_=_C59 ,C58_=_C71 ,C58_=_C72 ,C58_=_C75 ,\nC58_=_C77 ,C58_=_C81 ,C58_=_C86 ,C58_=_C91 ,C59_=_C69 ,C59_=_C72 ,\nC59_=_C75 ,C59_=_C76 ,C59_=_C86 ,C59_=_C91 ,C60_=_C65 ,C60_=_C69 ,\nC60_=_C76 ,C60_=_C77 ,C60_=_C78 ,C60_=_C79 ,C65_=_C66 ,C65_=_C67 ,\nC65_=_C68 ,C65_=_C69 ,C65_=_C71 ,C65_=_C72 ,C65_=_C75 ,C65_=_C79 ,\nC66_=_C67 ,C66_=_C68 ,C66_=_C91 ,C67_=_C68 ,C67_=_C81 ,C67_=_C83 ,\nC67_=_C86 ,C67_=_C91 ,C68_=_C83 ,C68_=_C91 ,C69_=_C71 ,C69_=_C72 ,\nC69_=_C75 ,C69_=_C76 ,C69_=_C77 ,C69_=_C78 ,C69_=_C79 ,C71_=_C72 ,\nC71_=_C75 ,C71_=_C76 ,C71_=_C77 ,C71_=_C81 ,C71_=_C83 ,C72_=_C75 ,\nC72_=_C76 ,C72_=_C83 ,C72_=_C86 ,C72_=_C91 ,C75_=_C77 ,C75_=_C86 ,\nC75_=_C91 ,C76_=_C77 ,C76_=_C78 ,C76_=_C79 ,C76_=_C83 ,C77_=_C78 ,\nC77_=_C79 ,C77_=_C81 ,C78_=_C79 ,C78_=_C86 ,C79_=_C86 ,C81_=_C83 ,\nC81_=_C86 ,C83_=_C86 ,C83_=_C91 ,C86_=_C91 ,"];17[shape=box, label="id:17 level: 3\n42: C2 C3 C5 C8 C9 \nC15 C19 C23 C30 C33 C34 \nC36 C38 C40 C41 C42 C43 \nC44 C46 C47 C51 C53 C54 \nC56 C57 C59 C60 C64 C65 \nC69 C70 C71 C72 C73 C74 \nC75 C76 C79 C88 C89 C90 \nC92 \n326: C2_=_C3( C2 C3 ) C2_=_C5( C2 C5 ) C2_=_C8( C2 C8 ) C2_=_C9( C2 C9 ) C2_=_C34( C2 C34 ) \nC2_=_C38( C2 C38 ) C2_=_C41( C2 C41 ) C2_=_C43( C2 C43 ) C2_=_C51( C2 C51 ) C2_=_C53( C2 C53 ) C2_=_C64( C2 C64 ) \nC3_=_C5( C3 C5 ) C3_=_C8( C3 C8 ) C3_=_C9( C3 C9 ) C3_=_C15( C3 C15 ) C3_=_C30( C3 C30 ) C3_=_C33( C3 C33 ) \nC3_=_C42( C3 C42 ) C3_=_C43( C3 C43 ) C3_=_C54( C3 C54 ) C3_=_C56( C3 C56 ) C3_=_C60( C3 C60 ) C3_=_C64( C3 C64 ) \nC3_=_C65( C3 C65 ) C3_=_C69( C3 C69 ) C3_=_C70( C3 C70 ) C3_=_C71( C3 C71 ) C3_=_C72( C3 C72 ) C3_=_C73( C3 C73 ) \nC3_=_C74( C3 C74 ) C3_=_C75( C3 C75 ) C5_=_C8( C5 C8 ) C5_=_C9( C5 C9 ) C5_=_C19( C5 C19 ) C5_=_C30( C5 C30 ) \nC5_=_C33( C5 C33 ) C5_=_C42( C5 C42 ) C5_=_C43( C5 C43 ) C5_=_C46( C5 C46 ) C5_=_C56( C5 C56 ) C5_=_C65( C5 C65 ) \nC5_=_C69( C5 C69 ) C5_=_C70( C5 C70 ) C5_=_C71( C5 C71 ) C5_=_C72( C5 C72 ) C5_=_C73( C5 C73 ) C5_=_C74( C5 C74 ) \nC5_=_C75( C5 C75 ) C5_=_C88( C5 C88 ) C5_=_C89( C5 C89 ) C5_=_C90( C5 C90 ) C8_=_C9( C8 C9 ) C8_=_C19( C8 C19 ) \nC8_=_C40( C8 C40 ) C8_=_C56( C8 C56 ) C8_=_C57( C8 C57 ) C8_=_C70( C8 C70 ) C8_=_C73( C8 C73 ) C9_=_C34( C9 C34 ) \nC9_=_C46( C9 C46 ) C9_=_C51( C9 C51 ) C9_=_C60( C9 C60 ) C9_=_C64( C9 C64 ) C9_=_C65( C9 C65 ) C9_=_C71( C9 C71 ) \nC9_=_C72( C9 C72 ) C9_=_C76( C9 C76 ) C9_=_C79( C9 C79 ) C9_=_C88( C9 C88 ) C9_=_C89( C9 C89 ) C9_=_C92( C9 C92 ) \nC15_=_C19( C15 C19 ) C15_=_C33( C15 C33 ) C15_=_C36( C15 C36 ) C15_=_C53( C15 C53 ) C15_=_C54( C15 C54 ) C15_=_C59( C15 C59 ) \nC15_=_C60( C15 C60 ) C15_=_C64( C15 C64 ) C15_=_C69( C15 C69 ) C15_=_C76( C15 C76 ) C15_=_C90( C15 C90 ) C19_=_C40( C19 C40 ) \nC19_=_C46( C19 C46 ) C19_=_C57( C19 C57 ) C19_=_C70( C19 C70 ) C19_=_C74( C19 C74 ) C19_=_C88( C19 C88 ) C19_=_C89( C19 C89 ) \nC19_=_C90( C19 C90 ) C23_=_C36( C23 C36 ) C23_=_C41( C23 C41 ) C23_=_C42( C23 C42 ) C23_=_C43( C23 C43 ) C23_=_C44( C23 C44 ) \nC23_=_C46( C23 C46 ) C23_=_C47( C23 C47 ) C23_=_C75( C23 C75 ) C23_=_C92( C23 C92 ) C30_=_C33( C30 C33 ) C30_=_C34( C30 C34 ) \nC30_=_C36( C30 C36 ) C30_=_C38( C30 C38 ) C30_=_C40( C30 C40 ) C30_=_C42( C30 C42 ) C30_=_C43( C30 C43 ) C30_=_C56( C30 C56 ) \nC30_=_C65( C30 C65 ) C30_=_C69( C30 C69 ) C30_=_C70( C30 C70 ) C30_=_C71( C30 C71 ) C30_=_C72( C30 C72 ) C30_=_C73( C30 C73 ) \nC30_=_C74( C30 C74 ) C30_=_C75( C30 C75 ) C33_=_C34( C33 C34 ) C33_=_C36( C33 C36 ) C33_=_C42( C33 C42 ) C33_=_C43( C33 C43 ) \nC33_=_C53( C33 C53 ) C33_=_C54( C33 C54 ) C33_=_C56( C33 C56 ) C33_=_C59( C33 C59 ) C33_=_C65( C33 C65 ) C33_=_C69( C33 C69 ) \nC33_=_C70( C33 C70 ) C33_=_C71( C33 C71 ) C33_=_C72( C33 C72 ) C33_=_C73( C33 C73 ) C33_=_C74( C33 C74 ) C33_=_C75( C33 C75 ) \nC33_=_C76( C33 C76 ) C33_=_C90( C33 C90 ) C34_=_C36( C34 C36 ) C34_=_C38( C34 C38 ) C34_=_C43( C34 C43 ) C34_=_C46(</w:t>
      </w:r>
    </w:p>
    <w:p>
      <w:pPr>
        <w:pStyle w:val="PreformattedText"/>
        <w:bidi w:val="0"/>
        <w:spacing w:before="0" w:after="0"/>
        <w:jc w:val="left"/>
        <w:rPr/>
      </w:pPr>
      <w:r>
        <w:rPr/>
        <w:t xml:space="preserve"> </w:t>
      </w:r>
      <w:r>
        <w:rPr/>
        <w:t>C34 C46 ) \nC34_=_C53( C34 C53 ) C34_=_C64( C34 C64 ) C34_=_C71( C34 C71 ) C34_=_C72( C34 C72 ) C34_=_C76( C34 C76 ) C36_=_C53( C36 C53 ) \nC36_=_C54( C36 C54 ) C36_=_C59( C36 C59 ) C36_=_C69( C36 C69 ) C36_=_C75( C36 C75 ) C36_=_C76( C36 C76 ) C36_=_C90( C36 C90 ) \nC36_=_C92( C36 C92 ) C38_=_C40( C38 C40 ) C38_=_C43( C38 C43 ) C38_=_C53( C38 C53 ) C38_=_C64( C38 C64 ) C38_=_C65( C38 C65 ) \nC40_=_C47( C40 C47 ) C40_=_C57( C40 C57 ) C40_=_C59( C40 C59 ) C40_=_C70( C40 C70 ) C40_=_C72( C40 C72 ) C40_=_C75( C40 C75 ) \nC41_=_C42( C41 C42 ) C41_=_C43( C41 C43 ) C41_=_C44( C41 C44 ) C41_=_C46( C41 C46 ) C41_=_C47( C41 C47 ) C41_=_C51( C41 C51 ) \nC41_=_C53( C41 C53 ) C41_=_C57( C41 C57 ) C41_=_C73( C41 C73 ) C41_=_C90( C41 C90 ) C41_=_C92( C41 C92 ) C42_=_C43( C42 C43 ) \nC42_=_C44( C42 C44 ) C42_=_C46( C42 C46 ) C42_=_C47( C42 C47 ) C42_=_C56( C42 C56 ) C42_=_C65( C42 C65 ) C42_=_C69( C42 C69 ) \nC42_=_C70( C42 C70 ) C42_=_C71( C42 C71 ) C42_=_C72( C42 C72 ) C42_=_C73( C42 C73 ) C42_=_C74( C42 C74 ) C42_=_C75( C42 C75 ) \nC43_=_C44( C43 C44 ) C43_=_C46( C43 C46 ) C43_=_C47( C43 C47 ) C43_=_C53( C43 C53 ) C43_=_C56( C43 C56 ) C43_=_C64( C43 C64 ) \nC43_=_C65( C43 C65 ) C43_=_C69( C43 C69 ) C43_=_C70( C43 C70 ) C43_=_C71( C43 C71 ) C43_=_C72( C43 C72 ) C43_=_C73( C43 C73 ) \nC43_=_C74( C43 C74 ) C43_=_C75( C43 C75 ) C44_=_C46( C44 C46 ) C44_=_C47( C44 C47 ) C46_=_C47( C46 C47 ) C46_=_C70( C46 C70 ) \nC46_=_C71( C46 C71 ) C46_=_C72( C46 C72 ) C46_=_C74( C46 C74 ) C46_=_C76( C46 C76 ) C46_=_C88( C46 C88 ) C46_=_C89( C46 C89 ) \nC46_=_C90( C46 C90 ) C47_=_C59( C47 C59 ) C47_=_C72( C47 C72 ) C47_=_C74( C47 C74 ) C47_=_C75( C47 C75 ) C51_=_C53( C51 C53 ) \nC51_=_C60( C51 C60 ) C51_=_C64( C51 C64 ) C51_=_C65( C51 C65 ) C51_=_C79( C51 C79 ) C51_=_C88( C51 C88 ) C51_=_C89( C51 C89 ) \nC51_=_C92( C51 C92 ) C53_=_C54( C53 C54 ) C53_=_C59( C53 C59 ) C53_=_C64( C53 C64 ) C53_=_C69( C53 C69 ) C53_=_C76( C53 C76 ) \nC53_=_C90( C53 C90 ) C54_=_C56( C54 C56 ) C54_=_C57( C54 C57 ) C54_=_C59( C54 C59 ) C54_=_C60( C54 C60 ) C54_=_C64( C54 C64 ) \nC54_=_C69( C54 C69 ) C54_=_C76( C54 C76 ) C54_=_C90( C54 C90 ) C56_=_C57( C56 C57 ) C56_=_C59( C56 C59 ) C56_=_C65( C56 C65 ) \nC56_=_C69( C56 C69 ) C56_=_C70( C56 C70 ) C56_=_C71( C56 C71 ) C56_=_C72( C56 C72 ) C56_=_C73( C56 C73 ) C56_=_C74( C56 C74 ) \nC56_=_C75( C56 C75 ) C57_=_C59( C57 C59 ) C57_=_C70( C57 C70 ) C57_=_C73( C57 C73 ) C57_=_C90( C57 C90 ) C57_=_C92( C57 C92 ) \nC59_=_C69( C59 C69 ) C59_=_C72( C59 C72 ) C59_=_C75( C59 C75 ) C59_=_C76( C59 C76 ) C59_=_C90( C59 C90 ) C60_=_C64( C60 C64 ) \nC60_=_C65( C60 C65 ) C60_=_C69( C60 C69 ) C60_=_C76( C60 C76 ) C60_=_C79( C60 C79 ) C60_=_C88( C60 C88 ) C60_=_C89( C60 C89 ) \nC60_=_C92( C60 C92 ) C64_=_C65( C64 C65 ) C64_=_C79( C64 C79 ) C64_=_C88( C64 C88 ) C64_=_C89( C64 C89 ) C64_=_C92( C64 C92 ) \nC65_=_C69( C65 C69 ) C65_=_C70( C65 C70 ) C65_=_C71( C65 C71 ) C65_=_C72( C65 C72 ) C65_=_C73( C65 C73 ) C65_=_C74( C65 C74 ) \nC65_=_C75( C65 C75 ) C65_=_C79( C65 C79 ) C65_=_C88( C65 C88 ) C65_=_C89( C65 C89 ) C65_=_C92( C65 C92 ) C69_=_C70( C69 C70 ) \nC69_=_C71( C69 C71 ) C69_=_C72( C69 C72 ) C69_=_C73( C69 C73 ) C69_=_C74( C69 C74 ) C69_=_C75( C69 C75 ) C69_=_C76( C69 C76 ) \nC69_=_C79( C69 C79 ) C69_=_C90( C69 C90 ) C70_=_C71( C70 C71 ) C70_=_C72( C70 C72 ) C70_=_C73( C70 C73 ) C70_=_C74( C70 C74 ) \nC70_=_C75( C70 C75 ) C70_=_C88( C70 C88 ) C70_=_C89( C70 C89 ) C70_=_C90( C70 C90 ) C71_=_C72( C71 C72 ) C71_=_C73( C71 C73 ) \nC71_=_C74( C71 C74 ) C71_=_C75( C71 C75 ) C71_=_C76( C71 C76 ) C72_=_C73( C72 C73 ) C72_=_C74( C72 C74 ) C72_=_C75( C72 C75 ) \nC72_=_C76( C72 C76 ) C73_=_C74( C73 C74 ) C73_=_C75( C73 C75 ) C73_=_C90( C73 C90 ) C73_=_C92( C73 C92 ) C74_=_C75( C74 C75 ) \nC74_=_C88( C74 C88 ) C74_=_C89( C74 C89 ) C74_=_C90( C74 C90 ) C75_=_C92( C75 C92 ) C76_=_C79( C76 C79 ) C76_=_C90( C76 C90 ) \nC79_=_C88( C79 C88 ) C79_=_C89( C79 C89 ) C79_=_C92( C79 C92 ) C88_=_C89( C88 C89 ) C88_=_C90( C88 C90 ) C88_=_C92( C88 C92 ) \nC89_=_C90( C89 C90 ) C89_=_C92( C89 C92 ) C90_=_C92( C90 C92 ) "];14-&gt;17[label="41: C2 C3 C5 C8 C9 \nC15 C19 C23 C30 C33 C34 \nC36 C38 C40 C41 C42 C44 \nC46 C47 C51 C53 C54 C56 \nC57 C59 C60 C64 C65 C69 \nC70 C71 C72 C73 C74 C75 \nC76 C79 C88 C89 C90 C92 \n302: C2_=_C3 ,C2_=_C5 ,C2_=_C8 ,C2_=_C9 ,C2_=_C34 ,\nC2_=_C38 ,C2_=_C41 ,C2_=_C51 ,C2_=_C53 ,C2_=_C64 ,C3_=_C5 ,\nC3_=_C8 ,C3_=_C9 ,C3_=_C15 ,C3_=_C30 ,C3_=_C33 ,C3_=_C42 ,\nC3_=_C54 ,C3_=_C56 ,C3_=_C60 ,C3_=_C64 ,C3_=_C65 ,C3_=_C69 ,\nC3_=_C70 ,C3_=_C71 ,C3_=_C72 ,C3_=_C73 ,C3_=_C74 ,C3_=_C75 ,\nC5_=_C8 ,C5_=_C9 ,C5_=_C19 ,C5_=_C30 ,C5_=_C33 ,C5_=_C42 ,\nC5_=_C46 ,C5_=_C56 ,C5_=_C65 ,C5_=_C69 ,C5_=_C70 ,C5_=_C71 ,\nC5_=_C72 ,C5_=_C73 ,C5_=_C74 ,C5_=_C75 ,C5_=_C88 ,C5_=_C89 ,\nC5_=_C90 ,C8_=_C9 ,C8_=_C19 ,C8_=_C40 ,C8_=_C56 ,C8_=_C57 ,\nC8_=_C70 ,C8_=_C73 ,C9_=_C34 ,C9_=_C46 ,C9_=_C51 ,C9_=_C60 ,\nC9_=_C64 ,C9_=_C65 ,C9_=_C71 ,C9_=_C72 ,C9_=_C76 ,C9_=_C79 ,\nC9_=_C88 ,C9_=_C89 ,C9_=_C92 ,C15_=_C19 ,C15_=_C33 ,C15_=_C36 ,\nC15_=_C53 ,C15_=_C54 ,C15_=_C59 ,C15_=_C60 ,C15_=_C64 ,C15_=_C69 ,\nC15_=_C76 ,C15_=_C90 ,C19_=_C40 ,C19_=_C46 ,C19_=_C57 ,C19_=_C70 ,\nC19_=_C74 ,C19_=_C88 ,C19_=_C89 ,C19_=_C90 ,C23_=_C36 ,C23_=_C41 ,\nC23_=_C42 ,C23_=_C44 ,C23_=_C46 ,C23_=_C47 ,C23_=_C75 ,C23_=_C92 ,\nC30_=_C33 ,C30_=_C34 ,C30_=_C36 ,C30_=_C38 ,C30_=_C40 ,C30_=_C42 ,\nC30_=_C56 ,C30_=_C65 ,C30_=_C69 ,C30_=_C70 ,C30_=_C71 ,C30_=_C72 ,\nC30_=_C73 ,C30_=_C74 ,C30_=_C75 ,C33_=_C34 ,C33_=_C36 ,C33_=_C42 ,\nC33_=_C53 ,C33_=_C54 ,C33_=_C56 ,C33_=_C59 ,C33_=_C65 ,C33_=_C69 ,\nC33_=_C70 ,C33_=_C71 ,C33_=_C72 ,C33_=_C73 ,C33_=_C74 ,C33_=_C75 ,\nC33_=_C76 ,C33_=_C90 ,C34_=_C36 ,C34_=_C38 ,C34_=_C46 ,C34_=_C53 ,\nC34_=_C64 ,C34_=_C71 ,C34_=_C72 ,C34_=_C76 ,C36_=_C53 ,C36_=_C54 ,\nC36_=_C59 ,C36_=_C69 ,C36_=_C75 ,C36_=_C76 ,C36_=_C90 ,C36_=_C92 ,\nC38_=_C40 ,C38_=_C53 ,C38_=_C64 ,C38_=_C65 ,C40_=_C47 ,C40_=_C57 ,\nC40_=_C59 ,C40_=_C70 ,C40_=_C72 ,C40_=_C75 ,C41_=_C42 ,C41_=_C44 ,\nC41_=_C46 ,C41_=_C47 ,C41_=_C51 ,C41_=_C53 ,C41_=_C57 ,C41_=_C73 ,\nC41_=_C90 ,C41_=_C92 ,C42_=_C44 ,C42_=_C46 ,C42_=_C47 ,C42_=_C56 ,\nC42_=_C65 ,C42_=_C69 ,C42_=_C70 ,C42_=_C71 ,C42_=_C72 ,C42_=_C73 ,\nC42_=_C74 ,C42_=_C75 ,C44_=_C46 ,C44_=_C47 ,C46_=_C47 ,C46_=_C70 ,\nC46_=_C71 ,C46_=_C72 ,C46_=_C74 ,C46_=_C76 ,C46_=_C88 ,C46_=_C89 ,\nC46_=_C90 ,C47_=_C59 ,C47_=_C72 ,C47_=_C74 ,C47_=_C75 ,C51_=_C53 ,\nC51_=_C60 ,C51_=_C64 ,C51_=_C65 ,C51_=_C79 ,C51_=_C88 ,C51_=_C89 ,\nC51_=_C92 ,C53_=_C54 ,C53_=_C59 ,C53_=_C64 ,C53_=_C69 ,C53_=_C76 ,\nC53_=_C90 ,C54_=_C56 ,C54_=_C57 ,C54_=_C59 ,C54_=_C60 ,C54_=_C64 ,\nC54_=_C69 ,C54_=_C76 ,C54_=_C90 ,C56_=_C57 ,C56_=_C59 ,C56_=_C65 ,\nC56_=_C69 ,C56_=_C70 ,C56_=_C71 ,C56_=_C72 ,C56_=_C73 ,C56_=_C74 ,\nC56_=_C75 ,C57_=_C59 ,C57_=_C70 ,C57_=_C73 ,C57_=_C90 ,C57_=_C92 ,\nC59_=_C69 ,C59_=_C72 ,C59_=_C75 ,C59_=_C76 ,C59_=_C90 ,C60_=_C64 ,\nC60_=_C65 ,C60_=_C69 ,C60_=_C76 ,C60_=_C79 ,C60_=_C88 ,C60_=_C89 ,\nC60_=_C92 ,C64_=_C65 ,C64_=_C79 ,C64_=_C88 ,C64_=_C89 ,C64_=_C92 ,\nC65_=_C69 ,C65_=_C70 ,C65_=_C71 ,C65_=_C72 ,C65_=_C73 ,C65_=_C74 ,\nC65_=_C75 ,C65_=_C79 ,C65_=_C88 ,C65_=_C89 ,C65_=_C92 ,C69_=_C70 ,\nC69_=_C71 ,C69_=_C72 ,C69_=_C73 ,C69_=_C74 ,C69_=_C75 ,C69_=_C76 ,\nC69_=_C79 ,C69_=_C90 ,C70_=_C71 ,C70_=_C72 ,C70_=_C73 ,C70_=_C74 ,\nC70_=_C75 ,C70_=_C88 ,C70_=_C89 ,C70_=_C90 ,C71_=_C72 ,C71_=_C73 ,\nC71_=_C74 ,C71_=_C75 ,C71_=_C76 ,C72_=_C73 ,C72_=_C74 ,C72_=_C75 ,\nC72_=_C76 ,C73_=_C74 ,C73_=_C75 ,C73_=_C90 ,C73_=_C92 ,C74_=_C75 ,\nC74_=_C88 ,C74_=_C89 ,C74_=_C90 ,C75_=_C92 ,C76_=_C79 ,C76_=_C90 ,\nC79_=_C88 ,C79_=_C89 ,C79_=_C92 ,C88_=_C89 ,C88_=_C90 ,C88_=_C92 ,\nC89_=_C90 ,C89_=_C92 ,C90_=_C92 ,"];18[shape=box, label="id:18 level: 3\n39: C0 C6 C10 C12 C13 \nC14 C23 C25 C26 C27 C28 \nC29 C30 C36 C37 C38 C39 \nC40 C41 C44 C54 C56 C57 \nC58 C59 C61 C62 C66 C68 \nC73 C75 C77 C80 C83 C84 \nC87 C90 C91 C92 \n281: C0_=_C6( C0 C6 ) C0_=_C10( C0 C10 ) C0_=_C23( C0 C23 ) C0_=_C25( C0 C25 ) C0_=_C26( C0 C26 ) \nC0_=_C27( C0 C27 ) C0_=_C28( C0 C28 ) C0_=_C29( C0 C29 ) C0_=_C30( C0 C30 ) C0_=_C36( C0 C36 ) C6_=_C10( C6 C10 ) \nC6_=_C27( C6 C27 ) C6_=_C28( C6 C28 ) C6_=_C37( C6 C37 ) C6_=_C39( C6 C39 ) C6_=_C41( C6 C41 ) C6_=_C44( C6 C44 ) \nC6_=_C57( C6 C57 ) C6_=_C62( C6 C62 ) C6_=_C68( C6 C68 ) C6_=_C73( C6 C73 ) C6_=_C83( C6 C83 ) C6_=_C90( C6 C90 ) \nC6_=_C91( C6 C91 ) C6_=_C92( C6 C92 ) C10_=_C27( C10 C27 ) C10_=_C28( C10 C28 ) C10_=_C37( C10 C37 ) C10_=_C41( C10 C41 ) \nC10_=_C56( C10 C56 ) C10_=_C57( C10 C57 ) C10_=_C62( C10 C62 ) C10_=_C68( C10 C68 ) C10_=_C73( C10 C73 ) C10_=_C83( C10 C83 ) \nC10_=_C84( C10 C84 ) C10_=_C90( C10 C90 ) C10_=_C91( C10 C91 ) C10_=_C92( C10 C92 ) C12_=_C13( C12 C13 ) C12_=_C14( C12 C14 ) \nC12_=_C29( C12 C29 ) C12_=_C30( C12 C30 ) C12_=_C37( C12 C37 ) C12_=_C38( C12 C38 ) C12_=_C39( C12 C39 ) C12_=_C40( C12 C40 ) \nC12_=_C54( C12 C54 ) C12_=_C56( C12 C56 ) C12_=_C57( C12 C57 ) C12_=_C58( C12 C58 ) C12_=_C59( C12 C59 ) C13_=_C14( C13 C14 ) \nC13_=_C29( C13 C29 ) C13_=_C30( C13 C30 ) C13_=_C37( C13 C37 ) C13_=_C38( C13 C38 ) C13_=_C39( C13 C39 ) C13_=_C40( C13 C40 ) \nC13_=_C58( C13 C58 ) C13_=_C59( C13 C59 ) C13_=_C75( C13 C75 ) C13_=_C91( C13 C91 ) C14_=_C23( C14 C23 ) C14_=_C28( C14 C28 ) \nC14_=_C36( C14 C36 ) C14_=_C54( C14 C54 ) C14_=_C56( C14 C56 ) C14_=_C57( C14 C57 ) C14_=_C58( C14 C58 ) C14_=_C59( C14 C59 ) \nC14_=_C61( C14 C61 ) C14_=_C75( C14 C75 ) C14_=_C77( C14 C77 ) C14_=_C84( C14 C84 ) C14_=_C87( C14 C87 ) C14_=_C92( C14 C92 ) \nC23_=_C25( C23 C25 ) C23_=_C26( C23 C26 ) C23_=_C27( C23 C27 ) C23_=_C28( C23 C28 ) C23_=_C36( C23 C36 ) C23_=_C41( C23 C41 ) \nC23_=_C44( C23 C44 ) C23_=_C61( C23 C61 ) C23_=_C75( C23 C75 ) C23_=_C77( C23 C77 ) C23_=_C84( C23 C84 ) C23_=_C87( C23 C87 ) \nC23_=_C92( C23 C92 ) C25_=_C26( C25 C26 ) C25_=_C27( C25 C27 ) C25_=_C28( C25 C28 ) C25_=_C39( C25 C39 ) C25_=_C68( C25 C68 ) \nC25_=_C80( C25 C80 ) C25_=_C83( C25 C83 ) C25_=_C84( C25 C84 ) C26_=_C27( C26 C27 ) C26_=_C28( C26 C28 ) C26_=_C39( C26 C39</w:t>
      </w:r>
    </w:p>
    <w:p>
      <w:pPr>
        <w:pStyle w:val="PreformattedText"/>
        <w:bidi w:val="0"/>
        <w:spacing w:before="0" w:after="0"/>
        <w:jc w:val="left"/>
        <w:rPr/>
      </w:pPr>
      <w:r>
        <w:rPr/>
        <w:t xml:space="preserve"> </w:t>
      </w:r>
      <w:r>
        <w:rPr/>
        <w:t>) \nC26_=_C58( C26 C58 ) C26_=_C77( C26 C77 ) C26_=_C83( C26 C83 ) C27_=_C28( C27 C28 ) C27_=_C37( C27 C37 ) C27_=_C41( C27 C41 ) \nC27_=_C56( C27 C56 ) C27_=_C57( C27 C57 ) C27_=_C62( C27 C62 ) C27_=_C68( C27 C68 ) C27_=_C73( C27 C73 ) C27_=_C83( C27 C83 ) \nC27_=_C84( C27 C84 ) C27_=_C90( C27 C90 ) C27_=_C91( C27 C91 ) C27_=_C92( C27 C92 ) C28_=_C36( C28 C36 ) C28_=_C37( C28 C37 ) \nC28_=_C41( C28 C41 ) C28_=_C57( C28 C57 ) C28_=_C61( C28 C61 ) C28_=_C62( C28 C62 ) C28_=_C68( C28 C68 ) C28_=_C73( C28 C73 ) \nC28_=_C75( C28 C75 ) C28_=_C77( C28 C77 ) C28_=_C83( C28 C83 ) C28_=_C84( C28 C84 ) C28_=_C87( C28 C87 ) C28_=_C90( C28 C90 ) \nC28_=_C91( C28 C91 ) C28_=_C92( C28 C92 ) C29_=_C30( C29 C30 ) C29_=_C36( C29 C36 ) C29_=_C37( C29 C37 ) C29_=_C38( C29 C38 ) \nC29_=_C39( C29 C39 ) C29_=_C40( C29 C40 ) C29_=_C41( C29 C41 ) C30_=_C36( C30 C36 ) C30_=_C37( C30 C37 ) C30_=_C38( C30 C38 ) \nC30_=_C39( C30 C39 ) C30_=_C40( C30 C40 ) C30_=_C56( C30 C56 ) C30_=_C73( C30 C73 ) C30_=_C75( C30 C75 ) C36_=_C54( C36 C54 ) \nC36_=_C59( C36 C59 ) C36_=_C61( C36 C61 ) C36_=_C75( C36 C75 ) C36_=_C77( C36 C77 ) C36_=_C84( C36 C84 ) C36_=_C87( C36 C87 ) \nC36_=_C90( C36 C90 ) C36_=_C92( C36 C92 ) C37_=_C38( C37 C38 ) C37_=_C39( C37 C39 ) C37_=_C40( C37 C40 ) C37_=_C41( C37 C41 ) \nC37_=_C54( C37 C54 ) C37_=_C57( C37 C57 ) C37_=_C61( C37 C61 ) C37_=_C62( C37 C62 ) C37_=_C68( C37 C68 ) C37_=_C73( C37 C73 ) \nC37_=_C83( C37 C83 ) C37_=_C90( C37 C90 ) C37_=_C91( C37 C91 ) C37_=_C92( C37 C92 ) C38_=_C39( C38 C39 ) C38_=_C40( C38 C40 ) \nC38_=_C66( C38 C66 ) C38_=_C68( C38 C68 ) C39_=_C40( C39 C40 ) C39_=_C44( C39 C44 ) C39_=_C83( C39 C83 ) C40_=_C57( C40 C57 ) \nC40_=_C58( C40 C58 ) C40_=_C59( C40 C59 ) C40_=_C75( C40 C75 ) C40_=_C91( C40 C91 ) C41_=_C44( C41 C44 ) C41_=_C57( C41 C57 ) \nC41_=_C62( C41 C62 ) C41_=_C68( C41 C68 ) C41_=_C73( C41 C73 ) C41_=_C83( C41 C83 ) C41_=_C90( C41 C90 ) C41_=_C91( C41 C91 ) \nC41_=_C92( C41 C92 ) C44_=_C61( C44 C61 ) C44_=_C66( C44 C66 ) C44_=_C80( C44 C80 ) C54_=_C56( C54 C56 ) C54_=_C57( C54 C57 ) \nC54_=_C58( C54 C58 ) C54_=_C59( C54 C59 ) C54_=_C61( C54 C61 ) C54_=_C62( C54 C62 ) C54_=_C90( C54 C90 ) C56_=_C57( C56 C57 ) \nC56_=_C58( C56 C58 ) C56_=_C59( C56 C59 ) C56_=_C62( C56 C62 ) C56_=_C73( C56 C73 ) C56_=_C75( C56 C75 ) C56_=_C83( C56 C83 ) \nC56_=_C84( C56 C84 ) C57_=_C58( C57 C58 ) C57_=_C59( C57 C59 ) C57_=_C62( C57 C62 ) C57_=_C68( C57 C68 ) C57_=_C73( C57 C73 ) \nC57_=_C83( C57 C83 ) C57_=_C90( C57 C90 ) C57_=_C91( C57 C91 ) C57_=_C92( C57 C92 ) C58_=_C59( C58 C59 ) C58_=_C75( C58 C75 ) \nC58_=_C77( C58 C77 ) C58_=_C91( C58 C91 ) C59_=_C75( C59 C75 ) C59_=_C90( C59 C90 ) C59_=_C91( C59 C91 ) C61_=_C62( C61 C62 ) \nC61_=_C66( C61 C66 ) C61_=_C75( C61 C75 ) C61_=_C77( C61 C77 ) C61_=_C80( C61 C80 ) C61_=_C84( C61 C84 ) C61_=_C87( C61 C87 ) \nC61_=_C92( C61 C92 ) C62_=_C68( C62 C68 ) C62_=_C73( C62 C73 ) C62_=_C83( C62 C83 ) C62_=_C84( C62 C84 ) C62_=_C90( C62 C90 ) \nC62_=_C91( C62 C91 ) C62_=_C92( C62 C92 ) C66_=_C68( C66 C68 ) C66_=_C80( C66 C80 ) C66_=_C87( C66 C87 ) C66_=_C90( C66 C90 ) \nC66_=_C91( C66 C91 ) C68_=_C73( C68 C73 ) C68_=_C80( C68 C80 ) C68_=_C83( C68 C83 ) C68_=_C84( C68 C84 ) C68_=_C90( C68 C90 ) \nC68_=_C91( C68 C91 ) C68_=_C92( C68 C92 ) C73_=_C75( C73 C75 ) C73_=_C83( C73 C83 ) C73_=_C84( C73 C84 ) C73_=_C90( C73 C90 ) \nC73_=_C91( C73 C91 ) C73_=_C92( C73 C92 ) C75_=_C77( C75 C77 ) C75_=_C84( C75 C84 ) C75_=_C87( C75 C87 ) C75_=_C91( C75 C91 ) \nC75_=_C92( C75 C92 ) C77_=_C84( C77 C84 ) C77_=_C87( C77 C87 ) C77_=_C92( C77 C92 ) C80_=_C84( C80 C84 ) C80_=_C87( C80 C87 ) \nC83_=_C84( C83 C84 ) C83_=_C90( C83 C90 ) C83_=_C91( C83 C91 ) C83_=_C92( C83 C92 ) C84_=_C87( C84 C87 ) C84_=_C92( C84 C92 ) \nC87_=_C90( C87 C90 ) C87_=_C91( C87 C91 ) C87_=_C92( C87 C92 ) C90_=_C91( C90 C91 ) C90_=_C92( C90 C92 ) C91_=_C92( C91 C92 ) "];15-&gt;18[label="38: C0 C6 C10 C12 C13 \nC14 C23 C25 C26 C27 C29 \nC30 C36 C37 C38 C39 C40 \nC41 C44 C54 C56 C57 C58 \nC59 C61 C62 C66 C68 C73 \nC75 C77 C80 C83 C84 C87 \nC90 C91 C92 \n257: C0_=_C6 ,C0_=_C10 ,C0_=_C23 ,C0_=_C25 ,C0_=_C26 ,\nC0_=_C27 ,C0_=_C29 ,C0_=_C30 ,C0_=_C36 ,C6_=_C10 ,C6_=_C27 ,\nC6_=_C37 ,C6_=_C39 ,C6_=_C41 ,C6_=_C44 ,C6_=_C57 ,C6_=_C62 ,\nC6_=_C68 ,C6_=_C73 ,C6_=_C83 ,C6_=_C90 ,C6_=_C91 ,C6_=_C92 ,\nC10_=_C27 ,C10_=_C37 ,C10_=_C41 ,C10_=_C56 ,C10_=_C57 ,C10_=_C62 ,\nC10_=_C68 ,C10_=_C73 ,C10_=_C83 ,C10_=_C84 ,C10_=_C90 ,C10_=_C91 ,\nC10_=_C92 ,C12_=_C13 ,C12_=_C14 ,C12_=_C29 ,C12_=_C30 ,C12_=_C37 ,\nC12_=_C38 ,C12_=_C39 ,C12_=_C40 ,C12_=_C54 ,C12_=_C56 ,C12_=_C57 ,\nC12_=_C58 ,C12_=_C59 ,C13_=_C14 ,C13_=_C29 ,C13_=_C30 ,C13_=_C37 ,\nC13_=_C38 ,C13_=_C39 ,C13_=_C40 ,C13_=_C58 ,C13_=_C59 ,C13_=_C75 ,\nC13_=_C91 ,C14_=_C23 ,C14_=_C36 ,C14_=_C54 ,C14_=_C56 ,C14_=_C57 ,\nC14_=_C58 ,C14_=_C59 ,C14_=_C61 ,C14_=_C75 ,C14_=_C77 ,C14_=_C84 ,\nC14_=_C87 ,C14_=_C92 ,C23_=_C25 ,C23_=_C26 ,C23_=_C27 ,C23_=_C36 ,\nC23_=_C41 ,C23_=_C44 ,C23_=_C61 ,C23_=_C75 ,C23_=_C77 ,C23_=_C84 ,\nC23_=_C87 ,C23_=_C92 ,C25_=_C26 ,C25_=_C27 ,C25_=_C39 ,C25_=_C68 ,\nC25_=_C80 ,C25_=_C83 ,C25_=_C84 ,C26_=_C27 ,C26_=_C39 ,C26_=_C58 ,\nC26_=_C77 ,C26_=_C83 ,C27_=_C37 ,C27_=_C41 ,C27_=_C56 ,C27_=_C57 ,\nC27_=_C62 ,C27_=_C68 ,C27_=_C73 ,C27_=_C83 ,C27_=_C84 ,C27_=_C90 ,\nC27_=_C91 ,C27_=_C92 ,C29_=_C30 ,C29_=_C36 ,C29_=_C37 ,C29_=_C38 ,\nC29_=_C39 ,C29_=_C40 ,C29_=_C41 ,C30_=_C36 ,C30_=_C37 ,C30_=_C38 ,\nC30_=_C39 ,C30_=_C40 ,C30_=_C56 ,C30_=_C73 ,C30_=_C75 ,C36_=_C54 ,\nC36_=_C59 ,C36_=_C61 ,C36_=_C75 ,C36_=_C77 ,C36_=_C84 ,C36_=_C87 ,\nC36_=_C90 ,C36_=_C92 ,C37_=_C38 ,C37_=_C39 ,C37_=_C40 ,C37_=_C41 ,\nC37_=_C54 ,C37_=_C57 ,C37_=_C61 ,C37_=_C62 ,C37_=_C68 ,C37_=_C73 ,\nC37_=_C83 ,C37_=_C90 ,C37_=_C91 ,C37_=_C92 ,C38_=_C39 ,C38_=_C40 ,\nC38_=_C66 ,C38_=_C68 ,C39_=_C40 ,C39_=_C44 ,C39_=_C83 ,C40_=_C57 ,\nC40_=_C58 ,C40_=_C59 ,C40_=_C75 ,C40_=_C91 ,C41_=_C44 ,C41_=_C57 ,\nC41_=_C62 ,C41_=_C68 ,C41_=_C73 ,C41_=_C83 ,C41_=_C90 ,C41_=_C91 ,\nC41_=_C92 ,C44_=_C61 ,C44_=_C66 ,C44_=_C80 ,C54_=_C56 ,C54_=_C57 ,\nC54_=_C58 ,C54_=_C59 ,C54_=_C61 ,C54_=_C62 ,C54_=_C90 ,C56_=_C57 ,\nC56_=_C58 ,C56_=_C59 ,C56_=_C62 ,C56_=_C73 ,C56_=_C75 ,C56_=_C83 ,\nC56_=_C84 ,C57_=_C58 ,C57_=_C59 ,C57_=_C62 ,C57_=_C68 ,C57_=_C73 ,\nC57_=_C83 ,C57_=_C90 ,C57_=_C91 ,C57_=_C92 ,C58_=_C59 ,C58_=_C75 ,\nC58_=_C77 ,C58_=_C91 ,C59_=_C75 ,C59_=_C90 ,C59_=_C91 ,C61_=_C62 ,\nC61_=_C66 ,C61_=_C75 ,C61_=_C77 ,C61_=_C80 ,C61_=_C84 ,C61_=_C87 ,\nC61_=_C92 ,C62_=_C68 ,C62_=_C73 ,C62_=_C83 ,C62_=_C84 ,C62_=_C90 ,\nC62_=_C91 ,C62_=_C92 ,C66_=_C68 ,C66_=_C80 ,C66_=_C87 ,C66_=_C90 ,\nC66_=_C91 ,C68_=_C73 ,C68_=_C80 ,C68_=_C83 ,C68_=_C84 ,C68_=_C90 ,\nC68_=_C91 ,C68_=_C92 ,C73_=_C75 ,C73_=_C83 ,C73_=_C84 ,C73_=_C90 ,\nC73_=_C91 ,C73_=_C92 ,C75_=_C77 ,C75_=_C84 ,C75_=_C87 ,C75_=_C91 ,\nC75_=_C92 ,C77_=_C84 ,C77_=_C87 ,C77_=_C92 ,C80_=_C84 ,C80_=_C87 ,\nC83_=_C84 ,C83_=_C90 ,C83_=_C91 ,C83_=_C92 ,C84_=_C87 ,C84_=_C92 ,\nC87_=_C90 ,C87_=_C91 ,C87_=_C92 ,C90_=_C91 ,C90_=_C92 ,C91_=_C92 ,"];19[shape=box, label="id:19 level: 3\n32: C0 C1 C2 C3 C4 \nC5 C6 C7 C8 C9 C10 \nC11 C26 C29 C30 C31 C33 \nC34 C35 C36 C38 C42 C49 \nC50 C58 C65 C66 C67 C68 \nC71 C77 C81 \n212: C0_=_C1( C0 C1 ) C0_=_C2( C0 C2 ) C0_=_C3( C0 C3 ) C0_=_C4( C0 C4 ) C0_=_C5( C0 C5 ) \nC0_=_C6( C0 C6 ) C0_=_C7( C0 C7 ) C0_=_C8( C0 C8 ) C0_=_C9( C0 C9 ) C0_=_C10( C0 C10 ) C0_=_C11( C0 C11 ) \nC0_=_C26( C0 C26 ) C0_=_C29( C0 C29 ) C0_=_C30( C0 C30 ) C0_=_C31( C0 C31 ) C0_=_C33( C0 C33 ) C0_=_C34( C0 C34 ) \nC0_=_C35( C0 C35 ) C0_=_C36( C0 C36 ) C1_=_C2( C1 C2 ) C1_=_C3( C1 C3 ) C1_=_C4( C1 C4 ) C1_=_C5( C1 C5 ) \nC1_=_C6( C1 C6 ) C1_=_C7( C1 C7 ) C1_=_C8( C1 C8 ) C1_=_C9( C1 C9 ) C1_=_C10( C1 C10 ) C1_=_C11( C1 C11 ) \nC1_=_C26( C1 C26 ) C1_=_C29( C1 C29 ) C1_=_C30( C1 C30 ) C1_=_C31( C1 C31 ) C1_=_C33( C1 C33 ) C1_=_C34( C1 C34 ) \nC1_=_C35( C1 C35 ) C1_=_C36( C1 C36 ) C1_=_C42( C1 C42 ) C1_=_C50( C1 C50 ) C1_=_C58( C1 C58 ) C1_=_C71( C1 C71 ) \nC1_=_C77( C1 C77 ) C1_=_C81( C1 C81 ) C2_=_C3( C2 C3 ) C2_=_C4( C2 C4 ) C2_=_C5( C2 C5 ) C2_=_C6( C2 C6 ) \nC2_=_C7( C2 C7 ) C2_=_C8( C2 C8 ) C2_=_C9( C2 C9 ) C2_=_C10( C2 C10 ) C2_=_C29( C2 C29 ) C2_=_C34( C2 C34 ) \nC2_=_C38( C2 C38 ) C2_=_C49( C2 C49 ) C2_=_C50( C2 C50 ) C3_=_C4( C3 C4 ) C3_=_C5( C3 C5 ) C3_=_C6( C3 C6 ) \nC3_=_C7( C3 C7 ) C3_=_C8( C3 C8 ) C3_=_C9( C3 C9 ) C3_=_C10( C3 C10 ) C3_=_C30( C3 C30 ) C3_=_C31( C3 C31 ) \nC3_=_C33( C3 C33 ) C3_=_C42( C3 C42 ) C3_=_C65( C3 C65 ) C3_=_C71( C3 C71 ) C4_=_C5( C4 C5 ) C4_=_C6( C4 C6 ) \nC4_=_C7( C4 C7 ) C4_=_C8( C4 C8 ) C4_=_C9( C4 C9 ) C4_=_C10( C4 C10 ) C4_=_C38( C4 C38 ) C4_=_C49( C4 C49 ) \nC4_=_C65( C4 C65 ) C4_=_C66( C4 C66 ) C4_=_C67( C4 C67 ) C4_=_C68( C4 C68 ) C4_=_C77( C4 C77 ) C5_=_C6( C5 C6 ) \nC5_=_C7( C5 C7 ) C5_=_C8( C5 C8 ) C5_=_C9( C5 C9 ) C5_=_C10( C5 C10 ) C5_=_C30( C5 C30 ) C5_=_C33( C5 C33 ) \nC5_=_C35( C5 C35 ) C5_=_C42( C5 C42 ) C5_=_C49( C5 C49 ) C5_=_C65( C5 C65 ) C5_=_C66( C5 C66 ) C5_=_C67( C5 C67 ) \nC5_=_C71( C5 C71 ) C6_=_C7( C6 C7 ) C6_=_C8( C6 C8 ) C6_=_C9( C6 C9 ) C6_=_C10( C6 C10 ) C6_=_C68( C6 C68 ) \nC6_=_C81( C6 C81 ) C7_=_C8( C7 C8 ) C7_=_C9( C7 C9 ) C7_=_C10( C7 C10 ) C7_=_C68( C7 C68 ) C7_=_C81( C7 C81 ) \nC8_=_C9( C8 C9 ) C8_=_C10( C8 C10 ) C8_=_C11( C8 C11 ) C8_=_C50( C8 C50 ) C8_=_C67( C8 C67 ) C8_=_C81( C8 C81 ) \nC9_=_C10( C9 C10 ) C9_=_C26( C9 C26 ) C9_=_C34( C9 C34 ) C9_=_C65( C9 C65 ) C9_=_C71( C9 C71 ) C10_=_C11( C10 C11 ) \nC10_=_C50( C10 C50 ) C10_=_C67( C10 C67 ) C10_=_C68( C10 C68 ) C10_=_C81( C10 C81 ) C11_=_C29( C11 C29 ) C11_=_C30( C11 C30 ) \nC11_=_C31( C11 C31 ) C11_=_C33( C11 C33 ) C11_=_C34( C11 C34 ) C11_=_C35( C11 C35 ) C11_=_C36( C11 C36 ) C11_=_C50( C11 C50 ) \nC11_=_C67( C11 C67 ) C11_=_C81( C11 C81 ) C26_=_C34( C26 C34 ) C26_=_C42( C26 C42 ) C26_=_C50( C26 C50 ) C26_=_C58( C26 C58 ) \nC26_=_C71( C26 C71 ) C26_=_C77( C26 C77 ) C26_=_C81( C26 C81 ) C29_=_C30( C29 C30 ) C29_=_C31( C29 C31 ) C29_=_C33( C29 C33 ) \nC29_=_C34( C29 C34 ) C29_=_C35( C29 C35 ) C29_=_C36( C29 C36 ) C29_=_C38( C29</w:t>
      </w:r>
    </w:p>
    <w:p>
      <w:pPr>
        <w:pStyle w:val="PreformattedText"/>
        <w:bidi w:val="0"/>
        <w:spacing w:before="0" w:after="0"/>
        <w:jc w:val="left"/>
        <w:rPr/>
      </w:pPr>
      <w:r>
        <w:rPr/>
        <w:t xml:space="preserve"> </w:t>
      </w:r>
      <w:r>
        <w:rPr/>
        <w:t>C38 ) C29_=_C49( C29 C49 ) C29_=_C50( C29 C50 ) \nC30_=_C31( C30 C31 ) C30_=_C33( C30 C33 ) C30_=_C34( C30 C34 ) C30_=_C35( C30 C35 ) C30_=_C36( C30 C36 ) C30_=_C38( C30 C38 ) \nC30_=_C42( C30 C42 ) C30_=_C65( C30 C65 ) C30_=_C71( C30 C71 ) C31_=_C33( C31 C33 ) C31_=_C34( C31 C34 ) C31_=_C35( C31 C35 ) \nC31_=_C36( C31 C36 ) C33_=_C34( C33 C34 ) C33_=_C35( C33 C35 ) C33_=_C36( C33 C36 ) C33_=_C42( C33 C42 ) C33_=_C65( C33 C65 ) \nC33_=_C71( C33 C71 ) C34_=_C35( C34 C35 ) C34_=_C36( C34 C36 ) C34_=_C38( C34 C38 ) C34_=_C71( C34 C71 ) C35_=_C36( C35 C36 ) \nC35_=_C49( C35 C49 ) C35_=_C66( C35 C66 ) C35_=_C67( C35 C67 ) C36_=_C77( C36 C77 ) C38_=_C49( C38 C49 ) C38_=_C65( C38 C65 ) \nC38_=_C66( C38 C66 ) C38_=_C67( C38 C67 ) C38_=_C68( C38 C68 ) C42_=_C50( C42 C50 ) C42_=_C58( C42 C58 ) C42_=_C65( C42 C65 ) \nC42_=_C71( C42 C71 ) C42_=_C77( C42 C77 ) C42_=_C81( C42 C81 ) C49_=_C50( C49 C50 ) C49_=_C65( C49 C65 ) C49_=_C66( C49 C66 ) \nC49_=_C67( C49 C67 ) C49_=_C68( C49 C68 ) C50_=_C58( C50 C58 ) C50_=_C67( C50 C67 ) C50_=_C71( C50 C71 ) C50_=_C77( C50 C77 ) \nC50_=_C81( C50 C81 ) C58_=_C71( C58 C71 ) C58_=_C77( C58 C77 ) C58_=_C81( C58 C81 ) C65_=_C66( C65 C66 ) C65_=_C67( C65 C67 ) \nC65_=_C68( C65 C68 ) C65_=_C71( C65 C71 ) C66_=_C67( C66 C67 ) C66_=_C68( C66 C68 ) C67_=_C68( C67 C68 ) C67_=_C81( C67 C81 ) \nC71_=_C77( C71 C77 ) C71_=_C81( C71 C81 ) C77_=_C81( C77 C81 ) "];16-&gt;19[label="31: C0 C2 C3 C4 C5 \nC6 C7 C8 C9 C10 C11 \nC26 C29 C30 C31 C33 C34 \nC35 C36 C38 C42 C49 C50 \nC58 C65 C66 C67 C68 C71 \nC77 C81 \n187: C0_=_C2 ,C0_=_C3 ,C0_=_C4 ,C0_=_C5 ,C0_=_C6 ,\nC0_=_C7 ,C0_=_C8 ,C0_=_C9 ,C0_=_C10 ,C0_=_C11 ,C0_=_C26 ,\nC0_=_C29 ,C0_=_C30 ,C0_=_C31 ,C0_=_C33 ,C0_=_C34 ,C0_=_C35 ,\nC0_=_C36 ,C2_=_C3 ,C2_=_C4 ,C2_=_C5 ,C2_=_C6 ,C2_=_C7 ,\nC2_=_C8 ,C2_=_C9 ,C2_=_C10 ,C2_=_C29 ,C2_=_C34 ,C2_=_C38 ,\nC2_=_C49 ,C2_=_C50 ,C3_=_C4 ,C3_=_C5 ,C3_=_C6 ,C3_=_C7 ,\nC3_=_C8 ,C3_=_C9 ,C3_=_C10 ,C3_=_C30 ,C3_=_C31 ,C3_=_C33 ,\nC3_=_C42 ,C3_=_C65 ,C3_=_C71 ,C4_=_C5 ,C4_=_C6 ,C4_=_C7 ,\nC4_=_C8 ,C4_=_C9 ,C4_=_C10 ,C4_=_C38 ,C4_=_C49 ,C4_=_C65 ,\nC4_=_C66 ,C4_=_C67 ,C4_=_C68 ,C4_=_C77 ,C5_=_C6 ,C5_=_C7 ,\nC5_=_C8 ,C5_=_C9 ,C5_=_C10 ,C5_=_C30 ,C5_=_C33 ,C5_=_C35 ,\nC5_=_C42 ,C5_=_C49 ,C5_=_C65 ,C5_=_C66 ,C5_=_C67 ,C5_=_C71 ,\nC6_=_C7 ,C6_=_C8 ,C6_=_C9 ,C6_=_C10 ,C6_=_C68 ,C6_=_C81 ,\nC7_=_C8 ,C7_=_C9 ,C7_=_C10 ,C7_=_C68 ,C7_=_C81 ,C8_=_C9 ,\nC8_=_C10 ,C8_=_C11 ,C8_=_C50 ,C8_=_C67 ,C8_=_C81 ,C9_=_C10 ,\nC9_=_C26 ,C9_=_C34 ,C9_=_C65 ,C9_=_C71 ,C10_=_C11 ,C10_=_C50 ,\nC10_=_C67 ,C10_=_C68 ,C10_=_C81 ,C11_=_C29 ,C11_=_C30 ,C11_=_C31 ,\nC11_=_C33 ,C11_=_C34 ,C11_=_C35 ,C11_=_C36 ,C11_=_C50 ,C11_=_C67 ,\nC11_=_C81 ,C26_=_C34 ,C26_=_C42 ,C26_=_C50 ,C26_=_C58 ,C26_=_C71 ,\nC26_=_C77 ,C26_=_C81 ,C29_=_C30 ,C29_=_C31 ,C29_=_C33 ,C29_=_C34 ,\nC29_=_C35 ,C29_=_C36 ,C29_=_C38 ,C29_=_C49 ,C29_=_C50 ,C30_=_C31 ,\nC30_=_C33 ,C30_=_C34 ,C30_=_C35 ,C30_=_C36 ,C30_=_C38 ,C30_=_C42 ,\nC30_=_C65 ,C30_=_C71 ,C31_=_C33 ,C31_=_C34 ,C31_=_C35 ,C31_=_C36 ,\nC33_=_C34 ,C33_=_C35 ,C33_=_C36 ,C33_=_C42 ,C33_=_C65 ,C33_=_C71 ,\nC34_=_C35 ,C34_=_C36 ,C34_=_C38 ,C34_=_C71 ,C35_=_C36 ,C35_=_C49 ,\nC35_=_C66 ,C35_=_C67 ,C36_=_C77 ,C38_=_C49 ,C38_=_C65 ,C38_=_C66 ,\nC38_=_C67 ,C38_=_C68 ,C42_=_C50 ,C42_=_C58 ,C42_=_C65 ,C42_=_C71 ,\nC42_=_C77 ,C42_=_C81 ,C49_=_C50 ,C49_=_C65 ,C49_=_C66 ,C49_=_C67 ,\nC49_=_C68 ,C50_=_C58 ,C50_=_C67 ,C50_=_C71 ,C50_=_C77 ,C50_=_C81 ,\nC58_=_C71 ,C58_=_C77 ,C58_=_C81 ,C65_=_C66 ,C65_=_C67 ,C65_=_C68 ,\nC65_=_C71 ,C66_=_C67 ,C66_=_C68 ,C67_=_C68 ,C67_=_C81 ,C71_=_C77 ,\nC71_=_C81 ,C77_=_C81 ,"];20[shape=box, label="id:20 level: 3\n35: C4 C6 C7 C9 C11 \nC12 C13 C14 C15 C16 C19 \nC20 C25 C26 C34 C39 C40 \nC44 C46 C47 C58 C59 C60 \nC69 C71 C72 C75 C76 C77 \nC78 C79 C81 C83 C86 C91 \n216: C4_=_C6( C4 C6 ) C4_=_C7( C4 C7 ) C4_=_C9( C4 C9 ) C4_=_C16( C4 C16 ) C4_=_C60( C4 C60 ) \nC4_=_C69( C4 C69 ) C4_=_C76( C4 C76 ) C4_=_C77( C4 C77 ) C4_=_C78( C4 C78 ) C4_=_C79( C4 C79 ) C6_=_C7( C6 C7 ) \nC6_=_C9( C6 C9 ) C6_=_C16( C6 C16 ) C6_=_C39( C6 C39 ) C6_=_C44( C6 C44 ) C6_=_C81( C6 C81 ) C6_=_C83( C6 C83 ) \nC6_=_C91( C6 C91 ) C7_=_C9( C7 C9 ) C7_=_C16( C7 C16 ) C7_=_C25( C7 C25 ) C7_=_C39( C7 C39 ) C7_=_C44( C7 C44 ) \nC7_=_C47( C7 C47 ) C7_=_C81( C7 C81 ) C9_=_C25( C9 C25 ) C9_=_C26( C9 C26 ) C9_=_C34( C9 C34 ) C9_=_C39( C9 C39 ) \nC9_=_C46( C9 C46 ) C9_=_C60( C9 C60 ) C9_=_C71( C9 C71 ) C9_=_C72( C9 C72 ) C9_=_C76( C9 C76 ) C9_=_C79( C9 C79 ) \nC9_=_C83( C9 C83 ) C11_=_C12( C11 C12 ) C11_=_C13( C11 C13 ) C11_=_C14( C11 C14 ) C11_=_C15( C11 C15 ) C11_=_C16( C11 C16 ) \nC11_=_C19( C11 C19 ) C11_=_C20( C11 C20 ) C11_=_C34( C11 C34 ) C11_=_C81( C11 C81 ) C11_=_C83( C11 C83 ) C11_=_C86( C11 C86 ) \nC12_=_C13( C12 C13 ) C12_=_C14( C12 C14 ) C12_=_C15( C12 C15 ) C12_=_C16( C12 C16 ) C12_=_C19( C12 C19 ) C12_=_C20( C12 C20 ) \nC12_=_C39( C12 C39 ) C12_=_C40( C12 C40 ) C12_=_C58( C12 C58 ) C12_=_C59( C12 C59 ) C13_=_C14( C13 C14 ) C13_=_C15( C13 C15 ) \nC13_=_C16( C13 C16 ) C13_=_C19( C13 C19 ) C13_=_C20( C13 C20 ) C13_=_C39( C13 C39 ) C13_=_C40( C13 C40 ) C13_=_C47( C13 C47 ) \nC13_=_C58( C13 C58 ) C13_=_C59( C13 C59 ) C13_=_C72( C13 C72 ) C13_=_C75( C13 C75 ) C13_=_C86( C13 C86 ) C13_=_C91( C13 C91 ) \nC14_=_C15( C14 C15 ) C14_=_C16( C14 C16 ) C14_=_C19( C14 C19 ) C14_=_C20( C14 C20 ) C14_=_C58( C14 C58 ) C14_=_C59( C14 C59 ) \nC14_=_C75( C14 C75 ) C14_=_C77( C14 C77 ) C15_=_C16( C15 C16 ) C15_=_C19( C15 C19 ) C15_=_C20( C15 C20 ) C15_=_C59( C15 C59 ) \nC15_=_C60( C15 C60 ) C15_=_C69( C15 C69 ) C15_=_C76( C15 C76 ) C16_=_C19( C16 C19 ) C16_=_C20( C16 C20 ) C16_=_C39( C16 C39 ) \nC16_=_C44( C16 C44 ) C16_=_C60( C16 C60 ) C16_=_C69( C16 C69 ) C16_=_C76( C16 C76 ) C16_=_C77( C16 C77 ) C16_=_C78( C16 C78 ) \nC16_=_C79( C16 C79 ) C16_=_C81( C16 C81 ) C19_=_C20( C19 C20 ) C19_=_C40( C19 C40 ) C19_=_C46( C19 C46 ) C19_=_C91( C19 C91 ) \nC20_=_C46( C20 C46 ) C20_=_C78( C20 C78 ) C20_=_C79( C20 C79 ) C20_=_C86( C20 C86 ) C20_=_C91( C20 C91 ) C25_=_C26( C25 C26 ) \nC25_=_C34( C25 C34 ) C25_=_C39( C25 C39 ) C25_=_C46( C25 C46 ) C25_=_C47( C25 C47 ) C25_=_C71( C25 C71 ) C25_=_C72( C25 C72 ) \nC25_=_C76( C25 C76 ) C25_=_C83( C25 C83 ) C26_=_C34( C26 C34 ) C26_=_C39( C26 C39 ) C26_=_C46( C26 C46 ) C26_=_C58( C26 C58 ) \nC26_=_C71( C26 C71 ) C26_=_C72( C26 C72 ) C26_=_C76( C26 C76 ) C26_=_C77( C26 C77 ) C26_=_C81( C26 C81 ) C26_=_C83( C26 C83 ) \nC34_=_C39( C34 C39 ) C34_=_C46( C34 C46 ) C34_=_C71( C34 C71 ) C34_=_C72( C34 C72 ) C34_=_C76( C34 C76 ) C34_=_C83( C34 C83 ) \nC39_=_C40( C39 C40 ) C39_=_C44( C39 C44 ) C39_=_C46( C39 C46 ) C39_=_C71( C39 C71 ) C39_=_C72( C39 C72 ) C39_=_C76( C39 C76 ) \nC39_=_C81( C39 C81 ) C39_=_C83( C39 C83 ) C40_=_C47( C40 C47 ) C40_=_C58( C40 C58 ) C40_=_C59( C40 C59 ) C40_=_C72( C40 C72 ) \nC40_=_C75( C40 C75 ) C40_=_C86( C40 C86 ) C40_=_C91( C40 C91 ) C44_=_C46( C44 C46 ) C44_=_C47( C44 C47 ) C44_=_C81( C44 C81 ) \nC46_=_C47( C46 C47 ) C46_=_C71( C46 C71 ) C46_=_C72( C46 C72 ) C46_=_C76( C46 C76 ) C46_=_C83( C46 C83 ) C46_=_C91( C46 C91 ) \nC47_=_C58( C47 C58 ) C47_=_C59( C47 C59 ) C47_=_C72( C47 C72 ) C47_=_C75( C47 C75 ) C47_=_C86( C47 C86 ) C47_=_C91( C47 C91 ) \nC58_=_C59( C58 C59 ) C58_=_C71( C58 C71 ) C58_=_C72( C58 C72 ) C58_=_C75( C58 C75 ) C58_=_C77( C58 C77 ) C58_=_C81( C58 C81 ) \nC58_=_C86( C58 C86 ) C58_=_C91( C58 C91 ) C59_=_C69( C59 C69 ) C59_=_C72( C59 C72 ) C59_=_C75( C59 C75 ) C59_=_C76( C59 C76 ) \nC59_=_C86( C59 C86 ) C59_=_C91( C59 C91 ) C60_=_C69( C60 C69 ) C60_=_C76( C60 C76 ) C60_=_C77( C60 C77 ) C60_=_C78( C60 C78 ) \nC60_=_C79( C60 C79 ) C69_=_C71( C69 C71 ) C69_=_C72( C69 C72 ) C69_=_C75( C69 C75 ) C69_=_C76( C69 C76 ) C69_=_C77( C69 C77 ) \nC69_=_C78( C69 C78 ) C69_=_C79( C69 C79 ) C71_=_C72( C71 C72 ) C71_=_C75( C71 C75 ) C71_=_C76( C71 C76 ) C71_=_C77( C71 C77 ) \nC71_=_C81( C71 C81 ) C71_=_C83( C71 C83 ) C72_=_C75( C72 C75 ) C72_=_C76( C72 C76 ) C72_=_C83( C72 C83 ) C72_=_C86( C72 C86 ) \nC72_=_C91( C72 C91 ) C75_=_C77( C75 C77 ) C75_=_C86( C75 C86 ) C75_=_C91( C75 C91 ) C76_=_C77( C76 C77 ) C76_=_C78( C76 C78 ) \nC76_=_C79( C76 C79 ) C76_=_C83( C76 C83 ) C77_=_C78( C77 C78 ) C77_=_C79( C77 C79 ) C77_=_C81( C77 C81 ) C78_=_C79( C78 C79 ) \nC78_=_C86( C78 C86 ) C79_=_C86( C79 C86 ) C81_=_C83( C81 C83 ) C81_=_C86( C81 C86 ) C83_=_C86( C83 C86 ) C83_=_C91( C83 C91 ) \nC86_=_C91( C86 C91 ) "];16-&gt;20[label="34: C4 C6 C7 C9 C11 \nC12 C13 C14 C15 C19 C20 \nC25 C26 C34 C39 C40 C44 \nC46 C47 C58 C59 C60 C69 \nC71 C72 C75 C76 C77 C78 \nC79 C81 C83 C86 C91 \n197: C4_=_C6 ,C4_=_C7 ,C4_=_C9 ,C4_=_C60 ,C4_=_C69 ,\nC4_=_C76 ,C4_=_C77 ,C4_=_C78 ,C4_=_C79 ,C6_=_C7 ,C6_=_C9 ,\nC6_=_C39 ,C6_=_C44 ,C6_=_C81 ,C6_=_C83 ,C6_=_C91 ,C7_=_C9 ,\nC7_=_C25 ,C7_=_C39 ,C7_=_C44 ,C7_=_C47 ,C7_=_C81 ,C9_=_C25 ,\nC9_=_C26 ,C9_=_C34 ,C9_=_C39 ,C9_=_C46 ,C9_=_C60 ,C9_=_C71 ,\nC9_=_C72 ,C9_=_C76 ,C9_=_C79 ,C9_=_C83 ,C11_=_C12 ,C11_=_C13 ,\nC11_=_C14 ,C11_=_C15 ,C11_=_C19 ,C11_=_C20 ,C11_=_C34 ,C11_=_C81 ,\nC11_=_C83 ,C11_=_C86 ,C12_=_C13 ,C12_=_C14 ,C12_=_C15 ,C12_=_C19 ,\nC12_=_C20 ,C12_=_C39 ,C12_=_C40 ,C12_=_C58 ,C12_=_C59 ,C13_=_C14 ,\nC13_=_C15 ,C13_=_C19 ,C13_=_C20 ,C13_=_C39 ,C13_=_C40 ,C13_=_C47 ,\nC13_=_C58 ,C13_=_C59 ,C13_=_C72 ,C13_=_C75 ,C13_=_C86 ,C13_=_C91 ,\nC14_=_C15 ,C14_=_C19 ,C14_=_C20 ,C14_=_C58 ,C14_=_C59 ,C14_=_C75 ,\nC14_=_C77 ,C15_=_C19 ,C15_=_C20 ,C15_=_C59 ,C15_=_C60 ,C15_=_C69 ,\nC15_=_C76 ,C19_=_C20 ,C19_=_C40 ,C19_=_C46 ,C19_=_C91 ,C20_=_C46 ,\nC20_=_C78 ,C20_=_C79 ,C20_=_C86 ,C20_=_C91 ,C25_=_C26 ,C25_=_C34 ,\nC25_=_C39 ,C25_=_C46 ,C25_=_C47 ,C25_=_C71 ,C25_=_C72 ,C25_=_C76 ,\nC25_=_C83 ,C26_=_C34 ,C26_=_C39 ,C26_=_C46 ,C26_=_C58 ,C26_=_C71 ,\nC26_=_C72 ,C26_=_C76 ,C26_=_C77 ,C26_=_C81 ,C26_=_C83 ,C34_=_C39 ,\nC34_=_C46 ,C34_=_C71 ,C34_=_C72 ,C34_=_C76 ,C34_=_C83 ,C39_=_C40 ,\nC39_=_C44 ,C39_=_C46 ,C39_=_C71 ,C39_=_C72 ,C39_=_C76 ,C39_=_C81 ,\nC39_=_C83 ,C40_=_C47 ,C40_=_C58 ,C40_=_C59 ,C40_=_C72 ,C40_=_C75 ,\nC40_=_C86 ,C40_=_C91 ,C44_=_C46 ,C44_=_C47 ,C44_=_C81 ,C46_=_C47 ,\nC46_=_C71 ,C46_=_C72 ,C46_=_C76</w:t>
      </w:r>
    </w:p>
    <w:p>
      <w:pPr>
        <w:pStyle w:val="PreformattedText"/>
        <w:bidi w:val="0"/>
        <w:spacing w:before="0" w:after="0"/>
        <w:jc w:val="left"/>
        <w:rPr/>
      </w:pPr>
      <w:r>
        <w:rPr/>
        <w:t xml:space="preserve"> </w:t>
      </w:r>
      <w:r>
        <w:rPr/>
        <w:t>,C46_=_C83 ,C46_=_C91 ,C47_=_C58 ,\nC47_=_C59 ,C47_=_C72 ,C47_=_C75 ,C47_=_C86 ,C47_=_C91 ,C58_=_C59 ,\nC58_=_C71 ,C58_=_C72 ,C58_=_C75 ,C58_=_C77 ,C58_=_C81 ,C58_=_C86 ,\nC58_=_C91 ,C59_=_C69 ,C59_=_C72 ,C59_=_C75 ,C59_=_C76 ,C59_=_C86 ,\nC59_=_C91 ,C60_=_C69 ,C60_=_C76 ,C60_=_C77 ,C60_=_C78 ,C60_=_C79 ,\nC69_=_C71 ,C69_=_C72 ,C69_=_C75 ,C69_=_C76 ,C69_=_C77 ,C69_=_C78 ,\nC69_=_C79 ,C71_=_C72 ,C71_=_C75 ,C71_=_C76 ,C71_=_C77 ,C71_=_C81 ,\nC71_=_C83 ,C72_=_C75 ,C72_=_C76 ,C72_=_C83 ,C72_=_C86 ,C72_=_C91 ,\nC75_=_C77 ,C75_=_C86 ,C75_=_C91 ,C76_=_C77 ,C76_=_C78 ,C76_=_C79 ,\nC76_=_C83 ,C77_=_C78 ,C77_=_C79 ,C77_=_C81 ,C78_=_C79 ,C78_=_C86 ,\nC79_=_C86 ,C81_=_C83 ,C81_=_C86 ,C83_=_C86 ,C83_=_C91 ,C86_=_C91 ,"];21[shape=box, label="id:21 level: 4\n34: C2 C8 C9 C15 C19 \nC23 C33 C34 C36 C38 C40 \nC41 C42 C43 C44 C46 C47 \nC48 C51 C53 C54 C57 C59 \nC60 C64 C65 C69 C70 C76 \nC79 C88 C89 C90 C92 \n210: C2_=_C8( C2 C8 ) C2_=_C9( C2 C9 ) C2_=_C34( C2 C34 ) C2_=_C38( C2 C38 ) C2_=_C41( C2 C41 ) \nC2_=_C43( C2 C43 ) C2_=_C51( C2 C51 ) C2_=_C53( C2 C53 ) C2_=_C64( C2 C64 ) C8_=_C9( C8 C9 ) C8_=_C19( C8 C19 ) \nC8_=_C40( C8 C40 ) C8_=_C57( C8 C57 ) C8_=_C70( C8 C70 ) C9_=_C34( C9 C34 ) C9_=_C46( C9 C46 ) C9_=_C48( C9 C48 ) \nC9_=_C51( C9 C51 ) C9_=_C60( C9 C60 ) C9_=_C64( C9 C64 ) C9_=_C65( C9 C65 ) C9_=_C76( C9 C76 ) C9_=_C79( C9 C79 ) \nC9_=_C88( C9 C88 ) C9_=_C89( C9 C89 ) C9_=_C92( C9 C92 ) C15_=_C19( C15 C19 ) C15_=_C33( C15 C33 ) C15_=_C36( C15 C36 ) \nC15_=_C48( C15 C48 ) C15_=_C53( C15 C53 ) C15_=_C54( C15 C54 ) C15_=_C59( C15 C59 ) C15_=_C60( C15 C60 ) C15_=_C64( C15 C64 ) \nC15_=_C69( C15 C69 ) C15_=_C76( C15 C76 ) C15_=_C90( C15 C90 ) C19_=_C40( C19 C40 ) C19_=_C46( C19 C46 ) C19_=_C57( C19 C57 ) \nC19_=_C70( C19 C70 ) C19_=_C88( C19 C88 ) C19_=_C89( C19 C89 ) C19_=_C90( C19 C90 ) C23_=_C36( C23 C36 ) C23_=_C41( C23 C41 ) \nC23_=_C42( C23 C42 ) C23_=_C43( C23 C43 ) C23_=_C44( C23 C44 ) C23_=_C46( C23 C46 ) C23_=_C47( C23 C47 ) C23_=_C48( C23 C48 ) \nC23_=_C92( C23 C92 ) C33_=_C34( C33 C34 ) C33_=_C36( C33 C36 ) C33_=_C42( C33 C42 ) C33_=_C43( C33 C43 ) C33_=_C48( C33 C48 ) \nC33_=_C53( C33 C53 ) C33_=_C54( C33 C54 ) C33_=_C59( C33 C59 ) C33_=_C65( C33 C65 ) C33_=_C69( C33 C69 ) C33_=_C70( C33 C70 ) \nC33_=_C76( C33 C76 ) C33_=_C90( C33 C90 ) C34_=_C36( C34 C36 ) C34_=_C38( C34 C38 ) C34_=_C43( C34 C43 ) C34_=_C46( C34 C46 ) \nC34_=_C53( C34 C53 ) C34_=_C64( C34 C64 ) C34_=_C76( C34 C76 ) C36_=_C48( C36 C48 ) C36_=_C53( C36 C53 ) C36_=_C54( C36 C54 ) \nC36_=_C59( C36 C59 ) C36_=_C69( C36 C69 ) C36_=_C76( C36 C76 ) C36_=_C90( C36 C90 ) C36_=_C92( C36 C92 ) C38_=_C40( C38 C40 ) \nC38_=_C43( C38 C43 ) C38_=_C53( C38 C53 ) C38_=_C64( C38 C64 ) C38_=_C65( C38 C65 ) C40_=_C47( C40 C47 ) C40_=_C57( C40 C57 ) \nC40_=_C59( C40 C59 ) C40_=_C70( C40 C70 ) C41_=_C42( C41 C42 ) C41_=_C43( C41 C43 ) C41_=_C44( C41 C44 ) C41_=_C46( C41 C46 ) \nC41_=_C47( C41 C47 ) C41_=_C48( C41 C48 ) C41_=_C51( C41 C51 ) C41_=_C53( C41 C53 ) C41_=_C57( C41 C57 ) C41_=_C90( C41 C90 ) \nC41_=_C92( C41 C92 ) C42_=_C43( C42 C43 ) C42_=_C44( C42 C44 ) C42_=_C46( C42 C46 ) C42_=_C47( C42 C47 ) C42_=_C48( C42 C48 ) \nC42_=_C65( C42 C65 ) C42_=_C69( C42 C69 ) C42_=_C70( C42 C70 ) C43_=_C44( C43 C44 ) C43_=_C46( C43 C46 ) C43_=_C47( C43 C47 ) \nC43_=_C48( C43 C48 ) C43_=_C53( C43 C53 ) C43_=_C64( C43 C64 ) C43_=_C65( C43 C65 ) C43_=_C69( C43 C69 ) C43_=_C70( C43 C70 ) \nC44_=_C46( C44 C46 ) C44_=_C47( C44 C47 ) C44_=_C48( C44 C48 ) C46_=_C47( C46 C47 ) C46_=_C48( C46 C48 ) C46_=_C70( C46 C70 ) \nC46_=_C76( C46 C76 ) C46_=_C88( C46 C88 ) C46_=_C89( C46 C89 ) C46_=_C90( C46 C90 ) C47_=_C48( C47 C48 ) C47_=_C59( C47 C59 ) \nC48_=_C51( C48 C51 ) C48_=_C53( C48 C53 ) C48_=_C54( C48 C54 ) C48_=_C59( C48 C59 ) C48_=_C60( C48 C60 ) C48_=_C64( C48 C64 ) \nC48_=_C65( C48 C65 ) C48_=_C69( C48 C69 ) C48_=_C76( C48 C76 ) C48_=_C79( C48 C79 ) C48_=_C88( C48 C88 ) C48_=_C89( C48 C89 ) \nC48_=_C90( C48 C90 ) C48_=_C92( C48 C92 ) C51_=_C53( C51 C53 ) C51_=_C60( C51 C60 ) C51_=_C64( C51 C64 ) C51_=_C65( C51 C65 ) \nC51_=_C79( C51 C79 ) C51_=_C88( C51 C88 ) C51_=_C89( C51 C89 ) C51_=_C92( C51 C92 ) C53_=_C54( C53 C54 ) C53_=_C59( C53 C59 ) \nC53_=_C64( C53 C64 ) C53_=_C69( C53 C69 ) C53_=_C76( C53 C76 ) C53_=_C90( C53 C90 ) C54_=_C57( C54 C57 ) C54_=_C59( C54 C59 ) \nC54_=_C60( C54 C60 ) C54_=_C64( C54 C64 ) C54_=_C69( C54 C69 ) C54_=_C76( C54 C76 ) C54_=_C90( C54 C90 ) C57_=_C59( C57 C59 ) \nC57_=_C70( C57 C70 ) C57_=_C90( C57 C90 ) C57_=_C92( C57 C92 ) C59_=_C69( C59 C69 ) C59_=_C76( C59 C76 ) C59_=_C90( C59 C90 ) \nC60_=_C64( C60 C64 ) C60_=_C65( C60 C65 ) C60_=_C69( C60 C69 ) C60_=_C76( C60 C76 ) C60_=_C79( C60 C79 ) C60_=_C88( C60 C88 ) \nC60_=_C89( C60 C89 ) C60_=_C92( C60 C92 ) C64_=_C65( C64 C65 ) C64_=_C79( C64 C79 ) C64_=_C88( C64 C88 ) C64_=_C89( C64 C89 ) \nC64_=_C92( C64 C92 ) C65_=_C69( C65 C69 ) C65_=_C70( C65 C70 ) C65_=_C79( C65 C79 ) C65_=_C88( C65 C88 ) C65_=_C89( C65 C89 ) \nC65_=_C92( C65 C92 ) C69_=_C70( C69 C70 ) C69_=_C76( C69 C76 ) C69_=_C79( C69 C79 ) C69_=_C90( C69 C90 ) C70_=_C88( C70 C88 ) \nC70_=_C89( C70 C89 ) C70_=_C90( C70 C90 ) C76_=_C79( C76 C79 ) C76_=_C90( C76 C90 ) C79_=_C88( C79 C88 ) C79_=_C89( C79 C89 ) \nC79_=_C92( C79 C92 ) C88_=_C89( C88 C89 ) C88_=_C90( C88 C90 ) C88_=_C92( C88 C92 ) C89_=_C90( C89 C90 ) C89_=_C92( C89 C92 ) \nC90_=_C92( C90 C92 ) "];17-&gt;21[label="33: C2 C8 C9 C15 C19 \nC23 C33 C34 C36 C38 C40 \nC41 C42 C43 C44 C46 C47 \nC51 C53 C54 C57 C59 C60 \nC64 C65 C69 C70 C76 C79 \nC88 C89 C90 C92 \n185: C2_=_C8 ,C2_=_C9 ,C2_=_C34 ,C2_=_C38 ,C2_=_C41 ,\nC2_=_C43 ,C2_=_C51 ,C2_=_C53 ,C2_=_C64 ,C8_=_C9 ,C8_=_C19 ,\nC8_=_C40 ,C8_=_C57 ,C8_=_C70 ,C9_=_C34 ,C9_=_C46 ,C9_=_C51 ,\nC9_=_C60 ,C9_=_C64 ,C9_=_C65 ,C9_=_C76 ,C9_=_C79 ,C9_=_C88 ,\nC9_=_C89 ,C9_=_C92 ,C15_=_C19 ,C15_=_C33 ,C15_=_C36 ,C15_=_C53 ,\nC15_=_C54 ,C15_=_C59 ,C15_=_C60 ,C15_=_C64 ,C15_=_C69 ,C15_=_C76 ,\nC15_=_C90 ,C19_=_C40 ,C19_=_C46 ,C19_=_C57 ,C19_=_C70 ,C19_=_C88 ,\nC19_=_C89 ,C19_=_C90 ,C23_=_C36 ,C23_=_C41 ,C23_=_C42 ,C23_=_C43 ,\nC23_=_C44 ,C23_=_C46 ,C23_=_C47 ,C23_=_C92 ,C33_=_C34 ,C33_=_C36 ,\nC33_=_C42 ,C33_=_C43 ,C33_=_C53 ,C33_=_C54 ,C33_=_C59 ,C33_=_C65 ,\nC33_=_C69 ,C33_=_C70 ,C33_=_C76 ,C33_=_C90 ,C34_=_C36 ,C34_=_C38 ,\nC34_=_C43 ,C34_=_C46 ,C34_=_C53 ,C34_=_C64 ,C34_=_C76 ,C36_=_C53 ,\nC36_=_C54 ,C36_=_C59 ,C36_=_C69 ,C36_=_C76 ,C36_=_C90 ,C36_=_C92 ,\nC38_=_C40 ,C38_=_C43 ,C38_=_C53 ,C38_=_C64 ,C38_=_C65 ,C40_=_C47 ,\nC40_=_C57 ,C40_=_C59 ,C40_=_C70 ,C41_=_C42 ,C41_=_C43 ,C41_=_C44 ,\nC41_=_C46 ,C41_=_C47 ,C41_=_C51 ,C41_=_C53 ,C41_=_C57 ,C41_=_C90 ,\nC41_=_C92 ,C42_=_C43 ,C42_=_C44 ,C42_=_C46 ,C42_=_C47 ,C42_=_C65 ,\nC42_=_C69 ,C42_=_C70 ,C43_=_C44 ,C43_=_C46 ,C43_=_C47 ,C43_=_C53 ,\nC43_=_C64 ,C43_=_C65 ,C43_=_C69 ,C43_=_C70 ,C44_=_C46 ,C44_=_C47 ,\nC46_=_C47 ,C46_=_C70 ,C46_=_C76 ,C46_=_C88 ,C46_=_C89 ,C46_=_C90 ,\nC47_=_C59 ,C51_=_C53 ,C51_=_C60 ,C51_=_C64 ,C51_=_C65 ,C51_=_C79 ,\nC51_=_C88 ,C51_=_C89 ,C51_=_C92 ,C53_=_C54 ,C53_=_C59 ,C53_=_C64 ,\nC53_=_C69 ,C53_=_C76 ,C53_=_C90 ,C54_=_C57 ,C54_=_C59 ,C54_=_C60 ,\nC54_=_C64 ,C54_=_C69 ,C54_=_C76 ,C54_=_C90 ,C57_=_C59 ,C57_=_C70 ,\nC57_=_C90 ,C57_=_C92 ,C59_=_C69 ,C59_=_C76 ,C59_=_C90 ,C60_=_C64 ,\nC60_=_C65 ,C60_=_C69 ,C60_=_C76 ,C60_=_C79 ,C60_=_C88 ,C60_=_C89 ,\nC60_=_C92 ,C64_=_C65 ,C64_=_C79 ,C64_=_C88 ,C64_=_C89 ,C64_=_C92 ,\nC65_=_C69 ,C65_=_C70 ,C65_=_C79 ,C65_=_C88 ,C65_=_C89 ,C65_=_C92 ,\nC69_=_C70 ,C69_=_C76 ,C69_=_C79 ,C69_=_C90 ,C70_=_C88 ,C70_=_C89 ,\nC70_=_C90 ,C76_=_C79 ,C76_=_C90 ,C79_=_C88 ,C79_=_C89 ,C79_=_C92 ,\nC88_=_C89 ,C88_=_C90 ,C88_=_C92 ,C89_=_C90 ,C89_=_C92 ,C90_=_C92 ,"];22[shape=box, label="id:22 level: 4\n31: C0 C12 C13 C14 C22 \nC23 C25 C26 C27 C28 C29 \nC30 C36 C37 C38 C39 C40 \nC44 C54 C56 C57 C58 C59 \nC61 C66 C75 C77 C80 C84 \nC87 C92 \n183: C0_=_C22( C0 C22 ) C0_=_C23( C0 C23 ) C0_=_C25( C0 C25 ) C0_=_C26( C0 C26 ) C0_=_C27( C0 C27 ) \nC0_=_C28( C0 C28 ) C0_=_C29( C0 C29 ) C0_=_C30( C0 C30 ) C0_=_C36( C0 C36 ) C12_=_C13( C12 C13 ) C12_=_C14( C12 C14 ) \nC12_=_C22( C12 C22 ) C12_=_C29( C12 C29 ) C12_=_C30( C12 C30 ) C12_=_C37( C12 C37 ) C12_=_C38( C12 C38 ) C12_=_C39( C12 C39 ) \nC12_=_C40( C12 C40 ) C12_=_C54( C12 C54 ) C12_=_C56( C12 C56 ) C12_=_C57( C12 C57 ) C12_=_C58( C12 C58 ) C12_=_C59( C12 C59 ) \nC13_=_C14( C13 C14 ) C13_=_C22( C13 C22 ) C13_=_C29( C13 C29 ) C13_=_C30( C13 C30 ) C13_=_C37( C13 C37 ) C13_=_C38( C13 C38 ) \nC13_=_C39( C13 C39 ) C13_=_C40( C13 C40 ) C13_=_C58( C13 C58 ) C13_=_C59( C13 C59 ) C13_=_C75( C13 C75 ) C14_=_C22( C14 C22 ) \nC14_=_C23( C14 C23 ) C14_=_C28( C14 C28 ) C14_=_C36( C14 C36 ) C14_=_C54( C14 C54 ) C14_=_C56( C14 C56 ) C14_=_C57( C14 C57 ) \nC14_=_C58( C14 C58 ) C14_=_C59( C14 C59 ) C14_=_C61( C14 C61 ) C14_=_C75( C14 C75 ) C14_=_C77( C14 C77 ) C14_=_C84( C14 C84 ) \nC14_=_C87( C14 C87 ) C14_=_C92( C14 C92 ) C22_=_C23( C22 C23 ) C22_=_C25( C22 C25 ) C22_=_C26( C22 C26 ) C22_=_C27( C22 C27 ) \nC22_=_C28( C22 C28 ) C22_=_C29( C22 C29 ) C22_=_C30( C22 C30 ) C22_=_C36( C22 C36 ) C22_=_C37( C22 C37 ) C22_=_C38( C22 C38 ) \nC22_=_C39( C22 C39 ) C22_=_C40( C22 C40 ) C22_=_C61( C22 C61 ) C22_=_C75( C22 C75 ) C22_=_C77( C22 C77 ) C22_=_C84( C22 C84 ) \nC22_=_C87( C22 C87 ) C22_=_C92( C22 C92 ) C23_=_C25( C23 C25 ) C23_=_C26( C23 C26 ) C23_=_C27( C23 C27 ) C23_=_C28( C23 C28 ) \nC23_=_C36( C23 C36 ) C23_=_C44( C23 C44 ) C23_=_C61( C23 C61 ) C23_=_C75( C23 C75 ) C23_=_C77( C23 C77 ) C23_=_C84( C23 C84 ) \nC23_=_C87( C23 C87 ) C23_=_C92( C23 C92 ) C25_=_C26( C25 C26 ) C25_=_C27( C25 C27 ) C25_=_C28( C25 C28 ) C25_=_C39( C25 C39 ) \nC25_=_C80( C25 C80 ) C25_=_C84( C25 C84 ) C26_=_C27( C26 C27 ) C26_=_C28( C26 C28 ) C26_=_C39( C26 C39 ) C26_=_C58( C26 C58 ) \nC26_=_C77( C26 C77 ) C27_=_C28( C27 C28 ) C27_=_C37( C27 C37 ) C27_=_C56( C27 C56 ) C27_=_C57( C27 C57 ) C27_=_C84( C27 C84 ) \nC27_=_C92( C27 C92 ) C28_=_C36( C28 C36 ) C28_=_C37( C28 C37 ) C28_=_C57( C28 C57 ) C28_=_C61( C28 C61 ) C28_=_C75( C28 C75 ) \nC28_=_C77( C28</w:t>
      </w:r>
    </w:p>
    <w:p>
      <w:pPr>
        <w:pStyle w:val="PreformattedText"/>
        <w:bidi w:val="0"/>
        <w:spacing w:before="0" w:after="0"/>
        <w:jc w:val="left"/>
        <w:rPr/>
      </w:pPr>
      <w:r>
        <w:rPr/>
        <w:t xml:space="preserve"> </w:t>
      </w:r>
      <w:r>
        <w:rPr/>
        <w:t>C77 ) C28_=_C84( C28 C84 ) C28_=_C87( C28 C87 ) C28_=_C92( C28 C92 ) C29_=_C30( C29 C30 ) C29_=_C36( C29 C36 ) \nC29_=_C37( C29 C37 ) C29_=_C38( C29 C38 ) C29_=_C39( C29 C39 ) C29_=_C40( C29 C40 ) C30_=_C36( C30 C36 ) C30_=_C37( C30 C37 ) \nC30_=_C38( C30 C38 ) C30_=_C39( C30 C39 ) C30_=_C40( C30 C40 ) C30_=_C56( C30 C56 ) C30_=_C75( C30 C75 ) C36_=_C54( C36 C54 ) \nC36_=_C59( C36 C59 ) C36_=_C61( C36 C61 ) C36_=_C75( C36 C75 ) C36_=_C77( C36 C77 ) C36_=_C84( C36 C84 ) C36_=_C87( C36 C87 ) \nC36_=_C92( C36 C92 ) C37_=_C38( C37 C38 ) C37_=_C39( C37 C39 ) C37_=_C40( C37 C40 ) C37_=_C54( C37 C54 ) C37_=_C57( C37 C57 ) \nC37_=_C61( C37 C61 ) C37_=_C92( C37 C92 ) C38_=_C39( C38 C39 ) C38_=_C40( C38 C40 ) C38_=_C66( C38 C66 ) C39_=_C40( C39 C40 ) \nC39_=_C44( C39 C44 ) C40_=_C57( C40 C57 ) C40_=_C58( C40 C58 ) C40_=_C59( C40 C59 ) C40_=_C75( C40 C75 ) C44_=_C61( C44 C61 ) \nC44_=_C66( C44 C66 ) C44_=_C80( C44 C80 ) C54_=_C56( C54 C56 ) C54_=_C57( C54 C57 ) C54_=_C58( C54 C58 ) C54_=_C59( C54 C59 ) \nC54_=_C61( C54 C61 ) C56_=_C57( C56 C57 ) C56_=_C58( C56 C58 ) C56_=_C59( C56 C59 ) C56_=_C75( C56 C75 ) C56_=_C84( C56 C84 ) \nC57_=_C58( C57 C58 ) C57_=_C59( C57 C59 ) C57_=_C92( C57 C92 ) C58_=_C59( C58 C59 ) C58_=_C75( C58 C75 ) C58_=_C77( C58 C77 ) \nC59_=_C75( C59 C75 ) C61_=_C66( C61 C66 ) C61_=_C75( C61 C75 ) C61_=_C77( C61 C77 ) C61_=_C80( C61 C80 ) C61_=_C84( C61 C84 ) \nC61_=_C87( C61 C87 ) C61_=_C92( C61 C92 ) C66_=_C80( C66 C80 ) C66_=_C87( C66 C87 ) C75_=_C77( C75 C77 ) C75_=_C84( C75 C84 ) \nC75_=_C87( C75 C87 ) C75_=_C92( C75 C92 ) C77_=_C84( C77 C84 ) C77_=_C87( C77 C87 ) C77_=_C92( C77 C92 ) C80_=_C84( C80 C84 ) \nC80_=_C87( C80 C87 ) C84_=_C87( C84 C87 ) C84_=_C92( C84 C92 ) C87_=_C92( C87 C92 ) "];18-&gt;22[label="30: C0 C12 C13 C14 C23 \nC25 C26 C27 C28 C29 C30 \nC36 C37 C38 C39 C40 C44 \nC54 C56 C57 C58 C59 C61 \nC66 C75 C77 C80 C84 C87 \nC92 \n161: C0_=_C23 ,C0_=_C25 ,C0_=_C26 ,C0_=_C27 ,C0_=_C28 ,\nC0_=_C29 ,C0_=_C30 ,C0_=_C36 ,C12_=_C13 ,C12_=_C14 ,C12_=_C29 ,\nC12_=_C30 ,C12_=_C37 ,C12_=_C38 ,C12_=_C39 ,C12_=_C40 ,C12_=_C54 ,\nC12_=_C56 ,C12_=_C57 ,C12_=_C58 ,C12_=_C59 ,C13_=_C14 ,C13_=_C29 ,\nC13_=_C30 ,C13_=_C37 ,C13_=_C38 ,C13_=_C39 ,C13_=_C40 ,C13_=_C58 ,\nC13_=_C59 ,C13_=_C75 ,C14_=_C23 ,C14_=_C28 ,C14_=_C36 ,C14_=_C54 ,\nC14_=_C56 ,C14_=_C57 ,C14_=_C58 ,C14_=_C59 ,C14_=_C61 ,C14_=_C75 ,\nC14_=_C77 ,C14_=_C84 ,C14_=_C87 ,C14_=_C92 ,C23_=_C25 ,C23_=_C26 ,\nC23_=_C27 ,C23_=_C28 ,C23_=_C36 ,C23_=_C44 ,C23_=_C61 ,C23_=_C75 ,\nC23_=_C77 ,C23_=_C84 ,C23_=_C87 ,C23_=_C92 ,C25_=_C26 ,C25_=_C27 ,\nC25_=_C28 ,C25_=_C39 ,C25_=_C80 ,C25_=_C84 ,C26_=_C27 ,C26_=_C28 ,\nC26_=_C39 ,C26_=_C58 ,C26_=_C77 ,C27_=_C28 ,C27_=_C37 ,C27_=_C56 ,\nC27_=_C57 ,C27_=_C84 ,C27_=_C92 ,C28_=_C36 ,C28_=_C37 ,C28_=_C57 ,\nC28_=_C61 ,C28_=_C75 ,C28_=_C77 ,C28_=_C84 ,C28_=_C87 ,C28_=_C92 ,\nC29_=_C30 ,C29_=_C36 ,C29_=_C37 ,C29_=_C38 ,C29_=_C39 ,C29_=_C40 ,\nC30_=_C36 ,C30_=_C37 ,C30_=_C38 ,C30_=_C39 ,C30_=_C40 ,C30_=_C56 ,\nC30_=_C75 ,C36_=_C54 ,C36_=_C59 ,C36_=_C61 ,C36_=_C75 ,C36_=_C77 ,\nC36_=_C84 ,C36_=_C87 ,C36_=_C92 ,C37_=_C38 ,C37_=_C39 ,C37_=_C40 ,\nC37_=_C54 ,C37_=_C57 ,C37_=_C61 ,C37_=_C92 ,C38_=_C39 ,C38_=_C40 ,\nC38_=_C66 ,C39_=_C40 ,C39_=_C44 ,C40_=_C57 ,C40_=_C58 ,C40_=_C59 ,\nC40_=_C75 ,C44_=_C61 ,C44_=_C66 ,C44_=_C80 ,C54_=_C56 ,C54_=_C57 ,\nC54_=_C58 ,C54_=_C59 ,C54_=_C61 ,C56_=_C57 ,C56_=_C58 ,C56_=_C59 ,\nC56_=_C75 ,C56_=_C84 ,C57_=_C58 ,C57_=_C59 ,C57_=_C92 ,C58_=_C59 ,\nC58_=_C75 ,C58_=_C77 ,C59_=_C75 ,C61_=_C66 ,C61_=_C75 ,C61_=_C77 ,\nC61_=_C80 ,C61_=_C84 ,C61_=_C87 ,C61_=_C92 ,C66_=_C80 ,C66_=_C87 ,\nC75_=_C77 ,C75_=_C84 ,C75_=_C87 ,C75_=_C92 ,C77_=_C84 ,C77_=_C87 ,\nC77_=_C92 ,C80_=_C84 ,C80_=_C87 ,C84_=_C87 ,C84_=_C92 ,C87_=_C92 ,"];23[shape=box, label="id:23 level: 4\n25: C0 C1 C4 C11 C26 \nC29 C30 C31 C32 C33 C34 \nC35 C36 C38 C42 C49 C50 \nC58 C65 C66 C67 C68 C71 \nC77 C81 \n147: C0_=_C1( C0 C1 ) C0_=_C4( C0 C4 ) C0_=_C11( C0 C11 ) C0_=_C26( C0 C26 ) C0_=_C29( C0 C29 ) \nC0_=_C30( C0 C30 ) C0_=_C31( C0 C31 ) C0_=_C32( C0 C32 ) C0_=_C33( C0 C33 ) C0_=_C34( C0 C34 ) C0_=_C35( C0 C35 ) \nC0_=_C36( C0 C36 ) C1_=_C4( C1 C4 ) C1_=_C11( C1 C11 ) C1_=_C26( C1 C26 ) C1_=_C29( C1 C29 ) C1_=_C30( C1 C30 ) \nC1_=_C31( C1 C31 ) C1_=_C32( C1 C32 ) C1_=_C33( C1 C33 ) C1_=_C34( C1 C34 ) C1_=_C35( C1 C35 ) C1_=_C36( C1 C36 ) \nC1_=_C42( C1 C42 ) C1_=_C50( C1 C50 ) C1_=_C58( C1 C58 ) C1_=_C71( C1 C71 ) C1_=_C77( C1 C77 ) C1_=_C81( C1 C81 ) \nC4_=_C32( C4 C32 ) C4_=_C38( C4 C38 ) C4_=_C49( C4 C49 ) C4_=_C65( C4 C65 ) C4_=_C66( C4 C66 ) C4_=_C67( C4 C67 ) \nC4_=_C68( C4 C68 ) C4_=_C77( C4 C77 ) C11_=_C29( C11 C29 ) C11_=_C30( C11 C30 ) C11_=_C31( C11 C31 ) C11_=_C32( C11 C32 ) \nC11_=_C33( C11 C33 ) C11_=_C34( C11 C34 ) C11_=_C35( C11 C35 ) C11_=_C36( C11 C36 ) C11_=_C50( C11 C50 ) C11_=_C67( C11 C67 ) \nC11_=_C81( C11 C81 ) C26_=_C32( C26 C32 ) C26_=_C34( C26 C34 ) C26_=_C42( C26 C42 ) C26_=_C50( C26 C50 ) C26_=_C58( C26 C58 ) \nC26_=_C71( C26 C71 ) C26_=_C77( C26 C77 ) C26_=_C81( C26 C81 ) C29_=_C30( C29 C30 ) C29_=_C31( C29 C31 ) C29_=_C32( C29 C32 ) \nC29_=_C33( C29 C33 ) C29_=_C34( C29 C34 ) C29_=_C35( C29 C35 ) C29_=_C36( C29 C36 ) C29_=_C38( C29 C38 ) C29_=_C49( C29 C49 ) \nC29_=_C50( C29 C50 ) C30_=_C31( C30 C31 ) C30_=_C32( C30 C32 ) C30_=_C33( C30 C33 ) C30_=_C34( C30 C34 ) C30_=_C35( C30 C35 ) \nC30_=_C36( C30 C36 ) C30_=_C38( C30 C38 ) C30_=_C42( C30 C42 ) C30_=_C65( C30 C65 ) C30_=_C71( C30 C71 ) C31_=_C32( C31 C32 ) \nC31_=_C33( C31 C33 ) C31_=_C34( C31 C34 ) C31_=_C35( C31 C35 ) C31_=_C36( C31 C36 ) C32_=_C33( C32 C33 ) C32_=_C34( C32 C34 ) \nC32_=_C35( C32 C35 ) C32_=_C36( C32 C36 ) C32_=_C38( C32 C38 ) C32_=_C42( C32 C42 ) C32_=_C49( C32 C49 ) C32_=_C50( C32 C50 ) \nC32_=_C58( C32 C58 ) C32_=_C65( C32 C65 ) C32_=_C66( C32 C66 ) C32_=_C67( C32 C67 ) C32_=_C68( C32 C68 ) C32_=_C71( C32 C71 ) \nC32_=_C77( C32 C77 ) C32_=_C81( C32 C81 ) C33_=_C34( C33 C34 ) C33_=_C35( C33 C35 ) C33_=_C36( C33 C36 ) C33_=_C42( C33 C42 ) \nC33_=_C65( C33 C65 ) C33_=_C71( C33 C71 ) C34_=_C35( C34 C35 ) C34_=_C36( C34 C36 ) C34_=_C38( C34 C38 ) C34_=_C71( C34 C71 ) \nC35_=_C36( C35 C36 ) C35_=_C49( C35 C49 ) C35_=_C66( C35 C66 ) C35_=_C67( C35 C67 ) C36_=_C77( C36 C77 ) C38_=_C49( C38 C49 ) \nC38_=_C65( C38 C65 ) C38_=_C66( C38 C66 ) C38_=_C67( C38 C67 ) C38_=_C68( C38 C68 ) C42_=_C50( C42 C50 ) C42_=_C58( C42 C58 ) \nC42_=_C65( C42 C65 ) C42_=_C71( C42 C71 ) C42_=_C77( C42 C77 ) C42_=_C81( C42 C81 ) C49_=_C50( C49 C50 ) C49_=_C65( C49 C65 ) \nC49_=_C66( C49 C66 ) C49_=_C67( C49 C67 ) C49_=_C68( C49 C68 ) C50_=_C58( C50 C58 ) C50_=_C67( C50 C67 ) C50_=_C71( C50 C71 ) \nC50_=_C77( C50 C77 ) C50_=_C81( C50 C81 ) C58_=_C71( C58 C71 ) C58_=_C77( C58 C77 ) C58_=_C81( C58 C81 ) C65_=_C66( C65 C66 ) \nC65_=_C67( C65 C67 ) C65_=_C68( C65 C68 ) C65_=_C71( C65 C71 ) C66_=_C67( C66 C67 ) C66_=_C68( C66 C68 ) C67_=_C68( C67 C68 ) \nC67_=_C81( C67 C81 ) C71_=_C77( C71 C77 ) C71_=_C81( C71 C81 ) C77_=_C81( C77 C81 ) "];19-&gt;23[label="24: C0 C1 C4 C11 C26 \nC29 C30 C31 C33 C34 C35 \nC36 C38 C42 C49 C50 C58 \nC65 C66 C67 C68 C71 C77 \nC81 \n123: C0_=_C1 ,C0_=_C4 ,C0_=_C11 ,C0_=_C26 ,C0_=_C29 ,\nC0_=_C30 ,C0_=_C31 ,C0_=_C33 ,C0_=_C34 ,C0_=_C35 ,C0_=_C36 ,\nC1_=_C4 ,C1_=_C11 ,C1_=_C26 ,C1_=_C29 ,C1_=_C30 ,C1_=_C31 ,\nC1_=_C33 ,C1_=_C34 ,C1_=_C35 ,C1_=_C36 ,C1_=_C42 ,C1_=_C50 ,\nC1_=_C58 ,C1_=_C71 ,C1_=_C77 ,C1_=_C81 ,C4_=_C38 ,C4_=_C49 ,\nC4_=_C65 ,C4_=_C66 ,C4_=_C67 ,C4_=_C68 ,C4_=_C77 ,C11_=_C29 ,\nC11_=_C30 ,C11_=_C31 ,C11_=_C33 ,C11_=_C34 ,C11_=_C35 ,C11_=_C36 ,\nC11_=_C50 ,C11_=_C67 ,C11_=_C81 ,C26_=_C34 ,C26_=_C42 ,C26_=_C50 ,\nC26_=_C58 ,C26_=_C71 ,C26_=_C77 ,C26_=_C81 ,C29_=_C30 ,C29_=_C31 ,\nC29_=_C33 ,C29_=_C34 ,C29_=_C35 ,C29_=_C36 ,C29_=_C38 ,C29_=_C49 ,\nC29_=_C50 ,C30_=_C31 ,C30_=_C33 ,C30_=_C34 ,C30_=_C35 ,C30_=_C36 ,\nC30_=_C38 ,C30_=_C42 ,C30_=_C65 ,C30_=_C71 ,C31_=_C33 ,C31_=_C34 ,\nC31_=_C35 ,C31_=_C36 ,C33_=_C34 ,C33_=_C35 ,C33_=_C36 ,C33_=_C42 ,\nC33_=_C65 ,C33_=_C71 ,C34_=_C35 ,C34_=_C36 ,C34_=_C38 ,C34_=_C71 ,\nC35_=_C36 ,C35_=_C49 ,C35_=_C66 ,C35_=_C67 ,C36_=_C77 ,C38_=_C49 ,\nC38_=_C65 ,C38_=_C66 ,C38_=_C67 ,C38_=_C68 ,C42_=_C50 ,C42_=_C58 ,\nC42_=_C65 ,C42_=_C71 ,C42_=_C77 ,C42_=_C81 ,C49_=_C50 ,C49_=_C65 ,\nC49_=_C66 ,C49_=_C67 ,C49_=_C68 ,C50_=_C58 ,C50_=_C67 ,C50_=_C71 ,\nC50_=_C77 ,C50_=_C81 ,C58_=_C71 ,C58_=_C77 ,C58_=_C81 ,C65_=_C66 ,\nC65_=_C67 ,C65_=_C68 ,C65_=_C71 ,C66_=_C67 ,C66_=_C68 ,C67_=_C68 ,\nC67_=_C81 ,C71_=_C77 ,C71_=_C81 ,C77_=_C81 ,"];24[shape=box, label="id:24 level: 4\n30: C6 C7 C9 C11 C12 \nC13 C14 C15 C16 C17 C19 \nC20 C25 C26 C34 C39 C40 \nC44 C46 C47 C58 C59 C71 \nC72 C75 C76 C81 C83 C86 \nC91 \n190: C6_=_C7( C6 C7 ) C6_=_C9( C6 C9 ) C6_=_C16( C6 C16 ) C6_=_C17( C6 C17 ) C6_=_C39( C6 C39 ) \nC6_=_C44( C6 C44 ) C6_=_C81( C6 C81 ) C6_=_C83( C6 C83 ) C6_=_C91( C6 C91 ) C7_=_C9( C7 C9 ) C7_=_C16( C7 C16 ) \nC7_=_C17( C7 C17 ) C7_=_C25( C7 C25 ) C7_=_C39( C7 C39 ) C7_=_C44( C7 C44 ) C7_=_C47( C7 C47 ) C7_=_C81( C7 C81 ) \nC9_=_C17( C9 C17 ) C9_=_C25( C9 C25 ) C9_=_C26( C9 C26 ) C9_=_C34( C9 C34 ) C9_=_C39( C9 C39 ) C9_=_C46( C9 C46 ) \nC9_=_C71( C9 C71 ) C9_=_C72( C9 C72 ) C9_=_C76( C9 C76 ) C9_=_C83( C9 C83 ) C11_=_C12( C11 C12 ) C11_=_C13( C11 C13 ) \nC11_=_C14( C11 C14 ) C11_=_C15( C11 C15 ) C11_=_C16( C11 C16 ) C11_=_C17( C11 C17 ) C11_=_C19( C11 C19 ) C11_=_C20( C11 C20 ) \nC11_=_C34( C11 C34 ) C11_=_C81( C11 C81 ) C11_=_C83( C11 C83 ) C11_=_C86( C11 C86 ) C12_=_C13( C12 C13 ) C12_=_C14( C12 C14 ) \nC12_=_C15( C12 C15 ) C12_=_C16( C12 C16 ) C12_=_C17( C12 C17 ) C12_=_C19( C12 C19 ) C12_=_C20( C12 C20 ) C12_=_C39( C12 C39 ) \nC12_=_C40( C12 C40 ) C12_=_C58( C12 C58 ) C12_=_C59( C12 C59 ) C13_=_C14( C13 C14 ) C13_=_C15( C13 C15 ) C13_=_C16( C13 C16 ) \nC13_=_C17( C13 C17 ) C13_=_C19( C13 C19 ) C13_=_C20( C13 C20 ) C13_=_C39( C13 C39 ) C13_=_C40( C13 C40 ) C13_=_C47( C13 C47 ) \nC13_=_C58( C13 C58 ) C13_=_C59( C13 C59 ) C13_=_C72( C13 C72 ) C13_=_C75( C13 C75 ) C13_=_C86( C13 C86 ) C13_=_C91( C13 C91</w:t>
      </w:r>
    </w:p>
    <w:p>
      <w:pPr>
        <w:pStyle w:val="PreformattedText"/>
        <w:bidi w:val="0"/>
        <w:spacing w:before="0" w:after="0"/>
        <w:jc w:val="left"/>
        <w:rPr/>
      </w:pPr>
      <w:r>
        <w:rPr/>
        <w:t xml:space="preserve"> </w:t>
      </w:r>
      <w:r>
        <w:rPr/>
        <w:t>) \nC14_=_C15( C14 C15 ) C14_=_C16( C14 C16 ) C14_=_C17( C14 C17 ) C14_=_C19( C14 C19 ) C14_=_C20( C14 C20 ) C14_=_C58( C14 C58 ) \nC14_=_C59( C14 C59 ) C14_=_C75( C14 C75 ) C15_=_C16( C15 C16 ) C15_=_C17( C15 C17 ) C15_=_C19( C15 C19 ) C15_=_C20( C15 C20 ) \nC15_=_C59( C15 C59 ) C15_=_C76( C15 C76 ) C16_=_C17( C16 C17 ) C16_=_C19( C16 C19 ) C16_=_C20( C16 C20 ) C16_=_C39( C16 C39 ) \nC16_=_C44( C16 C44 ) C16_=_C76( C16 C76 ) C16_=_C81( C16 C81 ) C17_=_C19( C17 C19 ) C17_=_C20( C17 C20 ) C17_=_C25( C17 C25 ) \nC17_=_C26( C17 C26 ) C17_=_C34( C17 C34 ) C17_=_C39( C17 C39 ) C17_=_C44( C17 C44 ) C17_=_C46( C17 C46 ) C17_=_C71( C17 C71 ) \nC17_=_C72( C17 C72 ) C17_=_C76( C17 C76 ) C17_=_C81( C17 C81 ) C17_=_C83( C17 C83 ) C19_=_C20( C19 C20 ) C19_=_C40( C19 C40 ) \nC19_=_C46( C19 C46 ) C19_=_C91( C19 C91 ) C20_=_C46( C20 C46 ) C20_=_C86( C20 C86 ) C20_=_C91( C20 C91 ) C25_=_C26( C25 C26 ) \nC25_=_C34( C25 C34 ) C25_=_C39( C25 C39 ) C25_=_C46( C25 C46 ) C25_=_C47( C25 C47 ) C25_=_C71( C25 C71 ) C25_=_C72( C25 C72 ) \nC25_=_C76( C25 C76 ) C25_=_C83( C25 C83 ) C26_=_C34( C26 C34 ) C26_=_C39( C26 C39 ) C26_=_C46( C26 C46 ) C26_=_C58( C26 C58 ) \nC26_=_C71( C26 C71 ) C26_=_C72( C26 C72 ) C26_=_C76( C26 C76 ) C26_=_C81( C26 C81 ) C26_=_C83( C26 C83 ) C34_=_C39( C34 C39 ) \nC34_=_C46( C34 C46 ) C34_=_C71( C34 C71 ) C34_=_C72( C34 C72 ) C34_=_C76( C34 C76 ) C34_=_C83( C34 C83 ) C39_=_C40( C39 C40 ) \nC39_=_C44( C39 C44 ) C39_=_C46( C39 C46 ) C39_=_C71( C39 C71 ) C39_=_C72( C39 C72 ) C39_=_C76( C39 C76 ) C39_=_C81( C39 C81 ) \nC39_=_C83( C39 C83 ) C40_=_C47( C40 C47 ) C40_=_C58( C40 C58 ) C40_=_C59( C40 C59 ) C40_=_C72( C40 C72 ) C40_=_C75( C40 C75 ) \nC40_=_C86( C40 C86 ) C40_=_C91( C40 C91 ) C44_=_C46( C44 C46 ) C44_=_C47( C44 C47 ) C44_=_C81( C44 C81 ) C46_=_C47( C46 C47 ) \nC46_=_C71( C46 C71 ) C46_=_C72( C46 C72 ) C46_=_C76( C46 C76 ) C46_=_C83( C46 C83 ) C46_=_C91( C46 C91 ) C47_=_C58( C47 C58 ) \nC47_=_C59( C47 C59 ) C47_=_C72( C47 C72 ) C47_=_C75( C47 C75 ) C47_=_C86( C47 C86 ) C47_=_C91( C47 C91 ) C58_=_C59( C58 C59 ) \nC58_=_C71( C58 C71 ) C58_=_C72( C58 C72 ) C58_=_C75( C58 C75 ) C58_=_C81( C58 C81 ) C58_=_C86( C58 C86 ) C58_=_C91( C58 C91 ) \nC59_=_C72( C59 C72 ) C59_=_C75( C59 C75 ) C59_=_C76( C59 C76 ) C59_=_C86( C59 C86 ) C59_=_C91( C59 C91 ) C71_=_C72( C71 C72 ) \nC71_=_C75( C71 C75 ) C71_=_C76( C71 C76 ) C71_=_C81( C71 C81 ) C71_=_C83( C71 C83 ) C72_=_C75( C72 C75 ) C72_=_C76( C72 C76 ) \nC72_=_C83( C72 C83 ) C72_=_C86( C72 C86 ) C72_=_C91( C72 C91 ) C75_=_C86( C75 C86 ) C75_=_C91( C75 C91 ) C76_=_C83( C76 C83 ) \nC81_=_C83( C81 C83 ) C81_=_C86( C81 C86 ) C83_=_C86( C83 C86 ) C83_=_C91( C83 C91 ) C86_=_C91( C86 C91 ) "];20-&gt;24[label="29: C6 C7 C9 C11 C12 \nC13 C14 C15 C16 C19 C20 \nC25 C26 C34 C39 C40 C44 \nC46 C47 C58 C59 C71 C72 \nC75 C76 C81 C83 C86 C91 \n168: C6_=_C7 ,C6_=_C9 ,C6_=_C16 ,C6_=_C39 ,C6_=_C44 ,\nC6_=_C81 ,C6_=_C83 ,C6_=_C91 ,C7_=_C9 ,C7_=_C16 ,C7_=_C25 ,\nC7_=_C39 ,C7_=_C44 ,C7_=_C47 ,C7_=_C81 ,C9_=_C25 ,C9_=_C26 ,\nC9_=_C34 ,C9_=_C39 ,C9_=_C46 ,C9_=_C71 ,C9_=_C72 ,C9_=_C76 ,\nC9_=_C83 ,C11_=_C12 ,C11_=_C13 ,C11_=_C14 ,C11_=_C15 ,C11_=_C16 ,\nC11_=_C19 ,C11_=_C20 ,C11_=_C34 ,C11_=_C81 ,C11_=_C83 ,C11_=_C86 ,\nC12_=_C13 ,C12_=_C14 ,C12_=_C15 ,C12_=_C16 ,C12_=_C19 ,C12_=_C20 ,\nC12_=_C39 ,C12_=_C40 ,C12_=_C58 ,C12_=_C59 ,C13_=_C14 ,C13_=_C15 ,\nC13_=_C16 ,C13_=_C19 ,C13_=_C20 ,C13_=_C39 ,C13_=_C40 ,C13_=_C47 ,\nC13_=_C58 ,C13_=_C59 ,C13_=_C72 ,C13_=_C75 ,C13_=_C86 ,C13_=_C91 ,\nC14_=_C15 ,C14_=_C16 ,C14_=_C19 ,C14_=_C20 ,C14_=_C58 ,C14_=_C59 ,\nC14_=_C75 ,C15_=_C16 ,C15_=_C19 ,C15_=_C20 ,C15_=_C59 ,C15_=_C76 ,\nC16_=_C19 ,C16_=_C20 ,C16_=_C39 ,C16_=_C44 ,C16_=_C76 ,C16_=_C81 ,\nC19_=_C20 ,C19_=_C40 ,C19_=_C46 ,C19_=_C91 ,C20_=_C46 ,C20_=_C86 ,\nC20_=_C91 ,C25_=_C26 ,C25_=_C34 ,C25_=_C39 ,C25_=_C46 ,C25_=_C47 ,\nC25_=_C71 ,C25_=_C72 ,C25_=_C76 ,C25_=_C83 ,C26_=_C34 ,C26_=_C39 ,\nC26_=_C46 ,C26_=_C58 ,C26_=_C71 ,C26_=_C72 ,C26_=_C76 ,C26_=_C81 ,\nC26_=_C83 ,C34_=_C39 ,C34_=_C46 ,C34_=_C71 ,C34_=_C72 ,C34_=_C76 ,\nC34_=_C83 ,C39_=_C40 ,C39_=_C44 ,C39_=_C46 ,C39_=_C71 ,C39_=_C72 ,\nC39_=_C76 ,C39_=_C81 ,C39_=_C83 ,C40_=_C47 ,C40_=_C58 ,C40_=_C59 ,\nC40_=_C72 ,C40_=_C75 ,C40_=_C86 ,C40_=_C91 ,C44_=_C46 ,C44_=_C47 ,\nC44_=_C81 ,C46_=_C47 ,C46_=_C71 ,C46_=_C72 ,C46_=_C76 ,C46_=_C83 ,\nC46_=_C91 ,C47_=_C58 ,C47_=_C59 ,C47_=_C72 ,C47_=_C75 ,C47_=_C86 ,\nC47_=_C91 ,C58_=_C59 ,C58_=_C71 ,C58_=_C72 ,C58_=_C75 ,C58_=_C81 ,\nC58_=_C86 ,C58_=_C91 ,C59_=_C72 ,C59_=_C75 ,C59_=_C76 ,C59_=_C86 ,\nC59_=_C91 ,C71_=_C72 ,C71_=_C75 ,C71_=_C76 ,C71_=_C81 ,C71_=_C83 ,\nC72_=_C75 ,C72_=_C76 ,C72_=_C83 ,C72_=_C86 ,C72_=_C91 ,C75_=_C86 ,\nC75_=_C91 ,C76_=_C83 ,C81_=_C83 ,C81_=_C86 ,C83_=_C86 ,C83_=_C91 ,\nC86_=_C91 ,"];25[shape=box, label="id:25 level: 5\n27: C2 C8 C9 C19 C23 \nC34 C38 C40 C41 C42 C43 \nC44 C46 C47 C48 C51 C53 \nC57 C60 C64 C65 C70 C79 \nC82 C88 C89 C92 \n150: C2_=_C8( C2 C8 ) C2_=_C9( C2 C9 ) C2_=_C34( C2 C34 ) C2_=_C38( C2 C38 ) C2_=_C41( C2 C41 ) \nC2_=_C43( C2 C43 ) C2_=_C51( C2 C51 ) C2_=_C53( C2 C53 ) C2_=_C64( C2 C64 ) C2_=_C82( C2 C82 ) C8_=_C9( C8 C9 ) \nC8_=_C19( C8 C19 ) C8_=_C40( C8 C40 ) C8_=_C57( C8 C57 ) C8_=_C70( C8 C70 ) C8_=_C82( C8 C82 ) C9_=_C34( C9 C34 ) \nC9_=_C46( C9 C46 ) C9_=_C48( C9 C48 ) C9_=_C51( C9 C51 ) C9_=_C60( C9 C60 ) C9_=_C64( C9 C64 ) C9_=_C65( C9 C65 ) \nC9_=_C79( C9 C79 ) C9_=_C82( C9 C82 ) C9_=_C88( C9 C88 ) C9_=_C89( C9 C89 ) C9_=_C92( C9 C92 ) C19_=_C40( C19 C40 ) \nC19_=_C46( C19 C46 ) C19_=_C57( C19 C57 ) C19_=_C70( C19 C70 ) C19_=_C82( C19 C82 ) C19_=_C88( C19 C88 ) C19_=_C89( C19 C89 ) \nC23_=_C41( C23 C41 ) C23_=_C42( C23 C42 ) C23_=_C43( C23 C43 ) C23_=_C44( C23 C44 ) C23_=_C46( C23 C46 ) C23_=_C47( C23 C47 ) \nC23_=_C48( C23 C48 ) C23_=_C92( C23 C92 ) C34_=_C38( C34 C38 ) C34_=_C43( C34 C43 ) C34_=_C46( C34 C46 ) C34_=_C53( C34 C53 ) \nC34_=_C64( C34 C64 ) C34_=_C82( C34 C82 ) C38_=_C40( C38 C40 ) C38_=_C43( C38 C43 ) C38_=_C53( C38 C53 ) C38_=_C64( C38 C64 ) \nC38_=_C65( C38 C65 ) C38_=_C82( C38 C82 ) C40_=_C47( C40 C47 ) C40_=_C57( C40 C57 ) C40_=_C70( C40 C70 ) C40_=_C82( C40 C82 ) \nC41_=_C42( C41 C42 ) C41_=_C43( C41 C43 ) C41_=_C44( C41 C44 ) C41_=_C46( C41 C46 ) C41_=_C47( C41 C47 ) C41_=_C48( C41 C48 ) \nC41_=_C51( C41 C51 ) C41_=_C53( C41 C53 ) C41_=_C57( C41 C57 ) C41_=_C92( C41 C92 ) C42_=_C43( C42 C43 ) C42_=_C44( C42 C44 ) \nC42_=_C46( C42 C46 ) C42_=_C47( C42 C47 ) C42_=_C48( C42 C48 ) C42_=_C65( C42 C65 ) C42_=_C70( C42 C70 ) C43_=_C44( C43 C44 ) \nC43_=_C46( C43 C46 ) C43_=_C47( C43 C47 ) C43_=_C48( C43 C48 ) C43_=_C53( C43 C53 ) C43_=_C64( C43 C64 ) C43_=_C65( C43 C65 ) \nC43_=_C70( C43 C70 ) C43_=_C82( C43 C82 ) C44_=_C46( C44 C46 ) C44_=_C47( C44 C47 ) C44_=_C48( C44 C48 ) C46_=_C47( C46 C47 ) \nC46_=_C48( C46 C48 ) C46_=_C70( C46 C70 ) C46_=_C88( C46 C88 ) C46_=_C89( C46 C89 ) C47_=_C48( C47 C48 ) C48_=_C51( C48 C51 ) \nC48_=_C53( C48 C53 ) C48_=_C60( C48 C60 ) C48_=_C64( C48 C64 ) C48_=_C65( C48 C65 ) C48_=_C79( C48 C79 ) C48_=_C82( C48 C82 ) \nC48_=_C88( C48 C88 ) C48_=_C89( C48 C89 ) C48_=_C92( C48 C92 ) C51_=_C53( C51 C53 ) C51_=_C60( C51 C60 ) C51_=_C64( C51 C64 ) \nC51_=_C65( C51 C65 ) C51_=_C79( C51 C79 ) C51_=_C82( C51 C82 ) C51_=_C88( C51 C88 ) C51_=_C89( C51 C89 ) C51_=_C92( C51 C92 ) \nC53_=_C64( C53 C64 ) C53_=_C82( C53 C82 ) C57_=_C70( C57 C70 ) C57_=_C82( C57 C82 ) C57_=_C92( C57 C92 ) C60_=_C64( C60 C64 ) \nC60_=_C65( C60 C65 ) C60_=_C79( C60 C79 ) C60_=_C82( C60 C82 ) C60_=_C88( C60 C88 ) C60_=_C89( C60 C89 ) C60_=_C92( C60 C92 ) \nC64_=_C65( C64 C65 ) C64_=_C79( C64 C79 ) C64_=_C82( C64 C82 ) C64_=_C88( C64 C88 ) C64_=_C89( C64 C89 ) C64_=_C92( C64 C92 ) \nC65_=_C70( C65 C70 ) C65_=_C79( C65 C79 ) C65_=_C82( C65 C82 ) C65_=_C88( C65 C88 ) C65_=_C89( C65 C89 ) C65_=_C92( C65 C92 ) \nC70_=_C82( C70 C82 ) C70_=_C88( C70 C88 ) C70_=_C89( C70 C89 ) C79_=_C82( C79 C82 ) C79_=_C88( C79 C88 ) C79_=_C89( C79 C89 ) \nC79_=_C92( C79 C92 ) C82_=_C88( C82 C88 ) C82_=_C89( C82 C89 ) C82_=_C92( C82 C92 ) C88_=_C89( C88 C89 ) C88_=_C92( C88 C92 ) \nC89_=_C92( C89 C92 ) "];21-&gt;25[label="26: C2 C8 C9 C19 C23 \nC34 C38 C40 C41 C42 C43 \nC44 C46 C47 C48 C51 C53 \nC57 C60 C64 C65 C70 C79 \nC88 C89 C92 \n130: C2_=_C8 ,C2_=_C9 ,C2_=_C34 ,C2_=_C38 ,C2_=_C41 ,\nC2_=_C43 ,C2_=_C51 ,C2_=_C53 ,C2_=_C64 ,C8_=_C9 ,C8_=_C19 ,\nC8_=_C40 ,C8_=_C57 ,C8_=_C70 ,C9_=_C34 ,C9_=_C46 ,C9_=_C48 ,\nC9_=_C51 ,C9_=_C60 ,C9_=_C64 ,C9_=_C65 ,C9_=_C79 ,C9_=_C88 ,\nC9_=_C89 ,C9_=_C92 ,C19_=_C40 ,C19_=_C46 ,C19_=_C57 ,C19_=_C70 ,\nC19_=_C88 ,C19_=_C89 ,C23_=_C41 ,C23_=_C42 ,C23_=_C43 ,C23_=_C44 ,\nC23_=_C46 ,C23_=_C47 ,C23_=_C48 ,C23_=_C92 ,C34_=_C38 ,C34_=_C43 ,\nC34_=_C46 ,C34_=_C53 ,C34_=_C64 ,C38_=_C40 ,C38_=_C43 ,C38_=_C53 ,\nC38_=_C64 ,C38_=_C65 ,C40_=_C47 ,C40_=_C57 ,C40_=_C70 ,C41_=_C42 ,\nC41_=_C43 ,C41_=_C44 ,C41_=_C46 ,C41_=_C47 ,C41_=_C48 ,C41_=_C51 ,\nC41_=_C53 ,C41_=_C57 ,C41_=_C92 ,C42_=_C43 ,C42_=_C44 ,C42_=_C46 ,\nC42_=_C47 ,C42_=_C48 ,C42_=_C65 ,C42_=_C70 ,C43_=_C44 ,C43_=_C46 ,\nC43_=_C47 ,C43_=_C48 ,C43_=_C53 ,C43_=_C64 ,C43_=_C65 ,C43_=_C70 ,\nC44_=_C46 ,C44_=_C47 ,C44_=_C48 ,C46_=_C47 ,C46_=_C48 ,C46_=_C70 ,\nC46_=_C88 ,C46_=_C89 ,C47_=_C48 ,C48_=_C51 ,C48_=_C53 ,C48_=_C60 ,\nC48_=_C64 ,C48_=_C65 ,C48_=_C79 ,C48_=_C88 ,C48_=_C89 ,C48_=_C92 ,\nC51_=_C53 ,C51_=_C60 ,C51_=_C64 ,C51_=_C65 ,C51_=_C79 ,C51_=_C88 ,\nC51_=_C89 ,C51_=_C92 ,C53_=_C64 ,C57_=_C70 ,C57_=_C92 ,C60_=_C64 ,\nC60_=_C65 ,C60_=_C79 ,C60_=_C88 ,C60_=_C89 ,C60_=_C92 ,C64_=_C65 ,\nC64_=_C79 ,C64_=_C88 ,C64_=_C89 ,C64_=_C92 ,C65_=_C70 ,C65_=_C79 ,\nC65_=_C88 ,C65_=_C89 ,C65_=_C92 ,C70_=_C88 ,C70_=_C89 ,C79_=_C88 ,\nC79_=_C89 ,C79_=_C92 ,C88_=_C89 ,C88_=_C92 ,C89_=_C92 ,"];26[shape=box, label="id:26 level: 5\n26: C0 C12 C13 C14 C21 \nC22 C23 C25 C26 C27 C28 \nC29 C30 C37 C38 C39 C40 \nC44 C54 C56 C57 C58 C59 \nC61 C66 C80 \n135: C0_=_C21( C0 C21 ) C0_=_C22( C0 C22 ) C0_=_C23( C0 C23 ) C0_=_C25( C0 C25 ) C0_=_C26( C0 C26 ) \nC0_=_C27( C0 C27 ) C0_=_C28( C0 C28 ) C0_=_C29( C0 C29 ) C0_=_C30(</w:t>
      </w:r>
    </w:p>
    <w:p>
      <w:pPr>
        <w:pStyle w:val="PreformattedText"/>
        <w:bidi w:val="0"/>
        <w:spacing w:before="0" w:after="0"/>
        <w:jc w:val="left"/>
        <w:rPr/>
      </w:pPr>
      <w:r>
        <w:rPr/>
        <w:t xml:space="preserve"> </w:t>
      </w:r>
      <w:r>
        <w:rPr/>
        <w:t>C0 C30 ) C12_=_C13( C12 C13 ) C12_=_C14( C12 C14 ) \nC12_=_C21( C12 C21 ) C12_=_C22( C12 C22 ) C12_=_C29( C12 C29 ) C12_=_C30( C12 C30 ) C12_=_C37( C12 C37 ) C12_=_C38( C12 C38 ) \nC12_=_C39( C12 C39 ) C12_=_C40( C12 C40 ) C12_=_C54( C12 C54 ) C12_=_C56( C12 C56 ) C12_=_C57( C12 C57 ) C12_=_C58( C12 C58 ) \nC12_=_C59( C12 C59 ) C13_=_C14( C13 C14 ) C13_=_C21( C13 C21 ) C13_=_C22( C13 C22 ) C13_=_C29( C13 C29 ) C13_=_C30( C13 C30 ) \nC13_=_C37( C13 C37 ) C13_=_C38( C13 C38 ) C13_=_C39( C13 C39 ) C13_=_C40( C13 C40 ) C13_=_C58( C13 C58 ) C13_=_C59( C13 C59 ) \nC14_=_C22( C14 C22 ) C14_=_C23( C14 C23 ) C14_=_C28( C14 C28 ) C14_=_C54( C14 C54 ) C14_=_C56( C14 C56 ) C14_=_C57( C14 C57 ) \nC14_=_C58( C14 C58 ) C14_=_C59( C14 C59 ) C14_=_C61( C14 C61 ) C21_=_C22( C21 C22 ) C21_=_C23( C21 C23 ) C21_=_C25( C21 C25 ) \nC21_=_C26( C21 C26 ) C21_=_C27( C21 C27 ) C21_=_C28( C21 C28 ) C21_=_C29( C21 C29 ) C21_=_C30( C21 C30 ) C21_=_C37( C21 C37 ) \nC21_=_C38( C21 C38 ) C21_=_C39( C21 C39 ) C21_=_C40( C21 C40 ) C21_=_C44( C21 C44 ) C21_=_C61( C21 C61 ) C21_=_C66( C21 C66 ) \nC21_=_C80( C21 C80 ) C22_=_C23( C22 C23 ) C22_=_C25( C22 C25 ) C22_=_C26( C22 C26 ) C22_=_C27( C22 C27 ) C22_=_C28( C22 C28 ) \nC22_=_C29( C22 C29 ) C22_=_C30( C22 C30 ) C22_=_C37( C22 C37 ) C22_=_C38( C22 C38 ) C22_=_C39( C22 C39 ) C22_=_C40( C22 C40 ) \nC22_=_C61( C22 C61 ) C23_=_C25( C23 C25 ) C23_=_C26( C23 C26 ) C23_=_C27( C23 C27 ) C23_=_C28( C23 C28 ) C23_=_C44( C23 C44 ) \nC23_=_C61( C23 C61 ) C25_=_C26( C25 C26 ) C25_=_C27( C25 C27 ) C25_=_C28( C25 C28 ) C25_=_C39( C25 C39 ) C25_=_C80( C25 C80 ) \nC26_=_C27( C26 C27 ) C26_=_C28( C26 C28 ) C26_=_C39( C26 C39 ) C26_=_C58( C26 C58 ) C27_=_C28( C27 C28 ) C27_=_C37( C27 C37 ) \nC27_=_C56( C27 C56 ) C27_=_C57( C27 C57 ) C28_=_C37( C28 C37 ) C28_=_C57( C28 C57 ) C28_=_C61( C28 C61 ) C29_=_C30( C29 C30 ) \nC29_=_C37( C29 C37 ) C29_=_C38( C29 C38 ) C29_=_C39( C29 C39 ) C29_=_C40( C29 C40 ) C30_=_C37( C30 C37 ) C30_=_C38( C30 C38 ) \nC30_=_C39( C30 C39 ) C30_=_C40( C30 C40 ) C30_=_C56( C30 C56 ) C37_=_C38( C37 C38 ) C37_=_C39( C37 C39 ) C37_=_C40( C37 C40 ) \nC37_=_C54( C37 C54 ) C37_=_C57( C37 C57 ) C37_=_C61( C37 C61 ) C38_=_C39( C38 C39 ) C38_=_C40( C38 C40 ) C38_=_C66( C38 C66 ) \nC39_=_C40( C39 C40 ) C39_=_C44( C39 C44 ) C40_=_C57( C40 C57 ) C40_=_C58( C40 C58 ) C40_=_C59( C40 C59 ) C44_=_C61( C44 C61 ) \nC44_=_C66( C44 C66 ) C44_=_C80( C44 C80 ) C54_=_C56( C54 C56 ) C54_=_C57( C54 C57 ) C54_=_C58( C54 C58 ) C54_=_C59( C54 C59 ) \nC54_=_C61( C54 C61 ) C56_=_C57( C56 C57 ) C56_=_C58( C56 C58 ) C56_=_C59( C56 C59 ) C57_=_C58( C57 C58 ) C57_=_C59( C57 C59 ) \nC58_=_C59( C58 C59 ) C61_=_C66( C61 C66 ) C61_=_C80( C61 C80 ) C66_=_C80( C66 C80 ) "];22-&gt;26[label="25: C0 C12 C13 C14 C22 \nC23 C25 C26 C27 C28 C29 \nC30 C37 C38 C39 C40 C44 \nC54 C56 C57 C58 C59 C61 \nC66 C80 \n116: C0_=_C22 ,C0_=_C23 ,C0_=_C25 ,C0_=_C26 ,C0_=_C27 ,\nC0_=_C28 ,C0_=_C29 ,C0_=_C30 ,C12_=_C13 ,C12_=_C14 ,C12_=_C22 ,\nC12_=_C29 ,C12_=_C30 ,C12_=_C37 ,C12_=_C38 ,C12_=_C39 ,C12_=_C40 ,\nC12_=_C54 ,C12_=_C56 ,C12_=_C57 ,C12_=_C58 ,C12_=_C59 ,C13_=_C14 ,\nC13_=_C22 ,C13_=_C29 ,C13_=_C30 ,C13_=_C37 ,C13_=_C38 ,C13_=_C39 ,\nC13_=_C40 ,C13_=_C58 ,C13_=_C59 ,C14_=_C22 ,C14_=_C23 ,C14_=_C28 ,\nC14_=_C54 ,C14_=_C56 ,C14_=_C57 ,C14_=_C58 ,C14_=_C59 ,C14_=_C61 ,\nC22_=_C23 ,C22_=_C25 ,C22_=_C26 ,C22_=_C27 ,C22_=_C28 ,C22_=_C29 ,\nC22_=_C30 ,C22_=_C37 ,C22_=_C38 ,C22_=_C39 ,C22_=_C40 ,C22_=_C61 ,\nC23_=_C25 ,C23_=_C26 ,C23_=_C27 ,C23_=_C28 ,C23_=_C44 ,C23_=_C61 ,\nC25_=_C26 ,C25_=_C27 ,C25_=_C28 ,C25_=_C39 ,C25_=_C80 ,C26_=_C27 ,\nC26_=_C28 ,C26_=_C39 ,C26_=_C58 ,C27_=_C28 ,C27_=_C37 ,C27_=_C56 ,\nC27_=_C57 ,C28_=_C37 ,C28_=_C57 ,C28_=_C61 ,C29_=_C30 ,C29_=_C37 ,\nC29_=_C38 ,C29_=_C39 ,C29_=_C40 ,C30_=_C37 ,C30_=_C38 ,C30_=_C39 ,\nC30_=_C40 ,C30_=_C56 ,C37_=_C38 ,C37_=_C39 ,C37_=_C40 ,C37_=_C54 ,\nC37_=_C57 ,C37_=_C61 ,C38_=_C39 ,C38_=_C40 ,C38_=_C66 ,C39_=_C40 ,\nC39_=_C44 ,C40_=_C57 ,C40_=_C58 ,C40_=_C59 ,C44_=_C61 ,C44_=_C66 ,\nC44_=_C80 ,C54_=_C56 ,C54_=_C57 ,C54_=_C58 ,C54_=_C59 ,C54_=_C61 ,\nC56_=_C57 ,C56_=_C58 ,C56_=_C59 ,C57_=_C58 ,C57_=_C59 ,C58_=_C59 ,\nC61_=_C66 ,C61_=_C80 ,C66_=_C80 ,"];27[shape=box, label="id:27 level: 5\n23: C6 C7 C11 C12 C13 \nC14 C15 C16 C17 C18 C19 \nC20 C39 C40 C44 C47 C58 \nC59 C72 C75 C81 C86 C91 \n137: C6_=_C7( C6 C7 ) C6_=_C16( C6 C16 ) C6_=_C17( C6 C17 ) C6_=_C18( C6 C18 ) C6_=_C39( C6 C39 ) \nC6_=_C44( C6 C44 ) C6_=_C81( C6 C81 ) C6_=_C91( C6 C91 ) C7_=_C16( C7 C16 ) C7_=_C17( C7 C17 ) C7_=_C18( C7 C18 ) \nC7_=_C39( C7 C39 ) C7_=_C44( C7 C44 ) C7_=_C47( C7 C47 ) C7_=_C81( C7 C81 ) C11_=_C12( C11 C12 ) C11_=_C13( C11 C13 ) \nC11_=_C14( C11 C14 ) C11_=_C15( C11 C15 ) C11_=_C16( C11 C16 ) C11_=_C17( C11 C17 ) C11_=_C18( C11 C18 ) C11_=_C19( C11 C19 ) \nC11_=_C20( C11 C20 ) C11_=_C81( C11 C81 ) C11_=_C86( C11 C86 ) C12_=_C13( C12 C13 ) C12_=_C14( C12 C14 ) C12_=_C15( C12 C15 ) \nC12_=_C16( C12 C16 ) C12_=_C17( C12 C17 ) C12_=_C18( C12 C18 ) C12_=_C19( C12 C19 ) C12_=_C20( C12 C20 ) C12_=_C39( C12 C39 ) \nC12_=_C40( C12 C40 ) C12_=_C58( C12 C58 ) C12_=_C59( C12 C59 ) C13_=_C14( C13 C14 ) C13_=_C15( C13 C15 ) C13_=_C16( C13 C16 ) \nC13_=_C17( C13 C17 ) C13_=_C18( C13 C18 ) C13_=_C19( C13 C19 ) C13_=_C20( C13 C20 ) C13_=_C39( C13 C39 ) C13_=_C40( C13 C40 ) \nC13_=_C47( C13 C47 ) C13_=_C58( C13 C58 ) C13_=_C59( C13 C59 ) C13_=_C72( C13 C72 ) C13_=_C75( C13 C75 ) C13_=_C86( C13 C86 ) \nC13_=_C91( C13 C91 ) C14_=_C15( C14 C15 ) C14_=_C16( C14 C16 ) C14_=_C17( C14 C17 ) C14_=_C18( C14 C18 ) C14_=_C19( C14 C19 ) \nC14_=_C20( C14 C20 ) C14_=_C58( C14 C58 ) C14_=_C59( C14 C59 ) C14_=_C75( C14 C75 ) C15_=_C16( C15 C16 ) C15_=_C17( C15 C17 ) \nC15_=_C18( C15 C18 ) C15_=_C19( C15 C19 ) C15_=_C20( C15 C20 ) C15_=_C59( C15 C59 ) C16_=_C17( C16 C17 ) C16_=_C18( C16 C18 ) \nC16_=_C19( C16 C19 ) C16_=_C20( C16 C20 ) C16_=_C39( C16 C39 ) C16_=_C44( C16 C44 ) C16_=_C81( C16 C81 ) C17_=_C18( C17 C18 ) \nC17_=_C19( C17 C19 ) C17_=_C20( C17 C20 ) C17_=_C39( C17 C39 ) C17_=_C44( C17 C44 ) C17_=_C72( C17 C72 ) C17_=_C81( C17 C81 ) \nC18_=_C19( C18 C19 ) C18_=_C20( C18 C20 ) C18_=_C39( C18 C39 ) C18_=_C40( C18 C40 ) C18_=_C44( C18 C44 ) C18_=_C47( C18 C47 ) \nC18_=_C58( C18 C58 ) C18_=_C59( C18 C59 ) C18_=_C72( C18 C72 ) C18_=_C75( C18 C75 ) C18_=_C81( C18 C81 ) C18_=_C86( C18 C86 ) \nC18_=_C91( C18 C91 ) C19_=_C20( C19 C20 ) C19_=_C40( C19 C40 ) C19_=_C91( C19 C91 ) C20_=_C86( C20 C86 ) C20_=_C91( C20 C91 ) \nC39_=_C40( C39 C40 ) C39_=_C44( C39 C44 ) C39_=_C72( C39 C72 ) C39_=_C81( C39 C81 ) C40_=_C47( C40 C47 ) C40_=_C58( C40 C58 ) \nC40_=_C59( C40 C59 ) C40_=_C72( C40 C72 ) C40_=_C75( C40 C75 ) C40_=_C86( C40 C86 ) C40_=_C91( C40 C91 ) C44_=_C47( C44 C47 ) \nC44_=_C81( C44 C81 ) C47_=_C58( C47 C58 ) C47_=_C59( C47 C59 ) C47_=_C72( C47 C72 ) C47_=_C75( C47 C75 ) C47_=_C86( C47 C86 ) \nC47_=_C91( C47 C91 ) C58_=_C59( C58 C59 ) C58_=_C72( C58 C72 ) C58_=_C75( C58 C75 ) C58_=_C81( C58 C81 ) C58_=_C86( C58 C86 ) \nC58_=_C91( C58 C91 ) C59_=_C72( C59 C72 ) C59_=_C75( C59 C75 ) C59_=_C86( C59 C86 ) C59_=_C91( C59 C91 ) C72_=_C75( C72 C75 ) \nC72_=_C86( C72 C86 ) C72_=_C91( C72 C91 ) C75_=_C86( C75 C86 ) C75_=_C91( C75 C91 ) C81_=_C86( C81 C86 ) C86_=_C91( C86 C91 ) "];24-&gt;27[label="22: C6 C7 C11 C12 C13 \nC14 C15 C16 C17 C19 C20 \nC39 C40 C44 C47 C58 C59 \nC72 C75 C81 C86 C91 \n115: C6_=_C7 ,C6_=_C16 ,C6_=_C17 ,C6_=_C39 ,C6_=_C44 ,\nC6_=_C81 ,C6_=_C91 ,C7_=_C16 ,C7_=_C17 ,C7_=_C39 ,C7_=_C44 ,\nC7_=_C47 ,C7_=_C81 ,C11_=_C12 ,C11_=_C13 ,C11_=_C14 ,C11_=_C15 ,\nC11_=_C16 ,C11_=_C17 ,C11_=_C19 ,C11_=_C20 ,C11_=_C81 ,C11_=_C86 ,\nC12_=_C13 ,C12_=_C14 ,C12_=_C15 ,C12_=_C16 ,C12_=_C17 ,C12_=_C19 ,\nC12_=_C20 ,C12_=_C39 ,C12_=_C40 ,C12_=_C58 ,C12_=_C59 ,C13_=_C14 ,\nC13_=_C15 ,C13_=_C16 ,C13_=_C17 ,C13_=_C19 ,C13_=_C20 ,C13_=_C39 ,\nC13_=_C40 ,C13_=_C47 ,C13_=_C58 ,C13_=_C59 ,C13_=_C72 ,C13_=_C75 ,\nC13_=_C86 ,C13_=_C91 ,C14_=_C15 ,C14_=_C16 ,C14_=_C17 ,C14_=_C19 ,\nC14_=_C20 ,C14_=_C58 ,C14_=_C59 ,C14_=_C75 ,C15_=_C16 ,C15_=_C17 ,\nC15_=_C19 ,C15_=_C20 ,C15_=_C59 ,C16_=_C17 ,C16_=_C19 ,C16_=_C20 ,\nC16_=_C39 ,C16_=_C44 ,C16_=_C81 ,C17_=_C19 ,C17_=_C20 ,C17_=_C39 ,\nC17_=_C44 ,C17_=_C72 ,C17_=_C81 ,C19_=_C20 ,C19_=_C40 ,C19_=_C91 ,\nC20_=_C86 ,C20_=_C91 ,C39_=_C40 ,C39_=_C44 ,C39_=_C72 ,C39_=_C81 ,\nC40_=_C47 ,C40_=_C58 ,C40_=_C59 ,C40_=_C72 ,C40_=_C75 ,C40_=_C86 ,\nC40_=_C91 ,C44_=_C47 ,C44_=_C81 ,C47_=_C58 ,C47_=_C59 ,C47_=_C72 ,\nC47_=_C75 ,C47_=_C86 ,C47_=_C91 ,C58_=_C59 ,C58_=_C72 ,C58_=_C75 ,\nC58_=_C81 ,C58_=_C86 ,C58_=_C91 ,C59_=_C72 ,C59_=_C75 ,C59_=_C86 ,\nC59_=_C91 ,C72_=_C75 ,C72_=_C86 ,C72_=_C91 ,C75_=_C86 ,C75_=_C91 ,\nC81_=_C86 ,C86_=_C91 ,"];28[shape=box, label="id:28 level: 6\n20: C2 C8 C19 C23 C34 \nC38 C40 C41 C42 C43 C44 \nC45 C46 C47 C48 C53 C57 \nC64 C70 C82 \n97: C2_=_C8( C2 C8 ) C2_=_C34( C2 C34 ) C2_=_C38( C2 C38 ) C2_=_C41( C2 C41 ) C2_=_C43( C2 C43 ) \nC2_=_C45( C2 C45 ) C2_=_C53( C2 C53 ) C2_=_C64( C2 C64 ) C2_=_C82( C2 C82 ) C8_=_C19( C8 C19 ) C8_=_C40( C8 C40 ) \nC8_=_C45( C8 C45 ) C8_=_C57( C8 C57 ) C8_=_C70( C8 C70 ) C8_=_C82( C8 C82 ) C19_=_C40( C19 C40 ) C19_=_C45( C19 C45 ) \nC19_=_C46( C19 C46 ) C19_=_C57( C19 C57 ) C19_=_C70( C19 C70 ) C19_=_C82( C19 C82 ) C23_=_C41( C23 C41 ) C23_=_C42( C23 C42 ) \nC23_=_C43( C23 C43 ) C23_=_C44( C23 C44 ) C23_=_C45( C23 C45 ) C23_=_C46( C23 C46 ) C23_=_C47( C23 C47 ) C23_=_C48( C23 C48 ) \nC34_=_C38( C34 C38 ) C34_=_C43( C34 C43 ) C34_=_C45( C34 C45 ) C34_=_C46( C34 C46 ) C34_=_C53( C34 C53 ) C34_=_C64( C34 C64 ) \nC34_=_C82( C34 C82 ) C38_=_C40( C38 C40 ) C38_=_C43( C38 C43 ) C38_=_C45( C38 C45 ) C38_=_C53( C38 C53 ) C38_=_C64( C38 C64 ) \nC38_=_C82( C38 C82 ) C40_=_C45( C40 C45 ) C40_=_C47( C40 C47 ) C40_=_C57( C40 C57 ) C40_=_C70( C40 C70 ) C40_=_C82( C40 C82 ) \nC41_=_C42( C41 C42 ) C41_=_C43( C41 C43 ) C41_=_C44( C41 C44 ) C41_=_C45( C41 C45 ) C41_=_C46( C41 C46 ) C41_=_C47( C41 C47 ) \nC41_=_C48( C41 C48 ) C41_=_C53( C41 C53 ) C41_=_C57( C41 C57 ) C42_=_C43( C42 C43 )</w:t>
      </w:r>
    </w:p>
    <w:p>
      <w:pPr>
        <w:pStyle w:val="PreformattedText"/>
        <w:bidi w:val="0"/>
        <w:spacing w:before="0" w:after="0"/>
        <w:jc w:val="left"/>
        <w:rPr/>
      </w:pPr>
      <w:r>
        <w:rPr/>
        <w:t xml:space="preserve"> </w:t>
      </w:r>
      <w:r>
        <w:rPr/>
        <w:t>C42_=_C44( C42 C44 ) C42_=_C45( C42 C45 ) \nC42_=_C46( C42 C46 ) C42_=_C47( C42 C47 ) C42_=_C48( C42 C48 ) C42_=_C70( C42 C70 ) C43_=_C44( C43 C44 ) C43_=_C45( C43 C45 ) \nC43_=_C46( C43 C46 ) C43_=_C47( C43 C47 ) C43_=_C48( C43 C48 ) C43_=_C53( C43 C53 ) C43_=_C64( C43 C64 ) C43_=_C70( C43 C70 ) \nC43_=_C82( C43 C82 ) C44_=_C45( C44 C45 ) C44_=_C46( C44 C46 ) C44_=_C47( C44 C47 ) C44_=_C48( C44 C48 ) C45_=_C46( C45 C46 ) \nC45_=_C47( C45 C47 ) C45_=_C48( C45 C48 ) C45_=_C53( C45 C53 ) C45_=_C57( C45 C57 ) C45_=_C64( C45 C64 ) C45_=_C70( C45 C70 ) \nC45_=_C82( C45 C82 ) C46_=_C47( C46 C47 ) C46_=_C48( C46 C48 ) C46_=_C70( C46 C70 ) C47_=_C48( C47 C48 ) C48_=_C53( C48 C53 ) \nC48_=_C64( C48 C64 ) C48_=_C82( C48 C82 ) C53_=_C64( C53 C64 ) C53_=_C82( C53 C82 ) C57_=_C70( C57 C70 ) C57_=_C82( C57 C82 ) \nC64_=_C82( C64 C82 ) C70_=_C82( C70 C82 ) "];25-&gt;28[label="19: C2 C8 C19 C23 C34 \nC38 C40 C41 C42 C43 C44 \nC46 C47 C48 C53 C57 C64 \nC70 C82 \n78: C2_=_C8 ,C2_=_C34 ,C2_=_C38 ,C2_=_C41 ,C2_=_C43 ,\nC2_=_C53 ,C2_=_C64 ,C2_=_C82 ,C8_=_C19 ,C8_=_C40 ,C8_=_C57 ,\nC8_=_C70 ,C8_=_C82 ,C19_=_C40 ,C19_=_C46 ,C19_=_C57 ,C19_=_C70 ,\nC19_=_C82 ,C23_=_C41 ,C23_=_C42 ,C23_=_C43 ,C23_=_C44 ,C23_=_C46 ,\nC23_=_C47 ,C23_=_C48 ,C34_=_C38 ,C34_=_C43 ,C34_=_C46 ,C34_=_C53 ,\nC34_=_C64 ,C34_=_C82 ,C38_=_C40 ,C38_=_C43 ,C38_=_C53 ,C38_=_C64 ,\nC38_=_C82 ,C40_=_C47 ,C40_=_C57 ,C40_=_C70 ,C40_=_C82 ,C41_=_C42 ,\nC41_=_C43 ,C41_=_C44 ,C41_=_C46 ,C41_=_C47 ,C41_=_C48 ,C41_=_C53 ,\nC41_=_C57 ,C42_=_C43 ,C42_=_C44 ,C42_=_C46 ,C42_=_C47 ,C42_=_C48 ,\nC42_=_C70 ,C43_=_C44 ,C43_=_C46 ,C43_=_C47 ,C43_=_C48 ,C43_=_C53 ,\nC43_=_C64 ,C43_=_C70 ,C43_=_C82 ,C44_=_C46 ,C44_=_C47 ,C44_=_C48 ,\nC46_=_C47 ,C46_=_C48 ,C46_=_C70 ,C47_=_C48 ,C48_=_C53 ,C48_=_C64 ,\nC48_=_C82 ,C53_=_C64 ,C53_=_C82 ,C57_=_C70 ,C57_=_C82 ,C64_=_C82 ,\nC70_=_C82 ,"];29[shape=box, label="id:29 level: 6\n20: C0 C12 C14 C21 C22 \nC23 C24 C25 C26 C27 C28 \nC44 C54 C56 C57 C58 C59 \nC61 C66 C80 \n94: C0_=_C21( C0 C21 ) C0_=_C22( C0 C22 ) C0_=_C23( C0 C23 ) C0_=_C24( C0 C24 ) C0_=_C25( C0 C25 ) \nC0_=_C26( C0 C26 ) C0_=_C27( C0 C27 ) C0_=_C28( C0 C28 ) C12_=_C14( C12 C14 ) C12_=_C21( C12 C21 ) C12_=_C22( C12 C22 ) \nC12_=_C24( C12 C24 ) C12_=_C54( C12 C54 ) C12_=_C56( C12 C56 ) C12_=_C57( C12 C57 ) C12_=_C58( C12 C58 ) C12_=_C59( C12 C59 ) \nC14_=_C22( C14 C22 ) C14_=_C23( C14 C23 ) C14_=_C24( C14 C24 ) C14_=_C28( C14 C28 ) C14_=_C54( C14 C54 ) C14_=_C56( C14 C56 ) \nC14_=_C57( C14 C57 ) C14_=_C58( C14 C58 ) C14_=_C59( C14 C59 ) C14_=_C61( C14 C61 ) C21_=_C22( C21 C22 ) C21_=_C23( C21 C23 ) \nC21_=_C24( C21 C24 ) C21_=_C25( C21 C25 ) C21_=_C26( C21 C26 ) C21_=_C27( C21 C27 ) C21_=_C28( C21 C28 ) C21_=_C44( C21 C44 ) \nC21_=_C61( C21 C61 ) C21_=_C66( C21 C66 ) C21_=_C80( C21 C80 ) C22_=_C23( C22 C23 ) C22_=_C24( C22 C24 ) C22_=_C25( C22 C25 ) \nC22_=_C26( C22 C26 ) C22_=_C27( C22 C27 ) C22_=_C28( C22 C28 ) C22_=_C61( C22 C61 ) C23_=_C24( C23 C24 ) C23_=_C25( C23 C25 ) \nC23_=_C26( C23 C26 ) C23_=_C27( C23 C27 ) C23_=_C28( C23 C28 ) C23_=_C44( C23 C44 ) C23_=_C61( C23 C61 ) C24_=_C25( C24 C25 ) \nC24_=_C26( C24 C26 ) C24_=_C27( C24 C27 ) C24_=_C28( C24 C28 ) C24_=_C44( C24 C44 ) C24_=_C54( C24 C54 ) C24_=_C56( C24 C56 ) \nC24_=_C57( C24 C57 ) C24_=_C58( C24 C58 ) C24_=_C59( C24 C59 ) C24_=_C61( C24 C61 ) C24_=_C66( C24 C66 ) C24_=_C80( C24 C80 ) \nC25_=_C26( C25 C26 ) C25_=_C27( C25 C27 ) C25_=_C28( C25 C28 ) C25_=_C80( C25 C80 ) C26_=_C27( C26 C27 ) C26_=_C28( C26 C28 ) \nC26_=_C58( C26 C58 ) C27_=_C28( C27 C28 ) C27_=_C56( C27 C56 ) C27_=_C57( C27 C57 ) C28_=_C57( C28 C57 ) C28_=_C61( C28 C61 ) \nC44_=_C61( C44 C61 ) C44_=_C66( C44 C66 ) C44_=_C80( C44 C80 ) C54_=_C56( C54 C56 ) C54_=_C57( C54 C57 ) C54_=_C58( C54 C58 ) \nC54_=_C59( C54 C59 ) C54_=_C61( C54 C61 ) C56_=_C57( C56 C57 ) C56_=_C58( C56 C58 ) C56_=_C59( C56 C59 ) C57_=_C58( C57 C58 ) \nC57_=_C59( C57 C59 ) C58_=_C59( C58 C59 ) C61_=_C66( C61 C66 ) C61_=_C80( C61 C80 ) C66_=_C80( C66 C80 ) "];26-&gt;29[label="19: C0 C12 C14 C21 C22 \nC23 C25 C26 C27 C28 C44 \nC54 C56 C57 C58 C59 C61 \nC66 C80 \n75: C0_=_C21 ,C0_=_C22 ,C0_=_C23 ,C0_=_C25 ,C0_=_C26 ,\nC0_=_C27 ,C0_=_C28 ,C12_=_C14 ,C12_=_C21 ,C12_=_C22 ,C12_=_C54 ,\nC12_=_C56 ,C12_=_C57 ,C12_=_C58 ,C12_=_C59 ,C14_=_C22 ,C14_=_C23 ,\nC14_=_C28 ,C14_=_C54 ,C14_=_C56 ,C14_=_C57 ,C14_=_C58 ,C14_=_C59 ,\nC14_=_C61 ,C21_=_C22 ,C21_=_C23 ,C21_=_C25 ,C21_=_C26 ,C21_=_C27 ,\nC21_=_C28 ,C21_=_C44 ,C21_=_C61 ,C21_=_C66 ,C21_=_C80 ,C22_=_C23 ,\nC22_=_C25 ,C22_=_C26 ,C22_=_C27 ,C22_=_C28 ,C22_=_C61 ,C23_=_C25 ,\nC23_=_C26 ,C23_=_C27 ,C23_=_C28 ,C23_=_C44 ,C23_=_C61 ,C25_=_C26 ,\nC25_=_C27 ,C25_=_C28 ,C25_=_C80 ,C26_=_C27 ,C26_=_C28 ,C26_=_C58 ,\nC27_=_C28 ,C27_=_C56 ,C27_=_C57 ,C28_=_C57 ,C28_=_C61 ,C44_=_C61 ,\nC44_=_C66 ,C44_=_C80 ,C54_=_C56 ,C54_=_C57 ,C54_=_C58 ,C54_=_C59 ,\nC54_=_C61 ,C56_=_C57 ,C56_=_C58 ,C56_=_C59 ,C57_=_C58 ,C57_=_C59 ,\nC58_=_C59 ,C61_=_C66 ,C61_=_C80 ,C66_=_C8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