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64: C0 C1 C2 C3 C4 \nC5 C6 C7 C9 C10 C11 \nC12 C15 C16 C17 C18 C19 \nC22 C24 C25 C26 C27 C29 \nC31 C32 C33 C34 C35 C36 \nC37 C38 C42 C43 C44 C48 \nC49 C50 C51 C52 C53 C55 \nC57 C58 C59 C60 C62 C63 \nC64 C65 C66 C70 C72 C73 \nC76 C77 C78 C79 C80 C82 \nC84 C85 C89 C91 C92 \n667: C0_=_C1( C0 C1 ) C0_=_C2( C0 C2 ) C0_=_C3( C0 C3 ) C0_=_C4( C0 C4 ) C0_=_C5( C0 C5 ) \nC0_=_C6( C0 C6 ) C0_=_C7( C0 C7 ) C0_=_C9( C0 C9 ) C0_=_C10( C0 C10 ) C0_=_C11( C0 C11 ) C0_=_C12( C0 C12 ) \nC0_=_C15( C0 C15 ) C0_=_C16( C0 C16 ) C0_=_C17( C0 C17 ) C0_=_C22( C0 C22 ) C0_=_C29( C0 C29 ) C0_=_C35( C0 C35 ) \nC0_=_C57( C0 C57 ) C0_=_C58( C0 C58 ) C0_=_C59( C0 C59 ) C0_=_C60( C0 C60 ) C0_=_C62( C0 C62 ) C0_=_C63( C0 C63 ) \nC0_=_C64( C0 C64 ) C1_=_C2( C1 C2 ) C1_=_C3( C1 C3 ) C1_=_C4( C1 C4 ) C1_=_C5( C1 C5 ) C1_=_C6( C1 C6 ) \nC1_=_C7( C1 C7 ) C1_=_C9( C1 C9 ) C1_=_C10( C1 C10 ) C1_=_C11( C1 C11 ) C1_=_C12( C1 C12 ) C1_=_C24( C1 C24 ) \nC1_=_C25( C1 C25 ) C1_=_C26( C1 C26 ) C1_=_C32( C1 C32 ) C1_=_C62( C1 C62 ) C1_=_C65( C1 C65 ) C1_=_C73( C1 C73 ) \nC1_=_C85( C1 C85 ) C2_=_C3( C2 C3 ) C2_=_C4( C2 C4 ) C2_=_C5( C2 C5 ) C2_=_C6( C2 C6 ) C2_=_C7( C2 C7 ) \nC2_=_C9( C2 C9 ) C2_=_C10( C2 C10 ) C2_=_C11( C2 C11 ) C2_=_C12( C2 C12 ) C2_=_C15( C2 C15 ) C2_=_C24( C2 C24 ) \nC2_=_C27( C2 C27 ) C2_=_C34( C2 C34 ) C2_=_C35( C2 C35 ) C2_=_C36( C2 C36 ) C2_=_C37( C2 C37 ) C2_=_C38( C2 C38 ) \nC2_=_C42( C2 C42 ) C2_=_C43( C2 C43 ) C2_=_C51( C2 C51 ) C2_=_C52( C2 C52 ) C2_=_C53( C2 C53 ) C2_=_C55( C2 C55 ) \nC3_=_C4( C3 C4 ) C3_=_C5( C3 C5 ) C3_=_C6( C3 C6 ) C3_=_C7( C3 C7 ) C3_=_C9( C3 C9 ) C3_=_C10( C3 C10 ) \nC3_=_C11( C3 C11 ) C3_=_C12( C3 C12 ) C3_=_C27( C3 C27 ) C3_=_C31( C3 C31 ) C3_=_C32( C3 C32 ) C3_=_C34( C3 C34 ) \nC3_=_C35( C3 C35 ) C3_=_C36( C3 C36 ) C3_=_C37( C3 C37 ) C3_=_C38( C3 C38 ) C3_=_C42( C3 C42 ) C3_=_C44( C3 C44 ) \nC3_=_C52( C3 C52 ) C3_=_C53( C3 C53 ) C3_=_C58( C3 C58 ) C3_=_C59( C3 C59 ) C3_=_C60( C3 C60 ) C3_=_C65( C3 C65 ) \nC3_=_C66( C3 C66 ) C3_=_C73( C3 C73 ) C3_=_C76( C3 C76 ) C3_=_C77( C3 C77 ) C3_=_C78( C3 C78 ) C3_=_C79( C3 C79 ) \nC3_=_C80( C3 C80 ) C4_=_C5( C4 C5 ) C4_=_C6( C4 C6 ) C4_=_C7( C4 C7 ) C4_=_C9( C4 C9 ) C4_=_C10( C4 C10 ) \nC4_=_C11( C4 C11 ) C4_=_C12( C4 C12 ) C4_=_C27( C4 C27 ) C4_=_C29( C4 C29 ) C4_=_C34( C4 C34 ) C4_=_C35( C4 C35 ) \nC4_=_C36( C4 C36 ) C4_=_C37( C4 C37 ) C4_=_C38( C4 C38 ) C4_=_C42( C4 C42 ) C4_=_C50( C4 C50 ) C4_=_C63( C4 C63 ) \nC4_=_C72( C4 C72 ) C4_=_C76( C4 C76 ) C5_=_C6( C5 C6 ) C5_=_C7( C5 C7 ) C5_=_C9( C5 C9 ) C5_=_C10( C5 C10 ) \nC5_=_C11( C5 C11 ) C5_=_C12( C5 C12 ) C5_=_C15( C5 C15 ) C5_=_C17( C5 C17 ) C5_=_C24( C5 C24 ) C5_=_C42( C5 C42 ) \nC5_=_C43( C5 C43 ) C5_=_C51( C5 C51 ) C5_=_C52( C5 C52 ) C5_=_C53( C5 C53 ) C5_=_C55( C5 C55 ) C5_=_C70( C5 C70 ) \nC5_=_C84( C5 C84 ) C5_=_C92( C5 C92 ) C6_=_C7( C6 C7 ) C6_=_C9( C6 C9 ) C6_=_C10( C6 C10 ) C6_=_C11( C6 C11 ) \nC6_=_C12( C6 C12 ) C6_=_C15( C6 C15 ) C6_=_C16( C6 C16 ) C6_=_C17( C6 C17 ) C6_=_C29( C6 C29 ) C6_=_C35( C6 C35 ) \nC6_=_C42( C6 C42 ) C6_=_C57( C6 C57 ) C6_=_C58( C6 C58 ) C6_=_C59( C6 C59 ) C6_=_C60( C6 C60 ) C6_=_C62( C6 C62 ) \nC6_=_C63( C6 C63 ) C6_=_C64( C6 C64 ) C6_=_C70( C6 C70 ) C6_=_C84( C6 C84 ) C6_=_C92( C6 C92 ) C7_=_C9( C7 C9 ) \nC7_=_C10( C7 C10 ) C7_=_C11( C7 C11 ) C7_=_C12( C7 C12 ) C7_=_C16( C7 C16 ) C7_=_C31( C7 C31 ) C7_=_C32( C7 C32 ) \nC7_=_C44( C7 C44 ) C7_=_C49( C7 C49 ) C7_=_C52( C7 C52 ) C7_=_C53( C7 C53 ) C7_=_C55( C7 C55 ) C7_=_C58( C7 C58 ) \nC7_=_C59( C7 C59 ) C7_=_C60( C7 C60 ) C7_=_C62( C7 C62 ) C7_=_C65( C7 C65 ) C7_=_C66( C7 C66 ) C7_=_C73( C7 C73 ) \nC7_=_C76( C7 C76 ) C7_=_C77( C7 C77 ) C7_=_C78( C7 C78 ) C7_=_C79( C7 C79 ) C7_=_C80( C7 C80 ) C7_=_C82( C7 C82 ) \nC9_=_C10( C9 C10 ) C9_=_C11( C9 C11 ) C9_=_C12( C9 C12 ) C9_=_C24( C9 C24 ) C9_=_C37( C9 C37 ) C9_=_C78( C9 C78 ) \nC9_=_C79( C9 C79 ) C9_=_C82( C9 C82 ) C9_=_C84( C9 C84 ) C9_=_C91( C9 C91 ) C10_=_C11( C10 C11 ) C10_=_C12( C10 C12 ) \nC10_=_C43( C10 C43 ) C10_=_C48( C10 C48 ) C10_=_C59( C10 C59 ) C10_=_C70( C10 C70 ) C10_=_C82( C10 C82 ) C10_=_C85( C10 C85 ) \nC10_=_C89( C10 C89 ) C11_=_C12( C11 C12 ) C11_=_C16( C11 C16 ) C11_=_C49( C11 C49 ) C11_=_C55( C11 C55 ) C11_=_C62( C11 C62 ) \nC11_=_C77( C11 C77 ) C11_=_C78( C11 C78 ) C11_=_C79( C11 C79 ) C11_=_C82( C11 C82 ) C11_=_C91( C11 C91 ) C12_=_C35( C12 C35 ) \nC12_=_C43( C12 C43 ) C12_=_C53( C12 C53 ) C12_=_C60( C12 C60 ) C12_=_C64( C12 C64 ) C12_=_C70( C12 C70 ) C12_=_C89( C12 C89 ) \nC12_=_C91( C12 C91 ) C15_=_C16( C15 C16 ) C15_=_C17( C15 C17 ) C15_=_C18( C15 C18 ) C15_=_C19( C15 C19 ) C15_=_C24( C15 C24 ) \nC15_=_C29( C15 C29 ) C15_=_C35( C15 C35 ) C15_=_C43( C15 C43 ) C15_=_C51( C15 C51 ) C15_=_C52( C15 C52 ) C15_=_C53( C15 C53 ) \nC15_=_C55( C15 C55 ) C15_=_C57( C15 C57 ) C15_=_C58( C15 C58 ) C15_=_C59( C15 C59 ) C15_=_C60( C15 C60 ) C15_=_C62( C15 C62 ) \nC15_=_C63( C15 C63 ) C15_=_C64( C15 C64 ) C16_=_C17( C16 C17 ) C16_=_C18( C16 C18 ) C16_=_C19( C16 C19 ) C16_=_C29( C16 C29 ) \nC16_=_C35( C16 C35 ) C16_=_C49( C16 C49 ) C16_=_C55( C16 C55 ) C16_=_C57( C16 C57 ) C16_=_C58( C16 C58 ) C16_=_C59( C16 C59 ) \nC16_=_C60( C16 C60 ) C16_=_C62( C16 C62 ) C16_=_C63( C16 C63 ) C16_=_C64( C16 C64 ) C16_=_C77( C16 C77 ) C16_=_C82( C16 C82 ) \nC17_=_C18( C17 C18 ) C17_=_C19( C17 C19 ) C17_=_C29( C17 C29 ) C17_=_C35( C17 C35 ) C17_=_C42( C17 C42 ) C17_=_C57( C17 C57 ) \nC17_=_C58( C17 C58 ) C17_=_C59( C17 C59 ) C17_=_C60( C17 C60 ) C17_=_C62( C17 C62 ) C17_=_C63( C17 C63 ) C17_=_C64( C17 C64 ) \nC17_=_C70( C17 C70 ) C17_=_C84( C17 C84 ) C17_=_C92( C17 C92 ) C18_=_C19( C18 C19 ) C18_=_C33( C18 C33 ) C18_=_C38( C18 C38 ) \nC18_=_C44( C18 C44 ) C18_=_C50( C18 C50 ) C18_=_C57( C18 C57 ) C18_=_C58( C18 C58 ) C18_=_C64( C18 C64 ) C18_=_C78( C18 C78 ) \nC18_=_C80( C18 C80 ) C18_=_C85( C18 C85 ) C18_=_C89( C18 C89 ) C18_=_C92( C18 C92 ) C19_=_C25( C19 C25 ) C19_=_C42( C19 C42 ) \nC19_=_C52( C19 C52 ) C19_=_C63( C19 C63 ) C19_=_C72( C19 C72 ) C19_=_C80( C19 C80 ) C19_=_C92( C19 C92 ) C22_=_C26( C22 C26 ) \nC22_=_C27( C22 C27 ) C22_=_C31( C22 C31 ) C22_=_C33( C22 C33 ) C22_=_C36( C22 C36 ) C22_=_C37( C22 C37 ) C22_=_C48( C22 C48 ) \nC22_=_C51( C22 C51 ) C22_=_C76( C22 C76 ) C24_=_C25( C24 C25 ) C24_=_C26( C24 C26 ) C24_=_C37( C24 C37 ) C24_=_C43( C24 C43 ) \nC24_=_C51( C24 C51 ) C24_=_C52( C24 C52 ) C24_=_C53( C24 C53 ) C24_=_C55( C24 C55 ) C24_=_C82( C24 C82 ) C24_=_C84( C24 C84 ) \nC25_=_C26( C25 C26 ) C25_=_C36( C25 C36 ) C25_=_C42( C25 C42 ) C25_=_C65( C25 C65 ) C25_=_C66( C25 C66 ) C25_=_C70( C25 C70 ) \nC25_=_C72( C25 C72 ) C25_=_C92( C25 C92 ) C26_=_C27( C26 C27 ) C26_=_C32( C26 C32 ) C26_=_C36( C26 C36 ) C26_=_C51( C26 C51 ) \nC26_=_C62( C26 C62 ) C26_=_C65( C26 C65 ) C26_=_C73( C26 C73 ) C26_=_C85( C26 C85 ) C27_=_C29( C27 C29 ) C27_=_C31( C27 C31 ) \nC27_=_C32( C27 C32 ) C27_=_C33( C27 C33 ) C27_=_C34( C27 C34 ) C27_=_C35( C27 C35 ) C27_=_C36( C27 C36 ) C27_=_C37( C27 C37 ) \nC27_=_C38( C27 C38 ) C27_=_C42( C27 C42 ) C27_=_C51( C27 C51 ) C29_=_C31( C29 C31 ) C29_=_C32( C29 C32 ) C29_=_C33( C29 C33 ) \nC29_=_C34( C29 C34 ) C29_=_C35( C29 C35 ) C29_=_C50( C29 C50 ) C29_=_C57( C29 C57 ) C29_=_C58( C29 C58 ) C29_=_C59( C29 C59 ) \nC29_=_C60( C29 C60 ) C29_=_C62( C29 C62 ) C29_=_C63( C29 C63 ) C29_=_C64( C29 C64 ) C29_=_C72( C29 C72 ) C29_=_C76( C29 C76 ) \nC31_=_C32( C31 C32 ) C31_=_C33( C31 C33 ) C31_=_C37( C31 C37 ) C31_=_C44( C31 C44 ) C31_=_C48( C31 C48 ) C31_=_C52( C31 C52 ) \nC31_=_C53( C31 C53 ) C31_=_C58( C31 C58 ) C31_=_C59( C31 C59 ) C31_=_C60( C31 C60 ) C31_=_C65( C31 C65 ) C31_=_C66( C31 C66 ) \nC31_=_C73( C31 C73 ) C31_=_C76( C31 C76 ) C31_=_C77( C31 C77 ) C31_=_C78( C31 C78 ) C31_=_C79( C31 C79 ) C31_=_C80( C31 C80 ) \nC32_=_C33( C32 C33 ) C32_=_C44( C32 C44 ) C32_=_C52( C32 C52 ) C32_=_C53( C32 C53 ) C32_=_C58( C32 C58 ) C32_=_C59( C32 C59 ) \nC32_=_C60( C32 C60 ) C32_=_C62( C32 C62 ) C32_=_C65( C32 C65 ) C32_=_C66( C32 C66 ) C32_=_C73( C32 C73 ) C32_=_C76( C32 C76 ) \nC32_=_C77( C32 C77 ) C32_=_C78( C32 C78 ) C32_=_C79( C32 C79 ) C32_=_C80( C32 C80 ) C32_=_C85( C32 C85 ) C33_=_C37( C33 C37 ) \nC33_=_C38( C33 C38 ) C33_=_C44( C33 C44 ) C33_=_C48( C33 C48 ) C33_=_C58( C33 C58 ) C33_=_C76( C33 C76 ) C33_=_C85( C33 C85 ) \nC34_=_C35( C34 C35 ) C34_=_C36( C34 C36 ) C34_=_C37( C34 C37 ) C34_=_C38( C34 C38 ) C34_=_C42( C34 C42 ) C34_=_C43( C34 C43 ) \nC34_=_C44( C34 C44 ) C34_=_C48( C34 C48 ) C34_=_C49( C34 C49 ) C34_=_C50( C34 C50 ) C34_=_C63( C34 C63 ) C34_=_C72( C34 C72 ) \nC34_=_C76( C34 C76 ) C35_=_C36( C35 C36 ) C35_=_C37( C35 C37 ) C35_=_C38( C35 C38 ) C35_=_C42( C35 C42 ) C35_=_C53( C35 C53 ) \nC35_=_C57( C35 C57 ) C35_=_C58( C35 C58 ) C35_=_C59( C35 C59 ) C35_=_C60( C35 C60 ) C35_=_C62( C35 C62 ) C35_=_C63( C35 C63 ) \nC35_=_C64( C35 C64 ) C35_=_C91( C35 C91 ) C36_=_C37( C36 C37 ) C36_=_C38( C36 C38 ) C36_=_C42( C36 C42 ) C36_=_C51( C36 C51 ) \nC36_=_C65( C36 C65 ) C36_=_C66( C36 C66 ) C36_=_C70( C36 C70 ) C36_=_C72( C36 C72 ) C37_=_C38( C37 C38 ) C37_=_C42( C37 C42 ) \nC37_=_C48( C37 C48 ) C37_=_C76( C37 C76 ) C37_=_C82( C37 C82 ) C37_=_C84( C37 C84 ) C38_=_C42( C38 C42 ) C38_=_C44( C38 C44 ) \nC38_=_C49( C38 C49 ) C38_=_C55( C38 C55 ) C38_=_C58( C38 C58 ) C38_=_C66( C38 C66 ) C38_=_C77( C38 C77 ) C38_=_C79( C38 C79 ) \nC38_=_C84( C38 C84 ) C38_=_C85( C38 C85 ) C38_=_C89( C38 C89 ) C38_=_C91( C38 C91 ) C42_=_C70( C42 C70 ) C42_=_C72( C42 C72 ) \nC42_=_C84( C42 C84 ) C42_=_C92( C42 C92 ) C43_=_C44( C43 C44 ) C43_=_C48( C43 C48 ) C43_=_C49( C43 C49 ) C43_=_C50( C43 C50 ) \nC43_=_C51( C43 C51 ) C43_=_C52( C43 C52 ) C43_=_C53( C43 C53 ) C43_=_C55( C43 C55 ) C43_=_C70( C43 C70 ) C43_=_C89( C43 C89 ) \nC44_=_C48( C44 C48 ) C44_=_C49( C44 C49 ) C44_=_C50( C44 C50 ) C44_=_C52( C44 C52 ) C44_=_C53( C44 C53 ) C44_=_C58( C44 C58 ) \nC44_=_C59( C44 C59 ) C44_=_C60( C44 C60 ) C44_=_C65( C44 C65 ) C44_=_C66( C44 C66 ) C44_=_C73( C44 C73 ) C44_=_C76( C44 C76 ) \nC44_=_C77( C44 C77 ) C44_=_C78( C44 C78</w:t>
      </w:r>
    </w:p>
    <w:p>
      <w:pPr>
        <w:pStyle w:val="PreformattedText"/>
        <w:bidi w:val="0"/>
        <w:spacing w:before="0" w:after="0"/>
        <w:jc w:val="left"/>
        <w:rPr/>
      </w:pPr>
      <w:r>
        <w:rPr/>
        <w:t xml:space="preserve"> </w:t>
      </w:r>
      <w:r>
        <w:rPr/>
        <w:t>) C44_=_C79( C44 C79 ) C44_=_C80( C44 C80 ) C44_=_C85( C44 C85 ) C48_=_C49( C48 C49 ) \nC48_=_C50( C48 C50 ) C48_=_C59( C48 C59 ) C48_=_C76( C48 C76 ) C48_=_C82( C48 C82 ) C48_=_C85( C48 C85 ) C49_=_C50( C49 C50 ) \nC49_=_C55( C49 C55 ) C49_=_C62( C49 C62 ) C49_=_C66( C49 C66 ) C49_=_C77( C49 C77 ) C49_=_C79( C49 C79 ) C49_=_C82( C49 C82 ) \nC49_=_C84( C49 C84 ) C49_=_C89( C49 C89 ) C49_=_C91( C49 C91 ) C50_=_C57( C50 C57 ) C50_=_C63( C50 C63 ) C50_=_C64( C50 C64 ) \nC50_=_C72( C50 C72 ) C50_=_C76( C50 C76 ) C50_=_C78( C50 C78 ) C50_=_C80( C50 C80 ) C50_=_C89( C50 C89 ) C50_=_C92( C50 C92 ) \nC51_=_C52( C51 C52 ) C51_=_C53( C51 C53 ) C51_=_C55( C51 C55 ) C51_=_C57( C51 C57 ) C51_=_C73( C51 C73 ) C52_=_C53( C52 C53 ) \nC52_=_C55( C52 C55 ) C52_=_C58( C52 C58 ) C52_=_C59( C52 C59 ) C52_=_C60( C52 C60 ) C52_=_C63( C52 C63 ) C52_=_C65( C52 C65 ) \nC52_=_C66( C52 C66 ) C52_=_C73( C52 C73 ) C52_=_C76( C52 C76 ) C52_=_C77( C52 C77 ) C52_=_C78( C52 C78 ) C52_=_C79( C52 C79 ) \nC52_=_C80( C52 C80 ) C53_=_C55( C53 C55 ) C53_=_C58( C53 C58 ) C53_=_C59( C53 C59 ) C53_=_C60( C53 C60 ) C53_=_C64( C53 C64 ) \nC53_=_C65( C53 C65 ) C53_=_C66( C53 C66 ) C53_=_C73( C53 C73 ) C53_=_C76( C53 C76 ) C53_=_C77( C53 C77 ) C53_=_C78( C53 C78 ) \nC53_=_C79( C53 C79 ) C53_=_C80( C53 C80 ) C53_=_C91( C53 C91 ) C55_=_C62( C55 C62 ) C55_=_C66( C55 C66 ) C55_=_C77( C55 C77 ) \nC55_=_C79( C55 C79 ) C55_=_C82( C55 C82 ) C55_=_C84( C55 C84 ) C55_=_C89( C55 C89 ) C55_=_C91( C55 C91 ) C57_=_C58( C57 C58 ) \nC57_=_C59( C57 C59 ) C57_=_C60( C57 C60 ) C57_=_C62( C57 C62 ) C57_=_C63( C57 C63 ) C57_=_C64( C57 C64 ) C57_=_C73( C57 C73 ) \nC57_=_C78( C57 C78 ) C57_=_C80( C57 C80 ) C57_=_C89( C57 C89 ) C57_=_C92( C57 C92 ) C58_=_C59( C58 C59 ) C58_=_C60( C58 C60 ) \nC58_=_C62( C58 C62 ) C58_=_C63( C58 C63 ) C58_=_C64( C58 C64 ) C58_=_C65( C58 C65 ) C58_=_C66( C58 C66 ) C58_=_C73( C58 C73 ) \nC58_=_C76( C58 C76 ) C58_=_C77( C58 C77 ) C58_=_C78( C58 C78 ) C58_=_C79( C58 C79 ) C58_=_C80( C58 C80 ) C58_=_C85( C58 C85 ) \nC59_=_C60( C59 C60 ) C59_=_C62( C59 C62 ) C59_=_C63( C59 C63 ) C59_=_C64( C59 C64 ) C59_=_C65( C59 C65 ) C59_=_C66( C59 C66 ) \nC59_=_C73( C59 C73 ) C59_=_C76( C59 C76 ) C59_=_C77( C59 C77 ) C59_=_C78( C59 C78 ) C59_=_C79( C59 C79 ) C59_=_C80( C59 C80 ) \nC59_=_C82( C59 C82 ) C59_=_C85( C59 C85 ) C60_=_C62( C60 C62 ) C60_=_C63( C60 C63 ) C60_=_C64( C60 C64 ) C60_=_C65( C60 C65 ) \nC60_=_C66( C60 C66 ) C60_=_C73( C60 C73 ) C60_=_C76( C60 C76 ) C60_=_C77( C60 C77 ) C60_=_C78( C60 C78 ) C60_=_C79( C60 C79 ) \nC60_=_C80( C60 C80 ) C60_=_C91( C60 C91 ) C62_=_C63( C62 C63 ) C62_=_C64( C62 C64 ) C62_=_C65( C62 C65 ) C62_=_C73( C62 C73 ) \nC62_=_C77( C62 C77 ) C62_=_C82( C62 C82 ) C62_=_C85( C62 C85 ) C63_=_C64( C63 C64 ) C63_=_C72( C63 C72 ) C63_=_C76( C63 C76 ) \nC63_=_C80( C63 C80 ) C64_=_C78( C64 C78 ) C64_=_C80( C64 C80 ) C64_=_C89( C64 C89 ) C64_=_C91( C64 C91 ) C64_=_C92( C64 C92 ) \nC65_=_C66( C65 C66 ) C65_=_C70( C65 C70 ) C65_=_C72( C65 C72 ) C65_=_C73( C65 C73 ) C65_=_C76( C65 C76 ) C65_=_C77( C65 C77 ) \nC65_=_C78( C65 C78 ) C65_=_C79( C65 C79 ) C65_=_C80( C65 C80 ) C65_=_C85( C65 C85 ) C66_=_C70( C66 C70 ) C66_=_C72( C66 C72 ) \nC66_=_C73( C66 C73 ) C66_=_C76( C66 C76 ) C66_=_C77( C66 C77 ) C66_=_C78( C66 C78 ) C66_=_C79( C66 C79 ) C66_=_C80( C66 C80 ) \nC66_=_C84( C66 C84 ) C66_=_C89( C66 C89 ) C66_=_C91( C66 C91 ) C70_=_C72( C70 C72 ) C70_=_C84( C70 C84 ) C70_=_C89( C70 C89 ) \nC70_=_C92( C70 C92 ) C72_=_C76( C72 C76 ) C72_=_C92( C72 C92 ) C73_=_C76( C73 C76 ) C73_=_C77( C73 C77 ) C73_=_C78( C73 C78 ) \nC73_=_C79( C73 C79 ) C73_=_C80( C73 C80 ) C73_=_C85( C73 C85 ) C76_=_C77( C76 C77 ) C76_=_C78( C76 C78 ) C76_=_C79( C76 C79 ) \nC76_=_C80( C76 C80 ) C77_=_C78( C77 C78 ) C77_=_C79( C77 C79 ) C77_=_C80( C77 C80 ) C77_=_C82( C77 C82 ) C77_=_C84( C77 C84 ) \nC77_=_C89( C77 C89 ) C77_=_C91( C77 C91 ) C78_=_C79( C78 C79 ) C78_=_C80( C78 C80 ) C78_=_C89( C78 C89 ) C78_=_C91( C78 C91 ) \nC78_=_C92( C78 C92 ) C79_=_C80( C79 C80 ) C79_=_C84( C79 C84 ) C79_=_C89( C79 C89 ) C79_=_C91( C79 C91 ) C80_=_C89( C80 C89 ) \nC80_=_C92( C80 C92 ) C82_=_C84( C82 C84 ) C82_=_C85( C82 C85 ) C84_=_C89( C84 C89 ) C84_=_C91( C84 C91 ) C84_=_C92( C84 C92 ) \nC89_=_C91( C89 C91 ) C89_=_C92( C89 C92 ) "]10[shape=box, label="id:10 level: 1\n49: C0 C1 C2 C3 C4 \nC5 C6 C7 C9 C10 C11 \nC12 C15 C16 C17 C19 C25 \nC29 C31 C32 C35 C38 C42 \nC44 C49 C52 C53 C55 C57 \nC58 C59 C60 C61 C62 C63 \nC64 C65 C66 C72 C73 C76 \nC77 C78 C79 C80 C84 C89 \nC91 C92 \n505: C0_=_C1( C0 C1 ) C0_=_C2( C0 C2 ) C0_=_C3( C0 C3 ) C0_=_C4( C0 C4 ) C0_=_C5( C0 C5 ) \nC0_=_C6( C0 C6 ) C0_=_C7( C0 C7 ) C0_=_C9( C0 C9 ) C0_=_C10( C0 C10 ) C0_=_C11( C0 C11 ) C0_=_C12( C0 C12 ) \nC0_=_C15( C0 C15 ) C0_=_C16( C0 C16 ) C0_=_C17( C0 C17 ) C0_=_C29( C0 C29 ) C0_=_C35( C0 C35 ) C0_=_C57( C0 C57 ) \nC0_=_C58( C0 C58 ) C0_=_C59( C0 C59 ) C0_=_C60( C0 C60 ) C0_=_C61( C0 C61 ) C0_=_C62( C0 C62 ) C0_=_C63( C0 C63 ) \nC0_=_C64( C0 C64 ) C1_=_C2( C1 C2 ) C1_=_C3( C1 C3 ) C1_=_C4( C1 C4 ) C1_=_C5( C1 C5 ) C1_=_C6( C1 C6 ) \nC1_=_C7( C1 C7 ) C1_=_C9( C1 C9 ) C1_=_C10( C1 C10 ) C1_=_C11( C1 C11 ) C1_=_C12( C1 C12 ) C1_=_C25( C1 C25 ) \nC1_=_C32( C1 C32 ) C1_=_C62( C1 C62 ) C1_=_C65( C1 C65 ) C1_=_C73( C1 C73 ) C2_=_C3( C2 C3 ) C2_=_C4( C2 C4 ) \nC2_=_C5( C2 C5 ) C2_=_C6( C2 C6 ) C2_=_C7( C2 C7 ) C2_=_C9( C2 C9 ) C2_=_C10( C2 C10 ) C2_=_C11( C2 C11 ) \nC2_=_C12( C2 C12 ) C2_=_C15( C2 C15 ) C2_=_C35( C2 C35 ) C2_=_C38( C2 C38 ) C2_=_C42( C2 C42 ) C2_=_C52( C2 C52 ) \nC2_=_C53( C2 C53 ) C2_=_C55( C2 C55 ) C3_=_C4( C3 C4 ) C3_=_C5( C3 C5 ) C3_=_C6( C3 C6 ) C3_=_C7( C3 C7 ) \nC3_=_C9( C3 C9 ) C3_=_C10( C3 C10 ) C3_=_C11( C3 C11 ) C3_=_C12( C3 C12 ) C3_=_C31( C3 C31 ) C3_=_C32( C3 C32 ) \nC3_=_C35( C3 C35 ) C3_=_C38( C3 C38 ) C3_=_C42( C3 C42 ) C3_=_C44( C3 C44 ) C3_=_C52( C3 C52 ) C3_=_C53( C3 C53 ) \nC3_=_C58( C3 C58 ) C3_=_C59( C3 C59 ) C3_=_C60( C3 C60 ) C3_=_C61( C3 C61 ) C3_=_C65( C3 C65 ) C3_=_C66( C3 C66 ) \nC3_=_C73( C3 C73 ) C3_=_C76( C3 C76 ) C3_=_C77( C3 C77 ) C3_=_C78( C3 C78 ) C3_=_C79( C3 C79 ) C3_=_C80( C3 C80 ) \nC4_=_C5( C4 C5 ) C4_=_C6( C4 C6 ) C4_=_C7( C4 C7 ) C4_=_C9( C4 C9 ) C4_=_C10( C4 C10 ) C4_=_C11( C4 C11 ) \nC4_=_C12( C4 C12 ) C4_=_C29( C4 C29 ) C4_=_C35( C4 C35 ) C4_=_C38( C4 C38 ) C4_=_C42( C4 C42 ) C4_=_C63( C4 C63 ) \nC4_=_C72( C4 C72 ) C4_=_C76( C4 C76 ) C5_=_C6( C5 C6 ) C5_=_C7( C5 C7 ) C5_=_C9( C5 C9 ) C5_=_C10( C5 C10 ) \nC5_=_C11( C5 C11 ) C5_=_C12( C5 C12 ) C5_=_C15( C5 C15 ) C5_=_C17( C5 C17 ) C5_=_C42( C5 C42 ) C5_=_C52( C5 C52 ) \nC5_=_C53( C5 C53 ) C5_=_C55( C5 C55 ) C5_=_C84( C5 C84 ) C5_=_C92( C5 C92 ) C6_=_C7( C6 C7 ) C6_=_C9( C6 C9 ) \nC6_=_C10( C6 C10 ) C6_=_C11( C6 C11 ) C6_=_C12( C6 C12 ) C6_=_C15( C6 C15 ) C6_=_C16( C6 C16 ) C6_=_C17( C6 C17 ) \nC6_=_C29( C6 C29 ) C6_=_C35( C6 C35 ) C6_=_C42( C6 C42 ) C6_=_C57( C6 C57 ) C6_=_C58( C6 C58 ) C6_=_C59( C6 C59 ) \nC6_=_C60( C6 C60 ) C6_=_C61( C6 C61 ) C6_=_C62( C6 C62 ) C6_=_C63( C6 C63 ) C6_=_C64( C6 C64 ) C6_=_C84( C6 C84 ) \nC6_=_C92( C6 C92 ) C7_=_C9( C7 C9 ) C7_=_C10( C7 C10 ) C7_=_C11( C7 C11 ) C7_=_C12( C7 C12 ) C7_=_C16( C7 C16 ) \nC7_=_C31( C7 C31 ) C7_=_C32( C7 C32 ) C7_=_C44( C7 C44 ) C7_=_C49( C7 C49 ) C7_=_C52( C7 C52 ) C7_=_C53( C7 C53 ) \nC7_=_C55( C7 C55 ) C7_=_C58( C7 C58 ) C7_=_C59( C7 C59 ) C7_=_C60( C7 C60 ) C7_=_C61( C7 C61 ) C7_=_C62( C7 C62 ) \nC7_=_C65( C7 C65 ) C7_=_C66( C7 C66 ) C7_=_C73( C7 C73 ) C7_=_C76( C7 C76 ) C7_=_C77( C7 C77 ) C7_=_C78( C7 C78 ) \nC7_=_C79( C7 C79 ) C7_=_C80( C7 C80 ) C9_=_C10( C9 C10 ) C9_=_C11( C9 C11 ) C9_=_C12( C9 C12 ) C9_=_C78( C9 C78 ) \nC9_=_C79( C9 C79 ) C9_=_C84( C9 C84 ) C9_=_C91( C9 C91 ) C10_=_C11( C10 C11 ) C10_=_C12( C10 C12 ) C10_=_C59( C10 C59 ) \nC10_=_C89( C10 C89 ) C11_=_C12( C11 C12 ) C11_=_C16( C11 C16 ) C11_=_C49( C11 C49 ) C11_=_C55( C11 C55 ) C11_=_C62( C11 C62 ) \nC11_=_C77( C11 C77 ) C11_=_C78( C11 C78 ) C11_=_C79( C11 C79 ) C11_=_C91( C11 C91 ) C12_=_C35( C12 C35 ) C12_=_C53( C12 C53 ) \nC12_=_C60( C12 C60 ) C12_=_C64( C12 C64 ) C12_=_C89( C12 C89 ) C12_=_C91( C12 C91 ) C15_=_C16( C15 C16 ) C15_=_C17( C15 C17 ) \nC15_=_C19( C15 C19 ) C15_=_C29( C15 C29 ) C15_=_C35( C15 C35 ) C15_=_C52( C15 C52 ) C15_=_C53( C15 C53 ) C15_=_C55( C15 C55 ) \nC15_=_C57( C15 C57 ) C15_=_C58( C15 C58 ) C15_=_C59( C15 C59 ) C15_=_C60( C15 C60 ) C15_=_C61( C15 C61 ) C15_=_C62( C15 C62 ) \nC15_=_C63( C15 C63 ) C15_=_C64( C15 C64 ) C16_=_C17( C16 C17 ) C16_=_C19( C16 C19 ) C16_=_C29( C16 C29 ) C16_=_C35( C16 C35 ) \nC16_=_C49( C16 C49 ) C16_=_C55( C16 C55 ) C16_=_C57( C16 C57 ) C16_=_C58( C16 C58 ) C16_=_C59( C16 C59 ) C16_=_C60( C16 C60 ) \nC16_=_C61( C16 C61 ) C16_=_C62( C16 C62 ) C16_=_C63( C16 C63 ) C16_=_C64( C16 C64 ) C16_=_C77( C16 C77 ) C17_=_C19( C17 C19 ) \nC17_=_C29( C17 C29 ) C17_=_C35( C17 C35 ) C17_=_C42( C17 C42 ) C17_=_C57( C17 C57 ) C17_=_C58( C17 C58 ) C17_=_C59( C17 C59 ) \nC17_=_C60( C17 C60 ) C17_=_C61( C17 C61 ) C17_=_C62( C17 C62 ) C17_=_C63( C17 C63 ) C17_=_C64( C17 C64 ) C17_=_C84( C17 C84 ) \nC17_=_C92( C17 C92 ) C19_=_C25( C19 C25 ) C19_=_C42( C19 C42 ) C19_=_C52( C19 C52 ) C19_=_C63( C19 C63 ) C19_=_C72( C19 C72 ) \nC19_=_C80( C19 C80 ) C19_=_C92( C19 C92 ) C25_=_C42( C25 C42 ) C25_=_C65( C25 C65 ) C25_=_C66( C25 C66 ) C25_=_C72( C25 C72 ) \nC25_=_C92( C25 C92 ) C29_=_C31( C29 C31 ) C29_=_C32( C29 C32 ) C29_=_C35( C29 C35 ) C29_=_C57( C29 C57 ) C29_=_C58( C29 C58 ) \nC29_=_C59( C29 C59 ) C29_=_C60( C29 C60 ) C29_=_C61( C29 C61 ) C29_=_C62( C29 C62 ) C29_=_C63( C29 C63 ) C29_=_C64( C29 C64 ) \nC29_=_C72( C29 C72 ) C29_=_C76( C29 C76 ) C31_=_C32( C31 C32 ) C31_=_C44( C31 C44 ) C31_=_C52( C31 C52 ) C31_=_C53( C31 C53 ) \nC31_=_C58( C31 C58 ) C31_=_C59( C31 C59 ) C31_=_C60( C31 C60 ) C31_=_C61( C31 C61 ) C31_=_C65( C31 C65 ) C31_=_C66( C31 C66 ) \nC31_=_C73( C31 C73 ) C31_=_C76( C31 C76 ) C31_=_C77( C31 C77 ) C31_=_C78( C31 C78 ) C31_=_C79( C31 C79 ) C31_=_C80( C31 C80 ) \nC32_=_C44( C32 C44 ) C32_=_C52( C32 C52 ) C32_=_C53( C32 C53 ) C32_=_C58( C32 C58</w:t>
      </w:r>
    </w:p>
    <w:p>
      <w:pPr>
        <w:pStyle w:val="PreformattedText"/>
        <w:bidi w:val="0"/>
        <w:spacing w:before="0" w:after="0"/>
        <w:jc w:val="left"/>
        <w:rPr/>
      </w:pPr>
      <w:r>
        <w:rPr/>
        <w:t xml:space="preserve"> </w:t>
      </w:r>
      <w:r>
        <w:rPr/>
        <w:t>) C32_=_C59( C32 C59 ) C32_=_C60( C32 C60 ) \nC32_=_C61( C32 C61 ) C32_=_C62( C32 C62 ) C32_=_C65( C32 C65 ) C32_=_C66( C32 C66 ) C32_=_C73( C32 C73 ) C32_=_C76( C32 C76 ) \nC32_=_C77( C32 C77 ) C32_=_C78( C32 C78 ) C32_=_C79( C32 C79 ) C32_=_C80( C32 C80 ) C35_=_C38( C35 C38 ) C35_=_C42( C35 C42 ) \nC35_=_C53( C35 C53 ) C35_=_C57( C35 C57 ) C35_=_C58( C35 C58 ) C35_=_C59( C35 C59 ) C35_=_C60( C35 C60 ) C35_=_C61( C35 C61 ) \nC35_=_C62( C35 C62 ) C35_=_C63( C35 C63 ) C35_=_C64( C35 C64 ) C35_=_C91( C35 C91 ) C38_=_C42( C38 C42 ) C38_=_C44( C38 C44 ) \nC38_=_C49( C38 C49 ) C38_=_C55( C38 C55 ) C38_=_C58( C38 C58 ) C38_=_C61( C38 C61 ) C38_=_C66( C38 C66 ) C38_=_C77( C38 C77 ) \nC38_=_C79( C38 C79 ) C38_=_C84( C38 C84 ) C38_=_C89( C38 C89 ) C38_=_C91( C38 C91 ) C42_=_C72( C42 C72 ) C42_=_C84( C42 C84 ) \nC42_=_C92( C42 C92 ) C44_=_C49( C44 C49 ) C44_=_C52( C44 C52 ) C44_=_C53( C44 C53 ) C44_=_C58( C44 C58 ) C44_=_C59( C44 C59 ) \nC44_=_C60( C44 C60 ) C44_=_C61( C44 C61 ) C44_=_C65( C44 C65 ) C44_=_C66( C44 C66 ) C44_=_C73( C44 C73 ) C44_=_C76( C44 C76 ) \nC44_=_C77( C44 C77 ) C44_=_C78( C44 C78 ) C44_=_C79( C44 C79 ) C44_=_C80( C44 C80 ) C49_=_C55( C49 C55 ) C49_=_C61( C49 C61 ) \nC49_=_C62( C49 C62 ) C49_=_C66( C49 C66 ) C49_=_C77( C49 C77 ) C49_=_C79( C49 C79 ) C49_=_C84( C49 C84 ) C49_=_C89( C49 C89 ) \nC49_=_C91( C49 C91 ) C52_=_C53( C52 C53 ) C52_=_C55( C52 C55 ) C52_=_C58( C52 C58 ) C52_=_C59( C52 C59 ) C52_=_C60( C52 C60 ) \nC52_=_C61( C52 C61 ) C52_=_C63( C52 C63 ) C52_=_C65( C52 C65 ) C52_=_C66( C52 C66 ) C52_=_C73( C52 C73 ) C52_=_C76( C52 C76 ) \nC52_=_C77( C52 C77 ) C52_=_C78( C52 C78 ) C52_=_C79( C52 C79 ) C52_=_C80( C52 C80 ) C53_=_C55( C53 C55 ) C53_=_C58( C53 C58 ) \nC53_=_C59( C53 C59 ) C53_=_C60( C53 C60 ) C53_=_C61( C53 C61 ) C53_=_C64( C53 C64 ) C53_=_C65( C53 C65 ) C53_=_C66( C53 C66 ) \nC53_=_C73( C53 C73 ) C53_=_C76( C53 C76 ) C53_=_C77( C53 C77 ) C53_=_C78( C53 C78 ) C53_=_C79( C53 C79 ) C53_=_C80( C53 C80 ) \nC53_=_C91( C53 C91 ) C55_=_C61( C55 C61 ) C55_=_C62( C55 C62 ) C55_=_C66( C55 C66 ) C55_=_C77( C55 C77 ) C55_=_C79( C55 C79 ) \nC55_=_C84( C55 C84 ) C55_=_C89( C55 C89 ) C55_=_C91( C55 C91 ) C57_=_C58( C57 C58 ) C57_=_C59( C57 C59 ) C57_=_C60( C57 C60 ) \nC57_=_C61( C57 C61 ) C57_=_C62( C57 C62 ) C57_=_C63( C57 C63 ) C57_=_C64( C57 C64 ) C57_=_C73( C57 C73 ) C57_=_C78( C57 C78 ) \nC57_=_C80( C57 C80 ) C57_=_C89( C57 C89 ) C57_=_C92( C57 C92 ) C58_=_C59( C58 C59 ) C58_=_C60( C58 C60 ) C58_=_C61( C58 C61 ) \nC58_=_C62( C58 C62 ) C58_=_C63( C58 C63 ) C58_=_C64( C58 C64 ) C58_=_C65( C58 C65 ) C58_=_C66( C58 C66 ) C58_=_C73( C58 C73 ) \nC58_=_C76( C58 C76 ) C58_=_C77( C58 C77 ) C58_=_C78( C58 C78 ) C58_=_C79( C58 C79 ) C58_=_C80( C58 C80 ) C59_=_C60( C59 C60 ) \nC59_=_C61( C59 C61 ) C59_=_C62( C59 C62 ) C59_=_C63( C59 C63 ) C59_=_C64( C59 C64 ) C59_=_C65( C59 C65 ) C59_=_C66( C59 C66 ) \nC59_=_C73( C59 C73 ) C59_=_C76( C59 C76 ) C59_=_C77( C59 C77 ) C59_=_C78( C59 C78 ) C59_=_C79( C59 C79 ) C59_=_C80( C59 C80 ) \nC60_=_C61( C60 C61 ) C60_=_C62( C60 C62 ) C60_=_C63( C60 C63 ) C60_=_C64( C60 C64 ) C60_=_C65( C60 C65 ) C60_=_C66( C60 C66 ) \nC60_=_C73( C60 C73 ) C60_=_C76( C60 C76 ) C60_=_C77( C60 C77 ) C60_=_C78( C60 C78 ) C60_=_C79( C60 C79 ) C60_=_C80( C60 C80 ) \nC60_=_C91( C60 C91 ) C61_=_C62( C61 C62 ) C61_=_C63( C61 C63 ) C61_=_C64( C61 C64 ) C61_=_C65( C61 C65 ) C61_=_C66( C61 C66 ) \nC61_=_C73( C61 C73 ) C61_=_C76( C61 C76 ) C61_=_C77( C61 C77 ) C61_=_C78( C61 C78 ) C61_=_C79( C61 C79 ) C61_=_C80( C61 C80 ) \nC61_=_C84( C61 C84 ) C61_=_C89( C61 C89 ) C61_=_C91( C61 C91 ) C62_=_C63( C62 C63 ) C62_=_C64( C62 C64 ) C62_=_C65( C62 C65 ) \nC62_=_C73( C62 C73 ) C62_=_C77( C62 C77 ) C63_=_C64( C63 C64 ) C63_=_C72( C63 C72 ) C63_=_C76( C63 C76 ) C63_=_C80( C63 C80 ) \nC64_=_C78( C64 C78 ) C64_=_C80( C64 C80 ) C64_=_C89( C64 C89 ) C64_=_C91( C64 C91 ) C64_=_C92( C64 C92 ) C65_=_C66( C65 C66 ) \nC65_=_C72( C65 C72 ) C65_=_C73( C65 C73 ) C65_=_C76( C65 C76 ) C65_=_C77( C65 C77 ) C65_=_C78( C65 C78 ) C65_=_C79( C65 C79 ) \nC65_=_C80( C65 C80 ) C66_=_C72( C66 C72 ) C66_=_C73( C66 C73 ) C66_=_C76( C66 C76 ) C66_=_C77( C66 C77 ) C66_=_C78( C66 C78 ) \nC66_=_C79( C66 C79 ) C66_=_C80( C66 C80 ) C66_=_C84( C66 C84 ) C66_=_C89( C66 C89 ) C66_=_C91( C66 C91 ) C72_=_C76( C72 C76 ) \nC72_=_C92( C72 C92 ) C73_=_C76( C73 C76 ) C73_=_C77( C73 C77 ) C73_=_C78( C73 C78 ) C73_=_C79( C73 C79 ) C73_=_C80( C73 C80 ) \nC76_=_C77( C76 C77 ) C76_=_C78( C76 C78 ) C76_=_C79( C76 C79 ) C76_=_C80( C76 C80 ) C77_=_C78( C77 C78 ) C77_=_C79( C77 C79 ) \nC77_=_C80( C77 C80 ) C77_=_C84( C77 C84 ) C77_=_C89( C77 C89 ) C77_=_C91( C77 C91 ) C78_=_C79( C78 C79 ) C78_=_C80( C78 C80 ) \nC78_=_C89( C78 C89 ) C78_=_C91( C78 C91 ) C78_=_C92( C78 C92 ) C79_=_C80( C79 C80 ) C79_=_C84( C79 C84 ) C79_=_C89( C79 C89 ) \nC79_=_C91( C79 C91 ) C80_=_C89( C80 C89 ) C80_=_C92( C80 C92 ) C84_=_C89( C84 C89 ) C84_=_C91( C84 C91 ) C84_=_C92( C84 C92 ) \nC89_=_C91( C89 C91 ) C89_=_C92( C89 C92 ) "];9-&gt;10[label="48: C0 C1 C2 C3 C4 \nC5 C6 C7 C9 C10 C11 \nC12 C15 C16 C17 C19 C25 \nC29 C31 C32 C35 C38 C42 \nC44 C49 C52 C53 C55 C57 \nC58 C59 C60 C62 C63 C64 \nC65 C66 C72 C73 C76 C77 \nC78 C79 C80 C84 C89 C91 \nC92 \n470: C0_=_C1 ,C0_=_C2 ,C0_=_C3 ,C0_=_C4 ,C0_=_C5 ,\nC0_=_C6 ,C0_=_C7 ,C0_=_C9 ,C0_=_C10 ,C0_=_C11 ,C0_=_C12 ,\nC0_=_C15 ,C0_=_C16 ,C0_=_C17 ,C0_=_C29 ,C0_=_C35 ,C0_=_C57 ,\nC0_=_C58 ,C0_=_C59 ,C0_=_C60 ,C0_=_C62 ,C0_=_C63 ,C0_=_C64 ,\nC1_=_C2 ,C1_=_C3 ,C1_=_C4 ,C1_=_C5 ,C1_=_C6 ,C1_=_C7 ,\nC1_=_C9 ,C1_=_C10 ,C1_=_C11 ,C1_=_C12 ,C1_=_C25 ,C1_=_C32 ,\nC1_=_C62 ,C1_=_C65 ,C1_=_C73 ,C2_=_C3 ,C2_=_C4 ,C2_=_C5 ,\nC2_=_C6 ,C2_=_C7 ,C2_=_C9 ,C2_=_C10 ,C2_=_C11 ,C2_=_C12 ,\nC2_=_C15 ,C2_=_C35 ,C2_=_C38 ,C2_=_C42 ,C2_=_C52 ,C2_=_C53 ,\nC2_=_C55 ,C3_=_C4 ,C3_=_C5 ,C3_=_C6 ,C3_=_C7 ,C3_=_C9 ,\nC3_=_C10 ,C3_=_C11 ,C3_=_C12 ,C3_=_C31 ,C3_=_C32 ,C3_=_C35 ,\nC3_=_C38 ,C3_=_C42 ,C3_=_C44 ,C3_=_C52 ,C3_=_C53 ,C3_=_C58 ,\nC3_=_C59 ,C3_=_C60 ,C3_=_C65 ,C3_=_C66 ,C3_=_C73 ,C3_=_C76 ,\nC3_=_C77 ,C3_=_C78 ,C3_=_C79 ,C3_=_C80 ,C4_=_C5 ,C4_=_C6 ,\nC4_=_C7 ,C4_=_C9 ,C4_=_C10 ,C4_=_C11 ,C4_=_C12 ,C4_=_C29 ,\nC4_=_C35 ,C4_=_C38 ,C4_=_C42 ,C4_=_C63 ,C4_=_C72 ,C4_=_C76 ,\nC5_=_C6 ,C5_=_C7 ,C5_=_C9 ,C5_=_C10 ,C5_=_C11 ,C5_=_C12 ,\nC5_=_C15 ,C5_=_C17 ,C5_=_C42 ,C5_=_C52 ,C5_=_C53 ,C5_=_C55 ,\nC5_=_C84 ,C5_=_C92 ,C6_=_C7 ,C6_=_C9 ,C6_=_C10 ,C6_=_C11 ,\nC6_=_C12 ,C6_=_C15 ,C6_=_C16 ,C6_=_C17 ,C6_=_C29 ,C6_=_C35 ,\nC6_=_C42 ,C6_=_C57 ,C6_=_C58 ,C6_=_C59 ,C6_=_C60 ,C6_=_C62 ,\nC6_=_C63 ,C6_=_C64 ,C6_=_C84 ,C6_=_C92 ,C7_=_C9 ,C7_=_C10 ,\nC7_=_C11 ,C7_=_C12 ,C7_=_C16 ,C7_=_C31 ,C7_=_C32 ,C7_=_C44 ,\nC7_=_C49 ,C7_=_C52 ,C7_=_C53 ,C7_=_C55 ,C7_=_C58 ,C7_=_C59 ,\nC7_=_C60 ,C7_=_C62 ,C7_=_C65 ,C7_=_C66 ,C7_=_C73 ,C7_=_C76 ,\nC7_=_C77 ,C7_=_C78 ,C7_=_C79 ,C7_=_C80 ,C9_=_C10 ,C9_=_C11 ,\nC9_=_C12 ,C9_=_C78 ,C9_=_C79 ,C9_=_C84 ,C9_=_C91 ,C10_=_C11 ,\nC10_=_C12 ,C10_=_C59 ,C10_=_C89 ,C11_=_C12 ,C11_=_C16 ,C11_=_C49 ,\nC11_=_C55 ,C11_=_C62 ,C11_=_C77 ,C11_=_C78 ,C11_=_C79 ,C11_=_C91 ,\nC12_=_C35 ,C12_=_C53 ,C12_=_C60 ,C12_=_C64 ,C12_=_C89 ,C12_=_C91 ,\nC15_=_C16 ,C15_=_C17 ,C15_=_C19 ,C15_=_C29 ,C15_=_C35 ,C15_=_C52 ,\nC15_=_C53 ,C15_=_C55 ,C15_=_C57 ,C15_=_C58 ,C15_=_C59 ,C15_=_C60 ,\nC15_=_C62 ,C15_=_C63 ,C15_=_C64 ,C16_=_C17 ,C16_=_C19 ,C16_=_C29 ,\nC16_=_C35 ,C16_=_C49 ,C16_=_C55 ,C16_=_C57 ,C16_=_C58 ,C16_=_C59 ,\nC16_=_C60 ,C16_=_C62 ,C16_=_C63 ,C16_=_C64 ,C16_=_C77 ,C17_=_C19 ,\nC17_=_C29 ,C17_=_C35 ,C17_=_C42 ,C17_=_C57 ,C17_=_C58 ,C17_=_C59 ,\nC17_=_C60 ,C17_=_C62 ,C17_=_C63 ,C17_=_C64 ,C17_=_C84 ,C17_=_C92 ,\nC19_=_C25 ,C19_=_C42 ,C19_=_C52 ,C19_=_C63 ,C19_=_C72 ,C19_=_C80 ,\nC19_=_C92 ,C25_=_C42 ,C25_=_C65 ,C25_=_C66 ,C25_=_C72 ,C25_=_C92 ,\nC29_=_C31 ,C29_=_C32 ,C29_=_C35 ,C29_=_C57 ,C29_=_C58 ,C29_=_C59 ,\nC29_=_C60 ,C29_=_C62 ,C29_=_C63 ,C29_=_C64 ,C29_=_C72 ,C29_=_C76 ,\nC31_=_C32 ,C31_=_C44 ,C31_=_C52 ,C31_=_C53 ,C31_=_C58 ,C31_=_C59 ,\nC31_=_C60 ,C31_=_C65 ,C31_=_C66 ,C31_=_C73 ,C31_=_C76 ,C31_=_C77 ,\nC31_=_C78 ,C31_=_C79 ,C31_=_C80 ,C32_=_C44 ,C32_=_C52 ,C32_=_C53 ,\nC32_=_C58 ,C32_=_C59 ,C32_=_C60 ,C32_=_C62 ,C32_=_C65 ,C32_=_C66 ,\nC32_=_C73 ,C32_=_C76 ,C32_=_C77 ,C32_=_C78 ,C32_=_C79 ,C32_=_C80 ,\nC35_=_C38 ,C35_=_C42 ,C35_=_C53 ,C35_=_C57 ,C35_=_C58 ,C35_=_C59 ,\nC35_=_C60 ,C35_=_C62 ,C35_=_C63 ,C35_=_C64 ,C35_=_C91 ,C38_=_C42 ,\nC38_=_C44 ,C38_=_C49 ,C38_=_C55 ,C38_=_C58 ,C38_=_C66 ,C38_=_C77 ,\nC38_=_C79 ,C38_=_C84 ,C38_=_C89 ,C38_=_C91 ,C42_=_C72 ,C42_=_C84 ,\nC42_=_C92 ,C44_=_C49 ,C44_=_C52 ,C44_=_C53 ,C44_=_C58 ,C44_=_C59 ,\nC44_=_C60 ,C44_=_C65 ,C44_=_C66 ,C44_=_C73 ,C44_=_C76 ,C44_=_C77 ,\nC44_=_C78 ,C44_=_C79 ,C44_=_C80 ,C49_=_C55 ,C49_=_C62 ,C49_=_C66 ,\nC49_=_C77 ,C49_=_C79 ,C49_=_C84 ,C49_=_C89 ,C49_=_C91 ,C52_=_C53 ,\nC52_=_C55 ,C52_=_C58 ,C52_=_C59 ,C52_=_C60 ,C52_=_C63 ,C52_=_C65 ,\nC52_=_C66 ,C52_=_C73 ,C52_=_C76 ,C52_=_C77 ,C52_=_C78 ,C52_=_C79 ,\nC52_=_C80 ,C53_=_C55 ,C53_=_C58 ,C53_=_C59 ,C53_=_C60 ,C53_=_C64 ,\nC53_=_C65 ,C53_=_C66 ,C53_=_C73 ,C53_=_C76 ,C53_=_C77 ,C53_=_C78 ,\nC53_=_C79 ,C53_=_C80 ,C53_=_C91 ,C55_=_C62 ,C55_=_C66 ,C55_=_C77 ,\nC55_=_C79 ,C55_=_C84 ,C55_=_C89 ,C55_=_C91 ,C57_=_C58 ,C57_=_C59 ,\nC57_=_C60 ,C57_=_C62 ,C57_=_C63 ,C57_=_C64 ,C57_=_C73 ,C57_=_C78 ,\nC57_=_C80 ,C57_=_C89 ,C57_=_C92 ,C58_=_C59 ,C58_=_C60 ,C58_=_C62 ,\nC58_=_C63 ,C58_=_C64 ,C58_=_C65 ,C58_=_C66 ,C58_=_C73 ,C58_=_C76 ,\nC58_=_C77 ,C58_=_C78 ,C58_=_C79 ,C58_=_C80 ,C59_=_C60 ,C59_=_C62 ,\nC59_=_C63 ,C59_=_C64 ,C59_=_C65 ,C59_=_C66 ,C59_=_C73 ,C59_=_C76 ,\nC59_=_C77 ,C59_=_C78 ,C59_=_C79 ,C59_=_C80 ,C60_=_C62 ,C60_=_C63 ,\nC60_=_C64 ,C60_=_C65 ,C60_=_C66 ,C60_=_C73 ,C60_=_C76 ,C60_=_C77 ,\nC60_=_C78 ,C60_=_C79 ,C60_=_C80 ,C60_=_C91 ,C62_=_C63 ,C62_=_C64 ,\nC62_=_C65 ,C62_=_C73 ,C62_=_C77 ,C63_=_C64 ,C63_=_C72 ,C63_=_C76 ,\nC63_=_C80 ,C64_=_C78 ,C64_=_C80 ,C64_=_C89 ,C64_=_C91 ,C64_=_C92 ,\nC65_=_C66 ,C65_=_C72 ,C65_=_C73 ,C65_=_C76 ,C65_=_C77 ,C65_=_C78 ,\nC65_=_C79 ,C65_=_C80 ,C66_=_C72 ,C66_=_C73 ,C66_=_C76 ,C66_=_C77 ,\nC66_=_C78 ,C66_=_C79 ,C66_=_C80 ,C66_=_C84</w:t>
      </w:r>
    </w:p>
    <w:p>
      <w:pPr>
        <w:pStyle w:val="PreformattedText"/>
        <w:bidi w:val="0"/>
        <w:spacing w:before="0" w:after="0"/>
        <w:jc w:val="left"/>
        <w:rPr/>
      </w:pPr>
      <w:r>
        <w:rPr/>
        <w:t xml:space="preserve"> </w:t>
      </w:r>
      <w:r>
        <w:rPr/>
        <w:t>,C66_=_C89 ,C66_=_C91 ,\nC72_=_C76 ,C72_=_C92 ,C73_=_C76 ,C73_=_C77 ,C73_=_C78 ,C73_=_C79 ,\nC73_=_C80 ,C76_=_C77 ,C76_=_C78 ,C76_=_C79 ,C76_=_C80 ,C77_=_C78 ,\nC77_=_C79 ,C77_=_C80 ,C77_=_C84 ,C77_=_C89 ,C77_=_C91 ,C78_=_C79 ,\nC78_=_C80 ,C78_=_C89 ,C78_=_C91 ,C78_=_C92 ,C79_=_C80 ,C79_=_C84 ,\nC79_=_C89 ,C79_=_C91 ,C80_=_C89 ,C80_=_C92 ,C84_=_C89 ,C84_=_C91 ,\nC84_=_C92 ,C89_=_C91 ,C89_=_C92 ,"];11[shape=box, label="id:11 level: 1\n55: C0 C1 C2 C3 C4 \nC5 C9 C10 C11 C12 C15 \nC18 C19 C22 C23 C24 C25 \nC26 C27 C31 C32 C33 C34 \nC35 C36 C37 C38 C39 C42 \nC43 C48 C50 C51 C52 C53 \nC55 C56 C57 C59 C62 C63 \nC64 C65 C70 C73 C76 C78 \nC79 C80 C82 C85 C86 C89 \nC91 C92 \n465: C0_=_C1( C0 C1 ) C0_=_C2( C0 C2 ) C0_=_C3( C0 C3 ) C0_=_C4( C0 C4 ) C0_=_C5( C0 C5 ) \nC0_=_C9( C0 C9 ) C0_=_C10( C0 C10 ) C0_=_C11( C0 C11 ) C0_=_C12( C0 C12 ) C0_=_C15( C0 C15 ) C0_=_C22( C0 C22 ) \nC0_=_C23( C0 C23 ) C0_=_C35( C0 C35 ) C0_=_C57( C0 C57 ) C0_=_C59( C0 C59 ) C0_=_C62( C0 C62 ) C0_=_C63( C0 C63 ) \nC0_=_C64( C0 C64 ) C1_=_C2( C1 C2 ) C1_=_C3( C1 C3 ) C1_=_C4( C1 C4 ) C1_=_C5( C1 C5 ) C1_=_C9( C1 C9 ) \nC1_=_C10( C1 C10 ) C1_=_C11( C1 C11 ) C1_=_C12( C1 C12 ) C1_=_C24( C1 C24 ) C1_=_C25( C1 C25 ) C1_=_C26( C1 C26 ) \nC1_=_C32( C1 C32 ) C1_=_C62( C1 C62 ) C1_=_C65( C1 C65 ) C1_=_C73( C1 C73 ) C1_=_C85( C1 C85 ) C1_=_C86( C1 C86 ) \nC2_=_C3( C2 C3 ) C2_=_C4( C2 C4 ) C2_=_C5( C2 C5 ) C2_=_C9( C2 C9 ) C2_=_C10( C2 C10 ) C2_=_C11( C2 C11 ) \nC2_=_C12( C2 C12 ) C2_=_C15( C2 C15 ) C2_=_C24( C2 C24 ) C2_=_C27( C2 C27 ) C2_=_C34( C2 C34 ) C2_=_C35( C2 C35 ) \nC2_=_C36( C2 C36 ) C2_=_C37( C2 C37 ) C2_=_C38( C2 C38 ) C2_=_C39( C2 C39 ) C2_=_C42( C2 C42 ) C2_=_C43( C2 C43 ) \nC2_=_C51( C2 C51 ) C2_=_C52( C2 C52 ) C2_=_C53( C2 C53 ) C2_=_C55( C2 C55 ) C2_=_C56( C2 C56 ) C3_=_C4( C3 C4 ) \nC3_=_C5( C3 C5 ) C3_=_C9( C3 C9 ) C3_=_C10( C3 C10 ) C3_=_C11( C3 C11 ) C3_=_C12( C3 C12 ) C3_=_C27( C3 C27 ) \nC3_=_C31( C3 C31 ) C3_=_C32( C3 C32 ) C3_=_C34( C3 C34 ) C3_=_C35( C3 C35 ) C3_=_C36( C3 C36 ) C3_=_C37( C3 C37 ) \nC3_=_C38( C3 C38 ) C3_=_C39( C3 C39 ) C3_=_C42( C3 C42 ) C3_=_C52( C3 C52 ) C3_=_C53( C3 C53 ) C3_=_C59( C3 C59 ) \nC3_=_C65( C3 C65 ) C3_=_C73( C3 C73 ) C3_=_C76( C3 C76 ) C3_=_C78( C3 C78 ) C3_=_C79( C3 C79 ) C3_=_C80( C3 C80 ) \nC4_=_C5( C4 C5 ) C4_=_C9( C4 C9 ) C4_=_C10( C4 C10 ) C4_=_C11( C4 C11 ) C4_=_C12( C4 C12 ) C4_=_C27( C4 C27 ) \nC4_=_C34( C4 C34 ) C4_=_C35( C4 C35 ) C4_=_C36( C4 C36 ) C4_=_C37( C4 C37 ) C4_=_C38( C4 C38 ) C4_=_C39( C4 C39 ) \nC4_=_C42( C4 C42 ) C4_=_C50( C4 C50 ) C4_=_C63( C4 C63 ) C4_=_C76( C4 C76 ) C5_=_C9( C5 C9 ) C5_=_C10( C5 C10 ) \nC5_=_C11( C5 C11 ) C5_=_C12( C5 C12 ) C5_=_C15( C5 C15 ) C5_=_C24( C5 C24 ) C5_=_C42( C5 C42 ) C5_=_C43( C5 C43 ) \nC5_=_C51( C5 C51 ) C5_=_C52( C5 C52 ) C5_=_C53( C5 C53 ) C5_=_C55( C5 C55 ) C5_=_C56( C5 C56 ) C5_=_C70( C5 C70 ) \nC5_=_C92( C5 C92 ) C9_=_C10( C9 C10 ) C9_=_C11( C9 C11 ) C9_=_C12( C9 C12 ) C9_=_C24( C9 C24 ) C9_=_C37( C9 C37 ) \nC9_=_C56( C9 C56 ) C9_=_C78( C9 C78 ) C9_=_C79( C9 C79 ) C9_=_C82( C9 C82 ) C9_=_C91( C9 C91 ) C10_=_C11( C10 C11 ) \nC10_=_C12( C10 C12 ) C10_=_C23( C10 C23 ) C10_=_C39( C10 C39 ) C10_=_C43( C10 C43 ) C10_=_C48( C10 C48 ) C10_=_C59( C10 C59 ) \nC10_=_C70( C10 C70 ) C10_=_C82( C10 C82 ) C10_=_C85( C10 C85 ) C10_=_C86( C10 C86 ) C10_=_C89( C10 C89 ) C11_=_C12( C11 C12 ) \nC11_=_C55( C11 C55 ) C11_=_C56( C11 C56 ) C11_=_C62( C11 C62 ) C11_=_C78( C11 C78 ) C11_=_C79( C11 C79 ) C11_=_C82( C11 C82 ) \nC11_=_C91( C11 C91 ) C12_=_C23( C12 C23 ) C12_=_C35( C12 C35 ) C12_=_C39( C12 C39 ) C12_=_C43( C12 C43 ) C12_=_C53( C12 C53 ) \nC12_=_C64( C12 C64 ) C12_=_C70( C12 C70 ) C12_=_C86( C12 C86 ) C12_=_C89( C12 C89 ) C12_=_C91( C12 C91 ) C15_=_C18( C15 C18 ) \nC15_=_C19( C15 C19 ) C15_=_C24( C15 C24 ) C15_=_C35( C15 C35 ) C15_=_C43( C15 C43 ) C15_=_C51( C15 C51 ) C15_=_C52( C15 C52 ) \nC15_=_C53( C15 C53 ) C15_=_C55( C15 C55 ) C15_=_C56( C15 C56 ) C15_=_C57( C15 C57 ) C15_=_C59( C15 C59 ) C15_=_C62( C15 C62 ) \nC15_=_C63( C15 C63 ) C15_=_C64( C15 C64 ) C18_=_C19( C18 C19 ) C18_=_C33( C18 C33 ) C18_=_C38( C18 C38 ) C18_=_C39( C18 C39 ) \nC18_=_C50( C18 C50 ) C18_=_C57( C18 C57 ) C18_=_C64( C18 C64 ) C18_=_C78( C18 C78 ) C18_=_C80( C18 C80 ) C18_=_C85( C18 C85 ) \nC18_=_C89( C18 C89 ) C18_=_C92( C18 C92 ) C19_=_C25( C19 C25 ) C19_=_C42( C19 C42 ) C19_=_C52( C19 C52 ) C19_=_C56( C19 C56 ) \nC19_=_C63( C19 C63 ) C19_=_C80( C19 C80 ) C19_=_C92( C19 C92 ) C22_=_C23( C22 C23 ) C22_=_C26( C22 C26 ) C22_=_C27( C22 C27 ) \nC22_=_C31( C22 C31 ) C22_=_C33( C22 C33 ) C22_=_C36( C22 C36 ) C22_=_C37( C22 C37 ) C22_=_C48( C22 C48 ) C22_=_C51( C22 C51 ) \nC22_=_C76( C22 C76 ) C23_=_C39( C23 C39 ) C23_=_C43( C23 C43 ) C23_=_C48( C23 C48 ) C23_=_C59( C23 C59 ) C23_=_C70( C23 C70 ) \nC23_=_C82( C23 C82 ) C23_=_C85( C23 C85 ) C23_=_C86( C23 C86 ) C23_=_C89( C23 C89 ) C24_=_C25( C24 C25 ) C24_=_C26( C24 C26 ) \nC24_=_C37( C24 C37 ) C24_=_C43( C24 C43 ) C24_=_C51( C24 C51 ) C24_=_C52( C24 C52 ) C24_=_C53( C24 C53 ) C24_=_C55( C24 C55 ) \nC24_=_C56( C24 C56 ) C24_=_C82( C24 C82 ) C25_=_C26( C25 C26 ) C25_=_C36( C25 C36 ) C25_=_C42( C25 C42 ) C25_=_C65( C25 C65 ) \nC25_=_C70( C25 C70 ) C25_=_C92( C25 C92 ) C26_=_C27( C26 C27 ) C26_=_C32( C26 C32 ) C26_=_C36( C26 C36 ) C26_=_C51( C26 C51 ) \nC26_=_C62( C26 C62 ) C26_=_C65( C26 C65 ) C26_=_C73( C26 C73 ) C26_=_C85( C26 C85 ) C26_=_C86( C26 C86 ) C27_=_C31( C27 C31 ) \nC27_=_C32( C27 C32 ) C27_=_C33( C27 C33 ) C27_=_C34( C27 C34 ) C27_=_C35( C27 C35 ) C27_=_C36( C27 C36 ) C27_=_C37( C27 C37 ) \nC27_=_C38( C27 C38 ) C27_=_C39( C27 C39 ) C27_=_C42( C27 C42 ) C27_=_C51( C27 C51 ) C31_=_C32( C31 C32 ) C31_=_C33( C31 C33 ) \nC31_=_C37( C31 C37 ) C31_=_C48( C31 C48 ) C31_=_C52( C31 C52 ) C31_=_C53( C31 C53 ) C31_=_C59( C31 C59 ) C31_=_C65( C31 C65 ) \nC31_=_C73( C31 C73 ) C31_=_C76( C31 C76 ) C31_=_C78( C31 C78 ) C31_=_C79( C31 C79 ) C31_=_C80( C31 C80 ) C32_=_C33( C32 C33 ) \nC32_=_C52( C32 C52 ) C32_=_C53( C32 C53 ) C32_=_C59( C32 C59 ) C32_=_C62( C32 C62 ) C32_=_C65( C32 C65 ) C32_=_C73( C32 C73 ) \nC32_=_C76( C32 C76 ) C32_=_C78( C32 C78 ) C32_=_C79( C32 C79 ) C32_=_C80( C32 C80 ) C32_=_C85( C32 C85 ) C32_=_C86( C32 C86 ) \nC33_=_C37( C33 C37 ) C33_=_C38( C33 C38 ) C33_=_C48( C33 C48 ) C33_=_C76( C33 C76 ) C33_=_C85( C33 C85 ) C34_=_C35( C34 C35 ) \nC34_=_C36( C34 C36 ) C34_=_C37( C34 C37 ) C34_=_C38( C34 C38 ) C34_=_C39( C34 C39 ) C34_=_C42( C34 C42 ) C34_=_C43( C34 C43 ) \nC34_=_C48( C34 C48 ) C34_=_C50( C34 C50 ) C34_=_C63( C34 C63 ) C34_=_C76( C34 C76 ) C35_=_C36( C35 C36 ) C35_=_C37( C35 C37 ) \nC35_=_C38( C35 C38 ) C35_=_C39( C35 C39 ) C35_=_C42( C35 C42 ) C35_=_C53( C35 C53 ) C35_=_C57( C35 C57 ) C35_=_C59( C35 C59 ) \nC35_=_C62( C35 C62 ) C35_=_C63( C35 C63 ) C35_=_C64( C35 C64 ) C35_=_C91( C35 C91 ) C36_=_C37( C36 C37 ) C36_=_C38( C36 C38 ) \nC36_=_C39( C36 C39 ) C36_=_C42( C36 C42 ) C36_=_C51( C36 C51 ) C36_=_C65( C36 C65 ) C36_=_C70( C36 C70 ) C37_=_C38( C37 C38 ) \nC37_=_C39( C37 C39 ) C37_=_C42( C37 C42 ) C37_=_C48( C37 C48 ) C37_=_C76( C37 C76 ) C37_=_C82( C37 C82 ) C38_=_C39( C38 C39 ) \nC38_=_C42( C38 C42 ) C38_=_C55( C38 C55 ) C38_=_C79( C38 C79 ) C38_=_C85( C38 C85 ) C38_=_C89( C38 C89 ) C38_=_C91( C38 C91 ) \nC39_=_C42( C39 C42 ) C39_=_C43( C39 C43 ) C39_=_C50( C39 C50 ) C39_=_C57( C39 C57 ) C39_=_C64( C39 C64 ) C39_=_C70( C39 C70 ) \nC39_=_C78( C39 C78 ) C39_=_C80( C39 C80 ) C39_=_C86( C39 C86 ) C39_=_C89( C39 C89 ) C39_=_C92( C39 C92 ) C42_=_C70( C42 C70 ) \nC42_=_C92( C42 C92 ) C43_=_C48( C43 C48 ) C43_=_C50( C43 C50 ) C43_=_C51( C43 C51 ) C43_=_C52( C43 C52 ) C43_=_C53( C43 C53 ) \nC43_=_C55( C43 C55 ) C43_=_C56( C43 C56 ) C43_=_C70( C43 C70 ) C43_=_C86( C43 C86 ) C43_=_C89( C43 C89 ) C48_=_C50( C48 C50 ) \nC48_=_C59( C48 C59 ) C48_=_C76( C48 C76 ) C48_=_C82( C48 C82 ) C48_=_C85( C48 C85 ) C48_=_C86( C48 C86 ) C50_=_C57( C50 C57 ) \nC50_=_C63( C50 C63 ) C50_=_C64( C50 C64 ) C50_=_C76( C50 C76 ) C50_=_C78( C50 C78 ) C50_=_C80( C50 C80 ) C50_=_C89( C50 C89 ) \nC50_=_C92( C50 C92 ) C51_=_C52( C51 C52 ) C51_=_C53( C51 C53 ) C51_=_C55( C51 C55 ) C51_=_C56( C51 C56 ) C51_=_C57( C51 C57 ) \nC51_=_C73( C51 C73 ) C52_=_C53( C52 C53 ) C52_=_C55( C52 C55 ) C52_=_C56( C52 C56 ) C52_=_C59( C52 C59 ) C52_=_C63( C52 C63 ) \nC52_=_C65( C52 C65 ) C52_=_C73( C52 C73 ) C52_=_C76( C52 C76 ) C52_=_C78( C52 C78 ) C52_=_C79( C52 C79 ) C52_=_C80( C52 C80 ) \nC53_=_C55( C53 C55 ) C53_=_C56( C53 C56 ) C53_=_C59( C53 C59 ) C53_=_C64( C53 C64 ) C53_=_C65( C53 C65 ) C53_=_C73( C53 C73 ) \nC53_=_C76( C53 C76 ) C53_=_C78( C53 C78 ) C53_=_C79( C53 C79 ) C53_=_C80( C53 C80 ) C53_=_C91( C53 C91 ) C55_=_C56( C55 C56 ) \nC55_=_C62( C55 C62 ) C55_=_C79( C55 C79 ) C55_=_C82( C55 C82 ) C55_=_C89( C55 C89 ) C55_=_C91( C55 C91 ) C56_=_C63( C56 C63 ) \nC56_=_C78( C56 C78 ) C56_=_C79( C56 C79 ) C56_=_C80( C56 C80 ) C56_=_C91( C56 C91 ) C57_=_C59( C57 C59 ) C57_=_C62( C57 C62 ) \nC57_=_C63( C57 C63 ) C57_=_C64( C57 C64 ) C57_=_C73( C57 C73 ) C57_=_C78( C57 C78 ) C57_=_C80( C57 C80 ) C57_=_C89( C57 C89 ) \nC57_=_C92( C57 C92 ) C59_=_C62( C59 C62 ) C59_=_C63( C59 C63 ) C59_=_C64( C59 C64 ) C59_=_C65( C59 C65 ) C59_=_C73( C59 C73 ) \nC59_=_C76( C59 C76 ) C59_=_C78( C59 C78 ) C59_=_C79( C59 C79 ) C59_=_C80( C59 C80 ) C59_=_C82( C59 C82 ) C59_=_C85( C59 C85 ) \nC59_=_C86( C59 C86 ) C62_=_C63( C62 C63 ) C62_=_C64( C62 C64 ) C62_=_C65( C62 C65 ) C62_=_C73( C62 C73 ) C62_=_C82( C62 C82 ) \nC62_=_C85( C62 C85 ) C62_=_C86( C62 C86 ) C63_=_C64( C63 C64 ) C63_=_C76( C63 C76 ) C63_=_C80( C63 C80 ) C64_=_C78( C64 C78 ) \nC64_=_C80( C64 C80 ) C64_=_C89( C64 C89 ) C64_=_C91( C64 C91 ) C64_=_C92( C64 C92 ) C65_=_C70( C65 C70 ) C65_=_C73( C65 C73 ) \nC65_=_C76( C65 C76 ) C65_=_C78( C65 C78 ) C65_=_C79( C65 C79 ) C65_=_C80( C65 C80 ) C65_=_C85( C65 C85 ) C65_=_C86( C65 C86 ) \nC70_=_C86( C70 C86 ) C70_=_C89( C70 C89 ) C70_=_C92( C70 C92 ) C73_=_C76( C73 C76 ) C73_=_C78( C73 C78 ) C73_=_C79( C73 C79 ) \nC73_=_C80( C73 C80 ) C73_=_C85( C73 C85 ) C73_=_C86( C73 C86</w:t>
      </w:r>
    </w:p>
    <w:p>
      <w:pPr>
        <w:pStyle w:val="PreformattedText"/>
        <w:bidi w:val="0"/>
        <w:spacing w:before="0" w:after="0"/>
        <w:jc w:val="left"/>
        <w:rPr/>
      </w:pPr>
      <w:r>
        <w:rPr/>
        <w:t xml:space="preserve"> </w:t>
      </w:r>
      <w:r>
        <w:rPr/>
        <w:t>) C76_=_C78( C76 C78 ) C76_=_C79( C76 C79 ) C76_=_C80( C76 C80 ) \nC78_=_C79( C78 C79 ) C78_=_C80( C78 C80 ) C78_=_C89( C78 C89 ) C78_=_C91( C78 C91 ) C78_=_C92( C78 C92 ) C79_=_C80( C79 C80 ) \nC79_=_C89( C79 C89 ) C79_=_C91( C79 C91 ) C80_=_C89( C80 C89 ) C80_=_C92( C80 C92 ) C82_=_C85( C82 C85 ) C82_=_C86( C82 C86 ) \nC85_=_C86( C85 C86 ) C86_=_C89( C86 C89 ) C89_=_C91( C89 C91 ) C89_=_C92( C89 C92 ) "];9-&gt;11[label="51: C0 C1 C2 C3 C4 \nC5 C9 C10 C11 C12 C15 \nC18 C19 C22 C24 C25 C26 \nC27 C31 C32 C33 C34 C35 \nC36 C37 C38 C42 C43 C48 \nC50 C51 C52 C53 C55 C57 \nC59 C62 C63 C64 C65 C70 \nC73 C76 C78 C79 C80 C82 \nC85 C89 C91 C92 \n397: C0_=_C1 ,C0_=_C2 ,C0_=_C3 ,C0_=_C4 ,C0_=_C5 ,\nC0_=_C9 ,C0_=_C10 ,C0_=_C11 ,C0_=_C12 ,C0_=_C15 ,C0_=_C22 ,\nC0_=_C35 ,C0_=_C57 ,C0_=_C59 ,C0_=_C62 ,C0_=_C63 ,C0_=_C64 ,\nC1_=_C2 ,C1_=_C3 ,C1_=_C4 ,C1_=_C5 ,C1_=_C9 ,C1_=_C10 ,\nC1_=_C11 ,C1_=_C12 ,C1_=_C24 ,C1_=_C25 ,C1_=_C26 ,C1_=_C32 ,\nC1_=_C62 ,C1_=_C65 ,C1_=_C73 ,C1_=_C85 ,C2_=_C3 ,C2_=_C4 ,\nC2_=_C5 ,C2_=_C9 ,C2_=_C10 ,C2_=_C11 ,C2_=_C12 ,C2_=_C15 ,\nC2_=_C24 ,C2_=_C27 ,C2_=_C34 ,C2_=_C35 ,C2_=_C36 ,C2_=_C37 ,\nC2_=_C38 ,C2_=_C42 ,C2_=_C43 ,C2_=_C51 ,C2_=_C52 ,C2_=_C53 ,\nC2_=_C55 ,C3_=_C4 ,C3_=_C5 ,C3_=_C9 ,C3_=_C10 ,C3_=_C11 ,\nC3_=_C12 ,C3_=_C27 ,C3_=_C31 ,C3_=_C32 ,C3_=_C34 ,C3_=_C35 ,\nC3_=_C36 ,C3_=_C37 ,C3_=_C38 ,C3_=_C42 ,C3_=_C52 ,C3_=_C53 ,\nC3_=_C59 ,C3_=_C65 ,C3_=_C73 ,C3_=_C76 ,C3_=_C78 ,C3_=_C79 ,\nC3_=_C80 ,C4_=_C5 ,C4_=_C9 ,C4_=_C10 ,C4_=_C11 ,C4_=_C12 ,\nC4_=_C27 ,C4_=_C34 ,C4_=_C35 ,C4_=_C36 ,C4_=_C37 ,C4_=_C38 ,\nC4_=_C42 ,C4_=_C50 ,C4_=_C63 ,C4_=_C76 ,C5_=_C9 ,C5_=_C10 ,\nC5_=_C11 ,C5_=_C12 ,C5_=_C15 ,C5_=_C24 ,C5_=_C42 ,C5_=_C43 ,\nC5_=_C51 ,C5_=_C52 ,C5_=_C53 ,C5_=_C55 ,C5_=_C70 ,C5_=_C92 ,\nC9_=_C10 ,C9_=_C11 ,C9_=_C12 ,C9_=_C24 ,C9_=_C37 ,C9_=_C78 ,\nC9_=_C79 ,C9_=_C82 ,C9_=_C91 ,C10_=_C11 ,C10_=_C12 ,C10_=_C43 ,\nC10_=_C48 ,C10_=_C59 ,C10_=_C70 ,C10_=_C82 ,C10_=_C85 ,C10_=_C89 ,\nC11_=_C12 ,C11_=_C55 ,C11_=_C62 ,C11_=_C78 ,C11_=_C79 ,C11_=_C82 ,\nC11_=_C91 ,C12_=_C35 ,C12_=_C43 ,C12_=_C53 ,C12_=_C64 ,C12_=_C70 ,\nC12_=_C89 ,C12_=_C91 ,C15_=_C18 ,C15_=_C19 ,C15_=_C24 ,C15_=_C35 ,\nC15_=_C43 ,C15_=_C51 ,C15_=_C52 ,C15_=_C53 ,C15_=_C55 ,C15_=_C57 ,\nC15_=_C59 ,C15_=_C62 ,C15_=_C63 ,C15_=_C64 ,C18_=_C19 ,C18_=_C33 ,\nC18_=_C38 ,C18_=_C50 ,C18_=_C57 ,C18_=_C64 ,C18_=_C78 ,C18_=_C80 ,\nC18_=_C85 ,C18_=_C89 ,C18_=_C92 ,C19_=_C25 ,C19_=_C42 ,C19_=_C52 ,\nC19_=_C63 ,C19_=_C80 ,C19_=_C92 ,C22_=_C26 ,C22_=_C27 ,C22_=_C31 ,\nC22_=_C33 ,C22_=_C36 ,C22_=_C37 ,C22_=_C48 ,C22_=_C51 ,C22_=_C76 ,\nC24_=_C25 ,C24_=_C26 ,C24_=_C37 ,C24_=_C43 ,C24_=_C51 ,C24_=_C52 ,\nC24_=_C53 ,C24_=_C55 ,C24_=_C82 ,C25_=_C26 ,C25_=_C36 ,C25_=_C42 ,\nC25_=_C65 ,C25_=_C70 ,C25_=_C92 ,C26_=_C27 ,C26_=_C32 ,C26_=_C36 ,\nC26_=_C51 ,C26_=_C62 ,C26_=_C65 ,C26_=_C73 ,C26_=_C85 ,C27_=_C31 ,\nC27_=_C32 ,C27_=_C33 ,C27_=_C34 ,C27_=_C35 ,C27_=_C36 ,C27_=_C37 ,\nC27_=_C38 ,C27_=_C42 ,C27_=_C51 ,C31_=_C32 ,C31_=_C33 ,C31_=_C37 ,\nC31_=_C48 ,C31_=_C52 ,C31_=_C53 ,C31_=_C59 ,C31_=_C65 ,C31_=_C73 ,\nC31_=_C76 ,C31_=_C78 ,C31_=_C79 ,C31_=_C80 ,C32_=_C33 ,C32_=_C52 ,\nC32_=_C53 ,C32_=_C59 ,C32_=_C62 ,C32_=_C65 ,C32_=_C73 ,C32_=_C76 ,\nC32_=_C78 ,C32_=_C79 ,C32_=_C80 ,C32_=_C85 ,C33_=_C37 ,C33_=_C38 ,\nC33_=_C48 ,C33_=_C76 ,C33_=_C85 ,C34_=_C35 ,C34_=_C36 ,C34_=_C37 ,\nC34_=_C38 ,C34_=_C42 ,C34_=_C43 ,C34_=_C48 ,C34_=_C50 ,C34_=_C63 ,\nC34_=_C76 ,C35_=_C36 ,C35_=_C37 ,C35_=_C38 ,C35_=_C42 ,C35_=_C53 ,\nC35_=_C57 ,C35_=_C59 ,C35_=_C62 ,C35_=_C63 ,C35_=_C64 ,C35_=_C91 ,\nC36_=_C37 ,C36_=_C38 ,C36_=_C42 ,C36_=_C51 ,C36_=_C65 ,C36_=_C70 ,\nC37_=_C38 ,C37_=_C42 ,C37_=_C48 ,C37_=_C76 ,C37_=_C82 ,C38_=_C42 ,\nC38_=_C55 ,C38_=_C79 ,C38_=_C85 ,C38_=_C89 ,C38_=_C91 ,C42_=_C70 ,\nC42_=_C92 ,C43_=_C48 ,C43_=_C50 ,C43_=_C51 ,C43_=_C52 ,C43_=_C53 ,\nC43_=_C55 ,C43_=_C70 ,C43_=_C89 ,C48_=_C50 ,C48_=_C59 ,C48_=_C76 ,\nC48_=_C82 ,C48_=_C85 ,C50_=_C57 ,C50_=_C63 ,C50_=_C64 ,C50_=_C76 ,\nC50_=_C78 ,C50_=_C80 ,C50_=_C89 ,C50_=_C92 ,C51_=_C52 ,C51_=_C53 ,\nC51_=_C55 ,C51_=_C57 ,C51_=_C73 ,C52_=_C53 ,C52_=_C55 ,C52_=_C59 ,\nC52_=_C63 ,C52_=_C65 ,C52_=_C73 ,C52_=_C76 ,C52_=_C78 ,C52_=_C79 ,\nC52_=_C80 ,C53_=_C55 ,C53_=_C59 ,C53_=_C64 ,C53_=_C65 ,C53_=_C73 ,\nC53_=_C76 ,C53_=_C78 ,C53_=_C79 ,C53_=_C80 ,C53_=_C91 ,C55_=_C62 ,\nC55_=_C79 ,C55_=_C82 ,C55_=_C89 ,C55_=_C91 ,C57_=_C59 ,C57_=_C62 ,\nC57_=_C63 ,C57_=_C64 ,C57_=_C73 ,C57_=_C78 ,C57_=_C80 ,C57_=_C89 ,\nC57_=_C92 ,C59_=_C62 ,C59_=_C63 ,C59_=_C64 ,C59_=_C65 ,C59_=_C73 ,\nC59_=_C76 ,C59_=_C78 ,C59_=_C79 ,C59_=_C80 ,C59_=_C82 ,C59_=_C85 ,\nC62_=_C63 ,C62_=_C64 ,C62_=_C65 ,C62_=_C73 ,C62_=_C82 ,C62_=_C85 ,\nC63_=_C64 ,C63_=_C76 ,C63_=_C80 ,C64_=_C78 ,C64_=_C80 ,C64_=_C89 ,\nC64_=_C91 ,C64_=_C92 ,C65_=_C70 ,C65_=_C73 ,C65_=_C76 ,C65_=_C78 ,\nC65_=_C79 ,C65_=_C80 ,C65_=_C85 ,C70_=_C89 ,C70_=_C92 ,C73_=_C76 ,\nC73_=_C78 ,C73_=_C79 ,C73_=_C80 ,C73_=_C85 ,C76_=_C78 ,C76_=_C79 ,\nC76_=_C80 ,C78_=_C79 ,C78_=_C80 ,C78_=_C89 ,C78_=_C91 ,C78_=_C92 ,\nC79_=_C80 ,C79_=_C89 ,C79_=_C91 ,C80_=_C89 ,C80_=_C92 ,C82_=_C85 ,\nC89_=_C91 ,C89_=_C92 ,"];12[shape=box, label="id:12 level: 1\n60: C4 C5 C6 C7 C9 \nC11 C12 C15 C16 C17 C18 \nC19 C22 C24 C25 C26 C27 \nC29 C30 C31 C32 C33 C34 \nC35 C36 C37 C38 C42 C43 \nC44 C46 C47 C48 C49 C50 \nC51 C53 C55 C57 C58 C60 \nC62 C63 C64 C65 C66 C67 \nC69 C70 C72 C73 C74 C76 \nC77 C82 C83 C84 C85 C91 \nC92 \n563: C4_=_C5( C4 C5 ) C4_=_C6( C4 C6 ) C4_=_C7( C4 C7 ) C4_=_C9( C4 C9 ) C4_=_C11( C4 C11 ) \nC4_=_C12( C4 C12 ) C4_=_C27( C4 C27 ) C4_=_C29( C4 C29 ) C4_=_C34( C4 C34 ) C4_=_C35( C4 C35 ) C4_=_C36( C4 C36 ) \nC4_=_C37( C4 C37 ) C4_=_C38( C4 C38 ) C4_=_C42( C4 C42 ) C4_=_C50( C4 C50 ) C4_=_C63( C4 C63 ) C4_=_C69( C4 C69 ) \nC4_=_C72( C4 C72 ) C4_=_C76( C4 C76 ) C5_=_C6( C5 C6 ) C5_=_C7( C5 C7 ) C5_=_C9( C5 C9 ) C5_=_C11( C5 C11 ) \nC5_=_C12( C5 C12 ) C5_=_C15( C5 C15 ) C5_=_C17( C5 C17 ) C5_=_C24( C5 C24 ) C5_=_C30( C5 C30 ) C5_=_C42( C5 C42 ) \nC5_=_C43( C5 C43 ) C5_=_C47( C5 C47 ) C5_=_C51( C5 C51 ) C5_=_C53( C5 C53 ) C5_=_C55( C5 C55 ) C5_=_C70( C5 C70 ) \nC5_=_C74( C5 C74 ) C5_=_C83( C5 C83 ) C5_=_C84( C5 C84 ) C5_=_C92( C5 C92 ) C6_=_C7( C6 C7 ) C6_=_C9( C6 C9 ) \nC6_=_C11( C6 C11 ) C6_=_C12( C6 C12 ) C6_=_C15( C6 C15 ) C6_=_C16( C6 C16 ) C6_=_C17( C6 C17 ) C6_=_C29( C6 C29 ) \nC6_=_C30( C6 C30 ) C6_=_C35( C6 C35 ) C6_=_C42( C6 C42 ) C6_=_C47( C6 C47 ) C6_=_C57( C6 C57 ) C6_=_C58( C6 C58 ) \nC6_=_C60( C6 C60 ) C6_=_C62( C6 C62 ) C6_=_C63( C6 C63 ) C6_=_C64( C6 C64 ) C6_=_C70( C6 C70 ) C6_=_C74( C6 C74 ) \nC6_=_C83( C6 C83 ) C6_=_C84( C6 C84 ) C6_=_C92( C6 C92 ) C7_=_C9( C7 C9 ) C7_=_C11( C7 C11 ) C7_=_C12( C7 C12 ) \nC7_=_C16( C7 C16 ) C7_=_C31( C7 C31 ) C7_=_C32( C7 C32 ) C7_=_C44( C7 C44 ) C7_=_C46( C7 C46 ) C7_=_C49( C7 C49 ) \nC7_=_C53( C7 C53 ) C7_=_C55( C7 C55 ) C7_=_C58( C7 C58 ) C7_=_C60( C7 C60 ) C7_=_C62( C7 C62 ) C7_=_C65( C7 C65 ) \nC7_=_C66( C7 C66 ) C7_=_C67( C7 C67 ) C7_=_C69( C7 C69 ) C7_=_C73( C7 C73 ) C7_=_C76( C7 C76 ) C7_=_C77( C7 C77 ) \nC7_=_C82( C7 C82 ) C9_=_C11( C9 C11 ) C9_=_C12( C9 C12 ) C9_=_C24( C9 C24 ) C9_=_C37( C9 C37 ) C9_=_C46( C9 C46 ) \nC9_=_C47( C9 C47 ) C9_=_C67( C9 C67 ) C9_=_C82( C9 C82 ) C9_=_C83( C9 C83 ) C9_=_C84( C9 C84 ) C9_=_C91( C9 C91 ) \nC11_=_C12( C11 C12 ) C11_=_C16( C11 C16 ) C11_=_C46( C11 C46 ) C11_=_C49( C11 C49 ) C11_=_C55( C11 C55 ) C11_=_C62( C11 C62 ) \nC11_=_C67( C11 C67 ) C11_=_C69( C11 C69 ) C11_=_C77( C11 C77 ) C11_=_C82( C11 C82 ) C11_=_C91( C11 C91 ) C12_=_C35( C12 C35 ) \nC12_=_C43( C12 C43 ) C12_=_C53( C12 C53 ) C12_=_C60( C12 C60 ) C12_=_C64( C12 C64 ) C12_=_C70( C12 C70 ) C12_=_C83( C12 C83 ) \nC12_=_C91( C12 C91 ) C15_=_C16( C15 C16 ) C15_=_C17( C15 C17 ) C15_=_C18( C15 C18 ) C15_=_C19( C15 C19 ) C15_=_C24( C15 C24 ) \nC15_=_C29( C15 C29 ) C15_=_C35( C15 C35 ) C15_=_C43( C15 C43 ) C15_=_C51( C15 C51 ) C15_=_C53( C15 C53 ) C15_=_C55( C15 C55 ) \nC15_=_C57( C15 C57 ) C15_=_C58( C15 C58 ) C15_=_C60( C15 C60 ) C15_=_C62( C15 C62 ) C15_=_C63( C15 C63 ) C15_=_C64( C15 C64 ) \nC16_=_C17( C16 C17 ) C16_=_C18( C16 C18 ) C16_=_C19( C16 C19 ) C16_=_C29( C16 C29 ) C16_=_C35( C16 C35 ) C16_=_C46( C16 C46 ) \nC16_=_C49( C16 C49 ) C16_=_C55( C16 C55 ) C16_=_C57( C16 C57 ) C16_=_C58( C16 C58 ) C16_=_C60( C16 C60 ) C16_=_C62( C16 C62 ) \nC16_=_C63( C16 C63 ) C16_=_C64( C16 C64 ) C16_=_C67( C16 C67 ) C16_=_C69( C16 C69 ) C16_=_C77( C16 C77 ) C16_=_C82( C16 C82 ) \nC17_=_C18( C17 C18 ) C17_=_C19( C17 C19 ) C17_=_C29( C17 C29 ) C17_=_C30( C17 C30 ) C17_=_C35( C17 C35 ) C17_=_C42( C17 C42 ) \nC17_=_C47( C17 C47 ) C17_=_C57( C17 C57 ) C17_=_C58( C17 C58 ) C17_=_C60( C17 C60 ) C17_=_C62( C17 C62 ) C17_=_C63( C17 C63 ) \nC17_=_C64( C17 C64 ) C17_=_C70( C17 C70 ) C17_=_C74( C17 C74 ) C17_=_C83( C17 C83 ) C17_=_C84( C17 C84 ) C17_=_C92( C17 C92 ) \nC18_=_C19( C18 C19 ) C18_=_C33( C18 C33 ) C18_=_C38( C18 C38 ) C18_=_C44( C18 C44 ) C18_=_C50( C18 C50 ) C18_=_C57( C18 C57 ) \nC18_=_C58( C18 C58 ) C18_=_C64( C18 C64 ) C18_=_C74( C18 C74 ) C18_=_C85( C18 C85 ) C18_=_C92( C18 C92 ) C19_=_C25( C19 C25 ) \nC19_=_C42( C19 C42 ) C19_=_C63( C19 C63 ) C19_=_C72( C19 C72 ) C19_=_C92( C19 C92 ) C22_=_C26( C22 C26 ) C22_=_C27( C22 C27 ) \nC22_=_C31( C22 C31 ) C22_=_C33( C22 C33 ) C22_=_C36( C22 C36 ) C22_=_C37( C22 C37 ) C22_=_C48( C22 C48 ) C22_=_C51( C22 C51 ) \nC22_=_C76( C22 C76 ) C24_=_C25( C24 C25 ) C24_=_C26( C24 C26 ) C24_=_C37( C24 C37 ) C24_=_C43( C24 C43 ) C24_=_C46( C24 C46 ) \nC24_=_C47( C24 C47 ) C24_=_C51( C24 C51 ) C24_=_C53( C24 C53 ) C24_=_C55( C24 C55 ) C24_=_C67( C24 C67 ) C24_=_C82( C24 C82 ) \nC24_=_C83( C24 C83 ) C24_=_C84( C24 C84 ) C25_=_C26( C25 C26 ) C25_=_C30( C25 C30 ) C25_=_C36( C25 C36 ) C25_=_C42( C25 C42 ) \nC25_=_C65( C25 C65 ) C25_=_C66( C25 C66 ) C25_=_C67( C25 C67 ) C25_=_C69( C25 C69 ) C25_=_C70( C25 C70 ) C25_=_C72( C25 C72 ) \nC25_=_C92( C25 C92 ) C26_=_C27( C26 C27 ) C26_=_C32( C26 C32 ) C26_=_C36( C26 C36 ) C26_=_C51( C26 C51 ) C26_=_C62( C26 C62 ) \nC26_=_C65( C26 C65 ) C26_=_C73( C26 C73 ) C26_=_C85( C26 C85 ) C27_=_C29( C27 C29</w:t>
      </w:r>
    </w:p>
    <w:p>
      <w:pPr>
        <w:pStyle w:val="PreformattedText"/>
        <w:bidi w:val="0"/>
        <w:spacing w:before="0" w:after="0"/>
        <w:jc w:val="left"/>
        <w:rPr/>
      </w:pPr>
      <w:r>
        <w:rPr/>
        <w:t xml:space="preserve"> </w:t>
      </w:r>
      <w:r>
        <w:rPr/>
        <w:t>) C27_=_C30( C27 C30 ) C27_=_C31( C27 C31 ) \nC27_=_C32( C27 C32 ) C27_=_C33( C27 C33 ) C27_=_C34( C27 C34 ) C27_=_C35( C27 C35 ) C27_=_C36( C27 C36 ) C27_=_C37( C27 C37 ) \nC27_=_C38( C27 C38 ) C27_=_C42( C27 C42 ) C27_=_C51( C27 C51 ) C29_=_C30( C29 C30 ) C29_=_C31( C29 C31 ) C29_=_C32( C29 C32 ) \nC29_=_C33( C29 C33 ) C29_=_C34( C29 C34 ) C29_=_C35( C29 C35 ) C29_=_C50( C29 C50 ) C29_=_C57( C29 C57 ) C29_=_C58( C29 C58 ) \nC29_=_C60( C29 C60 ) C29_=_C62( C29 C62 ) C29_=_C63( C29 C63 ) C29_=_C64( C29 C64 ) C29_=_C69( C29 C69 ) C29_=_C72( C29 C72 ) \nC29_=_C76( C29 C76 ) C30_=_C31( C30 C31 ) C30_=_C32( C30 C32 ) C30_=_C33( C30 C33 ) C30_=_C36( C30 C36 ) C30_=_C42( C30 C42 ) \nC30_=_C47( C30 C47 ) C30_=_C65( C30 C65 ) C30_=_C66( C30 C66 ) C30_=_C67( C30 C67 ) C30_=_C69( C30 C69 ) C30_=_C70( C30 C70 ) \nC30_=_C72( C30 C72 ) C30_=_C74( C30 C74 ) C30_=_C83( C30 C83 ) C30_=_C84( C30 C84 ) C30_=_C92( C30 C92 ) C31_=_C32( C31 C32 ) \nC31_=_C33( C31 C33 ) C31_=_C37( C31 C37 ) C31_=_C44( C31 C44 ) C31_=_C48( C31 C48 ) C31_=_C53( C31 C53 ) C31_=_C58( C31 C58 ) \nC31_=_C60( C31 C60 ) C31_=_C65( C31 C65 ) C31_=_C66( C31 C66 ) C31_=_C73( C31 C73 ) C31_=_C76( C31 C76 ) C31_=_C77( C31 C77 ) \nC32_=_C33( C32 C33 ) C32_=_C44( C32 C44 ) C32_=_C53( C32 C53 ) C32_=_C58( C32 C58 ) C32_=_C60( C32 C60 ) C32_=_C62( C32 C62 ) \nC32_=_C65( C32 C65 ) C32_=_C66( C32 C66 ) C32_=_C73( C32 C73 ) C32_=_C76( C32 C76 ) C32_=_C77( C32 C77 ) C32_=_C85( C32 C85 ) \nC33_=_C37( C33 C37 ) C33_=_C38( C33 C38 ) C33_=_C44( C33 C44 ) C33_=_C48( C33 C48 ) C33_=_C58( C33 C58 ) C33_=_C74( C33 C74 ) \nC33_=_C76( C33 C76 ) C33_=_C85( C33 C85 ) C34_=_C35( C34 C35 ) C34_=_C36( C34 C36 ) C34_=_C37( C34 C37 ) C34_=_C38( C34 C38 ) \nC34_=_C42( C34 C42 ) C34_=_C43( C34 C43 ) C34_=_C44( C34 C44 ) C34_=_C46( C34 C46 ) C34_=_C47( C34 C47 ) C34_=_C48( C34 C48 ) \nC34_=_C49( C34 C49 ) C34_=_C50( C34 C50 ) C34_=_C63( C34 C63 ) C34_=_C69( C34 C69 ) C34_=_C72( C34 C72 ) C34_=_C76( C34 C76 ) \nC35_=_C36( C35 C36 ) C35_=_C37( C35 C37 ) C35_=_C38( C35 C38 ) C35_=_C42( C35 C42 ) C35_=_C53( C35 C53 ) C35_=_C57( C35 C57 ) \nC35_=_C58( C35 C58 ) C35_=_C60( C35 C60 ) C35_=_C62( C35 C62 ) C35_=_C63( C35 C63 ) C35_=_C64( C35 C64 ) C35_=_C83( C35 C83 ) \nC35_=_C91( C35 C91 ) C36_=_C37( C36 C37 ) C36_=_C38( C36 C38 ) C36_=_C42( C36 C42 ) C36_=_C51( C36 C51 ) C36_=_C65( C36 C65 ) \nC36_=_C66( C36 C66 ) C36_=_C67( C36 C67 ) C36_=_C69( C36 C69 ) C36_=_C70( C36 C70 ) C36_=_C72( C36 C72 ) C37_=_C38( C37 C38 ) \nC37_=_C42( C37 C42 ) C37_=_C46( C37 C46 ) C37_=_C47( C37 C47 ) C37_=_C48( C37 C48 ) C37_=_C67( C37 C67 ) C37_=_C76( C37 C76 ) \nC37_=_C82( C37 C82 ) C37_=_C83( C37 C83 ) C37_=_C84( C37 C84 ) C38_=_C42( C38 C42 ) C38_=_C44( C38 C44 ) C38_=_C49( C38 C49 ) \nC38_=_C55( C38 C55 ) C38_=_C58( C38 C58 ) C38_=_C66( C38 C66 ) C38_=_C74( C38 C74 ) C38_=_C77( C38 C77 ) C38_=_C84( C38 C84 ) \nC38_=_C85( C38 C85 ) C38_=_C91( C38 C91 ) C42_=_C47( C42 C47 ) C42_=_C70( C42 C70 ) C42_=_C72( C42 C72 ) C42_=_C74( C42 C74 ) \nC42_=_C83( C42 C83 ) C42_=_C84( C42 C84 ) C42_=_C92( C42 C92 ) C43_=_C44( C43 C44 ) C43_=_C46( C43 C46 ) C43_=_C47( C43 C47 ) \nC43_=_C48( C43 C48 ) C43_=_C49( C43 C49 ) C43_=_C50( C43 C50 ) C43_=_C51( C43 C51 ) C43_=_C53( C43 C53 ) C43_=_C55( C43 C55 ) \nC43_=_C70( C43 C70 ) C44_=_C46( C44 C46 ) C44_=_C47( C44 C47 ) C44_=_C48( C44 C48 ) C44_=_C49( C44 C49 ) C44_=_C50( C44 C50 ) \nC44_=_C53( C44 C53 ) C44_=_C58( C44 C58 ) C44_=_C60( C44 C60 ) C44_=_C65( C44 C65 ) C44_=_C66( C44 C66 ) C44_=_C73( C44 C73 ) \nC44_=_C74( C44 C74 ) C44_=_C76( C44 C76 ) C44_=_C77( C44 C77 ) C44_=_C85( C44 C85 ) C46_=_C47( C46 C47 ) C46_=_C48( C46 C48 ) \nC46_=_C49( C46 C49 ) C46_=_C50( C46 C50 ) C46_=_C55( C46 C55 ) C46_=_C62( C46 C62 ) C46_=_C67( C46 C67 ) C46_=_C69( C46 C69 ) \nC46_=_C77( C46 C77 ) C46_=_C82( C46 C82 ) C46_=_C83( C46 C83 ) C46_=_C84( C46 C84 ) C47_=_C48( C47 C48 ) C47_=_C49( C47 C49 ) \nC47_=_C50( C47 C50 ) C47_=_C67( C47 C67 ) C47_=_C70( C47 C70 ) C47_=_C74( C47 C74 ) C47_=_C82( C47 C82 ) C47_=_C83( C47 C83 ) \nC47_=_C84( C47 C84 ) C47_=_C92( C47 C92 ) C48_=_C49( C48 C49 ) C48_=_C50( C48 C50 ) C48_=_C76( C48 C76 ) C48_=_C82( C48 C82 ) \nC48_=_C85( C48 C85 ) C49_=_C50( C49 C50 ) C49_=_C55( C49 C55 ) C49_=_C62( C49 C62 ) C49_=_C66( C49 C66 ) C49_=_C67( C49 C67 ) \nC49_=_C69( C49 C69 ) C49_=_C77( C49 C77 ) C49_=_C82( C49 C82 ) C49_=_C84( C49 C84 ) C49_=_C91( C49 C91 ) C50_=_C57( C50 C57 ) \nC50_=_C63( C50 C63 ) C50_=_C64( C50 C64 ) C50_=_C69( C50 C69 ) C50_=_C72( C50 C72 ) C50_=_C76( C50 C76 ) C50_=_C92( C50 C92 ) \nC51_=_C53( C51 C53 ) C51_=_C55( C51 C55 ) C51_=_C57( C51 C57 ) C51_=_C73( C51 C73 ) C51_=_C74( C51 C74 ) C53_=_C55( C53 C55 ) \nC53_=_C58( C53 C58 ) C53_=_C60( C53 C60 ) C53_=_C64( C53 C64 ) C53_=_C65( C53 C65 ) C53_=_C66( C53 C66 ) C53_=_C73( C53 C73 ) \nC53_=_C76( C53 C76 ) C53_=_C77( C53 C77 ) C53_=_C83( C53 C83 ) C53_=_C91( C53 C91 ) C55_=_C62( C55 C62 ) C55_=_C66( C55 C66 ) \nC55_=_C67( C55 C67 ) C55_=_C69( C55 C69 ) C55_=_C77( C55 C77 ) C55_=_C82( C55 C82 ) C55_=_C84( C55 C84 ) C55_=_C91( C55 C91 ) \nC57_=_C58( C57 C58 ) C57_=_C60( C57 C60 ) C57_=_C62( C57 C62 ) C57_=_C63( C57 C63 ) C57_=_C64( C57 C64 ) C57_=_C73( C57 C73 ) \nC57_=_C74( C57 C74 ) C57_=_C92( C57 C92 ) C58_=_C60( C58 C60 ) C58_=_C62( C58 C62 ) C58_=_C63( C58 C63 ) C58_=_C64( C58 C64 ) \nC58_=_C65( C58 C65 ) C58_=_C66( C58 C66 ) C58_=_C73( C58 C73 ) C58_=_C74( C58 C74 ) C58_=_C76( C58 C76 ) C58_=_C77( C58 C77 ) \nC58_=_C85( C58 C85 ) C60_=_C62( C60 C62 ) C60_=_C63( C60 C63 ) C60_=_C64( C60 C64 ) C60_=_C65( C60 C65 ) C60_=_C66( C60 C66 ) \nC60_=_C73( C60 C73 ) C60_=_C76( C60 C76 ) C60_=_C77( C60 C77 ) C60_=_C83( C60 C83 ) C60_=_C91( C60 C91 ) C62_=_C63( C62 C63 ) \nC62_=_C64( C62 C64 ) C62_=_C65( C62 C65 ) C62_=_C67( C62 C67 ) C62_=_C69( C62 C69 ) C62_=_C73( C62 C73 ) C62_=_C77( C62 C77 ) \nC62_=_C82( C62 C82 ) C62_=_C85( C62 C85 ) C63_=_C64( C63 C64 ) C63_=_C69( C63 C69 ) C63_=_C72( C63 C72 ) C63_=_C76( C63 C76 ) \nC64_=_C83( C64 C83 ) C64_=_C91( C64 C91 ) C64_=_C92( C64 C92 ) C65_=_C66( C65 C66 ) C65_=_C67( C65 C67 ) C65_=_C69( C65 C69 ) \nC65_=_C70( C65 C70 ) C65_=_C72( C65 C72 ) C65_=_C73( C65 C73 ) C65_=_C76( C65 C76 ) C65_=_C77( C65 C77 ) C65_=_C85( C65 C85 ) \nC66_=_C67( C66 C67 ) C66_=_C69( C66 C69 ) C66_=_C70( C66 C70 ) C66_=_C72( C66 C72 ) C66_=_C73( C66 C73 ) C66_=_C76( C66 C76 ) \nC66_=_C77( C66 C77 ) C66_=_C84( C66 C84 ) C66_=_C91( C66 C91 ) C67_=_C69( C67 C69 ) C67_=_C70( C67 C70 ) C67_=_C72( C67 C72 ) \nC67_=_C77( C67 C77 ) C67_=_C82( C67 C82 ) C67_=_C83( C67 C83 ) C67_=_C84( C67 C84 ) C69_=_C70( C69 C70 ) C69_=_C72( C69 C72 ) \nC69_=_C76( C69 C76 ) C69_=_C77( C69 C77 ) C69_=_C82( C69 C82 ) C70_=_C72( C70 C72 ) C70_=_C74( C70 C74 ) C70_=_C83( C70 C83 ) \nC70_=_C84( C70 C84 ) C70_=_C92( C70 C92 ) C72_=_C76( C72 C76 ) C72_=_C92( C72 C92 ) C73_=_C74( C73 C74 ) C73_=_C76( C73 C76 ) \nC73_=_C77( C73 C77 ) C73_=_C85( C73 C85 ) C74_=_C83( C74 C83 ) C74_=_C84( C74 C84 ) C74_=_C85( C74 C85 ) C74_=_C92( C74 C92 ) \nC76_=_C77( C76 C77 ) C77_=_C82( C77 C82 ) C77_=_C84( C77 C84 ) C77_=_C91( C77 C91 ) C82_=_C83( C82 C83 ) C82_=_C84( C82 C84 ) \nC82_=_C85( C82 C85 ) C83_=_C84( C83 C84 ) C83_=_C91( C83 C91 ) C83_=_C92( C83 C92 ) C84_=_C91( C84 C91 ) C84_=_C92( C84 C92 ) "];9-&gt;12[label="53: C4 C5 C6 C7 C9 \nC11 C12 C15 C16 C17 C18 \nC19 C22 C24 C25 C26 C27 \nC29 C31 C32 C33 C34 C35 \nC36 C37 C38 C42 C43 C44 \nC48 C49 C50 C51 C53 C55 \nC57 C58 C60 C62 C63 C64 \nC65 C66 C70 C72 C73 C76 \nC77 C82 C84 C85 C91 C92 \n426: C4_=_C5 ,C4_=_C6 ,C4_=_C7 ,C4_=_C9 ,C4_=_C11 ,\nC4_=_C12 ,C4_=_C27 ,C4_=_C29 ,C4_=_C34 ,C4_=_C35 ,C4_=_C36 ,\nC4_=_C37 ,C4_=_C38 ,C4_=_C42 ,C4_=_C50 ,C4_=_C63 ,C4_=_C72 ,\nC4_=_C76 ,C5_=_C6 ,C5_=_C7 ,C5_=_C9 ,C5_=_C11 ,C5_=_C12 ,\nC5_=_C15 ,C5_=_C17 ,C5_=_C24 ,C5_=_C42 ,C5_=_C43 ,C5_=_C51 ,\nC5_=_C53 ,C5_=_C55 ,C5_=_C70 ,C5_=_C84 ,C5_=_C92 ,C6_=_C7 ,\nC6_=_C9 ,C6_=_C11 ,C6_=_C12 ,C6_=_C15 ,C6_=_C16 ,C6_=_C17 ,\nC6_=_C29 ,C6_=_C35 ,C6_=_C42 ,C6_=_C57 ,C6_=_C58 ,C6_=_C60 ,\nC6_=_C62 ,C6_=_C63 ,C6_=_C64 ,C6_=_C70 ,C6_=_C84 ,C6_=_C92 ,\nC7_=_C9 ,C7_=_C11 ,C7_=_C12 ,C7_=_C16 ,C7_=_C31 ,C7_=_C32 ,\nC7_=_C44 ,C7_=_C49 ,C7_=_C53 ,C7_=_C55 ,C7_=_C58 ,C7_=_C60 ,\nC7_=_C62 ,C7_=_C65 ,C7_=_C66 ,C7_=_C73 ,C7_=_C76 ,C7_=_C77 ,\nC7_=_C82 ,C9_=_C11 ,C9_=_C12 ,C9_=_C24 ,C9_=_C37 ,C9_=_C82 ,\nC9_=_C84 ,C9_=_C91 ,C11_=_C12 ,C11_=_C16 ,C11_=_C49 ,C11_=_C55 ,\nC11_=_C62 ,C11_=_C77 ,C11_=_C82 ,C11_=_C91 ,C12_=_C35 ,C12_=_C43 ,\nC12_=_C53 ,C12_=_C60 ,C12_=_C64 ,C12_=_C70 ,C12_=_C91 ,C15_=_C16 ,\nC15_=_C17 ,C15_=_C18 ,C15_=_C19 ,C15_=_C24 ,C15_=_C29 ,C15_=_C35 ,\nC15_=_C43 ,C15_=_C51 ,C15_=_C53 ,C15_=_C55 ,C15_=_C57 ,C15_=_C58 ,\nC15_=_C60 ,C15_=_C62 ,C15_=_C63 ,C15_=_C64 ,C16_=_C17 ,C16_=_C18 ,\nC16_=_C19 ,C16_=_C29 ,C16_=_C35 ,C16_=_C49 ,C16_=_C55 ,C16_=_C57 ,\nC16_=_C58 ,C16_=_C60 ,C16_=_C62 ,C16_=_C63 ,C16_=_C64 ,C16_=_C77 ,\nC16_=_C82 ,C17_=_C18 ,C17_=_C19 ,C17_=_C29 ,C17_=_C35 ,C17_=_C42 ,\nC17_=_C57 ,C17_=_C58 ,C17_=_C60 ,C17_=_C62 ,C17_=_C63 ,C17_=_C64 ,\nC17_=_C70 ,C17_=_C84 ,C17_=_C92 ,C18_=_C19 ,C18_=_C33 ,C18_=_C38 ,\nC18_=_C44 ,C18_=_C50 ,C18_=_C57 ,C18_=_C58 ,C18_=_C64 ,C18_=_C85 ,\nC18_=_C92 ,C19_=_C25 ,C19_=_C42 ,C19_=_C63 ,C19_=_C72 ,C19_=_C92 ,\nC22_=_C26 ,C22_=_C27 ,C22_=_C31 ,C22_=_C33 ,C22_=_C36 ,C22_=_C37 ,\nC22_=_C48 ,C22_=_C51 ,C22_=_C76 ,C24_=_C25 ,C24_=_C26 ,C24_=_C37 ,\nC24_=_C43 ,C24_=_C51 ,C24_=_C53 ,C24_=_C55 ,C24_=_C82 ,C24_=_C84 ,\nC25_=_C26 ,C25_=_C36 ,C25_=_C42 ,C25_=_C65 ,C25_=_C66 ,C25_=_C70 ,\nC25_=_C72 ,C25_=_C92 ,C26_=_C27 ,C26_=_C32 ,C26_=_C36 ,C26_=_C51 ,\nC26_=_C62 ,C26_=_C65 ,C26_=_C73 ,C26_=_C85 ,C27_=_C29 ,C27_=_C31 ,\nC27_=_C32 ,C27_=_C33 ,C27_=_C34 ,C27_=_C35 ,C27_=_C36 ,C27_=_C37 ,\nC27_=_C38 ,C27_=_C42 ,C27_=_C51 ,C29_=_C31 ,C29_=_C32 ,C29_=_C33 ,\nC29_=_C34 ,C29_=_C35 ,C29_=_C50 ,C29_=_C57 ,C29_=_C58 ,C29_=_C60 ,\nC29_=_C62 ,C29_=_C63 ,C29_=_C64 ,C29_=_C72 ,C29_=_C76 ,C31_=_C32 ,\nC31_=_C33 ,C31_=_C37 ,C31_=_C44 ,C31_=_C48 ,C31_=_C53 ,C31_=_C58 ,\nC31_=_C60 ,C31_=_C65 ,C31_=_C66</w:t>
      </w:r>
    </w:p>
    <w:p>
      <w:pPr>
        <w:pStyle w:val="PreformattedText"/>
        <w:bidi w:val="0"/>
        <w:spacing w:before="0" w:after="0"/>
        <w:jc w:val="left"/>
        <w:rPr/>
      </w:pPr>
      <w:r>
        <w:rPr/>
        <w:t xml:space="preserve"> </w:t>
      </w:r>
      <w:r>
        <w:rPr/>
        <w:t>,C31_=_C73 ,C31_=_C76 ,C31_=_C77 ,\nC32_=_C33 ,C32_=_C44 ,C32_=_C53 ,C32_=_C58 ,C32_=_C60 ,C32_=_C62 ,\nC32_=_C65 ,C32_=_C66 ,C32_=_C73 ,C32_=_C76 ,C32_=_C77 ,C32_=_C85 ,\nC33_=_C37 ,C33_=_C38 ,C33_=_C44 ,C33_=_C48 ,C33_=_C58 ,C33_=_C76 ,\nC33_=_C85 ,C34_=_C35 ,C34_=_C36 ,C34_=_C37 ,C34_=_C38 ,C34_=_C42 ,\nC34_=_C43 ,C34_=_C44 ,C34_=_C48 ,C34_=_C49 ,C34_=_C50 ,C34_=_C63 ,\nC34_=_C72 ,C34_=_C76 ,C35_=_C36 ,C35_=_C37 ,C35_=_C38 ,C35_=_C42 ,\nC35_=_C53 ,C35_=_C57 ,C35_=_C58 ,C35_=_C60 ,C35_=_C62 ,C35_=_C63 ,\nC35_=_C64 ,C35_=_C91 ,C36_=_C37 ,C36_=_C38 ,C36_=_C42 ,C36_=_C51 ,\nC36_=_C65 ,C36_=_C66 ,C36_=_C70 ,C36_=_C72 ,C37_=_C38 ,C37_=_C42 ,\nC37_=_C48 ,C37_=_C76 ,C37_=_C82 ,C37_=_C84 ,C38_=_C42 ,C38_=_C44 ,\nC38_=_C49 ,C38_=_C55 ,C38_=_C58 ,C38_=_C66 ,C38_=_C77 ,C38_=_C84 ,\nC38_=_C85 ,C38_=_C91 ,C42_=_C70 ,C42_=_C72 ,C42_=_C84 ,C42_=_C92 ,\nC43_=_C44 ,C43_=_C48 ,C43_=_C49 ,C43_=_C50 ,C43_=_C51 ,C43_=_C53 ,\nC43_=_C55 ,C43_=_C70 ,C44_=_C48 ,C44_=_C49 ,C44_=_C50 ,C44_=_C53 ,\nC44_=_C58 ,C44_=_C60 ,C44_=_C65 ,C44_=_C66 ,C44_=_C73 ,C44_=_C76 ,\nC44_=_C77 ,C44_=_C85 ,C48_=_C49 ,C48_=_C50 ,C48_=_C76 ,C48_=_C82 ,\nC48_=_C85 ,C49_=_C50 ,C49_=_C55 ,C49_=_C62 ,C49_=_C66 ,C49_=_C77 ,\nC49_=_C82 ,C49_=_C84 ,C49_=_C91 ,C50_=_C57 ,C50_=_C63 ,C50_=_C64 ,\nC50_=_C72 ,C50_=_C76 ,C50_=_C92 ,C51_=_C53 ,C51_=_C55 ,C51_=_C57 ,\nC51_=_C73 ,C53_=_C55 ,C53_=_C58 ,C53_=_C60 ,C53_=_C64 ,C53_=_C65 ,\nC53_=_C66 ,C53_=_C73 ,C53_=_C76 ,C53_=_C77 ,C53_=_C91 ,C55_=_C62 ,\nC55_=_C66 ,C55_=_C77 ,C55_=_C82 ,C55_=_C84 ,C55_=_C91 ,C57_=_C58 ,\nC57_=_C60 ,C57_=_C62 ,C57_=_C63 ,C57_=_C64 ,C57_=_C73 ,C57_=_C92 ,\nC58_=_C60 ,C58_=_C62 ,C58_=_C63 ,C58_=_C64 ,C58_=_C65 ,C58_=_C66 ,\nC58_=_C73 ,C58_=_C76 ,C58_=_C77 ,C58_=_C85 ,C60_=_C62 ,C60_=_C63 ,\nC60_=_C64 ,C60_=_C65 ,C60_=_C66 ,C60_=_C73 ,C60_=_C76 ,C60_=_C77 ,\nC60_=_C91 ,C62_=_C63 ,C62_=_C64 ,C62_=_C65 ,C62_=_C73 ,C62_=_C77 ,\nC62_=_C82 ,C62_=_C85 ,C63_=_C64 ,C63_=_C72 ,C63_=_C76 ,C64_=_C91 ,\nC64_=_C92 ,C65_=_C66 ,C65_=_C70 ,C65_=_C72 ,C65_=_C73 ,C65_=_C76 ,\nC65_=_C77 ,C65_=_C85 ,C66_=_C70 ,C66_=_C72 ,C66_=_C73 ,C66_=_C76 ,\nC66_=_C77 ,C66_=_C84 ,C66_=_C91 ,C70_=_C72 ,C70_=_C84 ,C70_=_C92 ,\nC72_=_C76 ,C72_=_C92 ,C73_=_C76 ,C73_=_C77 ,C73_=_C85 ,C76_=_C77 ,\nC77_=_C82 ,C77_=_C84 ,C77_=_C91 ,C82_=_C84 ,C82_=_C85 ,C84_=_C91 ,\nC84_=_C92 ,"];13[shape=box, label="id:13 level: 2\n41: C0 C1 C2 C3 C4 \nC5 C6 C7 C8 C9 C10 \nC11 C12 C19 C25 C31 C32 \nC38 C42 C44 C49 C52 C53 \nC55 C58 C59 C60 C61 C65 \nC66 C72 C73 C76 C77 C78 \nC79 C80 C84 C89 C91 C92 \n392: C0_=_C1( C0 C1 ) C0_=_C2( C0 C2 ) C0_=_C3( C0 C3 ) C0_=_C4( C0 C4 ) C0_=_C5( C0 C5 ) \nC0_=_C6( C0 C6 ) C0_=_C7( C0 C7 ) C0_=_C8( C0 C8 ) C0_=_C9( C0 C9 ) C0_=_C10( C0 C10 ) C0_=_C11( C0 C11 ) \nC0_=_C12( C0 C12 ) C0_=_C58( C0 C58 ) C0_=_C59( C0 C59 ) C0_=_C60( C0 C60 ) C0_=_C61( C0 C61 ) C1_=_C2( C1 C2 ) \nC1_=_C3( C1 C3 ) C1_=_C4( C1 C4 ) C1_=_C5( C1 C5 ) C1_=_C6( C1 C6 ) C1_=_C7( C1 C7 ) C1_=_C8( C1 C8 ) \nC1_=_C9( C1 C9 ) C1_=_C10( C1 C10 ) C1_=_C11( C1 C11 ) C1_=_C12( C1 C12 ) C1_=_C25( C1 C25 ) C1_=_C32( C1 C32 ) \nC1_=_C65( C1 C65 ) C1_=_C73( C1 C73 ) C2_=_C3( C2 C3 ) C2_=_C4( C2 C4 ) C2_=_C5( C2 C5 ) C2_=_C6( C2 C6 ) \nC2_=_C7( C2 C7 ) C2_=_C8( C2 C8 ) C2_=_C9( C2 C9 ) C2_=_C10( C2 C10 ) C2_=_C11( C2 C11 ) C2_=_C12( C2 C12 ) \nC2_=_C38( C2 C38 ) C2_=_C42( C2 C42 ) C2_=_C52( C2 C52 ) C2_=_C53( C2 C53 ) C2_=_C55( C2 C55 ) C3_=_C4( C3 C4 ) \nC3_=_C5( C3 C5 ) C3_=_C6( C3 C6 ) C3_=_C7( C3 C7 ) C3_=_C8( C3 C8 ) C3_=_C9( C3 C9 ) C3_=_C10( C3 C10 ) \nC3_=_C11( C3 C11 ) C3_=_C12( C3 C12 ) C3_=_C31( C3 C31 ) C3_=_C32( C3 C32 ) C3_=_C38( C3 C38 ) C3_=_C42( C3 C42 ) \nC3_=_C44( C3 C44 ) C3_=_C52( C3 C52 ) C3_=_C53( C3 C53 ) C3_=_C58( C3 C58 ) C3_=_C59( C3 C59 ) C3_=_C60( C3 C60 ) \nC3_=_C61( C3 C61 ) C3_=_C65( C3 C65 ) C3_=_C66( C3 C66 ) C3_=_C73( C3 C73 ) C3_=_C76( C3 C76 ) C3_=_C77( C3 C77 ) \nC3_=_C78( C3 C78 ) C3_=_C79( C3 C79 ) C3_=_C80( C3 C80 ) C4_=_C5( C4 C5 ) C4_=_C6( C4 C6 ) C4_=_C7( C4 C7 ) \nC4_=_C8( C4 C8 ) C4_=_C9( C4 C9 ) C4_=_C10( C4 C10 ) C4_=_C11( C4 C11 ) C4_=_C12( C4 C12 ) C4_=_C38( C4 C38 ) \nC4_=_C42( C4 C42 ) C4_=_C72( C4 C72 ) C4_=_C76( C4 C76 ) C5_=_C6( C5 C6 ) C5_=_C7( C5 C7 ) C5_=_C8( C5 C8 ) \nC5_=_C9( C5 C9 ) C5_=_C10( C5 C10 ) C5_=_C11( C5 C11 ) C5_=_C12( C5 C12 ) C5_=_C42( C5 C42 ) C5_=_C52( C5 C52 ) \nC5_=_C53( C5 C53 ) C5_=_C55( C5 C55 ) C5_=_C84( C5 C84 ) C5_=_C92( C5 C92 ) C6_=_C7( C6 C7 ) C6_=_C8( C6 C8 ) \nC6_=_C9( C6 C9 ) C6_=_C10( C6 C10 ) C6_=_C11( C6 C11 ) C6_=_C12( C6 C12 ) C6_=_C42( C6 C42 ) C6_=_C58( C6 C58 ) \nC6_=_C59( C6 C59 ) C6_=_C60( C6 C60 ) C6_=_C61( C6 C61 ) C6_=_C84( C6 C84 ) C6_=_C92( C6 C92 ) C7_=_C8( C7 C8 ) \nC7_=_C9( C7 C9 ) C7_=_C10( C7 C10 ) C7_=_C11( C7 C11 ) C7_=_C12( C7 C12 ) C7_=_C31( C7 C31 ) C7_=_C32( C7 C32 ) \nC7_=_C44( C7 C44 ) C7_=_C49( C7 C49 ) C7_=_C52( C7 C52 ) C7_=_C53( C7 C53 ) C7_=_C55( C7 C55 ) C7_=_C58( C7 C58 ) \nC7_=_C59( C7 C59 ) C7_=_C60( C7 C60 ) C7_=_C61( C7 C61 ) C7_=_C65( C7 C65 ) C7_=_C66( C7 C66 ) C7_=_C73( C7 C73 ) \nC7_=_C76( C7 C76 ) C7_=_C77( C7 C77 ) C7_=_C78( C7 C78 ) C7_=_C79( C7 C79 ) C7_=_C80( C7 C80 ) C8_=_C9( C8 C9 ) \nC8_=_C10( C8 C10 ) C8_=_C11( C8 C11 ) C8_=_C12( C8 C12 ) C8_=_C19( C8 C19 ) C8_=_C25( C8 C25 ) C8_=_C31( C8 C31 ) \nC8_=_C32( C8 C32 ) C8_=_C42( C8 C42 ) C8_=_C44( C8 C44 ) C8_=_C52( C8 C52 ) C8_=_C53( C8 C53 ) C8_=_C58( C8 C58 ) \nC8_=_C59( C8 C59 ) C8_=_C60( C8 C60 ) C8_=_C61( C8 C61 ) C8_=_C65( C8 C65 ) C8_=_C66( C8 C66 ) C8_=_C72( C8 C72 ) \nC8_=_C73( C8 C73 ) C8_=_C76( C8 C76 ) C8_=_C77( C8 C77 ) C8_=_C78( C8 C78 ) C8_=_C79( C8 C79 ) C8_=_C80( C8 C80 ) \nC8_=_C92( C8 C92 ) C9_=_C10( C9 C10 ) C9_=_C11( C9 C11 ) C9_=_C12( C9 C12 ) C9_=_C78( C9 C78 ) C9_=_C79( C9 C79 ) \nC9_=_C84( C9 C84 ) C9_=_C91( C9 C91 ) C10_=_C11( C10 C11 ) C10_=_C12( C10 C12 ) C10_=_C59( C10 C59 ) C10_=_C89( C10 C89 ) \nC11_=_C12( C11 C12 ) C11_=_C49( C11 C49 ) C11_=_C55( C11 C55 ) C11_=_C77( C11 C77 ) C11_=_C78( C11 C78 ) C11_=_C79( C11 C79 ) \nC11_=_C91( C11 C91 ) C12_=_C53( C12 C53 ) C12_=_C60( C12 C60 ) C12_=_C89( C12 C89 ) C12_=_C91( C12 C91 ) C19_=_C25( C19 C25 ) \nC19_=_C42( C19 C42 ) C19_=_C52( C19 C52 ) C19_=_C72( C19 C72 ) C19_=_C80( C19 C80 ) C19_=_C92( C19 C92 ) C25_=_C42( C25 C42 ) \nC25_=_C65( C25 C65 ) C25_=_C66( C25 C66 ) C25_=_C72( C25 C72 ) C25_=_C92( C25 C92 ) C31_=_C32( C31 C32 ) C31_=_C44( C31 C44 ) \nC31_=_C52( C31 C52 ) C31_=_C53( C31 C53 ) C31_=_C58( C31 C58 ) C31_=_C59( C31 C59 ) C31_=_C60( C31 C60 ) C31_=_C61( C31 C61 ) \nC31_=_C65( C31 C65 ) C31_=_C66( C31 C66 ) C31_=_C73( C31 C73 ) C31_=_C76( C31 C76 ) C31_=_C77( C31 C77 ) C31_=_C78( C31 C78 ) \nC31_=_C79( C31 C79 ) C31_=_C80( C31 C80 ) C32_=_C44( C32 C44 ) C32_=_C52( C32 C52 ) C32_=_C53( C32 C53 ) C32_=_C58( C32 C58 ) \nC32_=_C59( C32 C59 ) C32_=_C60( C32 C60 ) C32_=_C61( C32 C61 ) C32_=_C65( C32 C65 ) C32_=_C66( C32 C66 ) C32_=_C73( C32 C73 ) \nC32_=_C76( C32 C76 ) C32_=_C77( C32 C77 ) C32_=_C78( C32 C78 ) C32_=_C79( C32 C79 ) C32_=_C80( C32 C80 ) C38_=_C42( C38 C42 ) \nC38_=_C44( C38 C44 ) C38_=_C49( C38 C49 ) C38_=_C55( C38 C55 ) C38_=_C58( C38 C58 ) C38_=_C61( C38 C61 ) C38_=_C66( C38 C66 ) \nC38_=_C77( C38 C77 ) C38_=_C79( C38 C79 ) C38_=_C84( C38 C84 ) C38_=_C89( C38 C89 ) C38_=_C91( C38 C91 ) C42_=_C72( C42 C72 ) \nC42_=_C84( C42 C84 ) C42_=_C92( C42 C92 ) C44_=_C49( C44 C49 ) C44_=_C52( C44 C52 ) C44_=_C53( C44 C53 ) C44_=_C58( C44 C58 ) \nC44_=_C59( C44 C59 ) C44_=_C60( C44 C60 ) C44_=_C61( C44 C61 ) C44_=_C65( C44 C65 ) C44_=_C66( C44 C66 ) C44_=_C73( C44 C73 ) \nC44_=_C76( C44 C76 ) C44_=_C77( C44 C77 ) C44_=_C78( C44 C78 ) C44_=_C79( C44 C79 ) C44_=_C80( C44 C80 ) C49_=_C55( C49 C55 ) \nC49_=_C61( C49 C61 ) C49_=_C66( C49 C66 ) C49_=_C77( C49 C77 ) C49_=_C79( C49 C79 ) C49_=_C84( C49 C84 ) C49_=_C89( C49 C89 ) \nC49_=_C91( C49 C91 ) C52_=_C53( C52 C53 ) C52_=_C55( C52 C55 ) C52_=_C58( C52 C58 ) C52_=_C59( C52 C59 ) C52_=_C60( C52 C60 ) \nC52_=_C61( C52 C61 ) C52_=_C65( C52 C65 ) C52_=_C66( C52 C66 ) C52_=_C73( C52 C73 ) C52_=_C76( C52 C76 ) C52_=_C77( C52 C77 ) \nC52_=_C78( C52 C78 ) C52_=_C79( C52 C79 ) C52_=_C80( C52 C80 ) C53_=_C55( C53 C55 ) C53_=_C58( C53 C58 ) C53_=_C59( C53 C59 ) \nC53_=_C60( C53 C60 ) C53_=_C61( C53 C61 ) C53_=_C65( C53 C65 ) C53_=_C66( C53 C66 ) C53_=_C73( C53 C73 ) C53_=_C76( C53 C76 ) \nC53_=_C77( C53 C77 ) C53_=_C78( C53 C78 ) C53_=_C79( C53 C79 ) C53_=_C80( C53 C80 ) C53_=_C91( C53 C91 ) C55_=_C61( C55 C61 ) \nC55_=_C66( C55 C66 ) C55_=_C77( C55 C77 ) C55_=_C79( C55 C79 ) C55_=_C84( C55 C84 ) C55_=_C89( C55 C89 ) C55_=_C91( C55 C91 ) \nC58_=_C59( C58 C59 ) C58_=_C60( C58 C60 ) C58_=_C61( C58 C61 ) C58_=_C65( C58 C65 ) C58_=_C66( C58 C66 ) C58_=_C73( C58 C73 ) \nC58_=_C76( C58 C76 ) C58_=_C77( C58 C77 ) C58_=_C78( C58 C78 ) C58_=_C79( C58 C79 ) C58_=_C80( C58 C80 ) C59_=_C60( C59 C60 ) \nC59_=_C61( C59 C61 ) C59_=_C65( C59 C65 ) C59_=_C66( C59 C66 ) C59_=_C73( C59 C73 ) C59_=_C76( C59 C76 ) C59_=_C77( C59 C77 ) \nC59_=_C78( C59 C78 ) C59_=_C79( C59 C79 ) C59_=_C80( C59 C80 ) C60_=_C61( C60 C61 ) C60_=_C65( C60 C65 ) C60_=_C66( C60 C66 ) \nC60_=_C73( C60 C73 ) C60_=_C76( C60 C76 ) C60_=_C77( C60 C77 ) C60_=_C78( C60 C78 ) C60_=_C79( C60 C79 ) C60_=_C80( C60 C80 ) \nC60_=_C91( C60 C91 ) C61_=_C65( C61 C65 ) C61_=_C66( C61 C66 ) C61_=_C73( C61 C73 ) C61_=_C76( C61 C76 ) C61_=_C77( C61 C77 ) \nC61_=_C78( C61 C78 ) C61_=_C79( C61 C79 ) C61_=_C80( C61 C80 ) C61_=_C84( C61 C84 ) C61_=_C89( C61 C89 ) C61_=_C91( C61 C91 ) \nC65_=_C66( C65 C66 ) C65_=_C72( C65 C72 ) C65_=_C73( C65 C73 ) C65_=_C76( C65 C76 ) C65_=_C77( C65 C77 ) C65_=_C78( C65 C78 ) \nC65_=_C79( C65 C79 ) C65_=_C80( C65 C80 ) C66_=_C72( C66 C72 ) C66_=_C73( C66 C73 ) C66_=_C76( C66 C76 ) C66_=_C77( C66 C77 ) \nC66_=_C78( C66 C78 ) C66_=_C79( C66 C79 ) C66_=_C80( C66 C80 ) C66_=_C84( C66 C84 ) C66_=_C89( C66 C89 ) C66_=_C91( C66 C91 ) \nC72_=_C76( C72 C76 ) C72_=_C92( C72 C92 ) C73_=_C76( C73 C76 ) C73_=_C77( C73 C77 ) C73_=_C78( C73 C78 ) C73_=_C79( C73 C79 ) \nC73_=_C80( C73 C80 ) C76_=_C77( C76</w:t>
      </w:r>
    </w:p>
    <w:p>
      <w:pPr>
        <w:pStyle w:val="PreformattedText"/>
        <w:bidi w:val="0"/>
        <w:spacing w:before="0" w:after="0"/>
        <w:jc w:val="left"/>
        <w:rPr/>
      </w:pPr>
      <w:r>
        <w:rPr/>
        <w:t xml:space="preserve"> </w:t>
      </w:r>
      <w:r>
        <w:rPr/>
        <w:t>C77 ) C76_=_C78( C76 C78 ) C76_=_C79( C76 C79 ) C76_=_C80( C76 C80 ) C77_=_C78( C77 C78 ) \nC77_=_C79( C77 C79 ) C77_=_C80( C77 C80 ) C77_=_C84( C77 C84 ) C77_=_C89( C77 C89 ) C77_=_C91( C77 C91 ) C78_=_C79( C78 C79 ) \nC78_=_C80( C78 C80 ) C78_=_C89( C78 C89 ) C78_=_C91( C78 C91 ) C78_=_C92( C78 C92 ) C79_=_C80( C79 C80 ) C79_=_C84( C79 C84 ) \nC79_=_C89( C79 C89 ) C79_=_C91( C79 C91 ) C80_=_C89( C80 C89 ) C80_=_C92( C80 C92 ) C84_=_C89( C84 C89 ) C84_=_C91( C84 C91 ) \nC84_=_C92( C84 C92 ) C89_=_C91( C89 C91 ) C89_=_C92( C89 C92 ) "];10-&gt;13[label="40: C0 C1 C2 C3 C4 \nC5 C6 C7 C9 C10 C11 \nC12 C19 C25 C31 C32 C38 \nC42 C44 C49 C52 C53 C55 \nC58 C59 C60 C61 C65 C66 \nC72 C73 C76 C77 C78 C79 \nC80 C84 C89 C91 C92 \n358: C0_=_C1 ,C0_=_C2 ,C0_=_C3 ,C0_=_C4 ,C0_=_C5 ,\nC0_=_C6 ,C0_=_C7 ,C0_=_C9 ,C0_=_C10 ,C0_=_C11 ,C0_=_C12 ,\nC0_=_C58 ,C0_=_C59 ,C0_=_C60 ,C0_=_C61 ,C1_=_C2 ,C1_=_C3 ,\nC1_=_C4 ,C1_=_C5 ,C1_=_C6 ,C1_=_C7 ,C1_=_C9 ,C1_=_C10 ,\nC1_=_C11 ,C1_=_C12 ,C1_=_C25 ,C1_=_C32 ,C1_=_C65 ,C1_=_C73 ,\nC2_=_C3 ,C2_=_C4 ,C2_=_C5 ,C2_=_C6 ,C2_=_C7 ,C2_=_C9 ,\nC2_=_C10 ,C2_=_C11 ,C2_=_C12 ,C2_=_C38 ,C2_=_C42 ,C2_=_C52 ,\nC2_=_C53 ,C2_=_C55 ,C3_=_C4 ,C3_=_C5 ,C3_=_C6 ,C3_=_C7 ,\nC3_=_C9 ,C3_=_C10 ,C3_=_C11 ,C3_=_C12 ,C3_=_C31 ,C3_=_C32 ,\nC3_=_C38 ,C3_=_C42 ,C3_=_C44 ,C3_=_C52 ,C3_=_C53 ,C3_=_C58 ,\nC3_=_C59 ,C3_=_C60 ,C3_=_C61 ,C3_=_C65 ,C3_=_C66 ,C3_=_C73 ,\nC3_=_C76 ,C3_=_C77 ,C3_=_C78 ,C3_=_C79 ,C3_=_C80 ,C4_=_C5 ,\nC4_=_C6 ,C4_=_C7 ,C4_=_C9 ,C4_=_C10 ,C4_=_C11 ,C4_=_C12 ,\nC4_=_C38 ,C4_=_C42 ,C4_=_C72 ,C4_=_C76 ,C5_=_C6 ,C5_=_C7 ,\nC5_=_C9 ,C5_=_C10 ,C5_=_C11 ,C5_=_C12 ,C5_=_C42 ,C5_=_C52 ,\nC5_=_C53 ,C5_=_C55 ,C5_=_C84 ,C5_=_C92 ,C6_=_C7 ,C6_=_C9 ,\nC6_=_C10 ,C6_=_C11 ,C6_=_C12 ,C6_=_C42 ,C6_=_C58 ,C6_=_C59 ,\nC6_=_C60 ,C6_=_C61 ,C6_=_C84 ,C6_=_C92 ,C7_=_C9 ,C7_=_C10 ,\nC7_=_C11 ,C7_=_C12 ,C7_=_C31 ,C7_=_C32 ,C7_=_C44 ,C7_=_C49 ,\nC7_=_C52 ,C7_=_C53 ,C7_=_C55 ,C7_=_C58 ,C7_=_C59 ,C7_=_C60 ,\nC7_=_C61 ,C7_=_C65 ,C7_=_C66 ,C7_=_C73 ,C7_=_C76 ,C7_=_C77 ,\nC7_=_C78 ,C7_=_C79 ,C7_=_C80 ,C9_=_C10 ,C9_=_C11 ,C9_=_C12 ,\nC9_=_C78 ,C9_=_C79 ,C9_=_C84 ,C9_=_C91 ,C10_=_C11 ,C10_=_C12 ,\nC10_=_C59 ,C10_=_C89 ,C11_=_C12 ,C11_=_C49 ,C11_=_C55 ,C11_=_C77 ,\nC11_=_C78 ,C11_=_C79 ,C11_=_C91 ,C12_=_C53 ,C12_=_C60 ,C12_=_C89 ,\nC12_=_C91 ,C19_=_C25 ,C19_=_C42 ,C19_=_C52 ,C19_=_C72 ,C19_=_C80 ,\nC19_=_C92 ,C25_=_C42 ,C25_=_C65 ,C25_=_C66 ,C25_=_C72 ,C25_=_C92 ,\nC31_=_C32 ,C31_=_C44 ,C31_=_C52 ,C31_=_C53 ,C31_=_C58 ,C31_=_C59 ,\nC31_=_C60 ,C31_=_C61 ,C31_=_C65 ,C31_=_C66 ,C31_=_C73 ,C31_=_C76 ,\nC31_=_C77 ,C31_=_C78 ,C31_=_C79 ,C31_=_C80 ,C32_=_C44 ,C32_=_C52 ,\nC32_=_C53 ,C32_=_C58 ,C32_=_C59 ,C32_=_C60 ,C32_=_C61 ,C32_=_C65 ,\nC32_=_C66 ,C32_=_C73 ,C32_=_C76 ,C32_=_C77 ,C32_=_C78 ,C32_=_C79 ,\nC32_=_C80 ,C38_=_C42 ,C38_=_C44 ,C38_=_C49 ,C38_=_C55 ,C38_=_C58 ,\nC38_=_C61 ,C38_=_C66 ,C38_=_C77 ,C38_=_C79 ,C38_=_C84 ,C38_=_C89 ,\nC38_=_C91 ,C42_=_C72 ,C42_=_C84 ,C42_=_C92 ,C44_=_C49 ,C44_=_C52 ,\nC44_=_C53 ,C44_=_C58 ,C44_=_C59 ,C44_=_C60 ,C44_=_C61 ,C44_=_C65 ,\nC44_=_C66 ,C44_=_C73 ,C44_=_C76 ,C44_=_C77 ,C44_=_C78 ,C44_=_C79 ,\nC44_=_C80 ,C49_=_C55 ,C49_=_C61 ,C49_=_C66 ,C49_=_C77 ,C49_=_C79 ,\nC49_=_C84 ,C49_=_C89 ,C49_=_C91 ,C52_=_C53 ,C52_=_C55 ,C52_=_C58 ,\nC52_=_C59 ,C52_=_C60 ,C52_=_C61 ,C52_=_C65 ,C52_=_C66 ,C52_=_C73 ,\nC52_=_C76 ,C52_=_C77 ,C52_=_C78 ,C52_=_C79 ,C52_=_C80 ,C53_=_C55 ,\nC53_=_C58 ,C53_=_C59 ,C53_=_C60 ,C53_=_C61 ,C53_=_C65 ,C53_=_C66 ,\nC53_=_C73 ,C53_=_C76 ,C53_=_C77 ,C53_=_C78 ,C53_=_C79 ,C53_=_C80 ,\nC53_=_C91 ,C55_=_C61 ,C55_=_C66 ,C55_=_C77 ,C55_=_C79 ,C55_=_C84 ,\nC55_=_C89 ,C55_=_C91 ,C58_=_C59 ,C58_=_C60 ,C58_=_C61 ,C58_=_C65 ,\nC58_=_C66 ,C58_=_C73 ,C58_=_C76 ,C58_=_C77 ,C58_=_C78 ,C58_=_C79 ,\nC58_=_C80 ,C59_=_C60 ,C59_=_C61 ,C59_=_C65 ,C59_=_C66 ,C59_=_C73 ,\nC59_=_C76 ,C59_=_C77 ,C59_=_C78 ,C59_=_C79 ,C59_=_C80 ,C60_=_C61 ,\nC60_=_C65 ,C60_=_C66 ,C60_=_C73 ,C60_=_C76 ,C60_=_C77 ,C60_=_C78 ,\nC60_=_C79 ,C60_=_C80 ,C60_=_C91 ,C61_=_C65 ,C61_=_C66 ,C61_=_C73 ,\nC61_=_C76 ,C61_=_C77 ,C61_=_C78 ,C61_=_C79 ,C61_=_C80 ,C61_=_C84 ,\nC61_=_C89 ,C61_=_C91 ,C65_=_C66 ,C65_=_C72 ,C65_=_C73 ,C65_=_C76 ,\nC65_=_C77 ,C65_=_C78 ,C65_=_C79 ,C65_=_C80 ,C66_=_C72 ,C66_=_C73 ,\nC66_=_C76 ,C66_=_C77 ,C66_=_C78 ,C66_=_C79 ,C66_=_C80 ,C66_=_C84 ,\nC66_=_C89 ,C66_=_C91 ,C72_=_C76 ,C72_=_C92 ,C73_=_C76 ,C73_=_C77 ,\nC73_=_C78 ,C73_=_C79 ,C73_=_C80 ,C76_=_C77 ,C76_=_C78 ,C76_=_C79 ,\nC76_=_C80 ,C77_=_C78 ,C77_=_C79 ,C77_=_C80 ,C77_=_C84 ,C77_=_C89 ,\nC77_=_C91 ,C78_=_C79 ,C78_=_C80 ,C78_=_C89 ,C78_=_C91 ,C78_=_C92 ,\nC79_=_C80 ,C79_=_C84 ,C79_=_C89 ,C79_=_C91 ,C80_=_C89 ,C80_=_C92 ,\nC84_=_C89 ,C84_=_C91 ,C84_=_C92 ,C89_=_C91 ,C89_=_C92 ,"];14[shape=box, label="id:14 level: 2\n24: C2 C5 C10 C12 C15 \nC22 C23 C24 C31 C33 C37 \nC39 C43 C48 C51 C52 C53 \nC54 C55 C56 C70 C76 C86 \nC89 \n132: C2_=_C5( C2 C5 ) C2_=_C10( C2 C10 ) C2_=_C12( C2 C12 ) C2_=_C15( C2 C15 ) C2_=_C24( C2 C24 ) \nC2_=_C37( C2 C37 ) C2_=_C39( C2 C39 ) C2_=_C43( C2 C43 ) C2_=_C51( C2 C51 ) C2_=_C52( C2 C52 ) C2_=_C53( C2 C53 ) \nC2_=_C54( C2 C54 ) C2_=_C55( C2 C55 ) C2_=_C56( C2 C56 ) C5_=_C10( C5 C10 ) C5_=_C12( C5 C12 ) C5_=_C15( C5 C15 ) \nC5_=_C24( C5 C24 ) C5_=_C43( C5 C43 ) C5_=_C51( C5 C51 ) C5_=_C52( C5 C52 ) C5_=_C53( C5 C53 ) C5_=_C54( C5 C54 ) \nC5_=_C55( C5 C55 ) C5_=_C56( C5 C56 ) C5_=_C70( C5 C70 ) C10_=_C12( C10 C12 ) C10_=_C23( C10 C23 ) C10_=_C39( C10 C39 ) \nC10_=_C43( C10 C43 ) C10_=_C48( C10 C48 ) C10_=_C54( C10 C54 ) C10_=_C70( C10 C70 ) C10_=_C86( C10 C86 ) C10_=_C89( C10 C89 ) \nC12_=_C23( C12 C23 ) C12_=_C39( C12 C39 ) C12_=_C43( C12 C43 ) C12_=_C53( C12 C53 ) C12_=_C54( C12 C54 ) C12_=_C70( C12 C70 ) \nC12_=_C86( C12 C86 ) C12_=_C89( C12 C89 ) C15_=_C24( C15 C24 ) C15_=_C43( C15 C43 ) C15_=_C51( C15 C51 ) C15_=_C52( C15 C52 ) \nC15_=_C53( C15 C53 ) C15_=_C54( C15 C54 ) C15_=_C55( C15 C55 ) C15_=_C56( C15 C56 ) C22_=_C23( C22 C23 ) C22_=_C31( C22 C31 ) \nC22_=_C33( C22 C33 ) C22_=_C37( C22 C37 ) C22_=_C48( C22 C48 ) C22_=_C51( C22 C51 ) C22_=_C54( C22 C54 ) C22_=_C76( C22 C76 ) \nC23_=_C39( C23 C39 ) C23_=_C43( C23 C43 ) C23_=_C48( C23 C48 ) C23_=_C54( C23 C54 ) C23_=_C70( C23 C70 ) C23_=_C86( C23 C86 ) \nC23_=_C89( C23 C89 ) C24_=_C37( C24 C37 ) C24_=_C43( C24 C43 ) C24_=_C51( C24 C51 ) C24_=_C52( C24 C52 ) C24_=_C53( C24 C53 ) \nC24_=_C54( C24 C54 ) C24_=_C55( C24 C55 ) C24_=_C56( C24 C56 ) C31_=_C33( C31 C33 ) C31_=_C37( C31 C37 ) C31_=_C48( C31 C48 ) \nC31_=_C52( C31 C52 ) C31_=_C53( C31 C53 ) C31_=_C54( C31 C54 ) C31_=_C76( C31 C76 ) C33_=_C37( C33 C37 ) C33_=_C48( C33 C48 ) \nC33_=_C54( C33 C54 ) C33_=_C76( C33 C76 ) C37_=_C39( C37 C39 ) C37_=_C48( C37 C48 ) C37_=_C54( C37 C54 ) C37_=_C76( C37 C76 ) \nC39_=_C43( C39 C43 ) C39_=_C54( C39 C54 ) C39_=_C70( C39 C70 ) C39_=_C86( C39 C86 ) C39_=_C89( C39 C89 ) C43_=_C48( C43 C48 ) \nC43_=_C51( C43 C51 ) C43_=_C52( C43 C52 ) C43_=_C53( C43 C53 ) C43_=_C54( C43 C54 ) C43_=_C55( C43 C55 ) C43_=_C56( C43 C56 ) \nC43_=_C70( C43 C70 ) C43_=_C86( C43 C86 ) C43_=_C89( C43 C89 ) C48_=_C54( C48 C54 ) C48_=_C76( C48 C76 ) C48_=_C86( C48 C86 ) \nC51_=_C52( C51 C52 ) C51_=_C53( C51 C53 ) C51_=_C54( C51 C54 ) C51_=_C55( C51 C55 ) C51_=_C56( C51 C56 ) C52_=_C53( C52 C53 ) \nC52_=_C54( C52 C54 ) C52_=_C55( C52 C55 ) C52_=_C56( C52 C56 ) C52_=_C76( C52 C76 ) C53_=_C54( C53 C54 ) C53_=_C55( C53 C55 ) \nC53_=_C56( C53 C56 ) C53_=_C76( C53 C76 ) C54_=_C55( C54 C55 ) C54_=_C56( C54 C56 ) C54_=_C70( C54 C70 ) C54_=_C76( C54 C76 ) \nC54_=_C86( C54 C86 ) C54_=_C89( C54 C89 ) C55_=_C56( C55 C56 ) C55_=_C89( C55 C89 ) C70_=_C86( C70 C86 ) C70_=_C89( C70 C89 ) \nC86_=_C89( C86 C89 ) "];11-&gt;14[label="23: C2 C5 C10 C12 C15 \nC22 C23 C24 C31 C33 C37 \nC39 C43 C48 C51 C52 C53 \nC55 C56 C70 C76 C86 C89 \n109: C2_=_C5 ,C2_=_C10 ,C2_=_C12 ,C2_=_C15 ,C2_=_C24 ,\nC2_=_C37 ,C2_=_C39 ,C2_=_C43 ,C2_=_C51 ,C2_=_C52 ,C2_=_C53 ,\nC2_=_C55 ,C2_=_C56 ,C5_=_C10 ,C5_=_C12 ,C5_=_C15 ,C5_=_C24 ,\nC5_=_C43 ,C5_=_C51 ,C5_=_C52 ,C5_=_C53 ,C5_=_C55 ,C5_=_C56 ,\nC5_=_C70 ,C10_=_C12 ,C10_=_C23 ,C10_=_C39 ,C10_=_C43 ,C10_=_C48 ,\nC10_=_C70 ,C10_=_C86 ,C10_=_C89 ,C12_=_C23 ,C12_=_C39 ,C12_=_C43 ,\nC12_=_C53 ,C12_=_C70 ,C12_=_C86 ,C12_=_C89 ,C15_=_C24 ,C15_=_C43 ,\nC15_=_C51 ,C15_=_C52 ,C15_=_C53 ,C15_=_C55 ,C15_=_C56 ,C22_=_C23 ,\nC22_=_C31 ,C22_=_C33 ,C22_=_C37 ,C22_=_C48 ,C22_=_C51 ,C22_=_C76 ,\nC23_=_C39 ,C23_=_C43 ,C23_=_C48 ,C23_=_C70 ,C23_=_C86 ,C23_=_C89 ,\nC24_=_C37 ,C24_=_C43 ,C24_=_C51 ,C24_=_C52 ,C24_=_C53 ,C24_=_C55 ,\nC24_=_C56 ,C31_=_C33 ,C31_=_C37 ,C31_=_C48 ,C31_=_C52 ,C31_=_C53 ,\nC31_=_C76 ,C33_=_C37 ,C33_=_C48 ,C33_=_C76 ,C37_=_C39 ,C37_=_C48 ,\nC37_=_C76 ,C39_=_C43 ,C39_=_C70 ,C39_=_C86 ,C39_=_C89 ,C43_=_C48 ,\nC43_=_C51 ,C43_=_C52 ,C43_=_C53 ,C43_=_C55 ,C43_=_C56 ,C43_=_C70 ,\nC43_=_C86 ,C43_=_C89 ,C48_=_C76 ,C48_=_C86 ,C51_=_C52 ,C51_=_C53 ,\nC51_=_C55 ,C51_=_C56 ,C52_=_C53 ,C52_=_C55 ,C52_=_C56 ,C52_=_C76 ,\nC53_=_C55 ,C53_=_C56 ,C53_=_C76 ,C55_=_C56 ,C55_=_C89 ,C70_=_C86 ,\nC70_=_C89 ,C86_=_C89 ,"];15[shape=box, label="id:15 level: 2\n46: C0 C1 C2 C3 C4 \nC9 C10 C11 C18 C19 C22 \nC23 C24 C25 C26 C27 C32 \nC34 C35 C36 C37 C38 C39 \nC40 C41 C42 C48 C50 C52 \nC56 C57 C59 C62 C63 C64 \nC65 C73 C78 C79 C80 C82 \nC85 C86 C89 C91 C92 \n355: C0_=_C1( C0 C1 ) C0_=_C2( C0 C2 ) C0_=_C3( C0 C3 ) C0_=_C4( C0 C4 ) C0_=_C9( C0 C9 ) \nC0_=_C10( C0 C10 ) C0_=_C11( C0 C11 ) C0_=_C22( C0 C22 ) C0_=_C23( C0 C23 ) C0_=_C35( C0 C35 ) C0_=_C57( C0 C57 ) \nC0_=_C59( C0 C59 ) C0_=_C62( C0 C62 ) C0_=_C63( C0 C63 ) C0_=_C64( C0 C64 ) C1_=_C2( C1 C2 ) C1_=_C3( C1 C3 ) \nC1_=_C4( C1 C4 ) C1_=_C9( C1 C9 ) C1_=_C10( C1 C10 ) C1_=_C11( C1 C11 ) C1_=_C24( C1 C24 ) C1_=_C25( C1 C25 ) \nC1_=_C26( C1 C26 ) C1_=_C32( C1 C32 ) C1_=_C40( C1 C40 ) C1_=_C41( C1 C41 ) C1_=_C62( C1 C62 ) C1_=_C65( C1 C65 ) \nC1_=_C73( C1 C73 ) C1_=_C85( C1 C85 ) C1_=_C86( C1 C86 ) C2_=_C3( C2 C3 ) C2_=_C4( C2 C4 ) C2_=_C9( C2 C9 ) \nC2_=_C10( C2 C10 ) C2_=_C11( C2 C11 ) C2_=_C24( C2 C24 ) C2_=_C27( C2 C27 ) C2_=_C34( C2 C34 ) C2_=_C35( C2 C35 ) \nC2_=_C36( C2 C36 ) C2_=_C37(</w:t>
      </w:r>
    </w:p>
    <w:p>
      <w:pPr>
        <w:pStyle w:val="PreformattedText"/>
        <w:bidi w:val="0"/>
        <w:spacing w:before="0" w:after="0"/>
        <w:jc w:val="left"/>
        <w:rPr/>
      </w:pPr>
      <w:r>
        <w:rPr/>
        <w:t xml:space="preserve"> </w:t>
      </w:r>
      <w:r>
        <w:rPr/>
        <w:t>C2 C37 ) C2_=_C38( C2 C38 ) C2_=_C39( C2 C39 ) C2_=_C40( C2 C40 ) C2_=_C41( C2 C41 ) \nC2_=_C42( C2 C42 ) C2_=_C52( C2 C52 ) C2_=_C56( C2 C56 ) C3_=_C4( C3 C4 ) C3_=_C9( C3 C9 ) C3_=_C10( C3 C10 ) \nC3_=_C11( C3 C11 ) C3_=_C27( C3 C27 ) C3_=_C32( C3 C32 ) C3_=_C34( C3 C34 ) C3_=_C35( C3 C35 ) C3_=_C36( C3 C36 ) \nC3_=_C37( C3 C37 ) C3_=_C38( C3 C38 ) C3_=_C39( C3 C39 ) C3_=_C40( C3 C40 ) C3_=_C41( C3 C41 ) C3_=_C42( C3 C42 ) \nC3_=_C52( C3 C52 ) C3_=_C59( C3 C59 ) C3_=_C65( C3 C65 ) C3_=_C73( C3 C73 ) C3_=_C78( C3 C78 ) C3_=_C79( C3 C79 ) \nC3_=_C80( C3 C80 ) C4_=_C9( C4 C9 ) C4_=_C10( C4 C10 ) C4_=_C11( C4 C11 ) C4_=_C27( C4 C27 ) C4_=_C34( C4 C34 ) \nC4_=_C35( C4 C35 ) C4_=_C36( C4 C36 ) C4_=_C37( C4 C37 ) C4_=_C38( C4 C38 ) C4_=_C39( C4 C39 ) C4_=_C40( C4 C40 ) \nC4_=_C41( C4 C41 ) C4_=_C42( C4 C42 ) C4_=_C50( C4 C50 ) C4_=_C63( C4 C63 ) C9_=_C10( C9 C10 ) C9_=_C11( C9 C11 ) \nC9_=_C24( C9 C24 ) C9_=_C37( C9 C37 ) C9_=_C56( C9 C56 ) C9_=_C78( C9 C78 ) C9_=_C79( C9 C79 ) C9_=_C82( C9 C82 ) \nC9_=_C91( C9 C91 ) C10_=_C11( C10 C11 ) C10_=_C23( C10 C23 ) C10_=_C39( C10 C39 ) C10_=_C48( C10 C48 ) C10_=_C59( C10 C59 ) \nC10_=_C82( C10 C82 ) C10_=_C85( C10 C85 ) C10_=_C86( C10 C86 ) C10_=_C89( C10 C89 ) C11_=_C56( C11 C56 ) C11_=_C62( C11 C62 ) \nC11_=_C78( C11 C78 ) C11_=_C79( C11 C79 ) C11_=_C82( C11 C82 ) C11_=_C91( C11 C91 ) C18_=_C19( C18 C19 ) C18_=_C38( C18 C38 ) \nC18_=_C39( C18 C39 ) C18_=_C41( C18 C41 ) C18_=_C50( C18 C50 ) C18_=_C57( C18 C57 ) C18_=_C64( C18 C64 ) C18_=_C78( C18 C78 ) \nC18_=_C80( C18 C80 ) C18_=_C85( C18 C85 ) C18_=_C89( C18 C89 ) C18_=_C92( C18 C92 ) C19_=_C25( C19 C25 ) C19_=_C40( C19 C40 ) \nC19_=_C42( C19 C42 ) C19_=_C52( C19 C52 ) C19_=_C56( C19 C56 ) C19_=_C63( C19 C63 ) C19_=_C80( C19 C80 ) C19_=_C92( C19 C92 ) \nC22_=_C23( C22 C23 ) C22_=_C26( C22 C26 ) C22_=_C27( C22 C27 ) C22_=_C36( C22 C36 ) C22_=_C37( C22 C37 ) C22_=_C48( C22 C48 ) \nC23_=_C39( C23 C39 ) C23_=_C48( C23 C48 ) C23_=_C59( C23 C59 ) C23_=_C82( C23 C82 ) C23_=_C85( C23 C85 ) C23_=_C86( C23 C86 ) \nC23_=_C89( C23 C89 ) C24_=_C25( C24 C25 ) C24_=_C26( C24 C26 ) C24_=_C37( C24 C37 ) C24_=_C52( C24 C52 ) C24_=_C56( C24 C56 ) \nC24_=_C82( C24 C82 ) C25_=_C26( C25 C26 ) C25_=_C36( C25 C36 ) C25_=_C42( C25 C42 ) C25_=_C65( C25 C65 ) C25_=_C92( C25 C92 ) \nC26_=_C27( C26 C27 ) C26_=_C32( C26 C32 ) C26_=_C36( C26 C36 ) C26_=_C40( C26 C40 ) C26_=_C41( C26 C41 ) C26_=_C62( C26 C62 ) \nC26_=_C65( C26 C65 ) C26_=_C73( C26 C73 ) C26_=_C85( C26 C85 ) C26_=_C86( C26 C86 ) C27_=_C32( C27 C32 ) C27_=_C34( C27 C34 ) \nC27_=_C35( C27 C35 ) C27_=_C36( C27 C36 ) C27_=_C37( C27 C37 ) C27_=_C38( C27 C38 ) C27_=_C39( C27 C39 ) C27_=_C40( C27 C40 ) \nC27_=_C41( C27 C41 ) C27_=_C42( C27 C42 ) C32_=_C40( C32 C40 ) C32_=_C41( C32 C41 ) C32_=_C52( C32 C52 ) C32_=_C59( C32 C59 ) \nC32_=_C62( C32 C62 ) C32_=_C65( C32 C65 ) C32_=_C73( C32 C73 ) C32_=_C78( C32 C78 ) C32_=_C79( C32 C79 ) C32_=_C80( C32 C80 ) \nC32_=_C85( C32 C85 ) C32_=_C86( C32 C86 ) C34_=_C35( C34 C35 ) C34_=_C36( C34 C36 ) C34_=_C37( C34 C37 ) C34_=_C38( C34 C38 ) \nC34_=_C39( C34 C39 ) C34_=_C40( C34 C40 ) C34_=_C41( C34 C41 ) C34_=_C42( C34 C42 ) C34_=_C48( C34 C48 ) C34_=_C50( C34 C50 ) \nC34_=_C63( C34 C63 ) C35_=_C36( C35 C36 ) C35_=_C37( C35 C37 ) C35_=_C38( C35 C38 ) C35_=_C39( C35 C39 ) C35_=_C40( C35 C40 ) \nC35_=_C41( C35 C41 ) C35_=_C42( C35 C42 ) C35_=_C57( C35 C57 ) C35_=_C59( C35 C59 ) C35_=_C62( C35 C62 ) C35_=_C63( C35 C63 ) \nC35_=_C64( C35 C64 ) C35_=_C91( C35 C91 ) C36_=_C37( C36 C37 ) C36_=_C38( C36 C38 ) C36_=_C39( C36 C39 ) C36_=_C40( C36 C40 ) \nC36_=_C41( C36 C41 ) C36_=_C42( C36 C42 ) C36_=_C65( C36 C65 ) C37_=_C38( C37 C38 ) C37_=_C39( C37 C39 ) C37_=_C40( C37 C40 ) \nC37_=_C41( C37 C41 ) C37_=_C42( C37 C42 ) C37_=_C48( C37 C48 ) C37_=_C82( C37 C82 ) C38_=_C39( C38 C39 ) C38_=_C40( C38 C40 ) \nC38_=_C41( C38 C41 ) C38_=_C42( C38 C42 ) C38_=_C79( C38 C79 ) C38_=_C85( C38 C85 ) C38_=_C89( C38 C89 ) C38_=_C91( C38 C91 ) \nC39_=_C40( C39 C40 ) C39_=_C41( C39 C41 ) C39_=_C42( C39 C42 ) C39_=_C50( C39 C50 ) C39_=_C57( C39 C57 ) C39_=_C64( C39 C64 ) \nC39_=_C78( C39 C78 ) C39_=_C80( C39 C80 ) C39_=_C86( C39 C86 ) C39_=_C89( C39 C89 ) C39_=_C92( C39 C92 ) C40_=_C41( C40 C41 ) \nC40_=_C42( C40 C42 ) C40_=_C52( C40 C52 ) C40_=_C56( C40 C56 ) C40_=_C62( C40 C62 ) C40_=_C63( C40 C63 ) C40_=_C65( C40 C65 ) \nC40_=_C73( C40 C73 ) C40_=_C80( C40 C80 ) C40_=_C85( C40 C85 ) C40_=_C86( C40 C86 ) C41_=_C42( C41 C42 ) C41_=_C50( C41 C50 ) \nC41_=_C57( C41 C57 ) C41_=_C62( C41 C62 ) C41_=_C64( C41 C64 ) C41_=_C65( C41 C65 ) C41_=_C73( C41 C73 ) C41_=_C78( C41 C78 ) \nC41_=_C80( C41 C80 ) C41_=_C85( C41 C85 ) C41_=_C86( C41 C86 ) C41_=_C89( C41 C89 ) C41_=_C92( C41 C92 ) C42_=_C92( C42 C92 ) \nC48_=_C50( C48 C50 ) C48_=_C59( C48 C59 ) C48_=_C82( C48 C82 ) C48_=_C85( C48 C85 ) C48_=_C86( C48 C86 ) C50_=_C57( C50 C57 ) \nC50_=_C63( C50 C63 ) C50_=_C64( C50 C64 ) C50_=_C78( C50 C78 ) C50_=_C80( C50 C80 ) C50_=_C89( C50 C89 ) C50_=_C92( C50 C92 ) \nC52_=_C56( C52 C56 ) C52_=_C59( C52 C59 ) C52_=_C63( C52 C63 ) C52_=_C65( C52 C65 ) C52_=_C73( C52 C73 ) C52_=_C78( C52 C78 ) \nC52_=_C79( C52 C79 ) C52_=_C80( C52 C80 ) C56_=_C63( C56 C63 ) C56_=_C78( C56 C78 ) C56_=_C79( C56 C79 ) C56_=_C80( C56 C80 ) \nC56_=_C91( C56 C91 ) C57_=_C59( C57 C59 ) C57_=_C62( C57 C62 ) C57_=_C63( C57 C63 ) C57_=_C64( C57 C64 ) C57_=_C73( C57 C73 ) \nC57_=_C78( C57 C78 ) C57_=_C80( C57 C80 ) C57_=_C89( C57 C89 ) C57_=_C92( C57 C92 ) C59_=_C62( C59 C62 ) C59_=_C63( C59 C63 ) \nC59_=_C64( C59 C64 ) C59_=_C65( C59 C65 ) C59_=_C73( C59 C73 ) C59_=_C78( C59 C78 ) C59_=_C79( C59 C79 ) C59_=_C80( C59 C80 ) \nC59_=_C82( C59 C82 ) C59_=_C85( C59 C85 ) C59_=_C86( C59 C86 ) C62_=_C63( C62 C63 ) C62_=_C64( C62 C64 ) C62_=_C65( C62 C65 ) \nC62_=_C73( C62 C73 ) C62_=_C82( C62 C82 ) C62_=_C85( C62 C85 ) C62_=_C86( C62 C86 ) C63_=_C64( C63 C64 ) C63_=_C80( C63 C80 ) \nC64_=_C78( C64 C78 ) C64_=_C80( C64 C80 ) C64_=_C89( C64 C89 ) C64_=_C91( C64 C91 ) C64_=_C92( C64 C92 ) C65_=_C73( C65 C73 ) \nC65_=_C78( C65 C78 ) C65_=_C79( C65 C79 ) C65_=_C80( C65 C80 ) C65_=_C85( C65 C85 ) C65_=_C86( C65 C86 ) C73_=_C78( C73 C78 ) \nC73_=_C79( C73 C79 ) C73_=_C80( C73 C80 ) C73_=_C85( C73 C85 ) C73_=_C86( C73 C86 ) C78_=_C79( C78 C79 ) C78_=_C80( C78 C80 ) \nC78_=_C89( C78 C89 ) C78_=_C91( C78 C91 ) C78_=_C92( C78 C92 ) C79_=_C80( C79 C80 ) C79_=_C89( C79 C89 ) C79_=_C91( C79 C91 ) \nC80_=_C89( C80 C89 ) C80_=_C92( C80 C92 ) C82_=_C85( C82 C85 ) C82_=_C86( C82 C86 ) C85_=_C86( C85 C86 ) C86_=_C89( C86 C89 ) \nC89_=_C91( C89 C91 ) C89_=_C92( C89 C92 ) "];11-&gt;15[label="44: C0 C1 C2 C3 C4 \nC9 C10 C11 C18 C19 C22 \nC23 C24 C25 C26 C27 C32 \nC34 C35 C36 C37 C38 C39 \nC42 C48 C50 C52 C56 C57 \nC59 C62 C63 C64 C65 C73 \nC78 C79 C80 C82 C85 C86 \nC89 C91 C92 \n303: C0_=_C1 ,C0_=_C2 ,C0_=_C3 ,C0_=_C4 ,C0_=_C9 ,\nC0_=_C10 ,C0_=_C11 ,C0_=_C22 ,C0_=_C23 ,C0_=_C35 ,C0_=_C57 ,\nC0_=_C59 ,C0_=_C62 ,C0_=_C63 ,C0_=_C64 ,C1_=_C2 ,C1_=_C3 ,\nC1_=_C4 ,C1_=_C9 ,C1_=_C10 ,C1_=_C11 ,C1_=_C24 ,C1_=_C25 ,\nC1_=_C26 ,C1_=_C32 ,C1_=_C62 ,C1_=_C65 ,C1_=_C73 ,C1_=_C85 ,\nC1_=_C86 ,C2_=_C3 ,C2_=_C4 ,C2_=_C9 ,C2_=_C10 ,C2_=_C11 ,\nC2_=_C24 ,C2_=_C27 ,C2_=_C34 ,C2_=_C35 ,C2_=_C36 ,C2_=_C37 ,\nC2_=_C38 ,C2_=_C39 ,C2_=_C42 ,C2_=_C52 ,C2_=_C56 ,C3_=_C4 ,\nC3_=_C9 ,C3_=_C10 ,C3_=_C11 ,C3_=_C27 ,C3_=_C32 ,C3_=_C34 ,\nC3_=_C35 ,C3_=_C36 ,C3_=_C37 ,C3_=_C38 ,C3_=_C39 ,C3_=_C42 ,\nC3_=_C52 ,C3_=_C59 ,C3_=_C65 ,C3_=_C73 ,C3_=_C78 ,C3_=_C79 ,\nC3_=_C80 ,C4_=_C9 ,C4_=_C10 ,C4_=_C11 ,C4_=_C27 ,C4_=_C34 ,\nC4_=_C35 ,C4_=_C36 ,C4_=_C37 ,C4_=_C38 ,C4_=_C39 ,C4_=_C42 ,\nC4_=_C50 ,C4_=_C63 ,C9_=_C10 ,C9_=_C11 ,C9_=_C24 ,C9_=_C37 ,\nC9_=_C56 ,C9_=_C78 ,C9_=_C79 ,C9_=_C82 ,C9_=_C91 ,C10_=_C11 ,\nC10_=_C23 ,C10_=_C39 ,C10_=_C48 ,C10_=_C59 ,C10_=_C82 ,C10_=_C85 ,\nC10_=_C86 ,C10_=_C89 ,C11_=_C56 ,C11_=_C62 ,C11_=_C78 ,C11_=_C79 ,\nC11_=_C82 ,C11_=_C91 ,C18_=_C19 ,C18_=_C38 ,C18_=_C39 ,C18_=_C50 ,\nC18_=_C57 ,C18_=_C64 ,C18_=_C78 ,C18_=_C80 ,C18_=_C85 ,C18_=_C89 ,\nC18_=_C92 ,C19_=_C25 ,C19_=_C42 ,C19_=_C52 ,C19_=_C56 ,C19_=_C63 ,\nC19_=_C80 ,C19_=_C92 ,C22_=_C23 ,C22_=_C26 ,C22_=_C27 ,C22_=_C36 ,\nC22_=_C37 ,C22_=_C48 ,C23_=_C39 ,C23_=_C48 ,C23_=_C59 ,C23_=_C82 ,\nC23_=_C85 ,C23_=_C86 ,C23_=_C89 ,C24_=_C25 ,C24_=_C26 ,C24_=_C37 ,\nC24_=_C52 ,C24_=_C56 ,C24_=_C82 ,C25_=_C26 ,C25_=_C36 ,C25_=_C42 ,\nC25_=_C65 ,C25_=_C92 ,C26_=_C27 ,C26_=_C32 ,C26_=_C36 ,C26_=_C62 ,\nC26_=_C65 ,C26_=_C73 ,C26_=_C85 ,C26_=_C86 ,C27_=_C32 ,C27_=_C34 ,\nC27_=_C35 ,C27_=_C36 ,C27_=_C37 ,C27_=_C38 ,C27_=_C39 ,C27_=_C42 ,\nC32_=_C52 ,C32_=_C59 ,C32_=_C62 ,C32_=_C65 ,C32_=_C73 ,C32_=_C78 ,\nC32_=_C79 ,C32_=_C80 ,C32_=_C85 ,C32_=_C86 ,C34_=_C35 ,C34_=_C36 ,\nC34_=_C37 ,C34_=_C38 ,C34_=_C39 ,C34_=_C42 ,C34_=_C48 ,C34_=_C50 ,\nC34_=_C63 ,C35_=_C36 ,C35_=_C37 ,C35_=_C38 ,C35_=_C39 ,C35_=_C42 ,\nC35_=_C57 ,C35_=_C59 ,C35_=_C62 ,C35_=_C63 ,C35_=_C64 ,C35_=_C91 ,\nC36_=_C37 ,C36_=_C38 ,C36_=_C39 ,C36_=_C42 ,C36_=_C65 ,C37_=_C38 ,\nC37_=_C39 ,C37_=_C42 ,C37_=_C48 ,C37_=_C82 ,C38_=_C39 ,C38_=_C42 ,\nC38_=_C79 ,C38_=_C85 ,C38_=_C89 ,C38_=_C91 ,C39_=_C42 ,C39_=_C50 ,\nC39_=_C57 ,C39_=_C64 ,C39_=_C78 ,C39_=_C80 ,C39_=_C86 ,C39_=_C89 ,\nC39_=_C92 ,C42_=_C92 ,C48_=_C50 ,C48_=_C59 ,C48_=_C82 ,C48_=_C85 ,\nC48_=_C86 ,C50_=_C57 ,C50_=_C63 ,C50_=_C64 ,C50_=_C78 ,C50_=_C80 ,\nC50_=_C89 ,C50_=_C92 ,C52_=_C56 ,C52_=_C59 ,C52_=_C63 ,C52_=_C65 ,\nC52_=_C73 ,C52_=_C78 ,C52_=_C79 ,C52_=_C80 ,C56_=_C63 ,C56_=_C78 ,\nC56_=_C79 ,C56_=_C80 ,C56_=_C91 ,C57_=_C59 ,C57_=_C62 ,C57_=_C63 ,\nC57_=_C64 ,C57_=_C73 ,C57_=_C78 ,C57_=_C80 ,C57_=_C89 ,C57_=_C92 ,\nC59_=_C62 ,C59_=_C63 ,C59_=_C64 ,C59_=_C65 ,C59_=_C73 ,C59_=_C78 ,\nC59_=_C79 ,C59_=_C80 ,C59_=_C82 ,C59_=_C85 ,C59_=_C86 ,C62_=_C63 ,\nC62_=_C64 ,C62_=_C65 ,C62_=_C73 ,C62_=_C82 ,C62_=_C85 ,C62_=_C86 ,\nC63_=_C64 ,C63_=_C80 ,C64_=_C78 ,C64_=_C80 ,C64_=_C89 ,C64_=_C91 ,\nC64_=_C92 ,C65_=_C73 ,C65_=_C78 ,C65_=_C79 ,C65_=_C80 ,C65_=_C85 ,\nC65_=_C86 ,C73_=_C78 ,C73_=_C79 ,C73_=_C80 ,C73_=_C85</w:t>
      </w:r>
    </w:p>
    <w:p>
      <w:pPr>
        <w:pStyle w:val="PreformattedText"/>
        <w:bidi w:val="0"/>
        <w:spacing w:before="0" w:after="0"/>
        <w:jc w:val="left"/>
        <w:rPr/>
      </w:pPr>
      <w:r>
        <w:rPr/>
        <w:t xml:space="preserve"> </w:t>
      </w:r>
      <w:r>
        <w:rPr/>
        <w:t>,C73_=_C86 ,\nC78_=_C79 ,C78_=_C80 ,C78_=_C89 ,C78_=_C91 ,C78_=_C92 ,C79_=_C80 ,\nC79_=_C89 ,C79_=_C91 ,C80_=_C89 ,C80_=_C92 ,C82_=_C85 ,C82_=_C86 ,\nC85_=_C86 ,C86_=_C89 ,C89_=_C91 ,C89_=_C92 ,"];16[shape=box, label="id:16 level: 2\n32: C5 C6 C7 C11 C16 \nC17 C22 C25 C26 C27 C30 \nC36 C42 C46 C47 C49 C51 \nC55 C62 C65 C66 C67 C68 \nC69 C70 C72 C74 C77 C82 \nC83 C84 C92 \n224: C5_=_C6( C5 C6 ) C5_=_C7( C5 C7 ) C5_=_C11( C5 C11 ) C5_=_C17( C5 C17 ) C5_=_C30( C5 C30 ) \nC5_=_C42( C5 C42 ) C5_=_C47( C5 C47 ) C5_=_C51( C5 C51 ) C5_=_C55( C5 C55 ) C5_=_C68( C5 C68 ) C5_=_C70( C5 C70 ) \nC5_=_C74( C5 C74 ) C5_=_C83( C5 C83 ) C5_=_C84( C5 C84 ) C5_=_C92( C5 C92 ) C6_=_C7( C6 C7 ) C6_=_C11( C6 C11 ) \nC6_=_C16( C6 C16 ) C6_=_C17( C6 C17 ) C6_=_C30( C6 C30 ) C6_=_C42( C6 C42 ) C6_=_C47( C6 C47 ) C6_=_C62( C6 C62 ) \nC6_=_C68( C6 C68 ) C6_=_C70( C6 C70 ) C6_=_C74( C6 C74 ) C6_=_C83( C6 C83 ) C6_=_C84( C6 C84 ) C6_=_C92( C6 C92 ) \nC7_=_C11( C7 C11 ) C7_=_C16( C7 C16 ) C7_=_C46( C7 C46 ) C7_=_C49( C7 C49 ) C7_=_C55( C7 C55 ) C7_=_C62( C7 C62 ) \nC7_=_C65( C7 C65 ) C7_=_C66( C7 C66 ) C7_=_C67( C7 C67 ) C7_=_C68( C7 C68 ) C7_=_C69( C7 C69 ) C7_=_C77( C7 C77 ) \nC7_=_C82( C7 C82 ) C11_=_C16( C11 C16 ) C11_=_C46( C11 C46 ) C11_=_C49( C11 C49 ) C11_=_C55( C11 C55 ) C11_=_C62( C11 C62 ) \nC11_=_C67( C11 C67 ) C11_=_C68( C11 C68 ) C11_=_C69( C11 C69 ) C11_=_C77( C11 C77 ) C11_=_C82( C11 C82 ) C16_=_C17( C16 C17 ) \nC16_=_C46( C16 C46 ) C16_=_C49( C16 C49 ) C16_=_C55( C16 C55 ) C16_=_C62( C16 C62 ) C16_=_C67( C16 C67 ) C16_=_C68( C16 C68 ) \nC16_=_C69( C16 C69 ) C16_=_C77( C16 C77 ) C16_=_C82( C16 C82 ) C17_=_C30( C17 C30 ) C17_=_C42( C17 C42 ) C17_=_C47( C17 C47 ) \nC17_=_C62( C17 C62 ) C17_=_C68( C17 C68 ) C17_=_C70( C17 C70 ) C17_=_C74( C17 C74 ) C17_=_C83( C17 C83 ) C17_=_C84( C17 C84 ) \nC17_=_C92( C17 C92 ) C22_=_C26( C22 C26 ) C22_=_C27( C22 C27 ) C22_=_C36( C22 C36 ) C22_=_C51( C22 C51 ) C25_=_C26( C25 C26 ) \nC25_=_C30( C25 C30 ) C25_=_C36( C25 C36 ) C25_=_C42( C25 C42 ) C25_=_C65( C25 C65 ) C25_=_C66( C25 C66 ) C25_=_C67( C25 C67 ) \nC25_=_C68( C25 C68 ) C25_=_C69( C25 C69 ) C25_=_C70( C25 C70 ) C25_=_C72( C25 C72 ) C25_=_C92( C25 C92 ) C26_=_C27( C26 C27 ) \nC26_=_C36( C26 C36 ) C26_=_C51( C26 C51 ) C26_=_C62( C26 C62 ) C26_=_C65( C26 C65 ) C27_=_C30( C27 C30 ) C27_=_C36( C27 C36 ) \nC27_=_C42( C27 C42 ) C27_=_C51( C27 C51 ) C30_=_C36( C30 C36 ) C30_=_C42( C30 C42 ) C30_=_C47( C30 C47 ) C30_=_C65( C30 C65 ) \nC30_=_C66( C30 C66 ) C30_=_C67( C30 C67 ) C30_=_C68( C30 C68 ) C30_=_C69( C30 C69 ) C30_=_C70( C30 C70 ) C30_=_C72( C30 C72 ) \nC30_=_C74( C30 C74 ) C30_=_C83( C30 C83 ) C30_=_C84( C30 C84 ) C30_=_C92( C30 C92 ) C36_=_C42( C36 C42 ) C36_=_C51( C36 C51 ) \nC36_=_C65( C36 C65 ) C36_=_C66( C36 C66 ) C36_=_C67( C36 C67 ) C36_=_C68( C36 C68 ) C36_=_C69( C36 C69 ) C36_=_C70( C36 C70 ) \nC36_=_C72( C36 C72 ) C42_=_C47( C42 C47 ) C42_=_C68( C42 C68 ) C42_=_C70( C42 C70 ) C42_=_C72( C42 C72 ) C42_=_C74( C42 C74 ) \nC42_=_C83( C42 C83 ) C42_=_C84( C42 C84 ) C42_=_C92( C42 C92 ) C46_=_C47( C46 C47 ) C46_=_C49( C46 C49 ) C46_=_C55( C46 C55 ) \nC46_=_C62( C46 C62 ) C46_=_C67( C46 C67 ) C46_=_C68( C46 C68 ) C46_=_C69( C46 C69 ) C46_=_C77( C46 C77 ) C46_=_C82( C46 C82 ) \nC46_=_C83( C46 C83 ) C46_=_C84( C46 C84 ) C47_=_C49( C47 C49 ) C47_=_C67( C47 C67 ) C47_=_C68( C47 C68 ) C47_=_C70( C47 C70 ) \nC47_=_C74( C47 C74 ) C47_=_C82( C47 C82 ) C47_=_C83( C47 C83 ) C47_=_C84( C47 C84 ) C47_=_C92( C47 C92 ) C49_=_C55( C49 C55 ) \nC49_=_C62( C49 C62 ) C49_=_C66( C49 C66 ) C49_=_C67( C49 C67 ) C49_=_C68( C49 C68 ) C49_=_C69( C49 C69 ) C49_=_C77( C49 C77 ) \nC49_=_C82( C49 C82 ) C49_=_C84( C49 C84 ) C51_=_C55( C51 C55 ) C51_=_C74( C51 C74 ) C55_=_C62( C55 C62 ) C55_=_C66( C55 C66 ) \nC55_=_C67( C55 C67 ) C55_=_C68( C55 C68 ) C55_=_C69( C55 C69 ) C55_=_C77( C55 C77 ) C55_=_C82( C55 C82 ) C55_=_C84( C55 C84 ) \nC62_=_C65( C62 C65 ) C62_=_C67( C62 C67 ) C62_=_C68( C62 C68 ) C62_=_C69( C62 C69 ) C62_=_C77( C62 C77 ) C62_=_C82( C62 C82 ) \nC65_=_C66( C65 C66 ) C65_=_C67( C65 C67 ) C65_=_C68( C65 C68 ) C65_=_C69( C65 C69 ) C65_=_C70( C65 C70 ) C65_=_C72( C65 C72 ) \nC65_=_C77( C65 C77 ) C66_=_C67( C66 C67 ) C66_=_C68( C66 C68 ) C66_=_C69( C66 C69 ) C66_=_C70( C66 C70 ) C66_=_C72( C66 C72 ) \nC66_=_C77( C66 C77 ) C66_=_C84( C66 C84 ) C67_=_C68( C67 C68 ) C67_=_C69( C67 C69 ) C67_=_C70( C67 C70 ) C67_=_C72( C67 C72 ) \nC67_=_C77( C67 C77 ) C67_=_C82( C67 C82 ) C67_=_C83( C67 C83 ) C67_=_C84( C67 C84 ) C68_=_C69( C68 C69 ) C68_=_C70( C68 C70 ) \nC68_=_C72( C68 C72 ) C68_=_C74( C68 C74 ) C68_=_C77( C68 C77 ) C68_=_C82( C68 C82 ) C68_=_C83( C68 C83 ) C68_=_C84( C68 C84 ) \nC68_=_C92( C68 C92 ) C69_=_C70( C69 C70 ) C69_=_C72( C69 C72 ) C69_=_C77( C69 C77 ) C69_=_C82( C69 C82 ) C70_=_C72( C70 C72 ) \nC70_=_C74( C70 C74 ) C70_=_C83( C70 C83 ) C70_=_C84( C70 C84 ) C70_=_C92( C70 C92 ) C72_=_C92( C72 C92 ) C74_=_C83( C74 C83 ) \nC74_=_C84( C74 C84 ) C74_=_C92( C74 C92 ) C77_=_C82( C77 C82 ) C77_=_C84( C77 C84 ) C82_=_C83( C82 C83 ) C82_=_C84( C82 C84 ) \nC83_=_C84( C83 C84 ) C83_=_C92( C83 C92 ) C84_=_C92( C84 C92 ) "];12-&gt;16[label="31: C5 C6 C7 C11 C16 \nC17 C22 C25 C26 C27 C30 \nC36 C42 C46 C47 C49 C51 \nC55 C62 C65 C66 C67 C69 \nC70 C72 C74 C77 C82 C83 \nC84 C92 \n197: C5_=_C6 ,C5_=_C7 ,C5_=_C11 ,C5_=_C17 ,C5_=_C30 ,\nC5_=_C42 ,C5_=_C47 ,C5_=_C51 ,C5_=_C55 ,C5_=_C70 ,C5_=_C74 ,\nC5_=_C83 ,C5_=_C84 ,C5_=_C92 ,C6_=_C7 ,C6_=_C11 ,C6_=_C16 ,\nC6_=_C17 ,C6_=_C30 ,C6_=_C42 ,C6_=_C47 ,C6_=_C62 ,C6_=_C70 ,\nC6_=_C74 ,C6_=_C83 ,C6_=_C84 ,C6_=_C92 ,C7_=_C11 ,C7_=_C16 ,\nC7_=_C46 ,C7_=_C49 ,C7_=_C55 ,C7_=_C62 ,C7_=_C65 ,C7_=_C66 ,\nC7_=_C67 ,C7_=_C69 ,C7_=_C77 ,C7_=_C82 ,C11_=_C16 ,C11_=_C46 ,\nC11_=_C49 ,C11_=_C55 ,C11_=_C62 ,C11_=_C67 ,C11_=_C69 ,C11_=_C77 ,\nC11_=_C82 ,C16_=_C17 ,C16_=_C46 ,C16_=_C49 ,C16_=_C55 ,C16_=_C62 ,\nC16_=_C67 ,C16_=_C69 ,C16_=_C77 ,C16_=_C82 ,C17_=_C30 ,C17_=_C42 ,\nC17_=_C47 ,C17_=_C62 ,C17_=_C70 ,C17_=_C74 ,C17_=_C83 ,C17_=_C84 ,\nC17_=_C92 ,C22_=_C26 ,C22_=_C27 ,C22_=_C36 ,C22_=_C51 ,C25_=_C26 ,\nC25_=_C30 ,C25_=_C36 ,C25_=_C42 ,C25_=_C65 ,C25_=_C66 ,C25_=_C67 ,\nC25_=_C69 ,C25_=_C70 ,C25_=_C72 ,C25_=_C92 ,C26_=_C27 ,C26_=_C36 ,\nC26_=_C51 ,C26_=_C62 ,C26_=_C65 ,C27_=_C30 ,C27_=_C36 ,C27_=_C42 ,\nC27_=_C51 ,C30_=_C36 ,C30_=_C42 ,C30_=_C47 ,C30_=_C65 ,C30_=_C66 ,\nC30_=_C67 ,C30_=_C69 ,C30_=_C70 ,C30_=_C72 ,C30_=_C74 ,C30_=_C83 ,\nC30_=_C84 ,C30_=_C92 ,C36_=_C42 ,C36_=_C51 ,C36_=_C65 ,C36_=_C66 ,\nC36_=_C67 ,C36_=_C69 ,C36_=_C70 ,C36_=_C72 ,C42_=_C47 ,C42_=_C70 ,\nC42_=_C72 ,C42_=_C74 ,C42_=_C83 ,C42_=_C84 ,C42_=_C92 ,C46_=_C47 ,\nC46_=_C49 ,C46_=_C55 ,C46_=_C62 ,C46_=_C67 ,C46_=_C69 ,C46_=_C77 ,\nC46_=_C82 ,C46_=_C83 ,C46_=_C84 ,C47_=_C49 ,C47_=_C67 ,C47_=_C70 ,\nC47_=_C74 ,C47_=_C82 ,C47_=_C83 ,C47_=_C84 ,C47_=_C92 ,C49_=_C55 ,\nC49_=_C62 ,C49_=_C66 ,C49_=_C67 ,C49_=_C69 ,C49_=_C77 ,C49_=_C82 ,\nC49_=_C84 ,C51_=_C55 ,C51_=_C74 ,C55_=_C62 ,C55_=_C66 ,C55_=_C67 ,\nC55_=_C69 ,C55_=_C77 ,C55_=_C82 ,C55_=_C84 ,C62_=_C65 ,C62_=_C67 ,\nC62_=_C69 ,C62_=_C77 ,C62_=_C82 ,C65_=_C66 ,C65_=_C67 ,C65_=_C69 ,\nC65_=_C70 ,C65_=_C72 ,C65_=_C77 ,C66_=_C67 ,C66_=_C69 ,C66_=_C70 ,\nC66_=_C72 ,C66_=_C77 ,C66_=_C84 ,C67_=_C69 ,C67_=_C70 ,C67_=_C72 ,\nC67_=_C77 ,C67_=_C82 ,C67_=_C83 ,C67_=_C84 ,C69_=_C70 ,C69_=_C72 ,\nC69_=_C77 ,C69_=_C82 ,C70_=_C72 ,C70_=_C74 ,C70_=_C83 ,C70_=_C84 ,\nC70_=_C92 ,C72_=_C92 ,C74_=_C83 ,C74_=_C84 ,C74_=_C92 ,C77_=_C82 ,\nC77_=_C84 ,C82_=_C83 ,C82_=_C84 ,C83_=_C84 ,C83_=_C92 ,C84_=_C92 ,"];17[shape=box, label="id:17 level: 2\n45: C4 C9 C12 C15 C16 \nC17 C18 C19 C24 C27 C29 \nC30 C31 C32 C33 C34 C35 \nC37 C38 C43 C44 C45 C46 \nC47 C48 C49 C50 C51 C53 \nC57 C58 C60 C63 C64 C67 \nC69 C72 C73 C74 C76 C82 \nC83 C84 C85 C91 \n329: C4_=_C9( C4 C9 ) C4_=_C12( C4 C12 ) C4_=_C27( C4 C27 ) C4_=_C29( C4 C29 ) C4_=_C34( C4 C34 ) \nC4_=_C35( C4 C35 ) C4_=_C37( C4 C37 ) C4_=_C38( C4 C38 ) C4_=_C50( C4 C50 ) C4_=_C63( C4 C63 ) C4_=_C69( C4 C69 ) \nC4_=_C72( C4 C72 ) C4_=_C76( C4 C76 ) C9_=_C12( C9 C12 ) C9_=_C24( C9 C24 ) C9_=_C37( C9 C37 ) C9_=_C45( C9 C45 ) \nC9_=_C46( C9 C46 ) C9_=_C47( C9 C47 ) C9_=_C67( C9 C67 ) C9_=_C82( C9 C82 ) C9_=_C83( C9 C83 ) C9_=_C84( C9 C84 ) \nC9_=_C91( C9 C91 ) C12_=_C35( C12 C35 ) C12_=_C43( C12 C43 ) C12_=_C53( C12 C53 ) C12_=_C60( C12 C60 ) C12_=_C64( C12 C64 ) \nC12_=_C83( C12 C83 ) C12_=_C91( C12 C91 ) C15_=_C16( C15 C16 ) C15_=_C17( C15 C17 ) C15_=_C18( C15 C18 ) C15_=_C19( C15 C19 ) \nC15_=_C24( C15 C24 ) C15_=_C29( C15 C29 ) C15_=_C35( C15 C35 ) C15_=_C43( C15 C43 ) C15_=_C51( C15 C51 ) C15_=_C53( C15 C53 ) \nC15_=_C57( C15 C57 ) C15_=_C58( C15 C58 ) C15_=_C60( C15 C60 ) C15_=_C63( C15 C63 ) C15_=_C64( C15 C64 ) C16_=_C17( C16 C17 ) \nC16_=_C18( C16 C18 ) C16_=_C19( C16 C19 ) C16_=_C29( C16 C29 ) C16_=_C35( C16 C35 ) C16_=_C46( C16 C46 ) C16_=_C49( C16 C49 ) \nC16_=_C57( C16 C57 ) C16_=_C58( C16 C58 ) C16_=_C60( C16 C60 ) C16_=_C63( C16 C63 ) C16_=_C64( C16 C64 ) C16_=_C67( C16 C67 ) \nC16_=_C69( C16 C69 ) C16_=_C82( C16 C82 ) C17_=_C18( C17 C18 ) C17_=_C19( C17 C19 ) C17_=_C29( C17 C29 ) C17_=_C30( C17 C30 ) \nC17_=_C35( C17 C35 ) C17_=_C47( C17 C47 ) C17_=_C57( C17 C57 ) C17_=_C58( C17 C58 ) C17_=_C60( C17 C60 ) C17_=_C63( C17 C63 ) \nC17_=_C64( C17 C64 ) C17_=_C74( C17 C74 ) C17_=_C83( C17 C83 ) C17_=_C84( C17 C84 ) C18_=_C19( C18 C19 ) C18_=_C33( C18 C33 ) \nC18_=_C38( C18 C38 ) C18_=_C44( C18 C44 ) C18_=_C45( C18 C45 ) C18_=_C50( C18 C50 ) C18_=_C57( C18 C57 ) C18_=_C58( C18 C58 ) \nC18_=_C64( C18 C64 ) C18_=_C74( C18 C74 ) C18_=_C85( C18 C85 ) C19_=_C63( C19 C63 ) C19_=_C72( C19 C72 ) C24_=_C37( C24 C37 ) \nC24_=_C43( C24 C43 ) C24_=_C45( C24 C45 ) C24_=_C46( C24 C46 ) C24_=_C47( C24 C47 ) C24_=_C51( C24 C51 ) C24_=_C53( C24 C53 ) \nC24_=_C67( C24 C67 ) C24_=_C82( C24 C82 ) C24_=_C83( C24 C83 ) C24_=_C84( C24 C84 ) C27_=_C29( C27 C29 ) C27_=_C30( C27 C30 ) \nC27_=_C31( C27 C31 ) C27_=_C32( C27 C32 ) C27_=_C33( C27 C33 ) C27_=_C34( C27 C34 ) C27_=_C35( C27 C35 ) C27_=_C37( C27 C37 ) \nC27_=_C38(</w:t>
      </w:r>
    </w:p>
    <w:p>
      <w:pPr>
        <w:pStyle w:val="PreformattedText"/>
        <w:bidi w:val="0"/>
        <w:spacing w:before="0" w:after="0"/>
        <w:jc w:val="left"/>
        <w:rPr/>
      </w:pPr>
      <w:r>
        <w:rPr/>
        <w:t xml:space="preserve"> </w:t>
      </w:r>
      <w:r>
        <w:rPr/>
        <w:t>C27 C38 ) C27_=_C51( C27 C51 ) C29_=_C30( C29 C30 ) C29_=_C31( C29 C31 ) C29_=_C32( C29 C32 ) C29_=_C33( C29 C33 ) \nC29_=_C34( C29 C34 ) C29_=_C35( C29 C35 ) C29_=_C50( C29 C50 ) C29_=_C57( C29 C57 ) C29_=_C58( C29 C58 ) C29_=_C60( C29 C60 ) \nC29_=_C63( C29 C63 ) C29_=_C64( C29 C64 ) C29_=_C69( C29 C69 ) C29_=_C72( C29 C72 ) C29_=_C76( C29 C76 ) C30_=_C31( C30 C31 ) \nC30_=_C32( C30 C32 ) C30_=_C33( C30 C33 ) C30_=_C47( C30 C47 ) C30_=_C67( C30 C67 ) C30_=_C69( C30 C69 ) C30_=_C72( C30 C72 ) \nC30_=_C74( C30 C74 ) C30_=_C83( C30 C83 ) C30_=_C84( C30 C84 ) C31_=_C32( C31 C32 ) C31_=_C33( C31 C33 ) C31_=_C37( C31 C37 ) \nC31_=_C44( C31 C44 ) C31_=_C48( C31 C48 ) C31_=_C53( C31 C53 ) C31_=_C58( C31 C58 ) C31_=_C60( C31 C60 ) C31_=_C73( C31 C73 ) \nC31_=_C76( C31 C76 ) C32_=_C33( C32 C33 ) C32_=_C44( C32 C44 ) C32_=_C53( C32 C53 ) C32_=_C58( C32 C58 ) C32_=_C60( C32 C60 ) \nC32_=_C73( C32 C73 ) C32_=_C76( C32 C76 ) C32_=_C85( C32 C85 ) C33_=_C37( C33 C37 ) C33_=_C38( C33 C38 ) C33_=_C44( C33 C44 ) \nC33_=_C45( C33 C45 ) C33_=_C48( C33 C48 ) C33_=_C58( C33 C58 ) C33_=_C74( C33 C74 ) C33_=_C76( C33 C76 ) C33_=_C85( C33 C85 ) \nC34_=_C35( C34 C35 ) C34_=_C37( C34 C37 ) C34_=_C38( C34 C38 ) C34_=_C43( C34 C43 ) C34_=_C44( C34 C44 ) C34_=_C45( C34 C45 ) \nC34_=_C46( C34 C46 ) C34_=_C47( C34 C47 ) C34_=_C48( C34 C48 ) C34_=_C49( C34 C49 ) C34_=_C50( C34 C50 ) C34_=_C63( C34 C63 ) \nC34_=_C69( C34 C69 ) C34_=_C72( C34 C72 ) C34_=_C76( C34 C76 ) C35_=_C37( C35 C37 ) C35_=_C38( C35 C38 ) C35_=_C53( C35 C53 ) \nC35_=_C57( C35 C57 ) C35_=_C58( C35 C58 ) C35_=_C60( C35 C60 ) C35_=_C63( C35 C63 ) C35_=_C64( C35 C64 ) C35_=_C83( C35 C83 ) \nC35_=_C91( C35 C91 ) C37_=_C38( C37 C38 ) C37_=_C45( C37 C45 ) C37_=_C46( C37 C46 ) C37_=_C47( C37 C47 ) C37_=_C48( C37 C48 ) \nC37_=_C67( C37 C67 ) C37_=_C76( C37 C76 ) C37_=_C82( C37 C82 ) C37_=_C83( C37 C83 ) C37_=_C84( C37 C84 ) C38_=_C44( C38 C44 ) \nC38_=_C45( C38 C45 ) C38_=_C49( C38 C49 ) C38_=_C58( C38 C58 ) C38_=_C74( C38 C74 ) C38_=_C84( C38 C84 ) C38_=_C85( C38 C85 ) \nC38_=_C91( C38 C91 ) C43_=_C44( C43 C44 ) C43_=_C45( C43 C45 ) C43_=_C46( C43 C46 ) C43_=_C47( C43 C47 ) C43_=_C48( C43 C48 ) \nC43_=_C49( C43 C49 ) C43_=_C50( C43 C50 ) C43_=_C51( C43 C51 ) C43_=_C53( C43 C53 ) C44_=_C45( C44 C45 ) C44_=_C46( C44 C46 ) \nC44_=_C47( C44 C47 ) C44_=_C48( C44 C48 ) C44_=_C49( C44 C49 ) C44_=_C50( C44 C50 ) C44_=_C53( C44 C53 ) C44_=_C58( C44 C58 ) \nC44_=_C60( C44 C60 ) C44_=_C73( C44 C73 ) C44_=_C74( C44 C74 ) C44_=_C76( C44 C76 ) C44_=_C85( C44 C85 ) C45_=_C46( C45 C46 ) \nC45_=_C47( C45 C47 ) C45_=_C48( C45 C48 ) C45_=_C49( C45 C49 ) C45_=_C50( C45 C50 ) C45_=_C58( C45 C58 ) C45_=_C67( C45 C67 ) \nC45_=_C74( C45 C74 ) C45_=_C82( C45 C82 ) C45_=_C83( C45 C83 ) C45_=_C84( C45 C84 ) C45_=_C85( C45 C85 ) C46_=_C47( C46 C47 ) \nC46_=_C48( C46 C48 ) C46_=_C49( C46 C49 ) C46_=_C50( C46 C50 ) C46_=_C67( C46 C67 ) C46_=_C69( C46 C69 ) C46_=_C82( C46 C82 ) \nC46_=_C83( C46 C83 ) C46_=_C84( C46 C84 ) C47_=_C48( C47 C48 ) C47_=_C49( C47 C49 ) C47_=_C50( C47 C50 ) C47_=_C67( C47 C67 ) \nC47_=_C74( C47 C74 ) C47_=_C82( C47 C82 ) C47_=_C83( C47 C83 ) C47_=_C84( C47 C84 ) C48_=_C49( C48 C49 ) C48_=_C50( C48 C50 ) \nC48_=_C76( C48 C76 ) C48_=_C82( C48 C82 ) C48_=_C85( C48 C85 ) C49_=_C50( C49 C50 ) C49_=_C67( C49 C67 ) C49_=_C69( C49 C69 ) \nC49_=_C82( C49 C82 ) C49_=_C84( C49 C84 ) C49_=_C91( C49 C91 ) C50_=_C57( C50 C57 ) C50_=_C63( C50 C63 ) C50_=_C64( C50 C64 ) \nC50_=_C69( C50 C69 ) C50_=_C72( C50 C72 ) C50_=_C76( C50 C76 ) C51_=_C53( C51 C53 ) C51_=_C57( C51 C57 ) C51_=_C73( C51 C73 ) \nC51_=_C74( C51 C74 ) C53_=_C58( C53 C58 ) C53_=_C60( C53 C60 ) C53_=_C64( C53 C64 ) C53_=_C73( C53 C73 ) C53_=_C76( C53 C76 ) \nC53_=_C83( C53 C83 ) C53_=_C91( C53 C91 ) C57_=_C58( C57 C58 ) C57_=_C60( C57 C60 ) C57_=_C63( C57 C63 ) C57_=_C64( C57 C64 ) \nC57_=_C73( C57 C73 ) C57_=_C74( C57 C74 ) C58_=_C60( C58 C60 ) C58_=_C63( C58 C63 ) C58_=_C64( C58 C64 ) C58_=_C73( C58 C73 ) \nC58_=_C74( C58 C74 ) C58_=_C76( C58 C76 ) C58_=_C85( C58 C85 ) C60_=_C63( C60 C63 ) C60_=_C64( C60 C64 ) C60_=_C73( C60 C73 ) \nC60_=_C76( C60 C76 ) C60_=_C83( C60 C83 ) C60_=_C91( C60 C91 ) C63_=_C64( C63 C64 ) C63_=_C69( C63 C69 ) C63_=_C72( C63 C72 ) \nC63_=_C76( C63 C76 ) C64_=_C83( C64 C83 ) C64_=_C91( C64 C91 ) C67_=_C69( C67 C69 ) C67_=_C72( C67 C72 ) C67_=_C82( C67 C82 ) \nC67_=_C83( C67 C83 ) C67_=_C84( C67 C84 ) C69_=_C72( C69 C72 ) C69_=_C76( C69 C76 ) C69_=_C82( C69 C82 ) C72_=_C76( C72 C76 ) \nC73_=_C74( C73 C74 ) C73_=_C76( C73 C76 ) C73_=_C85( C73 C85 ) C74_=_C83( C74 C83 ) C74_=_C84( C74 C84 ) C74_=_C85( C74 C85 ) \nC82_=_C83( C82 C83 ) C82_=_C84( C82 C84 ) C82_=_C85( C82 C85 ) C83_=_C84( C83 C84 ) C83_=_C91( C83 C91 ) C84_=_C91( C84 C91 ) "];12-&gt;17[label="44: C4 C9 C12 C15 C16 \nC17 C18 C19 C24 C27 C29 \nC30 C31 C32 C33 C34 C35 \nC37 C38 C43 C44 C46 C47 \nC48 C49 C50 C51 C53 C57 \nC58 C60 C63 C64 C67 C69 \nC72 C73 C74 C76 C82 C83 \nC84 C85 C91 \n308: C4_=_C9 ,C4_=_C12 ,C4_=_C27 ,C4_=_C29 ,C4_=_C34 ,\nC4_=_C35 ,C4_=_C37 ,C4_=_C38 ,C4_=_C50 ,C4_=_C63 ,C4_=_C69 ,\nC4_=_C72 ,C4_=_C76 ,C9_=_C12 ,C9_=_C24 ,C9_=_C37 ,C9_=_C46 ,\nC9_=_C47 ,C9_=_C67 ,C9_=_C82 ,C9_=_C83 ,C9_=_C84 ,C9_=_C91 ,\nC12_=_C35 ,C12_=_C43 ,C12_=_C53 ,C12_=_C60 ,C12_=_C64 ,C12_=_C83 ,\nC12_=_C91 ,C15_=_C16 ,C15_=_C17 ,C15_=_C18 ,C15_=_C19 ,C15_=_C24 ,\nC15_=_C29 ,C15_=_C35 ,C15_=_C43 ,C15_=_C51 ,C15_=_C53 ,C15_=_C57 ,\nC15_=_C58 ,C15_=_C60 ,C15_=_C63 ,C15_=_C64 ,C16_=_C17 ,C16_=_C18 ,\nC16_=_C19 ,C16_=_C29 ,C16_=_C35 ,C16_=_C46 ,C16_=_C49 ,C16_=_C57 ,\nC16_=_C58 ,C16_=_C60 ,C16_=_C63 ,C16_=_C64 ,C16_=_C67 ,C16_=_C69 ,\nC16_=_C82 ,C17_=_C18 ,C17_=_C19 ,C17_=_C29 ,C17_=_C30 ,C17_=_C35 ,\nC17_=_C47 ,C17_=_C57 ,C17_=_C58 ,C17_=_C60 ,C17_=_C63 ,C17_=_C64 ,\nC17_=_C74 ,C17_=_C83 ,C17_=_C84 ,C18_=_C19 ,C18_=_C33 ,C18_=_C38 ,\nC18_=_C44 ,C18_=_C50 ,C18_=_C57 ,C18_=_C58 ,C18_=_C64 ,C18_=_C74 ,\nC18_=_C85 ,C19_=_C63 ,C19_=_C72 ,C24_=_C37 ,C24_=_C43 ,C24_=_C46 ,\nC24_=_C47 ,C24_=_C51 ,C24_=_C53 ,C24_=_C67 ,C24_=_C82 ,C24_=_C83 ,\nC24_=_C84 ,C27_=_C29 ,C27_=_C30 ,C27_=_C31 ,C27_=_C32 ,C27_=_C33 ,\nC27_=_C34 ,C27_=_C35 ,C27_=_C37 ,C27_=_C38 ,C27_=_C51 ,C29_=_C30 ,\nC29_=_C31 ,C29_=_C32 ,C29_=_C33 ,C29_=_C34 ,C29_=_C35 ,C29_=_C50 ,\nC29_=_C57 ,C29_=_C58 ,C29_=_C60 ,C29_=_C63 ,C29_=_C64 ,C29_=_C69 ,\nC29_=_C72 ,C29_=_C76 ,C30_=_C31 ,C30_=_C32 ,C30_=_C33 ,C30_=_C47 ,\nC30_=_C67 ,C30_=_C69 ,C30_=_C72 ,C30_=_C74 ,C30_=_C83 ,C30_=_C84 ,\nC31_=_C32 ,C31_=_C33 ,C31_=_C37 ,C31_=_C44 ,C31_=_C48 ,C31_=_C53 ,\nC31_=_C58 ,C31_=_C60 ,C31_=_C73 ,C31_=_C76 ,C32_=_C33 ,C32_=_C44 ,\nC32_=_C53 ,C32_=_C58 ,C32_=_C60 ,C32_=_C73 ,C32_=_C76 ,C32_=_C85 ,\nC33_=_C37 ,C33_=_C38 ,C33_=_C44 ,C33_=_C48 ,C33_=_C58 ,C33_=_C74 ,\nC33_=_C76 ,C33_=_C85 ,C34_=_C35 ,C34_=_C37 ,C34_=_C38 ,C34_=_C43 ,\nC34_=_C44 ,C34_=_C46 ,C34_=_C47 ,C34_=_C48 ,C34_=_C49 ,C34_=_C50 ,\nC34_=_C63 ,C34_=_C69 ,C34_=_C72 ,C34_=_C76 ,C35_=_C37 ,C35_=_C38 ,\nC35_=_C53 ,C35_=_C57 ,C35_=_C58 ,C35_=_C60 ,C35_=_C63 ,C35_=_C64 ,\nC35_=_C83 ,C35_=_C91 ,C37_=_C38 ,C37_=_C46 ,C37_=_C47 ,C37_=_C48 ,\nC37_=_C67 ,C37_=_C76 ,C37_=_C82 ,C37_=_C83 ,C37_=_C84 ,C38_=_C44 ,\nC38_=_C49 ,C38_=_C58 ,C38_=_C74 ,C38_=_C84 ,C38_=_C85 ,C38_=_C91 ,\nC43_=_C44 ,C43_=_C46 ,C43_=_C47 ,C43_=_C48 ,C43_=_C49 ,C43_=_C50 ,\nC43_=_C51 ,C43_=_C53 ,C44_=_C46 ,C44_=_C47 ,C44_=_C48 ,C44_=_C49 ,\nC44_=_C50 ,C44_=_C53 ,C44_=_C58 ,C44_=_C60 ,C44_=_C73 ,C44_=_C74 ,\nC44_=_C76 ,C44_=_C85 ,C46_=_C47 ,C46_=_C48 ,C46_=_C49 ,C46_=_C50 ,\nC46_=_C67 ,C46_=_C69 ,C46_=_C82 ,C46_=_C83 ,C46_=_C84 ,C47_=_C48 ,\nC47_=_C49 ,C47_=_C50 ,C47_=_C67 ,C47_=_C74 ,C47_=_C82 ,C47_=_C83 ,\nC47_=_C84 ,C48_=_C49 ,C48_=_C50 ,C48_=_C76 ,C48_=_C82 ,C48_=_C85 ,\nC49_=_C50 ,C49_=_C67 ,C49_=_C69 ,C49_=_C82 ,C49_=_C84 ,C49_=_C91 ,\nC50_=_C57 ,C50_=_C63 ,C50_=_C64 ,C50_=_C69 ,C50_=_C72 ,C50_=_C76 ,\nC51_=_C53 ,C51_=_C57 ,C51_=_C73 ,C51_=_C74 ,C53_=_C58 ,C53_=_C60 ,\nC53_=_C64 ,C53_=_C73 ,C53_=_C76 ,C53_=_C83 ,C53_=_C91 ,C57_=_C58 ,\nC57_=_C60 ,C57_=_C63 ,C57_=_C64 ,C57_=_C73 ,C57_=_C74 ,C58_=_C60 ,\nC58_=_C63 ,C58_=_C64 ,C58_=_C73 ,C58_=_C74 ,C58_=_C76 ,C58_=_C85 ,\nC60_=_C63 ,C60_=_C64 ,C60_=_C73 ,C60_=_C76 ,C60_=_C83 ,C60_=_C91 ,\nC63_=_C64 ,C63_=_C69 ,C63_=_C72 ,C63_=_C76 ,C64_=_C83 ,C64_=_C91 ,\nC67_=_C69 ,C67_=_C72 ,C67_=_C82 ,C67_=_C83 ,C67_=_C84 ,C69_=_C72 ,\nC69_=_C76 ,C69_=_C82 ,C72_=_C76 ,C73_=_C74 ,C73_=_C76 ,C73_=_C85 ,\nC74_=_C83 ,C74_=_C84 ,C74_=_C85 ,C82_=_C83 ,C82_=_C84 ,C82_=_C85 ,\nC83_=_C84 ,C83_=_C91 ,C84_=_C91 ,"];18[shape=box, label="id:18 level: 3\n29: C0 C1 C2 C3 C4 \nC5 C6 C7 C8 C9 C10 \nC11 C12 C13 C19 C25 C38 \nC42 C49 C55 C61 C66 C72 \nC77 C79 C84 C89 C91 C92 \n215: C0_=_C1( C0 C1 ) C0_=_C2( C0 C2 ) C0_=_C3( C0 C3 ) C0_=_C4( C0 C4 ) C0_=_C5( C0 C5 ) \nC0_=_C6( C0 C6 ) C0_=_C7( C0 C7 ) C0_=_C8( C0 C8 ) C0_=_C9( C0 C9 ) C0_=_C10( C0 C10 ) C0_=_C11( C0 C11 ) \nC0_=_C12( C0 C12 ) C0_=_C13( C0 C13 ) C0_=_C61( C0 C61 ) C1_=_C2( C1 C2 ) C1_=_C3( C1 C3 ) C1_=_C4( C1 C4 ) \nC1_=_C5( C1 C5 ) C1_=_C6( C1 C6 ) C1_=_C7( C1 C7 ) C1_=_C8( C1 C8 ) C1_=_C9( C1 C9 ) C1_=_C10( C1 C10 ) \nC1_=_C11( C1 C11 ) C1_=_C12( C1 C12 ) C1_=_C13( C1 C13 ) C1_=_C25( C1 C25 ) C2_=_C3( C2 C3 ) C2_=_C4( C2 C4 ) \nC2_=_C5( C2 C5 ) C2_=_C6( C2 C6 ) C2_=_C7( C2 C7 ) C2_=_C8( C2 C8 ) C2_=_C9( C2 C9 ) C2_=_C10( C2 C10 ) \nC2_=_C11( C2 C11 ) C2_=_C12( C2 C12 ) C2_=_C13( C2 C13 ) C2_=_C38( C2 C38 ) C2_=_C42( C2 C42 ) C2_=_C55( C2 C55 ) \nC3_=_C4( C3 C4 ) C3_=_C5( C3 C5 ) C3_=_C6( C3 C6 ) C3_=_C7( C3 C7 ) C3_=_C8( C3 C8 ) C3_=_C9( C3 C9 ) \nC3_=_C10( C3 C10 ) C3_=_C11( C3 C11 ) C3_=_C12( C3 C12 ) C3_=_C13( C3 C13 ) C3_=_C38( C3 C38 ) C3_=_C42( C3 C42 ) \nC3_=_C61( C3 C61 ) C3_=_C66( C3 C66 ) C3_=_C77( C3 C77 ) C3_=_C79( C3 C79 ) C4_=_C5( C4 C5 ) C4_=_C6( C4 C6 ) \nC4_=_C7( C4 C7 ) C4_=_C8( C4 C8 ) C4_=_C9( C4 C9 ) C4_=_C10( C4 C10 ) C4_=_C11( C4 C11 ) C4_=_C12( C4 C12 ) \nC4_=_C13( C4 C13 ) C4_=_C38( C4 C38 ) C4_=_C42( C4 C42 ) C4_=_C72( C4 C72 ) C5_=_C6( C5 C6 ) C5_=_C7( C5 C7 ) \nC5_=_C8( C5 C8 ) C5_=_C9( C5 C9</w:t>
      </w:r>
    </w:p>
    <w:p>
      <w:pPr>
        <w:pStyle w:val="PreformattedText"/>
        <w:bidi w:val="0"/>
        <w:spacing w:before="0" w:after="0"/>
        <w:jc w:val="left"/>
        <w:rPr/>
      </w:pPr>
      <w:r>
        <w:rPr/>
        <w:t xml:space="preserve"> </w:t>
      </w:r>
      <w:r>
        <w:rPr/>
        <w:t>) C5_=_C10( C5 C10 ) C5_=_C11( C5 C11 ) C5_=_C12( C5 C12 ) C5_=_C13( C5 C13 ) \nC5_=_C42( C5 C42 ) C5_=_C55( C5 C55 ) C5_=_C84( C5 C84 ) C5_=_C92( C5 C92 ) C6_=_C7( C6 C7 ) C6_=_C8( C6 C8 ) \nC6_=_C9( C6 C9 ) C6_=_C10( C6 C10 ) C6_=_C11( C6 C11 ) C6_=_C12( C6 C12 ) C6_=_C13( C6 C13 ) C6_=_C42( C6 C42 ) \nC6_=_C61( C6 C61 ) C6_=_C84( C6 C84 ) C6_=_C92( C6 C92 ) C7_=_C8( C7 C8 ) C7_=_C9( C7 C9 ) C7_=_C10( C7 C10 ) \nC7_=_C11( C7 C11 ) C7_=_C12( C7 C12 ) C7_=_C13( C7 C13 ) C7_=_C49( C7 C49 ) C7_=_C55( C7 C55 ) C7_=_C61( C7 C61 ) \nC7_=_C66( C7 C66 ) C7_=_C77( C7 C77 ) C7_=_C79( C7 C79 ) C8_=_C9( C8 C9 ) C8_=_C10( C8 C10 ) C8_=_C11( C8 C11 ) \nC8_=_C12( C8 C12 ) C8_=_C13( C8 C13 ) C8_=_C19( C8 C19 ) C8_=_C25( C8 C25 ) C8_=_C42( C8 C42 ) C8_=_C61( C8 C61 ) \nC8_=_C66( C8 C66 ) C8_=_C72( C8 C72 ) C8_=_C77( C8 C77 ) C8_=_C79( C8 C79 ) C8_=_C92( C8 C92 ) C9_=_C10( C9 C10 ) \nC9_=_C11( C9 C11 ) C9_=_C12( C9 C12 ) C9_=_C13( C9 C13 ) C9_=_C79( C9 C79 ) C9_=_C84( C9 C84 ) C9_=_C91( C9 C91 ) \nC10_=_C11( C10 C11 ) C10_=_C12( C10 C12 ) C10_=_C13( C10 C13 ) C10_=_C89( C10 C89 ) C11_=_C12( C11 C12 ) C11_=_C13( C11 C13 ) \nC11_=_C49( C11 C49 ) C11_=_C55( C11 C55 ) C11_=_C77( C11 C77 ) C11_=_C79( C11 C79 ) C11_=_C91( C11 C91 ) C12_=_C13( C12 C13 ) \nC12_=_C89( C12 C89 ) C12_=_C91( C12 C91 ) C13_=_C19( C13 C19 ) C13_=_C25( C13 C25 ) C13_=_C38( C13 C38 ) C13_=_C42( C13 C42 ) \nC13_=_C49( C13 C49 ) C13_=_C55( C13 C55 ) C13_=_C61( C13 C61 ) C13_=_C66( C13 C66 ) C13_=_C72( C13 C72 ) C13_=_C77( C13 C77 ) \nC13_=_C79( C13 C79 ) C13_=_C84( C13 C84 ) C13_=_C89( C13 C89 ) C13_=_C91( C13 C91 ) C13_=_C92( C13 C92 ) C19_=_C25( C19 C25 ) \nC19_=_C42( C19 C42 ) C19_=_C72( C19 C72 ) C19_=_C92( C19 C92 ) C25_=_C42( C25 C42 ) C25_=_C66( C25 C66 ) C25_=_C72( C25 C72 ) \nC25_=_C92( C25 C92 ) C38_=_C42( C38 C42 ) C38_=_C49( C38 C49 ) C38_=_C55( C38 C55 ) C38_=_C61( C38 C61 ) C38_=_C66( C38 C66 ) \nC38_=_C77( C38 C77 ) C38_=_C79( C38 C79 ) C38_=_C84( C38 C84 ) C38_=_C89( C38 C89 ) C38_=_C91( C38 C91 ) C42_=_C72( C42 C72 ) \nC42_=_C84( C42 C84 ) C42_=_C92( C42 C92 ) C49_=_C55( C49 C55 ) C49_=_C61( C49 C61 ) C49_=_C66( C49 C66 ) C49_=_C77( C49 C77 ) \nC49_=_C79( C49 C79 ) C49_=_C84( C49 C84 ) C49_=_C89( C49 C89 ) C49_=_C91( C49 C91 ) C55_=_C61( C55 C61 ) C55_=_C66( C55 C66 ) \nC55_=_C77( C55 C77 ) C55_=_C79( C55 C79 ) C55_=_C84( C55 C84 ) C55_=_C89( C55 C89 ) C55_=_C91( C55 C91 ) C61_=_C66( C61 C66 ) \nC61_=_C77( C61 C77 ) C61_=_C79( C61 C79 ) C61_=_C84( C61 C84 ) C61_=_C89( C61 C89 ) C61_=_C91( C61 C91 ) C66_=_C72( C66 C72 ) \nC66_=_C77( C66 C77 ) C66_=_C79( C66 C79 ) C66_=_C84( C66 C84 ) C66_=_C89( C66 C89 ) C66_=_C91( C66 C91 ) C72_=_C92( C72 C92 ) \nC77_=_C79( C77 C79 ) C77_=_C84( C77 C84 ) C77_=_C89( C77 C89 ) C77_=_C91( C77 C91 ) C79_=_C84( C79 C84 ) C79_=_C89( C79 C89 ) \nC79_=_C91( C79 C91 ) C84_=_C89( C84 C89 ) C84_=_C91( C84 C91 ) C84_=_C92( C84 C92 ) C89_=_C91( C89 C91 ) C89_=_C92( C89 C92 ) "];13-&gt;18[label="28: C0 C1 C2 C3 C4 \nC5 C6 C7 C8 C9 C10 \nC11 C12 C19 C25 C38 C42 \nC49 C55 C61 C66 C72 C77 \nC79 C84 C89 C91 C92 \n187: C0_=_C1 ,C0_=_C2 ,C0_=_C3 ,C0_=_C4 ,C0_=_C5 ,\nC0_=_C6 ,C0_=_C7 ,C0_=_C8 ,C0_=_C9 ,C0_=_C10 ,C0_=_C11 ,\nC0_=_C12 ,C0_=_C61 ,C1_=_C2 ,C1_=_C3 ,C1_=_C4 ,C1_=_C5 ,\nC1_=_C6 ,C1_=_C7 ,C1_=_C8 ,C1_=_C9 ,C1_=_C10 ,C1_=_C11 ,\nC1_=_C12 ,C1_=_C25 ,C2_=_C3 ,C2_=_C4 ,C2_=_C5 ,C2_=_C6 ,\nC2_=_C7 ,C2_=_C8 ,C2_=_C9 ,C2_=_C10 ,C2_=_C11 ,C2_=_C12 ,\nC2_=_C38 ,C2_=_C42 ,C2_=_C55 ,C3_=_C4 ,C3_=_C5 ,C3_=_C6 ,\nC3_=_C7 ,C3_=_C8 ,C3_=_C9 ,C3_=_C10 ,C3_=_C11 ,C3_=_C12 ,\nC3_=_C38 ,C3_=_C42 ,C3_=_C61 ,C3_=_C66 ,C3_=_C77 ,C3_=_C79 ,\nC4_=_C5 ,C4_=_C6 ,C4_=_C7 ,C4_=_C8 ,C4_=_C9 ,C4_=_C10 ,\nC4_=_C11 ,C4_=_C12 ,C4_=_C38 ,C4_=_C42 ,C4_=_C72 ,C5_=_C6 ,\nC5_=_C7 ,C5_=_C8 ,C5_=_C9 ,C5_=_C10 ,C5_=_C11 ,C5_=_C12 ,\nC5_=_C42 ,C5_=_C55 ,C5_=_C84 ,C5_=_C92 ,C6_=_C7 ,C6_=_C8 ,\nC6_=_C9 ,C6_=_C10 ,C6_=_C11 ,C6_=_C12 ,C6_=_C42 ,C6_=_C61 ,\nC6_=_C84 ,C6_=_C92 ,C7_=_C8 ,C7_=_C9 ,C7_=_C10 ,C7_=_C11 ,\nC7_=_C12 ,C7_=_C49 ,C7_=_C55 ,C7_=_C61 ,C7_=_C66 ,C7_=_C77 ,\nC7_=_C79 ,C8_=_C9 ,C8_=_C10 ,C8_=_C11 ,C8_=_C12 ,C8_=_C19 ,\nC8_=_C25 ,C8_=_C42 ,C8_=_C61 ,C8_=_C66 ,C8_=_C72 ,C8_=_C77 ,\nC8_=_C79 ,C8_=_C92 ,C9_=_C10 ,C9_=_C11 ,C9_=_C12 ,C9_=_C79 ,\nC9_=_C84 ,C9_=_C91 ,C10_=_C11 ,C10_=_C12 ,C10_=_C89 ,C11_=_C12 ,\nC11_=_C49 ,C11_=_C55 ,C11_=_C77 ,C11_=_C79 ,C11_=_C91 ,C12_=_C89 ,\nC12_=_C91 ,C19_=_C25 ,C19_=_C42 ,C19_=_C72 ,C19_=_C92 ,C25_=_C42 ,\nC25_=_C66 ,C25_=_C72 ,C25_=_C92 ,C38_=_C42 ,C38_=_C49 ,C38_=_C55 ,\nC38_=_C61 ,C38_=_C66 ,C38_=_C77 ,C38_=_C79 ,C38_=_C84 ,C38_=_C89 ,\nC38_=_C91 ,C42_=_C72 ,C42_=_C84 ,C42_=_C92 ,C49_=_C55 ,C49_=_C61 ,\nC49_=_C66 ,C49_=_C77 ,C49_=_C79 ,C49_=_C84 ,C49_=_C89 ,C49_=_C91 ,\nC55_=_C61 ,C55_=_C66 ,C55_=_C77 ,C55_=_C79 ,C55_=_C84 ,C55_=_C89 ,\nC55_=_C91 ,C61_=_C66 ,C61_=_C77 ,C61_=_C79 ,C61_=_C84 ,C61_=_C89 ,\nC61_=_C91 ,C66_=_C72 ,C66_=_C77 ,C66_=_C79 ,C66_=_C84 ,C66_=_C89 ,\nC66_=_C91 ,C72_=_C92 ,C77_=_C79 ,C77_=_C84 ,C77_=_C89 ,C77_=_C91 ,\nC79_=_C84 ,C79_=_C89 ,C79_=_C91 ,C84_=_C89 ,C84_=_C91 ,C84_=_C92 ,\nC89_=_C91 ,C89_=_C92 ,"];19[shape=box, label="id:19 level: 3\n26: C0 C1 C2 C3 C4 \nC19 C20 C22 C23 C24 C25 \nC26 C27 C34 C35 C36 C37 \nC38 C39 C40 C41 C42 C52 \nC56 C63 C80 \n159: C0_=_C1( C0 C1 ) C0_=_C2( C0 C2 ) C0_=_C3( C0 C3 ) C0_=_C4( C0 C4 ) C0_=_C20( C0 C20 ) \nC0_=_C22( C0 C22 ) C0_=_C23( C0 C23 ) C0_=_C35( C0 C35 ) C0_=_C63( C0 C63 ) C1_=_C2( C1 C2 ) C1_=_C3( C1 C3 ) \nC1_=_C4( C1 C4 ) C1_=_C20( C1 C20 ) C1_=_C24( C1 C24 ) C1_=_C25( C1 C25 ) C1_=_C26( C1 C26 ) C1_=_C40( C1 C40 ) \nC1_=_C41( C1 C41 ) C2_=_C3( C2 C3 ) C2_=_C4( C2 C4 ) C2_=_C20( C2 C20 ) C2_=_C24( C2 C24 ) C2_=_C27( C2 C27 ) \nC2_=_C34( C2 C34 ) C2_=_C35( C2 C35 ) C2_=_C36( C2 C36 ) C2_=_C37( C2 C37 ) C2_=_C38( C2 C38 ) C2_=_C39( C2 C39 ) \nC2_=_C40( C2 C40 ) C2_=_C41( C2 C41 ) C2_=_C42( C2 C42 ) C2_=_C52( C2 C52 ) C2_=_C56( C2 C56 ) C3_=_C4( C3 C4 ) \nC3_=_C20( C3 C20 ) C3_=_C27( C3 C27 ) C3_=_C34( C3 C34 ) C3_=_C35( C3 C35 ) C3_=_C36( C3 C36 ) C3_=_C37( C3 C37 ) \nC3_=_C38( C3 C38 ) C3_=_C39( C3 C39 ) C3_=_C40( C3 C40 ) C3_=_C41( C3 C41 ) C3_=_C42( C3 C42 ) C3_=_C52( C3 C52 ) \nC3_=_C80( C3 C80 ) C4_=_C20( C4 C20 ) C4_=_C27( C4 C27 ) C4_=_C34( C4 C34 ) C4_=_C35( C4 C35 ) C4_=_C36( C4 C36 ) \nC4_=_C37( C4 C37 ) C4_=_C38( C4 C38 ) C4_=_C39( C4 C39 ) C4_=_C40( C4 C40 ) C4_=_C41( C4 C41 ) C4_=_C42( C4 C42 ) \nC4_=_C63( C4 C63 ) C19_=_C25( C19 C25 ) C19_=_C40( C19 C40 ) C19_=_C42( C19 C42 ) C19_=_C52( C19 C52 ) C19_=_C56( C19 C56 ) \nC19_=_C63( C19 C63 ) C19_=_C80( C19 C80 ) C20_=_C22( C20 C22 ) C20_=_C23( C20 C23 ) C20_=_C24( C20 C24 ) C20_=_C25( C20 C25 ) \nC20_=_C26( C20 C26 ) C20_=_C27( C20 C27 ) C20_=_C34( C20 C34 ) C20_=_C35( C20 C35 ) C20_=_C36( C20 C36 ) C20_=_C37( C20 C37 ) \nC20_=_C38( C20 C38 ) C20_=_C39( C20 C39 ) C20_=_C40( C20 C40 ) C20_=_C41( C20 C41 ) C20_=_C42( C20 C42 ) C22_=_C23( C22 C23 ) \nC22_=_C26( C22 C26 ) C22_=_C27( C22 C27 ) C22_=_C36( C22 C36 ) C22_=_C37( C22 C37 ) C23_=_C39( C23 C39 ) C24_=_C25( C24 C25 ) \nC24_=_C26( C24 C26 ) C24_=_C37( C24 C37 ) C24_=_C52( C24 C52 ) C24_=_C56( C24 C56 ) C25_=_C26( C25 C26 ) C25_=_C36( C25 C36 ) \nC25_=_C42( C25 C42 ) C26_=_C27( C26 C27 ) C26_=_C36( C26 C36 ) C26_=_C40( C26 C40 ) C26_=_C41( C26 C41 ) C27_=_C34( C27 C34 ) \nC27_=_C35( C27 C35 ) C27_=_C36( C27 C36 ) C27_=_C37( C27 C37 ) C27_=_C38( C27 C38 ) C27_=_C39( C27 C39 ) C27_=_C40( C27 C40 ) \nC27_=_C41( C27 C41 ) C27_=_C42( C27 C42 ) C34_=_C35( C34 C35 ) C34_=_C36( C34 C36 ) C34_=_C37( C34 C37 ) C34_=_C38( C34 C38 ) \nC34_=_C39( C34 C39 ) C34_=_C40( C34 C40 ) C34_=_C41( C34 C41 ) C34_=_C42( C34 C42 ) C34_=_C63( C34 C63 ) C35_=_C36( C35 C36 ) \nC35_=_C37( C35 C37 ) C35_=_C38( C35 C38 ) C35_=_C39( C35 C39 ) C35_=_C40( C35 C40 ) C35_=_C41( C35 C41 ) C35_=_C42( C35 C42 ) \nC35_=_C63( C35 C63 ) C36_=_C37( C36 C37 ) C36_=_C38( C36 C38 ) C36_=_C39( C36 C39 ) C36_=_C40( C36 C40 ) C36_=_C41( C36 C41 ) \nC36_=_C42( C36 C42 ) C37_=_C38( C37 C38 ) C37_=_C39( C37 C39 ) C37_=_C40( C37 C40 ) C37_=_C41( C37 C41 ) C37_=_C42( C37 C42 ) \nC38_=_C39( C38 C39 ) C38_=_C40( C38 C40 ) C38_=_C41( C38 C41 ) C38_=_C42( C38 C42 ) C39_=_C40( C39 C40 ) C39_=_C41( C39 C41 ) \nC39_=_C42( C39 C42 ) C39_=_C80( C39 C80 ) C40_=_C41( C40 C41 ) C40_=_C42( C40 C42 ) C40_=_C52( C40 C52 ) C40_=_C56( C40 C56 ) \nC40_=_C63( C40 C63 ) C40_=_C80( C40 C80 ) C41_=_C42( C41 C42 ) C41_=_C80( C41 C80 ) C52_=_C56( C52 C56 ) C52_=_C63( C52 C63 ) \nC52_=_C80( C52 C80 ) C56_=_C63( C56 C63 ) C56_=_C80( C56 C80 ) C63_=_C80( C63 C80 ) "];15-&gt;19[label="25: C0 C1 C2 C3 C4 \nC19 C22 C23 C24 C25 C26 \nC27 C34 C35 C36 C37 C38 \nC39 C40 C41 C42 C52 C56 \nC63 C80 \n139: C0_=_C1 ,C0_=_C2 ,C0_=_C3 ,C0_=_C4 ,C0_=_C22 ,\nC0_=_C23 ,C0_=_C35 ,C0_=_C63 ,C1_=_C2 ,C1_=_C3 ,C1_=_C4 ,\nC1_=_C24 ,C1_=_C25 ,C1_=_C26 ,C1_=_C40 ,C1_=_C41 ,C2_=_C3 ,\nC2_=_C4 ,C2_=_C24 ,C2_=_C27 ,C2_=_C34 ,C2_=_C35 ,C2_=_C36 ,\nC2_=_C37 ,C2_=_C38 ,C2_=_C39 ,C2_=_C40 ,C2_=_C41 ,C2_=_C42 ,\nC2_=_C52 ,C2_=_C56 ,C3_=_C4 ,C3_=_C27 ,C3_=_C34 ,C3_=_C35 ,\nC3_=_C36 ,C3_=_C37 ,C3_=_C38 ,C3_=_C39 ,C3_=_C40 ,C3_=_C41 ,\nC3_=_C42 ,C3_=_C52 ,C3_=_C80 ,C4_=_C27 ,C4_=_C34 ,C4_=_C35 ,\nC4_=_C36 ,C4_=_C37 ,C4_=_C38 ,C4_=_C39 ,C4_=_C40 ,C4_=_C41 ,\nC4_=_C42 ,C4_=_C63 ,C19_=_C25 ,C19_=_C40 ,C19_=_C42 ,C19_=_C52 ,\nC19_=_C56 ,C19_=_C63 ,C19_=_C80 ,C22_=_C23 ,C22_=_C26 ,C22_=_C27 ,\nC22_=_C36 ,C22_=_C37 ,C23_=_C39 ,C24_=_C25 ,C24_=_C26 ,C24_=_C37 ,\nC24_=_C52 ,C24_=_C56 ,C25_=_C26 ,C25_=_C36 ,C25_=_C42 ,C26_=_C27 ,\nC26_=_C36 ,C26_=_C40 ,C26_=_C41 ,C27_=_C34 ,C27_=_C35 ,C27_=_C36 ,\nC27_=_C37 ,C27_=_C38 ,C27_=_C39 ,C27_=_C40 ,C27_=_C41 ,C27_=_C42 ,\nC34_=_C35 ,C34_=_C36 ,C34_=_C37 ,C34_=_C38 ,C34_=_C39 ,C34_=_C40 ,\nC34_=_C41 ,C34_=_C42 ,C34_=_C63 ,C35_=_C36 ,C35_=_C37 ,C35_=_C38 ,\nC35_=_C39 ,C35_=_C40 ,C35_=_C41 ,C35_=_C42 ,C35_=_C63 ,C36_=_C37 ,\nC36_=_C38 ,C36_=_C39 ,C36_=_C40 ,C36_=_C41 ,C36_=_C42 ,C37_=_C38 ,\nC37_=_C39 ,C37_=_C40 ,C37_=_C41 ,C37_=_C42 ,C38_=_C39 ,C38_=_C40 ,\nC38_=_C41 ,C38_=_C42 ,C39_=_C40 ,C39_=_C41 ,C39_=_C42 ,C39_=_C80</w:t>
      </w:r>
    </w:p>
    <w:p>
      <w:pPr>
        <w:pStyle w:val="PreformattedText"/>
        <w:bidi w:val="0"/>
        <w:spacing w:before="0" w:after="0"/>
        <w:jc w:val="left"/>
        <w:rPr/>
      </w:pPr>
      <w:r>
        <w:rPr/>
        <w:t xml:space="preserve"> </w:t>
      </w:r>
      <w:r>
        <w:rPr/>
        <w:t>,\nC40_=_C41 ,C40_=_C42 ,C40_=_C52 ,C40_=_C56 ,C40_=_C63 ,C40_=_C80 ,\nC41_=_C42 ,C41_=_C80 ,C52_=_C56 ,C52_=_C63 ,C52_=_C80 ,C56_=_C63 ,\nC56_=_C80 ,C63_=_C80 ,"];20[shape=box, label="id:20 level: 3\n31: C1 C9 C10 C11 C18 \nC23 C26 C32 C39 C40 C41 \nC48 C50 C56 C57 C59 C62 \nC64 C65 C73 C78 C79 C80 \nC82 C85 C86 C88 C89 C90 \nC91 C92 \n220: C1_=_C9( C1 C9 ) C1_=_C10( C1 C10 ) C1_=_C11( C1 C11 ) C1_=_C26( C1 C26 ) C1_=_C32( C1 C32 ) \nC1_=_C40( C1 C40 ) C1_=_C41( C1 C41 ) C1_=_C62( C1 C62 ) C1_=_C65( C1 C65 ) C1_=_C73( C1 C73 ) C1_=_C85( C1 C85 ) \nC1_=_C86( C1 C86 ) C1_=_C88( C1 C88 ) C1_=_C90( C1 C90 ) C9_=_C10( C9 C10 ) C9_=_C11( C9 C11 ) C9_=_C56( C9 C56 ) \nC9_=_C78( C9 C78 ) C9_=_C79( C9 C79 ) C9_=_C82( C9 C82 ) C9_=_C90( C9 C90 ) C9_=_C91( C9 C91 ) C10_=_C11( C10 C11 ) \nC10_=_C23( C10 C23 ) C10_=_C39( C10 C39 ) C10_=_C48( C10 C48 ) C10_=_C59( C10 C59 ) C10_=_C82( C10 C82 ) C10_=_C85( C10 C85 ) \nC10_=_C86( C10 C86 ) C10_=_C88( C10 C88 ) C10_=_C89( C10 C89 ) C11_=_C56( C11 C56 ) C11_=_C62( C11 C62 ) C11_=_C78( C11 C78 ) \nC11_=_C79( C11 C79 ) C11_=_C82( C11 C82 ) C11_=_C90( C11 C90 ) C11_=_C91( C11 C91 ) C18_=_C39( C18 C39 ) C18_=_C41( C18 C41 ) \nC18_=_C50( C18 C50 ) C18_=_C57( C18 C57 ) C18_=_C64( C18 C64 ) C18_=_C78( C18 C78 ) C18_=_C80( C18 C80 ) C18_=_C85( C18 C85 ) \nC18_=_C88( C18 C88 ) C18_=_C89( C18 C89 ) C18_=_C90( C18 C90 ) C18_=_C92( C18 C92 ) C23_=_C39( C23 C39 ) C23_=_C48( C23 C48 ) \nC23_=_C59( C23 C59 ) C23_=_C82( C23 C82 ) C23_=_C85( C23 C85 ) C23_=_C86( C23 C86 ) C23_=_C88( C23 C88 ) C23_=_C89( C23 C89 ) \nC26_=_C32( C26 C32 ) C26_=_C40( C26 C40 ) C26_=_C41( C26 C41 ) C26_=_C62( C26 C62 ) C26_=_C65( C26 C65 ) C26_=_C73( C26 C73 ) \nC26_=_C85( C26 C85 ) C26_=_C86( C26 C86 ) C26_=_C88( C26 C88 ) C26_=_C90( C26 C90 ) C32_=_C40( C32 C40 ) C32_=_C41( C32 C41 ) \nC32_=_C59( C32 C59 ) C32_=_C62( C32 C62 ) C32_=_C65( C32 C65 ) C32_=_C73( C32 C73 ) C32_=_C78( C32 C78 ) C32_=_C79( C32 C79 ) \nC32_=_C80( C32 C80 ) C32_=_C85( C32 C85 ) C32_=_C86( C32 C86 ) C32_=_C88( C32 C88 ) C32_=_C90( C32 C90 ) C39_=_C40( C39 C40 ) \nC39_=_C41( C39 C41 ) C39_=_C50( C39 C50 ) C39_=_C57( C39 C57 ) C39_=_C64( C39 C64 ) C39_=_C78( C39 C78 ) C39_=_C80( C39 C80 ) \nC39_=_C86( C39 C86 ) C39_=_C88( C39 C88 ) C39_=_C89( C39 C89 ) C39_=_C90( C39 C90 ) C39_=_C92( C39 C92 ) C40_=_C41( C40 C41 ) \nC40_=_C56( C40 C56 ) C40_=_C62( C40 C62 ) C40_=_C65( C40 C65 ) C40_=_C73( C40 C73 ) C40_=_C80( C40 C80 ) C40_=_C85( C40 C85 ) \nC40_=_C86( C40 C86 ) C40_=_C88( C40 C88 ) C40_=_C90( C40 C90 ) C41_=_C50( C41 C50 ) C41_=_C57( C41 C57 ) C41_=_C62( C41 C62 ) \nC41_=_C64( C41 C64 ) C41_=_C65( C41 C65 ) C41_=_C73( C41 C73 ) C41_=_C78( C41 C78 ) C41_=_C80( C41 C80 ) C41_=_C85( C41 C85 ) \nC41_=_C86( C41 C86 ) C41_=_C88( C41 C88 ) C41_=_C89( C41 C89 ) C41_=_C90( C41 C90 ) C41_=_C92( C41 C92 ) C48_=_C50( C48 C50 ) \nC48_=_C59( C48 C59 ) C48_=_C82( C48 C82 ) C48_=_C85( C48 C85 ) C48_=_C86( C48 C86 ) C48_=_C88( C48 C88 ) C50_=_C57( C50 C57 ) \nC50_=_C64( C50 C64 ) C50_=_C78( C50 C78 ) C50_=_C80( C50 C80 ) C50_=_C88( C50 C88 ) C50_=_C89( C50 C89 ) C50_=_C90( C50 C90 ) \nC50_=_C92( C50 C92 ) C56_=_C78( C56 C78 ) C56_=_C79( C56 C79 ) C56_=_C80( C56 C80 ) C56_=_C90( C56 C90 ) C56_=_C91( C56 C91 ) \nC57_=_C59( C57 C59 ) C57_=_C62( C57 C62 ) C57_=_C64( C57 C64 ) C57_=_C73( C57 C73 ) C57_=_C78( C57 C78 ) C57_=_C80( C57 C80 ) \nC57_=_C88( C57 C88 ) C57_=_C89( C57 C89 ) C57_=_C90( C57 C90 ) C57_=_C92( C57 C92 ) C59_=_C62( C59 C62 ) C59_=_C64( C59 C64 ) \nC59_=_C65( C59 C65 ) C59_=_C73( C59 C73 ) C59_=_C78( C59 C78 ) C59_=_C79( C59 C79 ) C59_=_C80( C59 C80 ) C59_=_C82( C59 C82 ) \nC59_=_C85( C59 C85 ) C59_=_C86( C59 C86 ) C59_=_C88( C59 C88 ) C62_=_C64( C62 C64 ) C62_=_C65( C62 C65 ) C62_=_C73( C62 C73 ) \nC62_=_C82( C62 C82 ) C62_=_C85( C62 C85 ) C62_=_C86( C62 C86 ) C62_=_C88( C62 C88 ) C62_=_C90( C62 C90 ) C64_=_C78( C64 C78 ) \nC64_=_C80( C64 C80 ) C64_=_C88( C64 C88 ) C64_=_C89( C64 C89 ) C64_=_C90( C64 C90 ) C64_=_C91( C64 C91 ) C64_=_C92( C64 C92 ) \nC65_=_C73( C65 C73 ) C65_=_C78( C65 C78 ) C65_=_C79( C65 C79 ) C65_=_C80( C65 C80 ) C65_=_C85( C65 C85 ) C65_=_C86( C65 C86 ) \nC65_=_C88( C65 C88 ) C65_=_C90( C65 C90 ) C73_=_C78( C73 C78 ) C73_=_C79( C73 C79 ) C73_=_C80( C73 C80 ) C73_=_C85( C73 C85 ) \nC73_=_C86( C73 C86 ) C73_=_C88( C73 C88 ) C73_=_C90( C73 C90 ) C78_=_C79( C78 C79 ) C78_=_C80( C78 C80 ) C78_=_C88( C78 C88 ) \nC78_=_C89( C78 C89 ) C78_=_C90( C78 C90 ) C78_=_C91( C78 C91 ) C78_=_C92( C78 C92 ) C79_=_C80( C79 C80 ) C79_=_C89( C79 C89 ) \nC79_=_C90( C79 C90 ) C79_=_C91( C79 C91 ) C80_=_C88( C80 C88 ) C80_=_C89( C80 C89 ) C80_=_C90( C80 C90 ) C80_=_C92( C80 C92 ) \nC82_=_C85( C82 C85 ) C82_=_C86( C82 C86 ) C82_=_C88( C82 C88 ) C85_=_C86( C85 C86 ) C85_=_C88( C85 C88 ) C85_=_C90( C85 C90 ) \nC86_=_C88( C86 C88 ) C86_=_C89( C86 C89 ) C86_=_C90( C86 C90 ) C88_=_C89( C88 C89 ) C88_=_C90( C88 C90 ) C88_=_C92( C88 C92 ) \nC89_=_C90( C89 C90 ) C89_=_C91( C89 C91 ) C89_=_C92( C89 C92 ) C90_=_C91( C90 C91 ) C90_=_C92( C90 C92 ) "];15-&gt;20[label="29: C1 C9 C10 C11 C18 \nC23 C26 C32 C39 C40 C41 \nC48 C50 C56 C57 C59 C62 \nC64 C65 C73 C78 C79 C80 \nC82 C85 C86 C89 C91 C92 \n171: C1_=_C9 ,C1_=_C10 ,C1_=_C11 ,C1_=_C26 ,C1_=_C32 ,\nC1_=_C40 ,C1_=_C41 ,C1_=_C62 ,C1_=_C65 ,C1_=_C73 ,C1_=_C85 ,\nC1_=_C86 ,C9_=_C10 ,C9_=_C11 ,C9_=_C56 ,C9_=_C78 ,C9_=_C79 ,\nC9_=_C82 ,C9_=_C91 ,C10_=_C11 ,C10_=_C23 ,C10_=_C39 ,C10_=_C48 ,\nC10_=_C59 ,C10_=_C82 ,C10_=_C85 ,C10_=_C86 ,C10_=_C89 ,C11_=_C56 ,\nC11_=_C62 ,C11_=_C78 ,C11_=_C79 ,C11_=_C82 ,C11_=_C91 ,C18_=_C39 ,\nC18_=_C41 ,C18_=_C50 ,C18_=_C57 ,C18_=_C64 ,C18_=_C78 ,C18_=_C80 ,\nC18_=_C85 ,C18_=_C89 ,C18_=_C92 ,C23_=_C39 ,C23_=_C48 ,C23_=_C59 ,\nC23_=_C82 ,C23_=_C85 ,C23_=_C86 ,C23_=_C89 ,C26_=_C32 ,C26_=_C40 ,\nC26_=_C41 ,C26_=_C62 ,C26_=_C65 ,C26_=_C73 ,C26_=_C85 ,C26_=_C86 ,\nC32_=_C40 ,C32_=_C41 ,C32_=_C59 ,C32_=_C62 ,C32_=_C65 ,C32_=_C73 ,\nC32_=_C78 ,C32_=_C79 ,C32_=_C80 ,C32_=_C85 ,C32_=_C86 ,C39_=_C40 ,\nC39_=_C41 ,C39_=_C50 ,C39_=_C57 ,C39_=_C64 ,C39_=_C78 ,C39_=_C80 ,\nC39_=_C86 ,C39_=_C89 ,C39_=_C92 ,C40_=_C41 ,C40_=_C56 ,C40_=_C62 ,\nC40_=_C65 ,C40_=_C73 ,C40_=_C80 ,C40_=_C85 ,C40_=_C86 ,C41_=_C50 ,\nC41_=_C57 ,C41_=_C62 ,C41_=_C64 ,C41_=_C65 ,C41_=_C73 ,C41_=_C78 ,\nC41_=_C80 ,C41_=_C85 ,C41_=_C86 ,C41_=_C89 ,C41_=_C92 ,C48_=_C50 ,\nC48_=_C59 ,C48_=_C82 ,C48_=_C85 ,C48_=_C86 ,C50_=_C57 ,C50_=_C64 ,\nC50_=_C78 ,C50_=_C80 ,C50_=_C89 ,C50_=_C92 ,C56_=_C78 ,C56_=_C79 ,\nC56_=_C80 ,C56_=_C91 ,C57_=_C59 ,C57_=_C62 ,C57_=_C64 ,C57_=_C73 ,\nC57_=_C78 ,C57_=_C80 ,C57_=_C89 ,C57_=_C92 ,C59_=_C62 ,C59_=_C64 ,\nC59_=_C65 ,C59_=_C73 ,C59_=_C78 ,C59_=_C79 ,C59_=_C80 ,C59_=_C82 ,\nC59_=_C85 ,C59_=_C86 ,C62_=_C64 ,C62_=_C65 ,C62_=_C73 ,C62_=_C82 ,\nC62_=_C85 ,C62_=_C86 ,C64_=_C78 ,C64_=_C80 ,C64_=_C89 ,C64_=_C91 ,\nC64_=_C92 ,C65_=_C73 ,C65_=_C78 ,C65_=_C79 ,C65_=_C80 ,C65_=_C85 ,\nC65_=_C86 ,C73_=_C78 ,C73_=_C79 ,C73_=_C80 ,C73_=_C85 ,C73_=_C86 ,\nC78_=_C79 ,C78_=_C80 ,C78_=_C89 ,C78_=_C91 ,C78_=_C92 ,C79_=_C80 ,\nC79_=_C89 ,C79_=_C91 ,C80_=_C89 ,C80_=_C92 ,C82_=_C85 ,C82_=_C86 ,\nC85_=_C86 ,C86_=_C89 ,C89_=_C91 ,C89_=_C92 ,"];21[shape=box, label="id:21 level: 3\n24: C5 C6 C17 C22 C25 \nC26 C27 C30 C36 C42 C47 \nC51 C65 C66 C67 C68 C69 \nC70 C71 C72 C74 C83 C84 \nC92 \n156: C5_=_C6( C5 C6 ) C5_=_C17( C5 C17 ) C5_=_C30( C5 C30 ) C5_=_C42( C5 C42 ) C5_=_C47( C5 C47 ) \nC5_=_C51( C5 C51 ) C5_=_C68( C5 C68 ) C5_=_C70( C5 C70 ) C5_=_C71( C5 C71 ) C5_=_C74( C5 C74 ) C5_=_C83( C5 C83 ) \nC5_=_C84( C5 C84 ) C5_=_C92( C5 C92 ) C6_=_C17( C6 C17 ) C6_=_C30( C6 C30 ) C6_=_C42( C6 C42 ) C6_=_C47( C6 C47 ) \nC6_=_C68( C6 C68 ) C6_=_C70( C6 C70 ) C6_=_C71( C6 C71 ) C6_=_C74( C6 C74 ) C6_=_C83( C6 C83 ) C6_=_C84( C6 C84 ) \nC6_=_C92( C6 C92 ) C17_=_C30( C17 C30 ) C17_=_C42( C17 C42 ) C17_=_C47( C17 C47 ) C17_=_C68( C17 C68 ) C17_=_C70( C17 C70 ) \nC17_=_C71( C17 C71 ) C17_=_C74( C17 C74 ) C17_=_C83( C17 C83 ) C17_=_C84( C17 C84 ) C17_=_C92( C17 C92 ) C22_=_C26( C22 C26 ) \nC22_=_C27( C22 C27 ) C22_=_C36( C22 C36 ) C22_=_C51( C22 C51 ) C22_=_C71( C22 C71 ) C25_=_C26( C25 C26 ) C25_=_C30( C25 C30 ) \nC25_=_C36( C25 C36 ) C25_=_C42( C25 C42 ) C25_=_C65( C25 C65 ) C25_=_C66( C25 C66 ) C25_=_C67( C25 C67 ) C25_=_C68( C25 C68 ) \nC25_=_C69( C25 C69 ) C25_=_C70( C25 C70 ) C25_=_C71( C25 C71 ) C25_=_C72( C25 C72 ) C25_=_C92( C25 C92 ) C26_=_C27( C26 C27 ) \nC26_=_C36( C26 C36 ) C26_=_C51( C26 C51 ) C26_=_C65( C26 C65 ) C26_=_C71( C26 C71 ) C27_=_C30( C27 C30 ) C27_=_C36( C27 C36 ) \nC27_=_C42( C27 C42 ) C27_=_C51( C27 C51 ) C27_=_C71( C27 C71 ) C30_=_C36( C30 C36 ) C30_=_C42( C30 C42 ) C30_=_C47( C30 C47 ) \nC30_=_C65( C30 C65 ) C30_=_C66( C30 C66 ) C30_=_C67( C30 C67 ) C30_=_C68( C30 C68 ) C30_=_C69( C30 C69 ) C30_=_C70( C30 C70 ) \nC30_=_C71( C30 C71 ) C30_=_C72( C30 C72 ) C30_=_C74( C30 C74 ) C30_=_C83( C30 C83 ) C30_=_C84( C30 C84 ) C30_=_C92( C30 C92 ) \nC36_=_C42( C36 C42 ) C36_=_C51( C36 C51 ) C36_=_C65( C36 C65 ) C36_=_C66( C36 C66 ) C36_=_C67( C36 C67 ) C36_=_C68( C36 C68 ) \nC36_=_C69( C36 C69 ) C36_=_C70( C36 C70 ) C36_=_C71( C36 C71 ) C36_=_C72( C36 C72 ) C42_=_C47( C42 C47 ) C42_=_C68( C42 C68 ) \nC42_=_C70( C42 C70 ) C42_=_C71( C42 C71 ) C42_=_C72( C42 C72 ) C42_=_C74( C42 C74 ) C42_=_C83( C42 C83 ) C42_=_C84( C42 C84 ) \nC42_=_C92( C42 C92 ) C47_=_C67( C47 C67 ) C47_=_C68( C47 C68 ) C47_=_C70( C47 C70 ) C47_=_C71( C47 C71 ) C47_=_C74( C47 C74 ) \nC47_=_C83( C47 C83 ) C47_=_C84( C47 C84 ) C47_=_C92( C47 C92 ) C51_=_C71( C51 C71 ) C51_=_C74( C51 C74 ) C65_=_C66( C65 C66 ) \nC65_=_C67( C65 C67 ) C65_=_C68( C65 C68 ) C65_=_C69( C65 C69 ) C65_=_C70( C65 C70 ) C65_=_C71( C65 C71 ) C65_=_C72( C65 C72 ) \nC66_=_C67( C66 C67 ) C66_=_C68( C66 C68 ) C66_=_C69( C66 C69 ) C66_=_C70( C66 C70 ) C66_=_C71( C66 C71 ) C66_=_C72( C66 C72 ) \nC66_=_C84( C66 C84 ) C67_=_C68( C67 C68 ) C67_=_C69( C67 C69 ) C67_=_C70( C67 C70 ) C67_=_C71( C67 C71 ) C67_=_C72( C67 C72 ) \nC67_=_C83( C67 C83 ) C67_=_C84( C67 C84 ) C68_=_C69( C68 C69 ) C68_=_C70(</w:t>
      </w:r>
    </w:p>
    <w:p>
      <w:pPr>
        <w:pStyle w:val="PreformattedText"/>
        <w:bidi w:val="0"/>
        <w:spacing w:before="0" w:after="0"/>
        <w:jc w:val="left"/>
        <w:rPr/>
      </w:pPr>
      <w:r>
        <w:rPr/>
        <w:t xml:space="preserve"> </w:t>
      </w:r>
      <w:r>
        <w:rPr/>
        <w:t>C68 C70 ) C68_=_C71( C68 C71 ) C68_=_C72( C68 C72 ) \nC68_=_C74( C68 C74 ) C68_=_C83( C68 C83 ) C68_=_C84( C68 C84 ) C68_=_C92( C68 C92 ) C69_=_C70( C69 C70 ) C69_=_C71( C69 C71 ) \nC69_=_C72( C69 C72 ) C70_=_C71( C70 C71 ) C70_=_C72( C70 C72 ) C70_=_C74( C70 C74 ) C70_=_C83( C70 C83 ) C70_=_C84( C70 C84 ) \nC70_=_C92( C70 C92 ) C71_=_C72( C71 C72 ) C71_=_C74( C71 C74 ) C71_=_C83( C71 C83 ) C71_=_C84( C71 C84 ) C71_=_C92( C71 C92 ) \nC72_=_C92( C72 C92 ) C74_=_C83( C74 C83 ) C74_=_C84( C74 C84 ) C74_=_C92( C74 C92 ) C83_=_C84( C83 C84 ) C83_=_C92( C83 C92 ) \nC84_=_C92( C84 C92 ) "];16-&gt;21[label="23: C5 C6 C17 C22 C25 \nC26 C27 C30 C36 C42 C47 \nC51 C65 C66 C67 C68 C69 \nC70 C72 C74 C83 C84 C92 \n133: C5_=_C6 ,C5_=_C17 ,C5_=_C30 ,C5_=_C42 ,C5_=_C47 ,\nC5_=_C51 ,C5_=_C68 ,C5_=_C70 ,C5_=_C74 ,C5_=_C83 ,C5_=_C84 ,\nC5_=_C92 ,C6_=_C17 ,C6_=_C30 ,C6_=_C42 ,C6_=_C47 ,C6_=_C68 ,\nC6_=_C70 ,C6_=_C74 ,C6_=_C83 ,C6_=_C84 ,C6_=_C92 ,C17_=_C30 ,\nC17_=_C42 ,C17_=_C47 ,C17_=_C68 ,C17_=_C70 ,C17_=_C74 ,C17_=_C83 ,\nC17_=_C84 ,C17_=_C92 ,C22_=_C26 ,C22_=_C27 ,C22_=_C36 ,C22_=_C51 ,\nC25_=_C26 ,C25_=_C30 ,C25_=_C36 ,C25_=_C42 ,C25_=_C65 ,C25_=_C66 ,\nC25_=_C67 ,C25_=_C68 ,C25_=_C69 ,C25_=_C70 ,C25_=_C72 ,C25_=_C92 ,\nC26_=_C27 ,C26_=_C36 ,C26_=_C51 ,C26_=_C65 ,C27_=_C30 ,C27_=_C36 ,\nC27_=_C42 ,C27_=_C51 ,C30_=_C36 ,C30_=_C42 ,C30_=_C47 ,C30_=_C65 ,\nC30_=_C66 ,C30_=_C67 ,C30_=_C68 ,C30_=_C69 ,C30_=_C70 ,C30_=_C72 ,\nC30_=_C74 ,C30_=_C83 ,C30_=_C84 ,C30_=_C92 ,C36_=_C42 ,C36_=_C51 ,\nC36_=_C65 ,C36_=_C66 ,C36_=_C67 ,C36_=_C68 ,C36_=_C69 ,C36_=_C70 ,\nC36_=_C72 ,C42_=_C47 ,C42_=_C68 ,C42_=_C70 ,C42_=_C72 ,C42_=_C74 ,\nC42_=_C83 ,C42_=_C84 ,C42_=_C92 ,C47_=_C67 ,C47_=_C68 ,C47_=_C70 ,\nC47_=_C74 ,C47_=_C83 ,C47_=_C84 ,C47_=_C92 ,C51_=_C74 ,C65_=_C66 ,\nC65_=_C67 ,C65_=_C68 ,C65_=_C69 ,C65_=_C70 ,C65_=_C72 ,C66_=_C67 ,\nC66_=_C68 ,C66_=_C69 ,C66_=_C70 ,C66_=_C72 ,C66_=_C84 ,C67_=_C68 ,\nC67_=_C69 ,C67_=_C70 ,C67_=_C72 ,C67_=_C83 ,C67_=_C84 ,C68_=_C69 ,\nC68_=_C70 ,C68_=_C72 ,C68_=_C74 ,C68_=_C83 ,C68_=_C84 ,C68_=_C92 ,\nC69_=_C70 ,C69_=_C72 ,C70_=_C72 ,C70_=_C74 ,C70_=_C83 ,C70_=_C84 ,\nC70_=_C92 ,C72_=_C92 ,C74_=_C83 ,C74_=_C84 ,C74_=_C92 ,C83_=_C84 ,\nC83_=_C92 ,C84_=_C92 ,"];22[shape=box, label="id:22 level: 3\n28: C12 C15 C16 C17 C18 \nC19 C27 C28 C29 C30 C31 \nC32 C33 C34 C35 C43 C44 \nC45 C46 C47 C48 C49 C50 \nC53 C60 C64 C83 C91 \n157: C12_=_C28( C12 C28 ) C12_=_C35( C12 C35 ) C12_=_C43( C12 C43 ) C12_=_C53( C12 C53 ) C12_=_C60( C12 C60 ) \nC12_=_C64( C12 C64 ) C12_=_C83( C12 C83 ) C12_=_C91( C12 C91 ) C15_=_C16( C15 C16 ) C15_=_C17( C15 C17 ) C15_=_C18( C15 C18 ) \nC15_=_C19( C15 C19 ) C15_=_C29( C15 C29 ) C15_=_C35( C15 C35 ) C15_=_C43( C15 C43 ) C15_=_C53( C15 C53 ) C15_=_C60( C15 C60 ) \nC15_=_C64( C15 C64 ) C16_=_C17( C16 C17 ) C16_=_C18( C16 C18 ) C16_=_C19( C16 C19 ) C16_=_C29( C16 C29 ) C16_=_C35( C16 C35 ) \nC16_=_C46( C16 C46 ) C16_=_C49( C16 C49 ) C16_=_C60( C16 C60 ) C16_=_C64( C16 C64 ) C17_=_C18( C17 C18 ) C17_=_C19( C17 C19 ) \nC17_=_C29( C17 C29 ) C17_=_C30( C17 C30 ) C17_=_C35( C17 C35 ) C17_=_C47( C17 C47 ) C17_=_C60( C17 C60 ) C17_=_C64( C17 C64 ) \nC17_=_C83( C17 C83 ) C18_=_C19( C18 C19 ) C18_=_C33( C18 C33 ) C18_=_C44( C18 C44 ) C18_=_C45( C18 C45 ) C18_=_C50( C18 C50 ) \nC18_=_C64( C18 C64 ) C27_=_C28( C27 C28 ) C27_=_C29( C27 C29 ) C27_=_C30( C27 C30 ) C27_=_C31( C27 C31 ) C27_=_C32( C27 C32 ) \nC27_=_C33( C27 C33 ) C27_=_C34( C27 C34 ) C27_=_C35( C27 C35 ) C28_=_C29( C28 C29 ) C28_=_C30( C28 C30 ) C28_=_C31( C28 C31 ) \nC28_=_C32( C28 C32 ) C28_=_C33( C28 C33 ) C28_=_C34( C28 C34 ) C28_=_C35( C28 C35 ) C28_=_C43( C28 C43 ) C28_=_C44( C28 C44 ) \nC28_=_C45( C28 C45 ) C28_=_C46( C28 C46 ) C28_=_C47( C28 C47 ) C28_=_C48( C28 C48 ) C28_=_C49( C28 C49 ) C28_=_C50( C28 C50 ) \nC28_=_C53( C28 C53 ) C28_=_C60( C28 C60 ) C28_=_C64( C28 C64 ) C28_=_C83( C28 C83 ) C28_=_C91( C28 C91 ) C29_=_C30( C29 C30 ) \nC29_=_C31( C29 C31 ) C29_=_C32( C29 C32 ) C29_=_C33( C29 C33 ) C29_=_C34( C29 C34 ) C29_=_C35( C29 C35 ) C29_=_C50( C29 C50 ) \nC29_=_C60( C29 C60 ) C29_=_C64( C29 C64 ) C30_=_C31( C30 C31 ) C30_=_C32( C30 C32 ) C30_=_C33( C30 C33 ) C30_=_C47( C30 C47 ) \nC30_=_C83( C30 C83 ) C31_=_C32( C31 C32 ) C31_=_C33( C31 C33 ) C31_=_C44( C31 C44 ) C31_=_C48( C31 C48 ) C31_=_C53( C31 C53 ) \nC31_=_C60( C31 C60 ) C32_=_C33( C32 C33 ) C32_=_C44( C32 C44 ) C32_=_C53( C32 C53 ) C32_=_C60( C32 C60 ) C33_=_C44( C33 C44 ) \nC33_=_C45( C33 C45 ) C33_=_C48( C33 C48 ) C34_=_C35( C34 C35 ) C34_=_C43( C34 C43 ) C34_=_C44( C34 C44 ) C34_=_C45( C34 C45 ) \nC34_=_C46( C34 C46 ) C34_=_C47( C34 C47 ) C34_=_C48( C34 C48 ) C34_=_C49( C34 C49 ) C34_=_C50( C34 C50 ) C35_=_C53( C35 C53 ) \nC35_=_C60( C35 C60 ) C35_=_C64( C35 C64 ) C35_=_C83( C35 C83 ) C35_=_C91( C35 C91 ) C43_=_C44( C43 C44 ) C43_=_C45( C43 C45 ) \nC43_=_C46( C43 C46 ) C43_=_C47( C43 C47 ) C43_=_C48( C43 C48 ) C43_=_C49( C43 C49 ) C43_=_C50( C43 C50 ) C43_=_C53( C43 C53 ) \nC44_=_C45( C44 C45 ) C44_=_C46( C44 C46 ) C44_=_C47( C44 C47 ) C44_=_C48( C44 C48 ) C44_=_C49( C44 C49 ) C44_=_C50( C44 C50 ) \nC44_=_C53( C44 C53 ) C44_=_C60( C44 C60 ) C45_=_C46( C45 C46 ) C45_=_C47( C45 C47 ) C45_=_C48( C45 C48 ) C45_=_C49( C45 C49 ) \nC45_=_C50( C45 C50 ) C45_=_C83( C45 C83 ) C46_=_C47( C46 C47 ) C46_=_C48( C46 C48 ) C46_=_C49( C46 C49 ) C46_=_C50( C46 C50 ) \nC46_=_C83( C46 C83 ) C47_=_C48( C47 C48 ) C47_=_C49( C47 C49 ) C47_=_C50( C47 C50 ) C47_=_C83( C47 C83 ) C48_=_C49( C48 C49 ) \nC48_=_C50( C48 C50 ) C49_=_C50( C49 C50 ) C49_=_C91( C49 C91 ) C50_=_C64( C50 C64 ) C53_=_C60( C53 C60 ) C53_=_C64( C53 C64 ) \nC53_=_C83( C53 C83 ) C53_=_C91( C53 C91 ) C60_=_C64( C60 C64 ) C60_=_C83( C60 C83 ) C60_=_C91( C60 C91 ) C64_=_C83( C64 C83 ) \nC64_=_C91( C64 C91 ) C83_=_C91( C83 C91 ) "];17-&gt;22[label="27: C12 C15 C16 C17 C18 \nC19 C27 C29 C30 C31 C32 \nC33 C34 C35 C43 C44 C45 \nC46 C47 C48 C49 C50 C53 \nC60 C64 C83 C91 \n135: C12_=_C35 ,C12_=_C43 ,C12_=_C53 ,C12_=_C60 ,C12_=_C64 ,\nC12_=_C83 ,C12_=_C91 ,C15_=_C16 ,C15_=_C17 ,C15_=_C18 ,C15_=_C19 ,\nC15_=_C29 ,C15_=_C35 ,C15_=_C43 ,C15_=_C53 ,C15_=_C60 ,C15_=_C64 ,\nC16_=_C17 ,C16_=_C18 ,C16_=_C19 ,C16_=_C29 ,C16_=_C35 ,C16_=_C46 ,\nC16_=_C49 ,C16_=_C60 ,C16_=_C64 ,C17_=_C18 ,C17_=_C19 ,C17_=_C29 ,\nC17_=_C30 ,C17_=_C35 ,C17_=_C47 ,C17_=_C60 ,C17_=_C64 ,C17_=_C83 ,\nC18_=_C19 ,C18_=_C33 ,C18_=_C44 ,C18_=_C45 ,C18_=_C50 ,C18_=_C64 ,\nC27_=_C29 ,C27_=_C30 ,C27_=_C31 ,C27_=_C32 ,C27_=_C33 ,C27_=_C34 ,\nC27_=_C35 ,C29_=_C30 ,C29_=_C31 ,C29_=_C32 ,C29_=_C33 ,C29_=_C34 ,\nC29_=_C35 ,C29_=_C50 ,C29_=_C60 ,C29_=_C64 ,C30_=_C31 ,C30_=_C32 ,\nC30_=_C33 ,C30_=_C47 ,C30_=_C83 ,C31_=_C32 ,C31_=_C33 ,C31_=_C44 ,\nC31_=_C48 ,C31_=_C53 ,C31_=_C60 ,C32_=_C33 ,C32_=_C44 ,C32_=_C53 ,\nC32_=_C60 ,C33_=_C44 ,C33_=_C45 ,C33_=_C48 ,C34_=_C35 ,C34_=_C43 ,\nC34_=_C44 ,C34_=_C45 ,C34_=_C46 ,C34_=_C47 ,C34_=_C48 ,C34_=_C49 ,\nC34_=_C50 ,C35_=_C53 ,C35_=_C60 ,C35_=_C64 ,C35_=_C83 ,C35_=_C91 ,\nC43_=_C44 ,C43_=_C45 ,C43_=_C46 ,C43_=_C47 ,C43_=_C48 ,C43_=_C49 ,\nC43_=_C50 ,C43_=_C53 ,C44_=_C45 ,C44_=_C46 ,C44_=_C47 ,C44_=_C48 ,\nC44_=_C49 ,C44_=_C50 ,C44_=_C53 ,C44_=_C60 ,C45_=_C46 ,C45_=_C47 ,\nC45_=_C48 ,C45_=_C49 ,C45_=_C50 ,C45_=_C83 ,C46_=_C47 ,C46_=_C48 ,\nC46_=_C49 ,C46_=_C50 ,C46_=_C83 ,C47_=_C48 ,C47_=_C49 ,C47_=_C50 ,\nC47_=_C83 ,C48_=_C49 ,C48_=_C50 ,C49_=_C50 ,C49_=_C91 ,C50_=_C64 ,\nC53_=_C60 ,C53_=_C64 ,C53_=_C83 ,C53_=_C91 ,C60_=_C64 ,C60_=_C83 ,\nC60_=_C91 ,C64_=_C83 ,C64_=_C91 ,C83_=_C91 ,"];23[shape=box, label="id:23 level: 3\n29: C4 C9 C18 C24 C29 \nC33 C34 C37 C38 C44 C45 \nC46 C47 C50 C51 C57 C58 \nC63 C67 C69 C72 C73 C74 \nC76 C81 C82 C83 C84 C85 \n176: C4_=_C9( C4 C9 ) C4_=_C29( C4 C29 ) C4_=_C34( C4 C34 ) C4_=_C37( C4 C37 ) C4_=_C38( C4 C38 ) \nC4_=_C50( C4 C50 ) C4_=_C63( C4 C63 ) C4_=_C69( C4 C69 ) C4_=_C72( C4 C72 ) C4_=_C76( C4 C76 ) C4_=_C81( C4 C81 ) \nC9_=_C24( C9 C24 ) C9_=_C37( C9 C37 ) C9_=_C45( C9 C45 ) C9_=_C46( C9 C46 ) C9_=_C47( C9 C47 ) C9_=_C67( C9 C67 ) \nC9_=_C81( C9 C81 ) C9_=_C82( C9 C82 ) C9_=_C83( C9 C83 ) C9_=_C84( C9 C84 ) C18_=_C33( C18 C33 ) C18_=_C38( C18 C38 ) \nC18_=_C44( C18 C44 ) C18_=_C45( C18 C45 ) C18_=_C50( C18 C50 ) C18_=_C57( C18 C57 ) C18_=_C58( C18 C58 ) C18_=_C74( C18 C74 ) \nC18_=_C81( C18 C81 ) C18_=_C85( C18 C85 ) C24_=_C37( C24 C37 ) C24_=_C45( C24 C45 ) C24_=_C46( C24 C46 ) C24_=_C47( C24 C47 ) \nC24_=_C51( C24 C51 ) C24_=_C67( C24 C67 ) C24_=_C81( C24 C81 ) C24_=_C82( C24 C82 ) C24_=_C83( C24 C83 ) C24_=_C84( C24 C84 ) \nC29_=_C33( C29 C33 ) C29_=_C34( C29 C34 ) C29_=_C50( C29 C50 ) C29_=_C57( C29 C57 ) C29_=_C58( C29 C58 ) C29_=_C63( C29 C63 ) \nC29_=_C69( C29 C69 ) C29_=_C72( C29 C72 ) C29_=_C76( C29 C76 ) C29_=_C81( C29 C81 ) C33_=_C37( C33 C37 ) C33_=_C38( C33 C38 ) \nC33_=_C44( C33 C44 ) C33_=_C45( C33 C45 ) C33_=_C58( C33 C58 ) C33_=_C74( C33 C74 ) C33_=_C76( C33 C76 ) C33_=_C81( C33 C81 ) \nC33_=_C85( C33 C85 ) C34_=_C37( C34 C37 ) C34_=_C38( C34 C38 ) C34_=_C44( C34 C44 ) C34_=_C45( C34 C45 ) C34_=_C46( C34 C46 ) \nC34_=_C47( C34 C47 ) C34_=_C50( C34 C50 ) C34_=_C63( C34 C63 ) C34_=_C69( C34 C69 ) C34_=_C72( C34 C72 ) C34_=_C76( C34 C76 ) \nC34_=_C81( C34 C81 ) C37_=_C38( C37 C38 ) C37_=_C45( C37 C45 ) C37_=_C46( C37 C46 ) C37_=_C47( C37 C47 ) C37_=_C67( C37 C67 ) \nC37_=_C76( C37 C76 ) C37_=_C81( C37 C81 ) C37_=_C82( C37 C82 ) C37_=_C83( C37 C83 ) C37_=_C84( C37 C84 ) C38_=_C44( C38 C44 ) \nC38_=_C45( C38 C45 ) C38_=_C58( C38 C58 ) C38_=_C74( C38 C74 ) C38_=_C81( C38 C81 ) C38_=_C84( C38 C84 ) C38_=_C85( C38 C85 ) \nC44_=_C45( C44 C45 ) C44_=_C46( C44 C46 ) C44_=_C47( C44 C47 ) C44_=_C50( C44 C50 ) C44_=_C58( C44 C58 ) C44_=_C73( C44 C73 ) \nC44_=_C74( C44 C74 ) C44_=_C76( C44 C76 ) C44_=_C81( C44 C81 ) C44_=_C85( C44 C85 ) C45_=_C46( C45 C46 ) C45_=_C47( C45 C47 ) \nC45_=_C50( C45 C50 ) C45_=_C58( C45 C58 ) C45_=_C67( C45 C67 ) C45_=_C74( C45 C74 ) C45_=_C81( C45 C81 ) C45_=_C82( C45 C82 ) \nC45_=_C83( C45 C83 ) C45_=_C84( C45 C84 ) C45_=_C85( C45 C85 ) C46_=_C47( C46 C47 ) C46_=_C50( C46 C50</w:t>
      </w:r>
    </w:p>
    <w:p>
      <w:pPr>
        <w:pStyle w:val="PreformattedText"/>
        <w:bidi w:val="0"/>
        <w:spacing w:before="0" w:after="0"/>
        <w:jc w:val="left"/>
        <w:rPr/>
      </w:pPr>
      <w:r>
        <w:rPr/>
        <w:t xml:space="preserve"> </w:t>
      </w:r>
      <w:r>
        <w:rPr/>
        <w:t>) C46_=_C67( C46 C67 ) \nC46_=_C69( C46 C69 ) C46_=_C81( C46 C81 ) C46_=_C82( C46 C82 ) C46_=_C83( C46 C83 ) C46_=_C84( C46 C84 ) C47_=_C50( C47 C50 ) \nC47_=_C67( C47 C67 ) C47_=_C74( C47 C74 ) C47_=_C81( C47 C81 ) C47_=_C82( C47 C82 ) C47_=_C83( C47 C83 ) C47_=_C84( C47 C84 ) \nC50_=_C57( C50 C57 ) C50_=_C63( C50 C63 ) C50_=_C69( C50 C69 ) C50_=_C72( C50 C72 ) C50_=_C76( C50 C76 ) C50_=_C81( C50 C81 ) \nC51_=_C57( C51 C57 ) C51_=_C73( C51 C73 ) C51_=_C74( C51 C74 ) C57_=_C58( C57 C58 ) C57_=_C63( C57 C63 ) C57_=_C73( C57 C73 ) \nC57_=_C74( C57 C74 ) C58_=_C63( C58 C63 ) C58_=_C73( C58 C73 ) C58_=_C74( C58 C74 ) C58_=_C76( C58 C76 ) C58_=_C81( C58 C81 ) \nC58_=_C85( C58 C85 ) C63_=_C69( C63 C69 ) C63_=_C72( C63 C72 ) C63_=_C76( C63 C76 ) C63_=_C81( C63 C81 ) C67_=_C69( C67 C69 ) \nC67_=_C72( C67 C72 ) C67_=_C81( C67 C81 ) C67_=_C82( C67 C82 ) C67_=_C83( C67 C83 ) C67_=_C84( C67 C84 ) C69_=_C72( C69 C72 ) \nC69_=_C76( C69 C76 ) C69_=_C81( C69 C81 ) C69_=_C82( C69 C82 ) C72_=_C76( C72 C76 ) C72_=_C81( C72 C81 ) C73_=_C74( C73 C74 ) \nC73_=_C76( C73 C76 ) C73_=_C85( C73 C85 ) C74_=_C81( C74 C81 ) C74_=_C83( C74 C83 ) C74_=_C84( C74 C84 ) C74_=_C85( C74 C85 ) \nC76_=_C81( C76 C81 ) C81_=_C82( C81 C82 ) C81_=_C83( C81 C83 ) C81_=_C84( C81 C84 ) C81_=_C85( C81 C85 ) C82_=_C83( C82 C83 ) \nC82_=_C84( C82 C84 ) C82_=_C85( C82 C85 ) C83_=_C84( C83 C84 ) "];17-&gt;23[label="28: C4 C9 C18 C24 C29 \nC33 C34 C37 C38 C44 C45 \nC46 C47 C50 C51 C57 C58 \nC63 C67 C69 C72 C73 C74 \nC76 C82 C83 C84 C85 \n151: C4_=_C9 ,C4_=_C29 ,C4_=_C34 ,C4_=_C37 ,C4_=_C38 ,\nC4_=_C50 ,C4_=_C63 ,C4_=_C69 ,C4_=_C72 ,C4_=_C76 ,C9_=_C24 ,\nC9_=_C37 ,C9_=_C45 ,C9_=_C46 ,C9_=_C47 ,C9_=_C67 ,C9_=_C82 ,\nC9_=_C83 ,C9_=_C84 ,C18_=_C33 ,C18_=_C38 ,C18_=_C44 ,C18_=_C45 ,\nC18_=_C50 ,C18_=_C57 ,C18_=_C58 ,C18_=_C74 ,C18_=_C85 ,C24_=_C37 ,\nC24_=_C45 ,C24_=_C46 ,C24_=_C47 ,C24_=_C51 ,C24_=_C67 ,C24_=_C82 ,\nC24_=_C83 ,C24_=_C84 ,C29_=_C33 ,C29_=_C34 ,C29_=_C50 ,C29_=_C57 ,\nC29_=_C58 ,C29_=_C63 ,C29_=_C69 ,C29_=_C72 ,C29_=_C76 ,C33_=_C37 ,\nC33_=_C38 ,C33_=_C44 ,C33_=_C45 ,C33_=_C58 ,C33_=_C74 ,C33_=_C76 ,\nC33_=_C85 ,C34_=_C37 ,C34_=_C38 ,C34_=_C44 ,C34_=_C45 ,C34_=_C46 ,\nC34_=_C47 ,C34_=_C50 ,C34_=_C63 ,C34_=_C69 ,C34_=_C72 ,C34_=_C76 ,\nC37_=_C38 ,C37_=_C45 ,C37_=_C46 ,C37_=_C47 ,C37_=_C67 ,C37_=_C76 ,\nC37_=_C82 ,C37_=_C83 ,C37_=_C84 ,C38_=_C44 ,C38_=_C45 ,C38_=_C58 ,\nC38_=_C74 ,C38_=_C84 ,C38_=_C85 ,C44_=_C45 ,C44_=_C46 ,C44_=_C47 ,\nC44_=_C50 ,C44_=_C58 ,C44_=_C73 ,C44_=_C74 ,C44_=_C76 ,C44_=_C85 ,\nC45_=_C46 ,C45_=_C47 ,C45_=_C50 ,C45_=_C58 ,C45_=_C67 ,C45_=_C74 ,\nC45_=_C82 ,C45_=_C83 ,C45_=_C84 ,C45_=_C85 ,C46_=_C47 ,C46_=_C50 ,\nC46_=_C67 ,C46_=_C69 ,C46_=_C82 ,C46_=_C83 ,C46_=_C84 ,C47_=_C50 ,\nC47_=_C67 ,C47_=_C74 ,C47_=_C82 ,C47_=_C83 ,C47_=_C84 ,C50_=_C57 ,\nC50_=_C63 ,C50_=_C69 ,C50_=_C72 ,C50_=_C76 ,C51_=_C57 ,C51_=_C73 ,\nC51_=_C74 ,C57_=_C58 ,C57_=_C63 ,C57_=_C73 ,C57_=_C74 ,C58_=_C63 ,\nC58_=_C73 ,C58_=_C74 ,C58_=_C76 ,C58_=_C85 ,C63_=_C69 ,C63_=_C72 ,\nC63_=_C76 ,C67_=_C69 ,C67_=_C72 ,C67_=_C82 ,C67_=_C83 ,C67_=_C84 ,\nC69_=_C72 ,C69_=_C76 ,C69_=_C82 ,C72_=_C76 ,C73_=_C74 ,C73_=_C76 ,\nC73_=_C85 ,C74_=_C83 ,C74_=_C84 ,C74_=_C85 ,C82_=_C83 ,C82_=_C84 ,\nC82_=_C85 ,C83_=_C84 ,"];24[shape=box, label="id:24 level: 4\n15: C0 C1 C19 C20 C21 \nC22 C23 C24 C25 C26 C40 \nC52 C56 C63 C80 \n54: C0_=_C1( C0 C1 ) C0_=_C20( C0 C20 ) C0_=_C21( C0 C21 ) C0_=_C22( C0 C22 ) C0_=_C23( C0 C23 ) \nC0_=_C63( C0 C63 ) C1_=_C20( C1 C20 ) C1_=_C21( C1 C21 ) C1_=_C24( C1 C24 ) C1_=_C25( C1 C25 ) C1_=_C26( C1 C26 ) \nC1_=_C40( C1 C40 ) C19_=_C21( C19 C21 ) C19_=_C25( C19 C25 ) C19_=_C40( C19 C40 ) C19_=_C52( C19 C52 ) C19_=_C56( C19 C56 ) \nC19_=_C63( C19 C63 ) C19_=_C80( C19 C80 ) C20_=_C21( C20 C21 ) C20_=_C22( C20 C22 ) C20_=_C23( C20 C23 ) C20_=_C24( C20 C24 ) \nC20_=_C25( C20 C25 ) C20_=_C26( C20 C26 ) C20_=_C40( C20 C40 ) C21_=_C22( C21 C22 ) C21_=_C23( C21 C23 ) C21_=_C24( C21 C24 ) \nC21_=_C25( C21 C25 ) C21_=_C26( C21 C26 ) C21_=_C40( C21 C40 ) C21_=_C52( C21 C52 ) C21_=_C56( C21 C56 ) C21_=_C63( C21 C63 ) \nC21_=_C80( C21 C80 ) C22_=_C23( C22 C23 ) C22_=_C26( C22 C26 ) C24_=_C25( C24 C25 ) C24_=_C26( C24 C26 ) C24_=_C52( C24 C52 ) \nC24_=_C56( C24 C56 ) C25_=_C26( C25 C26 ) C26_=_C40( C26 C40 ) C40_=_C52( C40 C52 ) C40_=_C56( C40 C56 ) C40_=_C63( C40 C63 ) \nC40_=_C80( C40 C80 ) C52_=_C56( C52 C56 ) C52_=_C63( C52 C63 ) C52_=_C80( C52 C80 ) C56_=_C63( C56 C63 ) C56_=_C80( C56 C80 ) \nC63_=_C80( C63 C80 ) "];19-&gt;24[label="14: C0 C1 C19 C20 C22 \nC23 C24 C25 C26 C40 C52 \nC56 C63 C80 \n40: C0_=_C1 ,C0_=_C20 ,C0_=_C22 ,C0_=_C23 ,C0_=_C63 ,\nC1_=_C20 ,C1_=_C24 ,C1_=_C25 ,C1_=_C26 ,C1_=_C40 ,C19_=_C25 ,\nC19_=_C40 ,C19_=_C52 ,C19_=_C56 ,C19_=_C63 ,C19_=_C80 ,C20_=_C22 ,\nC20_=_C23 ,C20_=_C24 ,C20_=_C25 ,C20_=_C26 ,C20_=_C40 ,C22_=_C23 ,\nC22_=_C26 ,C24_=_C25 ,C24_=_C26 ,C24_=_C52 ,C24_=_C56 ,C25_=_C26 ,\nC26_=_C40 ,C40_=_C52 ,C40_=_C56 ,C40_=_C63 ,C40_=_C80 ,C52_=_C56 ,\nC52_=_C63 ,C52_=_C80 ,C56_=_C63 ,C56_=_C80 ,C63_=_C80 ,"];25[shape=box, label="id:25 level: 4\n25: C9 C10 C11 C18 C23 \nC39 C41 C48 C50 C56 C57 \nC59 C64 C78 C79 C80 C82 \nC85 C86 C87 C88 C89 C90 \nC91 C92 \n164: C9_=_C10( C9 C10 ) C9_=_C11( C9 C11 ) C9_=_C56( C9 C56 ) C9_=_C78( C9 C78 ) C9_=_C79( C9 C79 ) \nC9_=_C82( C9 C82 ) C9_=_C87( C9 C87 ) C9_=_C90( C9 C90 ) C9_=_C91( C9 C91 ) C10_=_C11( C10 C11 ) C10_=_C23( C10 C23 ) \nC10_=_C39( C10 C39 ) C10_=_C48( C10 C48 ) C10_=_C59( C10 C59 ) C10_=_C82( C10 C82 ) C10_=_C85( C10 C85 ) C10_=_C86( C10 C86 ) \nC10_=_C87( C10 C87 ) C10_=_C88( C10 C88 ) C10_=_C89( C10 C89 ) C11_=_C56( C11 C56 ) C11_=_C78( C11 C78 ) C11_=_C79( C11 C79 ) \nC11_=_C82( C11 C82 ) C11_=_C87( C11 C87 ) C11_=_C90( C11 C90 ) C11_=_C91( C11 C91 ) C18_=_C39( C18 C39 ) C18_=_C41( C18 C41 ) \nC18_=_C50( C18 C50 ) C18_=_C57( C18 C57 ) C18_=_C64( C18 C64 ) C18_=_C78( C18 C78 ) C18_=_C80( C18 C80 ) C18_=_C85( C18 C85 ) \nC18_=_C87( C18 C87 ) C18_=_C88( C18 C88 ) C18_=_C89( C18 C89 ) C18_=_C90( C18 C90 ) C18_=_C92( C18 C92 ) C23_=_C39( C23 C39 ) \nC23_=_C48( C23 C48 ) C23_=_C59( C23 C59 ) C23_=_C82( C23 C82 ) C23_=_C85( C23 C85 ) C23_=_C86( C23 C86 ) C23_=_C87( C23 C87 ) \nC23_=_C88( C23 C88 ) C23_=_C89( C23 C89 ) C39_=_C41( C39 C41 ) C39_=_C50( C39 C50 ) C39_=_C57( C39 C57 ) C39_=_C64( C39 C64 ) \nC39_=_C78( C39 C78 ) C39_=_C80( C39 C80 ) C39_=_C86( C39 C86 ) C39_=_C87( C39 C87 ) C39_=_C88( C39 C88 ) C39_=_C89( C39 C89 ) \nC39_=_C90( C39 C90 ) C39_=_C92( C39 C92 ) C41_=_C50( C41 C50 ) C41_=_C57( C41 C57 ) C41_=_C64( C41 C64 ) C41_=_C78( C41 C78 ) \nC41_=_C80( C41 C80 ) C41_=_C85( C41 C85 ) C41_=_C86( C41 C86 ) C41_=_C87( C41 C87 ) C41_=_C88( C41 C88 ) C41_=_C89( C41 C89 ) \nC41_=_C90( C41 C90 ) C41_=_C92( C41 C92 ) C48_=_C50( C48 C50 ) C48_=_C59( C48 C59 ) C48_=_C82( C48 C82 ) C48_=_C85( C48 C85 ) \nC48_=_C86( C48 C86 ) C48_=_C87( C48 C87 ) C48_=_C88( C48 C88 ) C50_=_C57( C50 C57 ) C50_=_C64( C50 C64 ) C50_=_C78( C50 C78 ) \nC50_=_C80( C50 C80 ) C50_=_C87( C50 C87 ) C50_=_C88( C50 C88 ) C50_=_C89( C50 C89 ) C50_=_C90( C50 C90 ) C50_=_C92( C50 C92 ) \nC56_=_C78( C56 C78 ) C56_=_C79( C56 C79 ) C56_=_C80( C56 C80 ) C56_=_C87( C56 C87 ) C56_=_C90( C56 C90 ) C56_=_C91( C56 C91 ) \nC57_=_C59( C57 C59 ) C57_=_C64( C57 C64 ) C57_=_C78( C57 C78 ) C57_=_C80( C57 C80 ) C57_=_C87( C57 C87 ) C57_=_C88( C57 C88 ) \nC57_=_C89( C57 C89 ) C57_=_C90( C57 C90 ) C57_=_C92( C57 C92 ) C59_=_C64( C59 C64 ) C59_=_C78( C59 C78 ) C59_=_C79( C59 C79 ) \nC59_=_C80( C59 C80 ) C59_=_C82( C59 C82 ) C59_=_C85( C59 C85 ) C59_=_C86( C59 C86 ) C59_=_C87( C59 C87 ) C59_=_C88( C59 C88 ) \nC64_=_C78( C64 C78 ) C64_=_C80( C64 C80 ) C64_=_C87( C64 C87 ) C64_=_C88( C64 C88 ) C64_=_C89( C64 C89 ) C64_=_C90( C64 C90 ) \nC64_=_C91( C64 C91 ) C64_=_C92( C64 C92 ) C78_=_C79( C78 C79 ) C78_=_C80( C78 C80 ) C78_=_C87( C78 C87 ) C78_=_C88( C78 C88 ) \nC78_=_C89( C78 C89 ) C78_=_C90( C78 C90 ) C78_=_C91( C78 C91 ) C78_=_C92( C78 C92 ) C79_=_C80( C79 C80 ) C79_=_C87( C79 C87 ) \nC79_=_C89( C79 C89 ) C79_=_C90( C79 C90 ) C79_=_C91( C79 C91 ) C80_=_C87( C80 C87 ) C80_=_C88( C80 C88 ) C80_=_C89( C80 C89 ) \nC80_=_C90( C80 C90 ) C80_=_C92( C80 C92 ) C82_=_C85( C82 C85 ) C82_=_C86( C82 C86 ) C82_=_C87( C82 C87 ) C82_=_C88( C82 C88 ) \nC85_=_C86( C85 C86 ) C85_=_C87( C85 C87 ) C85_=_C88( C85 C88 ) C85_=_C90( C85 C90 ) C86_=_C87( C86 C87 ) C86_=_C88( C86 C88 ) \nC86_=_C89( C86 C89 ) C86_=_C90( C86 C90 ) C87_=_C88( C87 C88 ) C87_=_C89( C87 C89 ) C87_=_C90( C87 C90 ) C87_=_C91( C87 C91 ) \nC87_=_C92( C87 C92 ) C88_=_C89( C88 C89 ) C88_=_C90( C88 C90 ) C88_=_C92( C88 C92 ) C89_=_C90( C89 C90 ) C89_=_C91( C89 C91 ) \nC89_=_C92( C89 C92 ) C90_=_C91( C90 C91 ) C90_=_C92( C90 C92 ) "];20-&gt;25[label="24: C9 C10 C11 C18 C23 \nC39 C41 C48 C50 C56 C57 \nC59 C64 C78 C79 C80 C82 \nC85 C86 C88 C89 C90 C91 \nC92 \n140: C9_=_C10 ,C9_=_C11 ,C9_=_C56 ,C9_=_C78 ,C9_=_C79 ,\nC9_=_C82 ,C9_=_C90 ,C9_=_C91 ,C10_=_C11 ,C10_=_C23 ,C10_=_C39 ,\nC10_=_C48 ,C10_=_C59 ,C10_=_C82 ,C10_=_C85 ,C10_=_C86 ,C10_=_C88 ,\nC10_=_C89 ,C11_=_C56 ,C11_=_C78 ,C11_=_C79 ,C11_=_C82 ,C11_=_C90 ,\nC11_=_C91 ,C18_=_C39 ,C18_=_C41 ,C18_=_C50 ,C18_=_C57 ,C18_=_C64 ,\nC18_=_C78 ,C18_=_C80 ,C18_=_C85 ,C18_=_C88 ,C18_=_C89 ,C18_=_C90 ,\nC18_=_C92 ,C23_=_C39 ,C23_=_C48 ,C23_=_C59 ,C23_=_C82 ,C23_=_C85 ,\nC23_=_C86 ,C23_=_C88 ,C23_=_C89 ,C39_=_C41 ,C39_=_C50 ,C39_=_C57 ,\nC39_=_C64 ,C39_=_C78 ,C39_=_C80 ,C39_=_C86 ,C39_=_C88 ,C39_=_C89 ,\nC39_=_C90 ,C39_=_C92 ,C41_=_C50 ,C41_=_C57 ,C41_=_C64 ,C41_=_C78 ,\nC41_=_C80 ,C41_=_C85 ,C41_=_C86 ,C41_=_C88 ,C41_=_C89 ,C41_=_C90 ,\nC41_=_C92 ,C48_=_C50 ,C48_=_C59 ,C48_=_C82 ,C48_=_C85 ,C48_=_C86 ,\nC48_=_C88 ,C50_=_C57 ,C50_=_C64 ,C50_=_C78 ,C50_=_C80 ,C50_=_C88 ,\nC50_=_C89 ,C50_=_C90 ,C50_=_C92 ,C56_=_C78 ,C56_=_C79 ,C56_=_C80 ,\nC56_=_C90 ,C56_=_C91 ,C57_=_C59 ,C57_=_C64 ,C57_=_C78 ,C57_=_C80 ,\nC57_=_C88 ,C57_=_C89 ,C57_=_C90 ,C57_=_C92 ,C59_=_C64 ,C59_=_C78 ,\nC59_=_C79 ,C59_=_C80 ,C59_=_C82 ,C59_=_C85 ,C59_=_C86 ,C59_=_C88 ,\nC64_=_C78 ,C64_=_C80 ,C64_=_C88</w:t>
      </w:r>
    </w:p>
    <w:p>
      <w:pPr>
        <w:pStyle w:val="PreformattedText"/>
        <w:bidi w:val="0"/>
        <w:spacing w:before="0" w:after="0"/>
        <w:jc w:val="left"/>
        <w:rPr/>
      </w:pPr>
      <w:r>
        <w:rPr/>
        <w:t xml:space="preserve"> </w:t>
      </w:r>
      <w:r>
        <w:rPr/>
        <w:t>,C64_=_C89 ,C64_=_C90 ,C64_=_C91 ,\nC64_=_C92 ,C78_=_C79 ,C78_=_C80 ,C78_=_C88 ,C78_=_C89 ,C78_=_C90 ,\nC78_=_C91 ,C78_=_C92 ,C79_=_C80 ,C79_=_C89 ,C79_=_C90 ,C79_=_C91 ,\nC80_=_C88 ,C80_=_C89 ,C80_=_C90 ,C80_=_C92 ,C82_=_C85 ,C82_=_C86 ,\nC82_=_C88 ,C85_=_C86 ,C85_=_C88 ,C85_=_C90 ,C86_=_C88 ,C86_=_C89 ,\nC86_=_C90 ,C88_=_C89 ,C88_=_C90 ,C88_=_C92 ,C89_=_C90 ,C89_=_C91 ,\nC89_=_C92 ,C90_=_C91 ,C90_=_C92 ,"];26[shape=box, label="id:26 level: 4\n22: C14 C15 C16 C17 C18 \nC19 C27 C28 C29 C30 C31 \nC32 C33 C34 C43 C44 C45 \nC46 C47 C48 C49 C50 \n119: C14_=_C15( C14 C15 ) C14_=_C16( C14 C16 ) C14_=_C17( C14 C17 ) C14_=_C18( C14 C18 ) C14_=_C19( C14 C19 ) \nC14_=_C27( C14 C27 ) C14_=_C28( C14 C28 ) C14_=_C29( C14 C29 ) C14_=_C30( C14 C30 ) C14_=_C31( C14 C31 ) C14_=_C32( C14 C32 ) \nC14_=_C33( C14 C33 ) C14_=_C34( C14 C34 ) C14_=_C43( C14 C43 ) C14_=_C44( C14 C44 ) C14_=_C45( C14 C45 ) C14_=_C46( C14 C46 ) \nC14_=_C47( C14 C47 ) C14_=_C48( C14 C48 ) C14_=_C49( C14 C49 ) C14_=_C50( C14 C50 ) C15_=_C16( C15 C16 ) C15_=_C17( C15 C17 ) \nC15_=_C18( C15 C18 ) C15_=_C19( C15 C19 ) C15_=_C29( C15 C29 ) C15_=_C43( C15 C43 ) C16_=_C17( C16 C17 ) C16_=_C18( C16 C18 ) \nC16_=_C19( C16 C19 ) C16_=_C29( C16 C29 ) C16_=_C46( C16 C46 ) C16_=_C49( C16 C49 ) C17_=_C18( C17 C18 ) C17_=_C19( C17 C19 ) \nC17_=_C29( C17 C29 ) C17_=_C30( C17 C30 ) C17_=_C47( C17 C47 ) C18_=_C19( C18 C19 ) C18_=_C33( C18 C33 ) C18_=_C44( C18 C44 ) \nC18_=_C45( C18 C45 ) C18_=_C50( C18 C50 ) C27_=_C28( C27 C28 ) C27_=_C29( C27 C29 ) C27_=_C30( C27 C30 ) C27_=_C31( C27 C31 ) \nC27_=_C32( C27 C32 ) C27_=_C33( C27 C33 ) C27_=_C34( C27 C34 ) C28_=_C29( C28 C29 ) C28_=_C30( C28 C30 ) C28_=_C31( C28 C31 ) \nC28_=_C32( C28 C32 ) C28_=_C33( C28 C33 ) C28_=_C34( C28 C34 ) C28_=_C43( C28 C43 ) C28_=_C44( C28 C44 ) C28_=_C45( C28 C45 ) \nC28_=_C46( C28 C46 ) C28_=_C47( C28 C47 ) C28_=_C48( C28 C48 ) C28_=_C49( C28 C49 ) C28_=_C50( C28 C50 ) C29_=_C30( C29 C30 ) \nC29_=_C31( C29 C31 ) C29_=_C32( C29 C32 ) C29_=_C33( C29 C33 ) C29_=_C34( C29 C34 ) C29_=_C50( C29 C50 ) C30_=_C31( C30 C31 ) \nC30_=_C32( C30 C32 ) C30_=_C33( C30 C33 ) C30_=_C47( C30 C47 ) C31_=_C32( C31 C32 ) C31_=_C33( C31 C33 ) C31_=_C44( C31 C44 ) \nC31_=_C48( C31 C48 ) C32_=_C33( C32 C33 ) C32_=_C44( C32 C44 ) C33_=_C44( C33 C44 ) C33_=_C45( C33 C45 ) C33_=_C48( C33 C48 ) \nC34_=_C43( C34 C43 ) C34_=_C44( C34 C44 ) C34_=_C45( C34 C45 ) C34_=_C46( C34 C46 ) C34_=_C47( C34 C47 ) C34_=_C48( C34 C48 ) \nC34_=_C49( C34 C49 ) C34_=_C50( C34 C50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22-&gt;26[label="21: C15 C16 C17 C18 C19 \nC27 C28 C29 C30 C31 C32 \nC33 C34 C43 C44 C45 C46 \nC47 C48 C49 C50 \n98: C15_=_C16 ,C15_=_C17 ,C15_=_C18 ,C15_=_C19 ,C15_=_C29 ,\nC15_=_C43 ,C16_=_C17 ,C16_=_C18 ,C16_=_C19 ,C16_=_C29 ,C16_=_C46 ,\nC16_=_C49 ,C17_=_C18 ,C17_=_C19 ,C17_=_C29 ,C17_=_C30 ,C17_=_C47 ,\nC18_=_C19 ,C18_=_C33 ,C18_=_C44 ,C18_=_C45 ,C18_=_C50 ,C27_=_C28 ,\nC27_=_C29 ,C27_=_C30 ,C27_=_C31 ,C27_=_C32 ,C27_=_C33 ,C27_=_C34 ,\nC28_=_C29 ,C28_=_C30 ,C28_=_C31 ,C28_=_C32 ,C28_=_C33 ,C28_=_C34 ,\nC28_=_C43 ,C28_=_C44 ,C28_=_C45 ,C28_=_C46 ,C28_=_C47 ,C28_=_C48 ,\nC28_=_C49 ,C28_=_C50 ,C29_=_C30 ,C29_=_C31 ,C29_=_C32 ,C29_=_C33 ,\nC29_=_C34 ,C29_=_C50 ,C30_=_C31 ,C30_=_C32 ,C30_=_C33 ,C30_=_C47 ,\nC31_=_C32 ,C31_=_C33 ,C31_=_C44 ,C31_=_C48 ,C32_=_C33 ,C32_=_C44 ,\nC33_=_C44 ,C33_=_C45 ,C33_=_C48 ,C34_=_C43 ,C34_=_C44 ,C34_=_C45 ,\nC34_=_C46 ,C34_=_C47 ,C34_=_C48 ,C34_=_C49 ,C34_=_C50 ,C43_=_C44 ,\nC43_=_C45 ,C43_=_C46 ,C43_=_C47 ,C43_=_C48 ,C43_=_C49 ,C43_=_C50 ,\nC44_=_C45 ,C44_=_C46 ,C44_=_C47 ,C44_=_C48 ,C44_=_C49 ,C44_=_C50 ,\nC45_=_C46 ,C45_=_C47 ,C45_=_C48 ,C45_=_C49 ,C45_=_C50 ,C46_=_C47 ,\nC46_=_C48 ,C46_=_C49 ,C46_=_C50 ,C47_=_C48 ,C47_=_C49 ,C47_=_C50 ,\nC48_=_C49 ,C48_=_C50 ,C49_=_C50 ,"];27[shape=box, label="id:27 level: 4\n21: C4 C18 C29 C33 C34 \nC38 C44 C45 C50 C51 C57 \nC58 C63 C69 C72 C73 C74 \nC75 C76 C81 C85 \n120: C4_=_C29( C4 C29 ) C4_=_C34( C4 C34 ) C4_=_C38( C4 C38 ) C4_=_C50( C4 C50 ) C4_=_C63( C4 C63 ) \nC4_=_C69( C4 C69 ) C4_=_C72( C4 C72 ) C4_=_C75( C4 C75 ) C4_=_C76( C4 C76 ) C4_=_C81( C4 C81 ) C18_=_C33( C18 C33 ) \nC18_=_C38( C18 C38 ) C18_=_C44( C18 C44 ) C18_=_C45( C18 C45 ) C18_=_C50( C18 C50 ) C18_=_C57( C18 C57 ) C18_=_C58( C18 C58 ) \nC18_=_C74( C18 C74 ) C18_=_C75( C18 C75 ) C18_=_C81( C18 C81 ) C18_=_C85( C18 C85 ) C29_=_C33( C29 C33 ) C29_=_C34( C29 C34 ) \nC29_=_C50( C29 C50 ) C29_=_C57( C29 C57 ) C29_=_C58( C29 C58 ) C29_=_C63( C29 C63 ) C29_=_C69( C29 C69 ) C29_=_C72( C29 C72 ) \nC29_=_C75( C29 C75 ) C29_=_C76( C29 C76 ) C29_=_C81( C29 C81 ) C33_=_C38( C33 C38 ) C33_=_C44( C33 C44 ) C33_=_C45( C33 C45 ) \nC33_=_C58( C33 C58 ) C33_=_C74( C33 C74 ) C33_=_C75( C33 C75 ) C33_=_C76( C33 C76 ) C33_=_C81( C33 C81 ) C33_=_C85( C33 C85 ) \nC34_=_C38( C34 C38 ) C34_=_C44( C34 C44 ) C34_=_C45( C34 C45 ) C34_=_C50( C34 C50 ) C34_=_C63( C34 C63 ) C34_=_C69( C34 C69 ) \nC34_=_C72( C34 C72 ) C34_=_C75( C34 C75 ) C34_=_C76( C34 C76 ) C34_=_C81( C34 C81 ) C38_=_C44( C38 C44 ) C38_=_C45( C38 C45 ) \nC38_=_C58( C38 C58 ) C38_=_C74( C38 C74 ) C38_=_C75( C38 C75 ) C38_=_C81( C38 C81 ) C38_=_C85( C38 C85 ) C44_=_C45( C44 C45 ) \nC44_=_C50( C44 C50 ) C44_=_C58( C44 C58 ) C44_=_C73( C44 C73 ) C44_=_C74( C44 C74 ) C44_=_C75( C44 C75 ) C44_=_C76( C44 C76 ) \nC44_=_C81( C44 C81 ) C44_=_C85( C44 C85 ) C45_=_C50( C45 C50 ) C45_=_C58( C45 C58 ) C45_=_C74( C45 C74 ) C45_=_C75( C45 C75 ) \nC45_=_C81( C45 C81 ) C45_=_C85( C45 C85 ) C50_=_C57( C50 C57 ) C50_=_C63( C50 C63 ) C50_=_C69( C50 C69 ) C50_=_C72( C50 C72 ) \nC50_=_C75( C50 C75 ) C50_=_C76( C50 C76 ) C50_=_C81( C50 C81 ) C51_=_C57( C51 C57 ) C51_=_C73( C51 C73 ) C51_=_C74( C51 C74 ) \nC51_=_C75( C51 C75 ) C57_=_C58( C57 C58 ) C57_=_C63( C57 C63 ) C57_=_C73( C57 C73 ) C57_=_C74( C57 C74 ) C57_=_C75( C57 C75 ) \nC58_=_C63( C58 C63 ) C58_=_C73( C58 C73 ) C58_=_C74( C58 C74 ) C58_=_C75( C58 C75 ) C58_=_C76( C58 C76 ) C58_=_C81( C58 C81 ) \nC58_=_C85( C58 C85 ) C63_=_C69( C63 C69 ) C63_=_C72( C63 C72 ) C63_=_C75( C63 C75 ) C63_=_C76( C63 C76 ) C63_=_C81( C63 C81 ) \nC69_=_C72( C69 C72 ) C69_=_C75( C69 C75 ) C69_=_C76( C69 C76 ) C69_=_C81( C69 C81 ) C72_=_C75( C72 C75 ) C72_=_C76( C72 C76 ) \nC72_=_C81( C72 C81 ) C73_=_C74( C73 C74 ) C73_=_C75( C73 C75 ) C73_=_C76( C73 C76 ) C73_=_C85( C73 C85 ) C74_=_C75( C74 C75 ) \nC74_=_C81( C74 C81 ) C74_=_C85( C74 C85 ) C75_=_C76( C75 C76 ) C75_=_C81( C75 C81 ) C75_=_C85( C75 C85 ) C76_=_C81( C76 C81 ) \nC81_=_C85( C81 C85 ) "];23-&gt;27[label="20: C4 C18 C29 C33 C34 \nC38 C44 C45 C50 C51 C57 \nC58 C63 C69 C72 C73 C74 \nC76 C81 C85 \n100: C4_=_C29 ,C4_=_C34 ,C4_=_C38 ,C4_=_C50 ,C4_=_C63 ,\nC4_=_C69 ,C4_=_C72 ,C4_=_C76 ,C4_=_C81 ,C18_=_C33 ,C18_=_C38 ,\nC18_=_C44 ,C18_=_C45 ,C18_=_C50 ,C18_=_C57 ,C18_=_C58 ,C18_=_C74 ,\nC18_=_C81 ,C18_=_C85 ,C29_=_C33 ,C29_=_C34 ,C29_=_C50 ,C29_=_C57 ,\nC29_=_C58 ,C29_=_C63 ,C29_=_C69 ,C29_=_C72 ,C29_=_C76 ,C29_=_C81 ,\nC33_=_C38 ,C33_=_C44 ,C33_=_C45 ,C33_=_C58 ,C33_=_C74 ,C33_=_C76 ,\nC33_=_C81 ,C33_=_C85 ,C34_=_C38 ,C34_=_C44 ,C34_=_C45 ,C34_=_C50 ,\nC34_=_C63 ,C34_=_C69 ,C34_=_C72 ,C34_=_C76 ,C34_=_C81 ,C38_=_C44 ,\nC38_=_C45 ,C38_=_C58 ,C38_=_C74 ,C38_=_C81 ,C38_=_C85 ,C44_=_C45 ,\nC44_=_C50 ,C44_=_C58 ,C44_=_C73 ,C44_=_C74 ,C44_=_C76 ,C44_=_C81 ,\nC44_=_C85 ,C45_=_C50 ,C45_=_C58 ,C45_=_C74 ,C45_=_C81 ,C45_=_C85 ,\nC50_=_C57 ,C50_=_C63 ,C50_=_C69 ,C50_=_C72 ,C50_=_C76 ,C50_=_C81 ,\nC51_=_C57 ,C51_=_C73 ,C51_=_C74 ,C57_=_C58 ,C57_=_C63 ,C57_=_C73 ,\nC57_=_C74 ,C58_=_C63 ,C58_=_C73 ,C58_=_C74 ,C58_=_C76 ,C58_=_C81 ,\nC58_=_C85 ,C63_=_C69 ,C63_=_C72 ,C63_=_C76 ,C63_=_C81 ,C69_=_C72 ,\nC69_=_C76 ,C69_=_C81 ,C72_=_C76 ,C72_=_C81 ,C73_=_C74 ,C73_=_C76 ,\nC73_=_C85 ,C74_=_C81 ,C74_=_C85 ,C76_=_C81 ,C81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