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4 V7 \nV8 V9 V10 V11 V14 V17 \nV19 V21 V22 V23 V24 V25 \nV26 V27 \n30: C2( V0 V4 V9 ) C6( V0 V10 V24 ) C9( V0 V14 V19 ) C11( V0 V22 V24 ) C12( V0 V22 V25 ) \nC14( V1 V4 V17 ) C16( V1 V8 V21 ) C17( V1 V8 V24 ) C18( V1 V9 V17 ) C20( V1 V19 V23 ) C21( V1 V22 V26 ) \nC26( V2 V9 V19 ) C27( V2 V11 V22 ) C28( V2 V11 V25 ) C30( V2 V17 V22 ) C31( V2 V26 V27 ) C38( V4 V8 V21 ) \nC41( V4 V14 V26 ) C60( V7 V14 V19 ) C61( V7 V14 V25 ) C64( V7 V19 V22 ) C68( V8 V19 V24 ) C69( V8 V19 V27 ) \nC70( V9 V14 V21 ) C73( V10 V21 V27 ) C77( V11 V17 V19 ) C78( V11 V19 V24 ) C90( V17 V23 V24 ) C91( V19 V23 V25 ) \nC92( V21 V24 V26 ) "]1[shape=box, label="id:1 level: 1\n14: V0 V1 V3 V9 V11 \nV14 V17 V21 V22 V23 V24 \nV25 V26 V27 \n14: C1( V0 V3 V23 ) C11( V0 V22 V24 ) C12( V0 V22 V25 ) C13( V1 V3 V14 ) C18( V1 V9 V17 ) \nC21( V1 V22 V26 ) C32( V3 V9 V21 ) C33( V3 V11 V17 ) C34( V3 V22 V25 ) C35( V3 V23 V24 ) C36( V3 V26 V27 ) \nC70( V9 V14 V21 ) C90( V17 V23 V24 ) C92( V21 V24 V26 ) "];0-&gt;1[label="13: V0 V1 V9 V11 V14 \nV17 V21 V22 V23 V24 V25 \nV26 V27 \n7: C11 ,C12 ,C18 ,C21 ,C70 ,\nC90 ,C92 ,"];2[shape=box, label="id:2 level: 1\n19: V0 V1 V2 V4 V5 \nV7 V8 V9 V10 V11 V14 \nV17 V19 V21 V22 V23 V25 \nV26 V27 \n33: C2( V0 V4 V9 ) C4( V0 V5 V22 ) C9( V0 V14 V19 ) C12( V0 V22 V25 ) C14( V1 V4 V17 ) \nC16( V1 V8 V21 ) C18( V1 V9 V17 ) C20( V1 V19 V23 ) C21( V1 V22 V26 ) C22( V2 V5 V8 ) C23( V2 V5 V21 ) \nC26( V2 V9 V19 ) C27( V2 V11 V22 ) C28( V2 V11 V25 ) C30( V2 V17 V22 ) C31( V2 V26 V27 ) C37( V4 V5 V17 ) \nC38( V4 V8 V21 ) C41( V4 V14 V26 ) C46( V5 V7 V9 ) C47( V5 V7 V27 ) C49( V5 V9 V10 ) C50( V5 V9 V11 ) \nC52( V5 V14 V21 ) C53( V5 V23 V26 ) C60( V7 V14 V19 ) C61( V7 V14 V25 ) C64( V7 V19 V22 ) C69( V8 V19 V27 ) \nC70( V9 V14 V21 ) C73( V10 V21 V27 ) C77( V11 V17 V19 ) C91( V19 V23 V25 ) "];0-&gt;2[label="18: V0 V1 V2 V4 V7 \nV8 V9 V10 V11 V14 V17 \nV19 V21 V22 V23 V25 V26 \nV27 \n23: C2 ,C9 ,C12 ,C14 ,C16 ,\nC18 ,C20 ,C21 ,C26 ,C27 ,C28 ,\nC30 ,C31 ,C38 ,C41 ,C60 ,C61 ,\nC64 ,C69 ,C70 ,C73 ,C77 ,C91 ,"];3[shape=box, label="id:3 level: 1\n19: V0 V1 V2 V4 V7 \nV8 V10 V11 V12 V14 V17 \nV19 V21 V22 V23 V24 V25 \nV26 V27 \n34: C6( V0 V10 V24 ) C7( V0 V12 V21 ) C9( V0 V14 V19 ) C11( V0 V22 V24 ) C12( V0 V22 V25 ) \nC14( V1 V4 V17 ) C16( V1 V8 V21 ) C17( V1 V8 V24 ) C20( V1 V19 V23 ) C21( V1 V22 V26 ) C27( V2 V11 V22 ) \nC28( V2 V11 V25 ) C29( V2 V12 V19 ) C30( V2 V17 V22 ) C31( V2 V26 V27 ) C38( V4 V8 V21 ) C40( V4 V12 V27 ) \nC41( V4 V14 V26 ) C60( V7 V14 V19 ) C61( V7 V14 V25 ) C64( V7 V19 V22 ) C65( V8 V10 V12 ) C68( V8 V19 V24 ) \nC69( V8 V19 V27 ) C73( V10 V21 V27 ) C77( V11 V17 V19 ) C78( V11 V19 V24 ) C81( V12 V19 V21 ) C82( V12 V19 V26 ) \nC83( V12 V21 V22 ) C84( V12 V22 V27 ) C90( V17 V23 V24 ) C91( V19 V23 V25 ) C92( V21 V24 V26 ) "];0-&gt;3[label="18: V0 V1 V2 V4 V7 \nV8 V10 V11 V14 V17 V19 \nV21 V22 V23 V24 V25 V26 \nV27 \n26: C6 ,C9 ,C11 ,C12 ,C14 ,\nC16 ,C17 ,C20 ,C21 ,C27 ,C28 ,\nC30 ,C31 ,C38 ,C41 ,C60 ,C61 ,\nC64 ,C68 ,C69 ,C73 ,C77 ,C78 ,\nC90 ,C91 ,C92 ,"];4[shape=box, label="id:4 level: 2\n10: V0 V2 V5 V8 V10 \nV14 V20 V21 V25 V27 \n9: C0( V0 V2 V20 ) C10( V0 V20 V25 ) C22( V2 V5 V8 ) C23( V2 V5 V21 ) C48( V5 V8 V20 ) \nC52( V5 V14 V21 ) C72( V10 V20 V27 ) C73( V10 V21 V27 ) C88( V14 V20 V21 ) "];2-&gt;4[label="9: V0 V2 V5 V8 V10 \nV14 V21 V25 V27 \n4: C22 ,C23 ,C52 ,C73 ,"];5[shape=box, label="id:5 level: 2\n14: V0 V1 V4 V5 V8 \nV10 V11 V14 V18 V19 V22 \nV23 V25 V26 \n16: C3( V0 V5 V18 ) C4( V0 V5 V22 ) C9( V0 V14 V19 ) C12( V0 V22 V25 ) C19( V1 V18 V22 ) \nC20( V1 V19 V23 ) C21( V1 V22 V26 ) C41( V4 V14 V26 ) C44( V4 V18 V19 ) C45( V4 V18 V26 ) C51( V5 V11 V18 ) \nC53( V5 V23 V26 ) C67( V8 V18 V23 ) C71( V10 V18 V25 ) C76( V11 V14 V18 ) C91( V19 V23 V25 ) "];2-&gt;5[label="13: V0 V1 V4 V5 V8 \nV10 V11 V14 V19 V22 V23 \nV25 V26 \n8: C4 ,C9 ,C12 ,C20 ,C21 ,\nC41 ,C53 ,C91 ,"];6[shape=box, label="id:6 level: 2\n13: V0 V1 V4 V7 V11 \nV12 V13 V14 V17 V23 V25 \nV26 V27 \n10: C14( V1 V4 V17 ) C15( V1 V7 V13 ) C40( V4 V12 V27 ) C41( V4 V14 V26 ) C61( V7 V14 V25 ) \nC75( V11 V13 V27 ) C79( V12 V13 V17 ) C80( V12 V13 V25 ) C86( V13 V23 V26 ) C87( V13 V23 V27 ) "];3-&gt;6[label="12: V0 V1 V4 V7 V11 \nV12 V14 V17 V23 V25 V26 \nV27 \n4: C14 ,C40 ,C41 ,C61 ,"];7[shape=box, label="id:7 level: 2\n17: V0 V2 V4 V6 V7 \nV8 V10 V11 V12 V14 V17 \nV19 V21 V23 V24 V25 V26 \n25: C5( V0 V6 V19 ) C6( V0 V10 V24 ) C7( V0 V12 V21 ) C9( V0 V14 V19 ) C24( V2 V6 V12 ) \nC25( V2 V6 V23 ) C28( V2 V11 V25 ) C29( V2 V12 V19 ) C38( V4 V8 V21 ) C41( V4 V14 V26 ) C54( V6 V7 V10 ) \nC55( V6 V10 V11 ) C56( V6 V14 V21 ) C57( V6 V14 V26 ) C60( V7 V14 V19 ) C61( V7 V14 V25 ) C65( V8 V10 V12 ) \nC68( V8 V19 V24 ) C77( V11 V17 V19 ) C78( V11 V19 V24 ) C81( V12 V19 V21 ) C82( V12 V19 V26 ) C90( V17 V23 V24 ) \nC91( V19 V23 V25 ) C92( V21 V24 V26 ) "];3-&gt;7[label="16: V0 V2 V4 V7 V8 \nV10 V11 V12 V14 V17 V19 \nV21 V23 V24 V25 V26 \n18: C6 ,C7 ,C9 ,C28 ,C29 ,\nC38 ,C41 ,C60 ,C61 ,C65 ,C68 ,\nC77 ,C78 ,C81 ,C82 ,C90 ,C91 ,\nC92 ,"];8[shape=box, label="id:8 level: 3\n8: V0 V4 V11 V13 V14 \nV16 V17 V25 \n4: C8( V0 V14 V16 ) C39( V4 V11 V16 ) C74( V11 V13 V16 ) C89( V16 V17 V25 ) "];6-&gt;8[label="7: V0 V4 V11 V13 V14 \nV17 V25 \n0: "];9[shape=box, label="id:9 level: 3\n10: V4 V6 V7 V8 V15 \nV17 V19 V23 V24 V25 \n9: C42( V4 V15 V17 ) C43( V4 V15 V25 ) C58( V6 V15 V17 ) C59( V6 V15 V23 ) C63( V7 V15 V19 ) \nC66( V8 V15 V24 ) C68( V8 V19 V24 ) C90( V17 V23 V24 ) C91( V19 V23 V25 ) "];7-&gt;9[label="9: V4 V6 V7 V8 V17 \nV19 V23 V24 V25 \n3: C68 ,C90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