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2: C0 C2 C3 C4 C5 \nC6 C7 C8 C9 C10 C13 \nC16 C17 C19 C20 C21 C22 \nC23 C24 C25 C26 C27 C28 \nC30 C31 C32 C33 C36 C38 \nC40 C41 C43 C44 C45 C48 \nC51 C53 C57 C59 C60 C61 \nC63 C64 C65 C66 C68 C69 \nC71 C76 C77 C78 C79 C80 \nC81 C83 C84 C86 C87 C89 \nC90 C91 C92 \n583: C0_=_C2( C0 C2 ) C0_=_C3( C0 C3 ) C0_=_C4( C0 C4 ) C0_=_C5( C0 C5 ) C0_=_C6( C0 C6 ) \nC0_=_C7( C0 C7 ) C0_=_C8( C0 C8 ) C0_=_C9( C0 C9 ) C0_=_C10( C0 C10 ) C0_=_C22( C0 C22 ) C0_=_C23( C0 C23 ) \nC0_=_C24( C0 C24 ) C0_=_C25( C0 C25 ) C0_=_C26( C0 C26 ) C0_=_C27( C0 C27 ) C0_=_C28( C0 C28 ) C0_=_C30( C0 C30 ) \nC0_=_C31( C0 C31 ) C0_=_C48( C0 C48 ) C2_=_C3( C2 C3 ) C2_=_C4( C2 C4 ) C2_=_C5( C2 C5 ) C2_=_C6( C2 C6 ) \nC2_=_C7( C2 C7 ) C2_=_C8( C2 C8 ) C2_=_C9( C2 C9 ) C2_=_C10( C2 C10 ) C2_=_C26( C2 C26 ) C2_=_C32( C2 C32 ) \nC2_=_C38( C2 C38 ) C2_=_C40( C2 C40 ) C2_=_C41( C2 C41 ) C2_=_C43( C2 C43 ) C2_=_C44( C2 C44 ) C2_=_C45( C2 C45 ) \nC3_=_C4( C3 C4 ) C3_=_C5( C3 C5 ) C3_=_C6( C3 C6 ) C3_=_C7( C3 C7 ) C3_=_C8( C3 C8 ) C3_=_C9( C3 C9 ) \nC3_=_C10( C3 C10 ) C3_=_C19( C3 C19 ) C3_=_C22( C3 C22 ) C3_=_C23( C3 C23 ) C3_=_C44( C3 C44 ) C3_=_C45( C3 C45 ) \nC3_=_C48( C3 C48 ) C3_=_C51( C3 C51 ) C3_=_C53( C3 C53 ) C3_=_C71( C3 C71 ) C3_=_C76( C3 C76 ) C4_=_C5( C4 C5 ) \nC4_=_C6( C4 C6 ) C4_=_C7( C4 C7 ) C4_=_C8( C4 C8 ) C4_=_C9( C4 C9 ) C4_=_C10( C4 C10 ) C4_=_C19( C4 C19 ) \nC4_=_C21( C4 C21 ) C4_=_C22( C4 C22 ) C4_=_C23( C4 C23 ) C4_=_C27( C4 C27 ) C4_=_C30( C4 C30 ) C4_=_C48( C4 C48 ) \nC4_=_C51( C4 C51 ) C4_=_C53( C4 C53 ) C4_=_C64( C4 C64 ) C4_=_C83( C4 C83 ) C4_=_C84( C4 C84 ) C5_=_C6( C5 C6 ) \nC5_=_C7( C5 C7 ) C5_=_C8( C5 C8 ) C5_=_C9( C5 C9 ) C5_=_C10( C5 C10 ) C5_=_C20( C5 C20 ) C5_=_C24( C5 C24 ) \nC5_=_C25( C5 C25 ) C5_=_C26( C5 C26 ) C5_=_C44( C5 C44 ) C5_=_C57( C5 C57 ) C5_=_C59( C5 C59 ) C5_=_C60( C5 C60 ) \nC5_=_C63( C5 C63 ) C5_=_C64( C5 C64 ) C5_=_C68( C5 C68 ) C5_=_C69( C5 C69 ) C5_=_C77( C5 C77 ) C5_=_C78( C5 C78 ) \nC5_=_C81( C5 C81 ) C5_=_C91( C5 C91 ) C6_=_C7( C6 C7 ) C6_=_C8( C6 C8 ) C6_=_C9( C6 C9 ) C6_=_C10( C6 C10 ) \nC6_=_C17( C6 C17 ) C6_=_C65( C6 C65 ) C6_=_C66( C6 C66 ) C6_=_C68( C6 C68 ) C6_=_C71( C6 C71 ) C6_=_C78( C6 C78 ) \nC6_=_C90( C6 C90 ) C6_=_C92( C6 C92 ) C7_=_C8( C7 C8 ) C7_=_C9( C7 C9 ) C7_=_C10( C7 C10 ) C7_=_C16( C7 C16 ) \nC7_=_C23( C7 C23 ) C7_=_C24( C7 C24 ) C7_=_C32( C7 C32 ) C7_=_C38( C7 C38 ) C7_=_C40( C7 C40 ) C7_=_C65( C7 C65 ) \nC7_=_C79( C7 C79 ) C7_=_C80( C7 C80 ) C7_=_C81( C7 C81 ) C7_=_C83( C7 C83 ) C7_=_C84( C7 C84 ) C7_=_C92( C7 C92 ) \nC8_=_C9( C8 C9 ) C8_=_C10( C8 C10 ) C8_=_C13( C8 C13 ) C8_=_C41( C8 C41 ) C8_=_C57( C8 C57 ) C8_=_C60( C8 C60 ) \nC8_=_C61( C8 C61 ) C8_=_C76( C8 C76 ) C8_=_C89( C8 C89 ) C9_=_C10( C9 C10 ) C9_=_C13( C9 C13 ) C9_=_C20( C9 C20 ) \nC9_=_C26( C9 C26 ) C9_=_C41( C9 C41 ) C9_=_C44( C9 C44 ) C9_=_C57( C9 C57 ) C9_=_C60( C9 C60 ) C9_=_C61( C9 C61 ) \nC9_=_C63( C9 C63 ) C9_=_C64( C9 C64 ) C9_=_C68( C9 C68 ) C9_=_C69( C9 C69 ) C9_=_C76( C9 C76 ) C9_=_C77( C9 C77 ) \nC9_=_C78( C9 C78 ) C9_=_C81( C9 C81 ) C9_=_C91( C9 C91 ) C10_=_C28( C10 C28 ) C10_=_C43( C10 C43 ) C10_=_C48( C10 C48 ) \nC10_=_C61( C10 C61 ) C10_=_C71( C10 C71 ) C10_=_C80( C10 C80 ) C10_=_C89( C10 C89 ) C10_=_C91( C10 C91 ) C13_=_C16( C13 C16 ) \nC13_=_C17( C13 C17 ) C13_=_C19( C13 C19 ) C13_=_C20( C13 C20 ) C13_=_C21( C13 C21 ) C13_=_C32( C13 C32 ) C13_=_C33( C13 C33 ) \nC13_=_C36( C13 C36 ) C13_=_C41( C13 C41 ) C13_=_C57( C13 C57 ) C13_=_C60( C13 C60 ) C13_=_C61( C13 C61 ) C13_=_C76( C13 C76 ) \nC16_=_C17( C16 C17 ) C16_=_C19( C16 C19 ) C16_=_C20( C16 C20 ) C16_=_C21( C16 C21 ) C16_=_C22( C16 C22 ) C16_=_C23( C16 C23 ) \nC16_=_C32( C16 C32 ) C16_=_C38( C16 C38 ) C16_=_C48( C16 C48 ) C16_=_C65( C16 C65 ) C16_=_C66( C16 C66 ) C16_=_C68( C16 C68 ) \nC16_=_C69( C16 C69 ) C16_=_C81( C16 C81 ) C16_=_C83( C16 C83 ) C16_=_C92( C16 C92 ) C17_=_C19( C17 C19 ) C17_=_C20( C17 C20 ) \nC17_=_C21( C17 C21 ) C17_=_C22( C17 C22 ) C17_=_C38( C17 C38 ) C17_=_C48( C17 C48 ) C17_=_C65( C17 C65 ) C17_=_C66( C17 C66 ) \nC17_=_C68( C17 C68 ) C17_=_C69( C17 C69 ) C17_=_C78( C17 C78 ) C17_=_C90( C17 C90 ) C17_=_C92( C17 C92 ) C19_=_C20( C19 C20 ) \nC19_=_C21( C19 C21 ) C19_=_C27( C19 C27 ) C19_=_C30( C19 C30 ) C19_=_C44( C19 C44 ) C19_=_C45( C19 C45 ) C19_=_C51( C19 C51 ) \nC19_=_C64( C19 C64 ) C19_=_C71( C19 C71 ) C19_=_C76( C19 C76 ) C19_=_C83( C19 C83 ) C19_=_C84( C19 C84 ) C20_=_C21( C20 C21 ) \nC20_=_C25( C20 C25 ) C20_=_C26( C20 C26 ) C20_=_C44( C20 C44 ) C20_=_C53( C20 C53 ) C20_=_C59( C20 C59 ) C20_=_C60( C20 C60 ) \nC20_=_C63( C20 C63 ) C20_=_C64( C20 C64 ) C20_=_C68( C20 C68 ) C20_=_C69( C20 C69 ) C20_=_C77( C20 C77 ) C20_=_C78( C20 C78 ) \nC20_=_C81( C20 C81 ) C20_=_C86( C20 C86 ) C20_=_C87( C20 C87 ) C20_=_C90( C20 C90 ) C20_=_C91( C20 C91 ) C21_=_C27( C21 C27 ) \nC21_=_C30( C21 C30 ) C21_=_C31( C21 C31 ) C21_=_C36( C21 C36 ) C21_=_C41( C21 C41 ) C21_=_C45( C21 C45 ) C21_=_C53( C21 C53 ) \nC21_=_C57( C21 C57 ) C21_=_C64( C21 C64 ) C21_=_C83( C21 C83 ) C21_=_C84( C21 C84 ) C21_=_C86( C21 C86 ) C21_=_C92( C21 C92 ) \nC22_=_C23( C22 C23 ) C22_=_C24( C22 C24 ) C22_=_C25( C22 C25 ) C22_=_C26( C22 C26 ) C22_=_C27( C22 C27 ) C22_=_C28( C22 C28 ) \nC22_=_C30( C22 C30 ) C22_=_C31( C22 C31 ) C22_=_C38( C22 C38 ) C22_=_C48( C22 C48 ) C22_=_C51( C22 C51 ) C22_=_C53( C22 C53 ) \nC22_=_C65( C22 C65 ) C22_=_C66( C22 C66 ) C22_=_C68( C22 C68 ) C22_=_C69( C22 C69 ) C23_=_C24( C23 C24 ) C23_=_C25( C23 C25 ) \nC23_=_C26( C23 C26 ) C23_=_C27( C23 C27 ) C23_=_C28( C23 C28 ) C23_=_C30( C23 C30 ) C23_=_C31( C23 C31 ) C23_=_C32( C23 C32 ) \nC23_=_C38( C23 C38 ) C23_=_C48( C23 C48 ) C23_=_C51( C23 C51 ) C23_=_C53( C23 C53 ) C23_=_C81( C23 C81 ) C23_=_C83( C23 C83 ) \nC23_=_C92( C23 C92 ) C24_=_C25( C24 C25 ) C24_=_C26( C24 C26 ) C24_=_C27( C24 C27 ) C24_=_C28( C24 C28 ) C24_=_C30( C24 C30 ) \nC24_=_C31( C24 C31 ) C24_=_C40( C24 C40 ) C24_=_C57( C24 C57 ) C24_=_C59( C24 C59 ) C24_=_C65( C24 C65 ) C24_=_C79( C24 C79 ) \nC24_=_C80( C24 C80 ) C24_=_C81( C24 C81 ) C24_=_C83( C24 C83 ) C24_=_C84( C24 C84 ) C25_=_C26( C25 C26 ) C25_=_C27( C25 C27 ) \nC25_=_C28( C25 C28 ) C25_=_C30( C25 C30 ) C25_=_C31( C25 C31 ) C25_=_C53( C25 C53 ) C25_=_C57( C25 C57 ) C25_=_C59( C25 C59 ) \nC25_=_C86( C25 C86 ) C25_=_C87( C25 C87 ) C25_=_C90( C25 C90 ) C25_=_C91( C25 C91 ) C26_=_C27( C26 C27 ) C26_=_C28( C26 C28 ) \nC26_=_C30( C26 C30 ) C26_=_C31( C26 C31 ) C26_=_C32( C26 C32 ) C26_=_C44( C26 C44 ) C26_=_C60( C26 C60 ) C26_=_C63( C26 C63 ) \nC26_=_C64( C26 C64 ) C26_=_C68( C26 C68 ) C26_=_C69( C26 C69 ) C26_=_C77( C26 C77 ) C26_=_C78( C26 C78 ) C26_=_C81( C26 C81 ) \nC26_=_C91( C26 C91 ) C27_=_C28( C27 C28 ) C27_=_C30( C27 C30 ) C27_=_C31( C27 C31 ) C27_=_C33( C27 C33 ) C27_=_C51( C27 C51 ) \nC27_=_C64( C27 C64 ) C27_=_C76( C27 C76 ) C27_=_C77( C27 C77 ) C27_=_C78( C27 C78 ) C27_=_C83( C27 C83 ) C27_=_C84( C27 C84 ) \nC28_=_C30( C28 C30 ) C28_=_C31( C28 C31 ) C28_=_C33( C28 C33 ) C28_=_C43( C28 C43 ) C28_=_C51( C28 C51 ) C28_=_C61( C28 C61 ) \nC28_=_C71( C28 C71 ) C28_=_C76( C28 C76 ) C28_=_C77( C28 C77 ) C28_=_C78( C28 C78 ) C28_=_C80( C28 C80 ) C28_=_C89( C28 C89 ) \nC28_=_C91( C28 C91 ) C30_=_C31( C30 C31 ) C30_=_C33( C30 C33 ) C30_=_C64( C30 C64 ) C30_=_C77( C30 C77 ) C30_=_C79( C30 C79 ) \nC30_=_C83( C30 C83 ) C30_=_C84( C30 C84 ) C30_=_C89( C30 C89 ) C30_=_C90( C30 C90 ) C31_=_C36( C31 C36 ) C31_=_C40( C31 C40 ) \nC31_=_C41( C31 C41 ) C31_=_C45( C31 C45 ) C31_=_C53( C31 C53 ) C31_=_C57( C31 C57 ) C31_=_C69( C31 C69 ) C31_=_C84( C31 C84 ) \nC31_=_C86( C31 C86 ) C31_=_C87( C31 C87 ) C31_=_C92( C31 C92 ) C32_=_C33( C32 C33 ) C32_=_C36( C32 C36 ) C32_=_C38( C32 C38 ) \nC32_=_C81( C32 C81 ) C32_=_C83( C32 C83 ) C32_=_C92( C32 C92 ) C33_=_C36( C33 C36 ) C33_=_C51( C33 C51 ) C33_=_C76( C33 C76 ) \nC33_=_C77( C33 C77 ) C33_=_C78( C33 C78 ) C33_=_C79( C33 C79 ) C33_=_C89( C33 C89 ) C33_=_C90( C33 C90 ) C36_=_C40( C36 C40 ) \nC36_=_C41( C36 C41 ) C36_=_C45( C36 C45 ) C36_=_C53( C36 C53 ) C36_=_C57( C36 C57 ) C36_=_C69( C36 C69 ) C36_=_C84( C36 C84 ) \nC36_=_C86( C36 C86 ) C36_=_C87( C36 C87 ) C36_=_C92( C36 C92 ) C38_=_C40( C38 C40 ) C38_=_C41( C38 C41 ) C38_=_C43( C38 C43 ) \nC38_=_C44( C38 C44 ) C38_=_C45( C38 C45 ) C38_=_C48( C38 C48 ) C38_=_C65( C38 C65 ) C38_=_C66( C38 C66 ) C38_=_C68( C38 C68 ) \nC38_=_C69( C38 C69 ) C38_=_C81( C38 C81 ) C38_=_C83( C38 C83 ) C38_=_C92( C38 C92 ) C40_=_C41( C40 C41 ) C40_=_C43( C40 C43 ) \nC40_=_C44( C40 C44 ) C40_=_C45( C40 C45 ) C40_=_C65( C40 C65 ) C40_=_C69( C40 C69 ) C40_=_C79( C40 C79 ) C40_=_C80( C40 C80 ) \nC40_=_C81( C40 C81 ) C40_=_C83( C40 C83 ) C40_=_C84( C40 C84 ) C40_=_C87( C40 C87 ) C41_=_C43( C41 C43 ) C41_=_C44( C41 C44 ) \nC41_=_C45( C41 C45 ) C41_=_C53( C41 C53 ) C41_=_C57( C41 C57 ) C41_=_C60( C41 C60 ) C41_=_C61( C41 C61 ) C41_=_C76( C41 C76 ) \nC41_=_C86( C41 C86 ) C41_=_C92( C41 C92 ) C43_=_C44( C43 C44 ) C43_=_C45( C43 C45 ) C43_=_C59( C43 C59 ) C43_=_C61( C43 C61 ) \nC43_=_C63( C43 C63 ) C43_=_C66( C43 C66 ) C43_=_C71( C43 C71 ) C43_=_C80( C43 C80 ) C43_=_C89( C43 C89 ) C43_=_C91( C43 C91 ) \nC44_=_C45( C44 C45 ) C44_=_C51( C44 C51 ) C44_=_C60( C44 C60 ) C44_=_C63( C44 C63 ) C44_=_C64( C44 C64 ) C44_=_C68( C44 C68 ) \nC44_=_C69( C44 C69 ) C44_=_C71( C44 C71 ) C44_=_C76( C44 C76 ) C44_=_C77( C44 C77 ) C44_=_C78( C44 C78 ) C44_=_C81( C44 C81 ) \nC44_=_C91( C44 C91 ) C45_=_C51( C45 C51 ) C45_=_C53( C45 C53 ) C45_=_C57( C45 C57 ) C45_=_C71( C45 C71 ) C45_=_C76( C45 C76 ) \nC45_=_C86( C45 C86 ) C45_=_C92( C45 C92 ) C48_=_C51( C48 C51 ) C48_=_C53( C48 C53 ) C48_=_C65( C48 C65 ) C48_=_C66( C48 C66 ) \nC48_=_C68( C48 C68 ) C48_=_C69( C48 C69 ) C51_=_C53( C51 C53 ) C51_=_C71( C51 C71 ) C51_=_C76( C51 C76 ) C51_=_C77( C51 C77 ) \nC51_=_C78( C51 C78 ) C53_=_C57( C53 C57 ) C53_=_C59( C53 C59 ) C53_=_C86( C53 C86 ) C53_=_C87( C53 C87 ) C53_=_C90( C53 C90 ) \nC53_=_C91( C53 C91 ) C53_=_C92( C53 C92 ) C57_=_C59( C57 C59 ) C57_=_C60( C57 C60 ) C57_=_C61(</w:t>
      </w:r>
    </w:p>
    <w:p>
      <w:pPr>
        <w:pStyle w:val="PreformattedText"/>
        <w:bidi w:val="0"/>
        <w:spacing w:before="0" w:after="0"/>
        <w:jc w:val="left"/>
        <w:rPr/>
      </w:pPr>
      <w:r>
        <w:rPr/>
        <w:t xml:space="preserve"> </w:t>
      </w:r>
      <w:r>
        <w:rPr/>
        <w:t>C57 C61 ) C57_=_C76( C57 C76 ) \nC57_=_C86( C57 C86 ) C57_=_C92( C57 C92 ) C59_=_C63( C59 C63 ) C59_=_C66( C59 C66 ) C59_=_C86( C59 C86 ) C59_=_C87( C59 C87 ) \nC59_=_C90( C59 C90 ) C59_=_C91( C59 C91 ) C60_=_C61( C60 C61 ) C60_=_C63( C60 C63 ) C60_=_C64( C60 C64 ) C60_=_C68( C60 C68 ) \nC60_=_C69( C60 C69 ) C60_=_C76( C60 C76 ) C60_=_C77( C60 C77 ) C60_=_C78( C60 C78 ) C60_=_C81( C60 C81 ) C60_=_C91( C60 C91 ) \nC61_=_C63( C61 C63 ) C61_=_C64( C61 C64 ) C61_=_C71( C61 C71 ) C61_=_C76( C61 C76 ) C61_=_C80( C61 C80 ) C61_=_C89( C61 C89 ) \nC61_=_C91( C61 C91 ) C63_=_C64( C63 C64 ) C63_=_C66( C63 C66 ) C63_=_C68( C63 C68 ) C63_=_C69( C63 C69 ) C63_=_C77( C63 C77 ) \nC63_=_C78( C63 C78 ) C63_=_C81( C63 C81 ) C63_=_C91( C63 C91 ) C64_=_C68( C64 C68 ) C64_=_C69( C64 C69 ) C64_=_C77( C64 C77 ) \nC64_=_C78( C64 C78 ) C64_=_C81( C64 C81 ) C64_=_C83( C64 C83 ) C64_=_C84( C64 C84 ) C64_=_C91( C64 C91 ) C65_=_C66( C65 C66 ) \nC65_=_C68( C65 C68 ) C65_=_C69( C65 C69 ) C65_=_C71( C65 C71 ) C65_=_C79( C65 C79 ) C65_=_C80( C65 C80 ) C65_=_C81( C65 C81 ) \nC65_=_C83( C65 C83 ) C65_=_C84( C65 C84 ) C66_=_C68( C66 C68 ) C66_=_C69( C66 C69 ) C66_=_C78( C66 C78 ) C66_=_C90( C66 C90 ) \nC66_=_C92( C66 C92 ) C68_=_C69( C68 C69 ) C68_=_C77( C68 C77 ) C68_=_C78( C68 C78 ) C68_=_C81( C68 C81 ) C68_=_C90( C68 C90 ) \nC68_=_C91( C68 C91 ) C68_=_C92( C68 C92 ) C69_=_C77( C69 C77 ) C69_=_C78( C69 C78 ) C69_=_C81( C69 C81 ) C69_=_C84( C69 C84 ) \nC69_=_C87( C69 C87 ) C69_=_C91( C69 C91 ) C71_=_C76( C71 C76 ) C71_=_C80( C71 C80 ) C71_=_C89( C71 C89 ) C71_=_C91( C71 C91 ) \nC76_=_C77( C76 C77 ) C76_=_C78( C76 C78 ) C77_=_C78( C77 C78 ) C77_=_C79( C77 C79 ) C77_=_C81( C77 C81 ) C77_=_C89( C77 C89 ) \nC77_=_C90( C77 C90 ) C77_=_C91( C77 C91 ) C78_=_C81( C78 C81 ) C78_=_C90( C78 C90 ) C78_=_C91( C78 C91 ) C78_=_C92( C78 C92 ) \nC79_=_C80( C79 C80 ) C79_=_C81( C79 C81 ) C79_=_C83( C79 C83 ) C79_=_C84( C79 C84 ) C79_=_C86( C79 C86 ) C79_=_C87( C79 C87 ) \nC79_=_C89( C79 C89 ) C79_=_C90( C79 C90 ) C80_=_C81( C80 C81 ) C80_=_C83( C80 C83 ) C80_=_C84( C80 C84 ) C80_=_C86( C80 C86 ) \nC80_=_C87( C80 C87 ) C80_=_C89( C80 C89 ) C80_=_C91( C80 C91 ) C81_=_C83( C81 C83 ) C81_=_C84( C81 C84 ) C81_=_C91( C81 C91 ) \nC81_=_C92( C81 C92 ) C83_=_C84( C83 C84 ) C83_=_C92( C83 C92 ) C84_=_C87( C84 C87 ) C86_=_C87( C86 C87 ) C86_=_C90( C86 C90 ) \nC86_=_C91( C86 C91 ) C86_=_C92( C86 C92 ) C87_=_C90( C87 C90 ) C87_=_C91( C87 C91 ) C89_=_C90( C89 C90 ) C89_=_C91( C89 C91 ) \nC90_=_C91( C90 C91 ) C90_=_C92( C90 C92 ) "]11[shape=box, label="id:11 level: 1\n39: C0 C5 C7 C9 C20 \nC21 C22 C23 C24 C25 C26 \nC27 C28 C30 C31 C36 C40 \nC41 C44 C45 C53 C57 C60 \nC63 C64 C65 C68 C69 C77 \nC78 C79 C80 C81 C82 C83 \nC84 C86 C91 C92 \n316: C0_=_C5( C0 C5 ) C0_=_C7( C0 C7 ) C0_=_C9( C0 C9 ) C0_=_C22( C0 C22 ) C0_=_C23( C0 C23 ) \nC0_=_C24( C0 C24 ) C0_=_C25( C0 C25 ) C0_=_C26( C0 C26 ) C0_=_C27( C0 C27 ) C0_=_C28( C0 C28 ) C0_=_C30( C0 C30 ) \nC0_=_C31( C0 C31 ) C5_=_C7( C5 C7 ) C5_=_C9( C5 C9 ) C5_=_C20( C5 C20 ) C5_=_C24( C5 C24 ) C5_=_C25( C5 C25 ) \nC5_=_C26( C5 C26 ) C5_=_C44( C5 C44 ) C5_=_C57( C5 C57 ) C5_=_C60( C5 C60 ) C5_=_C63( C5 C63 ) C5_=_C64( C5 C64 ) \nC5_=_C68( C5 C68 ) C5_=_C69( C5 C69 ) C5_=_C77( C5 C77 ) C5_=_C78( C5 C78 ) C5_=_C81( C5 C81 ) C5_=_C82( C5 C82 ) \nC5_=_C91( C5 C91 ) C7_=_C9( C7 C9 ) C7_=_C23( C7 C23 ) C7_=_C24( C7 C24 ) C7_=_C40( C7 C40 ) C7_=_C65( C7 C65 ) \nC7_=_C79( C7 C79 ) C7_=_C80( C7 C80 ) C7_=_C81( C7 C81 ) C7_=_C82( C7 C82 ) C7_=_C83( C7 C83 ) C7_=_C84( C7 C84 ) \nC7_=_C92( C7 C92 ) C9_=_C20( C9 C20 ) C9_=_C26( C9 C26 ) C9_=_C41( C9 C41 ) C9_=_C44( C9 C44 ) C9_=_C57( C9 C57 ) \nC9_=_C60( C9 C60 ) C9_=_C63( C9 C63 ) C9_=_C64( C9 C64 ) C9_=_C68( C9 C68 ) C9_=_C69( C9 C69 ) C9_=_C77( C9 C77 ) \nC9_=_C78( C9 C78 ) C9_=_C81( C9 C81 ) C9_=_C82( C9 C82 ) C9_=_C91( C9 C91 ) C20_=_C21( C20 C21 ) C20_=_C25( C20 C25 ) \nC20_=_C26( C20 C26 ) C20_=_C44( C20 C44 ) C20_=_C53( C20 C53 ) C20_=_C60( C20 C60 ) C20_=_C63( C20 C63 ) C20_=_C64( C20 C64 ) \nC20_=_C68( C20 C68 ) C20_=_C69( C20 C69 ) C20_=_C77( C20 C77 ) C20_=_C78( C20 C78 ) C20_=_C81( C20 C81 ) C20_=_C82( C20 C82 ) \nC20_=_C86( C20 C86 ) C20_=_C91( C20 C91 ) C21_=_C27( C21 C27 ) C21_=_C30( C21 C30 ) C21_=_C31( C21 C31 ) C21_=_C36( C21 C36 ) \nC21_=_C41( C21 C41 ) C21_=_C45( C21 C45 ) C21_=_C53( C21 C53 ) C21_=_C57( C21 C57 ) C21_=_C64( C21 C64 ) C21_=_C82( C21 C82 ) \nC21_=_C83( C21 C83 ) C21_=_C84( C21 C84 ) C21_=_C86( C21 C86 ) C21_=_C92( C21 C92 ) C22_=_C23( C22 C23 ) C22_=_C24( C22 C24 ) \nC22_=_C25( C22 C25 ) C22_=_C26( C22 C26 ) C22_=_C27( C22 C27 ) C22_=_C28( C22 C28 ) C22_=_C30( C22 C30 ) C22_=_C31( C22 C31 ) \nC22_=_C53( C22 C53 ) C22_=_C65( C22 C65 ) C22_=_C68( C22 C68 ) C22_=_C69( C22 C69 ) C23_=_C24( C23 C24 ) C23_=_C25( C23 C25 ) \nC23_=_C26( C23 C26 ) C23_=_C27( C23 C27 ) C23_=_C28( C23 C28 ) C23_=_C30( C23 C30 ) C23_=_C31( C23 C31 ) C23_=_C53( C23 C53 ) \nC23_=_C81( C23 C81 ) C23_=_C83( C23 C83 ) C23_=_C92( C23 C92 ) C24_=_C25( C24 C25 ) C24_=_C26( C24 C26 ) C24_=_C27( C24 C27 ) \nC24_=_C28( C24 C28 ) C24_=_C30( C24 C30 ) C24_=_C31( C24 C31 ) C24_=_C40( C24 C40 ) C24_=_C57( C24 C57 ) C24_=_C65( C24 C65 ) \nC24_=_C79( C24 C79 ) C24_=_C80( C24 C80 ) C24_=_C81( C24 C81 ) C24_=_C82( C24 C82 ) C24_=_C83( C24 C83 ) C24_=_C84( C24 C84 ) \nC25_=_C26( C25 C26 ) C25_=_C27( C25 C27 ) C25_=_C28( C25 C28 ) C25_=_C30( C25 C30 ) C25_=_C31( C25 C31 ) C25_=_C53( C25 C53 ) \nC25_=_C57( C25 C57 ) C25_=_C86( C25 C86 ) C25_=_C91( C25 C91 ) C26_=_C27( C26 C27 ) C26_=_C28( C26 C28 ) C26_=_C30( C26 C30 ) \nC26_=_C31( C26 C31 ) C26_=_C44( C26 C44 ) C26_=_C60( C26 C60 ) C26_=_C63( C26 C63 ) C26_=_C64( C26 C64 ) C26_=_C68( C26 C68 ) \nC26_=_C69( C26 C69 ) C26_=_C77( C26 C77 ) C26_=_C78( C26 C78 ) C26_=_C81( C26 C81 ) C26_=_C82( C26 C82 ) C26_=_C91( C26 C91 ) \nC27_=_C28( C27 C28 ) C27_=_C30( C27 C30 ) C27_=_C31( C27 C31 ) C27_=_C64( C27 C64 ) C27_=_C77( C27 C77 ) C27_=_C78( C27 C78 ) \nC27_=_C83( C27 C83 ) C27_=_C84( C27 C84 ) C28_=_C30( C28 C30 ) C28_=_C31( C28 C31 ) C28_=_C77( C28 C77 ) C28_=_C78( C28 C78 ) \nC28_=_C80( C28 C80 ) C28_=_C91( C28 C91 ) C30_=_C31( C30 C31 ) C30_=_C64( C30 C64 ) C30_=_C77( C30 C77 ) C30_=_C79( C30 C79 ) \nC30_=_C83( C30 C83 ) C30_=_C84( C30 C84 ) C31_=_C36( C31 C36 ) C31_=_C40( C31 C40 ) C31_=_C41( C31 C41 ) C31_=_C45( C31 C45 ) \nC31_=_C53( C31 C53 ) C31_=_C57( C31 C57 ) C31_=_C69( C31 C69 ) C31_=_C82( C31 C82 ) C31_=_C84( C31 C84 ) C31_=_C86( C31 C86 ) \nC31_=_C92( C31 C92 ) C36_=_C40( C36 C40 ) C36_=_C41( C36 C41 ) C36_=_C45( C36 C45 ) C36_=_C53( C36 C53 ) C36_=_C57( C36 C57 ) \nC36_=_C69( C36 C69 ) C36_=_C82( C36 C82 ) C36_=_C84( C36 C84 ) C36_=_C86( C36 C86 ) C36_=_C92( C36 C92 ) C40_=_C41( C40 C41 ) \nC40_=_C44( C40 C44 ) C40_=_C45( C40 C45 ) C40_=_C65( C40 C65 ) C40_=_C69( C40 C69 ) C40_=_C79( C40 C79 ) C40_=_C80( C40 C80 ) \nC40_=_C81( C40 C81 ) C40_=_C82( C40 C82 ) C40_=_C83( C40 C83 ) C40_=_C84( C40 C84 ) C41_=_C44( C41 C44 ) C41_=_C45( C41 C45 ) \nC41_=_C53( C41 C53 ) C41_=_C57( C41 C57 ) C41_=_C60( C41 C60 ) C41_=_C82( C41 C82 ) C41_=_C86( C41 C86 ) C41_=_C92( C41 C92 ) \nC44_=_C45( C44 C45 ) C44_=_C60( C44 C60 ) C44_=_C63( C44 C63 ) C44_=_C64( C44 C64 ) C44_=_C68( C44 C68 ) C44_=_C69( C44 C69 ) \nC44_=_C77( C44 C77 ) C44_=_C78( C44 C78 ) C44_=_C81( C44 C81 ) C44_=_C82( C44 C82 ) C44_=_C91( C44 C91 ) C45_=_C53( C45 C53 ) \nC45_=_C57( C45 C57 ) C45_=_C82( C45 C82 ) C45_=_C86( C45 C86 ) C45_=_C92( C45 C92 ) C53_=_C57( C53 C57 ) C53_=_C82( C53 C82 ) \nC53_=_C86( C53 C86 ) C53_=_C91( C53 C91 ) C53_=_C92( C53 C92 ) C57_=_C60( C57 C60 ) C57_=_C82( C57 C82 ) C57_=_C86( C57 C86 ) \nC57_=_C92( C57 C92 ) C60_=_C63( C60 C63 ) C60_=_C64( C60 C64 ) C60_=_C68( C60 C68 ) C60_=_C69( C60 C69 ) C60_=_C77( C60 C77 ) \nC60_=_C78( C60 C78 ) C60_=_C81( C60 C81 ) C60_=_C82( C60 C82 ) C60_=_C91( C60 C91 ) C63_=_C64( C63 C64 ) C63_=_C68( C63 C68 ) \nC63_=_C69( C63 C69 ) C63_=_C77( C63 C77 ) C63_=_C78( C63 C78 ) C63_=_C81( C63 C81 ) C63_=_C82( C63 C82 ) C63_=_C91( C63 C91 ) \nC64_=_C68( C64 C68 ) C64_=_C69( C64 C69 ) C64_=_C77( C64 C77 ) C64_=_C78( C64 C78 ) C64_=_C81( C64 C81 ) C64_=_C82( C64 C82 ) \nC64_=_C83( C64 C83 ) C64_=_C84( C64 C84 ) C64_=_C91( C64 C91 ) C65_=_C68( C65 C68 ) C65_=_C69( C65 C69 ) C65_=_C79( C65 C79 ) \nC65_=_C80( C65 C80 ) C65_=_C81( C65 C81 ) C65_=_C82( C65 C82 ) C65_=_C83( C65 C83 ) C65_=_C84( C65 C84 ) C68_=_C69( C68 C69 ) \nC68_=_C77( C68 C77 ) C68_=_C78( C68 C78 ) C68_=_C81( C68 C81 ) C68_=_C82( C68 C82 ) C68_=_C91( C68 C91 ) C68_=_C92( C68 C92 ) \nC69_=_C77( C69 C77 ) C69_=_C78( C69 C78 ) C69_=_C81( C69 C81 ) C69_=_C82( C69 C82 ) C69_=_C84( C69 C84 ) C69_=_C91( C69 C91 ) \nC77_=_C78( C77 C78 ) C77_=_C79( C77 C79 ) C77_=_C81( C77 C81 ) C77_=_C82( C77 C82 ) C77_=_C91( C77 C91 ) C78_=_C81( C78 C81 ) \nC78_=_C82( C78 C82 ) C78_=_C91( C78 C91 ) C78_=_C92( C78 C92 ) C79_=_C80( C79 C80 ) C79_=_C81( C79 C81 ) C79_=_C82( C79 C82 ) \nC79_=_C83( C79 C83 ) C79_=_C84( C79 C84 ) C79_=_C86( C79 C86 ) C80_=_C81( C80 C81 ) C80_=_C82( C80 C82 ) C80_=_C83( C80 C83 ) \nC80_=_C84( C80 C84 ) C80_=_C86( C80 C86 ) C80_=_C91( C80 C91 ) C81_=_C82( C81 C82 ) C81_=_C83( C81 C83 ) C81_=_C84( C81 C84 ) \nC81_=_C91( C81 C91 ) C81_=_C92( C81 C92 ) C82_=_C83( C82 C83 ) C82_=_C84( C82 C84 ) C82_=_C86( C82 C86 ) C82_=_C91( C82 C91 ) \nC82_=_C92( C82 C92 ) C83_=_C84( C83 C84 ) C83_=_C92( C83 C92 ) C86_=_C91( C86 C91 ) C86_=_C92( C86 C92 ) "];10-&gt;11[label="38: C0 C5 C7 C9 C20 \nC21 C22 C23 C24 C25 C26 \nC27 C28 C30 C31 C36 C40 \nC41 C44 C45 C53 C57 C60 \nC63 C64 C65 C68 C69 C77 \nC78 C79 C80 C81 C83 C84 \nC86 C91 C92 \n285: C0_=_C5 ,C0_=_C7 ,C0_=_C9 ,C0_=_C22 ,C0_=_C23 ,\nC0_=_C24 ,C0_=_C25 ,C0_=_C26 ,C0_=_C27 ,C0_=_C28 ,C0_=_C30 ,\nC0_=_C31 ,C5_=_C7 ,C5_=_C9 ,C5_=_C20 ,C5_=_C24 ,C5_=_C25 ,\nC5_=_C26 ,C5_=_C44 ,C5_=_C57 ,C5_=_C60 ,C5_=_C63 ,C5_=_C64 ,\nC5_=_C68 ,C5_=_C69 ,C5_=_C77 ,C5_=_C78 ,C5_=_C81 ,C5_=_C91 ,\nC7_=_C9 ,C7_=_C23 ,C7_=_C24 ,C7_=_C40 ,C7_=_C65 ,C7_=_C79 ,\nC7_=_C80 ,C7_=_C81 ,C7_=_C83</w:t>
      </w:r>
    </w:p>
    <w:p>
      <w:pPr>
        <w:pStyle w:val="PreformattedText"/>
        <w:bidi w:val="0"/>
        <w:spacing w:before="0" w:after="0"/>
        <w:jc w:val="left"/>
        <w:rPr/>
      </w:pPr>
      <w:r>
        <w:rPr/>
        <w:t xml:space="preserve"> </w:t>
      </w:r>
      <w:r>
        <w:rPr/>
        <w:t>,C7_=_C84 ,C7_=_C92 ,C9_=_C20 ,\nC9_=_C26 ,C9_=_C41 ,C9_=_C44 ,C9_=_C57 ,C9_=_C60 ,C9_=_C63 ,\nC9_=_C64 ,C9_=_C68 ,C9_=_C69 ,C9_=_C77 ,C9_=_C78 ,C9_=_C81 ,\nC9_=_C91 ,C20_=_C21 ,C20_=_C25 ,C20_=_C26 ,C20_=_C44 ,C20_=_C53 ,\nC20_=_C60 ,C20_=_C63 ,C20_=_C64 ,C20_=_C68 ,C20_=_C69 ,C20_=_C77 ,\nC20_=_C78 ,C20_=_C81 ,C20_=_C86 ,C20_=_C91 ,C21_=_C27 ,C21_=_C30 ,\nC21_=_C31 ,C21_=_C36 ,C21_=_C41 ,C21_=_C45 ,C21_=_C53 ,C21_=_C57 ,\nC21_=_C64 ,C21_=_C83 ,C21_=_C84 ,C21_=_C86 ,C21_=_C92 ,C22_=_C23 ,\nC22_=_C24 ,C22_=_C25 ,C22_=_C26 ,C22_=_C27 ,C22_=_C28 ,C22_=_C30 ,\nC22_=_C31 ,C22_=_C53 ,C22_=_C65 ,C22_=_C68 ,C22_=_C69 ,C23_=_C24 ,\nC23_=_C25 ,C23_=_C26 ,C23_=_C27 ,C23_=_C28 ,C23_=_C30 ,C23_=_C31 ,\nC23_=_C53 ,C23_=_C81 ,C23_=_C83 ,C23_=_C92 ,C24_=_C25 ,C24_=_C26 ,\nC24_=_C27 ,C24_=_C28 ,C24_=_C30 ,C24_=_C31 ,C24_=_C40 ,C24_=_C57 ,\nC24_=_C65 ,C24_=_C79 ,C24_=_C80 ,C24_=_C81 ,C24_=_C83 ,C24_=_C84 ,\nC25_=_C26 ,C25_=_C27 ,C25_=_C28 ,C25_=_C30 ,C25_=_C31 ,C25_=_C53 ,\nC25_=_C57 ,C25_=_C86 ,C25_=_C91 ,C26_=_C27 ,C26_=_C28 ,C26_=_C30 ,\nC26_=_C31 ,C26_=_C44 ,C26_=_C60 ,C26_=_C63 ,C26_=_C64 ,C26_=_C68 ,\nC26_=_C69 ,C26_=_C77 ,C26_=_C78 ,C26_=_C81 ,C26_=_C91 ,C27_=_C28 ,\nC27_=_C30 ,C27_=_C31 ,C27_=_C64 ,C27_=_C77 ,C27_=_C78 ,C27_=_C83 ,\nC27_=_C84 ,C28_=_C30 ,C28_=_C31 ,C28_=_C77 ,C28_=_C78 ,C28_=_C80 ,\nC28_=_C91 ,C30_=_C31 ,C30_=_C64 ,C30_=_C77 ,C30_=_C79 ,C30_=_C83 ,\nC30_=_C84 ,C31_=_C36 ,C31_=_C40 ,C31_=_C41 ,C31_=_C45 ,C31_=_C53 ,\nC31_=_C57 ,C31_=_C69 ,C31_=_C84 ,C31_=_C86 ,C31_=_C92 ,C36_=_C40 ,\nC36_=_C41 ,C36_=_C45 ,C36_=_C53 ,C36_=_C57 ,C36_=_C69 ,C36_=_C84 ,\nC36_=_C86 ,C36_=_C92 ,C40_=_C41 ,C40_=_C44 ,C40_=_C45 ,C40_=_C65 ,\nC40_=_C69 ,C40_=_C79 ,C40_=_C80 ,C40_=_C81 ,C40_=_C83 ,C40_=_C84 ,\nC41_=_C44 ,C41_=_C45 ,C41_=_C53 ,C41_=_C57 ,C41_=_C60 ,C41_=_C86 ,\nC41_=_C92 ,C44_=_C45 ,C44_=_C60 ,C44_=_C63 ,C44_=_C64 ,C44_=_C68 ,\nC44_=_C69 ,C44_=_C77 ,C44_=_C78 ,C44_=_C81 ,C44_=_C91 ,C45_=_C53 ,\nC45_=_C57 ,C45_=_C86 ,C45_=_C92 ,C53_=_C57 ,C53_=_C86 ,C53_=_C91 ,\nC53_=_C92 ,C57_=_C60 ,C57_=_C86 ,C57_=_C92 ,C60_=_C63 ,C60_=_C64 ,\nC60_=_C68 ,C60_=_C69 ,C60_=_C77 ,C60_=_C78 ,C60_=_C81 ,C60_=_C91 ,\nC63_=_C64 ,C63_=_C68 ,C63_=_C69 ,C63_=_C77 ,C63_=_C78 ,C63_=_C81 ,\nC63_=_C91 ,C64_=_C68 ,C64_=_C69 ,C64_=_C77 ,C64_=_C78 ,C64_=_C81 ,\nC64_=_C83 ,C64_=_C84 ,C64_=_C91 ,C65_=_C68 ,C65_=_C69 ,C65_=_C79 ,\nC65_=_C80 ,C65_=_C81 ,C65_=_C83 ,C65_=_C84 ,C68_=_C69 ,C68_=_C77 ,\nC68_=_C78 ,C68_=_C81 ,C68_=_C91 ,C68_=_C92 ,C69_=_C77 ,C69_=_C78 ,\nC69_=_C81 ,C69_=_C84 ,C69_=_C91 ,C77_=_C78 ,C77_=_C79 ,C77_=_C81 ,\nC77_=_C91 ,C78_=_C81 ,C78_=_C91 ,C78_=_C92 ,C79_=_C80 ,C79_=_C81 ,\nC79_=_C83 ,C79_=_C84 ,C79_=_C86 ,C80_=_C81 ,C80_=_C83 ,C80_=_C84 ,\nC80_=_C86 ,C80_=_C91 ,C81_=_C83 ,C81_=_C84 ,C81_=_C91 ,C81_=_C92 ,\nC83_=_C84 ,C83_=_C92 ,C86_=_C91 ,C86_=_C92 ,"];12[shape=box, label="id:12 level: 1\n68: C0 C2 C3 C4 C5 \nC6 C7 C8 C9 C10 C13 \nC15 C16 C17 C18 C19 C20 \nC21 C22 C23 C24 C25 C26 \nC27 C28 C30 C31 C32 C33 \nC36 C37 C38 C40 C41 C43 \nC44 C45 C48 C50 C51 C53 \nC54 C55 C56 C57 C59 C60 \nC61 C63 C64 C65 C66 C69 \nC71 C75 C76 C77 C78 C79 \nC80 C81 C83 C84 C86 C87 \nC89 C90 C92 \n675: C0_=_C2( C0 C2 ) C0_=_C3( C0 C3 ) C0_=_C4( C0 C4 ) C0_=_C5( C0 C5 ) C0_=_C6( C0 C6 ) \nC0_=_C7( C0 C7 ) C0_=_C8( C0 C8 ) C0_=_C9( C0 C9 ) C0_=_C10( C0 C10 ) C0_=_C22( C0 C22 ) C0_=_C23( C0 C23 ) \nC0_=_C24( C0 C24 ) C0_=_C25( C0 C25 ) C0_=_C26( C0 C26 ) C0_=_C27( C0 C27 ) C0_=_C28( C0 C28 ) C0_=_C30( C0 C30 ) \nC0_=_C31( C0 C31 ) C0_=_C48( C0 C48 ) C2_=_C3( C2 C3 ) C2_=_C4( C2 C4 ) C2_=_C5( C2 C5 ) C2_=_C6( C2 C6 ) \nC2_=_C7( C2 C7 ) C2_=_C8( C2 C8 ) C2_=_C9( C2 C9 ) C2_=_C10( C2 C10 ) C2_=_C18( C2 C18 ) C2_=_C26( C2 C26 ) \nC2_=_C32( C2 C32 ) C2_=_C37( C2 C37 ) C2_=_C38( C2 C38 ) C2_=_C40( C2 C40 ) C2_=_C41( C2 C41 ) C2_=_C43( C2 C43 ) \nC2_=_C44( C2 C44 ) C2_=_C45( C2 C45 ) C2_=_C50( C2 C50 ) C3_=_C4( C3 C4 ) C3_=_C5( C3 C5 ) C3_=_C6( C3 C6 ) \nC3_=_C7( C3 C7 ) C3_=_C8( C3 C8 ) C3_=_C9( C3 C9 ) C3_=_C10( C3 C10 ) C3_=_C19( C3 C19 ) C3_=_C22( C3 C22 ) \nC3_=_C23( C3 C23 ) C3_=_C37( C3 C37 ) C3_=_C44( C3 C44 ) C3_=_C45( C3 C45 ) C3_=_C48( C3 C48 ) C3_=_C50( C3 C50 ) \nC3_=_C51( C3 C51 ) C3_=_C53( C3 C53 ) C3_=_C71( C3 C71 ) C3_=_C76( C3 C76 ) C4_=_C5( C4 C5 ) C4_=_C6( C4 C6 ) \nC4_=_C7( C4 C7 ) C4_=_C8( C4 C8 ) C4_=_C9( C4 C9 ) C4_=_C10( C4 C10 ) C4_=_C19( C4 C19 ) C4_=_C21( C4 C21 ) \nC4_=_C22( C4 C22 ) C4_=_C23( C4 C23 ) C4_=_C27( C4 C27 ) C4_=_C30( C4 C30 ) C4_=_C37( C4 C37 ) C4_=_C48( C4 C48 ) \nC4_=_C50( C4 C50 ) C4_=_C51( C4 C51 ) C4_=_C53( C4 C53 ) C4_=_C64( C4 C64 ) C4_=_C83( C4 C83 ) C4_=_C84( C4 C84 ) \nC5_=_C6( C5 C6 ) C5_=_C7( C5 C7 ) C5_=_C8( C5 C8 ) C5_=_C9( C5 C9 ) C5_=_C10( C5 C10 ) C5_=_C20( C5 C20 ) \nC5_=_C24( C5 C24 ) C5_=_C25( C5 C25 ) C5_=_C26( C5 C26 ) C5_=_C44( C5 C44 ) C5_=_C54( C5 C54 ) C5_=_C55( C5 C55 ) \nC5_=_C56( C5 C56 ) C5_=_C57( C5 C57 ) C5_=_C59( C5 C59 ) C5_=_C60( C5 C60 ) C5_=_C63( C5 C63 ) C5_=_C64( C5 C64 ) \nC5_=_C69( C5 C69 ) C5_=_C77( C5 C77 ) C5_=_C78( C5 C78 ) C5_=_C81( C5 C81 ) C6_=_C7( C6 C7 ) C6_=_C8( C6 C8 ) \nC6_=_C9( C6 C9 ) C6_=_C10( C6 C10 ) C6_=_C17( C6 C17 ) C6_=_C54( C6 C54 ) C6_=_C55( C6 C55 ) C6_=_C65( C6 C65 ) \nC6_=_C66( C6 C66 ) C6_=_C71( C6 C71 ) C6_=_C78( C6 C78 ) C6_=_C90( C6 C90 ) C6_=_C92( C6 C92 ) C7_=_C8( C7 C8 ) \nC7_=_C9( C7 C9 ) C7_=_C10( C7 C10 ) C7_=_C16( C7 C16 ) C7_=_C23( C7 C23 ) C7_=_C24( C7 C24 ) C7_=_C32( C7 C32 ) \nC7_=_C38( C7 C38 ) C7_=_C40( C7 C40 ) C7_=_C56( C7 C56 ) C7_=_C65( C7 C65 ) C7_=_C79( C7 C79 ) C7_=_C80( C7 C80 ) \nC7_=_C81( C7 C81 ) C7_=_C83( C7 C83 ) C7_=_C84( C7 C84 ) C7_=_C92( C7 C92 ) C8_=_C9( C8 C9 ) C8_=_C10( C8 C10 ) \nC8_=_C13( C8 C13 ) C8_=_C41( C8 C41 ) C8_=_C56( C8 C56 ) C8_=_C57( C8 C57 ) C8_=_C60( C8 C60 ) C8_=_C61( C8 C61 ) \nC8_=_C76( C8 C76 ) C8_=_C89( C8 C89 ) C9_=_C10( C9 C10 ) C9_=_C13( C9 C13 ) C9_=_C20( C9 C20 ) C9_=_C26( C9 C26 ) \nC9_=_C41( C9 C41 ) C9_=_C44( C9 C44 ) C9_=_C56( C9 C56 ) C9_=_C57( C9 C57 ) C9_=_C60( C9 C60 ) C9_=_C61( C9 C61 ) \nC9_=_C63( C9 C63 ) C9_=_C64( C9 C64 ) C9_=_C69( C9 C69 ) C9_=_C76( C9 C76 ) C9_=_C77( C9 C77 ) C9_=_C78( C9 C78 ) \nC9_=_C81( C9 C81 ) C10_=_C28( C10 C28 ) C10_=_C43( C10 C43 ) C10_=_C48( C10 C48 ) C10_=_C61( C10 C61 ) C10_=_C71( C10 C71 ) \nC10_=_C80( C10 C80 ) C10_=_C89( C10 C89 ) C13_=_C15( C13 C15 ) C13_=_C16( C13 C16 ) C13_=_C17( C13 C17 ) C13_=_C18( C13 C18 ) \nC13_=_C19( C13 C19 ) C13_=_C20( C13 C20 ) C13_=_C21( C13 C21 ) C13_=_C32( C13 C32 ) C13_=_C33( C13 C33 ) C13_=_C36( C13 C36 ) \nC13_=_C41( C13 C41 ) C13_=_C56( C13 C56 ) C13_=_C57( C13 C57 ) C13_=_C60( C13 C60 ) C13_=_C61( C13 C61 ) C13_=_C76( C13 C76 ) \nC15_=_C16( C15 C16 ) C15_=_C17( C15 C17 ) C15_=_C18( C15 C18 ) C15_=_C19( C15 C19 ) C15_=_C20( C15 C20 ) C15_=_C21( C15 C21 ) \nC15_=_C54( C15 C54 ) C15_=_C60( C15 C60 ) C15_=_C61( C15 C61 ) C15_=_C63( C15 C63 ) C15_=_C64( C15 C64 ) C15_=_C75( C15 C75 ) \nC15_=_C79( C15 C79 ) C15_=_C80( C15 C80 ) C15_=_C86( C15 C86 ) C15_=_C87( C15 C87 ) C16_=_C17( C16 C17 ) C16_=_C18( C16 C18 ) \nC16_=_C19( C16 C19 ) C16_=_C20( C16 C20 ) C16_=_C21( C16 C21 ) C16_=_C22( C16 C22 ) C16_=_C23( C16 C23 ) C16_=_C32( C16 C32 ) \nC16_=_C38( C16 C38 ) C16_=_C48( C16 C48 ) C16_=_C56( C16 C56 ) C16_=_C65( C16 C65 ) C16_=_C66( C16 C66 ) C16_=_C69( C16 C69 ) \nC16_=_C81( C16 C81 ) C16_=_C83( C16 C83 ) C16_=_C92( C16 C92 ) C17_=_C18( C17 C18 ) C17_=_C19( C17 C19 ) C17_=_C20( C17 C20 ) \nC17_=_C21( C17 C21 ) C17_=_C22( C17 C22 ) C17_=_C38( C17 C38 ) C17_=_C48( C17 C48 ) C17_=_C65( C17 C65 ) C17_=_C66( C17 C66 ) \nC17_=_C69( C17 C69 ) C17_=_C78( C17 C78 ) C17_=_C90( C17 C90 ) C17_=_C92( C17 C92 ) C18_=_C19( C18 C19 ) C18_=_C20( C18 C20 ) \nC18_=_C21( C18 C21 ) C18_=_C26( C18 C26 ) C18_=_C30( C18 C30 ) C18_=_C32( C18 C32 ) C18_=_C33( C18 C33 ) C18_=_C37( C18 C37 ) \nC18_=_C50( C18 C50 ) C18_=_C77( C18 C77 ) C18_=_C79( C18 C79 ) C18_=_C89( C18 C89 ) C18_=_C90( C18 C90 ) C19_=_C20( C19 C20 ) \nC19_=_C21( C19 C21 ) C19_=_C27( C19 C27 ) C19_=_C30( C19 C30 ) C19_=_C44( C19 C44 ) C19_=_C45( C19 C45 ) C19_=_C51( C19 C51 ) \nC19_=_C64( C19 C64 ) C19_=_C71( C19 C71 ) C19_=_C76( C19 C76 ) C19_=_C83( C19 C83 ) C19_=_C84( C19 C84 ) C20_=_C21( C20 C21 ) \nC20_=_C25( C20 C25 ) C20_=_C26( C20 C26 ) C20_=_C44( C20 C44 ) C20_=_C53( C20 C53 ) C20_=_C59( C20 C59 ) C20_=_C60( C20 C60 ) \nC20_=_C63( C20 C63 ) C20_=_C64( C20 C64 ) C20_=_C69( C20 C69 ) C20_=_C77( C20 C77 ) C20_=_C78( C20 C78 ) C20_=_C81( C20 C81 ) \nC20_=_C86( C20 C86 ) C20_=_C87( C20 C87 ) C20_=_C90( C20 C90 ) C21_=_C27( C21 C27 ) C21_=_C30( C21 C30 ) C21_=_C31( C21 C31 ) \nC21_=_C36( C21 C36 ) C21_=_C41( C21 C41 ) C21_=_C45( C21 C45 ) C21_=_C53( C21 C53 ) C21_=_C57( C21 C57 ) C21_=_C64( C21 C64 ) \nC21_=_C83( C21 C83 ) C21_=_C84( C21 C84 ) C21_=_C86( C21 C86 ) C21_=_C92( C21 C92 ) C22_=_C23( C22 C23 ) C22_=_C24( C22 C24 ) \nC22_=_C25( C22 C25 ) C22_=_C26( C22 C26 ) C22_=_C27( C22 C27 ) C22_=_C28( C22 C28 ) C22_=_C30( C22 C30 ) C22_=_C31( C22 C31 ) \nC22_=_C37( C22 C37 ) C22_=_C38( C22 C38 ) C22_=_C48( C22 C48 ) C22_=_C50( C22 C50 ) C22_=_C51( C22 C51 ) C22_=_C53( C22 C53 ) \nC22_=_C65( C22 C65 ) C22_=_C66( C22 C66 ) C22_=_C69( C22 C69 ) C23_=_C24( C23 C24 ) C23_=_C25( C23 C25 ) C23_=_C26( C23 C26 ) \nC23_=_C27( C23 C27 ) C23_=_C28( C23 C28 ) C23_=_C30( C23 C30 ) C23_=_C31( C23 C31 ) C23_=_C32( C23 C32 ) C23_=_C37( C23 C37 ) \nC23_=_C38( C23 C38 ) C23_=_C48( C23 C48 ) C23_=_C50( C23 C50 ) C23_=_C51( C23 C51 ) C23_=_C53( C23 C53 ) C23_=_C56( C23 C56 ) \nC23_=_C81( C23 C81 ) C23_=_C83( C23 C83 ) C23_=_C92( C23 C92 ) C24_=_C25( C24 C25 ) C24_=_C26( C24 C26 ) C24_=_C27( C24 C27 ) \nC24_=_C28( C24 C28 ) C24_=_C30( C24 C30 ) C24_=_C31( C24 C31 ) C24_=_C40( C24 C40 ) C24_=_C54( C24 C54 ) C24_=_C55( C24 C55 ) \nC24_=_C56( C24 C56 ) C24_=_C57( C24 C57 ) C24_=_C59( C24 C59 ) C24_=_C65( C24 C65 ) C24_=_C79( C24 C79 ) C24_=_C80( C24 C80 ) \nC24_=_C81( C24 C81 ) C24_=_C83( C24 C83 ) C24_=_C84( C24 C84 ) C25_=_C26( C25 C26 ) C25_=_C27( C25 C27 ) C25_=_C28( C25 C28 ) \nC25_=_C30( C25 C30</w:t>
      </w:r>
    </w:p>
    <w:p>
      <w:pPr>
        <w:pStyle w:val="PreformattedText"/>
        <w:bidi w:val="0"/>
        <w:spacing w:before="0" w:after="0"/>
        <w:jc w:val="left"/>
        <w:rPr/>
      </w:pPr>
      <w:r>
        <w:rPr/>
        <w:t xml:space="preserve"> </w:t>
      </w:r>
      <w:r>
        <w:rPr/>
        <w:t>) C25_=_C31( C25 C31 ) C25_=_C53( C25 C53 ) C25_=_C54( C25 C54 ) C25_=_C55( C25 C55 ) C25_=_C56( C25 C56 ) \nC25_=_C57( C25 C57 ) C25_=_C59( C25 C59 ) C25_=_C86( C25 C86 ) C25_=_C87( C25 C87 ) C25_=_C90( C25 C90 ) C26_=_C27( C26 C27 ) \nC26_=_C28( C26 C28 ) C26_=_C30( C26 C30 ) C26_=_C31( C26 C31 ) C26_=_C32( C26 C32 ) C26_=_C44( C26 C44 ) C26_=_C50( C26 C50 ) \nC26_=_C60( C26 C60 ) C26_=_C63( C26 C63 ) C26_=_C64( C26 C64 ) C26_=_C69( C26 C69 ) C26_=_C77( C26 C77 ) C26_=_C78( C26 C78 ) \nC26_=_C81( C26 C81 ) C27_=_C28( C27 C28 ) C27_=_C30( C27 C30 ) C27_=_C31( C27 C31 ) C27_=_C33( C27 C33 ) C27_=_C50( C27 C50 ) \nC27_=_C51( C27 C51 ) C27_=_C55( C27 C55 ) C27_=_C64( C27 C64 ) C27_=_C75( C27 C75 ) C27_=_C76( C27 C76 ) C27_=_C77( C27 C77 ) \nC27_=_C78( C27 C78 ) C27_=_C83( C27 C83 ) C27_=_C84( C27 C84 ) C28_=_C30( C28 C30 ) C28_=_C31( C28 C31 ) C28_=_C33( C28 C33 ) \nC28_=_C43( C28 C43 ) C28_=_C50( C28 C50 ) C28_=_C51( C28 C51 ) C28_=_C55( C28 C55 ) C28_=_C61( C28 C61 ) C28_=_C71( C28 C71 ) \nC28_=_C75( C28 C75 ) C28_=_C76( C28 C76 ) C28_=_C77( C28 C77 ) C28_=_C78( C28 C78 ) C28_=_C80( C28 C80 ) C28_=_C89( C28 C89 ) \nC30_=_C31( C30 C31 ) C30_=_C33( C30 C33 ) C30_=_C37( C30 C37 ) C30_=_C64( C30 C64 ) C30_=_C77( C30 C77 ) C30_=_C79( C30 C79 ) \nC30_=_C83( C30 C83 ) C30_=_C84( C30 C84 ) C30_=_C89( C30 C89 ) C30_=_C90( C30 C90 ) C31_=_C36( C31 C36 ) C31_=_C40( C31 C40 ) \nC31_=_C41( C31 C41 ) C31_=_C45( C31 C45 ) C31_=_C53( C31 C53 ) C31_=_C57( C31 C57 ) C31_=_C69( C31 C69 ) C31_=_C75( C31 C75 ) \nC31_=_C84( C31 C84 ) C31_=_C86( C31 C86 ) C31_=_C87( C31 C87 ) C31_=_C92( C31 C92 ) C32_=_C33( C32 C33 ) C32_=_C36( C32 C36 ) \nC32_=_C38( C32 C38 ) C32_=_C50( C32 C50 ) C32_=_C56( C32 C56 ) C32_=_C81( C32 C81 ) C32_=_C83( C32 C83 ) C32_=_C92( C32 C92 ) \nC33_=_C36( C33 C36 ) C33_=_C37( C33 C37 ) C33_=_C50( C33 C50 ) C33_=_C51( C33 C51 ) C33_=_C55( C33 C55 ) C33_=_C75( C33 C75 ) \nC33_=_C76( C33 C76 ) C33_=_C77( C33 C77 ) C33_=_C78( C33 C78 ) C33_=_C79( C33 C79 ) C33_=_C89( C33 C89 ) C33_=_C90( C33 C90 ) \nC36_=_C40( C36 C40 ) C36_=_C41( C36 C41 ) C36_=_C45( C36 C45 ) C36_=_C53( C36 C53 ) C36_=_C57( C36 C57 ) C36_=_C69( C36 C69 ) \nC36_=_C75( C36 C75 ) C36_=_C84( C36 C84 ) C36_=_C86( C36 C86 ) C36_=_C87( C36 C87 ) C36_=_C92( C36 C92 ) C37_=_C38( C37 C38 ) \nC37_=_C40( C37 C40 ) C37_=_C41( C37 C41 ) C37_=_C43( C37 C43 ) C37_=_C44( C37 C44 ) C37_=_C45( C37 C45 ) C37_=_C48( C37 C48 ) \nC37_=_C50( C37 C50 ) C37_=_C51( C37 C51 ) C37_=_C53( C37 C53 ) C37_=_C77( C37 C77 ) C37_=_C79( C37 C79 ) C37_=_C89( C37 C89 ) \nC37_=_C90( C37 C90 ) C38_=_C40( C38 C40 ) C38_=_C41( C38 C41 ) C38_=_C43( C38 C43 ) C38_=_C44( C38 C44 ) C38_=_C45( C38 C45 ) \nC38_=_C48( C38 C48 ) C38_=_C56( C38 C56 ) C38_=_C65( C38 C65 ) C38_=_C66( C38 C66 ) C38_=_C69( C38 C69 ) C38_=_C81( C38 C81 ) \nC38_=_C83( C38 C83 ) C38_=_C92( C38 C92 ) C40_=_C41( C40 C41 ) C40_=_C43( C40 C43 ) C40_=_C44( C40 C44 ) C40_=_C45( C40 C45 ) \nC40_=_C65( C40 C65 ) C40_=_C69( C40 C69 ) C40_=_C75( C40 C75 ) C40_=_C79( C40 C79 ) C40_=_C80( C40 C80 ) C40_=_C81( C40 C81 ) \nC40_=_C83( C40 C83 ) C40_=_C84( C40 C84 ) C40_=_C87( C40 C87 ) C41_=_C43( C41 C43 ) C41_=_C44( C41 C44 ) C41_=_C45( C41 C45 ) \nC41_=_C53( C41 C53 ) C41_=_C56( C41 C56 ) C41_=_C57( C41 C57 ) C41_=_C60( C41 C60 ) C41_=_C61( C41 C61 ) C41_=_C76( C41 C76 ) \nC41_=_C86( C41 C86 ) C41_=_C92( C41 C92 ) C43_=_C44( C43 C44 ) C43_=_C45( C43 C45 ) C43_=_C59( C43 C59 ) C43_=_C61( C43 C61 ) \nC43_=_C63( C43 C63 ) C43_=_C66( C43 C66 ) C43_=_C71( C43 C71 ) C43_=_C80( C43 C80 ) C43_=_C89( C43 C89 ) C44_=_C45( C44 C45 ) \nC44_=_C51( C44 C51 ) C44_=_C60( C44 C60 ) C44_=_C63( C44 C63 ) C44_=_C64( C44 C64 ) C44_=_C69( C44 C69 ) C44_=_C71( C44 C71 ) \nC44_=_C76( C44 C76 ) C44_=_C77( C44 C77 ) C44_=_C78( C44 C78 ) C44_=_C81( C44 C81 ) C45_=_C51( C45 C51 ) C45_=_C53( C45 C53 ) \nC45_=_C57( C45 C57 ) C45_=_C71( C45 C71 ) C45_=_C76( C45 C76 ) C45_=_C86( C45 C86 ) C45_=_C92( C45 C92 ) C48_=_C50( C48 C50 ) \nC48_=_C51( C48 C51 ) C48_=_C53( C48 C53 ) C48_=_C65( C48 C65 ) C48_=_C66( C48 C66 ) C48_=_C69( C48 C69 ) C50_=_C51( C50 C51 ) \nC50_=_C53( C50 C53 ) C50_=_C55( C50 C55 ) C50_=_C75( C50 C75 ) C50_=_C76( C50 C76 ) C50_=_C77( C50 C77 ) C50_=_C78( C50 C78 ) \nC51_=_C53( C51 C53 ) C51_=_C55( C51 C55 ) C51_=_C71( C51 C71 ) C51_=_C75( C51 C75 ) C51_=_C76( C51 C76 ) C51_=_C77( C51 C77 ) \nC51_=_C78( C51 C78 ) C53_=_C57( C53 C57 ) C53_=_C59( C53 C59 ) C53_=_C86( C53 C86 ) C53_=_C87( C53 C87 ) C53_=_C90( C53 C90 ) \nC53_=_C92( C53 C92 ) C54_=_C55( C54 C55 ) C54_=_C56( C54 C56 ) C54_=_C57( C54 C57 ) C54_=_C59( C54 C59 ) C54_=_C60( C54 C60 ) \nC54_=_C61( C54 C61 ) C54_=_C63( C54 C63 ) C54_=_C64( C54 C64 ) C54_=_C65( C54 C65 ) C54_=_C71( C54 C71 ) C55_=_C56( C55 C56 ) \nC55_=_C57( C55 C57 ) C55_=_C59( C55 C59 ) C55_=_C65( C55 C65 ) C55_=_C71( C55 C71 ) C55_=_C75( C55 C75 ) C55_=_C76( C55 C76 ) \nC55_=_C77( C55 C77 ) C55_=_C78( C55 C78 ) C56_=_C57( C56 C57 ) C56_=_C59( C56 C59 ) C56_=_C60( C56 C60 ) C56_=_C61( C56 C61 ) \nC56_=_C76( C56 C76 ) C56_=_C81( C56 C81 ) C56_=_C83( C56 C83 ) C56_=_C92( C56 C92 ) C57_=_C59( C57 C59 ) C57_=_C60( C57 C60 ) \nC57_=_C61( C57 C61 ) C57_=_C76( C57 C76 ) C57_=_C86( C57 C86 ) C57_=_C92( C57 C92 ) C59_=_C63( C59 C63 ) C59_=_C66( C59 C66 ) \nC59_=_C86( C59 C86 ) C59_=_C87( C59 C87 ) C59_=_C90( C59 C90 ) C60_=_C61( C60 C61 ) C60_=_C63( C60 C63 ) C60_=_C64( C60 C64 ) \nC60_=_C69( C60 C69 ) C60_=_C76( C60 C76 ) C60_=_C77( C60 C77 ) C60_=_C78( C60 C78 ) C60_=_C81( C60 C81 ) C61_=_C63( C61 C63 ) \nC61_=_C64( C61 C64 ) C61_=_C71( C61 C71 ) C61_=_C76( C61 C76 ) C61_=_C80( C61 C80 ) C61_=_C89( C61 C89 ) C63_=_C64( C63 C64 ) \nC63_=_C66( C63 C66 ) C63_=_C69( C63 C69 ) C63_=_C77( C63 C77 ) C63_=_C78( C63 C78 ) C63_=_C81( C63 C81 ) C64_=_C69( C64 C69 ) \nC64_=_C77( C64 C77 ) C64_=_C78( C64 C78 ) C64_=_C81( C64 C81 ) C64_=_C83( C64 C83 ) C64_=_C84( C64 C84 ) C65_=_C66( C65 C66 ) \nC65_=_C69( C65 C69 ) C65_=_C71( C65 C71 ) C65_=_C79( C65 C79 ) C65_=_C80( C65 C80 ) C65_=_C81( C65 C81 ) C65_=_C83( C65 C83 ) \nC65_=_C84( C65 C84 ) C66_=_C69( C66 C69 ) C66_=_C78( C66 C78 ) C66_=_C90( C66 C90 ) C66_=_C92( C66 C92 ) C69_=_C75( C69 C75 ) \nC69_=_C77( C69 C77 ) C69_=_C78( C69 C78 ) C69_=_C81( C69 C81 ) C69_=_C84( C69 C84 ) C69_=_C87( C69 C87 ) C71_=_C76( C71 C76 ) \nC71_=_C80( C71 C80 ) C71_=_C89( C71 C89 ) C75_=_C76( C75 C76 ) C75_=_C77( C75 C77 ) C75_=_C78( C75 C78 ) C75_=_C79( C75 C79 ) \nC75_=_C80( C75 C80 ) C75_=_C84( C75 C84 ) C75_=_C86( C75 C86 ) C75_=_C87( C75 C87 ) C76_=_C77( C76 C77 ) C76_=_C78( C76 C78 ) \nC77_=_C78( C77 C78 ) C77_=_C79( C77 C79 ) C77_=_C81( C77 C81 ) C77_=_C89( C77 C89 ) C77_=_C90( C77 C90 ) C78_=_C81( C78 C81 ) \nC78_=_C90( C78 C90 ) C78_=_C92( C78 C92 ) C79_=_C80( C79 C80 ) C79_=_C81( C79 C81 ) C79_=_C83( C79 C83 ) C79_=_C84( C79 C84 ) \nC79_=_C86( C79 C86 ) C79_=_C87( C79 C87 ) C79_=_C89( C79 C89 ) C79_=_C90( C79 C90 ) C80_=_C81( C80 C81 ) C80_=_C83( C80 C83 ) \nC80_=_C84( C80 C84 ) C80_=_C86( C80 C86 ) C80_=_C87( C80 C87 ) C80_=_C89( C80 C89 ) C81_=_C83( C81 C83 ) C81_=_C84( C81 C84 ) \nC81_=_C92( C81 C92 ) C83_=_C84( C83 C84 ) C83_=_C92( C83 C92 ) C84_=_C87( C84 C87 ) C86_=_C87( C86 C87 ) C86_=_C90( C86 C90 ) \nC86_=_C92( C86 C92 ) C87_=_C90( C87 C90 ) C89_=_C90( C89 C90 ) C90_=_C92( C90 C92 ) "];10-&gt;12[label="60: C0 C2 C3 C4 C5 \nC6 C7 C8 C9 C10 C13 \nC16 C17 C19 C20 C21 C22 \nC23 C24 C25 C26 C27 C28 \nC30 C31 C32 C33 C36 C38 \nC40 C41 C43 C44 C45 C48 \nC51 C53 C57 C59 C60 C61 \nC63 C64 C65 C66 C69 C71 \nC76 C77 C78 C79 C80 C81 \nC83 C84 C86 C87 C89 C90 \nC92 \n535: C0_=_C2 ,C0_=_C3 ,C0_=_C4 ,C0_=_C5 ,C0_=_C6 ,\nC0_=_C7 ,C0_=_C8 ,C0_=_C9 ,C0_=_C10 ,C0_=_C22 ,C0_=_C23 ,\nC0_=_C24 ,C0_=_C25 ,C0_=_C26 ,C0_=_C27 ,C0_=_C28 ,C0_=_C30 ,\nC0_=_C31 ,C0_=_C48 ,C2_=_C3 ,C2_=_C4 ,C2_=_C5 ,C2_=_C6 ,\nC2_=_C7 ,C2_=_C8 ,C2_=_C9 ,C2_=_C10 ,C2_=_C26 ,C2_=_C32 ,\nC2_=_C38 ,C2_=_C40 ,C2_=_C41 ,C2_=_C43 ,C2_=_C44 ,C2_=_C45 ,\nC3_=_C4 ,C3_=_C5 ,C3_=_C6 ,C3_=_C7 ,C3_=_C8 ,C3_=_C9 ,\nC3_=_C10 ,C3_=_C19 ,C3_=_C22 ,C3_=_C23 ,C3_=_C44 ,C3_=_C45 ,\nC3_=_C48 ,C3_=_C51 ,C3_=_C53 ,C3_=_C71 ,C3_=_C76 ,C4_=_C5 ,\nC4_=_C6 ,C4_=_C7 ,C4_=_C8 ,C4_=_C9 ,C4_=_C10 ,C4_=_C19 ,\nC4_=_C21 ,C4_=_C22 ,C4_=_C23 ,C4_=_C27 ,C4_=_C30 ,C4_=_C48 ,\nC4_=_C51 ,C4_=_C53 ,C4_=_C64 ,C4_=_C83 ,C4_=_C84 ,C5_=_C6 ,\nC5_=_C7 ,C5_=_C8 ,C5_=_C9 ,C5_=_C10 ,C5_=_C20 ,C5_=_C24 ,\nC5_=_C25 ,C5_=_C26 ,C5_=_C44 ,C5_=_C57 ,C5_=_C59 ,C5_=_C60 ,\nC5_=_C63 ,C5_=_C64 ,C5_=_C69 ,C5_=_C77 ,C5_=_C78 ,C5_=_C81 ,\nC6_=_C7 ,C6_=_C8 ,C6_=_C9 ,C6_=_C10 ,C6_=_C17 ,C6_=_C65 ,\nC6_=_C66 ,C6_=_C71 ,C6_=_C78 ,C6_=_C90 ,C6_=_C92 ,C7_=_C8 ,\nC7_=_C9 ,C7_=_C10 ,C7_=_C16 ,C7_=_C23 ,C7_=_C24 ,C7_=_C32 ,\nC7_=_C38 ,C7_=_C40 ,C7_=_C65 ,C7_=_C79 ,C7_=_C80 ,C7_=_C81 ,\nC7_=_C83 ,C7_=_C84 ,C7_=_C92 ,C8_=_C9 ,C8_=_C10 ,C8_=_C13 ,\nC8_=_C41 ,C8_=_C57 ,C8_=_C60 ,C8_=_C61 ,C8_=_C76 ,C8_=_C89 ,\nC9_=_C10 ,C9_=_C13 ,C9_=_C20 ,C9_=_C26 ,C9_=_C41 ,C9_=_C44 ,\nC9_=_C57 ,C9_=_C60 ,C9_=_C61 ,C9_=_C63 ,C9_=_C64 ,C9_=_C69 ,\nC9_=_C76 ,C9_=_C77 ,C9_=_C78 ,C9_=_C81 ,C10_=_C28 ,C10_=_C43 ,\nC10_=_C48 ,C10_=_C61 ,C10_=_C71 ,C10_=_C80 ,C10_=_C89 ,C13_=_C16 ,\nC13_=_C17 ,C13_=_C19 ,C13_=_C20 ,C13_=_C21 ,C13_=_C32 ,C13_=_C33 ,\nC13_=_C36 ,C13_=_C41 ,C13_=_C57 ,C13_=_C60 ,C13_=_C61 ,C13_=_C76 ,\nC16_=_C17 ,C16_=_C19 ,C16_=_C20 ,C16_=_C21 ,C16_=_C22 ,C16_=_C23 ,\nC16_=_C32 ,C16_=_C38 ,C16_=_C48 ,C16_=_C65 ,C16_=_C66 ,C16_=_C69 ,\nC16_=_C81 ,C16_=_C83 ,C16_=_C92 ,C17_=_C19 ,C17_=_C20 ,C17_=_C21 ,\nC17_=_C22 ,C17_=_C38 ,C17_=_C48 ,C17_=_C65 ,C17_=_C66 ,C17_=_C69 ,\nC17_=_C78 ,C17_=_C90 ,C17_=_C92 ,C19_=_C20 ,C19_=_C21 ,C19_=_C27 ,\nC19_=_C30 ,C19_=_C44 ,C19_=_C45 ,C19_=_C51 ,C19_=_C64 ,C19_=_C71 ,\nC19_=_C76 ,C19_=_C83 ,C19_=_C84 ,C20_=_C21 ,C20_=_C25 ,C20_=_C26 ,\nC20_=_C44 ,C20_=_C53 ,C20_=_C59 ,C20_=_C60 ,C20_=_C63 ,C20_=_C64 ,\nC20_=_C69 ,C20_=_C77 ,C20_=_C78 ,C20_=_C81 ,C20_=_C86 ,C20_=_C87 ,\nC20_=_C90 ,C21_=_C27 ,C21_=_C30 ,C21_=_C31 ,C21_=_C36 ,C21_=_C41 ,\nC21_=_C45 ,C21_=_C53 ,C21_=_C57 ,C21_=_C64 ,C21_=_C83 ,C21_=_C84</w:t>
      </w:r>
    </w:p>
    <w:p>
      <w:pPr>
        <w:pStyle w:val="PreformattedText"/>
        <w:bidi w:val="0"/>
        <w:spacing w:before="0" w:after="0"/>
        <w:jc w:val="left"/>
        <w:rPr/>
      </w:pPr>
      <w:r>
        <w:rPr/>
        <w:t xml:space="preserve"> </w:t>
      </w:r>
      <w:r>
        <w:rPr/>
        <w:t>,\nC21_=_C86 ,C21_=_C92 ,C22_=_C23 ,C22_=_C24 ,C22_=_C25 ,C22_=_C26 ,\nC22_=_C27 ,C22_=_C28 ,C22_=_C30 ,C22_=_C31 ,C22_=_C38 ,C22_=_C48 ,\nC22_=_C51 ,C22_=_C53 ,C22_=_C65 ,C22_=_C66 ,C22_=_C69 ,C23_=_C24 ,\nC23_=_C25 ,C23_=_C26 ,C23_=_C27 ,C23_=_C28 ,C23_=_C30 ,C23_=_C31 ,\nC23_=_C32 ,C23_=_C38 ,C23_=_C48 ,C23_=_C51 ,C23_=_C53 ,C23_=_C81 ,\nC23_=_C83 ,C23_=_C92 ,C24_=_C25 ,C24_=_C26 ,C24_=_C27 ,C24_=_C28 ,\nC24_=_C30 ,C24_=_C31 ,C24_=_C40 ,C24_=_C57 ,C24_=_C59 ,C24_=_C65 ,\nC24_=_C79 ,C24_=_C80 ,C24_=_C81 ,C24_=_C83 ,C24_=_C84 ,C25_=_C26 ,\nC25_=_C27 ,C25_=_C28 ,C25_=_C30 ,C25_=_C31 ,C25_=_C53 ,C25_=_C57 ,\nC25_=_C59 ,C25_=_C86 ,C25_=_C87 ,C25_=_C90 ,C26_=_C27 ,C26_=_C28 ,\nC26_=_C30 ,C26_=_C31 ,C26_=_C32 ,C26_=_C44 ,C26_=_C60 ,C26_=_C63 ,\nC26_=_C64 ,C26_=_C69 ,C26_=_C77 ,C26_=_C78 ,C26_=_C81 ,C27_=_C28 ,\nC27_=_C30 ,C27_=_C31 ,C27_=_C33 ,C27_=_C51 ,C27_=_C64 ,C27_=_C76 ,\nC27_=_C77 ,C27_=_C78 ,C27_=_C83 ,C27_=_C84 ,C28_=_C30 ,C28_=_C31 ,\nC28_=_C33 ,C28_=_C43 ,C28_=_C51 ,C28_=_C61 ,C28_=_C71 ,C28_=_C76 ,\nC28_=_C77 ,C28_=_C78 ,C28_=_C80 ,C28_=_C89 ,C30_=_C31 ,C30_=_C33 ,\nC30_=_C64 ,C30_=_C77 ,C30_=_C79 ,C30_=_C83 ,C30_=_C84 ,C30_=_C89 ,\nC30_=_C90 ,C31_=_C36 ,C31_=_C40 ,C31_=_C41 ,C31_=_C45 ,C31_=_C53 ,\nC31_=_C57 ,C31_=_C69 ,C31_=_C84 ,C31_=_C86 ,C31_=_C87 ,C31_=_C92 ,\nC32_=_C33 ,C32_=_C36 ,C32_=_C38 ,C32_=_C81 ,C32_=_C83 ,C32_=_C92 ,\nC33_=_C36 ,C33_=_C51 ,C33_=_C76 ,C33_=_C77 ,C33_=_C78 ,C33_=_C79 ,\nC33_=_C89 ,C33_=_C90 ,C36_=_C40 ,C36_=_C41 ,C36_=_C45 ,C36_=_C53 ,\nC36_=_C57 ,C36_=_C69 ,C36_=_C84 ,C36_=_C86 ,C36_=_C87 ,C36_=_C92 ,\nC38_=_C40 ,C38_=_C41 ,C38_=_C43 ,C38_=_C44 ,C38_=_C45 ,C38_=_C48 ,\nC38_=_C65 ,C38_=_C66 ,C38_=_C69 ,C38_=_C81 ,C38_=_C83 ,C38_=_C92 ,\nC40_=_C41 ,C40_=_C43 ,C40_=_C44 ,C40_=_C45 ,C40_=_C65 ,C40_=_C69 ,\nC40_=_C79 ,C40_=_C80 ,C40_=_C81 ,C40_=_C83 ,C40_=_C84 ,C40_=_C87 ,\nC41_=_C43 ,C41_=_C44 ,C41_=_C45 ,C41_=_C53 ,C41_=_C57 ,C41_=_C60 ,\nC41_=_C61 ,C41_=_C76 ,C41_=_C86 ,C41_=_C92 ,C43_=_C44 ,C43_=_C45 ,\nC43_=_C59 ,C43_=_C61 ,C43_=_C63 ,C43_=_C66 ,C43_=_C71 ,C43_=_C80 ,\nC43_=_C89 ,C44_=_C45 ,C44_=_C51 ,C44_=_C60 ,C44_=_C63 ,C44_=_C64 ,\nC44_=_C69 ,C44_=_C71 ,C44_=_C76 ,C44_=_C77 ,C44_=_C78 ,C44_=_C81 ,\nC45_=_C51 ,C45_=_C53 ,C45_=_C57 ,C45_=_C71 ,C45_=_C76 ,C45_=_C86 ,\nC45_=_C92 ,C48_=_C51 ,C48_=_C53 ,C48_=_C65 ,C48_=_C66 ,C48_=_C69 ,\nC51_=_C53 ,C51_=_C71 ,C51_=_C76 ,C51_=_C77 ,C51_=_C78 ,C53_=_C57 ,\nC53_=_C59 ,C53_=_C86 ,C53_=_C87 ,C53_=_C90 ,C53_=_C92 ,C57_=_C59 ,\nC57_=_C60 ,C57_=_C61 ,C57_=_C76 ,C57_=_C86 ,C57_=_C92 ,C59_=_C63 ,\nC59_=_C66 ,C59_=_C86 ,C59_=_C87 ,C59_=_C90 ,C60_=_C61 ,C60_=_C63 ,\nC60_=_C64 ,C60_=_C69 ,C60_=_C76 ,C60_=_C77 ,C60_=_C78 ,C60_=_C81 ,\nC61_=_C63 ,C61_=_C64 ,C61_=_C71 ,C61_=_C76 ,C61_=_C80 ,C61_=_C89 ,\nC63_=_C64 ,C63_=_C66 ,C63_=_C69 ,C63_=_C77 ,C63_=_C78 ,C63_=_C81 ,\nC64_=_C69 ,C64_=_C77 ,C64_=_C78 ,C64_=_C81 ,C64_=_C83 ,C64_=_C84 ,\nC65_=_C66 ,C65_=_C69 ,C65_=_C71 ,C65_=_C79 ,C65_=_C80 ,C65_=_C81 ,\nC65_=_C83 ,C65_=_C84 ,C66_=_C69 ,C66_=_C78 ,C66_=_C90 ,C66_=_C92 ,\nC69_=_C77 ,C69_=_C78 ,C69_=_C81 ,C69_=_C84 ,C69_=_C87 ,C71_=_C76 ,\nC71_=_C80 ,C71_=_C89 ,C76_=_C77 ,C76_=_C78 ,C77_=_C78 ,C77_=_C79 ,\nC77_=_C81 ,C77_=_C89 ,C77_=_C90 ,C78_=_C81 ,C78_=_C90 ,C78_=_C92 ,\nC79_=_C80 ,C79_=_C81 ,C79_=_C83 ,C79_=_C84 ,C79_=_C86 ,C79_=_C87 ,\nC79_=_C89 ,C79_=_C90 ,C80_=_C81 ,C80_=_C83 ,C80_=_C84 ,C80_=_C86 ,\nC80_=_C87 ,C80_=_C89 ,C81_=_C83 ,C81_=_C84 ,C81_=_C92 ,C83_=_C84 ,\nC83_=_C92 ,C84_=_C87 ,C86_=_C87 ,C86_=_C90 ,C86_=_C92 ,C87_=_C90 ,\nC89_=_C90 ,C90_=_C92 ,"];13[shape=box, label="id:13 level: 1\n51: C0 C2 C3 C4 C5 \nC6 C7 C8 C9 C10 C13 \nC16 C17 C19 C20 C21 C22 \nC25 C27 C28 C30 C32 C33 \nC36 C38 C43 C44 C45 C48 \nC51 C53 C59 C61 C64 C65 \nC66 C67 C68 C69 C71 C76 \nC78 C80 C83 C84 C86 C87 \nC89 C90 C91 C92 \n399: C0_=_C2( C0 C2 ) C0_=_C3( C0 C3 ) C0_=_C4( C0 C4 ) C0_=_C5( C0 C5 ) C0_=_C6( C0 C6 ) \nC0_=_C7( C0 C7 ) C0_=_C8( C0 C8 ) C0_=_C9( C0 C9 ) C0_=_C10( C0 C10 ) C0_=_C22( C0 C22 ) C0_=_C25( C0 C25 ) \nC0_=_C27( C0 C27 ) C0_=_C28( C0 C28 ) C0_=_C30( C0 C30 ) C0_=_C48( C0 C48 ) C2_=_C3( C2 C3 ) C2_=_C4( C2 C4 ) \nC2_=_C5( C2 C5 ) C2_=_C6( C2 C6 ) C2_=_C7( C2 C7 ) C2_=_C8( C2 C8 ) C2_=_C9( C2 C9 ) C2_=_C10( C2 C10 ) \nC2_=_C32( C2 C32 ) C2_=_C38( C2 C38 ) C2_=_C43( C2 C43 ) C2_=_C44( C2 C44 ) C2_=_C45( C2 C45 ) C3_=_C4( C3 C4 ) \nC3_=_C5( C3 C5 ) C3_=_C6( C3 C6 ) C3_=_C7( C3 C7 ) C3_=_C8( C3 C8 ) C3_=_C9( C3 C9 ) C3_=_C10( C3 C10 ) \nC3_=_C19( C3 C19 ) C3_=_C22( C3 C22 ) C3_=_C44( C3 C44 ) C3_=_C45( C3 C45 ) C3_=_C48( C3 C48 ) C3_=_C51( C3 C51 ) \nC3_=_C53( C3 C53 ) C3_=_C67( C3 C67 ) C3_=_C71( C3 C71 ) C3_=_C76( C3 C76 ) C4_=_C5( C4 C5 ) C4_=_C6( C4 C6 ) \nC4_=_C7( C4 C7 ) C4_=_C8( C4 C8 ) C4_=_C9( C4 C9 ) C4_=_C10( C4 C10 ) C4_=_C19( C4 C19 ) C4_=_C21( C4 C21 ) \nC4_=_C22( C4 C22 ) C4_=_C27( C4 C27 ) C4_=_C30( C4 C30 ) C4_=_C48( C4 C48 ) C4_=_C51( C4 C51 ) C4_=_C53( C4 C53 ) \nC4_=_C64( C4 C64 ) C4_=_C83( C4 C83 ) C4_=_C84( C4 C84 ) C5_=_C6( C5 C6 ) C5_=_C7( C5 C7 ) C5_=_C8( C5 C8 ) \nC5_=_C9( C5 C9 ) C5_=_C10( C5 C10 ) C5_=_C20( C5 C20 ) C5_=_C25( C5 C25 ) C5_=_C44( C5 C44 ) C5_=_C59( C5 C59 ) \nC5_=_C64( C5 C64 ) C5_=_C68( C5 C68 ) C5_=_C69( C5 C69 ) C5_=_C78( C5 C78 ) C5_=_C91( C5 C91 ) C6_=_C7( C6 C7 ) \nC6_=_C8( C6 C8 ) C6_=_C9( C6 C9 ) C6_=_C10( C6 C10 ) C6_=_C17( C6 C17 ) C6_=_C65( C6 C65 ) C6_=_C66( C6 C66 ) \nC6_=_C68( C6 C68 ) C6_=_C71( C6 C71 ) C6_=_C78( C6 C78 ) C6_=_C90( C6 C90 ) C6_=_C92( C6 C92 ) C7_=_C8( C7 C8 ) \nC7_=_C9( C7 C9 ) C7_=_C10( C7 C10 ) C7_=_C16( C7 C16 ) C7_=_C32( C7 C32 ) C7_=_C38( C7 C38 ) C7_=_C65( C7 C65 ) \nC7_=_C80( C7 C80 ) C7_=_C83( C7 C83 ) C7_=_C84( C7 C84 ) C7_=_C92( C7 C92 ) C8_=_C9( C8 C9 ) C8_=_C10( C8 C10 ) \nC8_=_C13( C8 C13 ) C8_=_C61( C8 C61 ) C8_=_C76( C8 C76 ) C8_=_C89( C8 C89 ) C9_=_C10( C9 C10 ) C9_=_C13( C9 C13 ) \nC9_=_C20( C9 C20 ) C9_=_C44( C9 C44 ) C9_=_C61( C9 C61 ) C9_=_C64( C9 C64 ) C9_=_C68( C9 C68 ) C9_=_C69( C9 C69 ) \nC9_=_C76( C9 C76 ) C9_=_C78( C9 C78 ) C9_=_C91( C9 C91 ) C10_=_C28( C10 C28 ) C10_=_C43( C10 C43 ) C10_=_C48( C10 C48 ) \nC10_=_C61( C10 C61 ) C10_=_C71( C10 C71 ) C10_=_C80( C10 C80 ) C10_=_C89( C10 C89 ) C10_=_C91( C10 C91 ) C13_=_C16( C13 C16 ) \nC13_=_C17( C13 C17 ) C13_=_C19( C13 C19 ) C13_=_C20( C13 C20 ) C13_=_C21( C13 C21 ) C13_=_C32( C13 C32 ) C13_=_C33( C13 C33 ) \nC13_=_C36( C13 C36 ) C13_=_C61( C13 C61 ) C13_=_C76( C13 C76 ) C16_=_C17( C16 C17 ) C16_=_C19( C16 C19 ) C16_=_C20( C16 C20 ) \nC16_=_C21( C16 C21 ) C16_=_C22( C16 C22 ) C16_=_C32( C16 C32 ) C16_=_C38( C16 C38 ) C16_=_C48( C16 C48 ) C16_=_C65( C16 C65 ) \nC16_=_C66( C16 C66 ) C16_=_C67( C16 C67 ) C16_=_C68( C16 C68 ) C16_=_C69( C16 C69 ) C16_=_C83( C16 C83 ) C16_=_C92( C16 C92 ) \nC17_=_C19( C17 C19 ) C17_=_C20( C17 C20 ) C17_=_C21( C17 C21 ) C17_=_C22( C17 C22 ) C17_=_C38( C17 C38 ) C17_=_C48( C17 C48 ) \nC17_=_C65( C17 C65 ) C17_=_C66( C17 C66 ) C17_=_C67( C17 C67 ) C17_=_C68( C17 C68 ) C17_=_C69( C17 C69 ) C17_=_C78( C17 C78 ) \nC17_=_C90( C17 C90 ) C17_=_C92( C17 C92 ) C19_=_C20( C19 C20 ) C19_=_C21( C19 C21 ) C19_=_C27( C19 C27 ) C19_=_C30( C19 C30 ) \nC19_=_C44( C19 C44 ) C19_=_C45( C19 C45 ) C19_=_C51( C19 C51 ) C19_=_C64( C19 C64 ) C19_=_C67( C19 C67 ) C19_=_C71( C19 C71 ) \nC19_=_C76( C19 C76 ) C19_=_C83( C19 C83 ) C19_=_C84( C19 C84 ) C20_=_C21( C20 C21 ) C20_=_C25( C20 C25 ) C20_=_C44( C20 C44 ) \nC20_=_C53( C20 C53 ) C20_=_C59( C20 C59 ) C20_=_C64( C20 C64 ) C20_=_C67( C20 C67 ) C20_=_C68( C20 C68 ) C20_=_C69( C20 C69 ) \nC20_=_C78( C20 C78 ) C20_=_C86( C20 C86 ) C20_=_C87( C20 C87 ) C20_=_C90( C20 C90 ) C20_=_C91( C20 C91 ) C21_=_C27( C21 C27 ) \nC21_=_C30( C21 C30 ) C21_=_C36( C21 C36 ) C21_=_C45( C21 C45 ) C21_=_C53( C21 C53 ) C21_=_C64( C21 C64 ) C21_=_C83( C21 C83 ) \nC21_=_C84( C21 C84 ) C21_=_C86( C21 C86 ) C21_=_C92( C21 C92 ) C22_=_C25( C22 C25 ) C22_=_C27( C22 C27 ) C22_=_C28( C22 C28 ) \nC22_=_C30( C22 C30 ) C22_=_C38( C22 C38 ) C22_=_C48( C22 C48 ) C22_=_C51( C22 C51 ) C22_=_C53( C22 C53 ) C22_=_C65( C22 C65 ) \nC22_=_C66( C22 C66 ) C22_=_C67( C22 C67 ) C22_=_C68( C22 C68 ) C22_=_C69( C22 C69 ) C25_=_C27( C25 C27 ) C25_=_C28( C25 C28 ) \nC25_=_C30( C25 C30 ) C25_=_C53( C25 C53 ) C25_=_C59( C25 C59 ) C25_=_C67( C25 C67 ) C25_=_C86( C25 C86 ) C25_=_C87( C25 C87 ) \nC25_=_C90( C25 C90 ) C25_=_C91( C25 C91 ) C27_=_C28( C27 C28 ) C27_=_C30( C27 C30 ) C27_=_C33( C27 C33 ) C27_=_C51( C27 C51 ) \nC27_=_C64( C27 C64 ) C27_=_C76( C27 C76 ) C27_=_C78( C27 C78 ) C27_=_C83( C27 C83 ) C27_=_C84( C27 C84 ) C28_=_C30( C28 C30 ) \nC28_=_C33( C28 C33 ) C28_=_C43( C28 C43 ) C28_=_C51( C28 C51 ) C28_=_C61( C28 C61 ) C28_=_C71( C28 C71 ) C28_=_C76( C28 C76 ) \nC28_=_C78( C28 C78 ) C28_=_C80( C28 C80 ) C28_=_C89( C28 C89 ) C28_=_C91( C28 C91 ) C30_=_C33( C30 C33 ) C30_=_C64( C30 C64 ) \nC30_=_C83( C30 C83 ) C30_=_C84( C30 C84 ) C30_=_C89( C30 C89 ) C30_=_C90( C30 C90 ) C32_=_C33( C32 C33 ) C32_=_C36( C32 C36 ) \nC32_=_C38( C32 C38 ) C32_=_C83( C32 C83 ) C32_=_C92( C32 C92 ) C33_=_C36( C33 C36 ) C33_=_C51( C33 C51 ) C33_=_C76( C33 C76 ) \nC33_=_C78( C33 C78 ) C33_=_C89( C33 C89 ) C33_=_C90( C33 C90 ) C36_=_C45( C36 C45 ) C36_=_C53( C36 C53 ) C36_=_C69( C36 C69 ) \nC36_=_C84( C36 C84 ) C36_=_C86( C36 C86 ) C36_=_C87( C36 C87 ) C36_=_C92( C36 C92 ) C38_=_C43( C38 C43 ) C38_=_C44( C38 C44 ) \nC38_=_C45( C38 C45 ) C38_=_C48( C38 C48 ) C38_=_C65( C38 C65 ) C38_=_C66( C38 C66 ) C38_=_C67( C38 C67 ) C38_=_C68( C38 C68 ) \nC38_=_C69( C38 C69 ) C38_=_C83( C38 C83 ) C38_=_C92( C38 C92 ) C43_=_C44( C43 C44 ) C43_=_C45( C43 C45 ) C43_=_C59( C43 C59 ) \nC43_=_C61( C43 C61 ) C43_=_C66( C43 C66 ) C43_=_C71( C43 C71 ) C43_=_C80( C43 C80 ) C43_=_C89( C43 C89 ) C43_=_C91( C43 C91 ) \nC44_=_C45( C44 C45 ) C44_=_C51( C44 C51 ) C44_=_C64( C44 C64 ) C44_=_C67( C44 C67 ) C44_=_C68( C44 C68 ) C44_=_C69( C44 C69 ) \nC44_=_C71( C44 C71 ) C44_=_C76( C44 C76 ) C44_=_C78( C44 C78 ) C44_=_C91( C44 C91 ) C45_=_C51( C45 C51 ) C45_=_C53( C45 C53 ) \nC45_=_C67( C45 C67 ) C45_=_C71( C45 C71 ) C45_=_C76( C45 C76 ) C45_=_C86(</w:t>
      </w:r>
    </w:p>
    <w:p>
      <w:pPr>
        <w:pStyle w:val="PreformattedText"/>
        <w:bidi w:val="0"/>
        <w:spacing w:before="0" w:after="0"/>
        <w:jc w:val="left"/>
        <w:rPr/>
      </w:pPr>
      <w:r>
        <w:rPr/>
        <w:t xml:space="preserve"> </w:t>
      </w:r>
      <w:r>
        <w:rPr/>
        <w:t>C45 C86 ) C45_=_C92( C45 C92 ) C48_=_C51( C48 C51 ) \nC48_=_C53( C48 C53 ) C48_=_C65( C48 C65 ) C48_=_C66( C48 C66 ) C48_=_C67( C48 C67 ) C48_=_C68( C48 C68 ) C48_=_C69( C48 C69 ) \nC51_=_C53( C51 C53 ) C51_=_C67( C51 C67 ) C51_=_C71( C51 C71 ) C51_=_C76( C51 C76 ) C51_=_C78( C51 C78 ) C53_=_C59( C53 C59 ) \nC53_=_C67( C53 C67 ) C53_=_C86( C53 C86 ) C53_=_C87( C53 C87 ) C53_=_C90( C53 C90 ) C53_=_C91( C53 C91 ) C53_=_C92( C53 C92 ) \nC59_=_C66( C59 C66 ) C59_=_C67( C59 C67 ) C59_=_C86( C59 C86 ) C59_=_C87( C59 C87 ) C59_=_C90( C59 C90 ) C59_=_C91( C59 C91 ) \nC61_=_C64( C61 C64 ) C61_=_C71( C61 C71 ) C61_=_C76( C61 C76 ) C61_=_C80( C61 C80 ) C61_=_C89( C61 C89 ) C61_=_C91( C61 C91 ) \nC64_=_C68( C64 C68 ) C64_=_C69( C64 C69 ) C64_=_C78( C64 C78 ) C64_=_C83( C64 C83 ) C64_=_C84( C64 C84 ) C64_=_C91( C64 C91 ) \nC65_=_C66( C65 C66 ) C65_=_C67( C65 C67 ) C65_=_C68( C65 C68 ) C65_=_C69( C65 C69 ) C65_=_C71( C65 C71 ) C65_=_C80( C65 C80 ) \nC65_=_C83( C65 C83 ) C65_=_C84( C65 C84 ) C66_=_C67( C66 C67 ) C66_=_C68( C66 C68 ) C66_=_C69( C66 C69 ) C66_=_C78( C66 C78 ) \nC66_=_C90( C66 C90 ) C66_=_C92( C66 C92 ) C67_=_C68( C67 C68 ) C67_=_C69( C67 C69 ) C67_=_C71( C67 C71 ) C67_=_C76( C67 C76 ) \nC67_=_C86( C67 C86 ) C67_=_C87( C67 C87 ) C67_=_C90( C67 C90 ) C67_=_C91( C67 C91 ) C68_=_C69( C68 C69 ) C68_=_C78( C68 C78 ) \nC68_=_C90( C68 C90 ) C68_=_C91( C68 C91 ) C68_=_C92( C68 C92 ) C69_=_C78( C69 C78 ) C69_=_C84( C69 C84 ) C69_=_C87( C69 C87 ) \nC69_=_C91( C69 C91 ) C71_=_C76( C71 C76 ) C71_=_C80( C71 C80 ) C71_=_C89( C71 C89 ) C71_=_C91( C71 C91 ) C76_=_C78( C76 C78 ) \nC78_=_C90( C78 C90 ) C78_=_C91( C78 C91 ) C78_=_C92( C78 C92 ) C80_=_C83( C80 C83 ) C80_=_C84( C80 C84 ) C80_=_C86( C80 C86 ) \nC80_=_C87( C80 C87 ) C80_=_C89( C80 C89 ) C80_=_C91( C80 C91 ) C83_=_C84( C83 C84 ) C83_=_C92( C83 C92 ) C84_=_C87( C84 C87 ) \nC86_=_C87( C86 C87 ) C86_=_C90( C86 C90 ) C86_=_C91( C86 C91 ) C86_=_C92( C86 C92 ) C87_=_C90( C87 C90 ) C87_=_C91( C87 C91 ) \nC89_=_C90( C89 C90 ) C89_=_C91( C89 C91 ) C90_=_C91( C90 C91 ) C90_=_C92( C90 C92 ) "];10-&gt;13[label="50: C0 C2 C3 C4 C5 \nC6 C7 C8 C9 C10 C13 \nC16 C17 C19 C20 C21 C22 \nC25 C27 C28 C30 C32 C33 \nC36 C38 C43 C44 C45 C48 \nC51 C53 C59 C61 C64 C65 \nC66 C68 C69 C71 C76 C78 \nC80 C83 C84 C86 C87 C89 \nC90 C91 C92 \n375: C0_=_C2 ,C0_=_C3 ,C0_=_C4 ,C0_=_C5 ,C0_=_C6 ,\nC0_=_C7 ,C0_=_C8 ,C0_=_C9 ,C0_=_C10 ,C0_=_C22 ,C0_=_C25 ,\nC0_=_C27 ,C0_=_C28 ,C0_=_C30 ,C0_=_C48 ,C2_=_C3 ,C2_=_C4 ,\nC2_=_C5 ,C2_=_C6 ,C2_=_C7 ,C2_=_C8 ,C2_=_C9 ,C2_=_C10 ,\nC2_=_C32 ,C2_=_C38 ,C2_=_C43 ,C2_=_C44 ,C2_=_C45 ,C3_=_C4 ,\nC3_=_C5 ,C3_=_C6 ,C3_=_C7 ,C3_=_C8 ,C3_=_C9 ,C3_=_C10 ,\nC3_=_C19 ,C3_=_C22 ,C3_=_C44 ,C3_=_C45 ,C3_=_C48 ,C3_=_C51 ,\nC3_=_C53 ,C3_=_C71 ,C3_=_C76 ,C4_=_C5 ,C4_=_C6 ,C4_=_C7 ,\nC4_=_C8 ,C4_=_C9 ,C4_=_C10 ,C4_=_C19 ,C4_=_C21 ,C4_=_C22 ,\nC4_=_C27 ,C4_=_C30 ,C4_=_C48 ,C4_=_C51 ,C4_=_C53 ,C4_=_C64 ,\nC4_=_C83 ,C4_=_C84 ,C5_=_C6 ,C5_=_C7 ,C5_=_C8 ,C5_=_C9 ,\nC5_=_C10 ,C5_=_C20 ,C5_=_C25 ,C5_=_C44 ,C5_=_C59 ,C5_=_C64 ,\nC5_=_C68 ,C5_=_C69 ,C5_=_C78 ,C5_=_C91 ,C6_=_C7 ,C6_=_C8 ,\nC6_=_C9 ,C6_=_C10 ,C6_=_C17 ,C6_=_C65 ,C6_=_C66 ,C6_=_C68 ,\nC6_=_C71 ,C6_=_C78 ,C6_=_C90 ,C6_=_C92 ,C7_=_C8 ,C7_=_C9 ,\nC7_=_C10 ,C7_=_C16 ,C7_=_C32 ,C7_=_C38 ,C7_=_C65 ,C7_=_C80 ,\nC7_=_C83 ,C7_=_C84 ,C7_=_C92 ,C8_=_C9 ,C8_=_C10 ,C8_=_C13 ,\nC8_=_C61 ,C8_=_C76 ,C8_=_C89 ,C9_=_C10 ,C9_=_C13 ,C9_=_C20 ,\nC9_=_C44 ,C9_=_C61 ,C9_=_C64 ,C9_=_C68 ,C9_=_C69 ,C9_=_C76 ,\nC9_=_C78 ,C9_=_C91 ,C10_=_C28 ,C10_=_C43 ,C10_=_C48 ,C10_=_C61 ,\nC10_=_C71 ,C10_=_C80 ,C10_=_C89 ,C10_=_C91 ,C13_=_C16 ,C13_=_C17 ,\nC13_=_C19 ,C13_=_C20 ,C13_=_C21 ,C13_=_C32 ,C13_=_C33 ,C13_=_C36 ,\nC13_=_C61 ,C13_=_C76 ,C16_=_C17 ,C16_=_C19 ,C16_=_C20 ,C16_=_C21 ,\nC16_=_C22 ,C16_=_C32 ,C16_=_C38 ,C16_=_C48 ,C16_=_C65 ,C16_=_C66 ,\nC16_=_C68 ,C16_=_C69 ,C16_=_C83 ,C16_=_C92 ,C17_=_C19 ,C17_=_C20 ,\nC17_=_C21 ,C17_=_C22 ,C17_=_C38 ,C17_=_C48 ,C17_=_C65 ,C17_=_C66 ,\nC17_=_C68 ,C17_=_C69 ,C17_=_C78 ,C17_=_C90 ,C17_=_C92 ,C19_=_C20 ,\nC19_=_C21 ,C19_=_C27 ,C19_=_C30 ,C19_=_C44 ,C19_=_C45 ,C19_=_C51 ,\nC19_=_C64 ,C19_=_C71 ,C19_=_C76 ,C19_=_C83 ,C19_=_C84 ,C20_=_C21 ,\nC20_=_C25 ,C20_=_C44 ,C20_=_C53 ,C20_=_C59 ,C20_=_C64 ,C20_=_C68 ,\nC20_=_C69 ,C20_=_C78 ,C20_=_C86 ,C20_=_C87 ,C20_=_C90 ,C20_=_C91 ,\nC21_=_C27 ,C21_=_C30 ,C21_=_C36 ,C21_=_C45 ,C21_=_C53 ,C21_=_C64 ,\nC21_=_C83 ,C21_=_C84 ,C21_=_C86 ,C21_=_C92 ,C22_=_C25 ,C22_=_C27 ,\nC22_=_C28 ,C22_=_C30 ,C22_=_C38 ,C22_=_C48 ,C22_=_C51 ,C22_=_C53 ,\nC22_=_C65 ,C22_=_C66 ,C22_=_C68 ,C22_=_C69 ,C25_=_C27 ,C25_=_C28 ,\nC25_=_C30 ,C25_=_C53 ,C25_=_C59 ,C25_=_C86 ,C25_=_C87 ,C25_=_C90 ,\nC25_=_C91 ,C27_=_C28 ,C27_=_C30 ,C27_=_C33 ,C27_=_C51 ,C27_=_C64 ,\nC27_=_C76 ,C27_=_C78 ,C27_=_C83 ,C27_=_C84 ,C28_=_C30 ,C28_=_C33 ,\nC28_=_C43 ,C28_=_C51 ,C28_=_C61 ,C28_=_C71 ,C28_=_C76 ,C28_=_C78 ,\nC28_=_C80 ,C28_=_C89 ,C28_=_C91 ,C30_=_C33 ,C30_=_C64 ,C30_=_C83 ,\nC30_=_C84 ,C30_=_C89 ,C30_=_C90 ,C32_=_C33 ,C32_=_C36 ,C32_=_C38 ,\nC32_=_C83 ,C32_=_C92 ,C33_=_C36 ,C33_=_C51 ,C33_=_C76 ,C33_=_C78 ,\nC33_=_C89 ,C33_=_C90 ,C36_=_C45 ,C36_=_C53 ,C36_=_C69 ,C36_=_C84 ,\nC36_=_C86 ,C36_=_C87 ,C36_=_C92 ,C38_=_C43 ,C38_=_C44 ,C38_=_C45 ,\nC38_=_C48 ,C38_=_C65 ,C38_=_C66 ,C38_=_C68 ,C38_=_C69 ,C38_=_C83 ,\nC38_=_C92 ,C43_=_C44 ,C43_=_C45 ,C43_=_C59 ,C43_=_C61 ,C43_=_C66 ,\nC43_=_C71 ,C43_=_C80 ,C43_=_C89 ,C43_=_C91 ,C44_=_C45 ,C44_=_C51 ,\nC44_=_C64 ,C44_=_C68 ,C44_=_C69 ,C44_=_C71 ,C44_=_C76 ,C44_=_C78 ,\nC44_=_C91 ,C45_=_C51 ,C45_=_C53 ,C45_=_C71 ,C45_=_C76 ,C45_=_C86 ,\nC45_=_C92 ,C48_=_C51 ,C48_=_C53 ,C48_=_C65 ,C48_=_C66 ,C48_=_C68 ,\nC48_=_C69 ,C51_=_C53 ,C51_=_C71 ,C51_=_C76 ,C51_=_C78 ,C53_=_C59 ,\nC53_=_C86 ,C53_=_C87 ,C53_=_C90 ,C53_=_C91 ,C53_=_C92 ,C59_=_C66 ,\nC59_=_C86 ,C59_=_C87 ,C59_=_C90 ,C59_=_C91 ,C61_=_C64 ,C61_=_C71 ,\nC61_=_C76 ,C61_=_C80 ,C61_=_C89 ,C61_=_C91 ,C64_=_C68 ,C64_=_C69 ,\nC64_=_C78 ,C64_=_C83 ,C64_=_C84 ,C64_=_C91 ,C65_=_C66 ,C65_=_C68 ,\nC65_=_C69 ,C65_=_C71 ,C65_=_C80 ,C65_=_C83 ,C65_=_C84 ,C66_=_C68 ,\nC66_=_C69 ,C66_=_C78 ,C66_=_C90 ,C66_=_C92 ,C68_=_C69 ,C68_=_C78 ,\nC68_=_C90 ,C68_=_C91 ,C68_=_C92 ,C69_=_C78 ,C69_=_C84 ,C69_=_C87 ,\nC69_=_C91 ,C71_=_C76 ,C71_=_C80 ,C71_=_C89 ,C71_=_C91 ,C76_=_C78 ,\nC78_=_C90 ,C78_=_C91 ,C78_=_C92 ,C80_=_C83 ,C80_=_C84 ,C80_=_C86 ,\nC80_=_C87 ,C80_=_C89 ,C80_=_C91 ,C83_=_C84 ,C83_=_C92 ,C84_=_C87 ,\nC86_=_C87 ,C86_=_C90 ,C86_=_C91 ,C86_=_C92 ,C87_=_C90 ,C87_=_C91 ,\nC89_=_C90 ,C89_=_C91 ,C90_=_C91 ,C90_=_C92 ,"];14[shape=box, label="id:14 level: 2\n32: C0 C5 C7 C9 C20 \nC22 C23 C24 C25 C26 C27 \nC28 C29 C30 C31 C40 C44 \nC60 C63 C64 C65 C68 C69 \nC77 C78 C79 C80 C81 C82 \nC83 C84 C91 \n267: C0_=_C5( C0 C5 ) C0_=_C7( C0 C7 ) C0_=_C9( C0 C9 ) C0_=_C22( C0 C22 ) C0_=_C23( C0 C23 ) \nC0_=_C24( C0 C24 ) C0_=_C25( C0 C25 ) C0_=_C26( C0 C26 ) C0_=_C27( C0 C27 ) C0_=_C28( C0 C28 ) C0_=_C29( C0 C29 ) \nC0_=_C30( C0 C30 ) C0_=_C31( C0 C31 ) C5_=_C7( C5 C7 ) C5_=_C9( C5 C9 ) C5_=_C20( C5 C20 ) C5_=_C24( C5 C24 ) \nC5_=_C25( C5 C25 ) C5_=_C26( C5 C26 ) C5_=_C29( C5 C29 ) C5_=_C44( C5 C44 ) C5_=_C60( C5 C60 ) C5_=_C63( C5 C63 ) \nC5_=_C64( C5 C64 ) C5_=_C68( C5 C68 ) C5_=_C69( C5 C69 ) C5_=_C77( C5 C77 ) C5_=_C78( C5 C78 ) C5_=_C81( C5 C81 ) \nC5_=_C82( C5 C82 ) C5_=_C91( C5 C91 ) C7_=_C9( C7 C9 ) C7_=_C23( C7 C23 ) C7_=_C24( C7 C24 ) C7_=_C29( C7 C29 ) \nC7_=_C40( C7 C40 ) C7_=_C65( C7 C65 ) C7_=_C79( C7 C79 ) C7_=_C80( C7 C80 ) C7_=_C81( C7 C81 ) C7_=_C82( C7 C82 ) \nC7_=_C83( C7 C83 ) C7_=_C84( C7 C84 ) C9_=_C20( C9 C20 ) C9_=_C26( C9 C26 ) C9_=_C29( C9 C29 ) C9_=_C44( C9 C44 ) \nC9_=_C60( C9 C60 ) C9_=_C63( C9 C63 ) C9_=_C64( C9 C64 ) C9_=_C68( C9 C68 ) C9_=_C69( C9 C69 ) C9_=_C77( C9 C77 ) \nC9_=_C78( C9 C78 ) C9_=_C81( C9 C81 ) C9_=_C82( C9 C82 ) C9_=_C91( C9 C91 ) C20_=_C25( C20 C25 ) C20_=_C26( C20 C26 ) \nC20_=_C29( C20 C29 ) C20_=_C44( C20 C44 ) C20_=_C60( C20 C60 ) C20_=_C63( C20 C63 ) C20_=_C64( C20 C64 ) C20_=_C68( C20 C68 ) \nC20_=_C69( C20 C69 ) C20_=_C77( C20 C77 ) C20_=_C78( C20 C78 ) C20_=_C81( C20 C81 ) C20_=_C82( C20 C82 ) C20_=_C91( C20 C91 ) \nC22_=_C23( C22 C23 ) C22_=_C24( C22 C24 ) C22_=_C25( C22 C25 ) C22_=_C26( C22 C26 ) C22_=_C27( C22 C27 ) C22_=_C28( C22 C28 ) \nC22_=_C29( C22 C29 ) C22_=_C30( C22 C30 ) C22_=_C31( C22 C31 ) C22_=_C65( C22 C65 ) C22_=_C68( C22 C68 ) C22_=_C69( C22 C69 ) \nC23_=_C24( C23 C24 ) C23_=_C25( C23 C25 ) C23_=_C26( C23 C26 ) C23_=_C27( C23 C27 ) C23_=_C28( C23 C28 ) C23_=_C29( C23 C29 ) \nC23_=_C30( C23 C30 ) C23_=_C31( C23 C31 ) C23_=_C81( C23 C81 ) C23_=_C83( C23 C83 ) C24_=_C25( C24 C25 ) C24_=_C26( C24 C26 ) \nC24_=_C27( C24 C27 ) C24_=_C28( C24 C28 ) C24_=_C29( C24 C29 ) C24_=_C30( C24 C30 ) C24_=_C31( C24 C31 ) C24_=_C40( C24 C40 ) \nC24_=_C65( C24 C65 ) C24_=_C79( C24 C79 ) C24_=_C80( C24 C80 ) C24_=_C81( C24 C81 ) C24_=_C82( C24 C82 ) C24_=_C83( C24 C83 ) \nC24_=_C84( C24 C84 ) C25_=_C26( C25 C26 ) C25_=_C27( C25 C27 ) C25_=_C28( C25 C28 ) C25_=_C29( C25 C29 ) C25_=_C30( C25 C30 ) \nC25_=_C31( C25 C31 ) C25_=_C91( C25 C91 ) C26_=_C27( C26 C27 ) C26_=_C28( C26 C28 ) C26_=_C29( C26 C29 ) C26_=_C30( C26 C30 ) \nC26_=_C31( C26 C31 ) C26_=_C44( C26 C44 ) C26_=_C60( C26 C60 ) C26_=_C63( C26 C63 ) C26_=_C64( C26 C64 ) C26_=_C68( C26 C68 ) \nC26_=_C69( C26 C69 ) C26_=_C77( C26 C77 ) C26_=_C78( C26 C78 ) C26_=_C81( C26 C81 ) C26_=_C82( C26 C82 ) C26_=_C91( C26 C91 ) \nC27_=_C28( C27 C28 ) C27_=_C29( C27 C29 ) C27_=_C30( C27 C30 ) C27_=_C31( C27 C31 ) C27_=_C64( C27 C64 ) C27_=_C77( C27 C77 ) \nC27_=_C78( C27 C78 ) C27_=_C83( C27 C83 ) C27_=_C84( C27 C84 ) C28_=_C29( C28 C29 ) C28_=_C30( C28 C30 ) C28_=_C31( C28 C31 ) \nC28_=_C77( C28 C77 ) C28_=_C78( C28 C78 ) C28_=_C80( C28 C80 ) C28_=_C91( C28 C91 ) C29_=_C30( C29 C30 ) C29_=_C31( C29 C31 ) \nC29_=_C40( C29 C40 ) C29_=_C44( C29 C44 ) C29_=_C60( C29 C60 ) C29_=_C63( C29 C63 ) C29_=_C64( C29 C64 ) C29_=_C65( C29 C65 ) \nC29_=_C68( C29 C68 ) C29_=_C69( C29 C69 ) C29_=_C77( C29 C77 ) C29_=_C78( C29 C78 ) C29_=_C79( C29 C79 ) C29_=_C80( C29 C80 ) \nC29_=_C81( C29</w:t>
      </w:r>
    </w:p>
    <w:p>
      <w:pPr>
        <w:pStyle w:val="PreformattedText"/>
        <w:bidi w:val="0"/>
        <w:spacing w:before="0" w:after="0"/>
        <w:jc w:val="left"/>
        <w:rPr/>
      </w:pPr>
      <w:r>
        <w:rPr/>
        <w:t xml:space="preserve"> </w:t>
      </w:r>
      <w:r>
        <w:rPr/>
        <w:t>C81 ) C29_=_C82( C29 C82 ) C29_=_C83( C29 C83 ) C29_=_C84( C29 C84 ) C29_=_C91( C29 C91 ) C30_=_C31( C30 C31 ) \nC30_=_C64( C30 C64 ) C30_=_C77( C30 C77 ) C30_=_C79( C30 C79 ) C30_=_C83( C30 C83 ) C30_=_C84( C30 C84 ) C31_=_C40( C31 C40 ) \nC31_=_C69( C31 C69 ) C31_=_C82( C31 C82 ) C31_=_C84( C31 C84 ) C40_=_C44( C40 C44 ) C40_=_C65( C40 C65 ) C40_=_C69( C40 C69 ) \nC40_=_C79( C40 C79 ) C40_=_C80( C40 C80 ) C40_=_C81( C40 C81 ) C40_=_C82( C40 C82 ) C40_=_C83( C40 C83 ) C40_=_C84( C40 C84 ) \nC44_=_C60( C44 C60 ) C44_=_C63( C44 C63 ) C44_=_C64( C44 C64 ) C44_=_C68( C44 C68 ) C44_=_C69( C44 C69 ) C44_=_C77( C44 C77 ) \nC44_=_C78( C44 C78 ) C44_=_C81( C44 C81 ) C44_=_C82( C44 C82 ) C44_=_C91( C44 C91 ) C60_=_C63( C60 C63 ) C60_=_C64( C60 C64 ) \nC60_=_C68( C60 C68 ) C60_=_C69( C60 C69 ) C60_=_C77( C60 C77 ) C60_=_C78( C60 C78 ) C60_=_C81( C60 C81 ) C60_=_C82( C60 C82 ) \nC60_=_C91( C60 C91 ) C63_=_C64( C63 C64 ) C63_=_C68( C63 C68 ) C63_=_C69( C63 C69 ) C63_=_C77( C63 C77 ) C63_=_C78( C63 C78 ) \nC63_=_C81( C63 C81 ) C63_=_C82( C63 C82 ) C63_=_C91( C63 C91 ) C64_=_C68( C64 C68 ) C64_=_C69( C64 C69 ) C64_=_C77( C64 C77 ) \nC64_=_C78( C64 C78 ) C64_=_C81( C64 C81 ) C64_=_C82( C64 C82 ) C64_=_C83( C64 C83 ) C64_=_C84( C64 C84 ) C64_=_C91( C64 C91 ) \nC65_=_C68( C65 C68 ) C65_=_C69( C65 C69 ) C65_=_C79( C65 C79 ) C65_=_C80( C65 C80 ) C65_=_C81( C65 C81 ) C65_=_C82( C65 C82 ) \nC65_=_C83( C65 C83 ) C65_=_C84( C65 C84 ) C68_=_C69( C68 C69 ) C68_=_C77( C68 C77 ) C68_=_C78( C68 C78 ) C68_=_C81( C68 C81 ) \nC68_=_C82( C68 C82 ) C68_=_C91( C68 C91 ) C69_=_C77( C69 C77 ) C69_=_C78( C69 C78 ) C69_=_C81( C69 C81 ) C69_=_C82( C69 C82 ) \nC69_=_C84( C69 C84 ) C69_=_C91( C69 C91 ) C77_=_C78( C77 C78 ) C77_=_C79( C77 C79 ) C77_=_C81( C77 C81 ) C77_=_C82( C77 C82 ) \nC77_=_C91( C77 C91 ) C78_=_C81( C78 C81 ) C78_=_C82( C78 C82 ) C78_=_C91( C78 C91 ) C79_=_C80( C79 C80 ) C79_=_C81( C79 C81 ) \nC79_=_C82( C79 C82 ) C79_=_C83( C79 C83 ) C79_=_C84( C79 C84 ) C80_=_C81( C80 C81 ) C80_=_C82( C80 C82 ) C80_=_C83( C80 C83 ) \nC80_=_C84( C80 C84 ) C80_=_C91( C80 C91 ) C81_=_C82( C81 C82 ) C81_=_C83( C81 C83 ) C81_=_C84( C81 C84 ) C81_=_C91( C81 C91 ) \nC82_=_C83( C82 C83 ) C82_=_C84( C82 C84 ) C82_=_C91( C82 C91 ) C83_=_C84( C83 C84 ) "];11-&gt;14[label="31: C0 C5 C7 C9 C20 \nC22 C23 C24 C25 C26 C27 \nC28 C30 C31 C40 C44 C60 \nC63 C64 C65 C68 C69 C77 \nC78 C79 C80 C81 C82 C83 \nC84 C91 \n236: C0_=_C5 ,C0_=_C7 ,C0_=_C9 ,C0_=_C22 ,C0_=_C23 ,\nC0_=_C24 ,C0_=_C25 ,C0_=_C26 ,C0_=_C27 ,C0_=_C28 ,C0_=_C30 ,\nC0_=_C31 ,C5_=_C7 ,C5_=_C9 ,C5_=_C20 ,C5_=_C24 ,C5_=_C25 ,\nC5_=_C26 ,C5_=_C44 ,C5_=_C60 ,C5_=_C63 ,C5_=_C64 ,C5_=_C68 ,\nC5_=_C69 ,C5_=_C77 ,C5_=_C78 ,C5_=_C81 ,C5_=_C82 ,C5_=_C91 ,\nC7_=_C9 ,C7_=_C23 ,C7_=_C24 ,C7_=_C40 ,C7_=_C65 ,C7_=_C79 ,\nC7_=_C80 ,C7_=_C81 ,C7_=_C82 ,C7_=_C83 ,C7_=_C84 ,C9_=_C20 ,\nC9_=_C26 ,C9_=_C44 ,C9_=_C60 ,C9_=_C63 ,C9_=_C64 ,C9_=_C68 ,\nC9_=_C69 ,C9_=_C77 ,C9_=_C78 ,C9_=_C81 ,C9_=_C82 ,C9_=_C91 ,\nC20_=_C25 ,C20_=_C26 ,C20_=_C44 ,C20_=_C60 ,C20_=_C63 ,C20_=_C64 ,\nC20_=_C68 ,C20_=_C69 ,C20_=_C77 ,C20_=_C78 ,C20_=_C81 ,C20_=_C82 ,\nC20_=_C91 ,C22_=_C23 ,C22_=_C24 ,C22_=_C25 ,C22_=_C26 ,C22_=_C27 ,\nC22_=_C28 ,C22_=_C30 ,C22_=_C31 ,C22_=_C65 ,C22_=_C68 ,C22_=_C69 ,\nC23_=_C24 ,C23_=_C25 ,C23_=_C26 ,C23_=_C27 ,C23_=_C28 ,C23_=_C30 ,\nC23_=_C31 ,C23_=_C81 ,C23_=_C83 ,C24_=_C25 ,C24_=_C26 ,C24_=_C27 ,\nC24_=_C28 ,C24_=_C30 ,C24_=_C31 ,C24_=_C40 ,C24_=_C65 ,C24_=_C79 ,\nC24_=_C80 ,C24_=_C81 ,C24_=_C82 ,C24_=_C83 ,C24_=_C84 ,C25_=_C26 ,\nC25_=_C27 ,C25_=_C28 ,C25_=_C30 ,C25_=_C31 ,C25_=_C91 ,C26_=_C27 ,\nC26_=_C28 ,C26_=_C30 ,C26_=_C31 ,C26_=_C44 ,C26_=_C60 ,C26_=_C63 ,\nC26_=_C64 ,C26_=_C68 ,C26_=_C69 ,C26_=_C77 ,C26_=_C78 ,C26_=_C81 ,\nC26_=_C82 ,C26_=_C91 ,C27_=_C28 ,C27_=_C30 ,C27_=_C31 ,C27_=_C64 ,\nC27_=_C77 ,C27_=_C78 ,C27_=_C83 ,C27_=_C84 ,C28_=_C30 ,C28_=_C31 ,\nC28_=_C77 ,C28_=_C78 ,C28_=_C80 ,C28_=_C91 ,C30_=_C31 ,C30_=_C64 ,\nC30_=_C77 ,C30_=_C79 ,C30_=_C83 ,C30_=_C84 ,C31_=_C40 ,C31_=_C69 ,\nC31_=_C82 ,C31_=_C84 ,C40_=_C44 ,C40_=_C65 ,C40_=_C69 ,C40_=_C79 ,\nC40_=_C80 ,C40_=_C81 ,C40_=_C82 ,C40_=_C83 ,C40_=_C84 ,C44_=_C60 ,\nC44_=_C63 ,C44_=_C64 ,C44_=_C68 ,C44_=_C69 ,C44_=_C77 ,C44_=_C78 ,\nC44_=_C81 ,C44_=_C82 ,C44_=_C91 ,C60_=_C63 ,C60_=_C64 ,C60_=_C68 ,\nC60_=_C69 ,C60_=_C77 ,C60_=_C78 ,C60_=_C81 ,C60_=_C82 ,C60_=_C91 ,\nC63_=_C64 ,C63_=_C68 ,C63_=_C69 ,C63_=_C77 ,C63_=_C78 ,C63_=_C81 ,\nC63_=_C82 ,C63_=_C91 ,C64_=_C68 ,C64_=_C69 ,C64_=_C77 ,C64_=_C78 ,\nC64_=_C81 ,C64_=_C82 ,C64_=_C83 ,C64_=_C84 ,C64_=_C91 ,C65_=_C68 ,\nC65_=_C69 ,C65_=_C79 ,C65_=_C80 ,C65_=_C81 ,C65_=_C82 ,C65_=_C83 ,\nC65_=_C84 ,C68_=_C69 ,C68_=_C77 ,C68_=_C78 ,C68_=_C81 ,C68_=_C82 ,\nC68_=_C91 ,C69_=_C77 ,C69_=_C78 ,C69_=_C81 ,C69_=_C82 ,C69_=_C84 ,\nC69_=_C91 ,C77_=_C78 ,C77_=_C79 ,C77_=_C81 ,C77_=_C82 ,C77_=_C91 ,\nC78_=_C81 ,C78_=_C82 ,C78_=_C91 ,C79_=_C80 ,C79_=_C81 ,C79_=_C82 ,\nC79_=_C83 ,C79_=_C84 ,C80_=_C81 ,C80_=_C82 ,C80_=_C83 ,C80_=_C84 ,\nC80_=_C91 ,C81_=_C82 ,C81_=_C83 ,C81_=_C84 ,C81_=_C91 ,C82_=_C83 ,\nC82_=_C84 ,C82_=_C91 ,C83_=_C84 ,"];15[shape=box, label="id:15 level: 2\n44: C2 C5 C8 C13 C15 \nC16 C17 C18 C19 C20 C21 \nC24 C25 C27 C28 C30 C33 \nC37 C38 C39 C40 C41 C43 \nC44 C45 C50 C51 C54 C55 \nC56 C57 C59 C63 C66 C75 \nC76 C77 C78 C79 C80 C86 \nC87 C89 C90 \n304: C2_=_C5( C2 C5 ) C2_=_C8( C2 C8 ) C2_=_C18( C2 C18 ) C2_=_C37( C2 C37 ) C2_=_C38( C2 C38 ) \nC2_=_C39( C2 C39 ) C2_=_C40( C2 C40 ) C2_=_C41( C2 C41 ) C2_=_C43( C2 C43 ) C2_=_C44( C2 C44 ) C2_=_C45( C2 C45 ) \nC2_=_C50( C2 C50 ) C5_=_C8( C5 C8 ) C5_=_C20( C5 C20 ) C5_=_C24( C5 C24 ) C5_=_C25( C5 C25 ) C5_=_C44( C5 C44 ) \nC5_=_C54( C5 C54 ) C5_=_C55( C5 C55 ) C5_=_C56( C5 C56 ) C5_=_C57( C5 C57 ) C5_=_C59( C5 C59 ) C5_=_C63( C5 C63 ) \nC5_=_C77( C5 C77 ) C5_=_C78( C5 C78 ) C8_=_C13( C8 C13 ) C8_=_C39( C8 C39 ) C8_=_C41( C8 C41 ) C8_=_C56( C8 C56 ) \nC8_=_C57( C8 C57 ) C8_=_C76( C8 C76 ) C8_=_C89( C8 C89 ) C13_=_C15( C13 C15 ) C13_=_C16( C13 C16 ) C13_=_C17( C13 C17 ) \nC13_=_C18( C13 C18 ) C13_=_C19( C13 C19 ) C13_=_C20( C13 C20 ) C13_=_C21( C13 C21 ) C13_=_C33( C13 C33 ) C13_=_C41( C13 C41 ) \nC13_=_C56( C13 C56 ) C13_=_C57( C13 C57 ) C13_=_C76( C13 C76 ) C15_=_C16( C15 C16 ) C15_=_C17( C15 C17 ) C15_=_C18( C15 C18 ) \nC15_=_C19( C15 C19 ) C15_=_C20( C15 C20 ) C15_=_C21( C15 C21 ) C15_=_C54( C15 C54 ) C15_=_C63( C15 C63 ) C15_=_C75( C15 C75 ) \nC15_=_C79( C15 C79 ) C15_=_C80( C15 C80 ) C15_=_C86( C15 C86 ) C15_=_C87( C15 C87 ) C16_=_C17( C16 C17 ) C16_=_C18( C16 C18 ) \nC16_=_C19( C16 C19 ) C16_=_C20( C16 C20 ) C16_=_C21( C16 C21 ) C16_=_C38( C16 C38 ) C16_=_C56( C16 C56 ) C16_=_C66( C16 C66 ) \nC17_=_C18( C17 C18 ) C17_=_C19( C17 C19 ) C17_=_C20( C17 C20 ) C17_=_C21( C17 C21 ) C17_=_C38( C17 C38 ) C17_=_C66( C17 C66 ) \nC17_=_C78( C17 C78 ) C17_=_C90( C17 C90 ) C18_=_C19( C18 C19 ) C18_=_C20( C18 C20 ) C18_=_C21( C18 C21 ) C18_=_C30( C18 C30 ) \nC18_=_C33( C18 C33 ) C18_=_C37( C18 C37 ) C18_=_C50( C18 C50 ) C18_=_C77( C18 C77 ) C18_=_C79( C18 C79 ) C18_=_C89( C18 C89 ) \nC18_=_C90( C18 C90 ) C19_=_C20( C19 C20 ) C19_=_C21( C19 C21 ) C19_=_C27( C19 C27 ) C19_=_C30( C19 C30 ) C19_=_C44( C19 C44 ) \nC19_=_C45( C19 C45 ) C19_=_C51( C19 C51 ) C19_=_C76( C19 C76 ) C20_=_C21( C20 C21 ) C20_=_C25( C20 C25 ) C20_=_C44( C20 C44 ) \nC20_=_C59( C20 C59 ) C20_=_C63( C20 C63 ) C20_=_C77( C20 C77 ) C20_=_C78( C20 C78 ) C20_=_C86( C20 C86 ) C20_=_C87( C20 C87 ) \nC20_=_C90( C20 C90 ) C21_=_C27( C21 C27 ) C21_=_C30( C21 C30 ) C21_=_C41( C21 C41 ) C21_=_C45( C21 C45 ) C21_=_C57( C21 C57 ) \nC21_=_C86( C21 C86 ) C24_=_C25( C24 C25 ) C24_=_C27( C24 C27 ) C24_=_C28( C24 C28 ) C24_=_C30( C24 C30 ) C24_=_C40( C24 C40 ) \nC24_=_C54( C24 C54 ) C24_=_C55( C24 C55 ) C24_=_C56( C24 C56 ) C24_=_C57( C24 C57 ) C24_=_C59( C24 C59 ) C24_=_C79( C24 C79 ) \nC24_=_C80( C24 C80 ) C25_=_C27( C25 C27 ) C25_=_C28( C25 C28 ) C25_=_C30( C25 C30 ) C25_=_C54( C25 C54 ) C25_=_C55( C25 C55 ) \nC25_=_C56( C25 C56 ) C25_=_C57( C25 C57 ) C25_=_C59( C25 C59 ) C25_=_C86( C25 C86 ) C25_=_C87( C25 C87 ) C25_=_C90( C25 C90 ) \nC27_=_C28( C27 C28 ) C27_=_C30( C27 C30 ) C27_=_C33( C27 C33 ) C27_=_C39( C27 C39 ) C27_=_C50( C27 C50 ) C27_=_C51( C27 C51 ) \nC27_=_C55( C27 C55 ) C27_=_C75( C27 C75 ) C27_=_C76( C27 C76 ) C27_=_C77( C27 C77 ) C27_=_C78( C27 C78 ) C28_=_C30( C28 C30 ) \nC28_=_C33( C28 C33 ) C28_=_C39( C28 C39 ) C28_=_C43( C28 C43 ) C28_=_C50( C28 C50 ) C28_=_C51( C28 C51 ) C28_=_C55( C28 C55 ) \nC28_=_C75( C28 C75 ) C28_=_C76( C28 C76 ) C28_=_C77( C28 C77 ) C28_=_C78( C28 C78 ) C28_=_C80( C28 C80 ) C28_=_C89( C28 C89 ) \nC30_=_C33( C30 C33 ) C30_=_C37( C30 C37 ) C30_=_C77( C30 C77 ) C30_=_C79( C30 C79 ) C30_=_C89( C30 C89 ) C30_=_C90( C30 C90 ) \nC33_=_C37( C33 C37 ) C33_=_C39( C33 C39 ) C33_=_C50( C33 C50 ) C33_=_C51( C33 C51 ) C33_=_C55( C33 C55 ) C33_=_C75( C33 C75 ) \nC33_=_C76( C33 C76 ) C33_=_C77( C33 C77 ) C33_=_C78( C33 C78 ) C33_=_C79( C33 C79 ) C33_=_C89( C33 C89 ) C33_=_C90( C33 C90 ) \nC37_=_C38( C37 C38 ) C37_=_C39( C37 C39 ) C37_=_C40( C37 C40 ) C37_=_C41( C37 C41 ) C37_=_C43( C37 C43 ) C37_=_C44( C37 C44 ) \nC37_=_C45( C37 C45 ) C37_=_C50( C37 C50 ) C37_=_C51( C37 C51 ) C37_=_C77( C37 C77 ) C37_=_C79( C37 C79 ) C37_=_C89( C37 C89 ) \nC37_=_C90( C37 C90 ) C38_=_C39( C38 C39 ) C38_=_C40( C38 C40 ) C38_=_C41( C38 C41 ) C38_=_C43( C38 C43 ) C38_=_C44( C38 C44 ) \nC38_=_C45( C38 C45 ) C38_=_C56( C38 C56 ) C38_=_C66( C38 C66 ) C39_=_C40( C39 C40 ) C39_=_C41( C39 C41 ) C39_=_C43( C39 C43 ) \nC39_=_C44( C39 C44 ) C39_=_C45( C39 C45 ) C39_=_C50( C39 C50 ) C39_=_C51( C39 C51 ) C39_=_C55( C39 C55 ) C39_=_C75( C39 C75 ) \nC39_=_C76( C39 C76 ) C39_=_C77( C39 C77 ) C39_=_C78( C39 C78 ) C39_=_C89( C39 C89 ) C40_=_C41( C40 C41 ) C40_=_C43( C40 C43 ) \nC40_=_C44( C40 C44 ) C40_=_C45( C40 C45 ) C40_=_C75( C40 C75 ) C40_=_C79( C40 C79 ) C40_=_C80( C40 C80 ) C40_=_C87( C40 C87 ) \nC41_=_C43( C41 C43 ) C41_=_C44( C41 C44 ) C41_=_C45( C41 C45 ) C41_=_C56( C41 C56 ) C41_=_C57( C41 C57 ) C41_=_C76( C41 C76 ) \nC41_=_C86(</w:t>
      </w:r>
    </w:p>
    <w:p>
      <w:pPr>
        <w:pStyle w:val="PreformattedText"/>
        <w:bidi w:val="0"/>
        <w:spacing w:before="0" w:after="0"/>
        <w:jc w:val="left"/>
        <w:rPr/>
      </w:pPr>
      <w:r>
        <w:rPr/>
        <w:t xml:space="preserve"> </w:t>
      </w:r>
      <w:r>
        <w:rPr/>
        <w:t>C41 C86 ) C43_=_C44( C43 C44 ) C43_=_C45( C43 C45 ) C43_=_C59( C43 C59 ) C43_=_C63( C43 C63 ) C43_=_C66( C43 C66 ) \nC43_=_C80( C43 C80 ) C43_=_C89( C43 C89 ) C44_=_C45( C44 C45 ) C44_=_C51( C44 C51 ) C44_=_C63( C44 C63 ) C44_=_C76( C44 C76 ) \nC44_=_C77( C44 C77 ) C44_=_C78( C44 C78 ) C45_=_C51( C45 C51 ) C45_=_C57( C45 C57 ) C45_=_C76( C45 C76 ) C45_=_C86( C45 C86 ) \nC50_=_C51( C50 C51 ) C50_=_C55( C50 C55 ) C50_=_C75( C50 C75 ) C50_=_C76( C50 C76 ) C50_=_C77( C50 C77 ) C50_=_C78( C50 C78 ) \nC51_=_C55( C51 C55 ) C51_=_C75( C51 C75 ) C51_=_C76( C51 C76 ) C51_=_C77( C51 C77 ) C51_=_C78( C51 C78 ) C54_=_C55( C54 C55 ) \nC54_=_C56( C54 C56 ) C54_=_C57( C54 C57 ) C54_=_C59( C54 C59 ) C54_=_C63( C54 C63 ) C55_=_C56( C55 C56 ) C55_=_C57( C55 C57 ) \nC55_=_C59( C55 C59 ) C55_=_C75( C55 C75 ) C55_=_C76( C55 C76 ) C55_=_C77( C55 C77 ) C55_=_C78( C55 C78 ) C56_=_C57( C56 C57 ) \nC56_=_C59( C56 C59 ) C56_=_C76( C56 C76 ) C57_=_C59( C57 C59 ) C57_=_C76( C57 C76 ) C57_=_C86( C57 C86 ) C59_=_C63( C59 C63 ) \nC59_=_C66( C59 C66 ) C59_=_C86( C59 C86 ) C59_=_C87( C59 C87 ) C59_=_C90( C59 C90 ) C63_=_C66( C63 C66 ) C63_=_C77( C63 C77 ) \nC63_=_C78( C63 C78 ) C66_=_C78( C66 C78 ) C66_=_C90( C66 C90 ) C75_=_C76( C75 C76 ) C75_=_C77( C75 C77 ) C75_=_C78( C75 C78 ) \nC75_=_C79( C75 C79 ) C75_=_C80( C75 C80 ) C75_=_C86( C75 C86 ) C75_=_C87( C75 C87 ) C76_=_C77( C76 C77 ) C76_=_C78( C76 C78 ) \nC77_=_C78( C77 C78 ) C77_=_C79( C77 C79 ) C77_=_C89( C77 C89 ) C77_=_C90( C77 C90 ) C78_=_C90( C78 C90 ) C79_=_C80( C79 C80 ) \nC79_=_C86( C79 C86 ) C79_=_C87( C79 C87 ) C79_=_C89( C79 C89 ) C79_=_C90( C79 C90 ) C80_=_C86( C80 C86 ) C80_=_C87( C80 C87 ) \nC80_=_C89( C80 C89 ) C86_=_C87( C86 C87 ) C86_=_C90( C86 C90 ) C87_=_C90( C87 C90 ) C89_=_C90( C89 C90 ) "];12-&gt;15[label="43: C2 C5 C8 C13 C15 \nC16 C17 C18 C19 C20 C21 \nC24 C25 C27 C28 C30 C33 \nC37 C38 C40 C41 C43 C44 \nC45 C50 C51 C54 C55 C56 \nC57 C59 C63 C66 C75 C76 \nC77 C78 C79 C80 C86 C87 \nC89 C90 \n284: C2_=_C5 ,C2_=_C8 ,C2_=_C18 ,C2_=_C37 ,C2_=_C38 ,\nC2_=_C40 ,C2_=_C41 ,C2_=_C43 ,C2_=_C44 ,C2_=_C45 ,C2_=_C50 ,\nC5_=_C8 ,C5_=_C20 ,C5_=_C24 ,C5_=_C25 ,C5_=_C44 ,C5_=_C54 ,\nC5_=_C55 ,C5_=_C56 ,C5_=_C57 ,C5_=_C59 ,C5_=_C63 ,C5_=_C77 ,\nC5_=_C78 ,C8_=_C13 ,C8_=_C41 ,C8_=_C56 ,C8_=_C57 ,C8_=_C76 ,\nC8_=_C89 ,C13_=_C15 ,C13_=_C16 ,C13_=_C17 ,C13_=_C18 ,C13_=_C19 ,\nC13_=_C20 ,C13_=_C21 ,C13_=_C33 ,C13_=_C41 ,C13_=_C56 ,C13_=_C57 ,\nC13_=_C76 ,C15_=_C16 ,C15_=_C17 ,C15_=_C18 ,C15_=_C19 ,C15_=_C20 ,\nC15_=_C21 ,C15_=_C54 ,C15_=_C63 ,C15_=_C75 ,C15_=_C79 ,C15_=_C80 ,\nC15_=_C86 ,C15_=_C87 ,C16_=_C17 ,C16_=_C18 ,C16_=_C19 ,C16_=_C20 ,\nC16_=_C21 ,C16_=_C38 ,C16_=_C56 ,C16_=_C66 ,C17_=_C18 ,C17_=_C19 ,\nC17_=_C20 ,C17_=_C21 ,C17_=_C38 ,C17_=_C66 ,C17_=_C78 ,C17_=_C90 ,\nC18_=_C19 ,C18_=_C20 ,C18_=_C21 ,C18_=_C30 ,C18_=_C33 ,C18_=_C37 ,\nC18_=_C50 ,C18_=_C77 ,C18_=_C79 ,C18_=_C89 ,C18_=_C90 ,C19_=_C20 ,\nC19_=_C21 ,C19_=_C27 ,C19_=_C30 ,C19_=_C44 ,C19_=_C45 ,C19_=_C51 ,\nC19_=_C76 ,C20_=_C21 ,C20_=_C25 ,C20_=_C44 ,C20_=_C59 ,C20_=_C63 ,\nC20_=_C77 ,C20_=_C78 ,C20_=_C86 ,C20_=_C87 ,C20_=_C90 ,C21_=_C27 ,\nC21_=_C30 ,C21_=_C41 ,C21_=_C45 ,C21_=_C57 ,C21_=_C86 ,C24_=_C25 ,\nC24_=_C27 ,C24_=_C28 ,C24_=_C30 ,C24_=_C40 ,C24_=_C54 ,C24_=_C55 ,\nC24_=_C56 ,C24_=_C57 ,C24_=_C59 ,C24_=_C79 ,C24_=_C80 ,C25_=_C27 ,\nC25_=_C28 ,C25_=_C30 ,C25_=_C54 ,C25_=_C55 ,C25_=_C56 ,C25_=_C57 ,\nC25_=_C59 ,C25_=_C86 ,C25_=_C87 ,C25_=_C90 ,C27_=_C28 ,C27_=_C30 ,\nC27_=_C33 ,C27_=_C50 ,C27_=_C51 ,C27_=_C55 ,C27_=_C75 ,C27_=_C76 ,\nC27_=_C77 ,C27_=_C78 ,C28_=_C30 ,C28_=_C33 ,C28_=_C43 ,C28_=_C50 ,\nC28_=_C51 ,C28_=_C55 ,C28_=_C75 ,C28_=_C76 ,C28_=_C77 ,C28_=_C78 ,\nC28_=_C80 ,C28_=_C89 ,C30_=_C33 ,C30_=_C37 ,C30_=_C77 ,C30_=_C79 ,\nC30_=_C89 ,C30_=_C90 ,C33_=_C37 ,C33_=_C50 ,C33_=_C51 ,C33_=_C55 ,\nC33_=_C75 ,C33_=_C76 ,C33_=_C77 ,C33_=_C78 ,C33_=_C79 ,C33_=_C89 ,\nC33_=_C90 ,C37_=_C38 ,C37_=_C40 ,C37_=_C41 ,C37_=_C43 ,C37_=_C44 ,\nC37_=_C45 ,C37_=_C50 ,C37_=_C51 ,C37_=_C77 ,C37_=_C79 ,C37_=_C89 ,\nC37_=_C90 ,C38_=_C40 ,C38_=_C41 ,C38_=_C43 ,C38_=_C44 ,C38_=_C45 ,\nC38_=_C56 ,C38_=_C66 ,C40_=_C41 ,C40_=_C43 ,C40_=_C44 ,C40_=_C45 ,\nC40_=_C75 ,C40_=_C79 ,C40_=_C80 ,C40_=_C87 ,C41_=_C43 ,C41_=_C44 ,\nC41_=_C45 ,C41_=_C56 ,C41_=_C57 ,C41_=_C76 ,C41_=_C86 ,C43_=_C44 ,\nC43_=_C45 ,C43_=_C59 ,C43_=_C63 ,C43_=_C66 ,C43_=_C80 ,C43_=_C89 ,\nC44_=_C45 ,C44_=_C51 ,C44_=_C63 ,C44_=_C76 ,C44_=_C77 ,C44_=_C78 ,\nC45_=_C51 ,C45_=_C57 ,C45_=_C76 ,C45_=_C86 ,C50_=_C51 ,C50_=_C55 ,\nC50_=_C75 ,C50_=_C76 ,C50_=_C77 ,C50_=_C78 ,C51_=_C55 ,C51_=_C75 ,\nC51_=_C76 ,C51_=_C77 ,C51_=_C78 ,C54_=_C55 ,C54_=_C56 ,C54_=_C57 ,\nC54_=_C59 ,C54_=_C63 ,C55_=_C56 ,C55_=_C57 ,C55_=_C59 ,C55_=_C75 ,\nC55_=_C76 ,C55_=_C77 ,C55_=_C78 ,C56_=_C57 ,C56_=_C59 ,C56_=_C76 ,\nC57_=_C59 ,C57_=_C76 ,C57_=_C86 ,C59_=_C63 ,C59_=_C66 ,C59_=_C86 ,\nC59_=_C87 ,C59_=_C90 ,C63_=_C66 ,C63_=_C77 ,C63_=_C78 ,C66_=_C78 ,\nC66_=_C90 ,C75_=_C76 ,C75_=_C77 ,C75_=_C78 ,C75_=_C79 ,C75_=_C80 ,\nC75_=_C86 ,C75_=_C87 ,C76_=_C77 ,C76_=_C78 ,C77_=_C78 ,C77_=_C79 ,\nC77_=_C89 ,C77_=_C90 ,C78_=_C90 ,C79_=_C80 ,C79_=_C86 ,C79_=_C87 ,\nC79_=_C89 ,C79_=_C90 ,C80_=_C86 ,C80_=_C87 ,C80_=_C89 ,C86_=_C87 ,\nC86_=_C90 ,C87_=_C90 ,C89_=_C90 ,"];16[shape=box, label="id:16 level: 2\n49: C0 C2 C3 C4 C6 \nC7 C8 C9 C10 C13 C15 \nC16 C18 C22 C23 C26 C31 \nC32 C36 C37 C38 C40 C41 \nC47 C48 C49 C50 C51 C52 \nC53 C54 C55 C56 C57 C60 \nC61 C63 C64 C65 C69 C70 \nC71 C75 C76 C81 C83 C84 \nC87 C92 \n402: C0_=_C2( C0 C2 ) C0_=_C3( C0 C3 ) C0_=_C4( C0 C4 ) C0_=_C6( C0 C6 ) C0_=_C7( C0 C7 ) \nC0_=_C8( C0 C8 ) C0_=_C9( C0 C9 ) C0_=_C10( C0 C10 ) C0_=_C22( C0 C22 ) C0_=_C23( C0 C23 ) C0_=_C26( C0 C26 ) \nC0_=_C31( C0 C31 ) C0_=_C48( C0 C48 ) C2_=_C3( C2 C3 ) C2_=_C4( C2 C4 ) C2_=_C6( C2 C6 ) C2_=_C7( C2 C7 ) \nC2_=_C8( C2 C8 ) C2_=_C9( C2 C9 ) C2_=_C10( C2 C10 ) C2_=_C18( C2 C18 ) C2_=_C26( C2 C26 ) C2_=_C32( C2 C32 ) \nC2_=_C37( C2 C37 ) C2_=_C38( C2 C38 ) C2_=_C40( C2 C40 ) C2_=_C41( C2 C41 ) C2_=_C49( C2 C49 ) C2_=_C50( C2 C50 ) \nC2_=_C70( C2 C70 ) C3_=_C4( C3 C4 ) C3_=_C6( C3 C6 ) C3_=_C7( C3 C7 ) C3_=_C8( C3 C8 ) C3_=_C9( C3 C9 ) \nC3_=_C10( C3 C10 ) C3_=_C22( C3 C22 ) C3_=_C23( C3 C23 ) C3_=_C37( C3 C37 ) C3_=_C47( C3 C47 ) C3_=_C48( C3 C48 ) \nC3_=_C49( C3 C49 ) C3_=_C50( C3 C50 ) C3_=_C51( C3 C51 ) C3_=_C52( C3 C52 ) C3_=_C53( C3 C53 ) C3_=_C71( C3 C71 ) \nC3_=_C76( C3 C76 ) C4_=_C6( C4 C6 ) C4_=_C7( C4 C7 ) C4_=_C8( C4 C8 ) C4_=_C9( C4 C9 ) C4_=_C10( C4 C10 ) \nC4_=_C22( C4 C22 ) C4_=_C23( C4 C23 ) C4_=_C37( C4 C37 ) C4_=_C47( C4 C47 ) C4_=_C48( C4 C48 ) C4_=_C49( C4 C49 ) \nC4_=_C50( C4 C50 ) C4_=_C51( C4 C51 ) C4_=_C52( C4 C52 ) C4_=_C53( C4 C53 ) C4_=_C64( C4 C64 ) C4_=_C83( C4 C83 ) \nC4_=_C84( C4 C84 ) C6_=_C7( C6 C7 ) C6_=_C8( C6 C8 ) C6_=_C9( C6 C9 ) C6_=_C10( C6 C10 ) C6_=_C49( C6 C49 ) \nC6_=_C54( C6 C54 ) C6_=_C55( C6 C55 ) C6_=_C65( C6 C65 ) C6_=_C71( C6 C71 ) C6_=_C92( C6 C92 ) C7_=_C8( C7 C8 ) \nC7_=_C9( C7 C9 ) C7_=_C10( C7 C10 ) C7_=_C16( C7 C16 ) C7_=_C23( C7 C23 ) C7_=_C32( C7 C32 ) C7_=_C38( C7 C38 ) \nC7_=_C40( C7 C40 ) C7_=_C52( C7 C52 ) C7_=_C56( C7 C56 ) C7_=_C65( C7 C65 ) C7_=_C70( C7 C70 ) C7_=_C81( C7 C81 ) \nC7_=_C83( C7 C83 ) C7_=_C84( C7 C84 ) C7_=_C92( C7 C92 ) C8_=_C9( C8 C9 ) C8_=_C10( C8 C10 ) C8_=_C13( C8 C13 ) \nC8_=_C41( C8 C41 ) C8_=_C52( C8 C52 ) C8_=_C56( C8 C56 ) C8_=_C57( C8 C57 ) C8_=_C60( C8 C60 ) C8_=_C61( C8 C61 ) \nC8_=_C70( C8 C70 ) C8_=_C76( C8 C76 ) C9_=_C10( C9 C10 ) C9_=_C13( C9 C13 ) C9_=_C26( C9 C26 ) C9_=_C41( C9 C41 ) \nC9_=_C52( C9 C52 ) C9_=_C56( C9 C56 ) C9_=_C57( C9 C57 ) C9_=_C60( C9 C60 ) C9_=_C61( C9 C61 ) C9_=_C63( C9 C63 ) \nC9_=_C64( C9 C64 ) C9_=_C69( C9 C69 ) C9_=_C70( C9 C70 ) C9_=_C76( C9 C76 ) C9_=_C81( C9 C81 ) C10_=_C48( C10 C48 ) \nC10_=_C61( C10 C61 ) C10_=_C71( C10 C71 ) C13_=_C15( C13 C15 ) C13_=_C16( C13 C16 ) C13_=_C18( C13 C18 ) C13_=_C32( C13 C32 ) \nC13_=_C36( C13 C36 ) C13_=_C41( C13 C41 ) C13_=_C52( C13 C52 ) C13_=_C56( C13 C56 ) C13_=_C57( C13 C57 ) C13_=_C60( C13 C60 ) \nC13_=_C61( C13 C61 ) C13_=_C70( C13 C70 ) C13_=_C76( C13 C76 ) C15_=_C16( C15 C16 ) C15_=_C18( C15 C18 ) C15_=_C47( C15 C47 ) \nC15_=_C54( C15 C54 ) C15_=_C60( C15 C60 ) C15_=_C61( C15 C61 ) C15_=_C63( C15 C63 ) C15_=_C64( C15 C64 ) C15_=_C75( C15 C75 ) \nC15_=_C87( C15 C87 ) C16_=_C18( C16 C18 ) C16_=_C22( C16 C22 ) C16_=_C23( C16 C23 ) C16_=_C32( C16 C32 ) C16_=_C38( C16 C38 ) \nC16_=_C48( C16 C48 ) C16_=_C52( C16 C52 ) C16_=_C56( C16 C56 ) C16_=_C65( C16 C65 ) C16_=_C69( C16 C69 ) C16_=_C70( C16 C70 ) \nC16_=_C81( C16 C81 ) C16_=_C83( C16 C83 ) C16_=_C92( C16 C92 ) C18_=_C26( C18 C26 ) C18_=_C32( C18 C32 ) C18_=_C37( C18 C37 ) \nC18_=_C49( C18 C49 ) C18_=_C50( C18 C50 ) C18_=_C70( C18 C70 ) C22_=_C23( C22 C23 ) C22_=_C26( C22 C26 ) C22_=_C31( C22 C31 ) \nC22_=_C37( C22 C37 ) C22_=_C38( C22 C38 ) C22_=_C47( C22 C47 ) C22_=_C48( C22 C48 ) C22_=_C49( C22 C49 ) C22_=_C50( C22 C50 ) \nC22_=_C51( C22 C51 ) C22_=_C52( C22 C52 ) C22_=_C53( C22 C53 ) C22_=_C65( C22 C65 ) C22_=_C69( C22 C69 ) C23_=_C26( C23 C26 ) \nC23_=_C31( C23 C31 ) C23_=_C32( C23 C32 ) C23_=_C37( C23 C37 ) C23_=_C38( C23 C38 ) C23_=_C47( C23 C47 ) C23_=_C48( C23 C48 ) \nC23_=_C49( C23 C49 ) C23_=_C50( C23 C50 ) C23_=_C51( C23 C51 ) C23_=_C52( C23 C52 ) C23_=_C53( C23 C53 ) C23_=_C56( C23 C56 ) \nC23_=_C70( C23 C70 ) C23_=_C81( C23 C81 ) C23_=_C83( C23 C83 ) C23_=_C92( C23 C92 ) C26_=_C31( C26 C31 ) C26_=_C32( C26 C32 ) \nC26_=_C49( C26 C49 ) C26_=_C50( C26 C50 ) C26_=_C60( C26 C60 ) C26_=_C63( C26 C63 ) C26_=_C64( C26 C64 ) C26_=_C69( C26 C69 ) \nC26_=_C70( C26 C70 ) C26_=_C81( C26 C81 ) C31_=_C36( C31 C36 ) C31_=_C40( C31 C40 ) C31_=_C41( C31 C41 ) C31_=_C47( C31 C47 ) \nC31_=_C53( C31 C53 ) C31_=_C57( C31 C57 ) C31_=_C69( C31 C69 ) C31_=_C75( C31 C75 ) C31_=_C84( C31 C84 ) C31_=_C87( C31 C87 ) \nC31_=_C92( C31 C92 ) C32_=_C36( C32 C36 ) C32_=_C38( C32 C38 ) C32_=_C49( C32 C49 ) C32_=_C50( C32 C50 ) C32_=_C52( C32 C52 ) \nC32_=_C56( C32 C56 ) C32_=_C70( C32 C70 ) C32_=_C81( C32 C81 ) C32_=_C83(</w:t>
      </w:r>
    </w:p>
    <w:p>
      <w:pPr>
        <w:pStyle w:val="PreformattedText"/>
        <w:bidi w:val="0"/>
        <w:spacing w:before="0" w:after="0"/>
        <w:jc w:val="left"/>
        <w:rPr/>
      </w:pPr>
      <w:r>
        <w:rPr/>
        <w:t xml:space="preserve"> </w:t>
      </w:r>
      <w:r>
        <w:rPr/>
        <w:t>C32 C83 ) C32_=_C92( C32 C92 ) C36_=_C40( C36 C40 ) \nC36_=_C41( C36 C41 ) C36_=_C47( C36 C47 ) C36_=_C53( C36 C53 ) C36_=_C57( C36 C57 ) C36_=_C69( C36 C69 ) C36_=_C75( C36 C75 ) \nC36_=_C84( C36 C84 ) C36_=_C87( C36 C87 ) C36_=_C92( C36 C92 ) C37_=_C38( C37 C38 ) C37_=_C40( C37 C40 ) C37_=_C41( C37 C41 ) \nC37_=_C47( C37 C47 ) C37_=_C48( C37 C48 ) C37_=_C49( C37 C49 ) C37_=_C50( C37 C50 ) C37_=_C51( C37 C51 ) C37_=_C52( C37 C52 ) \nC37_=_C53( C37 C53 ) C38_=_C40( C38 C40 ) C38_=_C41( C38 C41 ) C38_=_C48( C38 C48 ) C38_=_C52( C38 C52 ) C38_=_C56( C38 C56 ) \nC38_=_C65( C38 C65 ) C38_=_C69( C38 C69 ) C38_=_C70( C38 C70 ) C38_=_C81( C38 C81 ) C38_=_C83( C38 C83 ) C38_=_C92( C38 C92 ) \nC40_=_C41( C40 C41 ) C40_=_C47( C40 C47 ) C40_=_C65( C40 C65 ) C40_=_C69( C40 C69 ) C40_=_C75( C40 C75 ) C40_=_C81( C40 C81 ) \nC40_=_C83( C40 C83 ) C40_=_C84( C40 C84 ) C40_=_C87( C40 C87 ) C41_=_C52( C41 C52 ) C41_=_C53( C41 C53 ) C41_=_C56( C41 C56 ) \nC41_=_C57( C41 C57 ) C41_=_C60( C41 C60 ) C41_=_C61( C41 C61 ) C41_=_C70( C41 C70 ) C41_=_C76( C41 C76 ) C41_=_C92( C41 C92 ) \nC47_=_C48( C47 C48 ) C47_=_C49( C47 C49 ) C47_=_C50( C47 C50 ) C47_=_C51( C47 C51 ) C47_=_C52( C47 C52 ) C47_=_C53( C47 C53 ) \nC47_=_C54( C47 C54 ) C47_=_C60( C47 C60 ) C47_=_C61( C47 C61 ) C47_=_C63( C47 C63 ) C47_=_C64( C47 C64 ) C47_=_C69( C47 C69 ) \nC47_=_C75( C47 C75 ) C47_=_C84( C47 C84 ) C47_=_C87( C47 C87 ) C48_=_C49( C48 C49 ) C48_=_C50( C48 C50 ) C48_=_C51( C48 C51 ) \nC48_=_C52( C48 C52 ) C48_=_C53( C48 C53 ) C48_=_C65( C48 C65 ) C48_=_C69( C48 C69 ) C49_=_C50( C49 C50 ) C49_=_C51( C49 C51 ) \nC49_=_C52( C49 C52 ) C49_=_C53( C49 C53 ) C49_=_C54( C49 C54 ) C49_=_C55( C49 C55 ) C49_=_C65( C49 C65 ) C49_=_C70( C49 C70 ) \nC49_=_C71( C49 C71 ) C50_=_C51( C50 C51 ) C50_=_C52( C50 C52 ) C50_=_C53( C50 C53 ) C50_=_C55( C50 C55 ) C50_=_C70( C50 C70 ) \nC50_=_C75( C50 C75 ) C50_=_C76( C50 C76 ) C51_=_C52( C51 C52 ) C51_=_C53( C51 C53 ) C51_=_C55( C51 C55 ) C51_=_C71( C51 C71 ) \nC51_=_C75( C51 C75 ) C51_=_C76( C51 C76 ) C52_=_C53( C52 C53 ) C52_=_C56( C52 C56 ) C52_=_C57( C52 C57 ) C52_=_C60( C52 C60 ) \nC52_=_C61( C52 C61 ) C52_=_C70( C52 C70 ) C52_=_C76( C52 C76 ) C52_=_C81( C52 C81 ) C52_=_C83( C52 C83 ) C52_=_C92( C52 C92 ) \nC53_=_C57( C53 C57 ) C53_=_C87( C53 C87 ) C53_=_C92( C53 C92 ) C54_=_C55( C54 C55 ) C54_=_C56( C54 C56 ) C54_=_C57( C54 C57 ) \nC54_=_C60( C54 C60 ) C54_=_C61( C54 C61 ) C54_=_C63( C54 C63 ) C54_=_C64( C54 C64 ) C54_=_C65( C54 C65 ) C54_=_C71( C54 C71 ) \nC55_=_C56( C55 C56 ) C55_=_C57( C55 C57 ) C55_=_C65( C55 C65 ) C55_=_C71( C55 C71 ) C55_=_C75( C55 C75 ) C55_=_C76( C55 C76 ) \nC56_=_C57( C56 C57 ) C56_=_C60( C56 C60 ) C56_=_C61( C56 C61 ) C56_=_C70( C56 C70 ) C56_=_C76( C56 C76 ) C56_=_C81( C56 C81 ) \nC56_=_C83( C56 C83 ) C56_=_C92( C56 C92 ) C57_=_C60( C57 C60 ) C57_=_C61( C57 C61 ) C57_=_C70( C57 C70 ) C57_=_C76( C57 C76 ) \nC57_=_C92( C57 C92 ) C60_=_C61( C60 C61 ) C60_=_C63( C60 C63 ) C60_=_C64( C60 C64 ) C60_=_C69( C60 C69 ) C60_=_C70( C60 C70 ) \nC60_=_C76( C60 C76 ) C60_=_C81( C60 C81 ) C61_=_C63( C61 C63 ) C61_=_C64( C61 C64 ) C61_=_C70( C61 C70 ) C61_=_C71( C61 C71 ) \nC61_=_C76( C61 C76 ) C63_=_C64( C63 C64 ) C63_=_C69( C63 C69 ) C63_=_C81( C63 C81 ) C64_=_C69( C64 C69 ) C64_=_C81( C64 C81 ) \nC64_=_C83( C64 C83 ) C64_=_C84( C64 C84 ) C65_=_C69( C65 C69 ) C65_=_C71( C65 C71 ) C65_=_C81( C65 C81 ) C65_=_C83( C65 C83 ) \nC65_=_C84( C65 C84 ) C69_=_C75( C69 C75 ) C69_=_C81( C69 C81 ) C69_=_C84( C69 C84 ) C69_=_C87( C69 C87 ) C70_=_C76( C70 C76 ) \nC70_=_C81( C70 C81 ) C70_=_C83( C70 C83 ) C70_=_C92( C70 C92 ) C71_=_C76( C71 C76 ) C75_=_C76( C75 C76 ) C75_=_C84( C75 C84 ) \nC75_=_C87( C75 C87 ) C81_=_C83( C81 C83 ) C81_=_C84( C81 C84 ) C81_=_C92( C81 C92 ) C83_=_C84( C83 C84 ) C83_=_C92( C83 C92 ) \nC84_=_C87( C84 C87 ) "];12-&gt;16[label="45: C0 C2 C3 C4 C6 \nC7 C8 C9 C10 C13 C15 \nC16 C18 C22 C23 C26 C31 \nC32 C36 C37 C38 C40 C41 \nC48 C50 C51 C53 C54 C55 \nC56 C57 C60 C61 C63 C64 \nC65 C69 C71 C75 C76 C81 \nC83 C84 C87 C92 \n311: C0_=_C2 ,C0_=_C3 ,C0_=_C4 ,C0_=_C6 ,C0_=_C7 ,\nC0_=_C8 ,C0_=_C9 ,C0_=_C10 ,C0_=_C22 ,C0_=_C23 ,C0_=_C26 ,\nC0_=_C31 ,C0_=_C48 ,C2_=_C3 ,C2_=_C4 ,C2_=_C6 ,C2_=_C7 ,\nC2_=_C8 ,C2_=_C9 ,C2_=_C10 ,C2_=_C18 ,C2_=_C26 ,C2_=_C32 ,\nC2_=_C37 ,C2_=_C38 ,C2_=_C40 ,C2_=_C41 ,C2_=_C50 ,C3_=_C4 ,\nC3_=_C6 ,C3_=_C7 ,C3_=_C8 ,C3_=_C9 ,C3_=_C10 ,C3_=_C22 ,\nC3_=_C23 ,C3_=_C37 ,C3_=_C48 ,C3_=_C50 ,C3_=_C51 ,C3_=_C53 ,\nC3_=_C71 ,C3_=_C76 ,C4_=_C6 ,C4_=_C7 ,C4_=_C8 ,C4_=_C9 ,\nC4_=_C10 ,C4_=_C22 ,C4_=_C23 ,C4_=_C37 ,C4_=_C48 ,C4_=_C50 ,\nC4_=_C51 ,C4_=_C53 ,C4_=_C64 ,C4_=_C83 ,C4_=_C84 ,C6_=_C7 ,\nC6_=_C8 ,C6_=_C9 ,C6_=_C10 ,C6_=_C54 ,C6_=_C55 ,C6_=_C65 ,\nC6_=_C71 ,C6_=_C92 ,C7_=_C8 ,C7_=_C9 ,C7_=_C10 ,C7_=_C16 ,\nC7_=_C23 ,C7_=_C32 ,C7_=_C38 ,C7_=_C40 ,C7_=_C56 ,C7_=_C65 ,\nC7_=_C81 ,C7_=_C83 ,C7_=_C84 ,C7_=_C92 ,C8_=_C9 ,C8_=_C10 ,\nC8_=_C13 ,C8_=_C41 ,C8_=_C56 ,C8_=_C57 ,C8_=_C60 ,C8_=_C61 ,\nC8_=_C76 ,C9_=_C10 ,C9_=_C13 ,C9_=_C26 ,C9_=_C41 ,C9_=_C56 ,\nC9_=_C57 ,C9_=_C60 ,C9_=_C61 ,C9_=_C63 ,C9_=_C64 ,C9_=_C69 ,\nC9_=_C76 ,C9_=_C81 ,C10_=_C48 ,C10_=_C61 ,C10_=_C71 ,C13_=_C15 ,\nC13_=_C16 ,C13_=_C18 ,C13_=_C32 ,C13_=_C36 ,C13_=_C41 ,C13_=_C56 ,\nC13_=_C57 ,C13_=_C60 ,C13_=_C61 ,C13_=_C76 ,C15_=_C16 ,C15_=_C18 ,\nC15_=_C54 ,C15_=_C60 ,C15_=_C61 ,C15_=_C63 ,C15_=_C64 ,C15_=_C75 ,\nC15_=_C87 ,C16_=_C18 ,C16_=_C22 ,C16_=_C23 ,C16_=_C32 ,C16_=_C38 ,\nC16_=_C48 ,C16_=_C56 ,C16_=_C65 ,C16_=_C69 ,C16_=_C81 ,C16_=_C83 ,\nC16_=_C92 ,C18_=_C26 ,C18_=_C32 ,C18_=_C37 ,C18_=_C50 ,C22_=_C23 ,\nC22_=_C26 ,C22_=_C31 ,C22_=_C37 ,C22_=_C38 ,C22_=_C48 ,C22_=_C50 ,\nC22_=_C51 ,C22_=_C53 ,C22_=_C65 ,C22_=_C69 ,C23_=_C26 ,C23_=_C31 ,\nC23_=_C32 ,C23_=_C37 ,C23_=_C38 ,C23_=_C48 ,C23_=_C50 ,C23_=_C51 ,\nC23_=_C53 ,C23_=_C56 ,C23_=_C81 ,C23_=_C83 ,C23_=_C92 ,C26_=_C31 ,\nC26_=_C32 ,C26_=_C50 ,C26_=_C60 ,C26_=_C63 ,C26_=_C64 ,C26_=_C69 ,\nC26_=_C81 ,C31_=_C36 ,C31_=_C40 ,C31_=_C41 ,C31_=_C53 ,C31_=_C57 ,\nC31_=_C69 ,C31_=_C75 ,C31_=_C84 ,C31_=_C87 ,C31_=_C92 ,C32_=_C36 ,\nC32_=_C38 ,C32_=_C50 ,C32_=_C56 ,C32_=_C81 ,C32_=_C83 ,C32_=_C92 ,\nC36_=_C40 ,C36_=_C41 ,C36_=_C53 ,C36_=_C57 ,C36_=_C69 ,C36_=_C75 ,\nC36_=_C84 ,C36_=_C87 ,C36_=_C92 ,C37_=_C38 ,C37_=_C40 ,C37_=_C41 ,\nC37_=_C48 ,C37_=_C50 ,C37_=_C51 ,C37_=_C53 ,C38_=_C40 ,C38_=_C41 ,\nC38_=_C48 ,C38_=_C56 ,C38_=_C65 ,C38_=_C69 ,C38_=_C81 ,C38_=_C83 ,\nC38_=_C92 ,C40_=_C41 ,C40_=_C65 ,C40_=_C69 ,C40_=_C75 ,C40_=_C81 ,\nC40_=_C83 ,C40_=_C84 ,C40_=_C87 ,C41_=_C53 ,C41_=_C56 ,C41_=_C57 ,\nC41_=_C60 ,C41_=_C61 ,C41_=_C76 ,C41_=_C92 ,C48_=_C50 ,C48_=_C51 ,\nC48_=_C53 ,C48_=_C65 ,C48_=_C69 ,C50_=_C51 ,C50_=_C53 ,C50_=_C55 ,\nC50_=_C75 ,C50_=_C76 ,C51_=_C53 ,C51_=_C55 ,C51_=_C71 ,C51_=_C75 ,\nC51_=_C76 ,C53_=_C57 ,C53_=_C87 ,C53_=_C92 ,C54_=_C55 ,C54_=_C56 ,\nC54_=_C57 ,C54_=_C60 ,C54_=_C61 ,C54_=_C63 ,C54_=_C64 ,C54_=_C65 ,\nC54_=_C71 ,C55_=_C56 ,C55_=_C57 ,C55_=_C65 ,C55_=_C71 ,C55_=_C75 ,\nC55_=_C76 ,C56_=_C57 ,C56_=_C60 ,C56_=_C61 ,C56_=_C76 ,C56_=_C81 ,\nC56_=_C83 ,C56_=_C92 ,C57_=_C60 ,C57_=_C61 ,C57_=_C76 ,C57_=_C92 ,\nC60_=_C61 ,C60_=_C63 ,C60_=_C64 ,C60_=_C69 ,C60_=_C76 ,C60_=_C81 ,\nC61_=_C63 ,C61_=_C64 ,C61_=_C71 ,C61_=_C76 ,C63_=_C64 ,C63_=_C69 ,\nC63_=_C81 ,C64_=_C69 ,C64_=_C81 ,C64_=_C83 ,C64_=_C84 ,C65_=_C69 ,\nC65_=_C71 ,C65_=_C81 ,C65_=_C83 ,C65_=_C84 ,C69_=_C75 ,C69_=_C81 ,\nC69_=_C84 ,C69_=_C87 ,C71_=_C76 ,C75_=_C76 ,C75_=_C84 ,C75_=_C87 ,\nC81_=_C83 ,C81_=_C84 ,C81_=_C92 ,C83_=_C84 ,C83_=_C92 ,C84_=_C87 ,"];17[shape=box, label="id:17 level: 2\n43: C0 C2 C3 C4 C5 \nC6 C7 C8 C9 C10 C12 \nC13 C17 C19 C20 C21 C25 \nC27 C28 C30 C32 C33 C34 \nC36 C43 C53 C59 C61 C64 \nC66 C67 C68 C71 C78 C80 \nC83 C84 C86 C87 C89 C90 \nC91 C92 \n306: C0_=_C2( C0 C2 ) C0_=_C3( C0 C3 ) C0_=_C4( C0 C4 ) C0_=_C5( C0 C5 ) C0_=_C6( C0 C6 ) \nC0_=_C7( C0 C7 ) C0_=_C8( C0 C8 ) C0_=_C9( C0 C9 ) C0_=_C10( C0 C10 ) C0_=_C12( C0 C12 ) C0_=_C25( C0 C25 ) \nC0_=_C27( C0 C27 ) C0_=_C28( C0 C28 ) C0_=_C30( C0 C30 ) C2_=_C3( C2 C3 ) C2_=_C4( C2 C4 ) C2_=_C5( C2 C5 ) \nC2_=_C6( C2 C6 ) C2_=_C7( C2 C7 ) C2_=_C8( C2 C8 ) C2_=_C9( C2 C9 ) C2_=_C10( C2 C10 ) C2_=_C12( C2 C12 ) \nC2_=_C32( C2 C32 ) C2_=_C43( C2 C43 ) C3_=_C4( C3 C4 ) C3_=_C5( C3 C5 ) C3_=_C6( C3 C6 ) C3_=_C7( C3 C7 ) \nC3_=_C8( C3 C8 ) C3_=_C9( C3 C9 ) C3_=_C10( C3 C10 ) C3_=_C12( C3 C12 ) C3_=_C19( C3 C19 ) C3_=_C53( C3 C53 ) \nC3_=_C67( C3 C67 ) C3_=_C71( C3 C71 ) C4_=_C5( C4 C5 ) C4_=_C6( C4 C6 ) C4_=_C7( C4 C7 ) C4_=_C8( C4 C8 ) \nC4_=_C9( C4 C9 ) C4_=_C10( C4 C10 ) C4_=_C12( C4 C12 ) C4_=_C19( C4 C19 ) C4_=_C21( C4 C21 ) C4_=_C27( C4 C27 ) \nC4_=_C30( C4 C30 ) C4_=_C34( C4 C34 ) C4_=_C53( C4 C53 ) C4_=_C64( C4 C64 ) C4_=_C83( C4 C83 ) C4_=_C84( C4 C84 ) \nC5_=_C6( C5 C6 ) C5_=_C7( C5 C7 ) C5_=_C8( C5 C8 ) C5_=_C9( C5 C9 ) C5_=_C10( C5 C10 ) C5_=_C12( C5 C12 ) \nC5_=_C20( C5 C20 ) C5_=_C25( C5 C25 ) C5_=_C59( C5 C59 ) C5_=_C64( C5 C64 ) C5_=_C68( C5 C68 ) C5_=_C78( C5 C78 ) \nC5_=_C91( C5 C91 ) C6_=_C7( C6 C7 ) C6_=_C8( C6 C8 ) C6_=_C9( C6 C9 ) C6_=_C10( C6 C10 ) C6_=_C12( C6 C12 ) \nC6_=_C17( C6 C17 ) C6_=_C66( C6 C66 ) C6_=_C68( C6 C68 ) C6_=_C71( C6 C71 ) C6_=_C78( C6 C78 ) C6_=_C90( C6 C90 ) \nC6_=_C92( C6 C92 ) C7_=_C8( C7 C8 ) C7_=_C9( C7 C9 ) C7_=_C10( C7 C10 ) C7_=_C12( C7 C12 ) C7_=_C32( C7 C32 ) \nC7_=_C80( C7 C80 ) C7_=_C83( C7 C83 ) C7_=_C84( C7 C84 ) C7_=_C92( C7 C92 ) C8_=_C9( C8 C9 ) C8_=_C10( C8 C10 ) \nC8_=_C12( C8 C12 ) C8_=_C13( C8 C13 ) C8_=_C61( C8 C61 ) C8_=_C89( C8 C89 ) C9_=_C10( C9 C10 ) C9_=_C12( C9 C12 ) \nC9_=_C13( C9 C13 ) C9_=_C20( C9 C20 ) C9_=_C61( C9 C61 ) C9_=_C64( C9 C64 ) C9_=_C68( C9 C68 ) C9_=_C78( C9 C78 ) \nC9_=_C91( C9 C91 ) C10_=_C12( C10 C12 ) C10_=_C28( C10 C28 ) C10_=_C34( C10 C34 ) C10_=_C43( C10 C43 ) C10_=_C61( C10 C61 ) \nC10_=_C71( C10 C71 ) C10_=_C80( C10 C80 ) C10_=_C89( C10 C89 ) C10_=_C91( C10 C91 ) C12_=_C19( C12 C19 ) C12_=_C21( C12 C21 ) \nC12_=_C27( C12 C27 ) C12_=_C28( C12 C28 ) C12_=_C30( C12 C30 ) C12_=_C34( C12 C34 ) C12_=_C43( C12 C43 ) C12_=_C61( C12 C61 ) \nC12_=_C64( C12 C64</w:t>
      </w:r>
    </w:p>
    <w:p>
      <w:pPr>
        <w:pStyle w:val="PreformattedText"/>
        <w:bidi w:val="0"/>
        <w:spacing w:before="0" w:after="0"/>
        <w:jc w:val="left"/>
        <w:rPr/>
      </w:pPr>
      <w:r>
        <w:rPr/>
        <w:t xml:space="preserve"> </w:t>
      </w:r>
      <w:r>
        <w:rPr/>
        <w:t>) C12_=_C71( C12 C71 ) C12_=_C80( C12 C80 ) C12_=_C83( C12 C83 ) C12_=_C84( C12 C84 ) C12_=_C89( C12 C89 ) \nC12_=_C91( C12 C91 ) C13_=_C17( C13 C17 ) C13_=_C19( C13 C19 ) C13_=_C20( C13 C20 ) C13_=_C21( C13 C21 ) C13_=_C32( C13 C32 ) \nC13_=_C33( C13 C33 ) C13_=_C34( C13 C34 ) C13_=_C36( C13 C36 ) C13_=_C61( C13 C61 ) C17_=_C19( C17 C19 ) C17_=_C20( C17 C20 ) \nC17_=_C21( C17 C21 ) C17_=_C66( C17 C66 ) C17_=_C67( C17 C67 ) C17_=_C68( C17 C68 ) C17_=_C78( C17 C78 ) C17_=_C90( C17 C90 ) \nC17_=_C92( C17 C92 ) C19_=_C20( C19 C20 ) C19_=_C21( C19 C21 ) C19_=_C27( C19 C27 ) C19_=_C30( C19 C30 ) C19_=_C34( C19 C34 ) \nC19_=_C64( C19 C64 ) C19_=_C67( C19 C67 ) C19_=_C71( C19 C71 ) C19_=_C83( C19 C83 ) C19_=_C84( C19 C84 ) C20_=_C21( C20 C21 ) \nC20_=_C25( C20 C25 ) C20_=_C53( C20 C53 ) C20_=_C59( C20 C59 ) C20_=_C64( C20 C64 ) C20_=_C67( C20 C67 ) C20_=_C68( C20 C68 ) \nC20_=_C78( C20 C78 ) C20_=_C86( C20 C86 ) C20_=_C87( C20 C87 ) C20_=_C90( C20 C90 ) C20_=_C91( C20 C91 ) C21_=_C27( C21 C27 ) \nC21_=_C30( C21 C30 ) C21_=_C34( C21 C34 ) C21_=_C36( C21 C36 ) C21_=_C53( C21 C53 ) C21_=_C64( C21 C64 ) C21_=_C83( C21 C83 ) \nC21_=_C84( C21 C84 ) C21_=_C86( C21 C86 ) C21_=_C92( C21 C92 ) C25_=_C27( C25 C27 ) C25_=_C28( C25 C28 ) C25_=_C30( C25 C30 ) \nC25_=_C53( C25 C53 ) C25_=_C59( C25 C59 ) C25_=_C67( C25 C67 ) C25_=_C86( C25 C86 ) C25_=_C87( C25 C87 ) C25_=_C90( C25 C90 ) \nC25_=_C91( C25 C91 ) C27_=_C28( C27 C28 ) C27_=_C30( C27 C30 ) C27_=_C33( C27 C33 ) C27_=_C34( C27 C34 ) C27_=_C64( C27 C64 ) \nC27_=_C78( C27 C78 ) C27_=_C83( C27 C83 ) C27_=_C84( C27 C84 ) C28_=_C30( C28 C30 ) C28_=_C33( C28 C33 ) C28_=_C34( C28 C34 ) \nC28_=_C43( C28 C43 ) C28_=_C61( C28 C61 ) C28_=_C71( C28 C71 ) C28_=_C78( C28 C78 ) C28_=_C80( C28 C80 ) C28_=_C89( C28 C89 ) \nC28_=_C91( C28 C91 ) C30_=_C33( C30 C33 ) C30_=_C34( C30 C34 ) C30_=_C64( C30 C64 ) C30_=_C83( C30 C83 ) C30_=_C84( C30 C84 ) \nC30_=_C89( C30 C89 ) C30_=_C90( C30 C90 ) C32_=_C33( C32 C33 ) C32_=_C34( C32 C34 ) C32_=_C36( C32 C36 ) C32_=_C83( C32 C83 ) \nC32_=_C92( C32 C92 ) C33_=_C34( C33 C34 ) C33_=_C36( C33 C36 ) C33_=_C78( C33 C78 ) C33_=_C89( C33 C89 ) C33_=_C90( C33 C90 ) \nC34_=_C36( C34 C36 ) C34_=_C43( C34 C43 ) C34_=_C61( C34 C61 ) C34_=_C64( C34 C64 ) C34_=_C71( C34 C71 ) C34_=_C80( C34 C80 ) \nC34_=_C83( C34 C83 ) C34_=_C84( C34 C84 ) C34_=_C89( C34 C89 ) C34_=_C91( C34 C91 ) C36_=_C53( C36 C53 ) C36_=_C84( C36 C84 ) \nC36_=_C86( C36 C86 ) C36_=_C87( C36 C87 ) C36_=_C92( C36 C92 ) C43_=_C59( C43 C59 ) C43_=_C61( C43 C61 ) C43_=_C66( C43 C66 ) \nC43_=_C71( C43 C71 ) C43_=_C80( C43 C80 ) C43_=_C89( C43 C89 ) C43_=_C91( C43 C91 ) C53_=_C59( C53 C59 ) C53_=_C67( C53 C67 ) \nC53_=_C86( C53 C86 ) C53_=_C87( C53 C87 ) C53_=_C90( C53 C90 ) C53_=_C91( C53 C91 ) C53_=_C92( C53 C92 ) C59_=_C66( C59 C66 ) \nC59_=_C67( C59 C67 ) C59_=_C86( C59 C86 ) C59_=_C87( C59 C87 ) C59_=_C90( C59 C90 ) C59_=_C91( C59 C91 ) C61_=_C64( C61 C64 ) \nC61_=_C71( C61 C71 ) C61_=_C80( C61 C80 ) C61_=_C89( C61 C89 ) C61_=_C91( C61 C91 ) C64_=_C68( C64 C68 ) C64_=_C78( C64 C78 ) \nC64_=_C83( C64 C83 ) C64_=_C84( C64 C84 ) C64_=_C91( C64 C91 ) C66_=_C67( C66 C67 ) C66_=_C68( C66 C68 ) C66_=_C78( C66 C78 ) \nC66_=_C90( C66 C90 ) C66_=_C92( C66 C92 ) C67_=_C68( C67 C68 ) C67_=_C71( C67 C71 ) C67_=_C86( C67 C86 ) C67_=_C87( C67 C87 ) \nC67_=_C90( C67 C90 ) C67_=_C91( C67 C91 ) C68_=_C78( C68 C78 ) C68_=_C90( C68 C90 ) C68_=_C91( C68 C91 ) C68_=_C92( C68 C92 ) \nC71_=_C80( C71 C80 ) C71_=_C89( C71 C89 ) C71_=_C91( C71 C91 ) C78_=_C90( C78 C90 ) C78_=_C91( C78 C91 ) C78_=_C92( C78 C92 ) \nC80_=_C83( C80 C83 ) C80_=_C84( C80 C84 ) C80_=_C86( C80 C86 ) C80_=_C87( C80 C87 ) C80_=_C89( C80 C89 ) C80_=_C91( C80 C91 ) \nC83_=_C84( C83 C84 ) C83_=_C92( C83 C92 ) C84_=_C87( C84 C87 ) C86_=_C87( C86 C87 ) C86_=_C90( C86 C90 ) C86_=_C91( C86 C91 ) \nC86_=_C92( C86 C92 ) C87_=_C90( C87 C90 ) C87_=_C91( C87 C91 ) C89_=_C90( C89 C90 ) C89_=_C91( C89 C91 ) C90_=_C91( C90 C91 ) \nC90_=_C92( C90 C92 ) "];13-&gt;17[label="41: C0 C2 C3 C4 C5 \nC6 C7 C8 C9 C10 C13 \nC17 C19 C20 C21 C25 C27 \nC28 C30 C32 C33 C36 C43 \nC53 C59 C61 C64 C66 C67 \nC68 C71 C78 C80 C83 C84 \nC86 C87 C89 C90 C91 C92 \n261: C0_=_C2 ,C0_=_C3 ,C0_=_C4 ,C0_=_C5 ,C0_=_C6 ,\nC0_=_C7 ,C0_=_C8 ,C0_=_C9 ,C0_=_C10 ,C0_=_C25 ,C0_=_C27 ,\nC0_=_C28 ,C0_=_C30 ,C2_=_C3 ,C2_=_C4 ,C2_=_C5 ,C2_=_C6 ,\nC2_=_C7 ,C2_=_C8 ,C2_=_C9 ,C2_=_C10 ,C2_=_C32 ,C2_=_C43 ,\nC3_=_C4 ,C3_=_C5 ,C3_=_C6 ,C3_=_C7 ,C3_=_C8 ,C3_=_C9 ,\nC3_=_C10 ,C3_=_C19 ,C3_=_C53 ,C3_=_C67 ,C3_=_C71 ,C4_=_C5 ,\nC4_=_C6 ,C4_=_C7 ,C4_=_C8 ,C4_=_C9 ,C4_=_C10 ,C4_=_C19 ,\nC4_=_C21 ,C4_=_C27 ,C4_=_C30 ,C4_=_C53 ,C4_=_C64 ,C4_=_C83 ,\nC4_=_C84 ,C5_=_C6 ,C5_=_C7 ,C5_=_C8 ,C5_=_C9 ,C5_=_C10 ,\nC5_=_C20 ,C5_=_C25 ,C5_=_C59 ,C5_=_C64 ,C5_=_C68 ,C5_=_C78 ,\nC5_=_C91 ,C6_=_C7 ,C6_=_C8 ,C6_=_C9 ,C6_=_C10 ,C6_=_C17 ,\nC6_=_C66 ,C6_=_C68 ,C6_=_C71 ,C6_=_C78 ,C6_=_C90 ,C6_=_C92 ,\nC7_=_C8 ,C7_=_C9 ,C7_=_C10 ,C7_=_C32 ,C7_=_C80 ,C7_=_C83 ,\nC7_=_C84 ,C7_=_C92 ,C8_=_C9 ,C8_=_C10 ,C8_=_C13 ,C8_=_C61 ,\nC8_=_C89 ,C9_=_C10 ,C9_=_C13 ,C9_=_C20 ,C9_=_C61 ,C9_=_C64 ,\nC9_=_C68 ,C9_=_C78 ,C9_=_C91 ,C10_=_C28 ,C10_=_C43 ,C10_=_C61 ,\nC10_=_C71 ,C10_=_C80 ,C10_=_C89 ,C10_=_C91 ,C13_=_C17 ,C13_=_C19 ,\nC13_=_C20 ,C13_=_C21 ,C13_=_C32 ,C13_=_C33 ,C13_=_C36 ,C13_=_C61 ,\nC17_=_C19 ,C17_=_C20 ,C17_=_C21 ,C17_=_C66 ,C17_=_C67 ,C17_=_C68 ,\nC17_=_C78 ,C17_=_C90 ,C17_=_C92 ,C19_=_C20 ,C19_=_C21 ,C19_=_C27 ,\nC19_=_C30 ,C19_=_C64 ,C19_=_C67 ,C19_=_C71 ,C19_=_C83 ,C19_=_C84 ,\nC20_=_C21 ,C20_=_C25 ,C20_=_C53 ,C20_=_C59 ,C20_=_C64 ,C20_=_C67 ,\nC20_=_C68 ,C20_=_C78 ,C20_=_C86 ,C20_=_C87 ,C20_=_C90 ,C20_=_C91 ,\nC21_=_C27 ,C21_=_C30 ,C21_=_C36 ,C21_=_C53 ,C21_=_C64 ,C21_=_C83 ,\nC21_=_C84 ,C21_=_C86 ,C21_=_C92 ,C25_=_C27 ,C25_=_C28 ,C25_=_C30 ,\nC25_=_C53 ,C25_=_C59 ,C25_=_C67 ,C25_=_C86 ,C25_=_C87 ,C25_=_C90 ,\nC25_=_C91 ,C27_=_C28 ,C27_=_C30 ,C27_=_C33 ,C27_=_C64 ,C27_=_C78 ,\nC27_=_C83 ,C27_=_C84 ,C28_=_C30 ,C28_=_C33 ,C28_=_C43 ,C28_=_C61 ,\nC28_=_C71 ,C28_=_C78 ,C28_=_C80 ,C28_=_C89 ,C28_=_C91 ,C30_=_C33 ,\nC30_=_C64 ,C30_=_C83 ,C30_=_C84 ,C30_=_C89 ,C30_=_C90 ,C32_=_C33 ,\nC32_=_C36 ,C32_=_C83 ,C32_=_C92 ,C33_=_C36 ,C33_=_C78 ,C33_=_C89 ,\nC33_=_C90 ,C36_=_C53 ,C36_=_C84 ,C36_=_C86 ,C36_=_C87 ,C36_=_C92 ,\nC43_=_C59 ,C43_=_C61 ,C43_=_C66 ,C43_=_C71 ,C43_=_C80 ,C43_=_C89 ,\nC43_=_C91 ,C53_=_C59 ,C53_=_C67 ,C53_=_C86 ,C53_=_C87 ,C53_=_C90 ,\nC53_=_C91 ,C53_=_C92 ,C59_=_C66 ,C59_=_C67 ,C59_=_C86 ,C59_=_C87 ,\nC59_=_C90 ,C59_=_C91 ,C61_=_C64 ,C61_=_C71 ,C61_=_C80 ,C61_=_C89 ,\nC61_=_C91 ,C64_=_C68 ,C64_=_C78 ,C64_=_C83 ,C64_=_C84 ,C64_=_C91 ,\nC66_=_C67 ,C66_=_C68 ,C66_=_C78 ,C66_=_C90 ,C66_=_C92 ,C67_=_C68 ,\nC67_=_C71 ,C67_=_C86 ,C67_=_C87 ,C67_=_C90 ,C67_=_C91 ,C68_=_C78 ,\nC68_=_C90 ,C68_=_C91 ,C68_=_C92 ,C71_=_C80 ,C71_=_C89 ,C71_=_C91 ,\nC78_=_C90 ,C78_=_C91 ,C78_=_C92 ,C80_=_C83 ,C80_=_C84 ,C80_=_C86 ,\nC80_=_C87 ,C80_=_C89 ,C80_=_C91 ,C83_=_C84 ,C83_=_C92 ,C84_=_C87 ,\nC86_=_C87 ,C86_=_C90 ,C86_=_C91 ,C86_=_C92 ,C87_=_C90 ,C87_=_C91 ,\nC89_=_C90 ,C89_=_C91 ,C90_=_C91 ,C90_=_C92 ,"];18[shape=box, label="id:18 level: 3\n19: C8 C15 C27 C28 C33 \nC39 C50 C51 C55 C74 C75 \nC76 C77 C78 C79 C80 C86 \nC87 C89 \n100: C8_=_C39( C8 C39 ) C8_=_C74( C8 C74 ) C8_=_C76( C8 C76 ) C8_=_C89( C8 C89 ) C15_=_C74( C15 C74 ) \nC15_=_C75( C15 C75 ) C15_=_C79( C15 C79 ) C15_=_C80( C15 C80 ) C15_=_C86( C15 C86 ) C15_=_C87( C15 C87 ) C27_=_C28( C27 C28 ) \nC27_=_C33( C27 C33 ) C27_=_C39( C27 C39 ) C27_=_C50( C27 C50 ) C27_=_C51( C27 C51 ) C27_=_C55( C27 C55 ) C27_=_C74( C27 C74 ) \nC27_=_C75( C27 C75 ) C27_=_C76( C27 C76 ) C27_=_C77( C27 C77 ) C27_=_C78( C27 C78 ) C28_=_C33( C28 C33 ) C28_=_C39( C28 C39 ) \nC28_=_C50( C28 C50 ) C28_=_C51( C28 C51 ) C28_=_C55( C28 C55 ) C28_=_C74( C28 C74 ) C28_=_C75( C28 C75 ) C28_=_C76( C28 C76 ) \nC28_=_C77( C28 C77 ) C28_=_C78( C28 C78 ) C28_=_C80( C28 C80 ) C28_=_C89( C28 C89 ) C33_=_C39( C33 C39 ) C33_=_C50( C33 C50 ) \nC33_=_C51( C33 C51 ) C33_=_C55( C33 C55 ) C33_=_C74( C33 C74 ) C33_=_C75( C33 C75 ) C33_=_C76( C33 C76 ) C33_=_C77( C33 C77 ) \nC33_=_C78( C33 C78 ) C33_=_C79( C33 C79 ) C33_=_C89( C33 C89 ) C39_=_C50( C39 C50 ) C39_=_C51( C39 C51 ) C39_=_C55( C39 C55 ) \nC39_=_C74( C39 C74 ) C39_=_C75( C39 C75 ) C39_=_C76( C39 C76 ) C39_=_C77( C39 C77 ) C39_=_C78( C39 C78 ) C39_=_C89( C39 C89 ) \nC50_=_C51( C50 C51 ) C50_=_C55( C50 C55 ) C50_=_C74( C50 C74 ) C50_=_C75( C50 C75 ) C50_=_C76( C50 C76 ) C50_=_C77( C50 C77 ) \nC50_=_C78( C50 C78 ) C51_=_C55( C51 C55 ) C51_=_C74( C51 C74 ) C51_=_C75( C51 C75 ) C51_=_C76( C51 C76 ) C51_=_C77( C51 C77 ) \nC51_=_C78( C51 C78 ) C55_=_C74( C55 C74 ) C55_=_C75( C55 C75 ) C55_=_C76( C55 C76 ) C55_=_C77( C55 C77 ) C55_=_C78( C55 C78 ) \nC74_=_C75( C74 C75 ) C74_=_C76( C74 C76 ) C74_=_C77( C74 C77 ) C74_=_C78( C74 C78 ) C74_=_C79( C74 C79 ) C74_=_C80( C74 C80 ) \nC74_=_C86( C74 C86 ) C74_=_C87( C74 C87 ) C74_=_C89( C74 C89 ) C75_=_C76( C75 C76 ) C75_=_C77( C75 C77 ) C75_=_C78( C75 C78 ) \nC75_=_C79( C75 C79 ) C75_=_C80( C75 C80 ) C75_=_C86( C75 C86 ) C75_=_C87( C75 C87 ) C76_=_C77( C76 C77 ) C76_=_C78( C76 C78 ) \nC77_=_C78( C77 C78 ) C77_=_C79( C77 C79 ) C77_=_C89( C77 C89 ) C79_=_C80( C79 C80 ) C79_=_C86( C79 C86 ) C79_=_C87( C79 C87 ) \nC79_=_C89( C79 C89 ) C80_=_C86( C80 C86 ) C80_=_C87( C80 C87 ) C80_=_C89( C80 C89 ) C86_=_C87( C86 C87 ) "];15-&gt;18[label="18: C8 C15 C27 C28 C33 \nC39 C50 C51 C55 C75 C76 \nC77 C78 C79 C80 C86 C87 \nC89 \n82: C8_=_C39 ,C8_=_C76 ,C8_=_C89 ,C15_=_C75 ,C15_=_C79 ,\nC15_=_C80 ,C15_=_C86 ,C15_=_C87 ,C27_=_C28 ,C27_=_C33 ,C27_=_C39 ,\nC27_=_C50 ,C27_=_C51 ,C27_=_C55 ,C27_=_C75 ,C27_=_C76 ,C27_=_C77 ,\nC27_=_C78 ,C28_=_C33 ,C28_=_C39 ,C28_=_C50 ,C28_=_C51 ,C28_=_C55 ,\nC28_=_C75 ,C28_=_C76 ,C28_=_C77 ,C28_=_C78 ,C28_=_C80 ,C28_=_C89 ,\nC33_=_C39 ,C33_=_C50 ,C33_=_C51 ,C33_=_C55 ,C33_=_C75 ,C33_=_C76 ,\nC33_=_C77 ,C33_=_C78 ,C33_=_C79 ,C33_=_C89 ,C39_=_C50 ,C39_=_C51 ,\nC39_=_C55 ,C39_=_C75 ,C39_=_C76 ,C39_=_C77 ,C39_=_C78 ,C39_=_C89 ,\nC50_=_C51 ,C50_=_C55</w:t>
      </w:r>
    </w:p>
    <w:p>
      <w:pPr>
        <w:pStyle w:val="PreformattedText"/>
        <w:bidi w:val="0"/>
        <w:spacing w:before="0" w:after="0"/>
        <w:jc w:val="left"/>
        <w:rPr/>
      </w:pPr>
      <w:r>
        <w:rPr/>
        <w:t xml:space="preserve"> </w:t>
      </w:r>
      <w:r>
        <w:rPr/>
        <w:t>,C50_=_C75 ,C50_=_C76 ,C50_=_C77 ,C50_=_C78 ,\nC51_=_C55 ,C51_=_C75 ,C51_=_C76 ,C51_=_C77 ,C51_=_C78 ,C55_=_C75 ,\nC55_=_C76 ,C55_=_C77 ,C55_=_C78 ,C75_=_C76 ,C75_=_C77 ,C75_=_C78 ,\nC75_=_C79 ,C75_=_C80 ,C75_=_C86 ,C75_=_C87 ,C76_=_C77 ,C76_=_C78 ,\nC77_=_C78 ,C77_=_C79 ,C77_=_C89 ,C79_=_C80 ,C79_=_C86 ,C79_=_C87 ,\nC79_=_C89 ,C80_=_C86 ,C80_=_C87 ,C80_=_C89 ,C86_=_C87 ,"];19[shape=box, label="id:19 level: 3\n34: C2 C5 C13 C15 C16 \nC17 C18 C19 C20 C21 C24 \nC25 C30 C33 C37 C38 C39 \nC40 C41 C43 C44 C45 C54 \nC55 C56 C57 C58 C59 C63 \nC66 C77 C79 C89 C90 \n201: C2_=_C5( C2 C5 ) C2_=_C18( C2 C18 ) C2_=_C37( C2 C37 ) C2_=_C38( C2 C38 ) C2_=_C39( C2 C39 ) \nC2_=_C40( C2 C40 ) C2_=_C41( C2 C41 ) C2_=_C43( C2 C43 ) C2_=_C44( C2 C44 ) C2_=_C45( C2 C45 ) C5_=_C20( C5 C20 ) \nC5_=_C24( C5 C24 ) C5_=_C25( C5 C25 ) C5_=_C44( C5 C44 ) C5_=_C54( C5 C54 ) C5_=_C55( C5 C55 ) C5_=_C56( C5 C56 ) \nC5_=_C57( C5 C57 ) C5_=_C58( C5 C58 ) C5_=_C59( C5 C59 ) C5_=_C63( C5 C63 ) C5_=_C77( C5 C77 ) C13_=_C15( C13 C15 ) \nC13_=_C16( C13 C16 ) C13_=_C17( C13 C17 ) C13_=_C18( C13 C18 ) C13_=_C19( C13 C19 ) C13_=_C20( C13 C20 ) C13_=_C21( C13 C21 ) \nC13_=_C33( C13 C33 ) C13_=_C41( C13 C41 ) C13_=_C56( C13 C56 ) C13_=_C57( C13 C57 ) C15_=_C16( C15 C16 ) C15_=_C17( C15 C17 ) \nC15_=_C18( C15 C18 ) C15_=_C19( C15 C19 ) C15_=_C20( C15 C20 ) C15_=_C21( C15 C21 ) C15_=_C54( C15 C54 ) C15_=_C63( C15 C63 ) \nC15_=_C79( C15 C79 ) C16_=_C17( C16 C17 ) C16_=_C18( C16 C18 ) C16_=_C19( C16 C19 ) C16_=_C20( C16 C20 ) C16_=_C21( C16 C21 ) \nC16_=_C38( C16 C38 ) C16_=_C56( C16 C56 ) C16_=_C66( C16 C66 ) C17_=_C18( C17 C18 ) C17_=_C19( C17 C19 ) C17_=_C20( C17 C20 ) \nC17_=_C21( C17 C21 ) C17_=_C38( C17 C38 ) C17_=_C66( C17 C66 ) C17_=_C90( C17 C90 ) C18_=_C19( C18 C19 ) C18_=_C20( C18 C20 ) \nC18_=_C21( C18 C21 ) C18_=_C30( C18 C30 ) C18_=_C33( C18 C33 ) C18_=_C37( C18 C37 ) C18_=_C58( C18 C58 ) C18_=_C77( C18 C77 ) \nC18_=_C79( C18 C79 ) C18_=_C89( C18 C89 ) C18_=_C90( C18 C90 ) C19_=_C20( C19 C20 ) C19_=_C21( C19 C21 ) C19_=_C30( C19 C30 ) \nC19_=_C44( C19 C44 ) C19_=_C45( C19 C45 ) C20_=_C21( C20 C21 ) C20_=_C25( C20 C25 ) C20_=_C44( C20 C44 ) C20_=_C59( C20 C59 ) \nC20_=_C63( C20 C63 ) C20_=_C77( C20 C77 ) C20_=_C90( C20 C90 ) C21_=_C30( C21 C30 ) C21_=_C41( C21 C41 ) C21_=_C45( C21 C45 ) \nC21_=_C57( C21 C57 ) C24_=_C25( C24 C25 ) C24_=_C30( C24 C30 ) C24_=_C40( C24 C40 ) C24_=_C54( C24 C54 ) C24_=_C55( C24 C55 ) \nC24_=_C56( C24 C56 ) C24_=_C57( C24 C57 ) C24_=_C58( C24 C58 ) C24_=_C59( C24 C59 ) C24_=_C79( C24 C79 ) C25_=_C30( C25 C30 ) \nC25_=_C54( C25 C54 ) C25_=_C55( C25 C55 ) C25_=_C56( C25 C56 ) C25_=_C57( C25 C57 ) C25_=_C58( C25 C58 ) C25_=_C59( C25 C59 ) \nC25_=_C90( C25 C90 ) C30_=_C33( C30 C33 ) C30_=_C37( C30 C37 ) C30_=_C58( C30 C58 ) C30_=_C77( C30 C77 ) C30_=_C79( C30 C79 ) \nC30_=_C89( C30 C89 ) C30_=_C90( C30 C90 ) C33_=_C37( C33 C37 ) C33_=_C39( C33 C39 ) C33_=_C55( C33 C55 ) C33_=_C58( C33 C58 ) \nC33_=_C77( C33 C77 ) C33_=_C79( C33 C79 ) C33_=_C89( C33 C89 ) C33_=_C90( C33 C90 ) C37_=_C38( C37 C38 ) C37_=_C39( C37 C39 ) \nC37_=_C40( C37 C40 ) C37_=_C41( C37 C41 ) C37_=_C43( C37 C43 ) C37_=_C44( C37 C44 ) C37_=_C45( C37 C45 ) C37_=_C58( C37 C58 ) \nC37_=_C77( C37 C77 ) C37_=_C79( C37 C79 ) C37_=_C89( C37 C89 ) C37_=_C90( C37 C90 ) C38_=_C39( C38 C39 ) C38_=_C40( C38 C40 ) \nC38_=_C41( C38 C41 ) C38_=_C43( C38 C43 ) C38_=_C44( C38 C44 ) C38_=_C45( C38 C45 ) C38_=_C56( C38 C56 ) C38_=_C66( C38 C66 ) \nC39_=_C40( C39 C40 ) C39_=_C41( C39 C41 ) C39_=_C43( C39 C43 ) C39_=_C44( C39 C44 ) C39_=_C45( C39 C45 ) C39_=_C55( C39 C55 ) \nC39_=_C77( C39 C77 ) C39_=_C89( C39 C89 ) C40_=_C41( C40 C41 ) C40_=_C43( C40 C43 ) C40_=_C44( C40 C44 ) C40_=_C45( C40 C45 ) \nC40_=_C79( C40 C79 ) C41_=_C43( C41 C43 ) C41_=_C44( C41 C44 ) C41_=_C45( C41 C45 ) C41_=_C56( C41 C56 ) C41_=_C57( C41 C57 ) \nC43_=_C44( C43 C44 ) C43_=_C45( C43 C45 ) C43_=_C58( C43 C58 ) C43_=_C59( C43 C59 ) C43_=_C63( C43 C63 ) C43_=_C66( C43 C66 ) \nC43_=_C89( C43 C89 ) C44_=_C45( C44 C45 ) C44_=_C63( C44 C63 ) C44_=_C77( C44 C77 ) C45_=_C57( C45 C57 ) C54_=_C55( C54 C55 ) \nC54_=_C56( C54 C56 ) C54_=_C57( C54 C57 ) C54_=_C58( C54 C58 ) C54_=_C59( C54 C59 ) C54_=_C63( C54 C63 ) C55_=_C56( C55 C56 ) \nC55_=_C57( C55 C57 ) C55_=_C58( C55 C58 ) C55_=_C59( C55 C59 ) C55_=_C77( C55 C77 ) C56_=_C57( C56 C57 ) C56_=_C58( C56 C58 ) \nC56_=_C59( C56 C59 ) C57_=_C58( C57 C58 ) C57_=_C59( C57 C59 ) C58_=_C59( C58 C59 ) C58_=_C63( C58 C63 ) C58_=_C66( C58 C66 ) \nC58_=_C77( C58 C77 ) C58_=_C79( C58 C79 ) C58_=_C89( C58 C89 ) C58_=_C90( C58 C90 ) C59_=_C63( C59 C63 ) C59_=_C66( C59 C66 ) \nC59_=_C90( C59 C90 ) C63_=_C66( C63 C66 ) C63_=_C77( C63 C77 ) C66_=_C90( C66 C90 ) C77_=_C79( C77 C79 ) C77_=_C89( C77 C89 ) \nC77_=_C90( C77 C90 ) C79_=_C89( C79 C89 ) C79_=_C90( C79 C90 ) C89_=_C90( C89 C90 ) "];15-&gt;19[label="33: C2 C5 C13 C15 C16 \nC17 C18 C19 C20 C21 C24 \nC25 C30 C33 C37 C38 C39 \nC40 C41 C43 C44 C45 C54 \nC55 C56 C57 C59 C63 C66 \nC77 C79 C89 C90 \n182: C2_=_C5 ,C2_=_C18 ,C2_=_C37 ,C2_=_C38 ,C2_=_C39 ,\nC2_=_C40 ,C2_=_C41 ,C2_=_C43 ,C2_=_C44 ,C2_=_C45 ,C5_=_C20 ,\nC5_=_C24 ,C5_=_C25 ,C5_=_C44 ,C5_=_C54 ,C5_=_C55 ,C5_=_C56 ,\nC5_=_C57 ,C5_=_C59 ,C5_=_C63 ,C5_=_C77 ,C13_=_C15 ,C13_=_C16 ,\nC13_=_C17 ,C13_=_C18 ,C13_=_C19 ,C13_=_C20 ,C13_=_C21 ,C13_=_C33 ,\nC13_=_C41 ,C13_=_C56 ,C13_=_C57 ,C15_=_C16 ,C15_=_C17 ,C15_=_C18 ,\nC15_=_C19 ,C15_=_C20 ,C15_=_C21 ,C15_=_C54 ,C15_=_C63 ,C15_=_C79 ,\nC16_=_C17 ,C16_=_C18 ,C16_=_C19 ,C16_=_C20 ,C16_=_C21 ,C16_=_C38 ,\nC16_=_C56 ,C16_=_C66 ,C17_=_C18 ,C17_=_C19 ,C17_=_C20 ,C17_=_C21 ,\nC17_=_C38 ,C17_=_C66 ,C17_=_C90 ,C18_=_C19 ,C18_=_C20 ,C18_=_C21 ,\nC18_=_C30 ,C18_=_C33 ,C18_=_C37 ,C18_=_C77 ,C18_=_C79 ,C18_=_C89 ,\nC18_=_C90 ,C19_=_C20 ,C19_=_C21 ,C19_=_C30 ,C19_=_C44 ,C19_=_C45 ,\nC20_=_C21 ,C20_=_C25 ,C20_=_C44 ,C20_=_C59 ,C20_=_C63 ,C20_=_C77 ,\nC20_=_C90 ,C21_=_C30 ,C21_=_C41 ,C21_=_C45 ,C21_=_C57 ,C24_=_C25 ,\nC24_=_C30 ,C24_=_C40 ,C24_=_C54 ,C24_=_C55 ,C24_=_C56 ,C24_=_C57 ,\nC24_=_C59 ,C24_=_C79 ,C25_=_C30 ,C25_=_C54 ,C25_=_C55 ,C25_=_C56 ,\nC25_=_C57 ,C25_=_C59 ,C25_=_C90 ,C30_=_C33 ,C30_=_C37 ,C30_=_C77 ,\nC30_=_C79 ,C30_=_C89 ,C30_=_C90 ,C33_=_C37 ,C33_=_C39 ,C33_=_C55 ,\nC33_=_C77 ,C33_=_C79 ,C33_=_C89 ,C33_=_C90 ,C37_=_C38 ,C37_=_C39 ,\nC37_=_C40 ,C37_=_C41 ,C37_=_C43 ,C37_=_C44 ,C37_=_C45 ,C37_=_C77 ,\nC37_=_C79 ,C37_=_C89 ,C37_=_C90 ,C38_=_C39 ,C38_=_C40 ,C38_=_C41 ,\nC38_=_C43 ,C38_=_C44 ,C38_=_C45 ,C38_=_C56 ,C38_=_C66 ,C39_=_C40 ,\nC39_=_C41 ,C39_=_C43 ,C39_=_C44 ,C39_=_C45 ,C39_=_C55 ,C39_=_C77 ,\nC39_=_C89 ,C40_=_C41 ,C40_=_C43 ,C40_=_C44 ,C40_=_C45 ,C40_=_C79 ,\nC41_=_C43 ,C41_=_C44 ,C41_=_C45 ,C41_=_C56 ,C41_=_C57 ,C43_=_C44 ,\nC43_=_C45 ,C43_=_C59 ,C43_=_C63 ,C43_=_C66 ,C43_=_C89 ,C44_=_C45 ,\nC44_=_C63 ,C44_=_C77 ,C45_=_C57 ,C54_=_C55 ,C54_=_C56 ,C54_=_C57 ,\nC54_=_C59 ,C54_=_C63 ,C55_=_C56 ,C55_=_C57 ,C55_=_C59 ,C55_=_C77 ,\nC56_=_C57 ,C56_=_C59 ,C57_=_C59 ,C59_=_C63 ,C59_=_C66 ,C59_=_C90 ,\nC63_=_C66 ,C63_=_C77 ,C66_=_C90 ,C77_=_C79 ,C77_=_C89 ,C77_=_C90 ,\nC79_=_C89 ,C79_=_C90 ,C89_=_C90 ,"];20[shape=box, label="id:20 level: 3\n24: C2 C3 C4 C15 C18 \nC22 C23 C26 C32 C37 C46 \nC47 C48 C49 C50 C51 C52 \nC53 C54 C60 C61 C63 C64 \nC70 \n150: C2_=_C3( C2 C3 ) C2_=_C4( C2 C4 ) C2_=_C18( C2 C18 ) C2_=_C26( C2 C26 ) C2_=_C32( C2 C32 ) \nC2_=_C37( C2 C37 ) C2_=_C46( C2 C46 ) C2_=_C49( C2 C49 ) C2_=_C50( C2 C50 ) C2_=_C70( C2 C70 ) C3_=_C4( C3 C4 ) \nC3_=_C22( C3 C22 ) C3_=_C23( C3 C23 ) C3_=_C37( C3 C37 ) C3_=_C46( C3 C46 ) C3_=_C47( C3 C47 ) C3_=_C48( C3 C48 ) \nC3_=_C49( C3 C49 ) C3_=_C50( C3 C50 ) C3_=_C51( C3 C51 ) C3_=_C52( C3 C52 ) C3_=_C53( C3 C53 ) C4_=_C22( C4 C22 ) \nC4_=_C23( C4 C23 ) C4_=_C37( C4 C37 ) C4_=_C46( C4 C46 ) C4_=_C47( C4 C47 ) C4_=_C48( C4 C48 ) C4_=_C49( C4 C49 ) \nC4_=_C50( C4 C50 ) C4_=_C51( C4 C51 ) C4_=_C52( C4 C52 ) C4_=_C53( C4 C53 ) C4_=_C64( C4 C64 ) C15_=_C18( C15 C18 ) \nC15_=_C46( C15 C46 ) C15_=_C47( C15 C47 ) C15_=_C54( C15 C54 ) C15_=_C60( C15 C60 ) C15_=_C61( C15 C61 ) C15_=_C63( C15 C63 ) \nC15_=_C64( C15 C64 ) C18_=_C26( C18 C26 ) C18_=_C32( C18 C32 ) C18_=_C37( C18 C37 ) C18_=_C46( C18 C46 ) C18_=_C49( C18 C49 ) \nC18_=_C50( C18 C50 ) C18_=_C70( C18 C70 ) C22_=_C23( C22 C23 ) C22_=_C26( C22 C26 ) C22_=_C37( C22 C37 ) C22_=_C46( C22 C46 ) \nC22_=_C47( C22 C47 ) C22_=_C48( C22 C48 ) C22_=_C49( C22 C49 ) C22_=_C50( C22 C50 ) C22_=_C51( C22 C51 ) C22_=_C52( C22 C52 ) \nC22_=_C53( C22 C53 ) C23_=_C26( C23 C26 ) C23_=_C32( C23 C32 ) C23_=_C37( C23 C37 ) C23_=_C46( C23 C46 ) C23_=_C47( C23 C47 ) \nC23_=_C48( C23 C48 ) C23_=_C49( C23 C49 ) C23_=_C50( C23 C50 ) C23_=_C51( C23 C51 ) C23_=_C52( C23 C52 ) C23_=_C53( C23 C53 ) \nC23_=_C70( C23 C70 ) C26_=_C32( C26 C32 ) C26_=_C46( C26 C46 ) C26_=_C49( C26 C49 ) C26_=_C50( C26 C50 ) C26_=_C60( C26 C60 ) \nC26_=_C63( C26 C63 ) C26_=_C64( C26 C64 ) C26_=_C70( C26 C70 ) C32_=_C46( C32 C46 ) C32_=_C49( C32 C49 ) C32_=_C50( C32 C50 ) \nC32_=_C52( C32 C52 ) C32_=_C70( C32 C70 ) C37_=_C46( C37 C46 ) C37_=_C47( C37 C47 ) C37_=_C48( C37 C48 ) C37_=_C49( C37 C49 ) \nC37_=_C50( C37 C50 ) C37_=_C51( C37 C51 ) C37_=_C52( C37 C52 ) C37_=_C53( C37 C53 ) C46_=_C47( C46 C47 ) C46_=_C48( C46 C48 ) \nC46_=_C49( C46 C49 ) C46_=_C50( C46 C50 ) C46_=_C51( C46 C51 ) C46_=_C52( C46 C52 ) C46_=_C53( C46 C53 ) C46_=_C54( C46 C54 ) \nC46_=_C60( C46 C60 ) C46_=_C61( C46 C61 ) C46_=_C63( C46 C63 ) C46_=_C64( C46 C64 ) C46_=_C70( C46 C70 ) C47_=_C48( C47 C48 ) \nC47_=_C49( C47 C49 ) C47_=_C50( C47 C50 ) C47_=_C51( C47 C51 ) C47_=_C52( C47 C52 ) C47_=_C53( C47 C53 ) C47_=_C54( C47 C54 ) \nC47_=_C60( C47 C60 ) C47_=_C61( C47 C61 ) C47_=_C63( C47 C63 ) C47_=_C64( C47 C64 ) C48_=_C49( C48 C49 ) C48_=_C50( C48 C50 ) \nC48_=_C51( C48 C51 ) C48_=_C52( C48 C52 ) C48_=_C53( C48 C53 ) C49_=_C50( C49 C50 ) C49_=_C51( C49 C51 ) C49_=_C52( C49 C52 ) \nC49_=_C53( C49 C53 ) C49_=_C54( C49 C54 ) C49_=_C70( C49 C70 ) C50_=_C51( C50 C51 ) C50_=_C52( C50 C52 ) C50_=_C53( C50 C53 ) \nC50_=_C70(</w:t>
      </w:r>
    </w:p>
    <w:p>
      <w:pPr>
        <w:pStyle w:val="PreformattedText"/>
        <w:bidi w:val="0"/>
        <w:spacing w:before="0" w:after="0"/>
        <w:jc w:val="left"/>
        <w:rPr/>
      </w:pPr>
      <w:r>
        <w:rPr/>
        <w:t xml:space="preserve"> </w:t>
      </w:r>
      <w:r>
        <w:rPr/>
        <w:t>C50 C70 ) C51_=_C52( C51 C52 ) C51_=_C53( C51 C53 ) C52_=_C53( C52 C53 ) C52_=_C60( C52 C60 ) C52_=_C61( C52 C61 ) \nC52_=_C70( C52 C70 ) C54_=_C60( C54 C60 ) C54_=_C61( C54 C61 ) C54_=_C63( C54 C63 ) C54_=_C64( C54 C64 ) C60_=_C61( C60 C61 ) \nC60_=_C63( C60 C63 ) C60_=_C64( C60 C64 ) C60_=_C70( C60 C70 ) C61_=_C63( C61 C63 ) C61_=_C64( C61 C64 ) C61_=_C70( C61 C70 ) \nC63_=_C64( C63 C64 ) "];16-&gt;20[label="23: C2 C3 C4 C15 C18 \nC22 C23 C26 C32 C37 C47 \nC48 C49 C50 C51 C52 C53 \nC54 C60 C61 C63 C64 C70 \n127: C2_=_C3 ,C2_=_C4 ,C2_=_C18 ,C2_=_C26 ,C2_=_C32 ,\nC2_=_C37 ,C2_=_C49 ,C2_=_C50 ,C2_=_C70 ,C3_=_C4 ,C3_=_C22 ,\nC3_=_C23 ,C3_=_C37 ,C3_=_C47 ,C3_=_C48 ,C3_=_C49 ,C3_=_C50 ,\nC3_=_C51 ,C3_=_C52 ,C3_=_C53 ,C4_=_C22 ,C4_=_C23 ,C4_=_C37 ,\nC4_=_C47 ,C4_=_C48 ,C4_=_C49 ,C4_=_C50 ,C4_=_C51 ,C4_=_C52 ,\nC4_=_C53 ,C4_=_C64 ,C15_=_C18 ,C15_=_C47 ,C15_=_C54 ,C15_=_C60 ,\nC15_=_C61 ,C15_=_C63 ,C15_=_C64 ,C18_=_C26 ,C18_=_C32 ,C18_=_C37 ,\nC18_=_C49 ,C18_=_C50 ,C18_=_C70 ,C22_=_C23 ,C22_=_C26 ,C22_=_C37 ,\nC22_=_C47 ,C22_=_C48 ,C22_=_C49 ,C22_=_C50 ,C22_=_C51 ,C22_=_C52 ,\nC22_=_C53 ,C23_=_C26 ,C23_=_C32 ,C23_=_C37 ,C23_=_C47 ,C23_=_C48 ,\nC23_=_C49 ,C23_=_C50 ,C23_=_C51 ,C23_=_C52 ,C23_=_C53 ,C23_=_C70 ,\nC26_=_C32 ,C26_=_C49 ,C26_=_C50 ,C26_=_C60 ,C26_=_C63 ,C26_=_C64 ,\nC26_=_C70 ,C32_=_C49 ,C32_=_C50 ,C32_=_C52 ,C32_=_C70 ,C37_=_C47 ,\nC37_=_C48 ,C37_=_C49 ,C37_=_C50 ,C37_=_C51 ,C37_=_C52 ,C37_=_C53 ,\nC47_=_C48 ,C47_=_C49 ,C47_=_C50 ,C47_=_C51 ,C47_=_C52 ,C47_=_C53 ,\nC47_=_C54 ,C47_=_C60 ,C47_=_C61 ,C47_=_C63 ,C47_=_C64 ,C48_=_C49 ,\nC48_=_C50 ,C48_=_C51 ,C48_=_C52 ,C48_=_C53 ,C49_=_C50 ,C49_=_C51 ,\nC49_=_C52 ,C49_=_C53 ,C49_=_C54 ,C49_=_C70 ,C50_=_C51 ,C50_=_C52 ,\nC50_=_C53 ,C50_=_C70 ,C51_=_C52 ,C51_=_C53 ,C52_=_C53 ,C52_=_C60 ,\nC52_=_C61 ,C52_=_C70 ,C54_=_C60 ,C54_=_C61 ,C54_=_C63 ,C54_=_C64 ,\nC60_=_C61 ,C60_=_C63 ,C60_=_C64 ,C60_=_C70 ,C61_=_C63 ,C61_=_C64 ,\nC61_=_C70 ,C63_=_C64 ,"];21[shape=box, label="id:21 level: 3\n37: C0 C6 C7 C8 C9 \nC10 C13 C16 C23 C31 C32 \nC36 C38 C40 C41 C47 C48 \nC49 C52 C54 C55 C56 C57 \nC60 C61 C65 C69 C70 C71 \nC75 C76 C81 C83 C84 C87 \nC88 C92 \n259: C0_=_C6( C0 C6 ) C0_=_C7( C0 C7 ) C0_=_C8( C0 C8 ) C0_=_C9( C0 C9 ) C0_=_C10( C0 C10 ) \nC0_=_C23( C0 C23 ) C0_=_C31( C0 C31 ) C0_=_C48( C0 C48 ) C0_=_C88( C0 C88 ) C6_=_C7( C6 C7 ) C6_=_C8( C6 C8 ) \nC6_=_C9( C6 C9 ) C6_=_C10( C6 C10 ) C6_=_C49( C6 C49 ) C6_=_C54( C6 C54 ) C6_=_C55( C6 C55 ) C6_=_C65( C6 C65 ) \nC6_=_C71( C6 C71 ) C6_=_C92( C6 C92 ) C7_=_C8( C7 C8 ) C7_=_C9( C7 C9 ) C7_=_C10( C7 C10 ) C7_=_C16( C7 C16 ) \nC7_=_C23( C7 C23 ) C7_=_C32( C7 C32 ) C7_=_C38( C7 C38 ) C7_=_C40( C7 C40 ) C7_=_C52( C7 C52 ) C7_=_C56( C7 C56 ) \nC7_=_C65( C7 C65 ) C7_=_C70( C7 C70 ) C7_=_C81( C7 C81 ) C7_=_C83( C7 C83 ) C7_=_C84( C7 C84 ) C7_=_C88( C7 C88 ) \nC7_=_C92( C7 C92 ) C8_=_C9( C8 C9 ) C8_=_C10( C8 C10 ) C8_=_C13( C8 C13 ) C8_=_C41( C8 C41 ) C8_=_C52( C8 C52 ) \nC8_=_C56( C8 C56 ) C8_=_C57( C8 C57 ) C8_=_C60( C8 C60 ) C8_=_C61( C8 C61 ) C8_=_C70( C8 C70 ) C8_=_C76( C8 C76 ) \nC8_=_C88( C8 C88 ) C9_=_C10( C9 C10 ) C9_=_C13( C9 C13 ) C9_=_C41( C9 C41 ) C9_=_C52( C9 C52 ) C9_=_C56( C9 C56 ) \nC9_=_C57( C9 C57 ) C9_=_C60( C9 C60 ) C9_=_C61( C9 C61 ) C9_=_C69( C9 C69 ) C9_=_C70( C9 C70 ) C9_=_C76( C9 C76 ) \nC9_=_C81( C9 C81 ) C9_=_C88( C9 C88 ) C10_=_C48( C10 C48 ) C10_=_C61( C10 C61 ) C10_=_C71( C10 C71 ) C10_=_C88( C10 C88 ) \nC13_=_C16( C13 C16 ) C13_=_C32( C13 C32 ) C13_=_C36( C13 C36 ) C13_=_C41( C13 C41 ) C13_=_C52( C13 C52 ) C13_=_C56( C13 C56 ) \nC13_=_C57( C13 C57 ) C13_=_C60( C13 C60 ) C13_=_C61( C13 C61 ) C13_=_C70( C13 C70 ) C13_=_C76( C13 C76 ) C13_=_C88( C13 C88 ) \nC16_=_C23( C16 C23 ) C16_=_C32( C16 C32 ) C16_=_C38( C16 C38 ) C16_=_C48( C16 C48 ) C16_=_C52( C16 C52 ) C16_=_C56( C16 C56 ) \nC16_=_C65( C16 C65 ) C16_=_C69( C16 C69 ) C16_=_C70( C16 C70 ) C16_=_C81( C16 C81 ) C16_=_C83( C16 C83 ) C16_=_C88( C16 C88 ) \nC16_=_C92( C16 C92 ) C23_=_C31( C23 C31 ) C23_=_C32( C23 C32 ) C23_=_C38( C23 C38 ) C23_=_C47( C23 C47 ) C23_=_C48( C23 C48 ) \nC23_=_C49( C23 C49 ) C23_=_C52( C23 C52 ) C23_=_C56( C23 C56 ) C23_=_C70( C23 C70 ) C23_=_C81( C23 C81 ) C23_=_C83( C23 C83 ) \nC23_=_C88( C23 C88 ) C23_=_C92( C23 C92 ) C31_=_C36( C31 C36 ) C31_=_C40( C31 C40 ) C31_=_C41( C31 C41 ) C31_=_C47( C31 C47 ) \nC31_=_C57( C31 C57 ) C31_=_C69( C31 C69 ) C31_=_C75( C31 C75 ) C31_=_C84( C31 C84 ) C31_=_C87( C31 C87 ) C31_=_C92( C31 C92 ) \nC32_=_C36( C32 C36 ) C32_=_C38( C32 C38 ) C32_=_C49( C32 C49 ) C32_=_C52( C32 C52 ) C32_=_C56( C32 C56 ) C32_=_C70( C32 C70 ) \nC32_=_C81( C32 C81 ) C32_=_C83( C32 C83 ) C32_=_C88( C32 C88 ) C32_=_C92( C32 C92 ) C36_=_C40( C36 C40 ) C36_=_C41( C36 C41 ) \nC36_=_C47( C36 C47 ) C36_=_C57( C36 C57 ) C36_=_C69( C36 C69 ) C36_=_C75( C36 C75 ) C36_=_C84( C36 C84 ) C36_=_C87( C36 C87 ) \nC36_=_C92( C36 C92 ) C38_=_C40( C38 C40 ) C38_=_C41( C38 C41 ) C38_=_C48( C38 C48 ) C38_=_C52( C38 C52 ) C38_=_C56( C38 C56 ) \nC38_=_C65( C38 C65 ) C38_=_C69( C38 C69 ) C38_=_C70( C38 C70 ) C38_=_C81( C38 C81 ) C38_=_C83( C38 C83 ) C38_=_C88( C38 C88 ) \nC38_=_C92( C38 C92 ) C40_=_C41( C40 C41 ) C40_=_C47( C40 C47 ) C40_=_C65( C40 C65 ) C40_=_C69( C40 C69 ) C40_=_C75( C40 C75 ) \nC40_=_C81( C40 C81 ) C40_=_C83( C40 C83 ) C40_=_C84( C40 C84 ) C40_=_C87( C40 C87 ) C41_=_C52( C41 C52 ) C41_=_C56( C41 C56 ) \nC41_=_C57( C41 C57 ) C41_=_C60( C41 C60 ) C41_=_C61( C41 C61 ) C41_=_C70( C41 C70 ) C41_=_C76( C41 C76 ) C41_=_C88( C41 C88 ) \nC41_=_C92( C41 C92 ) C47_=_C48( C47 C48 ) C47_=_C49( C47 C49 ) C47_=_C52( C47 C52 ) C47_=_C54( C47 C54 ) C47_=_C60( C47 C60 ) \nC47_=_C61( C47 C61 ) C47_=_C69( C47 C69 ) C47_=_C75( C47 C75 ) C47_=_C84( C47 C84 ) C47_=_C87( C47 C87 ) C48_=_C49( C48 C49 ) \nC48_=_C52( C48 C52 ) C48_=_C65( C48 C65 ) C48_=_C69( C48 C69 ) C48_=_C88( C48 C88 ) C49_=_C52( C49 C52 ) C49_=_C54( C49 C54 ) \nC49_=_C55( C49 C55 ) C49_=_C65( C49 C65 ) C49_=_C70( C49 C70 ) C49_=_C71( C49 C71 ) C52_=_C56( C52 C56 ) C52_=_C57( C52 C57 ) \nC52_=_C60( C52 C60 ) C52_=_C61( C52 C61 ) C52_=_C70( C52 C70 ) C52_=_C76( C52 C76 ) C52_=_C81( C52 C81 ) C52_=_C83( C52 C83 ) \nC52_=_C88( C52 C88 ) C52_=_C92( C52 C92 ) C54_=_C55( C54 C55 ) C54_=_C56( C54 C56 ) C54_=_C57( C54 C57 ) C54_=_C60( C54 C60 ) \nC54_=_C61( C54 C61 ) C54_=_C65( C54 C65 ) C54_=_C71( C54 C71 ) C55_=_C56( C55 C56 ) C55_=_C57( C55 C57 ) C55_=_C65( C55 C65 ) \nC55_=_C71( C55 C71 ) C55_=_C75( C55 C75 ) C55_=_C76( C55 C76 ) C56_=_C57( C56 C57 ) C56_=_C60( C56 C60 ) C56_=_C61( C56 C61 ) \nC56_=_C70( C56 C70 ) C56_=_C76( C56 C76 ) C56_=_C81( C56 C81 ) C56_=_C83( C56 C83 ) C56_=_C88( C56 C88 ) C56_=_C92( C56 C92 ) \nC57_=_C60( C57 C60 ) C57_=_C61( C57 C61 ) C57_=_C70( C57 C70 ) C57_=_C76( C57 C76 ) C57_=_C88( C57 C88 ) C57_=_C92( C57 C92 ) \nC60_=_C61( C60 C61 ) C60_=_C69( C60 C69 ) C60_=_C70( C60 C70 ) C60_=_C76( C60 C76 ) C60_=_C81( C60 C81 ) C60_=_C88( C60 C88 ) \nC61_=_C70( C61 C70 ) C61_=_C71( C61 C71 ) C61_=_C76( C61 C76 ) C61_=_C88( C61 C88 ) C65_=_C69( C65 C69 ) C65_=_C71( C65 C71 ) \nC65_=_C81( C65 C81 ) C65_=_C83( C65 C83 ) C65_=_C84( C65 C84 ) C69_=_C75( C69 C75 ) C69_=_C81( C69 C81 ) C69_=_C84( C69 C84 ) \nC69_=_C87( C69 C87 ) C70_=_C76( C70 C76 ) C70_=_C81( C70 C81 ) C70_=_C83( C70 C83 ) C70_=_C88( C70 C88 ) C70_=_C92( C70 C92 ) \nC71_=_C76( C71 C76 ) C75_=_C76( C75 C76 ) C75_=_C84( C75 C84 ) C75_=_C87( C75 C87 ) C76_=_C88( C76 C88 ) C81_=_C83( C81 C83 ) \nC81_=_C84( C81 C84 ) C81_=_C88( C81 C88 ) C81_=_C92( C81 C92 ) C83_=_C84( C83 C84 ) C83_=_C88( C83 C88 ) C83_=_C92( C83 C92 ) \nC84_=_C87( C84 C87 ) C88_=_C92( C88 C92 ) "];16-&gt;21[label="36: C0 C6 C7 C8 C9 \nC10 C13 C16 C23 C31 C32 \nC36 C38 C40 C41 C47 C48 \nC49 C52 C54 C55 C56 C57 \nC60 C61 C65 C69 C70 C71 \nC75 C76 C81 C83 C84 C87 \nC92 \n237: C0_=_C6 ,C0_=_C7 ,C0_=_C8 ,C0_=_C9 ,C0_=_C10 ,\nC0_=_C23 ,C0_=_C31 ,C0_=_C48 ,C6_=_C7 ,C6_=_C8 ,C6_=_C9 ,\nC6_=_C10 ,C6_=_C49 ,C6_=_C54 ,C6_=_C55 ,C6_=_C65 ,C6_=_C71 ,\nC6_=_C92 ,C7_=_C8 ,C7_=_C9 ,C7_=_C10 ,C7_=_C16 ,C7_=_C23 ,\nC7_=_C32 ,C7_=_C38 ,C7_=_C40 ,C7_=_C52 ,C7_=_C56 ,C7_=_C65 ,\nC7_=_C70 ,C7_=_C81 ,C7_=_C83 ,C7_=_C84 ,C7_=_C92 ,C8_=_C9 ,\nC8_=_C10 ,C8_=_C13 ,C8_=_C41 ,C8_=_C52 ,C8_=_C56 ,C8_=_C57 ,\nC8_=_C60 ,C8_=_C61 ,C8_=_C70 ,C8_=_C76 ,C9_=_C10 ,C9_=_C13 ,\nC9_=_C41 ,C9_=_C52 ,C9_=_C56 ,C9_=_C57 ,C9_=_C60 ,C9_=_C61 ,\nC9_=_C69 ,C9_=_C70 ,C9_=_C76 ,C9_=_C81 ,C10_=_C48 ,C10_=_C61 ,\nC10_=_C71 ,C13_=_C16 ,C13_=_C32 ,C13_=_C36 ,C13_=_C41 ,C13_=_C52 ,\nC13_=_C56 ,C13_=_C57 ,C13_=_C60 ,C13_=_C61 ,C13_=_C70 ,C13_=_C76 ,\nC16_=_C23 ,C16_=_C32 ,C16_=_C38 ,C16_=_C48 ,C16_=_C52 ,C16_=_C56 ,\nC16_=_C65 ,C16_=_C69 ,C16_=_C70 ,C16_=_C81 ,C16_=_C83 ,C16_=_C92 ,\nC23_=_C31 ,C23_=_C32 ,C23_=_C38 ,C23_=_C47 ,C23_=_C48 ,C23_=_C49 ,\nC23_=_C52 ,C23_=_C56 ,C23_=_C70 ,C23_=_C81 ,C23_=_C83 ,C23_=_C92 ,\nC31_=_C36 ,C31_=_C40 ,C31_=_C41 ,C31_=_C47 ,C31_=_C57 ,C31_=_C69 ,\nC31_=_C75 ,C31_=_C84 ,C31_=_C87 ,C31_=_C92 ,C32_=_C36 ,C32_=_C38 ,\nC32_=_C49 ,C32_=_C52 ,C32_=_C56 ,C32_=_C70 ,C32_=_C81 ,C32_=_C83 ,\nC32_=_C92 ,C36_=_C40 ,C36_=_C41 ,C36_=_C47 ,C36_=_C57 ,C36_=_C69 ,\nC36_=_C75 ,C36_=_C84 ,C36_=_C87 ,C36_=_C92 ,C38_=_C40 ,C38_=_C41 ,\nC38_=_C48 ,C38_=_C52 ,C38_=_C56 ,C38_=_C65 ,C38_=_C69 ,C38_=_C70 ,\nC38_=_C81 ,C38_=_C83 ,C38_=_C92 ,C40_=_C41 ,C40_=_C47 ,C40_=_C65 ,\nC40_=_C69 ,C40_=_C75 ,C40_=_C81 ,C40_=_C83 ,C40_=_C84 ,C40_=_C87 ,\nC41_=_C52 ,C41_=_C56 ,C41_=_C57 ,C41_=_C60 ,C41_=_C61 ,C41_=_C70 ,\nC41_=_C76 ,C41_=_C92 ,C47_=_C48 ,C47_=_C49 ,C47_=_C52 ,C47_=_C54 ,\nC47_=_C60 ,C47_=_C61 ,C47_=_C69 ,C47_=_C75 ,C47_=_C84 ,C47_=_C87 ,\nC48_=_C49 ,C48_=_C52 ,C48_=_C65 ,C48_=_C69 ,C49_=_C52 ,C49_=_C54 ,\nC49_=_C55 ,C49_=_C65 ,C49_=_C70 ,C49_=_C71 ,C52_=_C56 ,C52_=_C57 ,\nC52_=_C60 ,C52_=_C61 ,C52_=_C70 ,C52_=_C76 ,C52_=_C81 ,C52_=_C83 ,\nC52_=_C92 ,C54_=_C55 ,C54_=_C56 ,C54_=_C57 ,C54_=_C60 ,C54_=_C61 ,\nC54_=_C65 ,C54_=_C71 ,C55_=_C56 ,C55_=_C57 ,C55_=_C65 ,C55_=_C71 ,\nC55_=_C75 ,C55_=_C76 ,C56_=_C57 ,C56_=_C60 ,C56_=_C61 ,C56_=_C70 ,\nC56_=_C76 ,C56_=_C81 ,C56_=_C83 ,C56_=_C92 ,C57_=_C60</w:t>
      </w:r>
    </w:p>
    <w:p>
      <w:pPr>
        <w:pStyle w:val="PreformattedText"/>
        <w:bidi w:val="0"/>
        <w:spacing w:before="0" w:after="0"/>
        <w:jc w:val="left"/>
        <w:rPr/>
      </w:pPr>
      <w:r>
        <w:rPr/>
        <w:t xml:space="preserve"> </w:t>
      </w:r>
      <w:r>
        <w:rPr/>
        <w:t>,C57_=_C61 ,\nC57_=_C70 ,C57_=_C76 ,C57_=_C92 ,C60_=_C61 ,C60_=_C69 ,C60_=_C70 ,\nC60_=_C76 ,C60_=_C81 ,C61_=_C70 ,C61_=_C71 ,C61_=_C76 ,C65_=_C69 ,\nC65_=_C71 ,C65_=_C81 ,C65_=_C83 ,C65_=_C84 ,C69_=_C75 ,C69_=_C81 ,\nC69_=_C84 ,C69_=_C87 ,C70_=_C76 ,C70_=_C81 ,C70_=_C83 ,C70_=_C92 ,\nC71_=_C76 ,C75_=_C76 ,C75_=_C84 ,C75_=_C87 ,C81_=_C83 ,C81_=_C84 ,\nC81_=_C92 ,C83_=_C84 ,C83_=_C92 ,C84_=_C87 ,"];22[shape=box, label="id:22 level: 3\n38: C0 C2 C3 C4 C5 \nC6 C7 C8 C9 C10 C11 \nC12 C13 C17 C19 C20 C21 \nC25 C27 C30 C32 C33 C34 \nC36 C53 C59 C64 C66 C67 \nC68 C78 C83 C84 C86 C87 \nC90 C91 C92 \n266: C0_=_C2( C0 C2 ) C0_=_C3( C0 C3 ) C0_=_C4( C0 C4 ) C0_=_C5( C0 C5 ) C0_=_C6( C0 C6 ) \nC0_=_C7( C0 C7 ) C0_=_C8( C0 C8 ) C0_=_C9( C0 C9 ) C0_=_C10( C0 C10 ) C0_=_C11( C0 C11 ) C0_=_C12( C0 C12 ) \nC0_=_C25( C0 C25 ) C0_=_C27( C0 C27 ) C0_=_C30( C0 C30 ) C2_=_C3( C2 C3 ) C2_=_C4( C2 C4 ) C2_=_C5( C2 C5 ) \nC2_=_C6( C2 C6 ) C2_=_C7( C2 C7 ) C2_=_C8( C2 C8 ) C2_=_C9( C2 C9 ) C2_=_C10( C2 C10 ) C2_=_C11( C2 C11 ) \nC2_=_C12( C2 C12 ) C2_=_C32( C2 C32 ) C3_=_C4( C3 C4 ) C3_=_C5( C3 C5 ) C3_=_C6( C3 C6 ) C3_=_C7( C3 C7 ) \nC3_=_C8( C3 C8 ) C3_=_C9( C3 C9 ) C3_=_C10( C3 C10 ) C3_=_C11( C3 C11 ) C3_=_C12( C3 C12 ) C3_=_C19( C3 C19 ) \nC3_=_C53( C3 C53 ) C3_=_C67( C3 C67 ) C4_=_C5( C4 C5 ) C4_=_C6( C4 C6 ) C4_=_C7( C4 C7 ) C4_=_C8( C4 C8 ) \nC4_=_C9( C4 C9 ) C4_=_C10( C4 C10 ) C4_=_C11( C4 C11 ) C4_=_C12( C4 C12 ) C4_=_C19( C4 C19 ) C4_=_C21( C4 C21 ) \nC4_=_C27( C4 C27 ) C4_=_C30( C4 C30 ) C4_=_C34( C4 C34 ) C4_=_C53( C4 C53 ) C4_=_C64( C4 C64 ) C4_=_C83( C4 C83 ) \nC4_=_C84( C4 C84 ) C5_=_C6( C5 C6 ) C5_=_C7( C5 C7 ) C5_=_C8( C5 C8 ) C5_=_C9( C5 C9 ) C5_=_C10( C5 C10 ) \nC5_=_C11( C5 C11 ) C5_=_C12( C5 C12 ) C5_=_C20( C5 C20 ) C5_=_C25( C5 C25 ) C5_=_C59( C5 C59 ) C5_=_C64( C5 C64 ) \nC5_=_C68( C5 C68 ) C5_=_C78( C5 C78 ) C5_=_C91( C5 C91 ) C6_=_C7( C6 C7 ) C6_=_C8( C6 C8 ) C6_=_C9( C6 C9 ) \nC6_=_C10( C6 C10 ) C6_=_C11( C6 C11 ) C6_=_C12( C6 C12 ) C6_=_C17( C6 C17 ) C6_=_C66( C6 C66 ) C6_=_C68( C6 C68 ) \nC6_=_C78( C6 C78 ) C6_=_C90( C6 C90 ) C6_=_C92( C6 C92 ) C7_=_C8( C7 C8 ) C7_=_C9( C7 C9 ) C7_=_C10( C7 C10 ) \nC7_=_C11( C7 C11 ) C7_=_C12( C7 C12 ) C7_=_C32( C7 C32 ) C7_=_C83( C7 C83 ) C7_=_C84( C7 C84 ) C7_=_C92( C7 C92 ) \nC8_=_C9( C8 C9 ) C8_=_C10( C8 C10 ) C8_=_C11( C8 C11 ) C8_=_C12( C8 C12 ) C8_=_C13( C8 C13 ) C9_=_C10( C9 C10 ) \nC9_=_C11( C9 C11 ) C9_=_C12( C9 C12 ) C9_=_C13( C9 C13 ) C9_=_C20( C9 C20 ) C9_=_C64( C9 C64 ) C9_=_C68( C9 C68 ) \nC9_=_C78( C9 C78 ) C9_=_C91( C9 C91 ) C10_=_C11( C10 C11 ) C10_=_C12( C10 C12 ) C10_=_C34( C10 C34 ) C10_=_C91( C10 C91 ) \nC11_=_C12( C11 C12 ) C11_=_C17( C11 C17 ) C11_=_C19( C11 C19 ) C11_=_C21( C11 C21 ) C11_=_C27( C11 C27 ) C11_=_C30( C11 C30 ) \nC11_=_C34( C11 C34 ) C11_=_C64( C11 C64 ) C11_=_C66( C11 C66 ) C11_=_C68( C11 C68 ) C11_=_C78( C11 C78 ) C11_=_C83( C11 C83 ) \nC11_=_C84( C11 C84 ) C11_=_C90( C11 C90 ) C11_=_C92( C11 C92 ) C12_=_C19( C12 C19 ) C12_=_C21( C12 C21 ) C12_=_C27( C12 C27 ) \nC12_=_C30( C12 C30 ) C12_=_C34( C12 C34 ) C12_=_C64( C12 C64 ) C12_=_C83( C12 C83 ) C12_=_C84( C12 C84 ) C12_=_C91( C12 C91 ) \nC13_=_C17( C13 C17 ) C13_=_C19( C13 C19 ) C13_=_C20( C13 C20 ) C13_=_C21( C13 C21 ) C13_=_C32( C13 C32 ) C13_=_C33( C13 C33 ) \nC13_=_C34( C13 C34 ) C13_=_C36( C13 C36 ) C17_=_C19( C17 C19 ) C17_=_C20( C17 C20 ) C17_=_C21( C17 C21 ) C17_=_C66( C17 C66 ) \nC17_=_C67( C17 C67 ) C17_=_C68( C17 C68 ) C17_=_C78( C17 C78 ) C17_=_C90( C17 C90 ) C17_=_C92( C17 C92 ) C19_=_C20( C19 C20 ) \nC19_=_C21( C19 C21 ) C19_=_C27( C19 C27 ) C19_=_C30( C19 C30 ) C19_=_C34( C19 C34 ) C19_=_C64( C19 C64 ) C19_=_C67( C19 C67 ) \nC19_=_C83( C19 C83 ) C19_=_C84( C19 C84 ) C20_=_C21( C20 C21 ) C20_=_C25( C20 C25 ) C20_=_C53( C20 C53 ) C20_=_C59( C20 C59 ) \nC20_=_C64( C20 C64 ) C20_=_C67( C20 C67 ) C20_=_C68( C20 C68 ) C20_=_C78( C20 C78 ) C20_=_C86( C20 C86 ) C20_=_C87( C20 C87 ) \nC20_=_C90( C20 C90 ) C20_=_C91( C20 C91 ) C21_=_C27( C21 C27 ) C21_=_C30( C21 C30 ) C21_=_C34( C21 C34 ) C21_=_C36( C21 C36 ) \nC21_=_C53( C21 C53 ) C21_=_C64( C21 C64 ) C21_=_C83( C21 C83 ) C21_=_C84( C21 C84 ) C21_=_C86( C21 C86 ) C21_=_C92( C21 C92 ) \nC25_=_C27( C25 C27 ) C25_=_C30( C25 C30 ) C25_=_C53( C25 C53 ) C25_=_C59( C25 C59 ) C25_=_C67( C25 C67 ) C25_=_C86( C25 C86 ) \nC25_=_C87( C25 C87 ) C25_=_C90( C25 C90 ) C25_=_C91( C25 C91 ) C27_=_C30( C27 C30 ) C27_=_C33( C27 C33 ) C27_=_C34( C27 C34 ) \nC27_=_C64( C27 C64 ) C27_=_C78( C27 C78 ) C27_=_C83( C27 C83 ) C27_=_C84( C27 C84 ) C30_=_C33( C30 C33 ) C30_=_C34( C30 C34 ) \nC30_=_C64( C30 C64 ) C30_=_C83( C30 C83 ) C30_=_C84( C30 C84 ) C30_=_C90( C30 C90 ) C32_=_C33( C32 C33 ) C32_=_C34( C32 C34 ) \nC32_=_C36( C32 C36 ) C32_=_C83( C32 C83 ) C32_=_C92( C32 C92 ) C33_=_C34( C33 C34 ) C33_=_C36( C33 C36 ) C33_=_C78( C33 C78 ) \nC33_=_C90( C33 C90 ) C34_=_C36( C34 C36 ) C34_=_C64( C34 C64 ) C34_=_C83( C34 C83 ) C34_=_C84( C34 C84 ) C34_=_C91( C34 C91 ) \nC36_=_C53( C36 C53 ) C36_=_C84( C36 C84 ) C36_=_C86( C36 C86 ) C36_=_C87( C36 C87 ) C36_=_C92( C36 C92 ) C53_=_C59( C53 C59 ) \nC53_=_C67( C53 C67 ) C53_=_C86( C53 C86 ) C53_=_C87( C53 C87 ) C53_=_C90( C53 C90 ) C53_=_C91( C53 C91 ) C53_=_C92( C53 C92 ) \nC59_=_C66( C59 C66 ) C59_=_C67( C59 C67 ) C59_=_C86( C59 C86 ) C59_=_C87( C59 C87 ) C59_=_C90( C59 C90 ) C59_=_C91( C59 C91 ) \nC64_=_C68( C64 C68 ) C64_=_C78( C64 C78 ) C64_=_C83( C64 C83 ) C64_=_C84( C64 C84 ) C64_=_C91( C64 C91 ) C66_=_C67( C66 C67 ) \nC66_=_C68( C66 C68 ) C66_=_C78( C66 C78 ) C66_=_C90( C66 C90 ) C66_=_C92( C66 C92 ) C67_=_C68( C67 C68 ) C67_=_C86( C67 C86 ) \nC67_=_C87( C67 C87 ) C67_=_C90( C67 C90 ) C67_=_C91( C67 C91 ) C68_=_C78( C68 C78 ) C68_=_C90( C68 C90 ) C68_=_C91( C68 C91 ) \nC68_=_C92( C68 C92 ) C78_=_C90( C78 C90 ) C78_=_C91( C78 C91 ) C78_=_C92( C78 C92 ) C83_=_C84( C83 C84 ) C83_=_C92( C83 C92 ) \nC84_=_C87( C84 C87 ) C86_=_C87( C86 C87 ) C86_=_C90( C86 C90 ) C86_=_C91( C86 C91 ) C86_=_C92( C86 C92 ) C87_=_C90( C87 C90 ) \nC87_=_C91( C87 C91 ) C90_=_C91( C90 C91 ) C90_=_C92( C90 C92 ) "];17-&gt;22[label="37: C0 C2 C3 C4 C5 \nC6 C7 C8 C9 C10 C12 \nC13 C17 C19 C20 C21 C25 \nC27 C30 C32 C33 C34 C36 \nC53 C59 C64 C66 C67 C68 \nC78 C83 C84 C86 C87 C90 \nC91 C92 \n241: C0_=_C2 ,C0_=_C3 ,C0_=_C4 ,C0_=_C5 ,C0_=_C6 ,\nC0_=_C7 ,C0_=_C8 ,C0_=_C9 ,C0_=_C10 ,C0_=_C12 ,C0_=_C25 ,\nC0_=_C27 ,C0_=_C30 ,C2_=_C3 ,C2_=_C4 ,C2_=_C5 ,C2_=_C6 ,\nC2_=_C7 ,C2_=_C8 ,C2_=_C9 ,C2_=_C10 ,C2_=_C12 ,C2_=_C32 ,\nC3_=_C4 ,C3_=_C5 ,C3_=_C6 ,C3_=_C7 ,C3_=_C8 ,C3_=_C9 ,\nC3_=_C10 ,C3_=_C12 ,C3_=_C19 ,C3_=_C53 ,C3_=_C67 ,C4_=_C5 ,\nC4_=_C6 ,C4_=_C7 ,C4_=_C8 ,C4_=_C9 ,C4_=_C10 ,C4_=_C12 ,\nC4_=_C19 ,C4_=_C21 ,C4_=_C27 ,C4_=_C30 ,C4_=_C34 ,C4_=_C53 ,\nC4_=_C64 ,C4_=_C83 ,C4_=_C84 ,C5_=_C6 ,C5_=_C7 ,C5_=_C8 ,\nC5_=_C9 ,C5_=_C10 ,C5_=_C12 ,C5_=_C20 ,C5_=_C25 ,C5_=_C59 ,\nC5_=_C64 ,C5_=_C68 ,C5_=_C78 ,C5_=_C91 ,C6_=_C7 ,C6_=_C8 ,\nC6_=_C9 ,C6_=_C10 ,C6_=_C12 ,C6_=_C17 ,C6_=_C66 ,C6_=_C68 ,\nC6_=_C78 ,C6_=_C90 ,C6_=_C92 ,C7_=_C8 ,C7_=_C9 ,C7_=_C10 ,\nC7_=_C12 ,C7_=_C32 ,C7_=_C83 ,C7_=_C84 ,C7_=_C92 ,C8_=_C9 ,\nC8_=_C10 ,C8_=_C12 ,C8_=_C13 ,C9_=_C10 ,C9_=_C12 ,C9_=_C13 ,\nC9_=_C20 ,C9_=_C64 ,C9_=_C68 ,C9_=_C78 ,C9_=_C91 ,C10_=_C12 ,\nC10_=_C34 ,C10_=_C91 ,C12_=_C19 ,C12_=_C21 ,C12_=_C27 ,C12_=_C30 ,\nC12_=_C34 ,C12_=_C64 ,C12_=_C83 ,C12_=_C84 ,C12_=_C91 ,C13_=_C17 ,\nC13_=_C19 ,C13_=_C20 ,C13_=_C21 ,C13_=_C32 ,C13_=_C33 ,C13_=_C34 ,\nC13_=_C36 ,C17_=_C19 ,C17_=_C20 ,C17_=_C21 ,C17_=_C66 ,C17_=_C67 ,\nC17_=_C68 ,C17_=_C78 ,C17_=_C90 ,C17_=_C92 ,C19_=_C20 ,C19_=_C21 ,\nC19_=_C27 ,C19_=_C30 ,C19_=_C34 ,C19_=_C64 ,C19_=_C67 ,C19_=_C83 ,\nC19_=_C84 ,C20_=_C21 ,C20_=_C25 ,C20_=_C53 ,C20_=_C59 ,C20_=_C64 ,\nC20_=_C67 ,C20_=_C68 ,C20_=_C78 ,C20_=_C86 ,C20_=_C87 ,C20_=_C90 ,\nC20_=_C91 ,C21_=_C27 ,C21_=_C30 ,C21_=_C34 ,C21_=_C36 ,C21_=_C53 ,\nC21_=_C64 ,C21_=_C83 ,C21_=_C84 ,C21_=_C86 ,C21_=_C92 ,C25_=_C27 ,\nC25_=_C30 ,C25_=_C53 ,C25_=_C59 ,C25_=_C67 ,C25_=_C86 ,C25_=_C87 ,\nC25_=_C90 ,C25_=_C91 ,C27_=_C30 ,C27_=_C33 ,C27_=_C34 ,C27_=_C64 ,\nC27_=_C78 ,C27_=_C83 ,C27_=_C84 ,C30_=_C33 ,C30_=_C34 ,C30_=_C64 ,\nC30_=_C83 ,C30_=_C84 ,C30_=_C90 ,C32_=_C33 ,C32_=_C34 ,C32_=_C36 ,\nC32_=_C83 ,C32_=_C92 ,C33_=_C34 ,C33_=_C36 ,C33_=_C78 ,C33_=_C90 ,\nC34_=_C36 ,C34_=_C64 ,C34_=_C83 ,C34_=_C84 ,C34_=_C91 ,C36_=_C53 ,\nC36_=_C84 ,C36_=_C86 ,C36_=_C87 ,C36_=_C92 ,C53_=_C59 ,C53_=_C67 ,\nC53_=_C86 ,C53_=_C87 ,C53_=_C90 ,C53_=_C91 ,C53_=_C92 ,C59_=_C66 ,\nC59_=_C67 ,C59_=_C86 ,C59_=_C87 ,C59_=_C90 ,C59_=_C91 ,C64_=_C68 ,\nC64_=_C78 ,C64_=_C83 ,C64_=_C84 ,C64_=_C91 ,C66_=_C67 ,C66_=_C68 ,\nC66_=_C78 ,C66_=_C90 ,C66_=_C92 ,C67_=_C68 ,C67_=_C86 ,C67_=_C87 ,\nC67_=_C90 ,C67_=_C91 ,C68_=_C78 ,C68_=_C90 ,C68_=_C91 ,C68_=_C92 ,\nC78_=_C90 ,C78_=_C91 ,C78_=_C92 ,C83_=_C84 ,C83_=_C92 ,C84_=_C87 ,\nC86_=_C87 ,C86_=_C90 ,C86_=_C91 ,C86_=_C92 ,C87_=_C90 ,C87_=_C91 ,\nC90_=_C91 ,C90_=_C92 ,"];23[shape=box, label="id:23 level: 4\n28: C2 C13 C14 C15 C16 \nC17 C18 C19 C20 C21 C30 \nC33 C37 C38 C39 C40 C41 \nC43 C44 C45 C58 C59 C63 \nC66 C77 C79 C89 C90 \n166: C2_=_C14( C2 C14 ) C2_=_C18( C2 C18 ) C2_=_C37( C2 C37 ) C2_=_C38( C2 C38 ) C2_=_C39( C2 C39 ) \nC2_=_C40( C2 C40 ) C2_=_C41( C2 C41 ) C2_=_C43( C2 C43 ) C2_=_C44( C2 C44 ) C2_=_C45( C2 C45 ) C13_=_C14( C13 C14 ) \nC13_=_C15( C13 C15 ) C13_=_C16( C13 C16 ) C13_=_C17( C13 C17 ) C13_=_C18( C13 C18 ) C13_=_C19( C13 C19 ) C13_=_C20( C13 C20 ) \nC13_=_C21( C13 C21 ) C13_=_C33( C13 C33 ) C13_=_C41( C13 C41 ) C14_=_C15( C14 C15 ) C14_=_C16( C14 C16 ) C14_=_C17( C14 C17 ) \nC14_=_C18( C14 C18 ) C14_=_C19( C14 C19 ) C14_=_C20( C14 C20 ) C14_=_C21( C14 C21 ) C14_=_C30( C14 C30 ) C14_=_C33( C14 C33 ) \nC14_=_C37( C14 C37 ) C14_=_C38( C14 C38 ) C14_=_C39( C14 C39 ) C14_=_C40( C14 C40 ) C14_=_C41( C14 C41 ) C14_=_C43( C14 C43 ) \nC14_=_C44( C14 C44 ) C14_=_C45( C14 C45 ) C14_=_C58( C14 C58 ) C14_=_C77( C14 C77 ) C14_=_C79( C14 C79 ) C14_=_C89( C14 C89 ) \nC14_=_C90( C14 C90 ) C15_=_C16( C15 C16 ) C15_=_C17( C15 C17 ) C15_=_C18( C15 C18 ) C15_=_C19(</w:t>
      </w:r>
    </w:p>
    <w:p>
      <w:pPr>
        <w:pStyle w:val="PreformattedText"/>
        <w:bidi w:val="0"/>
        <w:spacing w:before="0" w:after="0"/>
        <w:jc w:val="left"/>
        <w:rPr/>
      </w:pPr>
      <w:r>
        <w:rPr/>
        <w:t xml:space="preserve"> </w:t>
      </w:r>
      <w:r>
        <w:rPr/>
        <w:t>C15 C19 ) C15_=_C20( C15 C20 ) \nC15_=_C21( C15 C21 ) C15_=_C63( C15 C63 ) C15_=_C79( C15 C79 ) C16_=_C17( C16 C17 ) C16_=_C18( C16 C18 ) C16_=_C19( C16 C19 ) \nC16_=_C20( C16 C20 ) C16_=_C21( C16 C21 ) C16_=_C38( C16 C38 ) C16_=_C66( C16 C66 ) C17_=_C18( C17 C18 ) C17_=_C19( C17 C19 ) \nC17_=_C20( C17 C20 ) C17_=_C21( C17 C21 ) C17_=_C38( C17 C38 ) C17_=_C66( C17 C66 ) C17_=_C90( C17 C90 ) C18_=_C19( C18 C19 ) \nC18_=_C20( C18 C20 ) C18_=_C21( C18 C21 ) C18_=_C30( C18 C30 ) C18_=_C33( C18 C33 ) C18_=_C37( C18 C37 ) C18_=_C58( C18 C58 ) \nC18_=_C77( C18 C77 ) C18_=_C79( C18 C79 ) C18_=_C89( C18 C89 ) C18_=_C90( C18 C90 ) C19_=_C20( C19 C20 ) C19_=_C21( C19 C21 ) \nC19_=_C30( C19 C30 ) C19_=_C44( C19 C44 ) C19_=_C45( C19 C45 ) C20_=_C21( C20 C21 ) C20_=_C44( C20 C44 ) C20_=_C59( C20 C59 ) \nC20_=_C63( C20 C63 ) C20_=_C77( C20 C77 ) C20_=_C90( C20 C90 ) C21_=_C30( C21 C30 ) C21_=_C41( C21 C41 ) C21_=_C45( C21 C45 ) \nC30_=_C33( C30 C33 ) C30_=_C37( C30 C37 ) C30_=_C58( C30 C58 ) C30_=_C77( C30 C77 ) C30_=_C79( C30 C79 ) C30_=_C89( C30 C89 ) \nC30_=_C90( C30 C90 ) C33_=_C37( C33 C37 ) C33_=_C39( C33 C39 ) C33_=_C58( C33 C58 ) C33_=_C77( C33 C77 ) C33_=_C79( C33 C79 ) \nC33_=_C89( C33 C89 ) C33_=_C90( C33 C90 ) C37_=_C38( C37 C38 ) C37_=_C39( C37 C39 ) C37_=_C40( C37 C40 ) C37_=_C41( C37 C41 ) \nC37_=_C43( C37 C43 ) C37_=_C44( C37 C44 ) C37_=_C45( C37 C45 ) C37_=_C58( C37 C58 ) C37_=_C77( C37 C77 ) C37_=_C79( C37 C79 ) \nC37_=_C89( C37 C89 ) C37_=_C90( C37 C90 ) C38_=_C39( C38 C39 ) C38_=_C40( C38 C40 ) C38_=_C41( C38 C41 ) C38_=_C43( C38 C43 ) \nC38_=_C44( C38 C44 ) C38_=_C45( C38 C45 ) C38_=_C66( C38 C66 ) C39_=_C40( C39 C40 ) C39_=_C41( C39 C41 ) C39_=_C43( C39 C43 ) \nC39_=_C44( C39 C44 ) C39_=_C45( C39 C45 ) C39_=_C77( C39 C77 ) C39_=_C89( C39 C89 ) C40_=_C41( C40 C41 ) C40_=_C43( C40 C43 ) \nC40_=_C44( C40 C44 ) C40_=_C45( C40 C45 ) C40_=_C79( C40 C79 ) C41_=_C43( C41 C43 ) C41_=_C44( C41 C44 ) C41_=_C45( C41 C45 ) \nC43_=_C44( C43 C44 ) C43_=_C45( C43 C45 ) C43_=_C58( C43 C58 ) C43_=_C59( C43 C59 ) C43_=_C63( C43 C63 ) C43_=_C66( C43 C66 ) \nC43_=_C89( C43 C89 ) C44_=_C45( C44 C45 ) C44_=_C63( C44 C63 ) C44_=_C77( C44 C77 ) C58_=_C59( C58 C59 ) C58_=_C63( C58 C63 ) \nC58_=_C66( C58 C66 ) C58_=_C77( C58 C77 ) C58_=_C79( C58 C79 ) C58_=_C89( C58 C89 ) C58_=_C90( C58 C90 ) C59_=_C63( C59 C63 ) \nC59_=_C66( C59 C66 ) C59_=_C90( C59 C90 ) C63_=_C66( C63 C66 ) C63_=_C77( C63 C77 ) C66_=_C90( C66 C90 ) C77_=_C79( C77 C79 ) \nC77_=_C89( C77 C89 ) C77_=_C90( C77 C90 ) C79_=_C89( C79 C89 ) C79_=_C90( C79 C90 ) C89_=_C90( C89 C90 ) "];19-&gt;23[label="27: C2 C13 C15 C16 C17 \nC18 C19 C20 C21 C30 C33 \nC37 C38 C39 C40 C41 C43 \nC44 C45 C58 C59 C63 C66 \nC77 C79 C89 C90 \n142: C2_=_C18 ,C2_=_C37 ,C2_=_C38 ,C2_=_C39 ,C2_=_C40 ,\nC2_=_C41 ,C2_=_C43 ,C2_=_C44 ,C2_=_C45 ,C13_=_C15 ,C13_=_C16 ,\nC13_=_C17 ,C13_=_C18 ,C13_=_C19 ,C13_=_C20 ,C13_=_C21 ,C13_=_C33 ,\nC13_=_C41 ,C15_=_C16 ,C15_=_C17 ,C15_=_C18 ,C15_=_C19 ,C15_=_C20 ,\nC15_=_C21 ,C15_=_C63 ,C15_=_C79 ,C16_=_C17 ,C16_=_C18 ,C16_=_C19 ,\nC16_=_C20 ,C16_=_C21 ,C16_=_C38 ,C16_=_C66 ,C17_=_C18 ,C17_=_C19 ,\nC17_=_C20 ,C17_=_C21 ,C17_=_C38 ,C17_=_C66 ,C17_=_C90 ,C18_=_C19 ,\nC18_=_C20 ,C18_=_C21 ,C18_=_C30 ,C18_=_C33 ,C18_=_C37 ,C18_=_C58 ,\nC18_=_C77 ,C18_=_C79 ,C18_=_C89 ,C18_=_C90 ,C19_=_C20 ,C19_=_C21 ,\nC19_=_C30 ,C19_=_C44 ,C19_=_C45 ,C20_=_C21 ,C20_=_C44 ,C20_=_C59 ,\nC20_=_C63 ,C20_=_C77 ,C20_=_C90 ,C21_=_C30 ,C21_=_C41 ,C21_=_C45 ,\nC30_=_C33 ,C30_=_C37 ,C30_=_C58 ,C30_=_C77 ,C30_=_C79 ,C30_=_C89 ,\nC30_=_C90 ,C33_=_C37 ,C33_=_C39 ,C33_=_C58 ,C33_=_C77 ,C33_=_C79 ,\nC33_=_C89 ,C33_=_C90 ,C37_=_C38 ,C37_=_C39 ,C37_=_C40 ,C37_=_C41 ,\nC37_=_C43 ,C37_=_C44 ,C37_=_C45 ,C37_=_C58 ,C37_=_C77 ,C37_=_C79 ,\nC37_=_C89 ,C37_=_C90 ,C38_=_C39 ,C38_=_C40 ,C38_=_C41 ,C38_=_C43 ,\nC38_=_C44 ,C38_=_C45 ,C38_=_C66 ,C39_=_C40 ,C39_=_C41 ,C39_=_C43 ,\nC39_=_C44 ,C39_=_C45 ,C39_=_C77 ,C39_=_C89 ,C40_=_C41 ,C40_=_C43 ,\nC40_=_C44 ,C40_=_C45 ,C40_=_C79 ,C41_=_C43 ,C41_=_C44 ,C41_=_C45 ,\nC43_=_C44 ,C43_=_C45 ,C43_=_C58 ,C43_=_C59 ,C43_=_C63 ,C43_=_C66 ,\nC43_=_C89 ,C44_=_C45 ,C44_=_C63 ,C44_=_C77 ,C58_=_C59 ,C58_=_C63 ,\nC58_=_C66 ,C58_=_C77 ,C58_=_C79 ,C58_=_C89 ,C58_=_C90 ,C59_=_C63 ,\nC59_=_C66 ,C59_=_C90 ,C63_=_C66 ,C63_=_C77 ,C66_=_C90 ,C77_=_C79 ,\nC77_=_C89 ,C77_=_C90 ,C79_=_C89 ,C79_=_C90 ,C89_=_C90 ,"];24[shape=box, label="id:24 level: 4\n30: C0 C6 C7 C10 C16 \nC23 C31 C32 C36 C38 C40 \nC47 C48 C49 C52 C54 C55 \nC56 C65 C69 C70 C71 C73 \nC75 C81 C83 C84 C87 C88 \nC92 \n191: C0_=_C6( C0 C6 ) C0_=_C7( C0 C7 ) C0_=_C10( C0 C10 ) C0_=_C23( C0 C23 ) C0_=_C31( C0 C31 ) \nC0_=_C48( C0 C48 ) C0_=_C88( C0 C88 ) C6_=_C7( C6 C7 ) C6_=_C10( C6 C10 ) C6_=_C49( C6 C49 ) C6_=_C54( C6 C54 ) \nC6_=_C55( C6 C55 ) C6_=_C65( C6 C65 ) C6_=_C71( C6 C71 ) C6_=_C73( C6 C73 ) C6_=_C92( C6 C92 ) C7_=_C10( C7 C10 ) \nC7_=_C16( C7 C16 ) C7_=_C23( C7 C23 ) C7_=_C32( C7 C32 ) C7_=_C38( C7 C38 ) C7_=_C40( C7 C40 ) C7_=_C52( C7 C52 ) \nC7_=_C56( C7 C56 ) C7_=_C65( C7 C65 ) C7_=_C70( C7 C70 ) C7_=_C73( C7 C73 ) C7_=_C81( C7 C81 ) C7_=_C83( C7 C83 ) \nC7_=_C84( C7 C84 ) C7_=_C88( C7 C88 ) C7_=_C92( C7 C92 ) C10_=_C48( C10 C48 ) C10_=_C71( C10 C71 ) C10_=_C88( C10 C88 ) \nC16_=_C23( C16 C23 ) C16_=_C32( C16 C32 ) C16_=_C38( C16 C38 ) C16_=_C48( C16 C48 ) C16_=_C52( C16 C52 ) C16_=_C56( C16 C56 ) \nC16_=_C65( C16 C65 ) C16_=_C69( C16 C69 ) C16_=_C70( C16 C70 ) C16_=_C73( C16 C73 ) C16_=_C81( C16 C81 ) C16_=_C83( C16 C83 ) \nC16_=_C88( C16 C88 ) C16_=_C92( C16 C92 ) C23_=_C31( C23 C31 ) C23_=_C32( C23 C32 ) C23_=_C38( C23 C38 ) C23_=_C47( C23 C47 ) \nC23_=_C48( C23 C48 ) C23_=_C49( C23 C49 ) C23_=_C52( C23 C52 ) C23_=_C56( C23 C56 ) C23_=_C70( C23 C70 ) C23_=_C73( C23 C73 ) \nC23_=_C81( C23 C81 ) C23_=_C83( C23 C83 ) C23_=_C88( C23 C88 ) C23_=_C92( C23 C92 ) C31_=_C36( C31 C36 ) C31_=_C40( C31 C40 ) \nC31_=_C47( C31 C47 ) C31_=_C69( C31 C69 ) C31_=_C73( C31 C73 ) C31_=_C75( C31 C75 ) C31_=_C84( C31 C84 ) C31_=_C87( C31 C87 ) \nC31_=_C92( C31 C92 ) C32_=_C36( C32 C36 ) C32_=_C38( C32 C38 ) C32_=_C49( C32 C49 ) C32_=_C52( C32 C52 ) C32_=_C56( C32 C56 ) \nC32_=_C70( C32 C70 ) C32_=_C73( C32 C73 ) C32_=_C81( C32 C81 ) C32_=_C83( C32 C83 ) C32_=_C88( C32 C88 ) C32_=_C92( C32 C92 ) \nC36_=_C40( C36 C40 ) C36_=_C47( C36 C47 ) C36_=_C69( C36 C69 ) C36_=_C73( C36 C73 ) C36_=_C75( C36 C75 ) C36_=_C84( C36 C84 ) \nC36_=_C87( C36 C87 ) C36_=_C92( C36 C92 ) C38_=_C40( C38 C40 ) C38_=_C48( C38 C48 ) C38_=_C52( C38 C52 ) C38_=_C56( C38 C56 ) \nC38_=_C65( C38 C65 ) C38_=_C69( C38 C69 ) C38_=_C70( C38 C70 ) C38_=_C73( C38 C73 ) C38_=_C81( C38 C81 ) C38_=_C83( C38 C83 ) \nC38_=_C88( C38 C88 ) C38_=_C92( C38 C92 ) C40_=_C47( C40 C47 ) C40_=_C65( C40 C65 ) C40_=_C69( C40 C69 ) C40_=_C73( C40 C73 ) \nC40_=_C75( C40 C75 ) C40_=_C81( C40 C81 ) C40_=_C83( C40 C83 ) C40_=_C84( C40 C84 ) C40_=_C87( C40 C87 ) C47_=_C48( C47 C48 ) \nC47_=_C49( C47 C49 ) C47_=_C52( C47 C52 ) C47_=_C54( C47 C54 ) C47_=_C69( C47 C69 ) C47_=_C73( C47 C73 ) C47_=_C75( C47 C75 ) \nC47_=_C84( C47 C84 ) C47_=_C87( C47 C87 ) C48_=_C49( C48 C49 ) C48_=_C52( C48 C52 ) C48_=_C65( C48 C65 ) C48_=_C69( C48 C69 ) \nC48_=_C88( C48 C88 ) C49_=_C52( C49 C52 ) C49_=_C54( C49 C54 ) C49_=_C55( C49 C55 ) C49_=_C65( C49 C65 ) C49_=_C70( C49 C70 ) \nC49_=_C71( C49 C71 ) C49_=_C73( C49 C73 ) C52_=_C56( C52 C56 ) C52_=_C70( C52 C70 ) C52_=_C73( C52 C73 ) C52_=_C81( C52 C81 ) \nC52_=_C83( C52 C83 ) C52_=_C88( C52 C88 ) C52_=_C92( C52 C92 ) C54_=_C55( C54 C55 ) C54_=_C56( C54 C56 ) C54_=_C65( C54 C65 ) \nC54_=_C71( C54 C71 ) C54_=_C73( C54 C73 ) C55_=_C56( C55 C56 ) C55_=_C65( C55 C65 ) C55_=_C71( C55 C71 ) C55_=_C73( C55 C73 ) \nC55_=_C75( C55 C75 ) C56_=_C70( C56 C70 ) C56_=_C73( C56 C73 ) C56_=_C81( C56 C81 ) C56_=_C83( C56 C83 ) C56_=_C88( C56 C88 ) \nC56_=_C92( C56 C92 ) C65_=_C69( C65 C69 ) C65_=_C71( C65 C71 ) C65_=_C73( C65 C73 ) C65_=_C81( C65 C81 ) C65_=_C83( C65 C83 ) \nC65_=_C84( C65 C84 ) C69_=_C73( C69 C73 ) C69_=_C75( C69 C75 ) C69_=_C81( C69 C81 ) C69_=_C84( C69 C84 ) C69_=_C87( C69 C87 ) \nC70_=_C73( C70 C73 ) C70_=_C81( C70 C81 ) C70_=_C83( C70 C83 ) C70_=_C88( C70 C88 ) C70_=_C92( C70 C92 ) C71_=_C73( C71 C73 ) \nC73_=_C75( C73 C75 ) C73_=_C81( C73 C81 ) C73_=_C83( C73 C83 ) C73_=_C84( C73 C84 ) C73_=_C87( C73 C87 ) C73_=_C88( C73 C88 ) \nC73_=_C92( C73 C92 ) C75_=_C84( C75 C84 ) C75_=_C87( C75 C87 ) C81_=_C83( C81 C83 ) C81_=_C84( C81 C84 ) C81_=_C88( C81 C88 ) \nC81_=_C92( C81 C92 ) C83_=_C84( C83 C84 ) C83_=_C88( C83 C88 ) C83_=_C92( C83 C92 ) C84_=_C87( C84 C87 ) C88_=_C92( C88 C92 ) "];21-&gt;24[label="29: C0 C6 C7 C10 C16 \nC23 C31 C32 C36 C38 C40 \nC47 C48 C49 C52 C54 C55 \nC56 C65 C69 C70 C71 C75 \nC81 C83 C84 C87 C88 C92 \n165: C0_=_C6 ,C0_=_C7 ,C0_=_C10 ,C0_=_C23 ,C0_=_C31 ,\nC0_=_C48 ,C0_=_C88 ,C6_=_C7 ,C6_=_C10 ,C6_=_C49 ,C6_=_C54 ,\nC6_=_C55 ,C6_=_C65 ,C6_=_C71 ,C6_=_C92 ,C7_=_C10 ,C7_=_C16 ,\nC7_=_C23 ,C7_=_C32 ,C7_=_C38 ,C7_=_C40 ,C7_=_C52 ,C7_=_C56 ,\nC7_=_C65 ,C7_=_C70 ,C7_=_C81 ,C7_=_C83 ,C7_=_C84 ,C7_=_C88 ,\nC7_=_C92 ,C10_=_C48 ,C10_=_C71 ,C10_=_C88 ,C16_=_C23 ,C16_=_C32 ,\nC16_=_C38 ,C16_=_C48 ,C16_=_C52 ,C16_=_C56 ,C16_=_C65 ,C16_=_C69 ,\nC16_=_C70 ,C16_=_C81 ,C16_=_C83 ,C16_=_C88 ,C16_=_C92 ,C23_=_C31 ,\nC23_=_C32 ,C23_=_C38 ,C23_=_C47 ,C23_=_C48 ,C23_=_C49 ,C23_=_C52 ,\nC23_=_C56 ,C23_=_C70 ,C23_=_C81 ,C23_=_C83 ,C23_=_C88 ,C23_=_C92 ,\nC31_=_C36 ,C31_=_C40 ,C31_=_C47 ,C31_=_C69 ,C31_=_C75 ,C31_=_C84 ,\nC31_=_C87 ,C31_=_C92 ,C32_=_C36 ,C32_=_C38 ,C32_=_C49 ,C32_=_C52 ,\nC32_=_C56 ,C32_=_C70 ,C32_=_C81 ,C32_=_C83 ,C32_=_C88 ,C32_=_C92 ,\nC36_=_C40 ,C36_=_C47 ,C36_=_C69 ,C36_=_C75 ,C36_=_C84 ,C36_=_C87 ,\nC36_=_C92 ,C38_=_C40 ,C38_=_C48 ,C38_=_C52 ,C38_=_C56 ,C38_=_C65 ,\nC38_=_C69 ,C38_=_C70 ,C38_=_C81 ,C38_=_C83 ,C38_=_C88 ,C38_=_C92 ,\nC40_=_C47 ,C40_=_C65 ,C40_=_C69 ,C40_=_C75 ,C40_=_C81 ,C40_=_C83 ,\nC40_=_C84 ,C40_=_C87 ,C47_=_C48 ,C47_=_C49 ,C47_=_C52 ,C47_=_C54 ,\nC47_=_C69 ,C47_=_C75 ,C47_=_C84 ,C47_=_C87 ,C48_=_C49 ,C48_=_C52 ,\nC48_=_C65</w:t>
      </w:r>
    </w:p>
    <w:p>
      <w:pPr>
        <w:pStyle w:val="PreformattedText"/>
        <w:bidi w:val="0"/>
        <w:spacing w:before="0" w:after="0"/>
        <w:jc w:val="left"/>
        <w:rPr/>
      </w:pPr>
      <w:r>
        <w:rPr/>
        <w:t xml:space="preserve"> </w:t>
      </w:r>
      <w:r>
        <w:rPr/>
        <w:t>,C48_=_C69 ,C48_=_C88 ,C49_=_C52 ,C49_=_C54 ,C49_=_C55 ,\nC49_=_C65 ,C49_=_C70 ,C49_=_C71 ,C52_=_C56 ,C52_=_C70 ,C52_=_C81 ,\nC52_=_C83 ,C52_=_C88 ,C52_=_C92 ,C54_=_C55 ,C54_=_C56 ,C54_=_C65 ,\nC54_=_C71 ,C55_=_C56 ,C55_=_C65 ,C55_=_C71 ,C55_=_C75 ,C56_=_C70 ,\nC56_=_C81 ,C56_=_C83 ,C56_=_C88 ,C56_=_C92 ,C65_=_C69 ,C65_=_C71 ,\nC65_=_C81 ,C65_=_C83 ,C65_=_C84 ,C69_=_C75 ,C69_=_C81 ,C69_=_C84 ,\nC69_=_C87 ,C70_=_C81 ,C70_=_C83 ,C70_=_C88 ,C70_=_C92 ,C75_=_C84 ,\nC75_=_C87 ,C81_=_C83 ,C81_=_C84 ,C81_=_C88 ,C81_=_C92 ,C83_=_C84 ,\nC83_=_C88 ,C83_=_C92 ,C84_=_C87 ,C88_=_C92 ,"];25[shape=box, label="id:25 level: 4\n32: C0 C1 C2 C3 C4 \nC5 C6 C7 C8 C9 C10 \nC11 C12 C13 C17 C20 C25 \nC32 C33 C34 C36 C53 C59 \nC66 C67 C68 C78 C86 C87 \nC90 C91 C92 \n211: C0_=_C1( C0 C1 ) C0_=_C2( C0 C2 ) C0_=_C3( C0 C3 ) C0_=_C4( C0 C4 ) C0_=_C5( C0 C5 ) \nC0_=_C6( C0 C6 ) C0_=_C7( C0 C7 ) C0_=_C8( C0 C8 ) C0_=_C9( C0 C9 ) C0_=_C10( C0 C10 ) C0_=_C11( C0 C11 ) \nC0_=_C12( C0 C12 ) C0_=_C25( C0 C25 ) C1_=_C2( C1 C2 ) C1_=_C3( C1 C3 ) C1_=_C4( C1 C4 ) C1_=_C5( C1 C5 ) \nC1_=_C6( C1 C6 ) C1_=_C7( C1 C7 ) C1_=_C8( C1 C8 ) C1_=_C9( C1 C9 ) C1_=_C10( C1 C10 ) C1_=_C11( C1 C11 ) \nC1_=_C12( C1 C12 ) C1_=_C13( C1 C13 ) C1_=_C20( C1 C20 ) C1_=_C25( C1 C25 ) C1_=_C32( C1 C32 ) C1_=_C33( C1 C33 ) \nC1_=_C34( C1 C34 ) C1_=_C36( C1 C36 ) C1_=_C53( C1 C53 ) C1_=_C59( C1 C59 ) C1_=_C67( C1 C67 ) C1_=_C86( C1 C86 ) \nC1_=_C87( C1 C87 ) C1_=_C90( C1 C90 ) C1_=_C91( C1 C91 ) C2_=_C3( C2 C3 ) C2_=_C4( C2 C4 ) C2_=_C5( C2 C5 ) \nC2_=_C6( C2 C6 ) C2_=_C7( C2 C7 ) C2_=_C8( C2 C8 ) C2_=_C9( C2 C9 ) C2_=_C10( C2 C10 ) C2_=_C11( C2 C11 ) \nC2_=_C12( C2 C12 ) C2_=_C32( C2 C32 ) C3_=_C4( C3 C4 ) C3_=_C5( C3 C5 ) C3_=_C6( C3 C6 ) C3_=_C7( C3 C7 ) \nC3_=_C8( C3 C8 ) C3_=_C9( C3 C9 ) C3_=_C10( C3 C10 ) C3_=_C11( C3 C11 ) C3_=_C12( C3 C12 ) C3_=_C53( C3 C53 ) \nC3_=_C67( C3 C67 ) C4_=_C5( C4 C5 ) C4_=_C6( C4 C6 ) C4_=_C7( C4 C7 ) C4_=_C8( C4 C8 ) C4_=_C9( C4 C9 ) \nC4_=_C10( C4 C10 ) C4_=_C11( C4 C11 ) C4_=_C12( C4 C12 ) C4_=_C34( C4 C34 ) C4_=_C53( C4 C53 ) C5_=_C6( C5 C6 ) \nC5_=_C7( C5 C7 ) C5_=_C8( C5 C8 ) C5_=_C9( C5 C9 ) C5_=_C10( C5 C10 ) C5_=_C11( C5 C11 ) C5_=_C12( C5 C12 ) \nC5_=_C20( C5 C20 ) C5_=_C25( C5 C25 ) C5_=_C59( C5 C59 ) C5_=_C68( C5 C68 ) C5_=_C78( C5 C78 ) C5_=_C91( C5 C91 ) \nC6_=_C7( C6 C7 ) C6_=_C8( C6 C8 ) C6_=_C9( C6 C9 ) C6_=_C10( C6 C10 ) C6_=_C11( C6 C11 ) C6_=_C12( C6 C12 ) \nC6_=_C17( C6 C17 ) C6_=_C66( C6 C66 ) C6_=_C68( C6 C68 ) C6_=_C78( C6 C78 ) C6_=_C90( C6 C90 ) C6_=_C92( C6 C92 ) \nC7_=_C8( C7 C8 ) C7_=_C9( C7 C9 ) C7_=_C10( C7 C10 ) C7_=_C11( C7 C11 ) C7_=_C12( C7 C12 ) C7_=_C32( C7 C32 ) \nC7_=_C92( C7 C92 ) C8_=_C9( C8 C9 ) C8_=_C10( C8 C10 ) C8_=_C11( C8 C11 ) C8_=_C12( C8 C12 ) C8_=_C13( C8 C13 ) \nC9_=_C10( C9 C10 ) C9_=_C11( C9 C11 ) C9_=_C12( C9 C12 ) C9_=_C13( C9 C13 ) C9_=_C20( C9 C20 ) C9_=_C68( C9 C68 ) \nC9_=_C78( C9 C78 ) C9_=_C91( C9 C91 ) C10_=_C11( C10 C11 ) C10_=_C12( C10 C12 ) C10_=_C34( C10 C34 ) C10_=_C91( C10 C91 ) \nC11_=_C12( C11 C12 ) C11_=_C17( C11 C17 ) C11_=_C34( C11 C34 ) C11_=_C66( C11 C66 ) C11_=_C68( C11 C68 ) C11_=_C78( C11 C78 ) \nC11_=_C90( C11 C90 ) C11_=_C92( C11 C92 ) C12_=_C34( C12 C34 ) C12_=_C91( C12 C91 ) C13_=_C17( C13 C17 ) C13_=_C20( C13 C20 ) \nC13_=_C32( C13 C32 ) C13_=_C33( C13 C33 ) C13_=_C34( C13 C34 ) C13_=_C36( C13 C36 ) C17_=_C20( C17 C20 ) C17_=_C66( C17 C66 ) \nC17_=_C67( C17 C67 ) C17_=_C68( C17 C68 ) C17_=_C78( C17 C78 ) C17_=_C90( C17 C90 ) C17_=_C92( C17 C92 ) C20_=_C25( C20 C25 ) \nC20_=_C53( C20 C53 ) C20_=_C59( C20 C59 ) C20_=_C67( C20 C67 ) C20_=_C68( C20 C68 ) C20_=_C78( C20 C78 ) C20_=_C86( C20 C86 ) \nC20_=_C87( C20 C87 ) C20_=_C90( C20 C90 ) C20_=_C91( C20 C91 ) C25_=_C53( C25 C53 ) C25_=_C59( C25 C59 ) C25_=_C67( C25 C67 ) \nC25_=_C86( C25 C86 ) C25_=_C87( C25 C87 ) C25_=_C90( C25 C90 ) C25_=_C91( C25 C91 ) C32_=_C33( C32 C33 ) C32_=_C34( C32 C34 ) \nC32_=_C36( C32 C36 ) C32_=_C92( C32 C92 ) C33_=_C34( C33 C34 ) C33_=_C36( C33 C36 ) C33_=_C78( C33 C78 ) C33_=_C90( C33 C90 ) \nC34_=_C36( C34 C36 ) C34_=_C91( C34 C91 ) C36_=_C53( C36 C53 ) C36_=_C86( C36 C86 ) C36_=_C87( C36 C87 ) C36_=_C92( C36 C92 ) \nC53_=_C59( C53 C59 ) C53_=_C67( C53 C67 ) C53_=_C86( C53 C86 ) C53_=_C87( C53 C87 ) C53_=_C90( C53 C90 ) C53_=_C91( C53 C91 ) \nC53_=_C92( C53 C92 ) C59_=_C66( C59 C66 ) C59_=_C67( C59 C67 ) C59_=_C86( C59 C86 ) C59_=_C87( C59 C87 ) C59_=_C90( C59 C90 ) \nC59_=_C91( C59 C91 ) C66_=_C67( C66 C67 ) C66_=_C68( C66 C68 ) C66_=_C78( C66 C78 ) C66_=_C90( C66 C90 ) C66_=_C92( C66 C92 ) \nC67_=_C68( C67 C68 ) C67_=_C86( C67 C86 ) C67_=_C87( C67 C87 ) C67_=_C90( C67 C90 ) C67_=_C91( C67 C91 ) C68_=_C78( C68 C78 ) \nC68_=_C90( C68 C90 ) C68_=_C91( C68 C91 ) C68_=_C92( C68 C92 ) C78_=_C90( C78 C90 ) C78_=_C91( C78 C91 ) C78_=_C92( C78 C92 ) \nC86_=_C87( C86 C87 ) C86_=_C90( C86 C90 ) C86_=_C91( C86 C91 ) C86_=_C92( C86 C92 ) C87_=_C90( C87 C90 ) C87_=_C91( C87 C91 ) \nC90_=_C91( C90 C91 ) C90_=_C92( C90 C92 ) "];22-&gt;25[label="31: C0 C2 C3 C4 C5 \nC6 C7 C8 C9 C10 C11 \nC12 C13 C17 C20 C25 C32 \nC33 C34 C36 C53 C59 C66 \nC67 C68 C78 C86 C87 C90 \nC91 C92 \n185: C0_=_C2 ,C0_=_C3 ,C0_=_C4 ,C0_=_C5 ,C0_=_C6 ,\nC0_=_C7 ,C0_=_C8 ,C0_=_C9 ,C0_=_C10 ,C0_=_C11 ,C0_=_C12 ,\nC0_=_C25 ,C2_=_C3 ,C2_=_C4 ,C2_=_C5 ,C2_=_C6 ,C2_=_C7 ,\nC2_=_C8 ,C2_=_C9 ,C2_=_C10 ,C2_=_C11 ,C2_=_C12 ,C2_=_C32 ,\nC3_=_C4 ,C3_=_C5 ,C3_=_C6 ,C3_=_C7 ,C3_=_C8 ,C3_=_C9 ,\nC3_=_C10 ,C3_=_C11 ,C3_=_C12 ,C3_=_C53 ,C3_=_C67 ,C4_=_C5 ,\nC4_=_C6 ,C4_=_C7 ,C4_=_C8 ,C4_=_C9 ,C4_=_C10 ,C4_=_C11 ,\nC4_=_C12 ,C4_=_C34 ,C4_=_C53 ,C5_=_C6 ,C5_=_C7 ,C5_=_C8 ,\nC5_=_C9 ,C5_=_C10 ,C5_=_C11 ,C5_=_C12 ,C5_=_C20 ,C5_=_C25 ,\nC5_=_C59 ,C5_=_C68 ,C5_=_C78 ,C5_=_C91 ,C6_=_C7 ,C6_=_C8 ,\nC6_=_C9 ,C6_=_C10 ,C6_=_C11 ,C6_=_C12 ,C6_=_C17 ,C6_=_C66 ,\nC6_=_C68 ,C6_=_C78 ,C6_=_C90 ,C6_=_C92 ,C7_=_C8 ,C7_=_C9 ,\nC7_=_C10 ,C7_=_C11 ,C7_=_C12 ,C7_=_C32 ,C7_=_C92 ,C8_=_C9 ,\nC8_=_C10 ,C8_=_C11 ,C8_=_C12 ,C8_=_C13 ,C9_=_C10 ,C9_=_C11 ,\nC9_=_C12 ,C9_=_C13 ,C9_=_C20 ,C9_=_C68 ,C9_=_C78 ,C9_=_C91 ,\nC10_=_C11 ,C10_=_C12 ,C10_=_C34 ,C10_=_C91 ,C11_=_C12 ,C11_=_C17 ,\nC11_=_C34 ,C11_=_C66 ,C11_=_C68 ,C11_=_C78 ,C11_=_C90 ,C11_=_C92 ,\nC12_=_C34 ,C12_=_C91 ,C13_=_C17 ,C13_=_C20 ,C13_=_C32 ,C13_=_C33 ,\nC13_=_C34 ,C13_=_C36 ,C17_=_C20 ,C17_=_C66 ,C17_=_C67 ,C17_=_C68 ,\nC17_=_C78 ,C17_=_C90 ,C17_=_C92 ,C20_=_C25 ,C20_=_C53 ,C20_=_C59 ,\nC20_=_C67 ,C20_=_C68 ,C20_=_C78 ,C20_=_C86 ,C20_=_C87 ,C20_=_C90 ,\nC20_=_C91 ,C25_=_C53 ,C25_=_C59 ,C25_=_C67 ,C25_=_C86 ,C25_=_C87 ,\nC25_=_C90 ,C25_=_C91 ,C32_=_C33 ,C32_=_C34 ,C32_=_C36 ,C32_=_C92 ,\nC33_=_C34 ,C33_=_C36 ,C33_=_C78 ,C33_=_C90 ,C34_=_C36 ,C34_=_C91 ,\nC36_=_C53 ,C36_=_C86 ,C36_=_C87 ,C36_=_C92 ,C53_=_C59 ,C53_=_C67 ,\nC53_=_C86 ,C53_=_C87 ,C53_=_C90 ,C53_=_C91 ,C53_=_C92 ,C59_=_C66 ,\nC59_=_C67 ,C59_=_C86 ,C59_=_C87 ,C59_=_C90 ,C59_=_C91 ,C66_=_C67 ,\nC66_=_C68 ,C66_=_C78 ,C66_=_C90 ,C66_=_C92 ,C67_=_C68 ,C67_=_C86 ,\nC67_=_C87 ,C67_=_C90 ,C67_=_C91 ,C68_=_C78 ,C68_=_C90 ,C68_=_C91 ,\nC68_=_C92 ,C78_=_C90 ,C78_=_C91 ,C78_=_C92 ,C86_=_C87 ,C86_=_C90 ,\nC86_=_C91 ,C86_=_C92 ,C87_=_C90 ,C87_=_C91 ,C90_=_C91 ,C90_=_C92 ,"];26[shape=box, label="id:26 level: 5\n22: C2 C14 C18 C30 C33 \nC37 C38 C39 C40 C41 C42 \nC43 C44 C45 C58 C59 C63 \nC66 C77 C79 C89 C90 \n132: C2_=_C14( C2 C14 ) C2_=_C18( C2 C18 ) C2_=_C37( C2 C37 ) C2_=_C38( C2 C38 ) C2_=_C39( C2 C39 ) \nC2_=_C40( C2 C40 ) C2_=_C41( C2 C41 ) C2_=_C42( C2 C42 ) C2_=_C43( C2 C43 ) C2_=_C44( C2 C44 ) C2_=_C45( C2 C45 ) \nC14_=_C18( C14 C18 ) C14_=_C30( C14 C30 ) C14_=_C33( C14 C33 ) C14_=_C37( C14 C37 ) C14_=_C38( C14 C38 ) C14_=_C39( C14 C39 ) \nC14_=_C40( C14 C40 ) C14_=_C41( C14 C41 ) C14_=_C42( C14 C42 ) C14_=_C43( C14 C43 ) C14_=_C44( C14 C44 ) C14_=_C45( C14 C45 ) \nC14_=_C58( C14 C58 ) C14_=_C77( C14 C77 ) C14_=_C79( C14 C79 ) C14_=_C89( C14 C89 ) C14_=_C90( C14 C90 ) C18_=_C30( C18 C30 ) \nC18_=_C33( C18 C33 ) C18_=_C37( C18 C37 ) C18_=_C42( C18 C42 ) C18_=_C58( C18 C58 ) C18_=_C77( C18 C77 ) C18_=_C79( C18 C79 ) \nC18_=_C89( C18 C89 ) C18_=_C90( C18 C90 ) C30_=_C33( C30 C33 ) C30_=_C37( C30 C37 ) C30_=_C42( C30 C42 ) C30_=_C58( C30 C58 ) \nC30_=_C77( C30 C77 ) C30_=_C79( C30 C79 ) C30_=_C89( C30 C89 ) C30_=_C90( C30 C90 ) C33_=_C37( C33 C37 ) C33_=_C39( C33 C39 ) \nC33_=_C42( C33 C42 ) C33_=_C58( C33 C58 ) C33_=_C77( C33 C77 ) C33_=_C79( C33 C79 ) C33_=_C89( C33 C89 ) C33_=_C90( C33 C90 ) \nC37_=_C38( C37 C38 ) C37_=_C39( C37 C39 ) C37_=_C40( C37 C40 ) C37_=_C41( C37 C41 ) C37_=_C42( C37 C42 ) C37_=_C43( C37 C43 ) \nC37_=_C44( C37 C44 ) C37_=_C45( C37 C45 ) C37_=_C58( C37 C58 ) C37_=_C77( C37 C77 ) C37_=_C79( C37 C79 ) C37_=_C89( C37 C89 ) \nC37_=_C90( C37 C90 ) C38_=_C39( C38 C39 ) C38_=_C40( C38 C40 ) C38_=_C41( C38 C41 ) C38_=_C42( C38 C42 ) C38_=_C43( C38 C43 ) \nC38_=_C44( C38 C44 ) C38_=_C45( C38 C45 ) C38_=_C66( C38 C66 ) C39_=_C40( C39 C40 ) C39_=_C41( C39 C41 ) C39_=_C42( C39 C42 ) \nC39_=_C43( C39 C43 ) C39_=_C44( C39 C44 ) C39_=_C45( C39 C45 ) C39_=_C77( C39 C77 ) C39_=_C89( C39 C89 ) C40_=_C41( C40 C41 ) \nC40_=_C42( C40 C42 ) C40_=_C43( C40 C43 ) C40_=_C44( C40 C44 ) C40_=_C45( C40 C45 ) C40_=_C79( C40 C79 ) C41_=_C42( C41 C42 ) \nC41_=_C43( C41 C43 ) C41_=_C44( C41 C44 ) C41_=_C45( C41 C45 ) C42_=_C43( C42 C43 ) C42_=_C44( C42 C44 ) C42_=_C45( C42 C45 ) \nC42_=_C58( C42 C58 ) C42_=_C59( C42 C59 ) C42_=_C63( C42 C63 ) C42_=_C66( C42 C66 ) C42_=_C77( C42 C77 ) C42_=_C79( C42 C79 ) \nC42_=_C89( C42 C89 ) C42_=_C90( C42 C90 ) C43_=_C44( C43 C44 ) C43_=_C45( C43 C45 ) C43_=_C58( C43 C58 ) C43_=_C59( C43 C59 ) \nC43_=_C63( C43 C63 ) C43_=_C66( C43 C66 ) C43_=_C89( C43 C89 ) C44_=_C45( C44 C45 ) C44_=_C63( C44 C63 ) C44_=_C77( C44 C77 ) \nC58_=_C59( C58 C59 ) C58_=_C63( C58 C63 ) C58_=_C66( C58 C66 ) C58_=_C77( C58 C77 ) C58_=_C79( C58 C79 ) C58_=_C89( C58 C89 ) \nC58_=_C90( C58 C90 ) C59_=_C63( C59 C63 ) C59_=_C66( C59 C66 ) C59_=_C90( C59 C90 ) C63_=_C66( C63 C66 ) C63_=_C77( C63 C77 ) \nC66_=_C90( C66 C90 ) C77_=_C79( C77 C79 ) C77_=_C89(</w:t>
      </w:r>
    </w:p>
    <w:p>
      <w:pPr>
        <w:pStyle w:val="PreformattedText"/>
        <w:bidi w:val="0"/>
        <w:spacing w:before="0" w:after="0"/>
        <w:jc w:val="left"/>
        <w:rPr/>
      </w:pPr>
      <w:r>
        <w:rPr/>
        <w:t xml:space="preserve"> </w:t>
      </w:r>
      <w:r>
        <w:rPr/>
        <w:t>C77 C89 ) C77_=_C90( C77 C90 ) C79_=_C89( C79 C89 ) C79_=_C90( C79 C90 ) \nC89_=_C90( C89 C90 ) "];23-&gt;26[label="21: C2 C14 C18 C30 C33 \nC37 C38 C39 C40 C41 C43 \nC44 C45 C58 C59 C63 C66 \nC77 C79 C89 C90 \n111: C2_=_C14 ,C2_=_C18 ,C2_=_C37 ,C2_=_C38 ,C2_=_C39 ,\nC2_=_C40 ,C2_=_C41 ,C2_=_C43 ,C2_=_C44 ,C2_=_C45 ,C14_=_C18 ,\nC14_=_C30 ,C14_=_C33 ,C14_=_C37 ,C14_=_C38 ,C14_=_C39 ,C14_=_C40 ,\nC14_=_C41 ,C14_=_C43 ,C14_=_C44 ,C14_=_C45 ,C14_=_C58 ,C14_=_C77 ,\nC14_=_C79 ,C14_=_C89 ,C14_=_C90 ,C18_=_C30 ,C18_=_C33 ,C18_=_C37 ,\nC18_=_C58 ,C18_=_C77 ,C18_=_C79 ,C18_=_C89 ,C18_=_C90 ,C30_=_C33 ,\nC30_=_C37 ,C30_=_C58 ,C30_=_C77 ,C30_=_C79 ,C30_=_C89 ,C30_=_C90 ,\nC33_=_C37 ,C33_=_C39 ,C33_=_C58 ,C33_=_C77 ,C33_=_C79 ,C33_=_C89 ,\nC33_=_C90 ,C37_=_C38 ,C37_=_C39 ,C37_=_C40 ,C37_=_C41 ,C37_=_C43 ,\nC37_=_C44 ,C37_=_C45 ,C37_=_C58 ,C37_=_C77 ,C37_=_C79 ,C37_=_C89 ,\nC37_=_C90 ,C38_=_C39 ,C38_=_C40 ,C38_=_C41 ,C38_=_C43 ,C38_=_C44 ,\nC38_=_C45 ,C38_=_C66 ,C39_=_C40 ,C39_=_C41 ,C39_=_C43 ,C39_=_C44 ,\nC39_=_C45 ,C39_=_C77 ,C39_=_C89 ,C40_=_C41 ,C40_=_C43 ,C40_=_C44 ,\nC40_=_C45 ,C40_=_C79 ,C41_=_C43 ,C41_=_C44 ,C41_=_C45 ,C43_=_C44 ,\nC43_=_C45 ,C43_=_C58 ,C43_=_C59 ,C43_=_C63 ,C43_=_C66 ,C43_=_C89 ,\nC44_=_C45 ,C44_=_C63 ,C44_=_C77 ,C58_=_C59 ,C58_=_C63 ,C58_=_C66 ,\nC58_=_C77 ,C58_=_C79 ,C58_=_C89 ,C58_=_C90 ,C59_=_C63 ,C59_=_C66 ,\nC59_=_C90 ,C63_=_C66 ,C63_=_C77 ,C66_=_C90 ,C77_=_C79 ,C77_=_C89 ,\nC77_=_C90 ,C79_=_C89 ,C79_=_C90 ,C89_=_C90 ,"];27[shape=box, label="id:27 level: 5\n20: C0 C6 C10 C31 C36 \nC40 C47 C48 C49 C54 C55 \nC65 C69 C71 C72 C73 C75 \nC84 C87 C88 \n97: C0_=_C6( C0 C6 ) C0_=_C10( C0 C10 ) C0_=_C31( C0 C31 ) C0_=_C48( C0 C48 ) C0_=_C72( C0 C72 ) \nC0_=_C88( C0 C88 ) C6_=_C10( C6 C10 ) C6_=_C49( C6 C49 ) C6_=_C54( C6 C54 ) C6_=_C55( C6 C55 ) C6_=_C65( C6 C65 ) \nC6_=_C71( C6 C71 ) C6_=_C72( C6 C72 ) C6_=_C73( C6 C73 ) C10_=_C48( C10 C48 ) C10_=_C71( C10 C71 ) C10_=_C72( C10 C72 ) \nC10_=_C88( C10 C88 ) C31_=_C36( C31 C36 ) C31_=_C40( C31 C40 ) C31_=_C47( C31 C47 ) C31_=_C69( C31 C69 ) C31_=_C72( C31 C72 ) \nC31_=_C73( C31 C73 ) C31_=_C75( C31 C75 ) C31_=_C84( C31 C84 ) C31_=_C87( C31 C87 ) C36_=_C40( C36 C40 ) C36_=_C47( C36 C47 ) \nC36_=_C69( C36 C69 ) C36_=_C72( C36 C72 ) C36_=_C73( C36 C73 ) C36_=_C75( C36 C75 ) C36_=_C84( C36 C84 ) C36_=_C87( C36 C87 ) \nC40_=_C47( C40 C47 ) C40_=_C65( C40 C65 ) C40_=_C69( C40 C69 ) C40_=_C72( C40 C72 ) C40_=_C73( C40 C73 ) C40_=_C75( C40 C75 ) \nC40_=_C84( C40 C84 ) C40_=_C87( C40 C87 ) C47_=_C48( C47 C48 ) C47_=_C49( C47 C49 ) C47_=_C54( C47 C54 ) C47_=_C69( C47 C69 ) \nC47_=_C72( C47 C72 ) C47_=_C73( C47 C73 ) C47_=_C75( C47 C75 ) C47_=_C84( C47 C84 ) C47_=_C87( C47 C87 ) C48_=_C49( C48 C49 ) \nC48_=_C65( C48 C65 ) C48_=_C69( C48 C69 ) C48_=_C72( C48 C72 ) C48_=_C88( C48 C88 ) C49_=_C54( C49 C54 ) C49_=_C55( C49 C55 ) \nC49_=_C65( C49 C65 ) C49_=_C71( C49 C71 ) C49_=_C72( C49 C72 ) C49_=_C73( C49 C73 ) C54_=_C55( C54 C55 ) C54_=_C65( C54 C65 ) \nC54_=_C71( C54 C71 ) C54_=_C72( C54 C72 ) C54_=_C73( C54 C73 ) C55_=_C65( C55 C65 ) C55_=_C71( C55 C71 ) C55_=_C72( C55 C72 ) \nC55_=_C73( C55 C73 ) C55_=_C75( C55 C75 ) C65_=_C69( C65 C69 ) C65_=_C71( C65 C71 ) C65_=_C72( C65 C72 ) C65_=_C73( C65 C73 ) \nC65_=_C84( C65 C84 ) C69_=_C72( C69 C72 ) C69_=_C73( C69 C73 ) C69_=_C75( C69 C75 ) C69_=_C84( C69 C84 ) C69_=_C87( C69 C87 ) \nC71_=_C72( C71 C72 ) C71_=_C73( C71 C73 ) C72_=_C73( C72 C73 ) C72_=_C75( C72 C75 ) C72_=_C84( C72 C84 ) C72_=_C87( C72 C87 ) \nC72_=_C88( C72 C88 ) C73_=_C75( C73 C75 ) C73_=_C84( C73 C84 ) C73_=_C87( C73 C87 ) C73_=_C88( C73 C88 ) C75_=_C84( C75 C84 ) \nC75_=_C87( C75 C87 ) C84_=_C87( C84 C87 ) "];24-&gt;27[label="19: C0 C6 C10 C31 C36 \nC40 C47 C48 C49 C54 C55 \nC65 C69 C71 C73 C75 C84 \nC87 C88 \n78: C0_=_C6 ,C0_=_C10 ,C0_=_C31 ,C0_=_C48 ,C0_=_C88 ,\nC6_=_C10 ,C6_=_C49 ,C6_=_C54 ,C6_=_C55 ,C6_=_C65 ,C6_=_C71 ,\nC6_=_C73 ,C10_=_C48 ,C10_=_C71 ,C10_=_C88 ,C31_=_C36 ,C31_=_C40 ,\nC31_=_C47 ,C31_=_C69 ,C31_=_C73 ,C31_=_C75 ,C31_=_C84 ,C31_=_C87 ,\nC36_=_C40 ,C36_=_C47 ,C36_=_C69 ,C36_=_C73 ,C36_=_C75 ,C36_=_C84 ,\nC36_=_C87 ,C40_=_C47 ,C40_=_C65 ,C40_=_C69 ,C40_=_C73 ,C40_=_C75 ,\nC40_=_C84 ,C40_=_C87 ,C47_=_C48 ,C47_=_C49 ,C47_=_C54 ,C47_=_C69 ,\nC47_=_C73 ,C47_=_C75 ,C47_=_C84 ,C47_=_C87 ,C48_=_C49 ,C48_=_C65 ,\nC48_=_C69 ,C48_=_C88 ,C49_=_C54 ,C49_=_C55 ,C49_=_C65 ,C49_=_C71 ,\nC49_=_C73 ,C54_=_C55 ,C54_=_C65 ,C54_=_C71 ,C54_=_C73 ,C55_=_C65 ,\nC55_=_C71 ,C55_=_C73 ,C55_=_C75 ,C65_=_C69 ,C65_=_C71 ,C65_=_C73 ,\nC65_=_C84 ,C69_=_C73 ,C69_=_C75 ,C69_=_C84 ,C69_=_C87 ,C71_=_C73 ,\nC73_=_C75 ,C73_=_C84 ,C73_=_C87 ,C73_=_C88 ,C75_=_C84 ,C75_=_C87 ,\nC84_=_C87 ,"];28[shape=box, label="id:28 level: 5\n23: C1 C6 C11 C13 C17 \nC20 C25 C32 C33 C34 C35 \nC36 C53 C59 C66 C67 C68 \nC78 C86 C87 C90 C91 C92 \n134: C1_=_C6( C1 C6 ) C1_=_C11( C1 C11 ) C1_=_C13( C1 C13 ) C1_=_C20( C1 C20 ) C1_=_C25( C1 C25 ) \nC1_=_C32( C1 C32 ) C1_=_C33( C1 C33 ) C1_=_C34( C1 C34 ) C1_=_C35( C1 C35 ) C1_=_C36( C1 C36 ) C1_=_C53( C1 C53 ) \nC1_=_C59( C1 C59 ) C1_=_C67( C1 C67 ) C1_=_C86( C1 C86 ) C1_=_C87( C1 C87 ) C1_=_C90( C1 C90 ) C1_=_C91( C1 C91 ) \nC6_=_C11( C6 C11 ) C6_=_C17( C6 C17 ) C6_=_C35( C6 C35 ) C6_=_C66( C6 C66 ) C6_=_C68( C6 C68 ) C6_=_C78( C6 C78 ) \nC6_=_C90( C6 C90 ) C6_=_C92( C6 C92 ) C11_=_C17( C11 C17 ) C11_=_C34( C11 C34 ) C11_=_C35( C11 C35 ) C11_=_C66( C11 C66 ) \nC11_=_C68( C11 C68 ) C11_=_C78( C11 C78 ) C11_=_C90( C11 C90 ) C11_=_C92( C11 C92 ) C13_=_C17( C13 C17 ) C13_=_C20( C13 C20 ) \nC13_=_C32( C13 C32 ) C13_=_C33( C13 C33 ) C13_=_C34( C13 C34 ) C13_=_C35( C13 C35 ) C13_=_C36( C13 C36 ) C17_=_C20( C17 C20 ) \nC17_=_C35( C17 C35 ) C17_=_C66( C17 C66 ) C17_=_C67( C17 C67 ) C17_=_C68( C17 C68 ) C17_=_C78( C17 C78 ) C17_=_C90( C17 C90 ) \nC17_=_C92( C17 C92 ) C20_=_C25( C20 C25 ) C20_=_C35( C20 C35 ) C20_=_C53( C20 C53 ) C20_=_C59( C20 C59 ) C20_=_C67( C20 C67 ) \nC20_=_C68( C20 C68 ) C20_=_C78( C20 C78 ) C20_=_C86( C20 C86 ) C20_=_C87( C20 C87 ) C20_=_C90( C20 C90 ) C20_=_C91( C20 C91 ) \nC25_=_C35( C25 C35 ) C25_=_C53( C25 C53 ) C25_=_C59( C25 C59 ) C25_=_C67( C25 C67 ) C25_=_C86( C25 C86 ) C25_=_C87( C25 C87 ) \nC25_=_C90( C25 C90 ) C25_=_C91( C25 C91 ) C32_=_C33( C32 C33 ) C32_=_C34( C32 C34 ) C32_=_C35( C32 C35 ) C32_=_C36( C32 C36 ) \nC32_=_C92( C32 C92 ) C33_=_C34( C33 C34 ) C33_=_C35( C33 C35 ) C33_=_C36( C33 C36 ) C33_=_C78( C33 C78 ) C33_=_C90( C33 C90 ) \nC34_=_C35( C34 C35 ) C34_=_C36( C34 C36 ) C34_=_C91( C34 C91 ) C35_=_C36( C35 C36 ) C35_=_C53( C35 C53 ) C35_=_C59( C35 C59 ) \nC35_=_C66( C35 C66 ) C35_=_C67( C35 C67 ) C35_=_C68( C35 C68 ) C35_=_C78( C35 C78 ) C35_=_C86( C35 C86 ) C35_=_C87( C35 C87 ) \nC35_=_C90( C35 C90 ) C35_=_C91( C35 C91 ) C35_=_C92( C35 C92 ) C36_=_C53( C36 C53 ) C36_=_C86( C36 C86 ) C36_=_C87( C36 C87 ) \nC36_=_C92( C36 C92 ) C53_=_C59( C53 C59 ) C53_=_C67( C53 C67 ) C53_=_C86( C53 C86 ) C53_=_C87( C53 C87 ) C53_=_C90( C53 C90 ) \nC53_=_C91( C53 C91 ) C53_=_C92( C53 C92 ) C59_=_C66( C59 C66 ) C59_=_C67( C59 C67 ) C59_=_C86( C59 C86 ) C59_=_C87( C59 C87 ) \nC59_=_C90( C59 C90 ) C59_=_C91( C59 C91 ) C66_=_C67( C66 C67 ) C66_=_C68( C66 C68 ) C66_=_C78( C66 C78 ) C66_=_C90( C66 C90 ) \nC66_=_C92( C66 C92 ) C67_=_C68( C67 C68 ) C67_=_C86( C67 C86 ) C67_=_C87( C67 C87 ) C67_=_C90( C67 C90 ) C67_=_C91( C67 C91 ) \nC68_=_C78( C68 C78 ) C68_=_C90( C68 C90 ) C68_=_C91( C68 C91 ) C68_=_C92( C68 C92 ) C78_=_C90( C78 C90 ) C78_=_C91( C78 C91 ) \nC78_=_C92( C78 C92 ) C86_=_C87( C86 C87 ) C86_=_C90( C86 C90 ) C86_=_C91( C86 C91 ) C86_=_C92( C86 C92 ) C87_=_C90( C87 C90 ) \nC87_=_C91( C87 C91 ) C90_=_C91( C90 C91 ) C90_=_C92( C90 C92 ) "];25-&gt;28[label="22: C1 C6 C11 C13 C17 \nC20 C25 C32 C33 C34 C36 \nC53 C59 C66 C67 C68 C78 \nC86 C87 C90 C91 C92 \n112: C1_=_C6 ,C1_=_C11 ,C1_=_C13 ,C1_=_C20 ,C1_=_C25 ,\nC1_=_C32 ,C1_=_C33 ,C1_=_C34 ,C1_=_C36 ,C1_=_C53 ,C1_=_C59 ,\nC1_=_C67 ,C1_=_C86 ,C1_=_C87 ,C1_=_C90 ,C1_=_C91 ,C6_=_C11 ,\nC6_=_C17 ,C6_=_C66 ,C6_=_C68 ,C6_=_C78 ,C6_=_C90 ,C6_=_C92 ,\nC11_=_C17 ,C11_=_C34 ,C11_=_C66 ,C11_=_C68 ,C11_=_C78 ,C11_=_C90 ,\nC11_=_C92 ,C13_=_C17 ,C13_=_C20 ,C13_=_C32 ,C13_=_C33 ,C13_=_C34 ,\nC13_=_C36 ,C17_=_C20 ,C17_=_C66 ,C17_=_C67 ,C17_=_C68 ,C17_=_C78 ,\nC17_=_C90 ,C17_=_C92 ,C20_=_C25 ,C20_=_C53 ,C20_=_C59 ,C20_=_C67 ,\nC20_=_C68 ,C20_=_C78 ,C20_=_C86 ,C20_=_C87 ,C20_=_C90 ,C20_=_C91 ,\nC25_=_C53 ,C25_=_C59 ,C25_=_C67 ,C25_=_C86 ,C25_=_C87 ,C25_=_C90 ,\nC25_=_C91 ,C32_=_C33 ,C32_=_C34 ,C32_=_C36 ,C32_=_C92 ,C33_=_C34 ,\nC33_=_C36 ,C33_=_C78 ,C33_=_C90 ,C34_=_C36 ,C34_=_C91 ,C36_=_C53 ,\nC36_=_C86 ,C36_=_C87 ,C36_=_C92 ,C53_=_C59 ,C53_=_C67 ,C53_=_C86 ,\nC53_=_C87 ,C53_=_C90 ,C53_=_C91 ,C53_=_C92 ,C59_=_C66 ,C59_=_C67 ,\nC59_=_C86 ,C59_=_C87 ,C59_=_C90 ,C59_=_C91 ,C66_=_C67 ,C66_=_C68 ,\nC66_=_C78 ,C66_=_C90 ,C66_=_C92 ,C67_=_C68 ,C67_=_C86 ,C67_=_C87 ,\nC67_=_C90 ,C67_=_C91 ,C68_=_C78 ,C68_=_C90 ,C68_=_C91 ,C68_=_C92 ,\nC78_=_C90 ,C78_=_C91 ,C78_=_C92 ,C86_=_C87 ,C86_=_C90 ,C86_=_C91 ,\nC86_=_C92 ,C87_=_C90 ,C87_=_C91 ,C90_=_C91 ,C90_=_C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