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63: C0 C1 C2 C3 C6 \nC7 C8 C9 C10 C11 C12 \nC13 C14 C15 C17 C18 C19 \nC21 C22 C23 C24 C25 C26 \nC27 C29 C31 C32 C34 C35 \nC36 C37 C38 C39 C40 C41 \nC42 C43 C46 C47 C48 C49 \nC50 C52 C53 C54 C55 C62 \nC63 C64 C67 C68 C69 C70 \nC75 C77 C79 C80 C81 C82 \nC85 C86 C90 C92 \n618: C0_=_C1( C0 C1 ) C0_=_C2( C0 C2 ) C0_=_C3( C0 C3 ) C0_=_C6( C0 C6 ) C0_=_C7( C0 C7 ) \nC0_=_C8( C0 C8 ) C0_=_C9( C0 C9 ) C0_=_C10( C0 C10 ) C0_=_C11( C0 C11 ) C0_=_C12( C0 C12 ) C0_=_C13( C0 C13 ) \nC0_=_C14( C0 C14 ) C0_=_C15( C0 C15 ) C0_=_C17( C0 C17 ) C0_=_C18( C0 C18 ) C0_=_C19( C0 C19 ) C0_=_C27( C0 C27 ) \nC0_=_C29( C0 C29 ) C0_=_C31( C0 C31 ) C0_=_C32( C0 C32 ) C0_=_C34( C0 C34 ) C1_=_C2( C1 C2 ) C1_=_C3( C1 C3 ) \nC1_=_C6( C1 C6 ) C1_=_C7( C1 C7 ) C1_=_C8( C1 C8 ) C1_=_C9( C1 C9 ) C1_=_C10( C1 C10 ) C1_=_C11( C1 C11 ) \nC1_=_C12( C1 C12 ) C1_=_C13( C1 C13 ) C1_=_C14( C1 C14 ) C1_=_C15( C1 C15 ) C1_=_C17( C1 C17 ) C1_=_C18( C1 C18 ) \nC1_=_C19( C1 C19 ) C1_=_C26( C1 C26 ) C1_=_C32( C1 C32 ) C1_=_C34( C1 C34 ) C1_=_C39( C1 C39 ) C1_=_C47( C1 C47 ) \nC1_=_C62( C1 C62 ) C1_=_C63( C1 C63 ) C1_=_C85( C1 C85 ) C1_=_C90( C1 C90 ) C2_=_C3( C2 C3 ) C2_=_C6( C2 C6 ) \nC2_=_C7( C2 C7 ) C2_=_C8( C2 C8 ) C2_=_C9( C2 C9 ) C2_=_C10( C2 C10 ) C2_=_C13( C2 C13 ) C2_=_C21( C2 C21 ) \nC2_=_C22( C2 C22 ) C2_=_C23( C2 C23 ) C2_=_C24( C2 C24 ) C2_=_C25( C2 C25 ) C2_=_C26( C2 C26 ) C2_=_C41( C2 C41 ) \nC2_=_C53( C2 C53 ) C2_=_C69( C2 C69 ) C2_=_C75( C2 C75 ) C3_=_C6( C3 C6 ) C3_=_C7( C3 C7 ) C3_=_C8( C3 C8 ) \nC3_=_C9( C3 C9 ) C3_=_C10( C3 C10 ) C3_=_C14( C3 C14 ) C3_=_C17( C3 C17 ) C3_=_C19( C3 C19 ) C3_=_C25( C3 C25 ) \nC3_=_C32( C3 C32 ) C3_=_C38( C3 C38 ) C3_=_C43( C3 C43 ) C3_=_C48( C3 C48 ) C3_=_C79( C3 C79 ) C3_=_C80( C3 C80 ) \nC3_=_C81( C3 C81 ) C6_=_C7( C6 C7 ) C6_=_C8( C6 C8 ) C6_=_C9( C6 C9 ) C6_=_C10( C6 C10 ) C6_=_C18( C6 C18 ) \nC6_=_C37( C6 C37 ) C7_=_C8( C7 C8 ) C7_=_C9( C7 C9 ) C7_=_C10( C7 C10 ) C7_=_C13( C7 C13 ) C7_=_C15( C7 C15 ) \nC7_=_C18( C7 C18 ) C7_=_C22( C7 C22 ) C7_=_C23( C7 C23 ) C7_=_C24( C7 C24 ) C7_=_C41( C7 C41 ) C7_=_C43( C7 C43 ) \nC7_=_C46( C7 C46 ) C7_=_C47( C7 C47 ) C7_=_C53( C7 C53 ) C7_=_C69( C7 C69 ) C7_=_C75( C7 C75 ) C7_=_C77( C7 C77 ) \nC8_=_C9( C8 C9 ) C8_=_C10( C8 C10 ) C8_=_C14( C8 C14 ) C8_=_C38( C8 C38 ) C8_=_C67( C8 C67 ) C8_=_C70( C8 C70 ) \nC8_=_C79( C8 C79 ) C8_=_C80( C8 C80 ) C9_=_C10( C9 C10 ) C9_=_C19( C9 C19 ) C9_=_C24( C9 C24 ) C9_=_C35( C9 C35 ) \nC9_=_C41( C9 C41 ) C9_=_C64( C9 C64 ) C9_=_C70( C9 C70 ) C9_=_C90( C9 C90 ) C9_=_C92( C9 C92 ) C10_=_C21( C10 C21 ) \nC10_=_C34( C10 C34 ) C10_=_C50( C10 C50 ) C10_=_C53( C10 C53 ) C10_=_C55( C10 C55 ) C10_=_C70( C10 C70 ) C10_=_C77( C10 C77 ) \nC11_=_C12( C11 C12 ) C11_=_C13( C11 C13 ) C11_=_C14( C11 C14 ) C11_=_C15( C11 C15 ) C11_=_C17( C11 C17 ) C11_=_C18( C11 C18 ) \nC11_=_C19( C11 C19 ) C11_=_C27( C11 C27 ) C11_=_C35( C11 C35 ) C11_=_C36( C11 C36 ) C11_=_C37( C11 C37 ) C11_=_C38( C11 C38 ) \nC11_=_C39( C11 C39 ) C11_=_C40( C11 C40 ) C11_=_C41( C11 C41 ) C11_=_C42( C11 C42 ) C11_=_C48( C11 C48 ) C11_=_C49( C11 C49 ) \nC11_=_C50( C11 C50 ) C11_=_C52( C11 C52 ) C11_=_C53( C11 C53 ) C12_=_C13( C12 C13 ) C12_=_C14( C12 C14 ) C12_=_C15( C12 C15 ) \nC12_=_C17( C12 C17 ) C12_=_C18( C12 C18 ) C12_=_C19( C12 C19 ) C12_=_C25( C12 C25 ) C12_=_C27( C12 C27 ) C12_=_C35( C12 C35 ) \nC12_=_C36( C12 C36 ) C12_=_C37( C12 C37 ) C12_=_C38( C12 C38 ) C12_=_C39( C12 C39 ) C12_=_C40( C12 C40 ) C12_=_C41( C12 C41 ) \nC12_=_C42( C12 C42 ) C12_=_C68( C12 C68 ) C12_=_C75( C12 C75 ) C12_=_C81( C12 C81 ) C13_=_C14( C13 C14 ) C13_=_C15( C13 C15 ) \nC13_=_C17( C13 C17 ) C13_=_C18( C13 C18 ) C13_=_C19( C13 C19 ) C13_=_C27( C13 C27 ) C13_=_C35( C13 C35 ) C13_=_C36( C13 C36 ) \nC13_=_C37( C13 C37 ) C13_=_C38( C13 C38 ) C13_=_C39( C13 C39 ) C13_=_C40( C13 C40 ) C13_=_C41( C13 C41 ) C13_=_C42( C13 C42 ) \nC13_=_C53( C13 C53 ) C13_=_C69( C13 C69 ) C13_=_C75( C13 C75 ) C14_=_C15( C14 C15 ) C14_=_C17( C14 C17 ) C14_=_C18( C14 C18 ) \nC14_=_C19( C14 C19 ) C14_=_C38( C14 C38 ) C14_=_C43( C14 C43 ) C14_=_C67( C14 C67 ) C14_=_C79( C14 C79 ) C14_=_C80( C14 C80 ) \nC15_=_C17( C15 C17 ) C15_=_C18( C15 C18 ) C15_=_C19( C15 C19 ) C15_=_C22( C15 C22 ) C15_=_C23( C15 C23 ) C15_=_C24( C15 C24 ) \nC15_=_C29( C15 C29 ) C15_=_C43( C15 C43 ) C15_=_C46( C15 C46 ) C15_=_C47( C15 C47 ) C15_=_C75( C15 C75 ) C15_=_C77( C15 C77 ) \nC17_=_C18( C17 C18 ) C17_=_C19( C17 C19 ) C17_=_C25( C17 C25 ) C17_=_C31( C17 C31 ) C17_=_C32( C17 C32 ) C17_=_C35( C17 C35 ) \nC17_=_C36( C17 C36 ) C17_=_C38( C17 C38 ) C17_=_C46( C17 C46 ) C17_=_C48( C17 C48 ) C17_=_C54( C17 C54 ) C17_=_C55( C17 C55 ) \nC17_=_C67( C17 C67 ) C17_=_C68( C17 C68 ) C17_=_C69( C17 C69 ) C17_=_C70( C17 C70 ) C17_=_C79( C17 C79 ) C17_=_C80( C17 C80 ) \nC17_=_C81( C17 C81 ) C18_=_C19( C18 C19 ) C18_=_C22( C18 C22 ) C18_=_C23( C18 C23 ) C18_=_C24( C18 C24 ) C18_=_C43( C18 C43 ) \nC18_=_C46( C18 C46 ) C18_=_C47( C18 C47 ) C18_=_C75( C18 C75 ) C18_=_C77( C18 C77 ) C19_=_C24( C19 C24 ) C19_=_C25( C19 C25 ) \nC19_=_C32( C19 C32 ) C19_=_C35( C19 C35 ) C19_=_C38( C19 C38 ) C19_=_C48( C19 C48 ) C19_=_C79( C19 C79 ) C19_=_C80( C19 C80 ) \nC19_=_C81( C19 C81 ) C19_=_C90( C19 C90 ) C19_=_C92( C19 C92 ) C21_=_C22( C21 C22 ) C21_=_C23( C21 C23 ) C21_=_C24( C21 C24 ) \nC21_=_C25( C21 C25 ) C21_=_C26( C21 C26 ) C21_=_C27( C21 C27 ) C21_=_C31( C21 C31 ) C21_=_C34( C21 C34 ) C21_=_C50( C21 C50 ) \nC21_=_C53( C21 C53 ) C21_=_C54( C21 C54 ) C21_=_C55( C21 C55 ) C21_=_C62( C21 C62 ) C21_=_C63( C21 C63 ) C21_=_C64( C21 C64 ) \nC21_=_C77( C21 C77 ) C22_=_C23( C22 C23 ) C22_=_C24( C22 C24 ) C22_=_C25( C22 C25 ) C22_=_C26( C22 C26 ) C22_=_C43( C22 C43 ) \nC22_=_C46( C22 C46 ) C22_=_C47( C22 C47 ) C22_=_C75( C22 C75 ) C22_=_C77( C22 C77 ) C22_=_C82( C22 C82 ) C22_=_C85( C22 C85 ) \nC22_=_C86( C22 C86 ) C23_=_C24( C23 C24 ) C23_=_C25( C23 C25 ) C23_=_C26( C23 C26 ) C23_=_C40( C23 C40 ) C23_=_C43( C23 C43 ) \nC23_=_C46( C23 C46 ) C23_=_C47( C23 C47 ) C23_=_C52( C23 C52 ) C23_=_C54( C23 C54 ) C23_=_C68( C23 C68 ) C23_=_C75( C23 C75 ) \nC23_=_C77( C23 C77 ) C23_=_C86( C23 C86 ) C23_=_C90( C23 C90 ) C24_=_C25( C24 C25 ) C24_=_C26( C24 C26 ) C24_=_C35( C24 C35 ) \nC24_=_C43( C24 C43 ) C24_=_C46( C24 C46 ) C24_=_C47( C24 C47 ) C24_=_C75( C24 C75 ) C24_=_C77( C24 C77 ) C24_=_C90( C24 C90 ) \nC24_=_C92( C24 C92 ) C25_=_C26( C25 C26 ) C25_=_C32( C25 C32 ) C25_=_C38( C25 C38 ) C25_=_C48( C25 C48 ) C25_=_C68( C25 C68 ) \nC25_=_C75( C25 C75 ) C25_=_C79( C25 C79 ) C25_=_C80( C25 C80 ) C25_=_C81( C25 C81 ) C26_=_C32( C26 C32 ) C26_=_C34( C26 C34 ) \nC26_=_C39( C26 C39 ) C26_=_C42( C26 C42 ) C26_=_C47( C26 C47 ) C26_=_C48( C26 C48 ) C26_=_C49( C26 C49 ) C26_=_C52( C26 C52 ) \nC26_=_C62( C26 C62 ) C26_=_C63( C26 C63 ) C26_=_C64( C26 C64 ) C26_=_C69( C26 C69 ) C26_=_C77( C26 C77 ) C26_=_C80( C26 C80 ) \nC26_=_C85( C26 C85 ) C26_=_C86( C26 C86 ) C26_=_C90( C26 C90 ) C26_=_C92( C26 C92 ) C27_=_C29( C27 C29 ) C27_=_C31( C27 C31 ) \nC27_=_C32( C27 C32 ) C27_=_C34( C27 C34 ) C27_=_C35( C27 C35 ) C27_=_C36( C27 C36 ) C27_=_C37( C27 C37 ) C27_=_C38( C27 C38 ) \nC27_=_C39( C27 C39 ) C27_=_C40( C27 C40 ) C27_=_C41( C27 C41 ) C27_=_C42( C27 C42 ) C27_=_C54( C27 C54 ) C27_=_C55( C27 C55 ) \nC27_=_C62( C27 C62 ) C27_=_C63( C27 C63 ) C27_=_C64( C27 C64 ) C29_=_C31( C29 C31 ) C29_=_C32( C29 C32 ) C29_=_C34( C29 C34 ) \nC29_=_C43( C29 C43 ) C29_=_C46( C29 C46 ) C29_=_C47( C29 C47 ) C29_=_C49( C29 C49 ) C29_=_C50( C29 C50 ) C29_=_C82( C29 C82 ) \nC31_=_C32( C31 C32 ) C31_=_C34( C31 C34 ) C31_=_C35( C31 C35 ) C31_=_C36( C31 C36 ) C31_=_C46( C31 C46 ) C31_=_C54( C31 C54 ) \nC31_=_C55( C31 C55 ) C31_=_C62( C31 C62 ) C31_=_C63( C31 C63 ) C31_=_C64( C31 C64 ) C31_=_C67( C31 C67 ) C31_=_C68( C31 C68 ) \nC31_=_C69( C31 C69 ) C31_=_C70( C31 C70 ) C32_=_C34( C32 C34 ) C32_=_C38( C32 C38 ) C32_=_C39( C32 C39 ) C32_=_C47( C32 C47 ) \nC32_=_C48( C32 C48 ) C32_=_C62( C32 C62 ) C32_=_C63( C32 C63 ) C32_=_C79( C32 C79 ) C32_=_C80( C32 C80 ) C32_=_C81( C32 C81 ) \nC32_=_C85( C32 C85 ) C32_=_C90( C32 C90 ) C34_=_C39( C34 C39 ) C34_=_C47( C34 C47 ) C34_=_C50( C34 C50 ) C34_=_C53( C34 C53 ) \nC34_=_C55( C34 C55 ) C34_=_C62( C34 C62 ) C34_=_C63( C34 C63 ) C34_=_C77( C34 C77 ) C34_=_C85( C34 C85 ) C34_=_C90( C34 C90 ) \nC35_=_C36( C35 C36 ) C35_=_C37( C35 C37 ) C35_=_C38( C35 C38 ) C35_=_C39( C35 C39 ) C35_=_C40( C35 C40 ) C35_=_C41( C35 C41 ) \nC35_=_C42( C35 C42 ) C35_=_C46( C35 C46 ) C35_=_C54( C35 C54 ) C35_=_C55( C35 C55 ) C35_=_C67( C35 C67 ) C35_=_C68( C35 C68 ) \nC35_=_C69( C35 C69 ) C35_=_C70( C35 C70 ) C35_=_C90( C35 C90 ) C35_=_C92( C35 C92 ) C36_=_C37( C36 C37 ) C36_=_C38( C36 C38 ) \nC36_=_C39( C36 C39 ) C36_=_C40( C36 C40 ) C36_=_C41( C36 C41 ) C36_=_C42( C36 C42 ) C36_=_C46( C36 C46 ) C36_=_C54( C36 C54 ) \nC36_=_C55( C36 C55 ) C36_=_C67( C36 C67 ) C36_=_C68( C36 C68 ) C36_=_C69( C36 C69 ) C36_=_C70( C36 C70 ) C36_=_C92( C36 C92 ) \nC37_=_C38( C37 C38 ) C37_=_C39( C37 C39 ) C37_=_C40( C37 C40 ) C37_=_C41( C37 C41 ) C37_=_C42( C37 C42 ) C37_=_C62( C37 C62 ) \nC37_=_C67( C37 C67 ) C37_=_C79( C37 C79 ) C37_=_C81( C37 C81 ) C37_=_C82( C37 C82 ) C37_=_C85( C37 C85 ) C38_=_C39( C38 C39 ) \nC38_=_C40( C38 C40 ) C38_=_C41( C38 C41 ) C38_=_C42( C38 C42 ) C38_=_C48( C38 C48 ) C38_=_C67( C38 C67 ) C38_=_C79( C38 C79 ) \nC38_=_C80( C38 C80 ) C38_=_C81( C38 C81 ) C39_=_C40( C39 C40 ) C39_=_C41( C39 C41 ) C39_=_C42( C39 C42 ) C39_=_C47( C39 C47 ) \nC39_=_C48( C39 C48 ) C39_=_C49( C39 C49 ) C39_=_C52( C39 C52 ) C39_=_C62( C39 C62 ) C39_=_C63( C39 C63 ) C39_=_C64( C39 C64 ) \nC39_=_C69( C39 C69 ) C39_=_C77( C39 C77 ) C39_=_C80( C39 C80 ) C39_=_C85( C39 C85 ) C39_=_C86( C39 C86 ) C39_=_C90( C39 C90 ) \nC39_=_C92( C39 C92 ) C40_=_C41( C40 C41 ) C40_=_C42( C40 C42 ) C40_=_C52( C40 C52 ) C40_=_C54( C40 C54 ) C40_=_C68( C40 C68 ) \nC40_=_C86( C40 C86 ) C40_=_C90( C40 C90 ) C40_=_C92( C40 C92 ) C41_=_C42( C41 C42 ) C41_=_C53( C41 C53 ) C41_=_C64( C41 C64 ) \nC41_=_C69(</w:t>
      </w:r>
    </w:p>
    <w:p>
      <w:pPr>
        <w:pStyle w:val="PreformattedText"/>
        <w:bidi w:val="0"/>
        <w:spacing w:before="0" w:after="0"/>
        <w:jc w:val="left"/>
        <w:rPr/>
      </w:pPr>
      <w:r>
        <w:rPr/>
        <w:t xml:space="preserve"> </w:t>
      </w:r>
      <w:r>
        <w:rPr/>
        <w:t>C41 C69 ) C41_=_C70( C41 C70 ) C41_=_C75( C41 C75 ) C42_=_C48( C42 C48 ) C42_=_C49( C42 C49 ) C42_=_C52( C42 C52 ) \nC42_=_C63( C42 C63 ) C42_=_C64( C42 C64 ) C42_=_C69( C42 C69 ) C42_=_C77( C42 C77 ) C42_=_C80( C42 C80 ) C42_=_C86( C42 C86 ) \nC42_=_C92( C42 C92 ) C43_=_C46( C43 C46 ) C43_=_C47( C43 C47 ) C43_=_C75( C43 C75 ) C43_=_C77( C43 C77 ) C46_=_C47( C46 C47 ) \nC46_=_C54( C46 C54 ) C46_=_C55( C46 C55 ) C46_=_C67( C46 C67 ) C46_=_C68( C46 C68 ) C46_=_C69( C46 C69 ) C46_=_C70( C46 C70 ) \nC46_=_C75( C46 C75 ) C46_=_C77( C46 C77 ) C47_=_C62( C47 C62 ) C47_=_C63( C47 C63 ) C47_=_C75( C47 C75 ) C47_=_C77( C47 C77 ) \nC47_=_C85( C47 C85 ) C47_=_C90( C47 C90 ) C48_=_C49( C48 C49 ) C48_=_C50( C48 C50 ) C48_=_C52( C48 C52 ) C48_=_C53( C48 C53 ) \nC48_=_C63( C48 C63 ) C48_=_C64( C48 C64 ) C48_=_C69( C48 C69 ) C48_=_C77( C48 C77 ) C48_=_C79( C48 C79 ) C48_=_C80( C48 C80 ) \nC48_=_C81( C48 C81 ) C48_=_C86( C48 C86 ) C48_=_C92( C48 C92 ) C49_=_C50( C49 C50 ) C49_=_C52( C49 C52 ) C49_=_C53( C49 C53 ) \nC49_=_C63( C49 C63 ) C49_=_C64( C49 C64 ) C49_=_C69( C49 C69 ) C49_=_C77( C49 C77 ) C49_=_C80( C49 C80 ) C49_=_C82( C49 C82 ) \nC49_=_C86( C49 C86 ) C49_=_C92( C49 C92 ) C50_=_C52( C50 C52 ) C50_=_C53( C50 C53 ) C50_=_C55( C50 C55 ) C50_=_C77( C50 C77 ) \nC50_=_C82( C50 C82 ) C52_=_C53( C52 C53 ) C52_=_C54( C52 C54 ) C52_=_C63( C52 C63 ) C52_=_C64( C52 C64 ) C52_=_C68( C52 C68 ) \nC52_=_C69( C52 C69 ) C52_=_C77( C52 C77 ) C52_=_C80( C52 C80 ) C52_=_C86( C52 C86 ) C52_=_C90( C52 C90 ) C52_=_C92( C52 C92 ) \nC53_=_C55( C53 C55 ) C53_=_C69( C53 C69 ) C53_=_C75( C53 C75 ) C53_=_C77( C53 C77 ) C54_=_C55( C54 C55 ) C54_=_C62( C54 C62 ) \nC54_=_C63( C54 C63 ) C54_=_C64( C54 C64 ) C54_=_C67( C54 C67 ) C54_=_C68( C54 C68 ) C54_=_C69( C54 C69 ) C54_=_C70( C54 C70 ) \nC54_=_C86( C54 C86 ) C54_=_C90( C54 C90 ) C55_=_C62( C55 C62 ) C55_=_C63( C55 C63 ) C55_=_C64( C55 C64 ) C55_=_C67( C55 C67 ) \nC55_=_C68( C55 C68 ) C55_=_C69( C55 C69 ) C55_=_C70( C55 C70 ) C55_=_C77( C55 C77 ) C62_=_C63( C62 C63 ) C62_=_C64( C62 C64 ) \nC62_=_C67( C62 C67 ) C62_=_C79( C62 C79 ) C62_=_C81( C62 C81 ) C62_=_C82( C62 C82 ) C62_=_C85( C62 C85 ) C62_=_C90( C62 C90 ) \nC63_=_C64( C63 C64 ) C63_=_C69( C63 C69 ) C63_=_C77( C63 C77 ) C63_=_C80( C63 C80 ) C63_=_C85( C63 C85 ) C63_=_C86( C63 C86 ) \nC63_=_C90( C63 C90 ) C63_=_C92( C63 C92 ) C64_=_C69( C64 C69 ) C64_=_C70( C64 C70 ) C64_=_C77( C64 C77 ) C64_=_C80( C64 C80 ) \nC64_=_C86( C64 C86 ) C64_=_C92( C64 C92 ) C67_=_C68( C67 C68 ) C67_=_C69( C67 C69 ) C67_=_C70( C67 C70 ) C67_=_C79( C67 C79 ) \nC67_=_C80( C67 C80 ) C67_=_C81( C67 C81 ) C67_=_C82( C67 C82 ) C67_=_C85( C67 C85 ) C68_=_C69( C68 C69 ) C68_=_C70( C68 C70 ) \nC68_=_C75( C68 C75 ) C68_=_C81( C68 C81 ) C68_=_C86( C68 C86 ) C68_=_C90( C68 C90 ) C69_=_C70( C69 C70 ) C69_=_C75( C69 C75 ) \nC69_=_C77( C69 C77 ) C69_=_C80( C69 C80 ) C69_=_C86( C69 C86 ) C69_=_C92( C69 C92 ) C75_=_C77( C75 C77 ) C75_=_C81( C75 C81 ) \nC77_=_C80( C77 C80 ) C77_=_C86( C77 C86 ) C77_=_C92( C77 C92 ) C79_=_C80( C79 C80 ) C79_=_C81( C79 C81 ) C79_=_C82( C79 C82 ) \nC79_=_C85( C79 C85 ) C80_=_C81( C80 C81 ) C80_=_C86( C80 C86 ) C80_=_C92( C80 C92 ) C81_=_C82( C81 C82 ) C81_=_C85( C81 C85 ) \nC82_=_C85( C82 C85 ) C82_=_C86( C82 C86 ) C85_=_C86( C85 C86 ) C85_=_C90( C85 C90 ) C86_=_C90( C86 C90 ) C86_=_C92( C86 C92 ) \nC90_=_C92( C90 C92 ) "]12[shape=box, label="id:12 level: 1\n33: C0 C1 C2 C7 C11 \nC12 C13 C14 C15 C16 C17 \nC18 C19 C22 C26 C39 C41 \nC42 C48 C49 C50 C52 C53 \nC63 C64 C69 C75 C77 C80 \nC82 C85 C86 C92 \n231: C0_=_C1( C0 C1 ) C0_=_C2( C0 C2 ) C0_=_C7( C0 C7 ) C0_=_C11( C0 C11 ) C0_=_C12( C0 C12 ) \nC0_=_C13( C0 C13 ) C0_=_C14( C0 C14 ) C0_=_C15( C0 C15 ) C0_=_C16( C0 C16 ) C0_=_C17( C0 C17 ) C0_=_C18( C0 C18 ) \nC0_=_C19( C0 C19 ) C1_=_C2( C1 C2 ) C1_=_C7( C1 C7 ) C1_=_C11( C1 C11 ) C1_=_C12( C1 C12 ) C1_=_C13( C1 C13 ) \nC1_=_C14( C1 C14 ) C1_=_C15( C1 C15 ) C1_=_C16( C1 C16 ) C1_=_C17( C1 C17 ) C1_=_C18( C1 C18 ) C1_=_C19( C1 C19 ) \nC1_=_C26( C1 C26 ) C1_=_C39( C1 C39 ) C1_=_C63( C1 C63 ) C1_=_C85( C1 C85 ) C2_=_C7( C2 C7 ) C2_=_C13( C2 C13 ) \nC2_=_C22( C2 C22 ) C2_=_C26( C2 C26 ) C2_=_C41( C2 C41 ) C2_=_C53( C2 C53 ) C2_=_C69( C2 C69 ) C2_=_C75( C2 C75 ) \nC7_=_C13( C7 C13 ) C7_=_C15( C7 C15 ) C7_=_C18( C7 C18 ) C7_=_C22( C7 C22 ) C7_=_C41( C7 C41 ) C7_=_C53( C7 C53 ) \nC7_=_C69( C7 C69 ) C7_=_C75( C7 C75 ) C7_=_C77( C7 C77 ) C11_=_C12( C11 C12 ) C11_=_C13( C11 C13 ) C11_=_C14( C11 C14 ) \nC11_=_C15( C11 C15 ) C11_=_C16( C11 C16 ) C11_=_C17( C11 C17 ) C11_=_C18( C11 C18 ) C11_=_C19( C11 C19 ) C11_=_C39( C11 C39 ) \nC11_=_C41( C11 C41 ) C11_=_C42( C11 C42 ) C11_=_C48( C11 C48 ) C11_=_C49( C11 C49 ) C11_=_C50( C11 C50 ) C11_=_C52( C11 C52 ) \nC11_=_C53( C11 C53 ) C12_=_C13( C12 C13 ) C12_=_C14( C12 C14 ) C12_=_C15( C12 C15 ) C12_=_C16( C12 C16 ) C12_=_C17( C12 C17 ) \nC12_=_C18( C12 C18 ) C12_=_C19( C12 C19 ) C12_=_C39( C12 C39 ) C12_=_C41( C12 C41 ) C12_=_C42( C12 C42 ) C12_=_C75( C12 C75 ) \nC13_=_C14( C13 C14 ) C13_=_C15( C13 C15 ) C13_=_C16( C13 C16 ) C13_=_C17( C13 C17 ) C13_=_C18( C13 C18 ) C13_=_C19( C13 C19 ) \nC13_=_C39( C13 C39 ) C13_=_C41( C13 C41 ) C13_=_C42( C13 C42 ) C13_=_C53( C13 C53 ) C13_=_C69( C13 C69 ) C13_=_C75( C13 C75 ) \nC14_=_C15( C14 C15 ) C14_=_C16( C14 C16 ) C14_=_C17( C14 C17 ) C14_=_C18( C14 C18 ) C14_=_C19( C14 C19 ) C14_=_C80( C14 C80 ) \nC15_=_C16( C15 C16 ) C15_=_C17( C15 C17 ) C15_=_C18( C15 C18 ) C15_=_C19( C15 C19 ) C15_=_C22( C15 C22 ) C15_=_C75( C15 C75 ) \nC15_=_C77( C15 C77 ) C16_=_C17( C16 C17 ) C16_=_C18( C16 C18 ) C16_=_C19( C16 C19 ) C16_=_C22( C16 C22 ) C16_=_C48( C16 C48 ) \nC16_=_C49( C16 C49 ) C16_=_C50( C16 C50 ) C16_=_C52( C16 C52 ) C16_=_C53( C16 C53 ) C16_=_C82( C16 C82 ) C16_=_C85( C16 C85 ) \nC16_=_C86( C16 C86 ) C17_=_C18( C17 C18 ) C17_=_C19( C17 C19 ) C17_=_C48( C17 C48 ) C17_=_C69( C17 C69 ) C17_=_C80( C17 C80 ) \nC18_=_C19( C18 C19 ) C18_=_C22( C18 C22 ) C18_=_C75( C18 C75 ) C18_=_C77( C18 C77 ) C19_=_C48( C19 C48 ) C19_=_C80( C19 C80 ) \nC19_=_C92( C19 C92 ) C22_=_C26( C22 C26 ) C22_=_C75( C22 C75 ) C22_=_C77( C22 C77 ) C22_=_C82( C22 C82 ) C22_=_C85( C22 C85 ) \nC22_=_C86( C22 C86 ) C26_=_C39( C26 C39 ) C26_=_C42( C26 C42 ) C26_=_C48( C26 C48 ) C26_=_C49( C26 C49 ) C26_=_C52( C26 C52 ) \nC26_=_C63( C26 C63 ) C26_=_C64( C26 C64 ) C26_=_C69( C26 C69 ) C26_=_C77( C26 C77 ) C26_=_C80( C26 C80 ) C26_=_C85( C26 C85 ) \nC26_=_C86( C26 C86 ) C26_=_C92( C26 C92 ) C39_=_C41( C39 C41 ) C39_=_C42( C39 C42 ) C39_=_C48( C39 C48 ) C39_=_C49( C39 C49 ) \nC39_=_C52( C39 C52 ) C39_=_C63( C39 C63 ) C39_=_C64( C39 C64 ) C39_=_C69( C39 C69 ) C39_=_C77( C39 C77 ) C39_=_C80( C39 C80 ) \nC39_=_C85( C39 C85 ) C39_=_C86( C39 C86 ) C39_=_C92( C39 C92 ) C41_=_C42( C41 C42 ) C41_=_C53( C41 C53 ) C41_=_C64( C41 C64 ) \nC41_=_C69( C41 C69 ) C41_=_C75( C41 C75 ) C42_=_C48( C42 C48 ) C42_=_C49( C42 C49 ) C42_=_C52( C42 C52 ) C42_=_C63( C42 C63 ) \nC42_=_C64( C42 C64 ) C42_=_C69( C42 C69 ) C42_=_C77( C42 C77 ) C42_=_C80( C42 C80 ) C42_=_C86( C42 C86 ) C42_=_C92( C42 C92 ) \nC48_=_C49( C48 C49 ) C48_=_C50( C48 C50 ) C48_=_C52( C48 C52 ) C48_=_C53( C48 C53 ) C48_=_C63( C48 C63 ) C48_=_C64( C48 C64 ) \nC48_=_C69( C48 C69 ) C48_=_C77( C48 C77 ) C48_=_C80( C48 C80 ) C48_=_C86( C48 C86 ) C48_=_C92( C48 C92 ) C49_=_C50( C49 C50 ) \nC49_=_C52( C49 C52 ) C49_=_C53( C49 C53 ) C49_=_C63( C49 C63 ) C49_=_C64( C49 C64 ) C49_=_C69( C49 C69 ) C49_=_C77( C49 C77 ) \nC49_=_C80( C49 C80 ) C49_=_C82( C49 C82 ) C49_=_C86( C49 C86 ) C49_=_C92( C49 C92 ) C50_=_C52( C50 C52 ) C50_=_C53( C50 C53 ) \nC50_=_C77( C50 C77 ) C50_=_C82( C50 C82 ) C52_=_C53( C52 C53 ) C52_=_C63( C52 C63 ) C52_=_C64( C52 C64 ) C52_=_C69( C52 C69 ) \nC52_=_C77( C52 C77 ) C52_=_C80( C52 C80 ) C52_=_C86( C52 C86 ) C52_=_C92( C52 C92 ) C53_=_C69( C53 C69 ) C53_=_C75( C53 C75 ) \nC53_=_C77( C53 C77 ) C63_=_C64( C63 C64 ) C63_=_C69( C63 C69 ) C63_=_C77( C63 C77 ) C63_=_C80( C63 C80 ) C63_=_C85( C63 C85 ) \nC63_=_C86( C63 C86 ) C63_=_C92( C63 C92 ) C64_=_C69( C64 C69 ) C64_=_C77( C64 C77 ) C64_=_C80( C64 C80 ) C64_=_C86( C64 C86 ) \nC64_=_C92( C64 C92 ) C69_=_C75( C69 C75 ) C69_=_C77( C69 C77 ) C69_=_C80( C69 C80 ) C69_=_C86( C69 C86 ) C69_=_C92( C69 C92 ) \nC75_=_C77( C75 C77 ) C77_=_C80( C77 C80 ) C77_=_C86( C77 C86 ) C77_=_C92( C77 C92 ) C80_=_C86( C80 C86 ) C80_=_C92( C80 C92 ) \nC82_=_C85( C82 C85 ) C82_=_C86( C82 C86 ) C85_=_C86( C85 C86 ) C86_=_C92( C86 C92 ) "];11-&gt;12[label="32: C0 C1 C2 C7 C11 \nC12 C13 C14 C15 C17 C18 \nC19 C22 C26 C39 C41 C42 \nC48 C49 C50 C52 C53 C63 \nC64 C69 C75 C77 C80 C82 \nC85 C86 C92 \n212: C0_=_C1 ,C0_=_C2 ,C0_=_C7 ,C0_=_C11 ,C0_=_C12 ,\nC0_=_C13 ,C0_=_C14 ,C0_=_C15 ,C0_=_C17 ,C0_=_C18 ,C0_=_C19 ,\nC1_=_C2 ,C1_=_C7 ,C1_=_C11 ,C1_=_C12 ,C1_=_C13 ,C1_=_C14 ,\nC1_=_C15 ,C1_=_C17 ,C1_=_C18 ,C1_=_C19 ,C1_=_C26 ,C1_=_C39 ,\nC1_=_C63 ,C1_=_C85 ,C2_=_C7 ,C2_=_C13 ,C2_=_C22 ,C2_=_C26 ,\nC2_=_C41 ,C2_=_C53 ,C2_=_C69 ,C2_=_C75 ,C7_=_C13 ,C7_=_C15 ,\nC7_=_C18 ,C7_=_C22 ,C7_=_C41 ,C7_=_C53 ,C7_=_C69 ,C7_=_C75 ,\nC7_=_C77 ,C11_=_C12 ,C11_=_C13 ,C11_=_C14 ,C11_=_C15 ,C11_=_C17 ,\nC11_=_C18 ,C11_=_C19 ,C11_=_C39 ,C11_=_C41 ,C11_=_C42 ,C11_=_C48 ,\nC11_=_C49 ,C11_=_C50 ,C11_=_C52 ,C11_=_C53 ,C12_=_C13 ,C12_=_C14 ,\nC12_=_C15 ,C12_=_C17 ,C12_=_C18 ,C12_=_C19 ,C12_=_C39 ,C12_=_C41 ,\nC12_=_C42 ,C12_=_C75 ,C13_=_C14 ,C13_=_C15 ,C13_=_C17 ,C13_=_C18 ,\nC13_=_C19 ,C13_=_C39 ,C13_=_C41 ,C13_=_C42 ,C13_=_C53 ,C13_=_C69 ,\nC13_=_C75 ,C14_=_C15 ,C14_=_C17 ,C14_=_C18 ,C14_=_C19 ,C14_=_C80 ,\nC15_=_C17 ,C15_=_C18 ,C15_=_C19 ,C15_=_C22 ,C15_=_C75 ,C15_=_C77 ,\nC17_=_C18 ,C17_=_C19 ,C17_=_C48 ,C17_=_C69 ,C17_=_C80 ,C18_=_C19 ,\nC18_=_C22 ,C18_=_C75 ,C18_=_C77 ,C19_=_C48 ,C19_=_C80 ,C19_=_C92 ,\nC22_=_C26 ,C22_=_C75 ,C22_=_C77 ,C22_=_C82 ,C22_=_C85 ,C22_=_C86 ,\nC26_=_C39 ,C26_=_C42 ,C26_=_C48 ,C26_=_C49 ,C26_=_C52 ,C26_=_C63 ,\nC26_=_C64 ,C26_=_C69 ,C26_=_C77 ,C26_=_C80 ,C26_=_C85 ,C26_=_C86 ,\nC26_=_C92 ,C39_=_C41 ,C39_=_C42 ,C39_=_C48 ,C39_=_C49 ,C39_=_C52 ,\nC39_=_C63 ,C39_=_C64</w:t>
      </w:r>
    </w:p>
    <w:p>
      <w:pPr>
        <w:pStyle w:val="PreformattedText"/>
        <w:bidi w:val="0"/>
        <w:spacing w:before="0" w:after="0"/>
        <w:jc w:val="left"/>
        <w:rPr/>
      </w:pPr>
      <w:r>
        <w:rPr/>
        <w:t xml:space="preserve"> </w:t>
      </w:r>
      <w:r>
        <w:rPr/>
        <w:t>,C39_=_C69 ,C39_=_C77 ,C39_=_C80 ,C39_=_C85 ,\nC39_=_C86 ,C39_=_C92 ,C41_=_C42 ,C41_=_C53 ,C41_=_C64 ,C41_=_C69 ,\nC41_=_C75 ,C42_=_C48 ,C42_=_C49 ,C42_=_C52 ,C42_=_C63 ,C42_=_C64 ,\nC42_=_C69 ,C42_=_C77 ,C42_=_C80 ,C42_=_C86 ,C42_=_C92 ,C48_=_C49 ,\nC48_=_C50 ,C48_=_C52 ,C48_=_C53 ,C48_=_C63 ,C48_=_C64 ,C48_=_C69 ,\nC48_=_C77 ,C48_=_C80 ,C48_=_C86 ,C48_=_C92 ,C49_=_C50 ,C49_=_C52 ,\nC49_=_C53 ,C49_=_C63 ,C49_=_C64 ,C49_=_C69 ,C49_=_C77 ,C49_=_C80 ,\nC49_=_C82 ,C49_=_C86 ,C49_=_C92 ,C50_=_C52 ,C50_=_C53 ,C50_=_C77 ,\nC50_=_C82 ,C52_=_C53 ,C52_=_C63 ,C52_=_C64 ,C52_=_C69 ,C52_=_C77 ,\nC52_=_C80 ,C52_=_C86 ,C52_=_C92 ,C53_=_C69 ,C53_=_C75 ,C53_=_C77 ,\nC63_=_C64 ,C63_=_C69 ,C63_=_C77 ,C63_=_C80 ,C63_=_C85 ,C63_=_C86 ,\nC63_=_C92 ,C64_=_C69 ,C64_=_C77 ,C64_=_C80 ,C64_=_C86 ,C64_=_C92 ,\nC69_=_C75 ,C69_=_C77 ,C69_=_C80 ,C69_=_C86 ,C69_=_C92 ,C75_=_C77 ,\nC77_=_C80 ,C77_=_C86 ,C77_=_C92 ,C80_=_C86 ,C80_=_C92 ,C82_=_C85 ,\nC82_=_C86 ,C85_=_C86 ,C86_=_C92 ,"];13[shape=box, label="id:13 level: 1\n50: C0 C1 C2 C3 C5 \nC6 C7 C8 C9 C10 C11 \nC12 C13 C15 C17 C21 C22 \nC23 C24 C25 C26 C27 C29 \nC31 C32 C34 C35 C36 C37 \nC38 C39 C40 C41 C42 C43 \nC46 C47 C54 C55 C62 C63 \nC67 C68 C69 C70 C79 C81 \nC82 C85 C90 \n420: C0_=_C1( C0 C1 ) C0_=_C2( C0 C2 ) C0_=_C3( C0 C3 ) C0_=_C5( C0 C5 ) C0_=_C6( C0 C6 ) \nC0_=_C7( C0 C7 ) C0_=_C8( C0 C8 ) C0_=_C9( C0 C9 ) C0_=_C10( C0 C10 ) C0_=_C11( C0 C11 ) C0_=_C12( C0 C12 ) \nC0_=_C13( C0 C13 ) C0_=_C15( C0 C15 ) C0_=_C17( C0 C17 ) C0_=_C27( C0 C27 ) C0_=_C29( C0 C29 ) C0_=_C31( C0 C31 ) \nC0_=_C32( C0 C32 ) C0_=_C34( C0 C34 ) C1_=_C2( C1 C2 ) C1_=_C3( C1 C3 ) C1_=_C5( C1 C5 ) C1_=_C6( C1 C6 ) \nC1_=_C7( C1 C7 ) C1_=_C8( C1 C8 ) C1_=_C9( C1 C9 ) C1_=_C10( C1 C10 ) C1_=_C11( C1 C11 ) C1_=_C12( C1 C12 ) \nC1_=_C13( C1 C13 ) C1_=_C15( C1 C15 ) C1_=_C17( C1 C17 ) C1_=_C26( C1 C26 ) C1_=_C32( C1 C32 ) C1_=_C34( C1 C34 ) \nC1_=_C39( C1 C39 ) C1_=_C47( C1 C47 ) C1_=_C62( C1 C62 ) C1_=_C63( C1 C63 ) C1_=_C85( C1 C85 ) C1_=_C90( C1 C90 ) \nC2_=_C3( C2 C3 ) C2_=_C5( C2 C5 ) C2_=_C6( C2 C6 ) C2_=_C7( C2 C7 ) C2_=_C8( C2 C8 ) C2_=_C9( C2 C9 ) \nC2_=_C10( C2 C10 ) C2_=_C13( C2 C13 ) C2_=_C21( C2 C21 ) C2_=_C22( C2 C22 ) C2_=_C23( C2 C23 ) C2_=_C24( C2 C24 ) \nC2_=_C25( C2 C25 ) C2_=_C26( C2 C26 ) C2_=_C41( C2 C41 ) C2_=_C69( C2 C69 ) C3_=_C5( C3 C5 ) C3_=_C6( C3 C6 ) \nC3_=_C7( C3 C7 ) C3_=_C8( C3 C8 ) C3_=_C9( C3 C9 ) C3_=_C10( C3 C10 ) C3_=_C17( C3 C17 ) C3_=_C25( C3 C25 ) \nC3_=_C32( C3 C32 ) C3_=_C38( C3 C38 ) C3_=_C43( C3 C43 ) C3_=_C79( C3 C79 ) C3_=_C81( C3 C81 ) C5_=_C6( C5 C6 ) \nC5_=_C7( C5 C7 ) C5_=_C8( C5 C8 ) C5_=_C9( C5 C9 ) C5_=_C10( C5 C10 ) C5_=_C17( C5 C17 ) C5_=_C26( C5 C26 ) \nC5_=_C31( C5 C31 ) C5_=_C32( C5 C32 ) C5_=_C34( C5 C34 ) C5_=_C35( C5 C35 ) C5_=_C36( C5 C36 ) C5_=_C39( C5 C39 ) \nC5_=_C46( C5 C46 ) C5_=_C47( C5 C47 ) C5_=_C54( C5 C54 ) C5_=_C55( C5 C55 ) C5_=_C62( C5 C62 ) C5_=_C63( C5 C63 ) \nC5_=_C67( C5 C67 ) C5_=_C68( C5 C68 ) C5_=_C69( C5 C69 ) C5_=_C70( C5 C70 ) C5_=_C85( C5 C85 ) C5_=_C90( C5 C90 ) \nC6_=_C7( C6 C7 ) C6_=_C8( C6 C8 ) C6_=_C9( C6 C9 ) C6_=_C10( C6 C10 ) C6_=_C37( C6 C37 ) C7_=_C8( C7 C8 ) \nC7_=_C9( C7 C9 ) C7_=_C10( C7 C10 ) C7_=_C13( C7 C13 ) C7_=_C15( C7 C15 ) C7_=_C22( C7 C22 ) C7_=_C23( C7 C23 ) \nC7_=_C24( C7 C24 ) C7_=_C41( C7 C41 ) C7_=_C43( C7 C43 ) C7_=_C46( C7 C46 ) C7_=_C47( C7 C47 ) C7_=_C69( C7 C69 ) \nC8_=_C9( C8 C9 ) C8_=_C10( C8 C10 ) C8_=_C38( C8 C38 ) C8_=_C67( C8 C67 ) C8_=_C70( C8 C70 ) C8_=_C79( C8 C79 ) \nC9_=_C10( C9 C10 ) C9_=_C24( C9 C24 ) C9_=_C35( C9 C35 ) C9_=_C41( C9 C41 ) C9_=_C70( C9 C70 ) C9_=_C90( C9 C90 ) \nC10_=_C21( C10 C21 ) C10_=_C34( C10 C34 ) C10_=_C55( C10 C55 ) C10_=_C70( C10 C70 ) C11_=_C12( C11 C12 ) C11_=_C13( C11 C13 ) \nC11_=_C15( C11 C15 ) C11_=_C17( C11 C17 ) C11_=_C27( C11 C27 ) C11_=_C35( C11 C35 ) C11_=_C36( C11 C36 ) C11_=_C37( C11 C37 ) \nC11_=_C38( C11 C38 ) C11_=_C39( C11 C39 ) C11_=_C40( C11 C40 ) C11_=_C41( C11 C41 ) C11_=_C42( C11 C42 ) C12_=_C13( C12 C13 ) \nC12_=_C15( C12 C15 ) C12_=_C17( C12 C17 ) C12_=_C25( C12 C25 ) C12_=_C27( C12 C27 ) C12_=_C35( C12 C35 ) C12_=_C36( C12 C36 ) \nC12_=_C37( C12 C37 ) C12_=_C38( C12 C38 ) C12_=_C39( C12 C39 ) C12_=_C40( C12 C40 ) C12_=_C41( C12 C41 ) C12_=_C42( C12 C42 ) \nC12_=_C68( C12 C68 ) C12_=_C81( C12 C81 ) C13_=_C15( C13 C15 ) C13_=_C17( C13 C17 ) C13_=_C27( C13 C27 ) C13_=_C35( C13 C35 ) \nC13_=_C36( C13 C36 ) C13_=_C37( C13 C37 ) C13_=_C38( C13 C38 ) C13_=_C39( C13 C39 ) C13_=_C40( C13 C40 ) C13_=_C41( C13 C41 ) \nC13_=_C42( C13 C42 ) C13_=_C69( C13 C69 ) C15_=_C17( C15 C17 ) C15_=_C22( C15 C22 ) C15_=_C23( C15 C23 ) C15_=_C24( C15 C24 ) \nC15_=_C29( C15 C29 ) C15_=_C43( C15 C43 ) C15_=_C46( C15 C46 ) C15_=_C47( C15 C47 ) C17_=_C25( C17 C25 ) C17_=_C31( C17 C31 ) \nC17_=_C32( C17 C32 ) C17_=_C35( C17 C35 ) C17_=_C36( C17 C36 ) C17_=_C38( C17 C38 ) C17_=_C46( C17 C46 ) C17_=_C54( C17 C54 ) \nC17_=_C55( C17 C55 ) C17_=_C67( C17 C67 ) C17_=_C68( C17 C68 ) C17_=_C69( C17 C69 ) C17_=_C70( C17 C70 ) C17_=_C79( C17 C79 ) \nC17_=_C81( C17 C81 ) C21_=_C22( C21 C22 ) C21_=_C23( C21 C23 ) C21_=_C24( C21 C24 ) C21_=_C25( C21 C25 ) C21_=_C26( C21 C26 ) \nC21_=_C27( C21 C27 ) C21_=_C31( C21 C31 ) C21_=_C34( C21 C34 ) C21_=_C54( C21 C54 ) C21_=_C55( C21 C55 ) C21_=_C62( C21 C62 ) \nC21_=_C63( C21 C63 ) C22_=_C23( C22 C23 ) C22_=_C24( C22 C24 ) C22_=_C25( C22 C25 ) C22_=_C26( C22 C26 ) C22_=_C43( C22 C43 ) \nC22_=_C46( C22 C46 ) C22_=_C47( C22 C47 ) C22_=_C82( C22 C82 ) C22_=_C85( C22 C85 ) C23_=_C24( C23 C24 ) C23_=_C25( C23 C25 ) \nC23_=_C26( C23 C26 ) C23_=_C40( C23 C40 ) C23_=_C43( C23 C43 ) C23_=_C46( C23 C46 ) C23_=_C47( C23 C47 ) C23_=_C54( C23 C54 ) \nC23_=_C68( C23 C68 ) C23_=_C90( C23 C90 ) C24_=_C25( C24 C25 ) C24_=_C26( C24 C26 ) C24_=_C35( C24 C35 ) C24_=_C43( C24 C43 ) \nC24_=_C46( C24 C46 ) C24_=_C47( C24 C47 ) C24_=_C90( C24 C90 ) C25_=_C26( C25 C26 ) C25_=_C32( C25 C32 ) C25_=_C38( C25 C38 ) \nC25_=_C68( C25 C68 ) C25_=_C79( C25 C79 ) C25_=_C81( C25 C81 ) C26_=_C32( C26 C32 ) C26_=_C34( C26 C34 ) C26_=_C39( C26 C39 ) \nC26_=_C42( C26 C42 ) C26_=_C47( C26 C47 ) C26_=_C62( C26 C62 ) C26_=_C63( C26 C63 ) C26_=_C69( C26 C69 ) C26_=_C85( C26 C85 ) \nC26_=_C90( C26 C90 ) C27_=_C29( C27 C29 ) C27_=_C31( C27 C31 ) C27_=_C32( C27 C32 ) C27_=_C34( C27 C34 ) C27_=_C35( C27 C35 ) \nC27_=_C36( C27 C36 ) C27_=_C37( C27 C37 ) C27_=_C38( C27 C38 ) C27_=_C39( C27 C39 ) C27_=_C40( C27 C40 ) C27_=_C41( C27 C41 ) \nC27_=_C42( C27 C42 ) C27_=_C54( C27 C54 ) C27_=_C55( C27 C55 ) C27_=_C62( C27 C62 ) C27_=_C63( C27 C63 ) C29_=_C31( C29 C31 ) \nC29_=_C32( C29 C32 ) C29_=_C34( C29 C34 ) C29_=_C43( C29 C43 ) C29_=_C46( C29 C46 ) C29_=_C47( C29 C47 ) C29_=_C82( C29 C82 ) \nC31_=_C32( C31 C32 ) C31_=_C34( C31 C34 ) C31_=_C35( C31 C35 ) C31_=_C36( C31 C36 ) C31_=_C46( C31 C46 ) C31_=_C54( C31 C54 ) \nC31_=_C55( C31 C55 ) C31_=_C62( C31 C62 ) C31_=_C63( C31 C63 ) C31_=_C67( C31 C67 ) C31_=_C68( C31 C68 ) C31_=_C69( C31 C69 ) \nC31_=_C70( C31 C70 ) C32_=_C34( C32 C34 ) C32_=_C38( C32 C38 ) C32_=_C39( C32 C39 ) C32_=_C47( C32 C47 ) C32_=_C62( C32 C62 ) \nC32_=_C63( C32 C63 ) C32_=_C79( C32 C79 ) C32_=_C81( C32 C81 ) C32_=_C85( C32 C85 ) C32_=_C90( C32 C90 ) C34_=_C39( C34 C39 ) \nC34_=_C47( C34 C47 ) C34_=_C55( C34 C55 ) C34_=_C62( C34 C62 ) C34_=_C63( C34 C63 ) C34_=_C85( C34 C85 ) C34_=_C90( C34 C90 ) \nC35_=_C36( C35 C36 ) C35_=_C37( C35 C37 ) C35_=_C38( C35 C38 ) C35_=_C39( C35 C39 ) C35_=_C40( C35 C40 ) C35_=_C41( C35 C41 ) \nC35_=_C42( C35 C42 ) C35_=_C46( C35 C46 ) C35_=_C54( C35 C54 ) C35_=_C55( C35 C55 ) C35_=_C67( C35 C67 ) C35_=_C68( C35 C68 ) \nC35_=_C69( C35 C69 ) C35_=_C70( C35 C70 ) C35_=_C90( C35 C90 ) C36_=_C37( C36 C37 ) C36_=_C38( C36 C38 ) C36_=_C39( C36 C39 ) \nC36_=_C40( C36 C40 ) C36_=_C41( C36 C41 ) C36_=_C42( C36 C42 ) C36_=_C46( C36 C46 ) C36_=_C54( C36 C54 ) C36_=_C55( C36 C55 ) \nC36_=_C67( C36 C67 ) C36_=_C68( C36 C68 ) C36_=_C69( C36 C69 ) C36_=_C70( C36 C70 ) C37_=_C38( C37 C38 ) C37_=_C39( C37 C39 ) \nC37_=_C40( C37 C40 ) C37_=_C41( C37 C41 ) C37_=_C42( C37 C42 ) C37_=_C62( C37 C62 ) C37_=_C67( C37 C67 ) C37_=_C79( C37 C79 ) \nC37_=_C81( C37 C81 ) C37_=_C82( C37 C82 ) C37_=_C85( C37 C85 ) C38_=_C39( C38 C39 ) C38_=_C40( C38 C40 ) C38_=_C41( C38 C41 ) \nC38_=_C42( C38 C42 ) C38_=_C67( C38 C67 ) C38_=_C79( C38 C79 ) C38_=_C81( C38 C81 ) C39_=_C40( C39 C40 ) C39_=_C41( C39 C41 ) \nC39_=_C42( C39 C42 ) C39_=_C47( C39 C47 ) C39_=_C62( C39 C62 ) C39_=_C63( C39 C63 ) C39_=_C69( C39 C69 ) C39_=_C85( C39 C85 ) \nC39_=_C90( C39 C90 ) C40_=_C41( C40 C41 ) C40_=_C42( C40 C42 ) C40_=_C54( C40 C54 ) C40_=_C68( C40 C68 ) C40_=_C90( C40 C90 ) \nC41_=_C42( C41 C42 ) C41_=_C69( C41 C69 ) C41_=_C70( C41 C70 ) C42_=_C63( C42 C63 ) C42_=_C69( C42 C69 ) C43_=_C46( C43 C46 ) \nC43_=_C47( C43 C47 ) C46_=_C47( C46 C47 ) C46_=_C54( C46 C54 ) C46_=_C55( C46 C55 ) C46_=_C67( C46 C67 ) C46_=_C68( C46 C68 ) \nC46_=_C69( C46 C69 ) C46_=_C70( C46 C70 ) C47_=_C62( C47 C62 ) C47_=_C63( C47 C63 ) C47_=_C85( C47 C85 ) C47_=_C90( C47 C90 ) \nC54_=_C55( C54 C55 ) C54_=_C62( C54 C62 ) C54_=_C63( C54 C63 ) C54_=_C67( C54 C67 ) C54_=_C68( C54 C68 ) C54_=_C69( C54 C69 ) \nC54_=_C70( C54 C70 ) C54_=_C90( C54 C90 ) C55_=_C62( C55 C62 ) C55_=_C63( C55 C63 ) C55_=_C67( C55 C67 ) C55_=_C68( C55 C68 ) \nC55_=_C69( C55 C69 ) C55_=_C70( C55 C70 ) C62_=_C63( C62 C63 ) C62_=_C67( C62 C67 ) C62_=_C79( C62 C79 ) C62_=_C81( C62 C81 ) \nC62_=_C82( C62 C82 ) C62_=_C85( C62 C85 ) C62_=_C90( C62 C90 ) C63_=_C69( C63 C69 ) C63_=_C85( C63 C85 ) C63_=_C90( C63 C90 ) \nC67_=_C68( C67 C68 ) C67_=_C69( C67 C69 ) C67_=_C70( C67 C70 ) C67_=_C79( C67 C79 ) C67_=_C81( C67 C81 ) C67_=_C82( C67 C82 ) \nC67_=_C85( C67 C85 ) C68_=_C69( C68 C69 ) C68_=_C70( C68 C70 ) C68_=_C81( C68 C81 ) C68_=_C90( C68 C90 ) C69_=_C70( C69 C70 ) \nC79_=_C81( C79 C81 ) C79_=_C82( C79 C82 ) C79_=_C85( C79 C85 ) C81_=_C82( C81 C82 ) C81_=_C85( C81 C85 ) C82_=_C85( C82 C85 ) \nC85_=_C90( C85 C90 ) "];11-&gt;13[label="49: C0 C1 C2 C3 C6 \nC7</w:t>
      </w:r>
    </w:p>
    <w:p>
      <w:pPr>
        <w:pStyle w:val="PreformattedText"/>
        <w:bidi w:val="0"/>
        <w:spacing w:before="0" w:after="0"/>
        <w:jc w:val="left"/>
        <w:rPr/>
      </w:pPr>
      <w:r>
        <w:rPr/>
        <w:t xml:space="preserve"> </w:t>
      </w:r>
      <w:r>
        <w:rPr/>
        <w:t>C8 C9 C10 C11 C12 \nC13 C15 C17 C21 C22 C23 \nC24 C25 C26 C27 C29 C31 \nC32 C34 C35 C36 C37 C38 \nC39 C40 C41 C42 C43 C46 \nC47 C54 C55 C62 C63 C67 \nC68 C69 C70 C79 C81 C82 \nC85 C90 \n391: C0_=_C1 ,C0_=_C2 ,C0_=_C3 ,C0_=_C6 ,C0_=_C7 ,\nC0_=_C8 ,C0_=_C9 ,C0_=_C10 ,C0_=_C11 ,C0_=_C12 ,C0_=_C13 ,\nC0_=_C15 ,C0_=_C17 ,C0_=_C27 ,C0_=_C29 ,C0_=_C31 ,C0_=_C32 ,\nC0_=_C34 ,C1_=_C2 ,C1_=_C3 ,C1_=_C6 ,C1_=_C7 ,C1_=_C8 ,\nC1_=_C9 ,C1_=_C10 ,C1_=_C11 ,C1_=_C12 ,C1_=_C13 ,C1_=_C15 ,\nC1_=_C17 ,C1_=_C26 ,C1_=_C32 ,C1_=_C34 ,C1_=_C39 ,C1_=_C47 ,\nC1_=_C62 ,C1_=_C63 ,C1_=_C85 ,C1_=_C90 ,C2_=_C3 ,C2_=_C6 ,\nC2_=_C7 ,C2_=_C8 ,C2_=_C9 ,C2_=_C10 ,C2_=_C13 ,C2_=_C21 ,\nC2_=_C22 ,C2_=_C23 ,C2_=_C24 ,C2_=_C25 ,C2_=_C26 ,C2_=_C41 ,\nC2_=_C69 ,C3_=_C6 ,C3_=_C7 ,C3_=_C8 ,C3_=_C9 ,C3_=_C10 ,\nC3_=_C17 ,C3_=_C25 ,C3_=_C32 ,C3_=_C38 ,C3_=_C43 ,C3_=_C79 ,\nC3_=_C81 ,C6_=_C7 ,C6_=_C8 ,C6_=_C9 ,C6_=_C10 ,C6_=_C37 ,\nC7_=_C8 ,C7_=_C9 ,C7_=_C10 ,C7_=_C13 ,C7_=_C15 ,C7_=_C22 ,\nC7_=_C23 ,C7_=_C24 ,C7_=_C41 ,C7_=_C43 ,C7_=_C46 ,C7_=_C47 ,\nC7_=_C69 ,C8_=_C9 ,C8_=_C10 ,C8_=_C38 ,C8_=_C67 ,C8_=_C70 ,\nC8_=_C79 ,C9_=_C10 ,C9_=_C24 ,C9_=_C35 ,C9_=_C41 ,C9_=_C70 ,\nC9_=_C90 ,C10_=_C21 ,C10_=_C34 ,C10_=_C55 ,C10_=_C70 ,C11_=_C12 ,\nC11_=_C13 ,C11_=_C15 ,C11_=_C17 ,C11_=_C27 ,C11_=_C35 ,C11_=_C36 ,\nC11_=_C37 ,C11_=_C38 ,C11_=_C39 ,C11_=_C40 ,C11_=_C41 ,C11_=_C42 ,\nC12_=_C13 ,C12_=_C15 ,C12_=_C17 ,C12_=_C25 ,C12_=_C27 ,C12_=_C35 ,\nC12_=_C36 ,C12_=_C37 ,C12_=_C38 ,C12_=_C39 ,C12_=_C40 ,C12_=_C41 ,\nC12_=_C42 ,C12_=_C68 ,C12_=_C81 ,C13_=_C15 ,C13_=_C17 ,C13_=_C27 ,\nC13_=_C35 ,C13_=_C36 ,C13_=_C37 ,C13_=_C38 ,C13_=_C39 ,C13_=_C40 ,\nC13_=_C41 ,C13_=_C42 ,C13_=_C69 ,C15_=_C17 ,C15_=_C22 ,C15_=_C23 ,\nC15_=_C24 ,C15_=_C29 ,C15_=_C43 ,C15_=_C46 ,C15_=_C47 ,C17_=_C25 ,\nC17_=_C31 ,C17_=_C32 ,C17_=_C35 ,C17_=_C36 ,C17_=_C38 ,C17_=_C46 ,\nC17_=_C54 ,C17_=_C55 ,C17_=_C67 ,C17_=_C68 ,C17_=_C69 ,C17_=_C70 ,\nC17_=_C79 ,C17_=_C81 ,C21_=_C22 ,C21_=_C23 ,C21_=_C24 ,C21_=_C25 ,\nC21_=_C26 ,C21_=_C27 ,C21_=_C31 ,C21_=_C34 ,C21_=_C54 ,C21_=_C55 ,\nC21_=_C62 ,C21_=_C63 ,C22_=_C23 ,C22_=_C24 ,C22_=_C25 ,C22_=_C26 ,\nC22_=_C43 ,C22_=_C46 ,C22_=_C47 ,C22_=_C82 ,C22_=_C85 ,C23_=_C24 ,\nC23_=_C25 ,C23_=_C26 ,C23_=_C40 ,C23_=_C43 ,C23_=_C46 ,C23_=_C47 ,\nC23_=_C54 ,C23_=_C68 ,C23_=_C90 ,C24_=_C25 ,C24_=_C26 ,C24_=_C35 ,\nC24_=_C43 ,C24_=_C46 ,C24_=_C47 ,C24_=_C90 ,C25_=_C26 ,C25_=_C32 ,\nC25_=_C38 ,C25_=_C68 ,C25_=_C79 ,C25_=_C81 ,C26_=_C32 ,C26_=_C34 ,\nC26_=_C39 ,C26_=_C42 ,C26_=_C47 ,C26_=_C62 ,C26_=_C63 ,C26_=_C69 ,\nC26_=_C85 ,C26_=_C90 ,C27_=_C29 ,C27_=_C31 ,C27_=_C32 ,C27_=_C34 ,\nC27_=_C35 ,C27_=_C36 ,C27_=_C37 ,C27_=_C38 ,C27_=_C39 ,C27_=_C40 ,\nC27_=_C41 ,C27_=_C42 ,C27_=_C54 ,C27_=_C55 ,C27_=_C62 ,C27_=_C63 ,\nC29_=_C31 ,C29_=_C32 ,C29_=_C34 ,C29_=_C43 ,C29_=_C46 ,C29_=_C47 ,\nC29_=_C82 ,C31_=_C32 ,C31_=_C34 ,C31_=_C35 ,C31_=_C36 ,C31_=_C46 ,\nC31_=_C54 ,C31_=_C55 ,C31_=_C62 ,C31_=_C63 ,C31_=_C67 ,C31_=_C68 ,\nC31_=_C69 ,C31_=_C70 ,C32_=_C34 ,C32_=_C38 ,C32_=_C39 ,C32_=_C47 ,\nC32_=_C62 ,C32_=_C63 ,C32_=_C79 ,C32_=_C81 ,C32_=_C85 ,C32_=_C90 ,\nC34_=_C39 ,C34_=_C47 ,C34_=_C55 ,C34_=_C62 ,C34_=_C63 ,C34_=_C85 ,\nC34_=_C90 ,C35_=_C36 ,C35_=_C37 ,C35_=_C38 ,C35_=_C39 ,C35_=_C40 ,\nC35_=_C41 ,C35_=_C42 ,C35_=_C46 ,C35_=_C54 ,C35_=_C55 ,C35_=_C67 ,\nC35_=_C68 ,C35_=_C69 ,C35_=_C70 ,C35_=_C90 ,C36_=_C37 ,C36_=_C38 ,\nC36_=_C39 ,C36_=_C40 ,C36_=_C41 ,C36_=_C42 ,C36_=_C46 ,C36_=_C54 ,\nC36_=_C55 ,C36_=_C67 ,C36_=_C68 ,C36_=_C69 ,C36_=_C70 ,C37_=_C38 ,\nC37_=_C39 ,C37_=_C40 ,C37_=_C41 ,C37_=_C42 ,C37_=_C62 ,C37_=_C67 ,\nC37_=_C79 ,C37_=_C81 ,C37_=_C82 ,C37_=_C85 ,C38_=_C39 ,C38_=_C40 ,\nC38_=_C41 ,C38_=_C42 ,C38_=_C67 ,C38_=_C79 ,C38_=_C81 ,C39_=_C40 ,\nC39_=_C41 ,C39_=_C42 ,C39_=_C47 ,C39_=_C62 ,C39_=_C63 ,C39_=_C69 ,\nC39_=_C85 ,C39_=_C90 ,C40_=_C41 ,C40_=_C42 ,C40_=_C54 ,C40_=_C68 ,\nC40_=_C90 ,C41_=_C42 ,C41_=_C69 ,C41_=_C70 ,C42_=_C63 ,C42_=_C69 ,\nC43_=_C46 ,C43_=_C47 ,C46_=_C47 ,C46_=_C54 ,C46_=_C55 ,C46_=_C67 ,\nC46_=_C68 ,C46_=_C69 ,C46_=_C70 ,C47_=_C62 ,C47_=_C63 ,C47_=_C85 ,\nC47_=_C90 ,C54_=_C55 ,C54_=_C62 ,C54_=_C63 ,C54_=_C67 ,C54_=_C68 ,\nC54_=_C69 ,C54_=_C70 ,C54_=_C90 ,C55_=_C62 ,C55_=_C63 ,C55_=_C67 ,\nC55_=_C68 ,C55_=_C69 ,C55_=_C70 ,C62_=_C63 ,C62_=_C67 ,C62_=_C79 ,\nC62_=_C81 ,C62_=_C82 ,C62_=_C85 ,C62_=_C90 ,C63_=_C69 ,C63_=_C85 ,\nC63_=_C90 ,C67_=_C68 ,C67_=_C69 ,C67_=_C70 ,C67_=_C79 ,C67_=_C81 ,\nC67_=_C82 ,C67_=_C85 ,C68_=_C69 ,C68_=_C70 ,C68_=_C81 ,C68_=_C90 ,\nC69_=_C70 ,C79_=_C81 ,C79_=_C82 ,C79_=_C85 ,C81_=_C82 ,C81_=_C85 ,\nC82_=_C85 ,C85_=_C90 ,"];14[shape=box, label="id:14 level: 1\n64: C3 C6 C7 C8 C9 \nC10 C12 C14 C15 C17 C18 \nC19 C21 C22 C23 C24 C25 \nC27 C29 C31 C32 C34 C35 \nC36 C37 C38 C40 C41 C42 \nC43 C44 C46 C47 C48 C49 \nC50 C52 C53 C54 C55 C56 \nC57 C60 C61 C62 C63 C64 \nC67 C68 C70 C72 C74 C75 \nC76 C77 C78 C79 C80 C81 \nC82 C86 C89 C90 C92 \n659: C3_=_C6( C3 C6 ) C3_=_C7( C3 C7 ) C3_=_C8( C3 C8 ) C3_=_C9( C3 C9 ) C3_=_C10( C3 C10 ) \nC3_=_C14( C3 C14 ) C3_=_C17( C3 C17 ) C3_=_C19( C3 C19 ) C3_=_C25( C3 C25 ) C3_=_C32( C3 C32 ) C3_=_C38( C3 C38 ) \nC3_=_C43( C3 C43 ) C3_=_C44( C3 C44 ) C3_=_C48( C3 C48 ) C3_=_C56( C3 C56 ) C3_=_C78( C3 C78 ) C3_=_C79( C3 C79 ) \nC3_=_C80( C3 C80 ) C3_=_C81( C3 C81 ) C6_=_C7( C6 C7 ) C6_=_C8( C6 C8 ) C6_=_C9( C6 C9 ) C6_=_C10( C6 C10 ) \nC6_=_C18( C6 C18 ) C6_=_C37( C6 C37 ) C6_=_C72( C6 C72 ) C6_=_C76( C6 C76 ) C7_=_C8( C7 C8 ) C7_=_C9( C7 C9 ) \nC7_=_C10( C7 C10 ) C7_=_C15( C7 C15 ) C7_=_C18( C7 C18 ) C7_=_C22( C7 C22 ) C7_=_C23( C7 C23 ) C7_=_C24( C7 C24 ) \nC7_=_C41( C7 C41 ) C7_=_C43( C7 C43 ) C7_=_C46( C7 C46 ) C7_=_C47( C7 C47 ) C7_=_C53( C7 C53 ) C7_=_C56( C7 C56 ) \nC7_=_C57( C7 C57 ) C7_=_C72( C7 C72 ) C7_=_C74( C7 C74 ) C7_=_C75( C7 C75 ) C7_=_C76( C7 C76 ) C7_=_C77( C7 C77 ) \nC8_=_C9( C8 C9 ) C8_=_C10( C8 C10 ) C8_=_C14( C8 C14 ) C8_=_C38( C8 C38 ) C8_=_C60( C8 C60 ) C8_=_C61( C8 C61 ) \nC8_=_C67( C8 C67 ) C8_=_C70( C8 C70 ) C8_=_C78( C8 C78 ) C8_=_C79( C8 C79 ) C8_=_C80( C8 C80 ) C8_=_C89( C8 C89 ) \nC9_=_C10( C9 C10 ) C9_=_C19( C9 C19 ) C9_=_C24( C9 C24 ) C9_=_C35( C9 C35 ) C9_=_C41( C9 C41 ) C9_=_C60( C9 C60 ) \nC9_=_C64( C9 C64 ) C9_=_C70( C9 C70 ) C9_=_C76( C9 C76 ) C9_=_C89( C9 C89 ) C9_=_C90( C9 C90 ) C9_=_C92( C9 C92 ) \nC10_=_C21( C10 C21 ) C10_=_C34( C10 C34 ) C10_=_C50( C10 C50 ) C10_=_C53( C10 C53 ) C10_=_C55( C10 C55 ) C10_=_C70( C10 C70 ) \nC10_=_C72( C10 C72 ) C10_=_C77( C10 C77 ) C12_=_C14( C12 C14 ) C12_=_C15( C12 C15 ) C12_=_C17( C12 C17 ) C12_=_C18( C12 C18 ) \nC12_=_C19( C12 C19 ) C12_=_C25( C12 C25 ) C12_=_C27( C12 C27 ) C12_=_C35( C12 C35 ) C12_=_C36( C12 C36 ) C12_=_C37( C12 C37 ) \nC12_=_C38( C12 C38 ) C12_=_C40( C12 C40 ) C12_=_C41( C12 C41 ) C12_=_C42( C12 C42 ) C12_=_C57( C12 C57 ) C12_=_C68( C12 C68 ) \nC12_=_C75( C12 C75 ) C12_=_C81( C12 C81 ) C14_=_C15( C14 C15 ) C14_=_C17( C14 C17 ) C14_=_C18( C14 C18 ) C14_=_C19( C14 C19 ) \nC14_=_C38( C14 C38 ) C14_=_C43( C14 C43 ) C14_=_C44( C14 C44 ) C14_=_C60( C14 C60 ) C14_=_C61( C14 C61 ) C14_=_C67( C14 C67 ) \nC14_=_C78( C14 C78 ) C14_=_C79( C14 C79 ) C14_=_C80( C14 C80 ) C14_=_C89( C14 C89 ) C15_=_C17( C15 C17 ) C15_=_C18( C15 C18 ) \nC15_=_C19( C15 C19 ) C15_=_C22( C15 C22 ) C15_=_C23( C15 C23 ) C15_=_C24( C15 C24 ) C15_=_C29( C15 C29 ) C15_=_C43( C15 C43 ) \nC15_=_C46( C15 C46 ) C15_=_C47( C15 C47 ) C15_=_C56( C15 C56 ) C15_=_C57( C15 C57 ) C15_=_C72( C15 C72 ) C15_=_C74( C15 C74 ) \nC15_=_C75( C15 C75 ) C15_=_C76( C15 C76 ) C15_=_C77( C15 C77 ) C17_=_C18( C17 C18 ) C17_=_C19( C17 C19 ) C17_=_C25( C17 C25 ) \nC17_=_C31( C17 C31 ) C17_=_C32( C17 C32 ) C17_=_C35( C17 C35 ) C17_=_C36( C17 C36 ) C17_=_C38( C17 C38 ) C17_=_C44( C17 C44 ) \nC17_=_C46( C17 C46 ) C17_=_C48( C17 C48 ) C17_=_C54( C17 C54 ) C17_=_C55( C17 C55 ) C17_=_C56( C17 C56 ) C17_=_C67( C17 C67 ) \nC17_=_C68( C17 C68 ) C17_=_C70( C17 C70 ) C17_=_C78( C17 C78 ) C17_=_C79( C17 C79 ) C17_=_C80( C17 C80 ) C17_=_C81( C17 C81 ) \nC18_=_C19( C18 C19 ) C18_=_C22( C18 C22 ) C18_=_C23( C18 C23 ) C18_=_C24( C18 C24 ) C18_=_C43( C18 C43 ) C18_=_C46( C18 C46 ) \nC18_=_C47( C18 C47 ) C18_=_C56( C18 C56 ) C18_=_C57( C18 C57 ) C18_=_C72( C18 C72 ) C18_=_C74( C18 C74 ) C18_=_C75( C18 C75 ) \nC18_=_C76( C18 C76 ) C18_=_C77( C18 C77 ) C19_=_C24( C19 C24 ) C19_=_C25( C19 C25 ) C19_=_C32( C19 C32 ) C19_=_C35( C19 C35 ) \nC19_=_C38( C19 C38 ) C19_=_C44( C19 C44 ) C19_=_C48( C19 C48 ) C19_=_C56( C19 C56 ) C19_=_C60( C19 C60 ) C19_=_C76( C19 C76 ) \nC19_=_C78( C19 C78 ) C19_=_C79( C19 C79 ) C19_=_C80( C19 C80 ) C19_=_C81( C19 C81 ) C19_=_C89( C19 C89 ) C19_=_C90( C19 C90 ) \nC19_=_C92( C19 C92 ) C21_=_C22( C21 C22 ) C21_=_C23( C21 C23 ) C21_=_C24( C21 C24 ) C21_=_C25( C21 C25 ) C21_=_C27( C21 C27 ) \nC21_=_C31( C21 C31 ) C21_=_C34( C21 C34 ) C21_=_C50( C21 C50 ) C21_=_C53( C21 C53 ) C21_=_C54( C21 C54 ) C21_=_C55( C21 C55 ) \nC21_=_C56( C21 C56 ) C21_=_C57( C21 C57 ) C21_=_C60( C21 C60 ) C21_=_C61( C21 C61 ) C21_=_C62( C21 C62 ) C21_=_C63( C21 C63 ) \nC21_=_C64( C21 C64 ) C21_=_C72( C21 C72 ) C21_=_C77( C21 C77 ) C22_=_C23( C22 C23 ) C22_=_C24( C22 C24 ) C22_=_C25( C22 C25 ) \nC22_=_C43( C22 C43 ) C22_=_C46( C22 C46 ) C22_=_C47( C22 C47 ) C22_=_C56( C22 C56 ) C22_=_C57( C22 C57 ) C22_=_C72( C22 C72 ) \nC22_=_C74( C22 C74 ) C22_=_C75( C22 C75 ) C22_=_C76( C22 C76 ) C22_=_C77( C22 C77 ) C22_=_C82( C22 C82 ) C22_=_C86( C22 C86 ) \nC23_=_C24( C23 C24 ) C23_=_C25( C23 C25 ) C23_=_C40( C23 C40 ) C23_=_C43( C23 C43 ) C23_=_C44( C23 C44 ) C23_=_C46( C23 C46 ) \nC23_=_C47( C23 C47 ) C23_=_C52( C23 C52 ) C23_=_C54( C23 C54 ) C23_=_C56( C23 C56 ) C23_=_C57( C23 C57 ) C23_=_C68( C23 C68 ) \nC23_=_C72( C23 C72 ) C23_=_C74( C23 C74 ) C23_=_C75( C23 C75 ) C23_=_C76( C23 C76 ) C23_=_C77( C23 C77 ) C23_=_C78( C23 C78 ) \nC23_=_C86( C23 C86 ) C23_=_C90( C23 C90 ) C24_=_C25( C24 C25 ) C24_=_C35( C24 C35 ) C24_=_C43( C24 C43 ) C24_=_C46( C24 C46 ) \nC24_=_C47( C24 C47 ) C24_=_C56( C24 C56 ) C24_=_C57( C24 C57 ) C24_=_C60( C24 C60 ) C24_=_C72( C24 C72 ) C24_=_C74( C24 C74 ) \nC24_=_C75( C24</w:t>
      </w:r>
    </w:p>
    <w:p>
      <w:pPr>
        <w:pStyle w:val="PreformattedText"/>
        <w:bidi w:val="0"/>
        <w:spacing w:before="0" w:after="0"/>
        <w:jc w:val="left"/>
        <w:rPr/>
      </w:pPr>
      <w:r>
        <w:rPr/>
        <w:t xml:space="preserve"> </w:t>
      </w:r>
      <w:r>
        <w:rPr/>
        <w:t>C75 ) C24_=_C76( C24 C76 ) C24_=_C77( C24 C77 ) C24_=_C89( C24 C89 ) C24_=_C90( C24 C90 ) C24_=_C92( C24 C92 ) \nC25_=_C32( C25 C32 ) C25_=_C38( C25 C38 ) C25_=_C44( C25 C44 ) C25_=_C48( C25 C48 ) C25_=_C56( C25 C56 ) C25_=_C57( C25 C57 ) \nC25_=_C68( C25 C68 ) C25_=_C75( C25 C75 ) C25_=_C78( C25 C78 ) C25_=_C79( C25 C79 ) C25_=_C80( C25 C80 ) C25_=_C81( C25 C81 ) \nC27_=_C29( C27 C29 ) C27_=_C31( C27 C31 ) C27_=_C32( C27 C32 ) C27_=_C34( C27 C34 ) C27_=_C35( C27 C35 ) C27_=_C36( C27 C36 ) \nC27_=_C37( C27 C37 ) C27_=_C38( C27 C38 ) C27_=_C40( C27 C40 ) C27_=_C41( C27 C41 ) C27_=_C42( C27 C42 ) C27_=_C54( C27 C54 ) \nC27_=_C55( C27 C55 ) C27_=_C56( C27 C56 ) C27_=_C57( C27 C57 ) C27_=_C60( C27 C60 ) C27_=_C61( C27 C61 ) C27_=_C62( C27 C62 ) \nC27_=_C63( C27 C63 ) C27_=_C64( C27 C64 ) C29_=_C31( C29 C31 ) C29_=_C32( C29 C32 ) C29_=_C34( C29 C34 ) C29_=_C43( C29 C43 ) \nC29_=_C46( C29 C46 ) C29_=_C47( C29 C47 ) C29_=_C49( C29 C49 ) C29_=_C50( C29 C50 ) C29_=_C74( C29 C74 ) C29_=_C82( C29 C82 ) \nC31_=_C32( C31 C32 ) C31_=_C34( C31 C34 ) C31_=_C35( C31 C35 ) C31_=_C36( C31 C36 ) C31_=_C46( C31 C46 ) C31_=_C54( C31 C54 ) \nC31_=_C55( C31 C55 ) C31_=_C56( C31 C56 ) C31_=_C57( C31 C57 ) C31_=_C60( C31 C60 ) C31_=_C61( C31 C61 ) C31_=_C62( C31 C62 ) \nC31_=_C63( C31 C63 ) C31_=_C64( C31 C64 ) C31_=_C67( C31 C67 ) C31_=_C68( C31 C68 ) C31_=_C70( C31 C70 ) C32_=_C34( C32 C34 ) \nC32_=_C38( C32 C38 ) C32_=_C44( C32 C44 ) C32_=_C47( C32 C47 ) C32_=_C48( C32 C48 ) C32_=_C56( C32 C56 ) C32_=_C62( C32 C62 ) \nC32_=_C63( C32 C63 ) C32_=_C78( C32 C78 ) C32_=_C79( C32 C79 ) C32_=_C80( C32 C80 ) C32_=_C81( C32 C81 ) C32_=_C90( C32 C90 ) \nC34_=_C47( C34 C47 ) C34_=_C50( C34 C50 ) C34_=_C53( C34 C53 ) C34_=_C55( C34 C55 ) C34_=_C62( C34 C62 ) C34_=_C63( C34 C63 ) \nC34_=_C72( C34 C72 ) C34_=_C77( C34 C77 ) C34_=_C90( C34 C90 ) C35_=_C36( C35 C36 ) C35_=_C37( C35 C37 ) C35_=_C38( C35 C38 ) \nC35_=_C40( C35 C40 ) C35_=_C41( C35 C41 ) C35_=_C42( C35 C42 ) C35_=_C46( C35 C46 ) C35_=_C54( C35 C54 ) C35_=_C55( C35 C55 ) \nC35_=_C60( C35 C60 ) C35_=_C67( C35 C67 ) C35_=_C68( C35 C68 ) C35_=_C70( C35 C70 ) C35_=_C76( C35 C76 ) C35_=_C89( C35 C89 ) \nC35_=_C90( C35 C90 ) C35_=_C92( C35 C92 ) C36_=_C37( C36 C37 ) C36_=_C38( C36 C38 ) C36_=_C40( C36 C40 ) C36_=_C41( C36 C41 ) \nC36_=_C42( C36 C42 ) C36_=_C46( C36 C46 ) C36_=_C54( C36 C54 ) C36_=_C55( C36 C55 ) C36_=_C61( C36 C61 ) C36_=_C67( C36 C67 ) \nC36_=_C68( C36 C68 ) C36_=_C70( C36 C70 ) C36_=_C92( C36 C92 ) C37_=_C38( C37 C38 ) C37_=_C40( C37 C40 ) C37_=_C41( C37 C41 ) \nC37_=_C42( C37 C42 ) C37_=_C62( C37 C62 ) C37_=_C67( C37 C67 ) C37_=_C72( C37 C72 ) C37_=_C79( C37 C79 ) C37_=_C81( C37 C81 ) \nC37_=_C82( C37 C82 ) C38_=_C40( C38 C40 ) C38_=_C41( C38 C41 ) C38_=_C42( C38 C42 ) C38_=_C44( C38 C44 ) C38_=_C48( C38 C48 ) \nC38_=_C56( C38 C56 ) C38_=_C60( C38 C60 ) C38_=_C61( C38 C61 ) C38_=_C67( C38 C67 ) C38_=_C78( C38 C78 ) C38_=_C79( C38 C79 ) \nC38_=_C80( C38 C80 ) C38_=_C81( C38 C81 ) C38_=_C89( C38 C89 ) C40_=_C41( C40 C41 ) C40_=_C42( C40 C42 ) C40_=_C44( C40 C44 ) \nC40_=_C52( C40 C52 ) C40_=_C54( C40 C54 ) C40_=_C61( C40 C61 ) C40_=_C68( C40 C68 ) C40_=_C74( C40 C74 ) C40_=_C78( C40 C78 ) \nC40_=_C86( C40 C86 ) C40_=_C90( C40 C90 ) C40_=_C92( C40 C92 ) C41_=_C42( C41 C42 ) C41_=_C53( C41 C53 ) C41_=_C64( C41 C64 ) \nC41_=_C70( C41 C70 ) C41_=_C75( C41 C75 ) C41_=_C89( C41 C89 ) C42_=_C48( C42 C48 ) C42_=_C49( C42 C49 ) C42_=_C52( C42 C52 ) \nC42_=_C61( C42 C61 ) C42_=_C63( C42 C63 ) C42_=_C64( C42 C64 ) C42_=_C77( C42 C77 ) C42_=_C80( C42 C80 ) C42_=_C86( C42 C86 ) \nC42_=_C92( C42 C92 ) C43_=_C44( C43 C44 ) C43_=_C46( C43 C46 ) C43_=_C47( C43 C47 ) C43_=_C56( C43 C56 ) C43_=_C57( C43 C57 ) \nC43_=_C72( C43 C72 ) C43_=_C74( C43 C74 ) C43_=_C75( C43 C75 ) C43_=_C76( C43 C76 ) C43_=_C77( C43 C77 ) C44_=_C48( C44 C48 ) \nC44_=_C52( C44 C52 ) C44_=_C54( C44 C54 ) C44_=_C56( C44 C56 ) C44_=_C68( C44 C68 ) C44_=_C74( C44 C74 ) C44_=_C78( C44 C78 ) \nC44_=_C79( C44 C79 ) C44_=_C80( C44 C80 ) C44_=_C81( C44 C81 ) C44_=_C86( C44 C86 ) C44_=_C90( C44 C90 ) C46_=_C47( C46 C47 ) \nC46_=_C54( C46 C54 ) C46_=_C55( C46 C55 ) C46_=_C56( C46 C56 ) C46_=_C57( C46 C57 ) C46_=_C67( C46 C67 ) C46_=_C68( C46 C68 ) \nC46_=_C70( C46 C70 ) C46_=_C72( C46 C72 ) C46_=_C74( C46 C74 ) C46_=_C75( C46 C75 ) C46_=_C76( C46 C76 ) C46_=_C77( C46 C77 ) \nC47_=_C56( C47 C56 ) C47_=_C57( C47 C57 ) C47_=_C62( C47 C62 ) C47_=_C63( C47 C63 ) C47_=_C72( C47 C72 ) C47_=_C74( C47 C74 ) \nC47_=_C75( C47 C75 ) C47_=_C76( C47 C76 ) C47_=_C77( C47 C77 ) C47_=_C90( C47 C90 ) C48_=_C49( C48 C49 ) C48_=_C50( C48 C50 ) \nC48_=_C52( C48 C52 ) C48_=_C53( C48 C53 ) C48_=_C56( C48 C56 ) C48_=_C63( C48 C63 ) C48_=_C64( C48 C64 ) C48_=_C77( C48 C77 ) \nC48_=_C78( C48 C78 ) C48_=_C79( C48 C79 ) C48_=_C80( C48 C80 ) C48_=_C81( C48 C81 ) C48_=_C86( C48 C86 ) C48_=_C92( C48 C92 ) \nC49_=_C50( C49 C50 ) C49_=_C52( C49 C52 ) C49_=_C53( C49 C53 ) C49_=_C63( C49 C63 ) C49_=_C64( C49 C64 ) C49_=_C74( C49 C74 ) \nC49_=_C77( C49 C77 ) C49_=_C80( C49 C80 ) C49_=_C82( C49 C82 ) C49_=_C86( C49 C86 ) C49_=_C92( C49 C92 ) C50_=_C52( C50 C52 ) \nC50_=_C53( C50 C53 ) C50_=_C55( C50 C55 ) C50_=_C72( C50 C72 ) C50_=_C74( C50 C74 ) C50_=_C77( C50 C77 ) C50_=_C82( C50 C82 ) \nC52_=_C53( C52 C53 ) C52_=_C54( C52 C54 ) C52_=_C63( C52 C63 ) C52_=_C64( C52 C64 ) C52_=_C68( C52 C68 ) C52_=_C74( C52 C74 ) \nC52_=_C77( C52 C77 ) C52_=_C78( C52 C78 ) C52_=_C80( C52 C80 ) C52_=_C86( C52 C86 ) C52_=_C90( C52 C90 ) C52_=_C92( C52 C92 ) \nC53_=_C55( C53 C55 ) C53_=_C72( C53 C72 ) C53_=_C75( C53 C75 ) C53_=_C77( C53 C77 ) C54_=_C55( C54 C55 ) C54_=_C56( C54 C56 ) \nC54_=_C57( C54 C57 ) C54_=_C60( C54 C60 ) C54_=_C61( C54 C61 ) C54_=_C62( C54 C62 ) C54_=_C63( C54 C63 ) C54_=_C64( C54 C64 ) \nC54_=_C67( C54 C67 ) C54_=_C68( C54 C68 ) C54_=_C70( C54 C70 ) C54_=_C74( C54 C74 ) C54_=_C78( C54 C78 ) C54_=_C86( C54 C86 ) \nC54_=_C90( C54 C90 ) C55_=_C56( C55 C56 ) C55_=_C57( C55 C57 ) C55_=_C60( C55 C60 ) C55_=_C61( C55 C61 ) C55_=_C62( C55 C62 ) \nC55_=_C63( C55 C63 ) C55_=_C64( C55 C64 ) C55_=_C67( C55 C67 ) C55_=_C68( C55 C68 ) C55_=_C70( C55 C70 ) C55_=_C72( C55 C72 ) \nC55_=_C77( C55 C77 ) C56_=_C57( C56 C57 ) C56_=_C60( C56 C60 ) C56_=_C61( C56 C61 ) C56_=_C62( C56 C62 ) C56_=_C63( C56 C63 ) \nC56_=_C64( C56 C64 ) C56_=_C72( C56 C72 ) C56_=_C74( C56 C74 ) C56_=_C75( C56 C75 ) C56_=_C76( C56 C76 ) C56_=_C77( C56 C77 ) \nC56_=_C78( C56 C78 ) C56_=_C79( C56 C79 ) C56_=_C80( C56 C80 ) C56_=_C81( C56 C81 ) C57_=_C60( C57 C60 ) C57_=_C61( C57 C61 ) \nC57_=_C62( C57 C62 ) C57_=_C63( C57 C63 ) C57_=_C64( C57 C64 ) C57_=_C68( C57 C68 ) C57_=_C72( C57 C72 ) C57_=_C74( C57 C74 ) \nC57_=_C75( C57 C75 ) C57_=_C76( C57 C76 ) C57_=_C77( C57 C77 ) C57_=_C81( C57 C81 ) C60_=_C61( C60 C61 ) C60_=_C62( C60 C62 ) \nC60_=_C63( C60 C63 ) C60_=_C64( C60 C64 ) C60_=_C67( C60 C67 ) C60_=_C76( C60 C76 ) C60_=_C78( C60 C78 ) C60_=_C79( C60 C79 ) \nC60_=_C80( C60 C80 ) C60_=_C89( C60 C89 ) C60_=_C90( C60 C90 ) C60_=_C92( C60 C92 ) C61_=_C62( C61 C62 ) C61_=_C63( C61 C63 ) \nC61_=_C64( C61 C64 ) C61_=_C67( C61 C67 ) C61_=_C78( C61 C78 ) C61_=_C79( C61 C79 ) C61_=_C80( C61 C80 ) C61_=_C89( C61 C89 ) \nC61_=_C92( C61 C92 ) C62_=_C63( C62 C63 ) C62_=_C64( C62 C64 ) C62_=_C67( C62 C67 ) C62_=_C79( C62 C79 ) C62_=_C81( C62 C81 ) \nC62_=_C82( C62 C82 ) C62_=_C90( C62 C90 ) C63_=_C64( C63 C64 ) C63_=_C77( C63 C77 ) C63_=_C80( C63 C80 ) C63_=_C86( C63 C86 ) \nC63_=_C90( C63 C90 ) C63_=_C92( C63 C92 ) C64_=_C70( C64 C70 ) C64_=_C77( C64 C77 ) C64_=_C80( C64 C80 ) C64_=_C86( C64 C86 ) \nC64_=_C89( C64 C89 ) C64_=_C92( C64 C92 ) C67_=_C68( C67 C68 ) C67_=_C70( C67 C70 ) C67_=_C78( C67 C78 ) C67_=_C79( C67 C79 ) \nC67_=_C80( C67 C80 ) C67_=_C81( C67 C81 ) C67_=_C82( C67 C82 ) C67_=_C89( C67 C89 ) C68_=_C70( C68 C70 ) C68_=_C74( C68 C74 ) \nC68_=_C75( C68 C75 ) C68_=_C78( C68 C78 ) C68_=_C81( C68 C81 ) C68_=_C86( C68 C86 ) C68_=_C90( C68 C90 ) C70_=_C89( C70 C89 ) \nC72_=_C74( C72 C74 ) C72_=_C75( C72 C75 ) C72_=_C76( C72 C76 ) C72_=_C77( C72 C77 ) C74_=_C75( C74 C75 ) C74_=_C76( C74 C76 ) \nC74_=_C77( C74 C77 ) C74_=_C78( C74 C78 ) C74_=_C82( C74 C82 ) C74_=_C86( C74 C86 ) C74_=_C90( C74 C90 ) C75_=_C76( C75 C76 ) \nC75_=_C77( C75 C77 ) C75_=_C81( C75 C81 ) C76_=_C77( C76 C77 ) C76_=_C89( C76 C89 ) C76_=_C90( C76 C90 ) C76_=_C92( C76 C92 ) \nC77_=_C80( C77 C80 ) C77_=_C86( C77 C86 ) C77_=_C92( C77 C92 ) C78_=_C79( C78 C79 ) C78_=_C80( C78 C80 ) C78_=_C81( C78 C81 ) \nC78_=_C86( C78 C86 ) C78_=_C89( C78 C89 ) C78_=_C90( C78 C90 ) C79_=_C80( C79 C80 ) C79_=_C81( C79 C81 ) C79_=_C82( C79 C82 ) \nC79_=_C89( C79 C89 ) C80_=_C81( C80 C81 ) C80_=_C86( C80 C86 ) C80_=_C89( C80 C89 ) C80_=_C92( C80 C92 ) C81_=_C82( C81 C82 ) \nC82_=_C86( C82 C86 ) C86_=_C90( C86 C90 ) C86_=_C92( C86 C92 ) C89_=_C90( C89 C90 ) C89_=_C92( C89 C92 ) C90_=_C92( C90 C92 ) "];11-&gt;14[label="54: C3 C6 C7 C8 C9 \nC10 C12 C14 C15 C17 C18 \nC19 C21 C22 C23 C24 C25 \nC27 C29 C31 C32 C34 C35 \nC36 C37 C38 C40 C41 C42 \nC43 C46 C47 C48 C49 C50 \nC52 C53 C54 C55 C62 C63 \nC64 C67 C68 C70 C75 C77 \nC79 C80 C81 C82 C86 C90 \nC92 \n431: C3_=_C6 ,C3_=_C7 ,C3_=_C8 ,C3_=_C9 ,C3_=_C10 ,\nC3_=_C14 ,C3_=_C17 ,C3_=_C19 ,C3_=_C25 ,C3_=_C32 ,C3_=_C38 ,\nC3_=_C43 ,C3_=_C48 ,C3_=_C79 ,C3_=_C80 ,C3_=_C81 ,C6_=_C7 ,\nC6_=_C8 ,C6_=_C9 ,C6_=_C10 ,C6_=_C18 ,C6_=_C37 ,C7_=_C8 ,\nC7_=_C9 ,C7_=_C10 ,C7_=_C15 ,C7_=_C18 ,C7_=_C22 ,C7_=_C23 ,\nC7_=_C24 ,C7_=_C41 ,C7_=_C43 ,C7_=_C46 ,C7_=_C47 ,C7_=_C53 ,\nC7_=_C75 ,C7_=_C77 ,C8_=_C9 ,C8_=_C10 ,C8_=_C14 ,C8_=_C38 ,\nC8_=_C67 ,C8_=_C70 ,C8_=_C79 ,C8_=_C80 ,C9_=_C10 ,C9_=_C19 ,\nC9_=_C24 ,C9_=_C35 ,C9_=_C41 ,C9_=_C64 ,C9_=_C70 ,C9_=_C90 ,\nC9_=_C92 ,C10_=_C21 ,C10_=_C34 ,C10_=_C50 ,C10_=_C53 ,C10_=_C55 ,\nC10_=_C70 ,C10_=_C77 ,C12_=_C14 ,C12_=_C15 ,C12_=_C17 ,C12_=_C18 ,\nC12_=_C19 ,C12_=_C25 ,C12_=_C27 ,C12_=_C35 ,C12_=_C36 ,C12_=_C37 ,\nC12_=_C38 ,C12_=_C40 ,C12_=_C41 ,C12_=_C42 ,C12_=_C68 ,C12_=_C75 ,\nC12_=_C81 ,C14_=_C15</w:t>
      </w:r>
    </w:p>
    <w:p>
      <w:pPr>
        <w:pStyle w:val="PreformattedText"/>
        <w:bidi w:val="0"/>
        <w:spacing w:before="0" w:after="0"/>
        <w:jc w:val="left"/>
        <w:rPr/>
      </w:pPr>
      <w:r>
        <w:rPr/>
        <w:t xml:space="preserve"> </w:t>
      </w:r>
      <w:r>
        <w:rPr/>
        <w:t>,C14_=_C17 ,C14_=_C18 ,C14_=_C19 ,C14_=_C38 ,\nC14_=_C43 ,C14_=_C67 ,C14_=_C79 ,C14_=_C80 ,C15_=_C17 ,C15_=_C18 ,\nC15_=_C19 ,C15_=_C22 ,C15_=_C23 ,C15_=_C24 ,C15_=_C29 ,C15_=_C43 ,\nC15_=_C46 ,C15_=_C47 ,C15_=_C75 ,C15_=_C77 ,C17_=_C18 ,C17_=_C19 ,\nC17_=_C25 ,C17_=_C31 ,C17_=_C32 ,C17_=_C35 ,C17_=_C36 ,C17_=_C38 ,\nC17_=_C46 ,C17_=_C48 ,C17_=_C54 ,C17_=_C55 ,C17_=_C67 ,C17_=_C68 ,\nC17_=_C70 ,C17_=_C79 ,C17_=_C80 ,C17_=_C81 ,C18_=_C19 ,C18_=_C22 ,\nC18_=_C23 ,C18_=_C24 ,C18_=_C43 ,C18_=_C46 ,C18_=_C47 ,C18_=_C75 ,\nC18_=_C77 ,C19_=_C24 ,C19_=_C25 ,C19_=_C32 ,C19_=_C35 ,C19_=_C38 ,\nC19_=_C48 ,C19_=_C79 ,C19_=_C80 ,C19_=_C81 ,C19_=_C90 ,C19_=_C92 ,\nC21_=_C22 ,C21_=_C23 ,C21_=_C24 ,C21_=_C25 ,C21_=_C27 ,C21_=_C31 ,\nC21_=_C34 ,C21_=_C50 ,C21_=_C53 ,C21_=_C54 ,C21_=_C55 ,C21_=_C62 ,\nC21_=_C63 ,C21_=_C64 ,C21_=_C77 ,C22_=_C23 ,C22_=_C24 ,C22_=_C25 ,\nC22_=_C43 ,C22_=_C46 ,C22_=_C47 ,C22_=_C75 ,C22_=_C77 ,C22_=_C82 ,\nC22_=_C86 ,C23_=_C24 ,C23_=_C25 ,C23_=_C40 ,C23_=_C43 ,C23_=_C46 ,\nC23_=_C47 ,C23_=_C52 ,C23_=_C54 ,C23_=_C68 ,C23_=_C75 ,C23_=_C77 ,\nC23_=_C86 ,C23_=_C90 ,C24_=_C25 ,C24_=_C35 ,C24_=_C43 ,C24_=_C46 ,\nC24_=_C47 ,C24_=_C75 ,C24_=_C77 ,C24_=_C90 ,C24_=_C92 ,C25_=_C32 ,\nC25_=_C38 ,C25_=_C48 ,C25_=_C68 ,C25_=_C75 ,C25_=_C79 ,C25_=_C80 ,\nC25_=_C81 ,C27_=_C29 ,C27_=_C31 ,C27_=_C32 ,C27_=_C34 ,C27_=_C35 ,\nC27_=_C36 ,C27_=_C37 ,C27_=_C38 ,C27_=_C40 ,C27_=_C41 ,C27_=_C42 ,\nC27_=_C54 ,C27_=_C55 ,C27_=_C62 ,C27_=_C63 ,C27_=_C64 ,C29_=_C31 ,\nC29_=_C32 ,C29_=_C34 ,C29_=_C43 ,C29_=_C46 ,C29_=_C47 ,C29_=_C49 ,\nC29_=_C50 ,C29_=_C82 ,C31_=_C32 ,C31_=_C34 ,C31_=_C35 ,C31_=_C36 ,\nC31_=_C46 ,C31_=_C54 ,C31_=_C55 ,C31_=_C62 ,C31_=_C63 ,C31_=_C64 ,\nC31_=_C67 ,C31_=_C68 ,C31_=_C70 ,C32_=_C34 ,C32_=_C38 ,C32_=_C47 ,\nC32_=_C48 ,C32_=_C62 ,C32_=_C63 ,C32_=_C79 ,C32_=_C80 ,C32_=_C81 ,\nC32_=_C90 ,C34_=_C47 ,C34_=_C50 ,C34_=_C53 ,C34_=_C55 ,C34_=_C62 ,\nC34_=_C63 ,C34_=_C77 ,C34_=_C90 ,C35_=_C36 ,C35_=_C37 ,C35_=_C38 ,\nC35_=_C40 ,C35_=_C41 ,C35_=_C42 ,C35_=_C46 ,C35_=_C54 ,C35_=_C55 ,\nC35_=_C67 ,C35_=_C68 ,C35_=_C70 ,C35_=_C90 ,C35_=_C92 ,C36_=_C37 ,\nC36_=_C38 ,C36_=_C40 ,C36_=_C41 ,C36_=_C42 ,C36_=_C46 ,C36_=_C54 ,\nC36_=_C55 ,C36_=_C67 ,C36_=_C68 ,C36_=_C70 ,C36_=_C92 ,C37_=_C38 ,\nC37_=_C40 ,C37_=_C41 ,C37_=_C42 ,C37_=_C62 ,C37_=_C67 ,C37_=_C79 ,\nC37_=_C81 ,C37_=_C82 ,C38_=_C40 ,C38_=_C41 ,C38_=_C42 ,C38_=_C48 ,\nC38_=_C67 ,C38_=_C79 ,C38_=_C80 ,C38_=_C81 ,C40_=_C41 ,C40_=_C42 ,\nC40_=_C52 ,C40_=_C54 ,C40_=_C68 ,C40_=_C86 ,C40_=_C90 ,C40_=_C92 ,\nC41_=_C42 ,C41_=_C53 ,C41_=_C64 ,C41_=_C70 ,C41_=_C75 ,C42_=_C48 ,\nC42_=_C49 ,C42_=_C52 ,C42_=_C63 ,C42_=_C64 ,C42_=_C77 ,C42_=_C80 ,\nC42_=_C86 ,C42_=_C92 ,C43_=_C46 ,C43_=_C47 ,C43_=_C75 ,C43_=_C77 ,\nC46_=_C47 ,C46_=_C54 ,C46_=_C55 ,C46_=_C67 ,C46_=_C68 ,C46_=_C70 ,\nC46_=_C75 ,C46_=_C77 ,C47_=_C62 ,C47_=_C63 ,C47_=_C75 ,C47_=_C77 ,\nC47_=_C90 ,C48_=_C49 ,C48_=_C50 ,C48_=_C52 ,C48_=_C53 ,C48_=_C63 ,\nC48_=_C64 ,C48_=_C77 ,C48_=_C79 ,C48_=_C80 ,C48_=_C81 ,C48_=_C86 ,\nC48_=_C92 ,C49_=_C50 ,C49_=_C52 ,C49_=_C53 ,C49_=_C63 ,C49_=_C64 ,\nC49_=_C77 ,C49_=_C80 ,C49_=_C82 ,C49_=_C86 ,C49_=_C92 ,C50_=_C52 ,\nC50_=_C53 ,C50_=_C55 ,C50_=_C77 ,C50_=_C82 ,C52_=_C53 ,C52_=_C54 ,\nC52_=_C63 ,C52_=_C64 ,C52_=_C68 ,C52_=_C77 ,C52_=_C80 ,C52_=_C86 ,\nC52_=_C90 ,C52_=_C92 ,C53_=_C55 ,C53_=_C75 ,C53_=_C77 ,C54_=_C55 ,\nC54_=_C62 ,C54_=_C63 ,C54_=_C64 ,C54_=_C67 ,C54_=_C68 ,C54_=_C70 ,\nC54_=_C86 ,C54_=_C90 ,C55_=_C62 ,C55_=_C63 ,C55_=_C64 ,C55_=_C67 ,\nC55_=_C68 ,C55_=_C70 ,C55_=_C77 ,C62_=_C63 ,C62_=_C64 ,C62_=_C67 ,\nC62_=_C79 ,C62_=_C81 ,C62_=_C82 ,C62_=_C90 ,C63_=_C64 ,C63_=_C77 ,\nC63_=_C80 ,C63_=_C86 ,C63_=_C90 ,C63_=_C92 ,C64_=_C70 ,C64_=_C77 ,\nC64_=_C80 ,C64_=_C86 ,C64_=_C92 ,C67_=_C68 ,C67_=_C70 ,C67_=_C79 ,\nC67_=_C80 ,C67_=_C81 ,C67_=_C82 ,C68_=_C70 ,C68_=_C75 ,C68_=_C81 ,\nC68_=_C86 ,C68_=_C90 ,C75_=_C77 ,C75_=_C81 ,C77_=_C80 ,C77_=_C86 ,\nC77_=_C92 ,C79_=_C80 ,C79_=_C81 ,C79_=_C82 ,C80_=_C81 ,C80_=_C86 ,\nC80_=_C92 ,C81_=_C82 ,C82_=_C86 ,C86_=_C90 ,C86_=_C92 ,C90_=_C92 ,"];15[shape=box, label="id:15 level: 2\n26: C2 C7 C11 C13 C16 \nC22 C26 C39 C41 C42 C48 \nC49 C50 C52 C53 C63 C64 \nC69 C75 C77 C80 C82 C85 \nC86 C87 C92 \n175: C2_=_C7( C2 C7 ) C2_=_C13( C2 C13 ) C2_=_C22( C2 C22 ) C2_=_C26( C2 C26 ) C2_=_C41( C2 C41 ) \nC2_=_C53( C2 C53 ) C2_=_C69( C2 C69 ) C2_=_C75( C2 C75 ) C2_=_C87( C2 C87 ) C7_=_C13( C7 C13 ) C7_=_C22( C7 C22 ) \nC7_=_C41( C7 C41 ) C7_=_C53( C7 C53 ) C7_=_C69( C7 C69 ) C7_=_C75( C7 C75 ) C7_=_C77( C7 C77 ) C7_=_C87( C7 C87 ) \nC11_=_C13( C11 C13 ) C11_=_C16( C11 C16 ) C11_=_C39( C11 C39 ) C11_=_C41( C11 C41 ) C11_=_C42( C11 C42 ) C11_=_C48( C11 C48 ) \nC11_=_C49( C11 C49 ) C11_=_C50( C11 C50 ) C11_=_C52( C11 C52 ) C11_=_C53( C11 C53 ) C13_=_C16( C13 C16 ) C13_=_C39( C13 C39 ) \nC13_=_C41( C13 C41 ) C13_=_C42( C13 C42 ) C13_=_C53( C13 C53 ) C13_=_C69( C13 C69 ) C13_=_C75( C13 C75 ) C13_=_C87( C13 C87 ) \nC16_=_C22( C16 C22 ) C16_=_C48( C16 C48 ) C16_=_C49( C16 C49 ) C16_=_C50( C16 C50 ) C16_=_C52( C16 C52 ) C16_=_C53( C16 C53 ) \nC16_=_C82( C16 C82 ) C16_=_C85( C16 C85 ) C16_=_C86( C16 C86 ) C16_=_C87( C16 C87 ) C22_=_C26( C22 C26 ) C22_=_C75( C22 C75 ) \nC22_=_C77( C22 C77 ) C22_=_C82( C22 C82 ) C22_=_C85( C22 C85 ) C22_=_C86( C22 C86 ) C22_=_C87( C22 C87 ) C26_=_C39( C26 C39 ) \nC26_=_C42( C26 C42 ) C26_=_C48( C26 C48 ) C26_=_C49( C26 C49 ) C26_=_C52( C26 C52 ) C26_=_C63( C26 C63 ) C26_=_C64( C26 C64 ) \nC26_=_C69( C26 C69 ) C26_=_C77( C26 C77 ) C26_=_C80( C26 C80 ) C26_=_C85( C26 C85 ) C26_=_C86( C26 C86 ) C26_=_C87( C26 C87 ) \nC26_=_C92( C26 C92 ) C39_=_C41( C39 C41 ) C39_=_C42( C39 C42 ) C39_=_C48( C39 C48 ) C39_=_C49( C39 C49 ) C39_=_C52( C39 C52 ) \nC39_=_C63( C39 C63 ) C39_=_C64( C39 C64 ) C39_=_C69( C39 C69 ) C39_=_C77( C39 C77 ) C39_=_C80( C39 C80 ) C39_=_C85( C39 C85 ) \nC39_=_C86( C39 C86 ) C39_=_C87( C39 C87 ) C39_=_C92( C39 C92 ) C41_=_C42( C41 C42 ) C41_=_C53( C41 C53 ) C41_=_C64( C41 C64 ) \nC41_=_C69( C41 C69 ) C41_=_C75( C41 C75 ) C41_=_C87( C41 C87 ) C42_=_C48( C42 C48 ) C42_=_C49( C42 C49 ) C42_=_C52( C42 C52 ) \nC42_=_C63( C42 C63 ) C42_=_C64( C42 C64 ) C42_=_C69( C42 C69 ) C42_=_C77( C42 C77 ) C42_=_C80( C42 C80 ) C42_=_C86( C42 C86 ) \nC42_=_C87( C42 C87 ) C42_=_C92( C42 C92 ) C48_=_C49( C48 C49 ) C48_=_C50( C48 C50 ) C48_=_C52( C48 C52 ) C48_=_C53( C48 C53 ) \nC48_=_C63( C48 C63 ) C48_=_C64( C48 C64 ) C48_=_C69( C48 C69 ) C48_=_C77( C48 C77 ) C48_=_C80( C48 C80 ) C48_=_C86( C48 C86 ) \nC48_=_C87( C48 C87 ) C48_=_C92( C48 C92 ) C49_=_C50( C49 C50 ) C49_=_C52( C49 C52 ) C49_=_C53( C49 C53 ) C49_=_C63( C49 C63 ) \nC49_=_C64( C49 C64 ) C49_=_C69( C49 C69 ) C49_=_C77( C49 C77 ) C49_=_C80( C49 C80 ) C49_=_C82( C49 C82 ) C49_=_C86( C49 C86 ) \nC49_=_C87( C49 C87 ) C49_=_C92( C49 C92 ) C50_=_C52( C50 C52 ) C50_=_C53( C50 C53 ) C50_=_C77( C50 C77 ) C50_=_C82( C50 C82 ) \nC52_=_C53( C52 C53 ) C52_=_C63( C52 C63 ) C52_=_C64( C52 C64 ) C52_=_C69( C52 C69 ) C52_=_C77( C52 C77 ) C52_=_C80( C52 C80 ) \nC52_=_C86( C52 C86 ) C52_=_C87( C52 C87 ) C52_=_C92( C52 C92 ) C53_=_C69( C53 C69 ) C53_=_C75( C53 C75 ) C53_=_C77( C53 C77 ) \nC53_=_C87( C53 C87 ) C63_=_C64( C63 C64 ) C63_=_C69( C63 C69 ) C63_=_C77( C63 C77 ) C63_=_C80( C63 C80 ) C63_=_C85( C63 C85 ) \nC63_=_C86( C63 C86 ) C63_=_C87( C63 C87 ) C63_=_C92( C63 C92 ) C64_=_C69( C64 C69 ) C64_=_C77( C64 C77 ) C64_=_C80( C64 C80 ) \nC64_=_C86( C64 C86 ) C64_=_C87( C64 C87 ) C64_=_C92( C64 C92 ) C69_=_C75( C69 C75 ) C69_=_C77( C69 C77 ) C69_=_C80( C69 C80 ) \nC69_=_C86( C69 C86 ) C69_=_C87( C69 C87 ) C69_=_C92( C69 C92 ) C75_=_C77( C75 C77 ) C75_=_C87( C75 C87 ) C77_=_C80( C77 C80 ) \nC77_=_C86( C77 C86 ) C77_=_C87( C77 C87 ) C77_=_C92( C77 C92 ) C80_=_C86( C80 C86 ) C80_=_C87( C80 C87 ) C80_=_C92( C80 C92 ) \nC82_=_C85( C82 C85 ) C82_=_C86( C82 C86 ) C82_=_C87( C82 C87 ) C85_=_C86( C85 C86 ) C85_=_C87( C85 C87 ) C86_=_C87( C86 C87 ) \nC86_=_C92( C86 C92 ) C87_=_C92( C87 C92 ) "];12-&gt;15[label="25: C2 C7 C11 C13 C16 \nC22 C26 C39 C41 C42 C48 \nC49 C50 C52 C53 C63 C64 \nC69 C75 C77 C80 C82 C85 \nC86 C92 \n152: C2_=_C7 ,C2_=_C13 ,C2_=_C22 ,C2_=_C26 ,C2_=_C41 ,\nC2_=_C53 ,C2_=_C69 ,C2_=_C75 ,C7_=_C13 ,C7_=_C22 ,C7_=_C41 ,\nC7_=_C53 ,C7_=_C69 ,C7_=_C75 ,C7_=_C77 ,C11_=_C13 ,C11_=_C16 ,\nC11_=_C39 ,C11_=_C41 ,C11_=_C42 ,C11_=_C48 ,C11_=_C49 ,C11_=_C50 ,\nC11_=_C52 ,C11_=_C53 ,C13_=_C16 ,C13_=_C39 ,C13_=_C41 ,C13_=_C42 ,\nC13_=_C53 ,C13_=_C69 ,C13_=_C75 ,C16_=_C22 ,C16_=_C48 ,C16_=_C49 ,\nC16_=_C50 ,C16_=_C52 ,C16_=_C53 ,C16_=_C82 ,C16_=_C85 ,C16_=_C86 ,\nC22_=_C26 ,C22_=_C75 ,C22_=_C77 ,C22_=_C82 ,C22_=_C85 ,C22_=_C86 ,\nC26_=_C39 ,C26_=_C42 ,C26_=_C48 ,C26_=_C49 ,C26_=_C52 ,C26_=_C63 ,\nC26_=_C64 ,C26_=_C69 ,C26_=_C77 ,C26_=_C80 ,C26_=_C85 ,C26_=_C86 ,\nC26_=_C92 ,C39_=_C41 ,C39_=_C42 ,C39_=_C48 ,C39_=_C49 ,C39_=_C52 ,\nC39_=_C63 ,C39_=_C64 ,C39_=_C69 ,C39_=_C77 ,C39_=_C80 ,C39_=_C85 ,\nC39_=_C86 ,C39_=_C92 ,C41_=_C42 ,C41_=_C53 ,C41_=_C64 ,C41_=_C69 ,\nC41_=_C75 ,C42_=_C48 ,C42_=_C49 ,C42_=_C52 ,C42_=_C63 ,C42_=_C64 ,\nC42_=_C69 ,C42_=_C77 ,C42_=_C80 ,C42_=_C86 ,C42_=_C92 ,C48_=_C49 ,\nC48_=_C50 ,C48_=_C52 ,C48_=_C53 ,C48_=_C63 ,C48_=_C64 ,C48_=_C69 ,\nC48_=_C77 ,C48_=_C80 ,C48_=_C86 ,C48_=_C92 ,C49_=_C50 ,C49_=_C52 ,\nC49_=_C53 ,C49_=_C63 ,C49_=_C64 ,C49_=_C69 ,C49_=_C77 ,C49_=_C80 ,\nC49_=_C82 ,C49_=_C86 ,C49_=_C92 ,C50_=_C52 ,C50_=_C53 ,C50_=_C77 ,\nC50_=_C82 ,C52_=_C53 ,C52_=_C63 ,C52_=_C64 ,C52_=_C69 ,C52_=_C77 ,\nC52_=_C80 ,C52_=_C86 ,C52_=_C92 ,C53_=_C69 ,C53_=_C75 ,C53_=_C77 ,\nC63_=_C64 ,C63_=_C69 ,C63_=_C77 ,C63_=_C80 ,C63_=_C85 ,C63_=_C86 ,\nC63_=_C92 ,C64_=_C69 ,C64_=_C77 ,C64_=_C80 ,C64_=_C86 ,C64_=_C92 ,\nC69_=_C75 ,C69_=_C77 ,C69_=_C80 ,C69_=_C86 ,C69_=_C92 ,C75_=_C77 ,\nC77_=_C80 ,C77_=_C86 ,C77_=_C92 ,C80_=_C86 ,C80_=_C92 ,C82_=_C85 ,\nC82_=_C86 ,C85_=_C86 ,C86_=_C92 ,"];16[shape=box, label="id:16 level: 2\n46: C0 C1 C2 C3 C5 \nC6 C7 C8 C9 C10 C11 \nC12 C13 C15 C21 C22 C23 \nC24 C25 C26 C27 C29 C30 \nC31 C32 C34 C35 C36 C37 \nC38 C39 C40 C41 C42 C43 \nC46 C47 C62 C63 C67 C70 \nC79</w:t>
      </w:r>
    </w:p>
    <w:p>
      <w:pPr>
        <w:pStyle w:val="PreformattedText"/>
        <w:bidi w:val="0"/>
        <w:spacing w:before="0" w:after="0"/>
        <w:jc w:val="left"/>
        <w:rPr/>
      </w:pPr>
      <w:r>
        <w:rPr/>
        <w:t xml:space="preserve"> </w:t>
      </w:r>
      <w:r>
        <w:rPr/>
        <w:t>C81 C82 C85 C90 \n353: C0_=_C1( C0 C1 ) C0_=_C2( C0 C2 ) C0_=_C3( C0 C3 ) C0_=_C5( C0 C5 ) C0_=_C6( C0 C6 ) \nC0_=_C7( C0 C7 ) C0_=_C8( C0 C8 ) C0_=_C9( C0 C9 ) C0_=_C10( C0 C10 ) C0_=_C11( C0 C11 ) C0_=_C12( C0 C12 ) \nC0_=_C13( C0 C13 ) C0_=_C15( C0 C15 ) C0_=_C27( C0 C27 ) C0_=_C29( C0 C29 ) C0_=_C30( C0 C30 ) C0_=_C31( C0 C31 ) \nC0_=_C32( C0 C32 ) C0_=_C34( C0 C34 ) C1_=_C2( C1 C2 ) C1_=_C3( C1 C3 ) C1_=_C5( C1 C5 ) C1_=_C6( C1 C6 ) \nC1_=_C7( C1 C7 ) C1_=_C8( C1 C8 ) C1_=_C9( C1 C9 ) C1_=_C10( C1 C10 ) C1_=_C11( C1 C11 ) C1_=_C12( C1 C12 ) \nC1_=_C13( C1 C13 ) C1_=_C15( C1 C15 ) C1_=_C26( C1 C26 ) C1_=_C32( C1 C32 ) C1_=_C34( C1 C34 ) C1_=_C39( C1 C39 ) \nC1_=_C47( C1 C47 ) C1_=_C62( C1 C62 ) C1_=_C63( C1 C63 ) C1_=_C85( C1 C85 ) C1_=_C90( C1 C90 ) C2_=_C3( C2 C3 ) \nC2_=_C5( C2 C5 ) C2_=_C6( C2 C6 ) C2_=_C7( C2 C7 ) C2_=_C8( C2 C8 ) C2_=_C9( C2 C9 ) C2_=_C10( C2 C10 ) \nC2_=_C13( C2 C13 ) C2_=_C21( C2 C21 ) C2_=_C22( C2 C22 ) C2_=_C23( C2 C23 ) C2_=_C24( C2 C24 ) C2_=_C25( C2 C25 ) \nC2_=_C26( C2 C26 ) C2_=_C41( C2 C41 ) C3_=_C5( C3 C5 ) C3_=_C6( C3 C6 ) C3_=_C7( C3 C7 ) C3_=_C8( C3 C8 ) \nC3_=_C9( C3 C9 ) C3_=_C10( C3 C10 ) C3_=_C25( C3 C25 ) C3_=_C32( C3 C32 ) C3_=_C38( C3 C38 ) C3_=_C43( C3 C43 ) \nC3_=_C79( C3 C79 ) C3_=_C81( C3 C81 ) C5_=_C6( C5 C6 ) C5_=_C7( C5 C7 ) C5_=_C8( C5 C8 ) C5_=_C9( C5 C9 ) \nC5_=_C10( C5 C10 ) C5_=_C26( C5 C26 ) C5_=_C31( C5 C31 ) C5_=_C32( C5 C32 ) C5_=_C34( C5 C34 ) C5_=_C35( C5 C35 ) \nC5_=_C36( C5 C36 ) C5_=_C39( C5 C39 ) C5_=_C46( C5 C46 ) C5_=_C47( C5 C47 ) C5_=_C62( C5 C62 ) C5_=_C63( C5 C63 ) \nC5_=_C67( C5 C67 ) C5_=_C70( C5 C70 ) C5_=_C85( C5 C85 ) C5_=_C90( C5 C90 ) C6_=_C7( C6 C7 ) C6_=_C8( C6 C8 ) \nC6_=_C9( C6 C9 ) C6_=_C10( C6 C10 ) C6_=_C37( C6 C37 ) C7_=_C8( C7 C8 ) C7_=_C9( C7 C9 ) C7_=_C10( C7 C10 ) \nC7_=_C13( C7 C13 ) C7_=_C15( C7 C15 ) C7_=_C22( C7 C22 ) C7_=_C23( C7 C23 ) C7_=_C24( C7 C24 ) C7_=_C41( C7 C41 ) \nC7_=_C43( C7 C43 ) C7_=_C46( C7 C46 ) C7_=_C47( C7 C47 ) C8_=_C9( C8 C9 ) C8_=_C10( C8 C10 ) C8_=_C38( C8 C38 ) \nC8_=_C67( C8 C67 ) C8_=_C70( C8 C70 ) C8_=_C79( C8 C79 ) C9_=_C10( C9 C10 ) C9_=_C24( C9 C24 ) C9_=_C35( C9 C35 ) \nC9_=_C41( C9 C41 ) C9_=_C70( C9 C70 ) C9_=_C90( C9 C90 ) C10_=_C21( C10 C21 ) C10_=_C34( C10 C34 ) C10_=_C70( C10 C70 ) \nC11_=_C12( C11 C12 ) C11_=_C13( C11 C13 ) C11_=_C15( C11 C15 ) C11_=_C27( C11 C27 ) C11_=_C35( C11 C35 ) C11_=_C36( C11 C36 ) \nC11_=_C37( C11 C37 ) C11_=_C38( C11 C38 ) C11_=_C39( C11 C39 ) C11_=_C40( C11 C40 ) C11_=_C41( C11 C41 ) C11_=_C42( C11 C42 ) \nC12_=_C13( C12 C13 ) C12_=_C15( C12 C15 ) C12_=_C25( C12 C25 ) C12_=_C27( C12 C27 ) C12_=_C35( C12 C35 ) C12_=_C36( C12 C36 ) \nC12_=_C37( C12 C37 ) C12_=_C38( C12 C38 ) C12_=_C39( C12 C39 ) C12_=_C40( C12 C40 ) C12_=_C41( C12 C41 ) C12_=_C42( C12 C42 ) \nC12_=_C81( C12 C81 ) C13_=_C15( C13 C15 ) C13_=_C27( C13 C27 ) C13_=_C35( C13 C35 ) C13_=_C36( C13 C36 ) C13_=_C37( C13 C37 ) \nC13_=_C38( C13 C38 ) C13_=_C39( C13 C39 ) C13_=_C40( C13 C40 ) C13_=_C41( C13 C41 ) C13_=_C42( C13 C42 ) C15_=_C22( C15 C22 ) \nC15_=_C23( C15 C23 ) C15_=_C24( C15 C24 ) C15_=_C29( C15 C29 ) C15_=_C30( C15 C30 ) C15_=_C43( C15 C43 ) C15_=_C46( C15 C46 ) \nC15_=_C47( C15 C47 ) C21_=_C22( C21 C22 ) C21_=_C23( C21 C23 ) C21_=_C24( C21 C24 ) C21_=_C25( C21 C25 ) C21_=_C26( C21 C26 ) \nC21_=_C27( C21 C27 ) C21_=_C31( C21 C31 ) C21_=_C34( C21 C34 ) C21_=_C62( C21 C62 ) C21_=_C63( C21 C63 ) C22_=_C23( C22 C23 ) \nC22_=_C24( C22 C24 ) C22_=_C25( C22 C25 ) C22_=_C26( C22 C26 ) C22_=_C43( C22 C43 ) C22_=_C46( C22 C46 ) C22_=_C47( C22 C47 ) \nC22_=_C82( C22 C82 ) C22_=_C85( C22 C85 ) C23_=_C24( C23 C24 ) C23_=_C25( C23 C25 ) C23_=_C26( C23 C26 ) C23_=_C40( C23 C40 ) \nC23_=_C43( C23 C43 ) C23_=_C46( C23 C46 ) C23_=_C47( C23 C47 ) C23_=_C90( C23 C90 ) C24_=_C25( C24 C25 ) C24_=_C26( C24 C26 ) \nC24_=_C35( C24 C35 ) C24_=_C43( C24 C43 ) C24_=_C46( C24 C46 ) C24_=_C47( C24 C47 ) C24_=_C90( C24 C90 ) C25_=_C26( C25 C26 ) \nC25_=_C32( C25 C32 ) C25_=_C38( C25 C38 ) C25_=_C79( C25 C79 ) C25_=_C81( C25 C81 ) C26_=_C32( C26 C32 ) C26_=_C34( C26 C34 ) \nC26_=_C39( C26 C39 ) C26_=_C42( C26 C42 ) C26_=_C47( C26 C47 ) C26_=_C62( C26 C62 ) C26_=_C63( C26 C63 ) C26_=_C85( C26 C85 ) \nC26_=_C90( C26 C90 ) C27_=_C29( C27 C29 ) C27_=_C30( C27 C30 ) C27_=_C31( C27 C31 ) C27_=_C32( C27 C32 ) C27_=_C34( C27 C34 ) \nC27_=_C35( C27 C35 ) C27_=_C36( C27 C36 ) C27_=_C37( C27 C37 ) C27_=_C38( C27 C38 ) C27_=_C39( C27 C39 ) C27_=_C40( C27 C40 ) \nC27_=_C41( C27 C41 ) C27_=_C42( C27 C42 ) C27_=_C62( C27 C62 ) C27_=_C63( C27 C63 ) C29_=_C30( C29 C30 ) C29_=_C31( C29 C31 ) \nC29_=_C32( C29 C32 ) C29_=_C34( C29 C34 ) C29_=_C43( C29 C43 ) C29_=_C46( C29 C46 ) C29_=_C47( C29 C47 ) C29_=_C82( C29 C82 ) \nC30_=_C31( C30 C31 ) C30_=_C32( C30 C32 ) C30_=_C34( C30 C34 ) C30_=_C37( C30 C37 ) C30_=_C43( C30 C43 ) C30_=_C46( C30 C46 ) \nC30_=_C47( C30 C47 ) C30_=_C62( C30 C62 ) C30_=_C67( C30 C67 ) C30_=_C79( C30 C79 ) C30_=_C81( C30 C81 ) C30_=_C82( C30 C82 ) \nC30_=_C85( C30 C85 ) C31_=_C32( C31 C32 ) C31_=_C34( C31 C34 ) C31_=_C35( C31 C35 ) C31_=_C36( C31 C36 ) C31_=_C46( C31 C46 ) \nC31_=_C62( C31 C62 ) C31_=_C63( C31 C63 ) C31_=_C67( C31 C67 ) C31_=_C70( C31 C70 ) C32_=_C34( C32 C34 ) C32_=_C38( C32 C38 ) \nC32_=_C39( C32 C39 ) C32_=_C47( C32 C47 ) C32_=_C62( C32 C62 ) C32_=_C63( C32 C63 ) C32_=_C79( C32 C79 ) C32_=_C81( C32 C81 ) \nC32_=_C85( C32 C85 ) C32_=_C90( C32 C90 ) C34_=_C39( C34 C39 ) C34_=_C47( C34 C47 ) C34_=_C62( C34 C62 ) C34_=_C63( C34 C63 ) \nC34_=_C85( C34 C85 ) C34_=_C90( C34 C90 ) C35_=_C36( C35 C36 ) C35_=_C37( C35 C37 ) C35_=_C38( C35 C38 ) C35_=_C39( C35 C39 ) \nC35_=_C40( C35 C40 ) C35_=_C41( C35 C41 ) C35_=_C42( C35 C42 ) C35_=_C46( C35 C46 ) C35_=_C67( C35 C67 ) C35_=_C70( C35 C70 ) \nC35_=_C90( C35 C90 ) C36_=_C37( C36 C37 ) C36_=_C38( C36 C38 ) C36_=_C39( C36 C39 ) C36_=_C40( C36 C40 ) C36_=_C41( C36 C41 ) \nC36_=_C42( C36 C42 ) C36_=_C46( C36 C46 ) C36_=_C67( C36 C67 ) C36_=_C70( C36 C70 ) C37_=_C38( C37 C38 ) C37_=_C39( C37 C39 ) \nC37_=_C40( C37 C40 ) C37_=_C41( C37 C41 ) C37_=_C42( C37 C42 ) C37_=_C62( C37 C62 ) C37_=_C67( C37 C67 ) C37_=_C79( C37 C79 ) \nC37_=_C81( C37 C81 ) C37_=_C82( C37 C82 ) C37_=_C85( C37 C85 ) C38_=_C39( C38 C39 ) C38_=_C40( C38 C40 ) C38_=_C41( C38 C41 ) \nC38_=_C42( C38 C42 ) C38_=_C67( C38 C67 ) C38_=_C79( C38 C79 ) C38_=_C81( C38 C81 ) C39_=_C40( C39 C40 ) C39_=_C41( C39 C41 ) \nC39_=_C42( C39 C42 ) C39_=_C47( C39 C47 ) C39_=_C62( C39 C62 ) C39_=_C63( C39 C63 ) C39_=_C85( C39 C85 ) C39_=_C90( C39 C90 ) \nC40_=_C41( C40 C41 ) C40_=_C42( C40 C42 ) C40_=_C90( C40 C90 ) C41_=_C42( C41 C42 ) C41_=_C70( C41 C70 ) C42_=_C63( C42 C63 ) \nC43_=_C46( C43 C46 ) C43_=_C47( C43 C47 ) C46_=_C47( C46 C47 ) C46_=_C67( C46 C67 ) C46_=_C70( C46 C70 ) C47_=_C62( C47 C62 ) \nC47_=_C63( C47 C63 ) C47_=_C85( C47 C85 ) C47_=_C90( C47 C90 ) C62_=_C63( C62 C63 ) C62_=_C67( C62 C67 ) C62_=_C79( C62 C79 ) \nC62_=_C81( C62 C81 ) C62_=_C82( C62 C82 ) C62_=_C85( C62 C85 ) C62_=_C90( C62 C90 ) C63_=_C85( C63 C85 ) C63_=_C90( C63 C90 ) \nC67_=_C70( C67 C70 ) C67_=_C79( C67 C79 ) C67_=_C81( C67 C81 ) C67_=_C82( C67 C82 ) C67_=_C85( C67 C85 ) C79_=_C81( C79 C81 ) \nC79_=_C82( C79 C82 ) C79_=_C85( C79 C85 ) C81_=_C82( C81 C82 ) C81_=_C85( C81 C85 ) C82_=_C85( C82 C85 ) C85_=_C90( C85 C90 ) "];13-&gt;16[label="45: C0 C1 C2 C3 C5 \nC6 C7 C8 C9 C10 C11 \nC12 C13 C15 C21 C22 C23 \nC24 C25 C26 C27 C29 C31 \nC32 C34 C35 C36 C37 C38 \nC39 C40 C41 C42 C43 C46 \nC47 C62 C63 C67 C70 C79 \nC81 C82 C85 C90 \n336: C0_=_C1 ,C0_=_C2 ,C0_=_C3 ,C0_=_C5 ,C0_=_C6 ,\nC0_=_C7 ,C0_=_C8 ,C0_=_C9 ,C0_=_C10 ,C0_=_C11 ,C0_=_C12 ,\nC0_=_C13 ,C0_=_C15 ,C0_=_C27 ,C0_=_C29 ,C0_=_C31 ,C0_=_C32 ,\nC0_=_C34 ,C1_=_C2 ,C1_=_C3 ,C1_=_C5 ,C1_=_C6 ,C1_=_C7 ,\nC1_=_C8 ,C1_=_C9 ,C1_=_C10 ,C1_=_C11 ,C1_=_C12 ,C1_=_C13 ,\nC1_=_C15 ,C1_=_C26 ,C1_=_C32 ,C1_=_C34 ,C1_=_C39 ,C1_=_C47 ,\nC1_=_C62 ,C1_=_C63 ,C1_=_C85 ,C1_=_C90 ,C2_=_C3 ,C2_=_C5 ,\nC2_=_C6 ,C2_=_C7 ,C2_=_C8 ,C2_=_C9 ,C2_=_C10 ,C2_=_C13 ,\nC2_=_C21 ,C2_=_C22 ,C2_=_C23 ,C2_=_C24 ,C2_=_C25 ,C2_=_C26 ,\nC2_=_C41 ,C3_=_C5 ,C3_=_C6 ,C3_=_C7 ,C3_=_C8 ,C3_=_C9 ,\nC3_=_C10 ,C3_=_C25 ,C3_=_C32 ,C3_=_C38 ,C3_=_C43 ,C3_=_C79 ,\nC3_=_C81 ,C5_=_C6 ,C5_=_C7 ,C5_=_C8 ,C5_=_C9 ,C5_=_C10 ,\nC5_=_C26 ,C5_=_C31 ,C5_=_C32 ,C5_=_C34 ,C5_=_C35 ,C5_=_C36 ,\nC5_=_C39 ,C5_=_C46 ,C5_=_C47 ,C5_=_C62 ,C5_=_C63 ,C5_=_C67 ,\nC5_=_C70 ,C5_=_C85 ,C5_=_C90 ,C6_=_C7 ,C6_=_C8 ,C6_=_C9 ,\nC6_=_C10 ,C6_=_C37 ,C7_=_C8 ,C7_=_C9 ,C7_=_C10 ,C7_=_C13 ,\nC7_=_C15 ,C7_=_C22 ,C7_=_C23 ,C7_=_C24 ,C7_=_C41 ,C7_=_C43 ,\nC7_=_C46 ,C7_=_C47 ,C8_=_C9 ,C8_=_C10 ,C8_=_C38 ,C8_=_C67 ,\nC8_=_C70 ,C8_=_C79 ,C9_=_C10 ,C9_=_C24 ,C9_=_C35 ,C9_=_C41 ,\nC9_=_C70 ,C9_=_C90 ,C10_=_C21 ,C10_=_C34 ,C10_=_C70 ,C11_=_C12 ,\nC11_=_C13 ,C11_=_C15 ,C11_=_C27 ,C11_=_C35 ,C11_=_C36 ,C11_=_C37 ,\nC11_=_C38 ,C11_=_C39 ,C11_=_C40 ,C11_=_C41 ,C11_=_C42 ,C12_=_C13 ,\nC12_=_C15 ,C12_=_C25 ,C12_=_C27 ,C12_=_C35 ,C12_=_C36 ,C12_=_C37 ,\nC12_=_C38 ,C12_=_C39 ,C12_=_C40 ,C12_=_C41 ,C12_=_C42 ,C12_=_C81 ,\nC13_=_C15 ,C13_=_C27 ,C13_=_C35 ,C13_=_C36 ,C13_=_C37 ,C13_=_C38 ,\nC13_=_C39 ,C13_=_C40 ,C13_=_C41 ,C13_=_C42 ,C15_=_C22 ,C15_=_C23 ,\nC15_=_C24 ,C15_=_C29 ,C15_=_C43 ,C15_=_C46 ,C15_=_C47 ,C21_=_C22 ,\nC21_=_C23 ,C21_=_C24 ,C21_=_C25 ,C21_=_C26 ,C21_=_C27 ,C21_=_C31 ,\nC21_=_C34 ,C21_=_C62 ,C21_=_C63 ,C22_=_C23 ,C22_=_C24 ,C22_=_C25 ,\nC22_=_C26 ,C22_=_C43 ,C22_=_C46 ,C22_=_C47 ,C22_=_C82 ,C22_=_C85 ,\nC23_=_C24 ,C23_=_C25 ,C23_=_C26 ,C23_=_C40 ,C23_=_C43 ,C23_=_C46 ,\nC23_=_C47 ,C23_=_C90 ,C24_=_C25 ,C24_=_C26 ,C24_=_C35 ,C24_=_C43 ,\nC24_=_C46 ,C24_=_C47 ,C24_=_C90 ,C25_=_C26 ,C25_=_C32 ,C25_=_C38 ,\nC25_=_C79 ,C25_=_C81 ,C26_=_C32 ,C26_=_C34 ,C26_=_C39 ,C26_=_C42 ,\nC26_=_C47 ,C26_=_C62 ,C26_=_C63 ,C26_=_C85 ,C26_=_C90 ,C27_=_C29 ,\nC27_=_C31 ,C27_=_C32 ,C27_=_C34 ,C27_=_C35 ,C27_=_C36 ,C27_=_C37 ,\nC27_=_C38 ,C27_=_C39 ,C27_=_C40 ,C27_=_C41 ,C27_=_C42 ,C27_=_C62 ,\nC27_=_C63 ,C29_=_C31 ,C29_=_C32 ,C29_=_C34 ,C29_=_C43 ,C29_=_C46 ,\nC29_=_C47 ,C29_=_C82</w:t>
      </w:r>
    </w:p>
    <w:p>
      <w:pPr>
        <w:pStyle w:val="PreformattedText"/>
        <w:bidi w:val="0"/>
        <w:spacing w:before="0" w:after="0"/>
        <w:jc w:val="left"/>
        <w:rPr/>
      </w:pPr>
      <w:r>
        <w:rPr/>
        <w:t xml:space="preserve"> </w:t>
      </w:r>
      <w:r>
        <w:rPr/>
        <w:t>,C31_=_C32 ,C31_=_C34 ,C31_=_C35 ,C31_=_C36 ,\nC31_=_C46 ,C31_=_C62 ,C31_=_C63 ,C31_=_C67 ,C31_=_C70 ,C32_=_C34 ,\nC32_=_C38 ,C32_=_C39 ,C32_=_C47 ,C32_=_C62 ,C32_=_C63 ,C32_=_C79 ,\nC32_=_C81 ,C32_=_C85 ,C32_=_C90 ,C34_=_C39 ,C34_=_C47 ,C34_=_C62 ,\nC34_=_C63 ,C34_=_C85 ,C34_=_C90 ,C35_=_C36 ,C35_=_C37 ,C35_=_C38 ,\nC35_=_C39 ,C35_=_C40 ,C35_=_C41 ,C35_=_C42 ,C35_=_C46 ,C35_=_C67 ,\nC35_=_C70 ,C35_=_C90 ,C36_=_C37 ,C36_=_C38 ,C36_=_C39 ,C36_=_C40 ,\nC36_=_C41 ,C36_=_C42 ,C36_=_C46 ,C36_=_C67 ,C36_=_C70 ,C37_=_C38 ,\nC37_=_C39 ,C37_=_C40 ,C37_=_C41 ,C37_=_C42 ,C37_=_C62 ,C37_=_C67 ,\nC37_=_C79 ,C37_=_C81 ,C37_=_C82 ,C37_=_C85 ,C38_=_C39 ,C38_=_C40 ,\nC38_=_C41 ,C38_=_C42 ,C38_=_C67 ,C38_=_C79 ,C38_=_C81 ,C39_=_C40 ,\nC39_=_C41 ,C39_=_C42 ,C39_=_C47 ,C39_=_C62 ,C39_=_C63 ,C39_=_C85 ,\nC39_=_C90 ,C40_=_C41 ,C40_=_C42 ,C40_=_C90 ,C41_=_C42 ,C41_=_C70 ,\nC42_=_C63 ,C43_=_C46 ,C43_=_C47 ,C46_=_C47 ,C46_=_C67 ,C46_=_C70 ,\nC47_=_C62 ,C47_=_C63 ,C47_=_C85 ,C47_=_C90 ,C62_=_C63 ,C62_=_C67 ,\nC62_=_C79 ,C62_=_C81 ,C62_=_C82 ,C62_=_C85 ,C62_=_C90 ,C63_=_C85 ,\nC63_=_C90 ,C67_=_C70 ,C67_=_C79 ,C67_=_C81 ,C67_=_C82 ,C67_=_C85 ,\nC79_=_C81 ,C79_=_C82 ,C79_=_C85 ,C81_=_C82 ,C81_=_C85 ,C82_=_C85 ,\nC85_=_C90 ,"];17[shape=box, label="id:17 level: 2\n43: C6 C7 C8 C9 C12 \nC14 C15 C18 C19 C22 C23 \nC24 C25 C35 C37 C38 C40 \nC43 C44 C46 C47 C52 C54 \nC56 C57 C60 C61 C67 C68 \nC71 C72 C74 C75 C76 C77 \nC78 C79 C80 C81 C86 C89 \nC90 C92 \n382: C6_=_C7( C6 C7 ) C6_=_C8( C6 C8 ) C6_=_C9( C6 C9 ) C6_=_C18( C6 C18 ) C6_=_C37( C6 C37 ) \nC6_=_C71( C6 C71 ) C6_=_C72( C6 C72 ) C6_=_C76( C6 C76 ) C7_=_C8( C7 C8 ) C7_=_C9( C7 C9 ) C7_=_C15( C7 C15 ) \nC7_=_C18( C7 C18 ) C7_=_C22( C7 C22 ) C7_=_C23( C7 C23 ) C7_=_C24( C7 C24 ) C7_=_C43( C7 C43 ) C7_=_C46( C7 C46 ) \nC7_=_C47( C7 C47 ) C7_=_C56( C7 C56 ) C7_=_C57( C7 C57 ) C7_=_C71( C7 C71 ) C7_=_C72( C7 C72 ) C7_=_C74( C7 C74 ) \nC7_=_C75( C7 C75 ) C7_=_C76( C7 C76 ) C7_=_C77( C7 C77 ) C8_=_C9( C8 C9 ) C8_=_C14( C8 C14 ) C8_=_C38( C8 C38 ) \nC8_=_C60( C8 C60 ) C8_=_C61( C8 C61 ) C8_=_C67( C8 C67 ) C8_=_C78( C8 C78 ) C8_=_C79( C8 C79 ) C8_=_C80( C8 C80 ) \nC8_=_C89( C8 C89 ) C9_=_C19( C9 C19 ) C9_=_C24( C9 C24 ) C9_=_C35( C9 C35 ) C9_=_C60( C9 C60 ) C9_=_C76( C9 C76 ) \nC9_=_C89( C9 C89 ) C9_=_C90( C9 C90 ) C9_=_C92( C9 C92 ) C12_=_C14( C12 C14 ) C12_=_C15( C12 C15 ) C12_=_C18( C12 C18 ) \nC12_=_C19( C12 C19 ) C12_=_C25( C12 C25 ) C12_=_C35( C12 C35 ) C12_=_C37( C12 C37 ) C12_=_C38( C12 C38 ) C12_=_C40( C12 C40 ) \nC12_=_C57( C12 C57 ) C12_=_C68( C12 C68 ) C12_=_C75( C12 C75 ) C12_=_C81( C12 C81 ) C14_=_C15( C14 C15 ) C14_=_C18( C14 C18 ) \nC14_=_C19( C14 C19 ) C14_=_C38( C14 C38 ) C14_=_C43( C14 C43 ) C14_=_C44( C14 C44 ) C14_=_C60( C14 C60 ) C14_=_C61( C14 C61 ) \nC14_=_C67( C14 C67 ) C14_=_C78( C14 C78 ) C14_=_C79( C14 C79 ) C14_=_C80( C14 C80 ) C14_=_C89( C14 C89 ) C15_=_C18( C15 C18 ) \nC15_=_C19( C15 C19 ) C15_=_C22( C15 C22 ) C15_=_C23( C15 C23 ) C15_=_C24( C15 C24 ) C15_=_C43( C15 C43 ) C15_=_C46( C15 C46 ) \nC15_=_C47( C15 C47 ) C15_=_C56( C15 C56 ) C15_=_C57( C15 C57 ) C15_=_C71( C15 C71 ) C15_=_C72( C15 C72 ) C15_=_C74( C15 C74 ) \nC15_=_C75( C15 C75 ) C15_=_C76( C15 C76 ) C15_=_C77( C15 C77 ) C18_=_C19( C18 C19 ) C18_=_C22( C18 C22 ) C18_=_C23( C18 C23 ) \nC18_=_C24( C18 C24 ) C18_=_C43( C18 C43 ) C18_=_C46( C18 C46 ) C18_=_C47( C18 C47 ) C18_=_C56( C18 C56 ) C18_=_C57( C18 C57 ) \nC18_=_C71( C18 C71 ) C18_=_C72( C18 C72 ) C18_=_C74( C18 C74 ) C18_=_C75( C18 C75 ) C18_=_C76( C18 C76 ) C18_=_C77( C18 C77 ) \nC19_=_C24( C19 C24 ) C19_=_C25( C19 C25 ) C19_=_C35( C19 C35 ) C19_=_C38( C19 C38 ) C19_=_C44( C19 C44 ) C19_=_C56( C19 C56 ) \nC19_=_C60( C19 C60 ) C19_=_C76( C19 C76 ) C19_=_C78( C19 C78 ) C19_=_C79( C19 C79 ) C19_=_C80( C19 C80 ) C19_=_C81( C19 C81 ) \nC19_=_C89( C19 C89 ) C19_=_C90( C19 C90 ) C19_=_C92( C19 C92 ) C22_=_C23( C22 C23 ) C22_=_C24( C22 C24 ) C22_=_C25( C22 C25 ) \nC22_=_C43( C22 C43 ) C22_=_C46( C22 C46 ) C22_=_C47( C22 C47 ) C22_=_C56( C22 C56 ) C22_=_C57( C22 C57 ) C22_=_C71( C22 C71 ) \nC22_=_C72( C22 C72 ) C22_=_C74( C22 C74 ) C22_=_C75( C22 C75 ) C22_=_C76( C22 C76 ) C22_=_C77( C22 C77 ) C22_=_C86( C22 C86 ) \nC23_=_C24( C23 C24 ) C23_=_C25( C23 C25 ) C23_=_C40( C23 C40 ) C23_=_C43( C23 C43 ) C23_=_C44( C23 C44 ) C23_=_C46( C23 C46 ) \nC23_=_C47( C23 C47 ) C23_=_C52( C23 C52 ) C23_=_C54( C23 C54 ) C23_=_C56( C23 C56 ) C23_=_C57( C23 C57 ) C23_=_C68( C23 C68 ) \nC23_=_C71( C23 C71 ) C23_=_C72( C23 C72 ) C23_=_C74( C23 C74 ) C23_=_C75( C23 C75 ) C23_=_C76( C23 C76 ) C23_=_C77( C23 C77 ) \nC23_=_C78( C23 C78 ) C23_=_C86( C23 C86 ) C23_=_C90( C23 C90 ) C24_=_C25( C24 C25 ) C24_=_C35( C24 C35 ) C24_=_C43( C24 C43 ) \nC24_=_C46( C24 C46 ) C24_=_C47( C24 C47 ) C24_=_C56( C24 C56 ) C24_=_C57( C24 C57 ) C24_=_C60( C24 C60 ) C24_=_C71( C24 C71 ) \nC24_=_C72( C24 C72 ) C24_=_C74( C24 C74 ) C24_=_C75( C24 C75 ) C24_=_C76( C24 C76 ) C24_=_C77( C24 C77 ) C24_=_C89( C24 C89 ) \nC24_=_C90( C24 C90 ) C24_=_C92( C24 C92 ) C25_=_C38( C25 C38 ) C25_=_C44( C25 C44 ) C25_=_C56( C25 C56 ) C25_=_C57( C25 C57 ) \nC25_=_C68( C25 C68 ) C25_=_C75( C25 C75 ) C25_=_C78( C25 C78 ) C25_=_C79( C25 C79 ) C25_=_C80( C25 C80 ) C25_=_C81( C25 C81 ) \nC35_=_C37( C35 C37 ) C35_=_C38( C35 C38 ) C35_=_C40( C35 C40 ) C35_=_C46( C35 C46 ) C35_=_C54( C35 C54 ) C35_=_C60( C35 C60 ) \nC35_=_C67( C35 C67 ) C35_=_C68( C35 C68 ) C35_=_C76( C35 C76 ) C35_=_C89( C35 C89 ) C35_=_C90( C35 C90 ) C35_=_C92( C35 C92 ) \nC37_=_C38( C37 C38 ) C37_=_C40( C37 C40 ) C37_=_C67( C37 C67 ) C37_=_C71( C37 C71 ) C37_=_C72( C37 C72 ) C37_=_C79( C37 C79 ) \nC37_=_C81( C37 C81 ) C38_=_C40( C38 C40 ) C38_=_C44( C38 C44 ) C38_=_C56( C38 C56 ) C38_=_C60( C38 C60 ) C38_=_C61( C38 C61 ) \nC38_=_C67( C38 C67 ) C38_=_C78( C38 C78 ) C38_=_C79( C38 C79 ) C38_=_C80( C38 C80 ) C38_=_C81( C38 C81 ) C38_=_C89( C38 C89 ) \nC40_=_C44( C40 C44 ) C40_=_C52( C40 C52 ) C40_=_C54( C40 C54 ) C40_=_C61( C40 C61 ) C40_=_C68( C40 C68 ) C40_=_C71( C40 C71 ) \nC40_=_C74( C40 C74 ) C40_=_C78( C40 C78 ) C40_=_C86( C40 C86 ) C40_=_C90( C40 C90 ) C40_=_C92( C40 C92 ) C43_=_C44( C43 C44 ) \nC43_=_C46( C43 C46 ) C43_=_C47( C43 C47 ) C43_=_C56( C43 C56 ) C43_=_C57( C43 C57 ) C43_=_C71( C43 C71 ) C43_=_C72( C43 C72 ) \nC43_=_C74( C43 C74 ) C43_=_C75( C43 C75 ) C43_=_C76( C43 C76 ) C43_=_C77( C43 C77 ) C44_=_C52( C44 C52 ) C44_=_C54( C44 C54 ) \nC44_=_C56( C44 C56 ) C44_=_C68( C44 C68 ) C44_=_C71( C44 C71 ) C44_=_C74( C44 C74 ) C44_=_C78( C44 C78 ) C44_=_C79( C44 C79 ) \nC44_=_C80( C44 C80 ) C44_=_C81( C44 C81 ) C44_=_C86( C44 C86 ) C44_=_C90( C44 C90 ) C46_=_C47( C46 C47 ) C46_=_C54( C46 C54 ) \nC46_=_C56( C46 C56 ) C46_=_C57( C46 C57 ) C46_=_C67( C46 C67 ) C46_=_C68( C46 C68 ) C46_=_C71( C46 C71 ) C46_=_C72( C46 C72 ) \nC46_=_C74( C46 C74 ) C46_=_C75( C46 C75 ) C46_=_C76( C46 C76 ) C46_=_C77( C46 C77 ) C47_=_C56( C47 C56 ) C47_=_C57( C47 C57 ) \nC47_=_C71( C47 C71 ) C47_=_C72( C47 C72 ) C47_=_C74( C47 C74 ) C47_=_C75( C47 C75 ) C47_=_C76( C47 C76 ) C47_=_C77( C47 C77 ) \nC47_=_C90( C47 C90 ) C52_=_C54( C52 C54 ) C52_=_C68( C52 C68 ) C52_=_C71( C52 C71 ) C52_=_C74( C52 C74 ) C52_=_C77( C52 C77 ) \nC52_=_C78( C52 C78 ) C52_=_C80( C52 C80 ) C52_=_C86( C52 C86 ) C52_=_C90( C52 C90 ) C52_=_C92( C52 C92 ) C54_=_C56( C54 C56 ) \nC54_=_C57( C54 C57 ) C54_=_C60( C54 C60 ) C54_=_C61( C54 C61 ) C54_=_C67( C54 C67 ) C54_=_C68( C54 C68 ) C54_=_C71( C54 C71 ) \nC54_=_C74( C54 C74 ) C54_=_C78( C54 C78 ) C54_=_C86( C54 C86 ) C54_=_C90( C54 C90 ) C56_=_C57( C56 C57 ) C56_=_C60( C56 C60 ) \nC56_=_C61( C56 C61 ) C56_=_C71( C56 C71 ) C56_=_C72( C56 C72 ) C56_=_C74( C56 C74 ) C56_=_C75( C56 C75 ) C56_=_C76( C56 C76 ) \nC56_=_C77( C56 C77 ) C56_=_C78( C56 C78 ) C56_=_C79( C56 C79 ) C56_=_C80( C56 C80 ) C56_=_C81( C56 C81 ) C57_=_C60( C57 C60 ) \nC57_=_C61( C57 C61 ) C57_=_C68( C57 C68 ) C57_=_C71( C57 C71 ) C57_=_C72( C57 C72 ) C57_=_C74( C57 C74 ) C57_=_C75( C57 C75 ) \nC57_=_C76( C57 C76 ) C57_=_C77( C57 C77 ) C57_=_C81( C57 C81 ) C60_=_C61( C60 C61 ) C60_=_C67( C60 C67 ) C60_=_C76( C60 C76 ) \nC60_=_C78( C60 C78 ) C60_=_C79( C60 C79 ) C60_=_C80( C60 C80 ) C60_=_C89( C60 C89 ) C60_=_C90( C60 C90 ) C60_=_C92( C60 C92 ) \nC61_=_C67( C61 C67 ) C61_=_C78( C61 C78 ) C61_=_C79( C61 C79 ) C61_=_C80( C61 C80 ) C61_=_C89( C61 C89 ) C61_=_C92( C61 C92 ) \nC67_=_C68( C67 C68 ) C67_=_C78( C67 C78 ) C67_=_C79( C67 C79 ) C67_=_C80( C67 C80 ) C67_=_C81( C67 C81 ) C67_=_C89( C67 C89 ) \nC68_=_C71( C68 C71 ) C68_=_C74( C68 C74 ) C68_=_C75( C68 C75 ) C68_=_C78( C68 C78 ) C68_=_C81( C68 C81 ) C68_=_C86( C68 C86 ) \nC68_=_C90( C68 C90 ) C71_=_C72( C71 C72 ) C71_=_C74( C71 C74 ) C71_=_C75( C71 C75 ) C71_=_C76( C71 C76 ) C71_=_C77( C71 C77 ) \nC71_=_C78( C71 C78 ) C71_=_C86( C71 C86 ) C71_=_C90( C71 C90 ) C72_=_C74( C72 C74 ) C72_=_C75( C72 C75 ) C72_=_C76( C72 C76 ) \nC72_=_C77( C72 C77 ) C74_=_C75( C74 C75 ) C74_=_C76( C74 C76 ) C74_=_C77( C74 C77 ) C74_=_C78( C74 C78 ) C74_=_C86( C74 C86 ) \nC74_=_C90( C74 C90 ) C75_=_C76( C75 C76 ) C75_=_C77( C75 C77 ) C75_=_C81( C75 C81 ) C76_=_C77( C76 C77 ) C76_=_C89( C76 C89 ) \nC76_=_C90( C76 C90 ) C76_=_C92( C76 C92 ) C77_=_C80( C77 C80 ) C77_=_C86( C77 C86 ) C77_=_C92( C77 C92 ) C78_=_C79( C78 C79 ) \nC78_=_C80( C78 C80 ) C78_=_C81( C78 C81 ) C78_=_C86( C78 C86 ) C78_=_C89( C78 C89 ) C78_=_C90( C78 C90 ) C79_=_C80( C79 C80 ) \nC79_=_C81( C79 C81 ) C79_=_C89( C79 C89 ) C80_=_C81( C80 C81 ) C80_=_C86( C80 C86 ) C80_=_C89( C80 C89 ) C80_=_C92( C80 C92 ) \nC86_=_C90( C86 C90 ) C86_=_C92( C86 C92 ) C89_=_C90( C89 C90 ) C89_=_C92( C89 C92 ) C90_=_C92( C90 C92 ) "];14-&gt;17[label="42: C6 C7 C8 C9 C12 \nC14 C15 C18 C19 C22 C23 \nC24 C25 C35 C37 C38 C40 \nC43 C44 C46 C47 C52 C54 \nC56 C57 C60 C61 C67 C68 \nC72 C74 C75 C76 C77 C78 \nC79 C80 C81 C86 C89 C90 \nC92 \n356: C6_=_C7 ,C6_=_C8 ,C6_=_C9 ,C6_=_C18 ,C6_=_C37 ,\nC6_=_C72 ,C6_=_C76 ,C7_=_C8 ,C7_=_C9 ,C7_=_C15 ,C7_=_C18 ,\nC7_=_C22 ,C7_=_C23 ,C7_=_C24 ,C7_=_C43 ,C7_=_C46 ,C7_=_C47 ,\nC7_=_C56 ,C7_=_C57 ,C7_=_C72</w:t>
      </w:r>
    </w:p>
    <w:p>
      <w:pPr>
        <w:pStyle w:val="PreformattedText"/>
        <w:bidi w:val="0"/>
        <w:spacing w:before="0" w:after="0"/>
        <w:jc w:val="left"/>
        <w:rPr/>
      </w:pPr>
      <w:r>
        <w:rPr/>
        <w:t xml:space="preserve"> </w:t>
      </w:r>
      <w:r>
        <w:rPr/>
        <w:t>,C7_=_C74 ,C7_=_C75 ,C7_=_C76 ,\nC7_=_C77 ,C8_=_C9 ,C8_=_C14 ,C8_=_C38 ,C8_=_C60 ,C8_=_C61 ,\nC8_=_C67 ,C8_=_C78 ,C8_=_C79 ,C8_=_C80 ,C8_=_C89 ,C9_=_C19 ,\nC9_=_C24 ,C9_=_C35 ,C9_=_C60 ,C9_=_C76 ,C9_=_C89 ,C9_=_C90 ,\nC9_=_C92 ,C12_=_C14 ,C12_=_C15 ,C12_=_C18 ,C12_=_C19 ,C12_=_C25 ,\nC12_=_C35 ,C12_=_C37 ,C12_=_C38 ,C12_=_C40 ,C12_=_C57 ,C12_=_C68 ,\nC12_=_C75 ,C12_=_C81 ,C14_=_C15 ,C14_=_C18 ,C14_=_C19 ,C14_=_C38 ,\nC14_=_C43 ,C14_=_C44 ,C14_=_C60 ,C14_=_C61 ,C14_=_C67 ,C14_=_C78 ,\nC14_=_C79 ,C14_=_C80 ,C14_=_C89 ,C15_=_C18 ,C15_=_C19 ,C15_=_C22 ,\nC15_=_C23 ,C15_=_C24 ,C15_=_C43 ,C15_=_C46 ,C15_=_C47 ,C15_=_C56 ,\nC15_=_C57 ,C15_=_C72 ,C15_=_C74 ,C15_=_C75 ,C15_=_C76 ,C15_=_C77 ,\nC18_=_C19 ,C18_=_C22 ,C18_=_C23 ,C18_=_C24 ,C18_=_C43 ,C18_=_C46 ,\nC18_=_C47 ,C18_=_C56 ,C18_=_C57 ,C18_=_C72 ,C18_=_C74 ,C18_=_C75 ,\nC18_=_C76 ,C18_=_C77 ,C19_=_C24 ,C19_=_C25 ,C19_=_C35 ,C19_=_C38 ,\nC19_=_C44 ,C19_=_C56 ,C19_=_C60 ,C19_=_C76 ,C19_=_C78 ,C19_=_C79 ,\nC19_=_C80 ,C19_=_C81 ,C19_=_C89 ,C19_=_C90 ,C19_=_C92 ,C22_=_C23 ,\nC22_=_C24 ,C22_=_C25 ,C22_=_C43 ,C22_=_C46 ,C22_=_C47 ,C22_=_C56 ,\nC22_=_C57 ,C22_=_C72 ,C22_=_C74 ,C22_=_C75 ,C22_=_C76 ,C22_=_C77 ,\nC22_=_C86 ,C23_=_C24 ,C23_=_C25 ,C23_=_C40 ,C23_=_C43 ,C23_=_C44 ,\nC23_=_C46 ,C23_=_C47 ,C23_=_C52 ,C23_=_C54 ,C23_=_C56 ,C23_=_C57 ,\nC23_=_C68 ,C23_=_C72 ,C23_=_C74 ,C23_=_C75 ,C23_=_C76 ,C23_=_C77 ,\nC23_=_C78 ,C23_=_C86 ,C23_=_C90 ,C24_=_C25 ,C24_=_C35 ,C24_=_C43 ,\nC24_=_C46 ,C24_=_C47 ,C24_=_C56 ,C24_=_C57 ,C24_=_C60 ,C24_=_C72 ,\nC24_=_C74 ,C24_=_C75 ,C24_=_C76 ,C24_=_C77 ,C24_=_C89 ,C24_=_C90 ,\nC24_=_C92 ,C25_=_C38 ,C25_=_C44 ,C25_=_C56 ,C25_=_C57 ,C25_=_C68 ,\nC25_=_C75 ,C25_=_C78 ,C25_=_C79 ,C25_=_C80 ,C25_=_C81 ,C35_=_C37 ,\nC35_=_C38 ,C35_=_C40 ,C35_=_C46 ,C35_=_C54 ,C35_=_C60 ,C35_=_C67 ,\nC35_=_C68 ,C35_=_C76 ,C35_=_C89 ,C35_=_C90 ,C35_=_C92 ,C37_=_C38 ,\nC37_=_C40 ,C37_=_C67 ,C37_=_C72 ,C37_=_C79 ,C37_=_C81 ,C38_=_C40 ,\nC38_=_C44 ,C38_=_C56 ,C38_=_C60 ,C38_=_C61 ,C38_=_C67 ,C38_=_C78 ,\nC38_=_C79 ,C38_=_C80 ,C38_=_C81 ,C38_=_C89 ,C40_=_C44 ,C40_=_C52 ,\nC40_=_C54 ,C40_=_C61 ,C40_=_C68 ,C40_=_C74 ,C40_=_C78 ,C40_=_C86 ,\nC40_=_C90 ,C40_=_C92 ,C43_=_C44 ,C43_=_C46 ,C43_=_C47 ,C43_=_C56 ,\nC43_=_C57 ,C43_=_C72 ,C43_=_C74 ,C43_=_C75 ,C43_=_C76 ,C43_=_C77 ,\nC44_=_C52 ,C44_=_C54 ,C44_=_C56 ,C44_=_C68 ,C44_=_C74 ,C44_=_C78 ,\nC44_=_C79 ,C44_=_C80 ,C44_=_C81 ,C44_=_C86 ,C44_=_C90 ,C46_=_C47 ,\nC46_=_C54 ,C46_=_C56 ,C46_=_C57 ,C46_=_C67 ,C46_=_C68 ,C46_=_C72 ,\nC46_=_C74 ,C46_=_C75 ,C46_=_C76 ,C46_=_C77 ,C47_=_C56 ,C47_=_C57 ,\nC47_=_C72 ,C47_=_C74 ,C47_=_C75 ,C47_=_C76 ,C47_=_C77 ,C47_=_C90 ,\nC52_=_C54 ,C52_=_C68 ,C52_=_C74 ,C52_=_C77 ,C52_=_C78 ,C52_=_C80 ,\nC52_=_C86 ,C52_=_C90 ,C52_=_C92 ,C54_=_C56 ,C54_=_C57 ,C54_=_C60 ,\nC54_=_C61 ,C54_=_C67 ,C54_=_C68 ,C54_=_C74 ,C54_=_C78 ,C54_=_C86 ,\nC54_=_C90 ,C56_=_C57 ,C56_=_C60 ,C56_=_C61 ,C56_=_C72 ,C56_=_C74 ,\nC56_=_C75 ,C56_=_C76 ,C56_=_C77 ,C56_=_C78 ,C56_=_C79 ,C56_=_C80 ,\nC56_=_C81 ,C57_=_C60 ,C57_=_C61 ,C57_=_C68 ,C57_=_C72 ,C57_=_C74 ,\nC57_=_C75 ,C57_=_C76 ,C57_=_C77 ,C57_=_C81 ,C60_=_C61 ,C60_=_C67 ,\nC60_=_C76 ,C60_=_C78 ,C60_=_C79 ,C60_=_C80 ,C60_=_C89 ,C60_=_C90 ,\nC60_=_C92 ,C61_=_C67 ,C61_=_C78 ,C61_=_C79 ,C61_=_C80 ,C61_=_C89 ,\nC61_=_C92 ,C67_=_C68 ,C67_=_C78 ,C67_=_C79 ,C67_=_C80 ,C67_=_C81 ,\nC67_=_C89 ,C68_=_C74 ,C68_=_C75 ,C68_=_C78 ,C68_=_C81 ,C68_=_C86 ,\nC68_=_C90 ,C72_=_C74 ,C72_=_C75 ,C72_=_C76 ,C72_=_C77 ,C74_=_C75 ,\nC74_=_C76 ,C74_=_C77 ,C74_=_C78 ,C74_=_C86 ,C74_=_C90 ,C75_=_C76 ,\nC75_=_C77 ,C75_=_C81 ,C76_=_C77 ,C76_=_C89 ,C76_=_C90 ,C76_=_C92 ,\nC77_=_C80 ,C77_=_C86 ,C77_=_C92 ,C78_=_C79 ,C78_=_C80 ,C78_=_C81 ,\nC78_=_C86 ,C78_=_C89 ,C78_=_C90 ,C79_=_C80 ,C79_=_C81 ,C79_=_C89 ,\nC80_=_C81 ,C80_=_C86 ,C80_=_C89 ,C80_=_C92 ,C86_=_C90 ,C86_=_C92 ,\nC89_=_C90 ,C89_=_C92 ,C90_=_C92 ,"];18[shape=box, label="id:18 level: 2\n50: C3 C6 C9 C10 C14 \nC17 C18 C19 C21 C25 C27 \nC29 C31 C32 C34 C36 C38 \nC40 C41 C42 C43 C44 C48 \nC49 C50 C53 C54 C55 C56 \nC57 C59 C60 C61 C62 C63 \nC64 C65 C66 C70 C72 C74 \nC76 C77 C78 C79 C80 C81 \nC82 C89 C92 \n440: C3_=_C6( C3 C6 ) C3_=_C9( C3 C9 ) C3_=_C10( C3 C10 ) C3_=_C14( C3 C14 ) C3_=_C17( C3 C17 ) \nC3_=_C19( C3 C19 ) C3_=_C25( C3 C25 ) C3_=_C32( C3 C32 ) C3_=_C38( C3 C38 ) C3_=_C43( C3 C43 ) C3_=_C44( C3 C44 ) \nC3_=_C48( C3 C48 ) C3_=_C56( C3 C56 ) C3_=_C59( C3 C59 ) C3_=_C78( C3 C78 ) C3_=_C79( C3 C79 ) C3_=_C80( C3 C80 ) \nC3_=_C81( C3 C81 ) C6_=_C9( C6 C9 ) C6_=_C10( C6 C10 ) C6_=_C18( C6 C18 ) C6_=_C72( C6 C72 ) C6_=_C76( C6 C76 ) \nC9_=_C10( C9 C10 ) C9_=_C19( C9 C19 ) C9_=_C41( C9 C41 ) C9_=_C60( C9 C60 ) C9_=_C64( C9 C64 ) C9_=_C65( C9 C65 ) \nC9_=_C66( C9 C66 ) C9_=_C70( C9 C70 ) C9_=_C76( C9 C76 ) C9_=_C89( C9 C89 ) C9_=_C92( C9 C92 ) C10_=_C21( C10 C21 ) \nC10_=_C34( C10 C34 ) C10_=_C50( C10 C50 ) C10_=_C53( C10 C53 ) C10_=_C55( C10 C55 ) C10_=_C59( C10 C59 ) C10_=_C65( C10 C65 ) \nC10_=_C70( C10 C70 ) C10_=_C72( C10 C72 ) C10_=_C77( C10 C77 ) C14_=_C17( C14 C17 ) C14_=_C18( C14 C18 ) C14_=_C19( C14 C19 ) \nC14_=_C38( C14 C38 ) C14_=_C43( C14 C43 ) C14_=_C44( C14 C44 ) C14_=_C60( C14 C60 ) C14_=_C61( C14 C61 ) C14_=_C78( C14 C78 ) \nC14_=_C79( C14 C79 ) C14_=_C80( C14 C80 ) C14_=_C89( C14 C89 ) C17_=_C18( C17 C18 ) C17_=_C19( C17 C19 ) C17_=_C25( C17 C25 ) \nC17_=_C31( C17 C31 ) C17_=_C32( C17 C32 ) C17_=_C36( C17 C36 ) C17_=_C38( C17 C38 ) C17_=_C44( C17 C44 ) C17_=_C48( C17 C48 ) \nC17_=_C54( C17 C54 ) C17_=_C55( C17 C55 ) C17_=_C56( C17 C56 ) C17_=_C59( C17 C59 ) C17_=_C70( C17 C70 ) C17_=_C78( C17 C78 ) \nC17_=_C79( C17 C79 ) C17_=_C80( C17 C80 ) C17_=_C81( C17 C81 ) C18_=_C19( C18 C19 ) C18_=_C43( C18 C43 ) C18_=_C56( C18 C56 ) \nC18_=_C57( C18 C57 ) C18_=_C72( C18 C72 ) C18_=_C74( C18 C74 ) C18_=_C76( C18 C76 ) C18_=_C77( C18 C77 ) C19_=_C25( C19 C25 ) \nC19_=_C32( C19 C32 ) C19_=_C38( C19 C38 ) C19_=_C44( C19 C44 ) C19_=_C48( C19 C48 ) C19_=_C56( C19 C56 ) C19_=_C59( C19 C59 ) \nC19_=_C60( C19 C60 ) C19_=_C76( C19 C76 ) C19_=_C78( C19 C78 ) C19_=_C79( C19 C79 ) C19_=_C80( C19 C80 ) C19_=_C81( C19 C81 ) \nC19_=_C89( C19 C89 ) C19_=_C92( C19 C92 ) C21_=_C25( C21 C25 ) C21_=_C27( C21 C27 ) C21_=_C31( C21 C31 ) C21_=_C34( C21 C34 ) \nC21_=_C50( C21 C50 ) C21_=_C53( C21 C53 ) C21_=_C54( C21 C54 ) C21_=_C55( C21 C55 ) C21_=_C56( C21 C56 ) C21_=_C57( C21 C57 ) \nC21_=_C59( C21 C59 ) C21_=_C60( C21 C60 ) C21_=_C61( C21 C61 ) C21_=_C62( C21 C62 ) C21_=_C63( C21 C63 ) C21_=_C64( C21 C64 ) \nC21_=_C65( C21 C65 ) C21_=_C66( C21 C66 ) C21_=_C72( C21 C72 ) C21_=_C77( C21 C77 ) C25_=_C32( C25 C32 ) C25_=_C38( C25 C38 ) \nC25_=_C44( C25 C44 ) C25_=_C48( C25 C48 ) C25_=_C56( C25 C56 ) C25_=_C57( C25 C57 ) C25_=_C59( C25 C59 ) C25_=_C78( C25 C78 ) \nC25_=_C79( C25 C79 ) C25_=_C80( C25 C80 ) C25_=_C81( C25 C81 ) C27_=_C29( C27 C29 ) C27_=_C31( C27 C31 ) C27_=_C32( C27 C32 ) \nC27_=_C34( C27 C34 ) C27_=_C36( C27 C36 ) C27_=_C38( C27 C38 ) C27_=_C40( C27 C40 ) C27_=_C41( C27 C41 ) C27_=_C42( C27 C42 ) \nC27_=_C54( C27 C54 ) C27_=_C55( C27 C55 ) C27_=_C56( C27 C56 ) C27_=_C57( C27 C57 ) C27_=_C59( C27 C59 ) C27_=_C60( C27 C60 ) \nC27_=_C61( C27 C61 ) C27_=_C62( C27 C62 ) C27_=_C63( C27 C63 ) C27_=_C64( C27 C64 ) C27_=_C65( C27 C65 ) C27_=_C66( C27 C66 ) \nC29_=_C31( C29 C31 ) C29_=_C32( C29 C32 ) C29_=_C34( C29 C34 ) C29_=_C43( C29 C43 ) C29_=_C49( C29 C49 ) C29_=_C50( C29 C50 ) \nC29_=_C74( C29 C74 ) C29_=_C82( C29 C82 ) C31_=_C32( C31 C32 ) C31_=_C34( C31 C34 ) C31_=_C36( C31 C36 ) C31_=_C54( C31 C54 ) \nC31_=_C55( C31 C55 ) C31_=_C56( C31 C56 ) C31_=_C57( C31 C57 ) C31_=_C59( C31 C59 ) C31_=_C60( C31 C60 ) C31_=_C61( C31 C61 ) \nC31_=_C62( C31 C62 ) C31_=_C63( C31 C63 ) C31_=_C64( C31 C64 ) C31_=_C65( C31 C65 ) C31_=_C66( C31 C66 ) C31_=_C70( C31 C70 ) \nC32_=_C34( C32 C34 ) C32_=_C38( C32 C38 ) C32_=_C44( C32 C44 ) C32_=_C48( C32 C48 ) C32_=_C56( C32 C56 ) C32_=_C59( C32 C59 ) \nC32_=_C62( C32 C62 ) C32_=_C63( C32 C63 ) C32_=_C78( C32 C78 ) C32_=_C79( C32 C79 ) C32_=_C80( C32 C80 ) C32_=_C81( C32 C81 ) \nC34_=_C50( C34 C50 ) C34_=_C53( C34 C53 ) C34_=_C55( C34 C55 ) C34_=_C59( C34 C59 ) C34_=_C62( C34 C62 ) C34_=_C63( C34 C63 ) \nC34_=_C65( C34 C65 ) C34_=_C72( C34 C72 ) C34_=_C77( C34 C77 ) C36_=_C38( C36 C38 ) C36_=_C40( C36 C40 ) C36_=_C41( C36 C41 ) \nC36_=_C42( C36 C42 ) C36_=_C54( C36 C54 ) C36_=_C55( C36 C55 ) C36_=_C61( C36 C61 ) C36_=_C66( C36 C66 ) C36_=_C70( C36 C70 ) \nC36_=_C92( C36 C92 ) C38_=_C40( C38 C40 ) C38_=_C41( C38 C41 ) C38_=_C42( C38 C42 ) C38_=_C44( C38 C44 ) C38_=_C48( C38 C48 ) \nC38_=_C56( C38 C56 ) C38_=_C59( C38 C59 ) C38_=_C60( C38 C60 ) C38_=_C61( C38 C61 ) C38_=_C78( C38 C78 ) C38_=_C79( C38 C79 ) \nC38_=_C80( C38 C80 ) C38_=_C81( C38 C81 ) C38_=_C89( C38 C89 ) C40_=_C41( C40 C41 ) C40_=_C42( C40 C42 ) C40_=_C44( C40 C44 ) \nC40_=_C54( C40 C54 ) C40_=_C61( C40 C61 ) C40_=_C66( C40 C66 ) C40_=_C74( C40 C74 ) C40_=_C78( C40 C78 ) C40_=_C92( C40 C92 ) \nC41_=_C42( C41 C42 ) C41_=_C53( C41 C53 ) C41_=_C64( C41 C64 ) C41_=_C65( C41 C65 ) C41_=_C66( C41 C66 ) C41_=_C70( C41 C70 ) \nC41_=_C89( C41 C89 ) C42_=_C48( C42 C48 ) C42_=_C49( C42 C49 ) C42_=_C61( C42 C61 ) C42_=_C63( C42 C63 ) C42_=_C64( C42 C64 ) \nC42_=_C66( C42 C66 ) C42_=_C77( C42 C77 ) C42_=_C80( C42 C80 ) C42_=_C92( C42 C92 ) C43_=_C44( C43 C44 ) C43_=_C56( C43 C56 ) \nC43_=_C57( C43 C57 ) C43_=_C72( C43 C72 ) C43_=_C74( C43 C74 ) C43_=_C76( C43 C76 ) C43_=_C77( C43 C77 ) C44_=_C48( C44 C48 ) \nC44_=_C54( C44 C54 ) C44_=_C56( C44 C56 ) C44_=_C59( C44 C59 ) C44_=_C74( C44 C74 ) C44_=_C78( C44 C78 ) C44_=_C79( C44 C79 ) \nC44_=_C80( C44 C80 ) C44_=_C81( C44 C81 ) C48_=_C49( C48 C49 ) C48_=_C50( C48 C50 ) C48_=_C53( C48 C53 ) C48_=_C56( C48 C56 ) \nC48_=_C59( C48 C59 ) C48_=_C63( C48 C63 ) C48_=_C64( C48 C64 ) C48_=_C77( C48 C77 ) C48_=_C78( C48 C78 ) C48_=_C79( C48 C79 ) \nC48_=_C80( C48 C80 ) C48_=_C81( C48 C81 ) C48_=_C92( C48 C92 ) C49_=_C50( C49 C50 ) C49_=_C53( C49 C53 ) C49_=_C63( C49 C63 ) \nC49_=_C64( C49 C64 ) C49_=_C74( C49 C74 ) C49_=_C77( C49</w:t>
      </w:r>
    </w:p>
    <w:p>
      <w:pPr>
        <w:pStyle w:val="PreformattedText"/>
        <w:bidi w:val="0"/>
        <w:spacing w:before="0" w:after="0"/>
        <w:jc w:val="left"/>
        <w:rPr/>
      </w:pPr>
      <w:r>
        <w:rPr/>
        <w:t xml:space="preserve"> </w:t>
      </w:r>
      <w:r>
        <w:rPr/>
        <w:t>C77 ) C49_=_C80( C49 C80 ) C49_=_C82( C49 C82 ) C49_=_C92( C49 C92 ) \nC50_=_C53( C50 C53 ) C50_=_C55( C50 C55 ) C50_=_C59( C50 C59 ) C50_=_C65( C50 C65 ) C50_=_C72( C50 C72 ) C50_=_C74( C50 C74 ) \nC50_=_C77( C50 C77 ) C50_=_C82( C50 C82 ) C53_=_C55( C53 C55 ) C53_=_C59( C53 C59 ) C53_=_C65( C53 C65 ) C53_=_C72( C53 C72 ) \nC53_=_C77( C53 C77 ) C54_=_C55( C54 C55 ) C54_=_C56( C54 C56 ) C54_=_C57( C54 C57 ) C54_=_C59( C54 C59 ) C54_=_C60( C54 C60 ) \nC54_=_C61( C54 C61 ) C54_=_C62( C54 C62 ) C54_=_C63( C54 C63 ) C54_=_C64( C54 C64 ) C54_=_C65( C54 C65 ) C54_=_C66( C54 C66 ) \nC54_=_C70( C54 C70 ) C54_=_C74( C54 C74 ) C54_=_C78( C54 C78 ) C55_=_C56( C55 C56 ) C55_=_C57( C55 C57 ) C55_=_C59( C55 C59 ) \nC55_=_C60( C55 C60 ) C55_=_C61( C55 C61 ) C55_=_C62( C55 C62 ) C55_=_C63( C55 C63 ) C55_=_C64( C55 C64 ) C55_=_C65( C55 C65 ) \nC55_=_C66( C55 C66 ) C55_=_C70( C55 C70 ) C55_=_C72( C55 C72 ) C55_=_C77( C55 C77 ) C56_=_C57( C56 C57 ) C56_=_C59( C56 C59 ) \nC56_=_C60( C56 C60 ) C56_=_C61( C56 C61 ) C56_=_C62( C56 C62 ) C56_=_C63( C56 C63 ) C56_=_C64( C56 C64 ) C56_=_C65( C56 C65 ) \nC56_=_C66( C56 C66 ) C56_=_C72( C56 C72 ) C56_=_C74( C56 C74 ) C56_=_C76( C56 C76 ) C56_=_C77( C56 C77 ) C56_=_C78( C56 C78 ) \nC56_=_C79( C56 C79 ) C56_=_C80( C56 C80 ) C56_=_C81( C56 C81 ) C57_=_C59( C57 C59 ) C57_=_C60( C57 C60 ) C57_=_C61( C57 C61 ) \nC57_=_C62( C57 C62 ) C57_=_C63( C57 C63 ) C57_=_C64( C57 C64 ) C57_=_C65( C57 C65 ) C57_=_C66( C57 C66 ) C57_=_C72( C57 C72 ) \nC57_=_C74( C57 C74 ) C57_=_C76( C57 C76 ) C57_=_C77( C57 C77 ) C57_=_C81( C57 C81 ) C59_=_C60( C59 C60 ) C59_=_C61( C59 C61 ) \nC59_=_C62( C59 C62 ) C59_=_C63( C59 C63 ) C59_=_C64( C59 C64 ) C59_=_C65( C59 C65 ) C59_=_C66( C59 C66 ) C59_=_C72( C59 C72 ) \nC59_=_C77( C59 C77 ) C59_=_C78( C59 C78 ) C59_=_C79( C59 C79 ) C59_=_C80( C59 C80 ) C59_=_C81( C59 C81 ) C60_=_C61( C60 C61 ) \nC60_=_C62( C60 C62 ) C60_=_C63( C60 C63 ) C60_=_C64( C60 C64 ) C60_=_C65( C60 C65 ) C60_=_C66( C60 C66 ) C60_=_C76( C60 C76 ) \nC60_=_C78( C60 C78 ) C60_=_C79( C60 C79 ) C60_=_C80( C60 C80 ) C60_=_C89( C60 C89 ) C60_=_C92( C60 C92 ) C61_=_C62( C61 C62 ) \nC61_=_C63( C61 C63 ) C61_=_C64( C61 C64 ) C61_=_C65( C61 C65 ) C61_=_C66( C61 C66 ) C61_=_C78( C61 C78 ) C61_=_C79( C61 C79 ) \nC61_=_C80( C61 C80 ) C61_=_C89( C61 C89 ) C61_=_C92( C61 C92 ) C62_=_C63( C62 C63 ) C62_=_C64( C62 C64 ) C62_=_C65( C62 C65 ) \nC62_=_C66( C62 C66 ) C62_=_C79( C62 C79 ) C62_=_C81( C62 C81 ) C62_=_C82( C62 C82 ) C63_=_C64( C63 C64 ) C63_=_C65( C63 C65 ) \nC63_=_C66( C63 C66 ) C63_=_C77( C63 C77 ) C63_=_C80( C63 C80 ) C63_=_C92( C63 C92 ) C64_=_C65( C64 C65 ) C64_=_C66( C64 C66 ) \nC64_=_C70( C64 C70 ) C64_=_C77( C64 C77 ) C64_=_C80( C64 C80 ) C64_=_C89( C64 C89 ) C64_=_C92( C64 C92 ) C65_=_C66( C65 C66 ) \nC65_=_C70( C65 C70 ) C65_=_C72( C65 C72 ) C65_=_C77( C65 C77 ) C65_=_C89( C65 C89 ) C66_=_C70( C66 C70 ) C66_=_C89( C66 C89 ) \nC66_=_C92( C66 C92 ) C70_=_C89( C70 C89 ) C72_=_C74( C72 C74 ) C72_=_C76( C72 C76 ) C72_=_C77( C72 C77 ) C74_=_C76( C74 C76 ) \nC74_=_C77( C74 C77 ) C74_=_C78( C74 C78 ) C74_=_C82( C74 C82 ) C76_=_C77( C76 C77 ) C76_=_C89( C76 C89 ) C76_=_C92( C76 C92 ) \nC77_=_C80( C77 C80 ) C77_=_C92( C77 C92 ) C78_=_C79( C78 C79 ) C78_=_C80( C78 C80 ) C78_=_C81( C78 C81 ) C78_=_C89( C78 C89 ) \nC79_=_C80( C79 C80 ) C79_=_C81( C79 C81 ) C79_=_C82( C79 C82 ) C79_=_C89( C79 C89 ) C80_=_C81( C80 C81 ) C80_=_C89( C80 C89 ) \nC80_=_C92( C80 C92 ) C81_=_C82( C81 C82 ) C89_=_C92( C89 C92 ) "];14-&gt;18[label="47: C3 C6 C9 C10 C14 \nC17 C18 C19 C21 C25 C27 \nC29 C31 C32 C34 C36 C38 \nC40 C41 C42 C43 C44 C48 \nC49 C50 C53 C54 C55 C56 \nC57 C60 C61 C62 C63 C64 \nC70 C72 C74 C76 C77 C78 \nC79 C80 C81 C82 C89 C92 \n365: C3_=_C6 ,C3_=_C9 ,C3_=_C10 ,C3_=_C14 ,C3_=_C17 ,\nC3_=_C19 ,C3_=_C25 ,C3_=_C32 ,C3_=_C38 ,C3_=_C43 ,C3_=_C44 ,\nC3_=_C48 ,C3_=_C56 ,C3_=_C78 ,C3_=_C79 ,C3_=_C80 ,C3_=_C81 ,\nC6_=_C9 ,C6_=_C10 ,C6_=_C18 ,C6_=_C72 ,C6_=_C76 ,C9_=_C10 ,\nC9_=_C19 ,C9_=_C41 ,C9_=_C60 ,C9_=_C64 ,C9_=_C70 ,C9_=_C76 ,\nC9_=_C89 ,C9_=_C92 ,C10_=_C21 ,C10_=_C34 ,C10_=_C50 ,C10_=_C53 ,\nC10_=_C55 ,C10_=_C70 ,C10_=_C72 ,C10_=_C77 ,C14_=_C17 ,C14_=_C18 ,\nC14_=_C19 ,C14_=_C38 ,C14_=_C43 ,C14_=_C44 ,C14_=_C60 ,C14_=_C61 ,\nC14_=_C78 ,C14_=_C79 ,C14_=_C80 ,C14_=_C89 ,C17_=_C18 ,C17_=_C19 ,\nC17_=_C25 ,C17_=_C31 ,C17_=_C32 ,C17_=_C36 ,C17_=_C38 ,C17_=_C44 ,\nC17_=_C48 ,C17_=_C54 ,C17_=_C55 ,C17_=_C56 ,C17_=_C70 ,C17_=_C78 ,\nC17_=_C79 ,C17_=_C80 ,C17_=_C81 ,C18_=_C19 ,C18_=_C43 ,C18_=_C56 ,\nC18_=_C57 ,C18_=_C72 ,C18_=_C74 ,C18_=_C76 ,C18_=_C77 ,C19_=_C25 ,\nC19_=_C32 ,C19_=_C38 ,C19_=_C44 ,C19_=_C48 ,C19_=_C56 ,C19_=_C60 ,\nC19_=_C76 ,C19_=_C78 ,C19_=_C79 ,C19_=_C80 ,C19_=_C81 ,C19_=_C89 ,\nC19_=_C92 ,C21_=_C25 ,C21_=_C27 ,C21_=_C31 ,C21_=_C34 ,C21_=_C50 ,\nC21_=_C53 ,C21_=_C54 ,C21_=_C55 ,C21_=_C56 ,C21_=_C57 ,C21_=_C60 ,\nC21_=_C61 ,C21_=_C62 ,C21_=_C63 ,C21_=_C64 ,C21_=_C72 ,C21_=_C77 ,\nC25_=_C32 ,C25_=_C38 ,C25_=_C44 ,C25_=_C48 ,C25_=_C56 ,C25_=_C57 ,\nC25_=_C78 ,C25_=_C79 ,C25_=_C80 ,C25_=_C81 ,C27_=_C29 ,C27_=_C31 ,\nC27_=_C32 ,C27_=_C34 ,C27_=_C36 ,C27_=_C38 ,C27_=_C40 ,C27_=_C41 ,\nC27_=_C42 ,C27_=_C54 ,C27_=_C55 ,C27_=_C56 ,C27_=_C57 ,C27_=_C60 ,\nC27_=_C61 ,C27_=_C62 ,C27_=_C63 ,C27_=_C64 ,C29_=_C31 ,C29_=_C32 ,\nC29_=_C34 ,C29_=_C43 ,C29_=_C49 ,C29_=_C50 ,C29_=_C74 ,C29_=_C82 ,\nC31_=_C32 ,C31_=_C34 ,C31_=_C36 ,C31_=_C54 ,C31_=_C55 ,C31_=_C56 ,\nC31_=_C57 ,C31_=_C60 ,C31_=_C61 ,C31_=_C62 ,C31_=_C63 ,C31_=_C64 ,\nC31_=_C70 ,C32_=_C34 ,C32_=_C38 ,C32_=_C44 ,C32_=_C48 ,C32_=_C56 ,\nC32_=_C62 ,C32_=_C63 ,C32_=_C78 ,C32_=_C79 ,C32_=_C80 ,C32_=_C81 ,\nC34_=_C50 ,C34_=_C53 ,C34_=_C55 ,C34_=_C62 ,C34_=_C63 ,C34_=_C72 ,\nC34_=_C77 ,C36_=_C38 ,C36_=_C40 ,C36_=_C41 ,C36_=_C42 ,C36_=_C54 ,\nC36_=_C55 ,C36_=_C61 ,C36_=_C70 ,C36_=_C92 ,C38_=_C40 ,C38_=_C41 ,\nC38_=_C42 ,C38_=_C44 ,C38_=_C48 ,C38_=_C56 ,C38_=_C60 ,C38_=_C61 ,\nC38_=_C78 ,C38_=_C79 ,C38_=_C80 ,C38_=_C81 ,C38_=_C89 ,C40_=_C41 ,\nC40_=_C42 ,C40_=_C44 ,C40_=_C54 ,C40_=_C61 ,C40_=_C74 ,C40_=_C78 ,\nC40_=_C92 ,C41_=_C42 ,C41_=_C53 ,C41_=_C64 ,C41_=_C70 ,C41_=_C89 ,\nC42_=_C48 ,C42_=_C49 ,C42_=_C61 ,C42_=_C63 ,C42_=_C64 ,C42_=_C77 ,\nC42_=_C80 ,C42_=_C92 ,C43_=_C44 ,C43_=_C56 ,C43_=_C57 ,C43_=_C72 ,\nC43_=_C74 ,C43_=_C76 ,C43_=_C77 ,C44_=_C48 ,C44_=_C54 ,C44_=_C56 ,\nC44_=_C74 ,C44_=_C78 ,C44_=_C79 ,C44_=_C80 ,C44_=_C81 ,C48_=_C49 ,\nC48_=_C50 ,C48_=_C53 ,C48_=_C56 ,C48_=_C63 ,C48_=_C64 ,C48_=_C77 ,\nC48_=_C78 ,C48_=_C79 ,C48_=_C80 ,C48_=_C81 ,C48_=_C92 ,C49_=_C50 ,\nC49_=_C53 ,C49_=_C63 ,C49_=_C64 ,C49_=_C74 ,C49_=_C77 ,C49_=_C80 ,\nC49_=_C82 ,C49_=_C92 ,C50_=_C53 ,C50_=_C55 ,C50_=_C72 ,C50_=_C74 ,\nC50_=_C77 ,C50_=_C82 ,C53_=_C55 ,C53_=_C72 ,C53_=_C77 ,C54_=_C55 ,\nC54_=_C56 ,C54_=_C57 ,C54_=_C60 ,C54_=_C61 ,C54_=_C62 ,C54_=_C63 ,\nC54_=_C64 ,C54_=_C70 ,C54_=_C74 ,C54_=_C78 ,C55_=_C56 ,C55_=_C57 ,\nC55_=_C60 ,C55_=_C61 ,C55_=_C62 ,C55_=_C63 ,C55_=_C64 ,C55_=_C70 ,\nC55_=_C72 ,C55_=_C77 ,C56_=_C57 ,C56_=_C60 ,C56_=_C61 ,C56_=_C62 ,\nC56_=_C63 ,C56_=_C64 ,C56_=_C72 ,C56_=_C74 ,C56_=_C76 ,C56_=_C77 ,\nC56_=_C78 ,C56_=_C79 ,C56_=_C80 ,C56_=_C81 ,C57_=_C60 ,C57_=_C61 ,\nC57_=_C62 ,C57_=_C63 ,C57_=_C64 ,C57_=_C72 ,C57_=_C74 ,C57_=_C76 ,\nC57_=_C77 ,C57_=_C81 ,C60_=_C61 ,C60_=_C62 ,C60_=_C63 ,C60_=_C64 ,\nC60_=_C76 ,C60_=_C78 ,C60_=_C79 ,C60_=_C80 ,C60_=_C89 ,C60_=_C92 ,\nC61_=_C62 ,C61_=_C63 ,C61_=_C64 ,C61_=_C78 ,C61_=_C79 ,C61_=_C80 ,\nC61_=_C89 ,C61_=_C92 ,C62_=_C63 ,C62_=_C64 ,C62_=_C79 ,C62_=_C81 ,\nC62_=_C82 ,C63_=_C64 ,C63_=_C77 ,C63_=_C80 ,C63_=_C92 ,C64_=_C70 ,\nC64_=_C77 ,C64_=_C80 ,C64_=_C89 ,C64_=_C92 ,C70_=_C89 ,C72_=_C74 ,\nC72_=_C76 ,C72_=_C77 ,C74_=_C76 ,C74_=_C77 ,C74_=_C78 ,C74_=_C82 ,\nC76_=_C77 ,C76_=_C89 ,C76_=_C92 ,C77_=_C80 ,C77_=_C92 ,C78_=_C79 ,\nC78_=_C80 ,C78_=_C81 ,C78_=_C89 ,C79_=_C80 ,C79_=_C81 ,C79_=_C82 ,\nC79_=_C89 ,C80_=_C81 ,C80_=_C89 ,C80_=_C92 ,C81_=_C82 ,C89_=_C92 ,"];19[shape=box, label="id:19 level: 3\n19: C2 C7 C11 C13 C16 \nC22 C41 C48 C49 C50 C51 \nC52 C53 C69 C75 C82 C85 \nC86 C87 \n100: C2_=_C7( C2 C7 ) C2_=_C13( C2 C13 ) C2_=_C22( C2 C22 ) C2_=_C41( C2 C41 ) C2_=_C51( C2 C51 ) \nC2_=_C53( C2 C53 ) C2_=_C69( C2 C69 ) C2_=_C75( C2 C75 ) C2_=_C87( C2 C87 ) C7_=_C13( C7 C13 ) C7_=_C22( C7 C22 ) \nC7_=_C41( C7 C41 ) C7_=_C51( C7 C51 ) C7_=_C53( C7 C53 ) C7_=_C69( C7 C69 ) C7_=_C75( C7 C75 ) C7_=_C87( C7 C87 ) \nC11_=_C13( C11 C13 ) C11_=_C16( C11 C16 ) C11_=_C41( C11 C41 ) C11_=_C48( C11 C48 ) C11_=_C49( C11 C49 ) C11_=_C50( C11 C50 ) \nC11_=_C51( C11 C51 ) C11_=_C52( C11 C52 ) C11_=_C53( C11 C53 ) C13_=_C16( C13 C16 ) C13_=_C41( C13 C41 ) C13_=_C51( C13 C51 ) \nC13_=_C53( C13 C53 ) C13_=_C69( C13 C69 ) C13_=_C75( C13 C75 ) C13_=_C87( C13 C87 ) C16_=_C22( C16 C22 ) C16_=_C48( C16 C48 ) \nC16_=_C49( C16 C49 ) C16_=_C50( C16 C50 ) C16_=_C51( C16 C51 ) C16_=_C52( C16 C52 ) C16_=_C53( C16 C53 ) C16_=_C82( C16 C82 ) \nC16_=_C85( C16 C85 ) C16_=_C86( C16 C86 ) C16_=_C87( C16 C87 ) C22_=_C51( C22 C51 ) C22_=_C75( C22 C75 ) C22_=_C82( C22 C82 ) \nC22_=_C85( C22 C85 ) C22_=_C86( C22 C86 ) C22_=_C87( C22 C87 ) C41_=_C51( C41 C51 ) C41_=_C53( C41 C53 ) C41_=_C69( C41 C69 ) \nC41_=_C75( C41 C75 ) C41_=_C87( C41 C87 ) C48_=_C49( C48 C49 ) C48_=_C50( C48 C50 ) C48_=_C51( C48 C51 ) C48_=_C52( C48 C52 ) \nC48_=_C53( C48 C53 ) C48_=_C69( C48 C69 ) C48_=_C86( C48 C86 ) C48_=_C87( C48 C87 ) C49_=_C50( C49 C50 ) C49_=_C51( C49 C51 ) \nC49_=_C52( C49 C52 ) C49_=_C53( C49 C53 ) C49_=_C69( C49 C69 ) C49_=_C82( C49 C82 ) C49_=_C86( C49 C86 ) C49_=_C87( C49 C87 ) \nC50_=_C51( C50 C51 ) C50_=_C52( C50 C52 ) C50_=_C53( C50 C53 ) C50_=_C82( C50 C82 ) C51_=_C52( C51 C52 ) C51_=_C53( C51 C53 ) \nC51_=_C69( C51 C69 ) C51_=_C75( C51 C75 ) C51_=_C82( C51 C82 ) C51_=_C85( C51 C85 ) C51_=_C86( C51 C86 ) C51_=_C87( C51 C87 ) \nC52_=_C53( C52 C53 ) C52_=_C69( C52 C69 ) C52_=_C86( C52 C86 ) C52_=_C87( C52 C87 ) C53_=_C69( C53 C69 ) C53_=_C75( C53 C75 ) \nC53_=_C87( C53 C87 ) C69_=_C75( C69 C75 ) C69_=_C86( C69 C86 ) C69_=_C87( C69 C87 ) C75_=_C87( C75 C87 ) C82_=_C85(</w:t>
      </w:r>
    </w:p>
    <w:p>
      <w:pPr>
        <w:pStyle w:val="PreformattedText"/>
        <w:bidi w:val="0"/>
        <w:spacing w:before="0" w:after="0"/>
        <w:jc w:val="left"/>
        <w:rPr/>
      </w:pPr>
      <w:r>
        <w:rPr/>
        <w:t xml:space="preserve"> </w:t>
      </w:r>
      <w:r>
        <w:rPr/>
        <w:t>C82 C85 ) \nC82_=_C86( C82 C86 ) C82_=_C87( C82 C87 ) C85_=_C86( C85 C86 ) C85_=_C87( C85 C87 ) C86_=_C87( C86 C87 ) "];15-&gt;19[label="18: C2 C7 C11 C13 C16 \nC22 C41 C48 C49 C50 C52 \nC53 C69 C75 C82 C85 C86 \nC87 \n82: C2_=_C7 ,C2_=_C13 ,C2_=_C22 ,C2_=_C41 ,C2_=_C53 ,\nC2_=_C69 ,C2_=_C75 ,C2_=_C87 ,C7_=_C13 ,C7_=_C22 ,C7_=_C41 ,\nC7_=_C53 ,C7_=_C69 ,C7_=_C75 ,C7_=_C87 ,C11_=_C13 ,C11_=_C16 ,\nC11_=_C41 ,C11_=_C48 ,C11_=_C49 ,C11_=_C50 ,C11_=_C52 ,C11_=_C53 ,\nC13_=_C16 ,C13_=_C41 ,C13_=_C53 ,C13_=_C69 ,C13_=_C75 ,C13_=_C87 ,\nC16_=_C22 ,C16_=_C48 ,C16_=_C49 ,C16_=_C50 ,C16_=_C52 ,C16_=_C53 ,\nC16_=_C82 ,C16_=_C85 ,C16_=_C86 ,C16_=_C87 ,C22_=_C75 ,C22_=_C82 ,\nC22_=_C85 ,C22_=_C86 ,C22_=_C87 ,C41_=_C53 ,C41_=_C69 ,C41_=_C75 ,\nC41_=_C87 ,C48_=_C49 ,C48_=_C50 ,C48_=_C52 ,C48_=_C53 ,C48_=_C69 ,\nC48_=_C86 ,C48_=_C87 ,C49_=_C50 ,C49_=_C52 ,C49_=_C53 ,C49_=_C69 ,\nC49_=_C82 ,C49_=_C86 ,C49_=_C87 ,C50_=_C52 ,C50_=_C53 ,C50_=_C82 ,\nC52_=_C53 ,C52_=_C69 ,C52_=_C86 ,C52_=_C87 ,C53_=_C69 ,C53_=_C75 ,\nC53_=_C87 ,C69_=_C75 ,C69_=_C86 ,C69_=_C87 ,C75_=_C87 ,C82_=_C85 ,\nC82_=_C86 ,C82_=_C87 ,C85_=_C86 ,C85_=_C87 ,C86_=_C87 ,"];20[shape=box, label="id:20 level: 3\n43: C0 C1 C2 C3 C5 \nC6 C7 C8 C9 C10 C11 \nC12 C13 C15 C21 C22 C23 \nC24 C25 C26 C27 C29 C30 \nC31 C32 C33 C34 C35 C36 \nC37 C38 C39 C40 C41 C42 \nC43 C46 C47 C62 C63 C70 \nC85 C90 \n330: C0_=_C1( C0 C1 ) C0_=_C2( C0 C2 ) C0_=_C3( C0 C3 ) C0_=_C5( C0 C5 ) C0_=_C6( C0 C6 ) \nC0_=_C7( C0 C7 ) C0_=_C8( C0 C8 ) C0_=_C9( C0 C9 ) C0_=_C10( C0 C10 ) C0_=_C11( C0 C11 ) C0_=_C12( C0 C12 ) \nC0_=_C13( C0 C13 ) C0_=_C15( C0 C15 ) C0_=_C27( C0 C27 ) C0_=_C29( C0 C29 ) C0_=_C30( C0 C30 ) C0_=_C31( C0 C31 ) \nC0_=_C32( C0 C32 ) C0_=_C33( C0 C33 ) C0_=_C34( C0 C34 ) C1_=_C2( C1 C2 ) C1_=_C3( C1 C3 ) C1_=_C5( C1 C5 ) \nC1_=_C6( C1 C6 ) C1_=_C7( C1 C7 ) C1_=_C8( C1 C8 ) C1_=_C9( C1 C9 ) C1_=_C10( C1 C10 ) C1_=_C11( C1 C11 ) \nC1_=_C12( C1 C12 ) C1_=_C13( C1 C13 ) C1_=_C15( C1 C15 ) C1_=_C26( C1 C26 ) C1_=_C32( C1 C32 ) C1_=_C33( C1 C33 ) \nC1_=_C34( C1 C34 ) C1_=_C39( C1 C39 ) C1_=_C47( C1 C47 ) C1_=_C62( C1 C62 ) C1_=_C63( C1 C63 ) C1_=_C85( C1 C85 ) \nC1_=_C90( C1 C90 ) C2_=_C3( C2 C3 ) C2_=_C5( C2 C5 ) C2_=_C6( C2 C6 ) C2_=_C7( C2 C7 ) C2_=_C8( C2 C8 ) \nC2_=_C9( C2 C9 ) C2_=_C10( C2 C10 ) C2_=_C13( C2 C13 ) C2_=_C21( C2 C21 ) C2_=_C22( C2 C22 ) C2_=_C23( C2 C23 ) \nC2_=_C24( C2 C24 ) C2_=_C25( C2 C25 ) C2_=_C26( C2 C26 ) C2_=_C41( C2 C41 ) C3_=_C5( C3 C5 ) C3_=_C6( C3 C6 ) \nC3_=_C7( C3 C7 ) C3_=_C8( C3 C8 ) C3_=_C9( C3 C9 ) C3_=_C10( C3 C10 ) C3_=_C25( C3 C25 ) C3_=_C32( C3 C32 ) \nC3_=_C38( C3 C38 ) C3_=_C43( C3 C43 ) C5_=_C6( C5 C6 ) C5_=_C7( C5 C7 ) C5_=_C8( C5 C8 ) C5_=_C9( C5 C9 ) \nC5_=_C10( C5 C10 ) C5_=_C26( C5 C26 ) C5_=_C31( C5 C31 ) C5_=_C32( C5 C32 ) C5_=_C33( C5 C33 ) C5_=_C34( C5 C34 ) \nC5_=_C35( C5 C35 ) C5_=_C36( C5 C36 ) C5_=_C39( C5 C39 ) C5_=_C46( C5 C46 ) C5_=_C47( C5 C47 ) C5_=_C62( C5 C62 ) \nC5_=_C63( C5 C63 ) C5_=_C70( C5 C70 ) C5_=_C85( C5 C85 ) C5_=_C90( C5 C90 ) C6_=_C7( C6 C7 ) C6_=_C8( C6 C8 ) \nC6_=_C9( C6 C9 ) C6_=_C10( C6 C10 ) C6_=_C37( C6 C37 ) C7_=_C8( C7 C8 ) C7_=_C9( C7 C9 ) C7_=_C10( C7 C10 ) \nC7_=_C13( C7 C13 ) C7_=_C15( C7 C15 ) C7_=_C22( C7 C22 ) C7_=_C23( C7 C23 ) C7_=_C24( C7 C24 ) C7_=_C41( C7 C41 ) \nC7_=_C43( C7 C43 ) C7_=_C46( C7 C46 ) C7_=_C47( C7 C47 ) C8_=_C9( C8 C9 ) C8_=_C10( C8 C10 ) C8_=_C33( C8 C33 ) \nC8_=_C38( C8 C38 ) C8_=_C70( C8 C70 ) C9_=_C10( C9 C10 ) C9_=_C24( C9 C24 ) C9_=_C35( C9 C35 ) C9_=_C41( C9 C41 ) \nC9_=_C70( C9 C70 ) C9_=_C90( C9 C90 ) C10_=_C21( C10 C21 ) C10_=_C33( C10 C33 ) C10_=_C34( C10 C34 ) C10_=_C70( C10 C70 ) \nC11_=_C12( C11 C12 ) C11_=_C13( C11 C13 ) C11_=_C15( C11 C15 ) C11_=_C27( C11 C27 ) C11_=_C35( C11 C35 ) C11_=_C36( C11 C36 ) \nC11_=_C37( C11 C37 ) C11_=_C38( C11 C38 ) C11_=_C39( C11 C39 ) C11_=_C40( C11 C40 ) C11_=_C41( C11 C41 ) C11_=_C42( C11 C42 ) \nC12_=_C13( C12 C13 ) C12_=_C15( C12 C15 ) C12_=_C25( C12 C25 ) C12_=_C27( C12 C27 ) C12_=_C35( C12 C35 ) C12_=_C36( C12 C36 ) \nC12_=_C37( C12 C37 ) C12_=_C38( C12 C38 ) C12_=_C39( C12 C39 ) C12_=_C40( C12 C40 ) C12_=_C41( C12 C41 ) C12_=_C42( C12 C42 ) \nC13_=_C15( C13 C15 ) C13_=_C27( C13 C27 ) C13_=_C35( C13 C35 ) C13_=_C36( C13 C36 ) C13_=_C37( C13 C37 ) C13_=_C38( C13 C38 ) \nC13_=_C39( C13 C39 ) C13_=_C40( C13 C40 ) C13_=_C41( C13 C41 ) C13_=_C42( C13 C42 ) C15_=_C22( C15 C22 ) C15_=_C23( C15 C23 ) \nC15_=_C24( C15 C24 ) C15_=_C29( C15 C29 ) C15_=_C30( C15 C30 ) C15_=_C43( C15 C43 ) C15_=_C46( C15 C46 ) C15_=_C47( C15 C47 ) \nC21_=_C22( C21 C22 ) C21_=_C23( C21 C23 ) C21_=_C24( C21 C24 ) C21_=_C25( C21 C25 ) C21_=_C26( C21 C26 ) C21_=_C27( C21 C27 ) \nC21_=_C31( C21 C31 ) C21_=_C34( C21 C34 ) C21_=_C62( C21 C62 ) C21_=_C63( C21 C63 ) C22_=_C23( C22 C23 ) C22_=_C24( C22 C24 ) \nC22_=_C25( C22 C25 ) C22_=_C26( C22 C26 ) C22_=_C43( C22 C43 ) C22_=_C46( C22 C46 ) C22_=_C47( C22 C47 ) C22_=_C85( C22 C85 ) \nC23_=_C24( C23 C24 ) C23_=_C25( C23 C25 ) C23_=_C26( C23 C26 ) C23_=_C40( C23 C40 ) C23_=_C43( C23 C43 ) C23_=_C46( C23 C46 ) \nC23_=_C47( C23 C47 ) C23_=_C90( C23 C90 ) C24_=_C25( C24 C25 ) C24_=_C26( C24 C26 ) C24_=_C35( C24 C35 ) C24_=_C43( C24 C43 ) \nC24_=_C46( C24 C46 ) C24_=_C47( C24 C47 ) C24_=_C90( C24 C90 ) C25_=_C26( C25 C26 ) C25_=_C32( C25 C32 ) C25_=_C38( C25 C38 ) \nC26_=_C32( C26 C32 ) C26_=_C33( C26 C33 ) C26_=_C34( C26 C34 ) C26_=_C39( C26 C39 ) C26_=_C42( C26 C42 ) C26_=_C47( C26 C47 ) \nC26_=_C62( C26 C62 ) C26_=_C63( C26 C63 ) C26_=_C85( C26 C85 ) C26_=_C90( C26 C90 ) C27_=_C29( C27 C29 ) C27_=_C30( C27 C30 ) \nC27_=_C31( C27 C31 ) C27_=_C32( C27 C32 ) C27_=_C33( C27 C33 ) C27_=_C34( C27 C34 ) C27_=_C35( C27 C35 ) C27_=_C36( C27 C36 ) \nC27_=_C37( C27 C37 ) C27_=_C38( C27 C38 ) C27_=_C39( C27 C39 ) C27_=_C40( C27 C40 ) C27_=_C41( C27 C41 ) C27_=_C42( C27 C42 ) \nC27_=_C62( C27 C62 ) C27_=_C63( C27 C63 ) C29_=_C30( C29 C30 ) C29_=_C31( C29 C31 ) C29_=_C32( C29 C32 ) C29_=_C33( C29 C33 ) \nC29_=_C34( C29 C34 ) C29_=_C43( C29 C43 ) C29_=_C46( C29 C46 ) C29_=_C47( C29 C47 ) C30_=_C31( C30 C31 ) C30_=_C32( C30 C32 ) \nC30_=_C33( C30 C33 ) C30_=_C34( C30 C34 ) C30_=_C37( C30 C37 ) C30_=_C43( C30 C43 ) C30_=_C46( C30 C46 ) C30_=_C47( C30 C47 ) \nC30_=_C62( C30 C62 ) C30_=_C85( C30 C85 ) C31_=_C32( C31 C32 ) C31_=_C33( C31 C33 ) C31_=_C34( C31 C34 ) C31_=_C35( C31 C35 ) \nC31_=_C36( C31 C36 ) C31_=_C46( C31 C46 ) C31_=_C62( C31 C62 ) C31_=_C63( C31 C63 ) C31_=_C70( C31 C70 ) C32_=_C33( C32 C33 ) \nC32_=_C34( C32 C34 ) C32_=_C38( C32 C38 ) C32_=_C39( C32 C39 ) C32_=_C47( C32 C47 ) C32_=_C62( C32 C62 ) C32_=_C63( C32 C63 ) \nC32_=_C85( C32 C85 ) C32_=_C90( C32 C90 ) C33_=_C34( C33 C34 ) C33_=_C39( C33 C39 ) C33_=_C47( C33 C47 ) C33_=_C62( C33 C62 ) \nC33_=_C63( C33 C63 ) C33_=_C70( C33 C70 ) C33_=_C85( C33 C85 ) C33_=_C90( C33 C90 ) C34_=_C39( C34 C39 ) C34_=_C47( C34 C47 ) \nC34_=_C62( C34 C62 ) C34_=_C63( C34 C63 ) C34_=_C85( C34 C85 ) C34_=_C90( C34 C90 ) C35_=_C36( C35 C36 ) C35_=_C37( C35 C37 ) \nC35_=_C38( C35 C38 ) C35_=_C39( C35 C39 ) C35_=_C40( C35 C40 ) C35_=_C41( C35 C41 ) C35_=_C42( C35 C42 ) C35_=_C46( C35 C46 ) \nC35_=_C70( C35 C70 ) C35_=_C90( C35 C90 ) C36_=_C37( C36 C37 ) C36_=_C38( C36 C38 ) C36_=_C39( C36 C39 ) C36_=_C40( C36 C40 ) \nC36_=_C41( C36 C41 ) C36_=_C42( C36 C42 ) C36_=_C46( C36 C46 ) C36_=_C70( C36 C70 ) C37_=_C38( C37 C38 ) C37_=_C39( C37 C39 ) \nC37_=_C40( C37 C40 ) C37_=_C41( C37 C41 ) C37_=_C42( C37 C42 ) C37_=_C62( C37 C62 ) C37_=_C85( C37 C85 ) C38_=_C39( C38 C39 ) \nC38_=_C40( C38 C40 ) C38_=_C41( C38 C41 ) C38_=_C42( C38 C42 ) C39_=_C40( C39 C40 ) C39_=_C41( C39 C41 ) C39_=_C42( C39 C42 ) \nC39_=_C47( C39 C47 ) C39_=_C62( C39 C62 ) C39_=_C63( C39 C63 ) C39_=_C85( C39 C85 ) C39_=_C90( C39 C90 ) C40_=_C41( C40 C41 ) \nC40_=_C42( C40 C42 ) C40_=_C90( C40 C90 ) C41_=_C42( C41 C42 ) C41_=_C70( C41 C70 ) C42_=_C63( C42 C63 ) C43_=_C46( C43 C46 ) \nC43_=_C47( C43 C47 ) C46_=_C47( C46 C47 ) C46_=_C70( C46 C70 ) C47_=_C62( C47 C62 ) C47_=_C63( C47 C63 ) C47_=_C85( C47 C85 ) \nC47_=_C90( C47 C90 ) C62_=_C63( C62 C63 ) C62_=_C85( C62 C85 ) C62_=_C90( C62 C90 ) C63_=_C85( C63 C85 ) C63_=_C90( C63 C90 ) \nC85_=_C90( C85 C90 ) "];16-&gt;20[label="42: C0 C1 C2 C3 C5 \nC6 C7 C8 C9 C10 C11 \nC12 C13 C15 C21 C22 C23 \nC24 C25 C26 C27 C29 C30 \nC31 C32 C34 C35 C36 C37 \nC38 C39 C40 C41 C42 C43 \nC46 C47 C62 C63 C70 C85 \nC90 \n311: C0_=_C1 ,C0_=_C2 ,C0_=_C3 ,C0_=_C5 ,C0_=_C6 ,\nC0_=_C7 ,C0_=_C8 ,C0_=_C9 ,C0_=_C10 ,C0_=_C11 ,C0_=_C12 ,\nC0_=_C13 ,C0_=_C15 ,C0_=_C27 ,C0_=_C29 ,C0_=_C30 ,C0_=_C31 ,\nC0_=_C32 ,C0_=_C34 ,C1_=_C2 ,C1_=_C3 ,C1_=_C5 ,C1_=_C6 ,\nC1_=_C7 ,C1_=_C8 ,C1_=_C9 ,C1_=_C10 ,C1_=_C11 ,C1_=_C12 ,\nC1_=_C13 ,C1_=_C15 ,C1_=_C26 ,C1_=_C32 ,C1_=_C34 ,C1_=_C39 ,\nC1_=_C47 ,C1_=_C62 ,C1_=_C63 ,C1_=_C85 ,C1_=_C90 ,C2_=_C3 ,\nC2_=_C5 ,C2_=_C6 ,C2_=_C7 ,C2_=_C8 ,C2_=_C9 ,C2_=_C10 ,\nC2_=_C13 ,C2_=_C21 ,C2_=_C22 ,C2_=_C23 ,C2_=_C24 ,C2_=_C25 ,\nC2_=_C26 ,C2_=_C41 ,C3_=_C5 ,C3_=_C6 ,C3_=_C7 ,C3_=_C8 ,\nC3_=_C9 ,C3_=_C10 ,C3_=_C25 ,C3_=_C32 ,C3_=_C38 ,C3_=_C43 ,\nC5_=_C6 ,C5_=_C7 ,C5_=_C8 ,C5_=_C9 ,C5_=_C10 ,C5_=_C26 ,\nC5_=_C31 ,C5_=_C32 ,C5_=_C34 ,C5_=_C35 ,C5_=_C36 ,C5_=_C39 ,\nC5_=_C46 ,C5_=_C47 ,C5_=_C62 ,C5_=_C63 ,C5_=_C70 ,C5_=_C85 ,\nC5_=_C90 ,C6_=_C7 ,C6_=_C8 ,C6_=_C9 ,C6_=_C10 ,C6_=_C37 ,\nC7_=_C8 ,C7_=_C9 ,C7_=_C10 ,C7_=_C13 ,C7_=_C15 ,C7_=_C22 ,\nC7_=_C23 ,C7_=_C24 ,C7_=_C41 ,C7_=_C43 ,C7_=_C46 ,C7_=_C47 ,\nC8_=_C9 ,C8_=_C10 ,C8_=_C38 ,C8_=_C70 ,C9_=_C10 ,C9_=_C24 ,\nC9_=_C35 ,C9_=_C41 ,C9_=_C70 ,C9_=_C90 ,C10_=_C21 ,C10_=_C34 ,\nC10_=_C70 ,C11_=_C12 ,C11_=_C13 ,C11_=_C15 ,C11_=_C27 ,C11_=_C35 ,\nC11_=_C36 ,C11_=_C37 ,C11_=_C38 ,C11_=_C39 ,C11_=_C40 ,C11_=_C41 ,\nC11_=_C42 ,C12_=_C13 ,C12_=_C15 ,C12_=_C25 ,C12_=_C27 ,C12_=_C35 ,\nC12_=_C36 ,C12_=_C37 ,C12_=_C38 ,C12_=_C39 ,C12_=_C40 ,C12_=_C41 ,\nC12_=_C42 ,C13_=_C15 ,C13_=_C27 ,C13_=_C35 ,C13_=_C36 ,C13_=_C37 ,\nC13_=_C38 ,C13_=_C39 ,C13_=_C40 ,C13_=_C41 ,C13_=_C42 ,C15_=_C22 ,\nC15_=_C23 ,C15_=_C24 ,C15_=_C29 ,C15_=_C30 ,C15_=_C43 ,C15_=_C46</w:t>
      </w:r>
    </w:p>
    <w:p>
      <w:pPr>
        <w:pStyle w:val="PreformattedText"/>
        <w:bidi w:val="0"/>
        <w:spacing w:before="0" w:after="0"/>
        <w:jc w:val="left"/>
        <w:rPr/>
      </w:pPr>
      <w:r>
        <w:rPr/>
        <w:t xml:space="preserve"> </w:t>
      </w:r>
      <w:r>
        <w:rPr/>
        <w:t>,\nC15_=_C47 ,C21_=_C22 ,C21_=_C23 ,C21_=_C24 ,C21_=_C25 ,C21_=_C26 ,\nC21_=_C27 ,C21_=_C31 ,C21_=_C34 ,C21_=_C62 ,C21_=_C63 ,C22_=_C23 ,\nC22_=_C24 ,C22_=_C25 ,C22_=_C26 ,C22_=_C43 ,C22_=_C46 ,C22_=_C47 ,\nC22_=_C85 ,C23_=_C24 ,C23_=_C25 ,C23_=_C26 ,C23_=_C40 ,C23_=_C43 ,\nC23_=_C46 ,C23_=_C47 ,C23_=_C90 ,C24_=_C25 ,C24_=_C26 ,C24_=_C35 ,\nC24_=_C43 ,C24_=_C46 ,C24_=_C47 ,C24_=_C90 ,C25_=_C26 ,C25_=_C32 ,\nC25_=_C38 ,C26_=_C32 ,C26_=_C34 ,C26_=_C39 ,C26_=_C42 ,C26_=_C47 ,\nC26_=_C62 ,C26_=_C63 ,C26_=_C85 ,C26_=_C90 ,C27_=_C29 ,C27_=_C30 ,\nC27_=_C31 ,C27_=_C32 ,C27_=_C34 ,C27_=_C35 ,C27_=_C36 ,C27_=_C37 ,\nC27_=_C38 ,C27_=_C39 ,C27_=_C40 ,C27_=_C41 ,C27_=_C42 ,C27_=_C62 ,\nC27_=_C63 ,C29_=_C30 ,C29_=_C31 ,C29_=_C32 ,C29_=_C34 ,C29_=_C43 ,\nC29_=_C46 ,C29_=_C47 ,C30_=_C31 ,C30_=_C32 ,C30_=_C34 ,C30_=_C37 ,\nC30_=_C43 ,C30_=_C46 ,C30_=_C47 ,C30_=_C62 ,C30_=_C85 ,C31_=_C32 ,\nC31_=_C34 ,C31_=_C35 ,C31_=_C36 ,C31_=_C46 ,C31_=_C62 ,C31_=_C63 ,\nC31_=_C70 ,C32_=_C34 ,C32_=_C38 ,C32_=_C39 ,C32_=_C47 ,C32_=_C62 ,\nC32_=_C63 ,C32_=_C85 ,C32_=_C90 ,C34_=_C39 ,C34_=_C47 ,C34_=_C62 ,\nC34_=_C63 ,C34_=_C85 ,C34_=_C90 ,C35_=_C36 ,C35_=_C37 ,C35_=_C38 ,\nC35_=_C39 ,C35_=_C40 ,C35_=_C41 ,C35_=_C42 ,C35_=_C46 ,C35_=_C70 ,\nC35_=_C90 ,C36_=_C37 ,C36_=_C38 ,C36_=_C39 ,C36_=_C40 ,C36_=_C41 ,\nC36_=_C42 ,C36_=_C46 ,C36_=_C70 ,C37_=_C38 ,C37_=_C39 ,C37_=_C40 ,\nC37_=_C41 ,C37_=_C42 ,C37_=_C62 ,C37_=_C85 ,C38_=_C39 ,C38_=_C40 ,\nC38_=_C41 ,C38_=_C42 ,C39_=_C40 ,C39_=_C41 ,C39_=_C42 ,C39_=_C47 ,\nC39_=_C62 ,C39_=_C63 ,C39_=_C85 ,C39_=_C90 ,C40_=_C41 ,C40_=_C42 ,\nC40_=_C90 ,C41_=_C42 ,C41_=_C70 ,C42_=_C63 ,C43_=_C46 ,C43_=_C47 ,\nC46_=_C47 ,C46_=_C70 ,C47_=_C62 ,C47_=_C63 ,C47_=_C85 ,C47_=_C90 ,\nC62_=_C63 ,C62_=_C85 ,C62_=_C90 ,C63_=_C85 ,C63_=_C90 ,C85_=_C90 ,"];21[shape=box, label="id:21 level: 3\n36: C6 C8 C9 C12 C14 \nC19 C23 C24 C25 C35 C37 \nC38 C40 C44 C52 C54 C57 \nC60 C61 C67 C68 C71 C72 \nC74 C75 C76 C78 C79 C80 \nC81 C86 C88 C89 C90 C91 \nC92 \n291: C6_=_C8( C6 C8 ) C6_=_C9( C6 C9 ) C6_=_C37( C6 C37 ) C6_=_C71( C6 C71 ) C6_=_C72( C6 C72 ) \nC6_=_C76( C6 C76 ) C8_=_C9( C8 C9 ) C8_=_C14( C8 C14 ) C8_=_C38( C8 C38 ) C8_=_C60( C8 C60 ) C8_=_C61( C8 C61 ) \nC8_=_C67( C8 C67 ) C8_=_C78( C8 C78 ) C8_=_C79( C8 C79 ) C8_=_C80( C8 C80 ) C8_=_C88( C8 C88 ) C8_=_C89( C8 C89 ) \nC9_=_C19( C9 C19 ) C9_=_C24( C9 C24 ) C9_=_C35( C9 C35 ) C9_=_C60( C9 C60 ) C9_=_C76( C9 C76 ) C9_=_C88( C9 C88 ) \nC9_=_C89( C9 C89 ) C9_=_C90( C9 C90 ) C9_=_C91( C9 C91 ) C9_=_C92( C9 C92 ) C12_=_C14( C12 C14 ) C12_=_C19( C12 C19 ) \nC12_=_C25( C12 C25 ) C12_=_C35( C12 C35 ) C12_=_C37( C12 C37 ) C12_=_C38( C12 C38 ) C12_=_C40( C12 C40 ) C12_=_C57( C12 C57 ) \nC12_=_C68( C12 C68 ) C12_=_C75( C12 C75 ) C12_=_C81( C12 C81 ) C12_=_C91( C12 C91 ) C14_=_C19( C14 C19 ) C14_=_C38( C14 C38 ) \nC14_=_C44( C14 C44 ) C14_=_C60( C14 C60 ) C14_=_C61( C14 C61 ) C14_=_C67( C14 C67 ) C14_=_C78( C14 C78 ) C14_=_C79( C14 C79 ) \nC14_=_C80( C14 C80 ) C14_=_C88( C14 C88 ) C14_=_C89( C14 C89 ) C19_=_C24( C19 C24 ) C19_=_C25( C19 C25 ) C19_=_C35( C19 C35 ) \nC19_=_C38( C19 C38 ) C19_=_C44( C19 C44 ) C19_=_C60( C19 C60 ) C19_=_C76( C19 C76 ) C19_=_C78( C19 C78 ) C19_=_C79( C19 C79 ) \nC19_=_C80( C19 C80 ) C19_=_C81( C19 C81 ) C19_=_C88( C19 C88 ) C19_=_C89( C19 C89 ) C19_=_C90( C19 C90 ) C19_=_C91( C19 C91 ) \nC19_=_C92( C19 C92 ) C23_=_C24( C23 C24 ) C23_=_C25( C23 C25 ) C23_=_C40( C23 C40 ) C23_=_C44( C23 C44 ) C23_=_C52( C23 C52 ) \nC23_=_C54( C23 C54 ) C23_=_C57( C23 C57 ) C23_=_C68( C23 C68 ) C23_=_C71( C23 C71 ) C23_=_C72( C23 C72 ) C23_=_C74( C23 C74 ) \nC23_=_C75( C23 C75 ) C23_=_C76( C23 C76 ) C23_=_C78( C23 C78 ) C23_=_C86( C23 C86 ) C23_=_C88( C23 C88 ) C23_=_C90( C23 C90 ) \nC23_=_C91( C23 C91 ) C24_=_C25( C24 C25 ) C24_=_C35( C24 C35 ) C24_=_C57( C24 C57 ) C24_=_C60( C24 C60 ) C24_=_C71( C24 C71 ) \nC24_=_C72( C24 C72 ) C24_=_C74( C24 C74 ) C24_=_C75( C24 C75 ) C24_=_C76( C24 C76 ) C24_=_C88( C24 C88 ) C24_=_C89( C24 C89 ) \nC24_=_C90( C24 C90 ) C24_=_C91( C24 C91 ) C24_=_C92( C24 C92 ) C25_=_C38( C25 C38 ) C25_=_C44( C25 C44 ) C25_=_C57( C25 C57 ) \nC25_=_C68( C25 C68 ) C25_=_C75( C25 C75 ) C25_=_C78( C25 C78 ) C25_=_C79( C25 C79 ) C25_=_C80( C25 C80 ) C25_=_C81( C25 C81 ) \nC25_=_C91( C25 C91 ) C35_=_C37( C35 C37 ) C35_=_C38( C35 C38 ) C35_=_C40( C35 C40 ) C35_=_C54( C35 C54 ) C35_=_C60( C35 C60 ) \nC35_=_C67( C35 C67 ) C35_=_C68( C35 C68 ) C35_=_C76( C35 C76 ) C35_=_C88( C35 C88 ) C35_=_C89( C35 C89 ) C35_=_C90( C35 C90 ) \nC35_=_C91( C35 C91 ) C35_=_C92( C35 C92 ) C37_=_C38( C37 C38 ) C37_=_C40( C37 C40 ) C37_=_C67( C37 C67 ) C37_=_C71( C37 C71 ) \nC37_=_C72( C37 C72 ) C37_=_C79( C37 C79 ) C37_=_C81( C37 C81 ) C38_=_C40( C38 C40 ) C38_=_C44( C38 C44 ) C38_=_C60( C38 C60 ) \nC38_=_C61( C38 C61 ) C38_=_C67( C38 C67 ) C38_=_C78( C38 C78 ) C38_=_C79( C38 C79 ) C38_=_C80( C38 C80 ) C38_=_C81( C38 C81 ) \nC38_=_C88( C38 C88 ) C38_=_C89( C38 C89 ) C40_=_C44( C40 C44 ) C40_=_C52( C40 C52 ) C40_=_C54( C40 C54 ) C40_=_C61( C40 C61 ) \nC40_=_C68( C40 C68 ) C40_=_C71( C40 C71 ) C40_=_C74( C40 C74 ) C40_=_C78( C40 C78 ) C40_=_C86( C40 C86 ) C40_=_C88( C40 C88 ) \nC40_=_C90( C40 C90 ) C40_=_C91( C40 C91 ) C40_=_C92( C40 C92 ) C44_=_C52( C44 C52 ) C44_=_C54( C44 C54 ) C44_=_C68( C44 C68 ) \nC44_=_C71( C44 C71 ) C44_=_C74( C44 C74 ) C44_=_C78( C44 C78 ) C44_=_C79( C44 C79 ) C44_=_C80( C44 C80 ) C44_=_C81( C44 C81 ) \nC44_=_C86( C44 C86 ) C44_=_C88( C44 C88 ) C44_=_C90( C44 C90 ) C44_=_C91( C44 C91 ) C52_=_C54( C52 C54 ) C52_=_C68( C52 C68 ) \nC52_=_C71( C52 C71 ) C52_=_C74( C52 C74 ) C52_=_C78( C52 C78 ) C52_=_C80( C52 C80 ) C52_=_C86( C52 C86 ) C52_=_C88( C52 C88 ) \nC52_=_C90( C52 C90 ) C52_=_C91( C52 C91 ) C52_=_C92( C52 C92 ) C54_=_C57( C54 C57 ) C54_=_C60( C54 C60 ) C54_=_C61( C54 C61 ) \nC54_=_C67( C54 C67 ) C54_=_C68( C54 C68 ) C54_=_C71( C54 C71 ) C54_=_C74( C54 C74 ) C54_=_C78( C54 C78 ) C54_=_C86( C54 C86 ) \nC54_=_C88( C54 C88 ) C54_=_C90( C54 C90 ) C54_=_C91( C54 C91 ) C57_=_C60( C57 C60 ) C57_=_C61( C57 C61 ) C57_=_C68( C57 C68 ) \nC57_=_C71( C57 C71 ) C57_=_C72( C57 C72 ) C57_=_C74( C57 C74 ) C57_=_C75( C57 C75 ) C57_=_C76( C57 C76 ) C57_=_C81( C57 C81 ) \nC57_=_C91( C57 C91 ) C60_=_C61( C60 C61 ) C60_=_C67( C60 C67 ) C60_=_C76( C60 C76 ) C60_=_C78( C60 C78 ) C60_=_C79( C60 C79 ) \nC60_=_C80( C60 C80 ) C60_=_C88( C60 C88 ) C60_=_C89( C60 C89 ) C60_=_C90( C60 C90 ) C60_=_C91( C60 C91 ) C60_=_C92( C60 C92 ) \nC61_=_C67( C61 C67 ) C61_=_C78( C61 C78 ) C61_=_C79( C61 C79 ) C61_=_C80( C61 C80 ) C61_=_C88( C61 C88 ) C61_=_C89( C61 C89 ) \nC61_=_C92( C61 C92 ) C67_=_C68( C67 C68 ) C67_=_C78( C67 C78 ) C67_=_C79( C67 C79 ) C67_=_C80( C67 C80 ) C67_=_C81( C67 C81 ) \nC67_=_C88( C67 C88 ) C67_=_C89( C67 C89 ) C68_=_C71( C68 C71 ) C68_=_C74( C68 C74 ) C68_=_C75( C68 C75 ) C68_=_C78( C68 C78 ) \nC68_=_C81( C68 C81 ) C68_=_C86( C68 C86 ) C68_=_C88( C68 C88 ) C68_=_C90( C68 C90 ) C68_=_C91( C68 C91 ) C71_=_C72( C71 C72 ) \nC71_=_C74( C71 C74 ) C71_=_C75( C71 C75 ) C71_=_C76( C71 C76 ) C71_=_C78( C71 C78 ) C71_=_C86( C71 C86 ) C71_=_C88( C71 C88 ) \nC71_=_C90( C71 C90 ) C71_=_C91( C71 C91 ) C72_=_C74( C72 C74 ) C72_=_C75( C72 C75 ) C72_=_C76( C72 C76 ) C74_=_C75( C74 C75 ) \nC74_=_C76( C74 C76 ) C74_=_C78( C74 C78 ) C74_=_C86( C74 C86 ) C74_=_C88( C74 C88 ) C74_=_C90( C74 C90 ) C74_=_C91( C74 C91 ) \nC75_=_C76( C75 C76 ) C75_=_C81( C75 C81 ) C75_=_C91( C75 C91 ) C76_=_C88( C76 C88 ) C76_=_C89( C76 C89 ) C76_=_C90( C76 C90 ) \nC76_=_C91( C76 C91 ) C76_=_C92( C76 C92 ) C78_=_C79( C78 C79 ) C78_=_C80( C78 C80 ) C78_=_C81( C78 C81 ) C78_=_C86( C78 C86 ) \nC78_=_C88( C78 C88 ) C78_=_C89( C78 C89 ) C78_=_C90( C78 C90 ) C78_=_C91( C78 C91 ) C79_=_C80( C79 C80 ) C79_=_C81( C79 C81 ) \nC79_=_C88( C79 C88 ) C79_=_C89( C79 C89 ) C80_=_C81( C80 C81 ) C80_=_C86( C80 C86 ) C80_=_C88( C80 C88 ) C80_=_C89( C80 C89 ) \nC80_=_C92( C80 C92 ) C81_=_C91( C81 C91 ) C86_=_C88( C86 C88 ) C86_=_C90( C86 C90 ) C86_=_C91( C86 C91 ) C86_=_C92( C86 C92 ) \nC88_=_C89( C88 C89 ) C88_=_C90( C88 C90 ) C88_=_C91( C88 C91 ) C88_=_C92( C88 C92 ) C89_=_C90( C89 C90 ) C89_=_C91( C89 C91 ) \nC89_=_C92( C89 C92 ) C90_=_C91( C90 C91 ) C90_=_C92( C90 C92 ) C91_=_C92( C91 C92 ) "];17-&gt;21[label="34: C6 C8 C9 C12 C14 \nC19 C23 C24 C25 C35 C37 \nC38 C40 C44 C52 C54 C57 \nC60 C61 C67 C68 C71 C72 \nC74 C75 C76 C78 C79 C80 \nC81 C86 C89 C90 C92 \n240: C6_=_C8 ,C6_=_C9 ,C6_=_C37 ,C6_=_C71 ,C6_=_C72 ,\nC6_=_C76 ,C8_=_C9 ,C8_=_C14 ,C8_=_C38 ,C8_=_C60 ,C8_=_C61 ,\nC8_=_C67 ,C8_=_C78 ,C8_=_C79 ,C8_=_C80 ,C8_=_C89 ,C9_=_C19 ,\nC9_=_C24 ,C9_=_C35 ,C9_=_C60 ,C9_=_C76 ,C9_=_C89 ,C9_=_C90 ,\nC9_=_C92 ,C12_=_C14 ,C12_=_C19 ,C12_=_C25 ,C12_=_C35 ,C12_=_C37 ,\nC12_=_C38 ,C12_=_C40 ,C12_=_C57 ,C12_=_C68 ,C12_=_C75 ,C12_=_C81 ,\nC14_=_C19 ,C14_=_C38 ,C14_=_C44 ,C14_=_C60 ,C14_=_C61 ,C14_=_C67 ,\nC14_=_C78 ,C14_=_C79 ,C14_=_C80 ,C14_=_C89 ,C19_=_C24 ,C19_=_C25 ,\nC19_=_C35 ,C19_=_C38 ,C19_=_C44 ,C19_=_C60 ,C19_=_C76 ,C19_=_C78 ,\nC19_=_C79 ,C19_=_C80 ,C19_=_C81 ,C19_=_C89 ,C19_=_C90 ,C19_=_C92 ,\nC23_=_C24 ,C23_=_C25 ,C23_=_C40 ,C23_=_C44 ,C23_=_C52 ,C23_=_C54 ,\nC23_=_C57 ,C23_=_C68 ,C23_=_C71 ,C23_=_C72 ,C23_=_C74 ,C23_=_C75 ,\nC23_=_C76 ,C23_=_C78 ,C23_=_C86 ,C23_=_C90 ,C24_=_C25 ,C24_=_C35 ,\nC24_=_C57 ,C24_=_C60 ,C24_=_C71 ,C24_=_C72 ,C24_=_C74 ,C24_=_C75 ,\nC24_=_C76 ,C24_=_C89 ,C24_=_C90 ,C24_=_C92 ,C25_=_C38 ,C25_=_C44 ,\nC25_=_C57 ,C25_=_C68 ,C25_=_C75 ,C25_=_C78 ,C25_=_C79 ,C25_=_C80 ,\nC25_=_C81 ,C35_=_C37 ,C35_=_C38 ,C35_=_C40 ,C35_=_C54 ,C35_=_C60 ,\nC35_=_C67 ,C35_=_C68 ,C35_=_C76 ,C35_=_C89 ,C35_=_C90 ,C35_=_C92 ,\nC37_=_C38 ,C37_=_C40 ,C37_=_C67 ,C37_=_C71 ,C37_=_C72 ,C37_=_C79 ,\nC37_=_C81 ,C38_=_C40 ,C38_=_C44 ,C38_=_C60 ,C38_=_C61 ,C38_=_C67 ,\nC38_=_C78 ,C38_=_C79 ,C38_=_C80 ,C38_=_C81 ,C38_=_C89 ,C40_=_C44 ,\nC40_=_C52 ,C40_=_C54 ,C40_=_C61 ,C40_=_C68 ,C40_=_C71 ,C40_=_C74 ,\nC40_=_C78 ,C40_=_C86 ,C40_=_C90 ,C40_=_C92 ,C44_=_C52 ,C44_=_C54 ,\nC44_=_C68 ,C44_=_C71 ,C44_=_C74 ,C44_=_C78 ,C44_=_C79 ,C44_=_C80 ,\nC44_=_C81 ,C44_=_C86</w:t>
      </w:r>
    </w:p>
    <w:p>
      <w:pPr>
        <w:pStyle w:val="PreformattedText"/>
        <w:bidi w:val="0"/>
        <w:spacing w:before="0" w:after="0"/>
        <w:jc w:val="left"/>
        <w:rPr/>
      </w:pPr>
      <w:r>
        <w:rPr/>
        <w:t xml:space="preserve"> </w:t>
      </w:r>
      <w:r>
        <w:rPr/>
        <w:t>,C44_=_C90 ,C52_=_C54 ,C52_=_C68 ,C52_=_C71 ,\nC52_=_C74 ,C52_=_C78 ,C52_=_C80 ,C52_=_C86 ,C52_=_C90 ,C52_=_C92 ,\nC54_=_C57 ,C54_=_C60 ,C54_=_C61 ,C54_=_C67 ,C54_=_C68 ,C54_=_C71 ,\nC54_=_C74 ,C54_=_C78 ,C54_=_C86 ,C54_=_C90 ,C57_=_C60 ,C57_=_C61 ,\nC57_=_C68 ,C57_=_C71 ,C57_=_C72 ,C57_=_C74 ,C57_=_C75 ,C57_=_C76 ,\nC57_=_C81 ,C60_=_C61 ,C60_=_C67 ,C60_=_C76 ,C60_=_C78 ,C60_=_C79 ,\nC60_=_C80 ,C60_=_C89 ,C60_=_C90 ,C60_=_C92 ,C61_=_C67 ,C61_=_C78 ,\nC61_=_C79 ,C61_=_C80 ,C61_=_C89 ,C61_=_C92 ,C67_=_C68 ,C67_=_C78 ,\nC67_=_C79 ,C67_=_C80 ,C67_=_C81 ,C67_=_C89 ,C68_=_C71 ,C68_=_C74 ,\nC68_=_C75 ,C68_=_C78 ,C68_=_C81 ,C68_=_C86 ,C68_=_C90 ,C71_=_C72 ,\nC71_=_C74 ,C71_=_C75 ,C71_=_C76 ,C71_=_C78 ,C71_=_C86 ,C71_=_C90 ,\nC72_=_C74 ,C72_=_C75 ,C72_=_C76 ,C74_=_C75 ,C74_=_C76 ,C74_=_C78 ,\nC74_=_C86 ,C74_=_C90 ,C75_=_C76 ,C75_=_C81 ,C76_=_C89 ,C76_=_C90 ,\nC76_=_C92 ,C78_=_C79 ,C78_=_C80 ,C78_=_C81 ,C78_=_C86 ,C78_=_C89 ,\nC78_=_C90 ,C79_=_C80 ,C79_=_C81 ,C79_=_C89 ,C80_=_C81 ,C80_=_C86 ,\nC80_=_C89 ,C80_=_C92 ,C86_=_C90 ,C86_=_C92 ,C89_=_C90 ,C89_=_C92 ,\nC90_=_C92 ,"];22[shape=box, label="id:22 level: 3\n28: C3 C6 C10 C14 C18 \nC21 C29 C34 C36 C40 C42 \nC43 C44 C45 C49 C50 C53 \nC55 C59 C61 C65 C66 C72 \nC74 C76 C77 C82 C92 \n138: C3_=_C6( C3 C6 ) C3_=_C10( C3 C10 ) C3_=_C14( C3 C14 ) C3_=_C43( C3 C43 ) C3_=_C44( C3 C44 ) \nC3_=_C45( C3 C45 ) C3_=_C59( C3 C59 ) C6_=_C10( C6 C10 ) C6_=_C18( C6 C18 ) C6_=_C45( C6 C45 ) C6_=_C72( C6 C72 ) \nC6_=_C76( C6 C76 ) C10_=_C21( C10 C21 ) C10_=_C34( C10 C34 ) C10_=_C45( C10 C45 ) C10_=_C50( C10 C50 ) C10_=_C53( C10 C53 ) \nC10_=_C55( C10 C55 ) C10_=_C59( C10 C59 ) C10_=_C65( C10 C65 ) C10_=_C72( C10 C72 ) C10_=_C77( C10 C77 ) C14_=_C18( C14 C18 ) \nC14_=_C43( C14 C43 ) C14_=_C44( C14 C44 ) C14_=_C45( C14 C45 ) C14_=_C61( C14 C61 ) C18_=_C43( C18 C43 ) C18_=_C45( C18 C45 ) \nC18_=_C72( C18 C72 ) C18_=_C74( C18 C74 ) C18_=_C76( C18 C76 ) C18_=_C77( C18 C77 ) C21_=_C34( C21 C34 ) C21_=_C45( C21 C45 ) \nC21_=_C50( C21 C50 ) C21_=_C53( C21 C53 ) C21_=_C55( C21 C55 ) C21_=_C59( C21 C59 ) C21_=_C61( C21 C61 ) C21_=_C65( C21 C65 ) \nC21_=_C66( C21 C66 ) C21_=_C72( C21 C72 ) C21_=_C77( C21 C77 ) C29_=_C34( C29 C34 ) C29_=_C43( C29 C43 ) C29_=_C49( C29 C49 ) \nC29_=_C50( C29 C50 ) C29_=_C74( C29 C74 ) C29_=_C82( C29 C82 ) C34_=_C45( C34 C45 ) C34_=_C50( C34 C50 ) C34_=_C53( C34 C53 ) \nC34_=_C55( C34 C55 ) C34_=_C59( C34 C59 ) C34_=_C65( C34 C65 ) C34_=_C72( C34 C72 ) C34_=_C77( C34 C77 ) C36_=_C40( C36 C40 ) \nC36_=_C42( C36 C42 ) C36_=_C55( C36 C55 ) C36_=_C61( C36 C61 ) C36_=_C66( C36 C66 ) C36_=_C92( C36 C92 ) C40_=_C42( C40 C42 ) \nC40_=_C44( C40 C44 ) C40_=_C61( C40 C61 ) C40_=_C66( C40 C66 ) C40_=_C74( C40 C74 ) C40_=_C92( C40 C92 ) C42_=_C49( C42 C49 ) \nC42_=_C61( C42 C61 ) C42_=_C66( C42 C66 ) C42_=_C77( C42 C77 ) C42_=_C92( C42 C92 ) C43_=_C44( C43 C44 ) C43_=_C45( C43 C45 ) \nC43_=_C72( C43 C72 ) C43_=_C74( C43 C74 ) C43_=_C76( C43 C76 ) C43_=_C77( C43 C77 ) C44_=_C45( C44 C45 ) C44_=_C59( C44 C59 ) \nC44_=_C74( C44 C74 ) C45_=_C50( C45 C50 ) C45_=_C53( C45 C53 ) C45_=_C55( C45 C55 ) C45_=_C59( C45 C59 ) C45_=_C65( C45 C65 ) \nC45_=_C72( C45 C72 ) C45_=_C76( C45 C76 ) C45_=_C77( C45 C77 ) C49_=_C50( C49 C50 ) C49_=_C53( C49 C53 ) C49_=_C74( C49 C74 ) \nC49_=_C77( C49 C77 ) C49_=_C82( C49 C82 ) C49_=_C92( C49 C92 ) C50_=_C53( C50 C53 ) C50_=_C55( C50 C55 ) C50_=_C59( C50 C59 ) \nC50_=_C65( C50 C65 ) C50_=_C72( C50 C72 ) C50_=_C74( C50 C74 ) C50_=_C77( C50 C77 ) C50_=_C82( C50 C82 ) C53_=_C55( C53 C55 ) \nC53_=_C59( C53 C59 ) C53_=_C65( C53 C65 ) C53_=_C72( C53 C72 ) C53_=_C77( C53 C77 ) C55_=_C59( C55 C59 ) C55_=_C61( C55 C61 ) \nC55_=_C65( C55 C65 ) C55_=_C66( C55 C66 ) C55_=_C72( C55 C72 ) C55_=_C77( C55 C77 ) C59_=_C61( C59 C61 ) C59_=_C65( C59 C65 ) \nC59_=_C66( C59 C66 ) C59_=_C72( C59 C72 ) C59_=_C77( C59 C77 ) C61_=_C65( C61 C65 ) C61_=_C66( C61 C66 ) C61_=_C92( C61 C92 ) \nC65_=_C66( C65 C66 ) C65_=_C72( C65 C72 ) C65_=_C77( C65 C77 ) C66_=_C92( C66 C92 ) C72_=_C74( C72 C74 ) C72_=_C76( C72 C76 ) \nC72_=_C77( C72 C77 ) C74_=_C76( C74 C76 ) C74_=_C77( C74 C77 ) C74_=_C82( C74 C82 ) C76_=_C77( C76 C77 ) C76_=_C92( C76 C92 ) \nC77_=_C92( C77 C92 ) "];18-&gt;22[label="27: C3 C6 C10 C14 C18 \nC21 C29 C34 C36 C40 C42 \nC43 C44 C49 C50 C53 C55 \nC59 C61 C65 C66 C72 C74 \nC76 C77 C82 C92 \n121: C3_=_C6 ,C3_=_C10 ,C3_=_C14 ,C3_=_C43 ,C3_=_C44 ,\nC3_=_C59 ,C6_=_C10 ,C6_=_C18 ,C6_=_C72 ,C6_=_C76 ,C10_=_C21 ,\nC10_=_C34 ,C10_=_C50 ,C10_=_C53 ,C10_=_C55 ,C10_=_C59 ,C10_=_C65 ,\nC10_=_C72 ,C10_=_C77 ,C14_=_C18 ,C14_=_C43 ,C14_=_C44 ,C14_=_C61 ,\nC18_=_C43 ,C18_=_C72 ,C18_=_C74 ,C18_=_C76 ,C18_=_C77 ,C21_=_C34 ,\nC21_=_C50 ,C21_=_C53 ,C21_=_C55 ,C21_=_C59 ,C21_=_C61 ,C21_=_C65 ,\nC21_=_C66 ,C21_=_C72 ,C21_=_C77 ,C29_=_C34 ,C29_=_C43 ,C29_=_C49 ,\nC29_=_C50 ,C29_=_C74 ,C29_=_C82 ,C34_=_C50 ,C34_=_C53 ,C34_=_C55 ,\nC34_=_C59 ,C34_=_C65 ,C34_=_C72 ,C34_=_C77 ,C36_=_C40 ,C36_=_C42 ,\nC36_=_C55 ,C36_=_C61 ,C36_=_C66 ,C36_=_C92 ,C40_=_C42 ,C40_=_C44 ,\nC40_=_C61 ,C40_=_C66 ,C40_=_C74 ,C40_=_C92 ,C42_=_C49 ,C42_=_C61 ,\nC42_=_C66 ,C42_=_C77 ,C42_=_C92 ,C43_=_C44 ,C43_=_C72 ,C43_=_C74 ,\nC43_=_C76 ,C43_=_C77 ,C44_=_C59 ,C44_=_C74 ,C49_=_C50 ,C49_=_C53 ,\nC49_=_C74 ,C49_=_C77 ,C49_=_C82 ,C49_=_C92 ,C50_=_C53 ,C50_=_C55 ,\nC50_=_C59 ,C50_=_C65 ,C50_=_C72 ,C50_=_C74 ,C50_=_C77 ,C50_=_C82 ,\nC53_=_C55 ,C53_=_C59 ,C53_=_C65 ,C53_=_C72 ,C53_=_C77 ,C55_=_C59 ,\nC55_=_C61 ,C55_=_C65 ,C55_=_C66 ,C55_=_C72 ,C55_=_C77 ,C59_=_C61 ,\nC59_=_C65 ,C59_=_C66 ,C59_=_C72 ,C59_=_C77 ,C61_=_C65 ,C61_=_C66 ,\nC61_=_C92 ,C65_=_C66 ,C65_=_C72 ,C65_=_C77 ,C66_=_C92 ,C72_=_C74 ,\nC72_=_C76 ,C72_=_C77 ,C74_=_C76 ,C74_=_C77 ,C74_=_C82 ,C76_=_C77 ,\nC76_=_C92 ,C77_=_C92 ,"];23[shape=box, label="id:23 level: 3\n32: C3 C9 C17 C19 C21 \nC25 C27 C31 C32 C38 C41 \nC44 C48 C54 C55 C56 C57 \nC58 C59 C60 C61 C62 C63 \nC64 C65 C66 C70 C78 C79 \nC80 C81 C89 \n288: C3_=_C9( C3 C9 ) C3_=_C17( C3 C17 ) C3_=_C19( C3 C19 ) C3_=_C25( C3 C25 ) C3_=_C32( C3 C32 ) \nC3_=_C38( C3 C38 ) C3_=_C44( C3 C44 ) C3_=_C48( C3 C48 ) C3_=_C56( C3 C56 ) C3_=_C58( C3 C58 ) C3_=_C59( C3 C59 ) \nC3_=_C78( C3 C78 ) C3_=_C79( C3 C79 ) C3_=_C80( C3 C80 ) C3_=_C81( C3 C81 ) C9_=_C19( C9 C19 ) C9_=_C41( C9 C41 ) \nC9_=_C58( C9 C58 ) C9_=_C60( C9 C60 ) C9_=_C64( C9 C64 ) C9_=_C65( C9 C65 ) C9_=_C66( C9 C66 ) C9_=_C70( C9 C70 ) \nC9_=_C89( C9 C89 ) C17_=_C19( C17 C19 ) C17_=_C25( C17 C25 ) C17_=_C31( C17 C31 ) C17_=_C32( C17 C32 ) C17_=_C38( C17 C38 ) \nC17_=_C44( C17 C44 ) C17_=_C48( C17 C48 ) C17_=_C54( C17 C54 ) C17_=_C55( C17 C55 ) C17_=_C56( C17 C56 ) C17_=_C58( C17 C58 ) \nC17_=_C59( C17 C59 ) C17_=_C70( C17 C70 ) C17_=_C78( C17 C78 ) C17_=_C79( C17 C79 ) C17_=_C80( C17 C80 ) C17_=_C81( C17 C81 ) \nC19_=_C25( C19 C25 ) C19_=_C32( C19 C32 ) C19_=_C38( C19 C38 ) C19_=_C44( C19 C44 ) C19_=_C48( C19 C48 ) C19_=_C56( C19 C56 ) \nC19_=_C58( C19 C58 ) C19_=_C59( C19 C59 ) C19_=_C60( C19 C60 ) C19_=_C78( C19 C78 ) C19_=_C79( C19 C79 ) C19_=_C80( C19 C80 ) \nC19_=_C81( C19 C81 ) C19_=_C89( C19 C89 ) C21_=_C25( C21 C25 ) C21_=_C27( C21 C27 ) C21_=_C31( C21 C31 ) C21_=_C54( C21 C54 ) \nC21_=_C55( C21 C55 ) C21_=_C56( C21 C56 ) C21_=_C57( C21 C57 ) C21_=_C58( C21 C58 ) C21_=_C59( C21 C59 ) C21_=_C60( C21 C60 ) \nC21_=_C61( C21 C61 ) C21_=_C62( C21 C62 ) C21_=_C63( C21 C63 ) C21_=_C64( C21 C64 ) C21_=_C65( C21 C65 ) C21_=_C66( C21 C66 ) \nC25_=_C32( C25 C32 ) C25_=_C38( C25 C38 ) C25_=_C44( C25 C44 ) C25_=_C48( C25 C48 ) C25_=_C56( C25 C56 ) C25_=_C57( C25 C57 ) \nC25_=_C58( C25 C58 ) C25_=_C59( C25 C59 ) C25_=_C78( C25 C78 ) C25_=_C79( C25 C79 ) C25_=_C80( C25 C80 ) C25_=_C81( C25 C81 ) \nC27_=_C31( C27 C31 ) C27_=_C32( C27 C32 ) C27_=_C38( C27 C38 ) C27_=_C41( C27 C41 ) C27_=_C54( C27 C54 ) C27_=_C55( C27 C55 ) \nC27_=_C56( C27 C56 ) C27_=_C57( C27 C57 ) C27_=_C58( C27 C58 ) C27_=_C59( C27 C59 ) C27_=_C60( C27 C60 ) C27_=_C61( C27 C61 ) \nC27_=_C62( C27 C62 ) C27_=_C63( C27 C63 ) C27_=_C64( C27 C64 ) C27_=_C65( C27 C65 ) C27_=_C66( C27 C66 ) C31_=_C32( C31 C32 ) \nC31_=_C54( C31 C54 ) C31_=_C55( C31 C55 ) C31_=_C56( C31 C56 ) C31_=_C57( C31 C57 ) C31_=_C58( C31 C58 ) C31_=_C59( C31 C59 ) \nC31_=_C60( C31 C60 ) C31_=_C61( C31 C61 ) C31_=_C62( C31 C62 ) C31_=_C63( C31 C63 ) C31_=_C64( C31 C64 ) C31_=_C65( C31 C65 ) \nC31_=_C66( C31 C66 ) C31_=_C70( C31 C70 ) C32_=_C38( C32 C38 ) C32_=_C44( C32 C44 ) C32_=_C48( C32 C48 ) C32_=_C56( C32 C56 ) \nC32_=_C58( C32 C58 ) C32_=_C59( C32 C59 ) C32_=_C62( C32 C62 ) C32_=_C63( C32 C63 ) C32_=_C78( C32 C78 ) C32_=_C79( C32 C79 ) \nC32_=_C80( C32 C80 ) C32_=_C81( C32 C81 ) C38_=_C41( C38 C41 ) C38_=_C44( C38 C44 ) C38_=_C48( C38 C48 ) C38_=_C56( C38 C56 ) \nC38_=_C58( C38 C58 ) C38_=_C59( C38 C59 ) C38_=_C60( C38 C60 ) C38_=_C61( C38 C61 ) C38_=_C78( C38 C78 ) C38_=_C79( C38 C79 ) \nC38_=_C80( C38 C80 ) C38_=_C81( C38 C81 ) C38_=_C89( C38 C89 ) C41_=_C58( C41 C58 ) C41_=_C64( C41 C64 ) C41_=_C65( C41 C65 ) \nC41_=_C66( C41 C66 ) C41_=_C70( C41 C70 ) C41_=_C89( C41 C89 ) C44_=_C48( C44 C48 ) C44_=_C54( C44 C54 ) C44_=_C56( C44 C56 ) \nC44_=_C58( C44 C58 ) C44_=_C59( C44 C59 ) C44_=_C78( C44 C78 ) C44_=_C79( C44 C79 ) C44_=_C80( C44 C80 ) C44_=_C81( C44 C81 ) \nC48_=_C56( C48 C56 ) C48_=_C58( C48 C58 ) C48_=_C59( C48 C59 ) C48_=_C63( C48 C63 ) C48_=_C64( C48 C64 ) C48_=_C78( C48 C78 ) \nC48_=_C79( C48 C79 ) C48_=_C80( C48 C80 ) C48_=_C81( C48 C81 ) C54_=_C55( C54 C55 ) C54_=_C56( C54 C56 ) C54_=_C57( C54 C57 ) \nC54_=_C58( C54 C58 ) C54_=_C59( C54 C59 ) C54_=_C60( C54 C60 ) C54_=_C61( C54 C61 ) C54_=_C62( C54 C62 ) C54_=_C63( C54 C63 ) \nC54_=_C64( C54 C64 ) C54_=_C65( C54 C65 ) C54_=_C66( C54 C66 ) C54_=_C70( C54 C70 ) C54_=_C78( C54 C78 ) C55_=_C56( C55 C56 ) \nC55_=_C57( C55 C57 ) C55_=_C58( C55 C58 ) C55_=_C59( C55 C59 ) C55_=_C60( C55 C60 ) C55_=_C61( C55 C61 ) C55_=_C62( C55 C62 ) \nC55_=_C63( C55 C63 ) C55_=_C64( C55 C64 ) C55_=_C65( C55 C65 ) C55_=_C66( C55 C66 ) C55_=_C70( C55 C70 ) C56_=_C57( C56 C57 ) \nC56_=_C58( C56 C58 )</w:t>
      </w:r>
    </w:p>
    <w:p>
      <w:pPr>
        <w:pStyle w:val="PreformattedText"/>
        <w:bidi w:val="0"/>
        <w:spacing w:before="0" w:after="0"/>
        <w:jc w:val="left"/>
        <w:rPr/>
      </w:pPr>
      <w:r>
        <w:rPr/>
        <w:t xml:space="preserve"> </w:t>
      </w:r>
      <w:r>
        <w:rPr/>
        <w:t>C56_=_C59( C56 C59 ) C56_=_C60( C56 C60 ) C56_=_C61( C56 C61 ) C56_=_C62( C56 C62 ) C56_=_C63( C56 C63 ) \nC56_=_C64( C56 C64 ) C56_=_C65( C56 C65 ) C56_=_C66( C56 C66 ) C56_=_C78( C56 C78 ) C56_=_C79( C56 C79 ) C56_=_C80( C56 C80 ) \nC56_=_C81( C56 C81 ) C57_=_C58( C57 C58 ) C57_=_C59( C57 C59 ) C57_=_C60( C57 C60 ) C57_=_C61( C57 C61 ) C57_=_C62( C57 C62 ) \nC57_=_C63( C57 C63 ) C57_=_C64( C57 C64 ) C57_=_C65( C57 C65 ) C57_=_C66( C57 C66 ) C57_=_C81( C57 C81 ) C58_=_C59( C58 C59 ) \nC58_=_C60( C58 C60 ) C58_=_C61( C58 C61 ) C58_=_C62( C58 C62 ) C58_=_C63( C58 C63 ) C58_=_C64( C58 C64 ) C58_=_C65( C58 C65 ) \nC58_=_C66( C58 C66 ) C58_=_C70( C58 C70 ) C58_=_C78( C58 C78 ) C58_=_C79( C58 C79 ) C58_=_C80( C58 C80 ) C58_=_C81( C58 C81 ) \nC58_=_C89( C58 C89 ) C59_=_C60( C59 C60 ) C59_=_C61( C59 C61 ) C59_=_C62( C59 C62 ) C59_=_C63( C59 C63 ) C59_=_C64( C59 C64 ) \nC59_=_C65( C59 C65 ) C59_=_C66( C59 C66 ) C59_=_C78( C59 C78 ) C59_=_C79( C59 C79 ) C59_=_C80( C59 C80 ) C59_=_C81( C59 C81 ) \nC60_=_C61( C60 C61 ) C60_=_C62( C60 C62 ) C60_=_C63( C60 C63 ) C60_=_C64( C60 C64 ) C60_=_C65( C60 C65 ) C60_=_C66( C60 C66 ) \nC60_=_C78( C60 C78 ) C60_=_C79( C60 C79 ) C60_=_C80( C60 C80 ) C60_=_C89( C60 C89 ) C61_=_C62( C61 C62 ) C61_=_C63( C61 C63 ) \nC61_=_C64( C61 C64 ) C61_=_C65( C61 C65 ) C61_=_C66( C61 C66 ) C61_=_C78( C61 C78 ) C61_=_C79( C61 C79 ) C61_=_C80( C61 C80 ) \nC61_=_C89( C61 C89 ) C62_=_C63( C62 C63 ) C62_=_C64( C62 C64 ) C62_=_C65( C62 C65 ) C62_=_C66( C62 C66 ) C62_=_C79( C62 C79 ) \nC62_=_C81( C62 C81 ) C63_=_C64( C63 C64 ) C63_=_C65( C63 C65 ) C63_=_C66( C63 C66 ) C63_=_C80( C63 C80 ) C64_=_C65( C64 C65 ) \nC64_=_C66( C64 C66 ) C64_=_C70( C64 C70 ) C64_=_C80( C64 C80 ) C64_=_C89( C64 C89 ) C65_=_C66( C65 C66 ) C65_=_C70( C65 C70 ) \nC65_=_C89( C65 C89 ) C66_=_C70( C66 C70 ) C66_=_C89( C66 C89 ) C70_=_C89( C70 C89 ) C78_=_C79( C78 C79 ) C78_=_C80( C78 C80 ) \nC78_=_C81( C78 C81 ) C78_=_C89( C78 C89 ) C79_=_C80( C79 C80 ) C79_=_C81( C79 C81 ) C79_=_C89( C79 C89 ) C80_=_C81( C80 C81 ) \nC80_=_C89( C80 C89 ) "];18-&gt;23[label="31: C3 C9 C17 C19 C21 \nC25 C27 C31 C32 C38 C41 \nC44 C48 C54 C55 C56 C57 \nC59 C60 C61 C62 C63 C64 \nC65 C66 C70 C78 C79 C80 \nC81 C89 \n257: C3_=_C9 ,C3_=_C17 ,C3_=_C19 ,C3_=_C25 ,C3_=_C32 ,\nC3_=_C38 ,C3_=_C44 ,C3_=_C48 ,C3_=_C56 ,C3_=_C59 ,C3_=_C78 ,\nC3_=_C79 ,C3_=_C80 ,C3_=_C81 ,C9_=_C19 ,C9_=_C41 ,C9_=_C60 ,\nC9_=_C64 ,C9_=_C65 ,C9_=_C66 ,C9_=_C70 ,C9_=_C89 ,C17_=_C19 ,\nC17_=_C25 ,C17_=_C31 ,C17_=_C32 ,C17_=_C38 ,C17_=_C44 ,C17_=_C48 ,\nC17_=_C54 ,C17_=_C55 ,C17_=_C56 ,C17_=_C59 ,C17_=_C70 ,C17_=_C78 ,\nC17_=_C79 ,C17_=_C80 ,C17_=_C81 ,C19_=_C25 ,C19_=_C32 ,C19_=_C38 ,\nC19_=_C44 ,C19_=_C48 ,C19_=_C56 ,C19_=_C59 ,C19_=_C60 ,C19_=_C78 ,\nC19_=_C79 ,C19_=_C80 ,C19_=_C81 ,C19_=_C89 ,C21_=_C25 ,C21_=_C27 ,\nC21_=_C31 ,C21_=_C54 ,C21_=_C55 ,C21_=_C56 ,C21_=_C57 ,C21_=_C59 ,\nC21_=_C60 ,C21_=_C61 ,C21_=_C62 ,C21_=_C63 ,C21_=_C64 ,C21_=_C65 ,\nC21_=_C66 ,C25_=_C32 ,C25_=_C38 ,C25_=_C44 ,C25_=_C48 ,C25_=_C56 ,\nC25_=_C57 ,C25_=_C59 ,C25_=_C78 ,C25_=_C79 ,C25_=_C80 ,C25_=_C81 ,\nC27_=_C31 ,C27_=_C32 ,C27_=_C38 ,C27_=_C41 ,C27_=_C54 ,C27_=_C55 ,\nC27_=_C56 ,C27_=_C57 ,C27_=_C59 ,C27_=_C60 ,C27_=_C61 ,C27_=_C62 ,\nC27_=_C63 ,C27_=_C64 ,C27_=_C65 ,C27_=_C66 ,C31_=_C32 ,C31_=_C54 ,\nC31_=_C55 ,C31_=_C56 ,C31_=_C57 ,C31_=_C59 ,C31_=_C60 ,C31_=_C61 ,\nC31_=_C62 ,C31_=_C63 ,C31_=_C64 ,C31_=_C65 ,C31_=_C66 ,C31_=_C70 ,\nC32_=_C38 ,C32_=_C44 ,C32_=_C48 ,C32_=_C56 ,C32_=_C59 ,C32_=_C62 ,\nC32_=_C63 ,C32_=_C78 ,C32_=_C79 ,C32_=_C80 ,C32_=_C81 ,C38_=_C41 ,\nC38_=_C44 ,C38_=_C48 ,C38_=_C56 ,C38_=_C59 ,C38_=_C60 ,C38_=_C61 ,\nC38_=_C78 ,C38_=_C79 ,C38_=_C80 ,C38_=_C81 ,C38_=_C89 ,C41_=_C64 ,\nC41_=_C65 ,C41_=_C66 ,C41_=_C70 ,C41_=_C89 ,C44_=_C48 ,C44_=_C54 ,\nC44_=_C56 ,C44_=_C59 ,C44_=_C78 ,C44_=_C79 ,C44_=_C80 ,C44_=_C81 ,\nC48_=_C56 ,C48_=_C59 ,C48_=_C63 ,C48_=_C64 ,C48_=_C78 ,C48_=_C79 ,\nC48_=_C80 ,C48_=_C81 ,C54_=_C55 ,C54_=_C56 ,C54_=_C57 ,C54_=_C59 ,\nC54_=_C60 ,C54_=_C61 ,C54_=_C62 ,C54_=_C63 ,C54_=_C64 ,C54_=_C65 ,\nC54_=_C66 ,C54_=_C70 ,C54_=_C78 ,C55_=_C56 ,C55_=_C57 ,C55_=_C59 ,\nC55_=_C60 ,C55_=_C61 ,C55_=_C62 ,C55_=_C63 ,C55_=_C64 ,C55_=_C65 ,\nC55_=_C66 ,C55_=_C70 ,C56_=_C57 ,C56_=_C59 ,C56_=_C60 ,C56_=_C61 ,\nC56_=_C62 ,C56_=_C63 ,C56_=_C64 ,C56_=_C65 ,C56_=_C66 ,C56_=_C78 ,\nC56_=_C79 ,C56_=_C80 ,C56_=_C81 ,C57_=_C59 ,C57_=_C60 ,C57_=_C61 ,\nC57_=_C62 ,C57_=_C63 ,C57_=_C64 ,C57_=_C65 ,C57_=_C66 ,C57_=_C81 ,\nC59_=_C60 ,C59_=_C61 ,C59_=_C62 ,C59_=_C63 ,C59_=_C64 ,C59_=_C65 ,\nC59_=_C66 ,C59_=_C78 ,C59_=_C79 ,C59_=_C80 ,C59_=_C81 ,C60_=_C61 ,\nC60_=_C62 ,C60_=_C63 ,C60_=_C64 ,C60_=_C65 ,C60_=_C66 ,C60_=_C78 ,\nC60_=_C79 ,C60_=_C80 ,C60_=_C89 ,C61_=_C62 ,C61_=_C63 ,C61_=_C64 ,\nC61_=_C65 ,C61_=_C66 ,C61_=_C78 ,C61_=_C79 ,C61_=_C80 ,C61_=_C89 ,\nC62_=_C63 ,C62_=_C64 ,C62_=_C65 ,C62_=_C66 ,C62_=_C79 ,C62_=_C81 ,\nC63_=_C64 ,C63_=_C65 ,C63_=_C66 ,C63_=_C80 ,C64_=_C65 ,C64_=_C66 ,\nC64_=_C70 ,C64_=_C80 ,C64_=_C89 ,C65_=_C66 ,C65_=_C70 ,C65_=_C89 ,\nC66_=_C70 ,C66_=_C89 ,C70_=_C89 ,C78_=_C79 ,C78_=_C80 ,C78_=_C81 ,\nC78_=_C89 ,C79_=_C80 ,C79_=_C81 ,C79_=_C89 ,C80_=_C81 ,C80_=_C89 ,"];24[shape=box, label="id:24 level: 4\n19: C0 C1 C2 C3 C4 \nC5 C6 C7 C8 C9 C10 \nC15 C29 C30 C33 C43 C46 \nC47 C70 \n104: C0_=_C1( C0 C1 ) C0_=_C2( C0 C2 ) C0_=_C3( C0 C3 ) C0_=_C4( C0 C4 ) C0_=_C5( C0 C5 ) \nC0_=_C6( C0 C6 ) C0_=_C7( C0 C7 ) C0_=_C8( C0 C8 ) C0_=_C9( C0 C9 ) C0_=_C10( C0 C10 ) C0_=_C15( C0 C15 ) \nC0_=_C29( C0 C29 ) C0_=_C30( C0 C30 ) C0_=_C33( C0 C33 ) C1_=_C2( C1 C2 ) C1_=_C3( C1 C3 ) C1_=_C4( C1 C4 ) \nC1_=_C5( C1 C5 ) C1_=_C6( C1 C6 ) C1_=_C7( C1 C7 ) C1_=_C8( C1 C8 ) C1_=_C9( C1 C9 ) C1_=_C10( C1 C10 ) \nC1_=_C15( C1 C15 ) C1_=_C33( C1 C33 ) C1_=_C47( C1 C47 ) C2_=_C3( C2 C3 ) C2_=_C4( C2 C4 ) C2_=_C5( C2 C5 ) \nC2_=_C6( C2 C6 ) C2_=_C7( C2 C7 ) C2_=_C8( C2 C8 ) C2_=_C9( C2 C9 ) C2_=_C10( C2 C10 ) C3_=_C4( C3 C4 ) \nC3_=_C5( C3 C5 ) C3_=_C6( C3 C6 ) C3_=_C7( C3 C7 ) C3_=_C8( C3 C8 ) C3_=_C9( C3 C9 ) C3_=_C10( C3 C10 ) \nC3_=_C43( C3 C43 ) C4_=_C5( C4 C5 ) C4_=_C6( C4 C6 ) C4_=_C7( C4 C7 ) C4_=_C8( C4 C8 ) C4_=_C9( C4 C9 ) \nC4_=_C10( C4 C10 ) C4_=_C15( C4 C15 ) C4_=_C29( C4 C29 ) C4_=_C30( C4 C30 ) C4_=_C33( C4 C33 ) C4_=_C43( C4 C43 ) \nC4_=_C46( C4 C46 ) C4_=_C47( C4 C47 ) C4_=_C70( C4 C70 ) C5_=_C6( C5 C6 ) C5_=_C7( C5 C7 ) C5_=_C8( C5 C8 ) \nC5_=_C9( C5 C9 ) C5_=_C10( C5 C10 ) C5_=_C33( C5 C33 ) C5_=_C46( C5 C46 ) C5_=_C47( C5 C47 ) C5_=_C70( C5 C70 ) \nC6_=_C7( C6 C7 ) C6_=_C8( C6 C8 ) C6_=_C9( C6 C9 ) C6_=_C10( C6 C10 ) C7_=_C8( C7 C8 ) C7_=_C9( C7 C9 ) \nC7_=_C10( C7 C10 ) C7_=_C15( C7 C15 ) C7_=_C43( C7 C43 ) C7_=_C46( C7 C46 ) C7_=_C47( C7 C47 ) C8_=_C9( C8 C9 ) \nC8_=_C10( C8 C10 ) C8_=_C33( C8 C33 ) C8_=_C70( C8 C70 ) C9_=_C10( C9 C10 ) C9_=_C70( C9 C70 ) C10_=_C33( C10 C33 ) \nC10_=_C70( C10 C70 ) C15_=_C29( C15 C29 ) C15_=_C30( C15 C30 ) C15_=_C43( C15 C43 ) C15_=_C46( C15 C46 ) C15_=_C47( C15 C47 ) \nC29_=_C30( C29 C30 ) C29_=_C33( C29 C33 ) C29_=_C43( C29 C43 ) C29_=_C46( C29 C46 ) C29_=_C47( C29 C47 ) C30_=_C33( C30 C33 ) \nC30_=_C43( C30 C43 ) C30_=_C46( C30 C46 ) C30_=_C47( C30 C47 ) C33_=_C47( C33 C47 ) C33_=_C70( C33 C70 ) C43_=_C46( C43 C46 ) \nC43_=_C47( C43 C47 ) C46_=_C47( C46 C47 ) C46_=_C70( C46 C70 ) "];20-&gt;24[label="18: C0 C1 C2 C3 C5 \nC6 C7 C8 C9 C10 C15 \nC29 C30 C33 C43 C46 C47 \nC70 \n86: C0_=_C1 ,C0_=_C2 ,C0_=_C3 ,C0_=_C5 ,C0_=_C6 ,\nC0_=_C7 ,C0_=_C8 ,C0_=_C9 ,C0_=_C10 ,C0_=_C15 ,C0_=_C29 ,\nC0_=_C30 ,C0_=_C33 ,C1_=_C2 ,C1_=_C3 ,C1_=_C5 ,C1_=_C6 ,\nC1_=_C7 ,C1_=_C8 ,C1_=_C9 ,C1_=_C10 ,C1_=_C15 ,C1_=_C33 ,\nC1_=_C47 ,C2_=_C3 ,C2_=_C5 ,C2_=_C6 ,C2_=_C7 ,C2_=_C8 ,\nC2_=_C9 ,C2_=_C10 ,C3_=_C5 ,C3_=_C6 ,C3_=_C7 ,C3_=_C8 ,\nC3_=_C9 ,C3_=_C10 ,C3_=_C43 ,C5_=_C6 ,C5_=_C7 ,C5_=_C8 ,\nC5_=_C9 ,C5_=_C10 ,C5_=_C33 ,C5_=_C46 ,C5_=_C47 ,C5_=_C70 ,\nC6_=_C7 ,C6_=_C8 ,C6_=_C9 ,C6_=_C10 ,C7_=_C8 ,C7_=_C9 ,\nC7_=_C10 ,C7_=_C15 ,C7_=_C43 ,C7_=_C46 ,C7_=_C47 ,C8_=_C9 ,\nC8_=_C10 ,C8_=_C33 ,C8_=_C70 ,C9_=_C10 ,C9_=_C70 ,C10_=_C33 ,\nC10_=_C70 ,C15_=_C29 ,C15_=_C30 ,C15_=_C43 ,C15_=_C46 ,C15_=_C47 ,\nC29_=_C30 ,C29_=_C33 ,C29_=_C43 ,C29_=_C46 ,C29_=_C47 ,C30_=_C33 ,\nC30_=_C43 ,C30_=_C46 ,C30_=_C47 ,C33_=_C47 ,C33_=_C70 ,C43_=_C46 ,\nC43_=_C47 ,C46_=_C47 ,C46_=_C70 ,"];25[shape=box, label="id:25 level: 4\n34: C0 C1 C2 C5 C11 \nC12 C13 C20 C21 C22 C23 \nC24 C25 C26 C27 C29 C30 \nC31 C32 C33 C34 C35 C36 \nC37 C38 C39 C40 C41 C42 \nC47 C62 C63 C85 C90 \n257: C0_=_C1( C0 C1 ) C0_=_C2( C0 C2 ) C0_=_C5( C0 C5 ) C0_=_C11( C0 C11 ) C0_=_C12( C0 C12 ) \nC0_=_C13( C0 C13 ) C0_=_C27( C0 C27 ) C0_=_C29( C0 C29 ) C0_=_C30( C0 C30 ) C0_=_C31( C0 C31 ) C0_=_C32( C0 C32 ) \nC0_=_C33( C0 C33 ) C0_=_C34( C0 C34 ) C1_=_C2( C1 C2 ) C1_=_C5( C1 C5 ) C1_=_C11( C1 C11 ) C1_=_C12( C1 C12 ) \nC1_=_C13( C1 C13 ) C1_=_C20( C1 C20 ) C1_=_C26( C1 C26 ) C1_=_C32( C1 C32 ) C1_=_C33( C1 C33 ) C1_=_C34( C1 C34 ) \nC1_=_C39( C1 C39 ) C1_=_C47( C1 C47 ) C1_=_C62( C1 C62 ) C1_=_C63( C1 C63 ) C1_=_C85( C1 C85 ) C1_=_C90( C1 C90 ) \nC2_=_C5( C2 C5 ) C2_=_C13( C2 C13 ) C2_=_C20( C2 C20 ) C2_=_C21( C2 C21 ) C2_=_C22( C2 C22 ) C2_=_C23( C2 C23 ) \nC2_=_C24( C2 C24 ) C2_=_C25( C2 C25 ) C2_=_C26( C2 C26 ) C2_=_C41( C2 C41 ) C5_=_C20( C5 C20 ) C5_=_C26( C5 C26 ) \nC5_=_C31( C5 C31 ) C5_=_C32( C5 C32 ) C5_=_C33( C5 C33 ) C5_=_C34( C5 C34 ) C5_=_C35( C5 C35 ) C5_=_C36( C5 C36 ) \nC5_=_C39( C5 C39 ) C5_=_C47( C5 C47 ) C5_=_C62( C5 C62 ) C5_=_C63( C5 C63 ) C5_=_C85( C5 C85 ) C5_=_C90( C5 C90 ) \nC11_=_C12( C11 C12 ) C11_=_C13( C11 C13 ) C11_=_C20( C11 C20 ) C11_=_C27( C11 C27 ) C11_=_C35( C11 C35 ) C11_=_C36( C11 C36 ) \nC11_=_C37( C11 C37 ) C11_=_C38( C11 C38 ) C11_=_C39( C11 C39 ) C11_=_C40( C11 C40 ) C11_=_C41( C11 C41 ) C11_=_C42( C11 C42 ) \nC12_=_C13( C12 C13 ) C12_=_C20( C12 C20 ) C12_=_C25( C12 C25 ) C12_=_C27( C12 C27 ) C12_=_C35( C12 C35 ) C12_=_C36( C12 C36 ) \nC12_=_C37( C12 C37 ) C12_=_C38( C12 C38 ) C12_=_C39( C12 C39 ) C12_=_C40( C12 C40 ) C12_=_C41( C12 C41 ) C12_=_C42( C12 C42 ) \nC13_=_C20( C13 C20 ) C13_=_C27(</w:t>
      </w:r>
    </w:p>
    <w:p>
      <w:pPr>
        <w:pStyle w:val="PreformattedText"/>
        <w:bidi w:val="0"/>
        <w:spacing w:before="0" w:after="0"/>
        <w:jc w:val="left"/>
        <w:rPr/>
      </w:pPr>
      <w:r>
        <w:rPr/>
        <w:t xml:space="preserve"> </w:t>
      </w:r>
      <w:r>
        <w:rPr/>
        <w:t>C13 C27 ) C13_=_C35( C13 C35 ) C13_=_C36( C13 C36 ) C13_=_C37( C13 C37 ) C13_=_C38( C13 C38 ) \nC13_=_C39( C13 C39 ) C13_=_C40( C13 C40 ) C13_=_C41( C13 C41 ) C13_=_C42( C13 C42 ) C20_=_C21( C20 C21 ) C20_=_C22( C20 C22 ) \nC20_=_C23( C20 C23 ) C20_=_C24( C20 C24 ) C20_=_C25( C20 C25 ) C20_=_C26( C20 C26 ) C20_=_C27( C20 C27 ) C20_=_C32( C20 C32 ) \nC20_=_C33( C20 C33 ) C20_=_C34( C20 C34 ) C20_=_C35( C20 C35 ) C20_=_C36( C20 C36 ) C20_=_C37( C20 C37 ) C20_=_C38( C20 C38 ) \nC20_=_C39( C20 C39 ) C20_=_C40( C20 C40 ) C20_=_C41( C20 C41 ) C20_=_C42( C20 C42 ) C20_=_C47( C20 C47 ) C20_=_C62( C20 C62 ) \nC20_=_C63( C20 C63 ) C20_=_C85( C20 C85 ) C20_=_C90( C20 C90 ) C21_=_C22( C21 C22 ) C21_=_C23( C21 C23 ) C21_=_C24( C21 C24 ) \nC21_=_C25( C21 C25 ) C21_=_C26( C21 C26 ) C21_=_C27( C21 C27 ) C21_=_C31( C21 C31 ) C21_=_C34( C21 C34 ) C21_=_C62( C21 C62 ) \nC21_=_C63( C21 C63 ) C22_=_C23( C22 C23 ) C22_=_C24( C22 C24 ) C22_=_C25( C22 C25 ) C22_=_C26( C22 C26 ) C22_=_C47( C22 C47 ) \nC22_=_C85( C22 C85 ) C23_=_C24( C23 C24 ) C23_=_C25( C23 C25 ) C23_=_C26( C23 C26 ) C23_=_C40( C23 C40 ) C23_=_C47( C23 C47 ) \nC23_=_C90( C23 C90 ) C24_=_C25( C24 C25 ) C24_=_C26( C24 C26 ) C24_=_C35( C24 C35 ) C24_=_C47( C24 C47 ) C24_=_C90( C24 C90 ) \nC25_=_C26( C25 C26 ) C25_=_C32( C25 C32 ) C25_=_C38( C25 C38 ) C26_=_C32( C26 C32 ) C26_=_C33( C26 C33 ) C26_=_C34( C26 C34 ) \nC26_=_C39( C26 C39 ) C26_=_C42( C26 C42 ) C26_=_C47( C26 C47 ) C26_=_C62( C26 C62 ) C26_=_C63( C26 C63 ) C26_=_C85( C26 C85 ) \nC26_=_C90( C26 C90 ) C27_=_C29( C27 C29 ) C27_=_C30( C27 C30 ) C27_=_C31( C27 C31 ) C27_=_C32( C27 C32 ) C27_=_C33( C27 C33 ) \nC27_=_C34( C27 C34 ) C27_=_C35( C27 C35 ) C27_=_C36( C27 C36 ) C27_=_C37( C27 C37 ) C27_=_C38( C27 C38 ) C27_=_C39( C27 C39 ) \nC27_=_C40( C27 C40 ) C27_=_C41( C27 C41 ) C27_=_C42( C27 C42 ) C27_=_C62( C27 C62 ) C27_=_C63( C27 C63 ) C29_=_C30( C29 C30 ) \nC29_=_C31( C29 C31 ) C29_=_C32( C29 C32 ) C29_=_C33( C29 C33 ) C29_=_C34( C29 C34 ) C29_=_C47( C29 C47 ) C30_=_C31( C30 C31 ) \nC30_=_C32( C30 C32 ) C30_=_C33( C30 C33 ) C30_=_C34( C30 C34 ) C30_=_C37( C30 C37 ) C30_=_C47( C30 C47 ) C30_=_C62( C30 C62 ) \nC30_=_C85( C30 C85 ) C31_=_C32( C31 C32 ) C31_=_C33( C31 C33 ) C31_=_C34( C31 C34 ) C31_=_C35( C31 C35 ) C31_=_C36( C31 C36 ) \nC31_=_C62( C31 C62 ) C31_=_C63( C31 C63 ) C32_=_C33( C32 C33 ) C32_=_C34( C32 C34 ) C32_=_C38( C32 C38 ) C32_=_C39( C32 C39 ) \nC32_=_C47( C32 C47 ) C32_=_C62( C32 C62 ) C32_=_C63( C32 C63 ) C32_=_C85( C32 C85 ) C32_=_C90( C32 C90 ) C33_=_C34( C33 C34 ) \nC33_=_C39( C33 C39 ) C33_=_C47( C33 C47 ) C33_=_C62( C33 C62 ) C33_=_C63( C33 C63 ) C33_=_C85( C33 C85 ) C33_=_C90( C33 C90 ) \nC34_=_C39( C34 C39 ) C34_=_C47( C34 C47 ) C34_=_C62( C34 C62 ) C34_=_C63( C34 C63 ) C34_=_C85( C34 C85 ) C34_=_C90( C34 C90 ) \nC35_=_C36( C35 C36 ) C35_=_C37( C35 C37 ) C35_=_C38( C35 C38 ) C35_=_C39( C35 C39 ) C35_=_C40( C35 C40 ) C35_=_C41( C35 C41 ) \nC35_=_C42( C35 C42 ) C35_=_C90( C35 C90 ) C36_=_C37( C36 C37 ) C36_=_C38( C36 C38 ) C36_=_C39( C36 C39 ) C36_=_C40( C36 C40 ) \nC36_=_C41( C36 C41 ) C36_=_C42( C36 C42 ) C37_=_C38( C37 C38 ) C37_=_C39( C37 C39 ) C37_=_C40( C37 C40 ) C37_=_C41( C37 C41 ) \nC37_=_C42( C37 C42 ) C37_=_C62( C37 C62 ) C37_=_C85( C37 C85 ) C38_=_C39( C38 C39 ) C38_=_C40( C38 C40 ) C38_=_C41( C38 C41 ) \nC38_=_C42( C38 C42 ) C39_=_C40( C39 C40 ) C39_=_C41( C39 C41 ) C39_=_C42( C39 C42 ) C39_=_C47( C39 C47 ) C39_=_C62( C39 C62 ) \nC39_=_C63( C39 C63 ) C39_=_C85( C39 C85 ) C39_=_C90( C39 C90 ) C40_=_C41( C40 C41 ) C40_=_C42( C40 C42 ) C40_=_C90( C40 C90 ) \nC41_=_C42( C41 C42 ) C42_=_C63( C42 C63 ) C47_=_C62( C47 C62 ) C47_=_C63( C47 C63 ) C47_=_C85( C47 C85 ) C47_=_C90( C47 C90 ) \nC62_=_C63( C62 C63 ) C62_=_C85( C62 C85 ) C62_=_C90( C62 C90 ) C63_=_C85( C63 C85 ) C63_=_C90( C63 C90 ) C85_=_C90( C85 C90 ) "];20-&gt;25[label="33: C0 C1 C2 C5 C11 \nC12 C13 C21 C22 C23 C24 \nC25 C26 C27 C29 C30 C31 \nC32 C33 C34 C35 C36 C37 \nC38 C39 C40 C41 C42 C47 \nC62 C63 C85 C90 \n228: C0_=_C1 ,C0_=_C2 ,C0_=_C5 ,C0_=_C11 ,C0_=_C12 ,\nC0_=_C13 ,C0_=_C27 ,C0_=_C29 ,C0_=_C30 ,C0_=_C31 ,C0_=_C32 ,\nC0_=_C33 ,C0_=_C34 ,C1_=_C2 ,C1_=_C5 ,C1_=_C11 ,C1_=_C12 ,\nC1_=_C13 ,C1_=_C26 ,C1_=_C32 ,C1_=_C33 ,C1_=_C34 ,C1_=_C39 ,\nC1_=_C47 ,C1_=_C62 ,C1_=_C63 ,C1_=_C85 ,C1_=_C90 ,C2_=_C5 ,\nC2_=_C13 ,C2_=_C21 ,C2_=_C22 ,C2_=_C23 ,C2_=_C24 ,C2_=_C25 ,\nC2_=_C26 ,C2_=_C41 ,C5_=_C26 ,C5_=_C31 ,C5_=_C32 ,C5_=_C33 ,\nC5_=_C34 ,C5_=_C35 ,C5_=_C36 ,C5_=_C39 ,C5_=_C47 ,C5_=_C62 ,\nC5_=_C63 ,C5_=_C85 ,C5_=_C90 ,C11_=_C12 ,C11_=_C13 ,C11_=_C27 ,\nC11_=_C35 ,C11_=_C36 ,C11_=_C37 ,C11_=_C38 ,C11_=_C39 ,C11_=_C40 ,\nC11_=_C41 ,C11_=_C42 ,C12_=_C13 ,C12_=_C25 ,C12_=_C27 ,C12_=_C35 ,\nC12_=_C36 ,C12_=_C37 ,C12_=_C38 ,C12_=_C39 ,C12_=_C40 ,C12_=_C41 ,\nC12_=_C42 ,C13_=_C27 ,C13_=_C35 ,C13_=_C36 ,C13_=_C37 ,C13_=_C38 ,\nC13_=_C39 ,C13_=_C40 ,C13_=_C41 ,C13_=_C42 ,C21_=_C22 ,C21_=_C23 ,\nC21_=_C24 ,C21_=_C25 ,C21_=_C26 ,C21_=_C27 ,C21_=_C31 ,C21_=_C34 ,\nC21_=_C62 ,C21_=_C63 ,C22_=_C23 ,C22_=_C24 ,C22_=_C25 ,C22_=_C26 ,\nC22_=_C47 ,C22_=_C85 ,C23_=_C24 ,C23_=_C25 ,C23_=_C26 ,C23_=_C40 ,\nC23_=_C47 ,C23_=_C90 ,C24_=_C25 ,C24_=_C26 ,C24_=_C35 ,C24_=_C47 ,\nC24_=_C90 ,C25_=_C26 ,C25_=_C32 ,C25_=_C38 ,C26_=_C32 ,C26_=_C33 ,\nC26_=_C34 ,C26_=_C39 ,C26_=_C42 ,C26_=_C47 ,C26_=_C62 ,C26_=_C63 ,\nC26_=_C85 ,C26_=_C90 ,C27_=_C29 ,C27_=_C30 ,C27_=_C31 ,C27_=_C32 ,\nC27_=_C33 ,C27_=_C34 ,C27_=_C35 ,C27_=_C36 ,C27_=_C37 ,C27_=_C38 ,\nC27_=_C39 ,C27_=_C40 ,C27_=_C41 ,C27_=_C42 ,C27_=_C62 ,C27_=_C63 ,\nC29_=_C30 ,C29_=_C31 ,C29_=_C32 ,C29_=_C33 ,C29_=_C34 ,C29_=_C47 ,\nC30_=_C31 ,C30_=_C32 ,C30_=_C33 ,C30_=_C34 ,C30_=_C37 ,C30_=_C47 ,\nC30_=_C62 ,C30_=_C85 ,C31_=_C32 ,C31_=_C33 ,C31_=_C34 ,C31_=_C35 ,\nC31_=_C36 ,C31_=_C62 ,C31_=_C63 ,C32_=_C33 ,C32_=_C34 ,C32_=_C38 ,\nC32_=_C39 ,C32_=_C47 ,C32_=_C62 ,C32_=_C63 ,C32_=_C85 ,C32_=_C90 ,\nC33_=_C34 ,C33_=_C39 ,C33_=_C47 ,C33_=_C62 ,C33_=_C63 ,C33_=_C85 ,\nC33_=_C90 ,C34_=_C39 ,C34_=_C47 ,C34_=_C62 ,C34_=_C63 ,C34_=_C85 ,\nC34_=_C90 ,C35_=_C36 ,C35_=_C37 ,C35_=_C38 ,C35_=_C39 ,C35_=_C40 ,\nC35_=_C41 ,C35_=_C42 ,C35_=_C90 ,C36_=_C37 ,C36_=_C38 ,C36_=_C39 ,\nC36_=_C40 ,C36_=_C41 ,C36_=_C42 ,C37_=_C38 ,C37_=_C39 ,C37_=_C40 ,\nC37_=_C41 ,C37_=_C42 ,C37_=_C62 ,C37_=_C85 ,C38_=_C39 ,C38_=_C40 ,\nC38_=_C41 ,C38_=_C42 ,C39_=_C40 ,C39_=_C41 ,C39_=_C42 ,C39_=_C47 ,\nC39_=_C62 ,C39_=_C63 ,C39_=_C85 ,C39_=_C90 ,C40_=_C41 ,C40_=_C42 ,\nC40_=_C90 ,C41_=_C42 ,C42_=_C63 ,C47_=_C62 ,C47_=_C63 ,C47_=_C85 ,\nC47_=_C90 ,C62_=_C63 ,C62_=_C85 ,C62_=_C90 ,C63_=_C85 ,C63_=_C90 ,\nC85_=_C90 ,"];26[shape=box, label="id:26 level: 4\n23: C6 C8 C12 C14 C25 \nC37 C38 C57 C60 C61 C67 \nC68 C71 C72 C73 C75 C78 \nC79 C80 C81 C88 C89 C91 \n138: C6_=_C8( C6 C8 ) C6_=_C37( C6 C37 ) C6_=_C71( C6 C71 ) C6_=_C72( C6 C72 ) C6_=_C73( C6 C73 ) \nC8_=_C14( C8 C14 ) C8_=_C38( C8 C38 ) C8_=_C60( C8 C60 ) C8_=_C61( C8 C61 ) C8_=_C67( C8 C67 ) C8_=_C73( C8 C73 ) \nC8_=_C78( C8 C78 ) C8_=_C79( C8 C79 ) C8_=_C80( C8 C80 ) C8_=_C88( C8 C88 ) C8_=_C89( C8 C89 ) C12_=_C14( C12 C14 ) \nC12_=_C25( C12 C25 ) C12_=_C37( C12 C37 ) C12_=_C38( C12 C38 ) C12_=_C57( C12 C57 ) C12_=_C68( C12 C68 ) C12_=_C73( C12 C73 ) \nC12_=_C75( C12 C75 ) C12_=_C81( C12 C81 ) C12_=_C91( C12 C91 ) C14_=_C38( C14 C38 ) C14_=_C60( C14 C60 ) C14_=_C61( C14 C61 ) \nC14_=_C67( C14 C67 ) C14_=_C73( C14 C73 ) C14_=_C78( C14 C78 ) C14_=_C79( C14 C79 ) C14_=_C80( C14 C80 ) C14_=_C88( C14 C88 ) \nC14_=_C89( C14 C89 ) C25_=_C38( C25 C38 ) C25_=_C57( C25 C57 ) C25_=_C68( C25 C68 ) C25_=_C73( C25 C73 ) C25_=_C75( C25 C75 ) \nC25_=_C78( C25 C78 ) C25_=_C79( C25 C79 ) C25_=_C80( C25 C80 ) C25_=_C81( C25 C81 ) C25_=_C91( C25 C91 ) C37_=_C38( C37 C38 ) \nC37_=_C67( C37 C67 ) C37_=_C71( C37 C71 ) C37_=_C72( C37 C72 ) C37_=_C73( C37 C73 ) C37_=_C79( C37 C79 ) C37_=_C81( C37 C81 ) \nC38_=_C60( C38 C60 ) C38_=_C61( C38 C61 ) C38_=_C67( C38 C67 ) C38_=_C73( C38 C73 ) C38_=_C78( C38 C78 ) C38_=_C79( C38 C79 ) \nC38_=_C80( C38 C80 ) C38_=_C81( C38 C81 ) C38_=_C88( C38 C88 ) C38_=_C89( C38 C89 ) C57_=_C60( C57 C60 ) C57_=_C61( C57 C61 ) \nC57_=_C68( C57 C68 ) C57_=_C71( C57 C71 ) C57_=_C72( C57 C72 ) C57_=_C73( C57 C73 ) C57_=_C75( C57 C75 ) C57_=_C81( C57 C81 ) \nC57_=_C91( C57 C91 ) C60_=_C61( C60 C61 ) C60_=_C67( C60 C67 ) C60_=_C73( C60 C73 ) C60_=_C78( C60 C78 ) C60_=_C79( C60 C79 ) \nC60_=_C80( C60 C80 ) C60_=_C88( C60 C88 ) C60_=_C89( C60 C89 ) C60_=_C91( C60 C91 ) C61_=_C67( C61 C67 ) C61_=_C73( C61 C73 ) \nC61_=_C78( C61 C78 ) C61_=_C79( C61 C79 ) C61_=_C80( C61 C80 ) C61_=_C88( C61 C88 ) C61_=_C89( C61 C89 ) C67_=_C68( C67 C68 ) \nC67_=_C73( C67 C73 ) C67_=_C78( C67 C78 ) C67_=_C79( C67 C79 ) C67_=_C80( C67 C80 ) C67_=_C81( C67 C81 ) C67_=_C88( C67 C88 ) \nC67_=_C89( C67 C89 ) C68_=_C71( C68 C71 ) C68_=_C73( C68 C73 ) C68_=_C75( C68 C75 ) C68_=_C78( C68 C78 ) C68_=_C81( C68 C81 ) \nC68_=_C88( C68 C88 ) C68_=_C91( C68 C91 ) C71_=_C72( C71 C72 ) C71_=_C73( C71 C73 ) C71_=_C75( C71 C75 ) C71_=_C78( C71 C78 ) \nC71_=_C88( C71 C88 ) C71_=_C91( C71 C91 ) C72_=_C73( C72 C73 ) C72_=_C75( C72 C75 ) C73_=_C75( C73 C75 ) C73_=_C78( C73 C78 ) \nC73_=_C79( C73 C79 ) C73_=_C80( C73 C80 ) C73_=_C81( C73 C81 ) C73_=_C88( C73 C88 ) C73_=_C89( C73 C89 ) C73_=_C91( C73 C91 ) \nC75_=_C81( C75 C81 ) C75_=_C91( C75 C91 ) C78_=_C79( C78 C79 ) C78_=_C80( C78 C80 ) C78_=_C81( C78 C81 ) C78_=_C88( C78 C88 ) \nC78_=_C89( C78 C89 ) C78_=_C91( C78 C91 ) C79_=_C80( C79 C80 ) C79_=_C81( C79 C81 ) C79_=_C88( C79 C88 ) C79_=_C89( C79 C89 ) \nC80_=_C81( C80 C81 ) C80_=_C88( C80 C88 ) C80_=_C89( C80 C89 ) C81_=_C91( C81 C91 ) C88_=_C89( C88 C89 ) C88_=_C91( C88 C91 ) \nC89_=_C91( C89 C91 ) "];21-&gt;26[label="22: C6 C8 C12 C14 C25 \nC37 C38 C57 C60 C61 C67 \nC68 C71 C72 C75 C78 C79 \nC80 C81 C88 C89 C91 \n116: C6_=_C8 ,C6_=_C37 ,C6_=_C71 ,C6_=_C72 ,C8_=_C14 ,\nC8_=_C38 ,C8_=_C60 ,C8_=_C61 ,C8_=_C67 ,C8_=_C78 ,C8_=_C79 ,\nC8_=_C80 ,C8_=_C88 ,C8_=_C89 ,C12_=_C14 ,C12_=_C25 ,C12_=_C37 ,\nC12_=_C38 ,C12_=_C57 ,C12_=_C68 ,C12_=_C75 ,C12_=_C81</w:t>
      </w:r>
    </w:p>
    <w:p>
      <w:pPr>
        <w:pStyle w:val="PreformattedText"/>
        <w:bidi w:val="0"/>
        <w:spacing w:before="0" w:after="0"/>
        <w:jc w:val="left"/>
        <w:rPr/>
      </w:pPr>
      <w:r>
        <w:rPr/>
        <w:t xml:space="preserve"> </w:t>
      </w:r>
      <w:r>
        <w:rPr/>
        <w:t>,C12_=_C91 ,\nC14_=_C38 ,C14_=_C60 ,C14_=_C61 ,C14_=_C67 ,C14_=_C78 ,C14_=_C79 ,\nC14_=_C80 ,C14_=_C88 ,C14_=_C89 ,C25_=_C38 ,C25_=_C57 ,C25_=_C68 ,\nC25_=_C75 ,C25_=_C78 ,C25_=_C79 ,C25_=_C80 ,C25_=_C81 ,C25_=_C91 ,\nC37_=_C38 ,C37_=_C67 ,C37_=_C71 ,C37_=_C72 ,C37_=_C79 ,C37_=_C81 ,\nC38_=_C60 ,C38_=_C61 ,C38_=_C67 ,C38_=_C78 ,C38_=_C79 ,C38_=_C80 ,\nC38_=_C81 ,C38_=_C88 ,C38_=_C89 ,C57_=_C60 ,C57_=_C61 ,C57_=_C68 ,\nC57_=_C71 ,C57_=_C72 ,C57_=_C75 ,C57_=_C81 ,C57_=_C91 ,C60_=_C61 ,\nC60_=_C67 ,C60_=_C78 ,C60_=_C79 ,C60_=_C80 ,C60_=_C88 ,C60_=_C89 ,\nC60_=_C91 ,C61_=_C67 ,C61_=_C78 ,C61_=_C79 ,C61_=_C80 ,C61_=_C88 ,\nC61_=_C89 ,C67_=_C68 ,C67_=_C78 ,C67_=_C79 ,C67_=_C80 ,C67_=_C81 ,\nC67_=_C88 ,C67_=_C89 ,C68_=_C71 ,C68_=_C75 ,C68_=_C78 ,C68_=_C81 ,\nC68_=_C88 ,C68_=_C91 ,C71_=_C72 ,C71_=_C75 ,C71_=_C78 ,C71_=_C88 ,\nC71_=_C91 ,C72_=_C75 ,C75_=_C81 ,C75_=_C91 ,C78_=_C79 ,C78_=_C80 ,\nC78_=_C81 ,C78_=_C88 ,C78_=_C89 ,C78_=_C91 ,C79_=_C80 ,C79_=_C81 ,\nC79_=_C88 ,C79_=_C89 ,C80_=_C81 ,C80_=_C88 ,C80_=_C89 ,C81_=_C91 ,\nC88_=_C89 ,C88_=_C91 ,C89_=_C91 ,"];27[shape=box, label="id:27 level: 4\n25: C6 C10 C18 C21 C29 \nC34 C36 C40 C42 C45 C49 \nC50 C53 C55 C59 C61 C65 \nC66 C72 C74 C76 C77 C82 \nC84 C92 \n135: C6_=_C10( C6 C10 ) C6_=_C18( C6 C18 ) C6_=_C45( C6 C45 ) C6_=_C72( C6 C72 ) C6_=_C76( C6 C76 ) \nC10_=_C21( C10 C21 ) C10_=_C34( C10 C34 ) C10_=_C45( C10 C45 ) C10_=_C50( C10 C50 ) C10_=_C53( C10 C53 ) C10_=_C55( C10 C55 ) \nC10_=_C59( C10 C59 ) C10_=_C65( C10 C65 ) C10_=_C72( C10 C72 ) C10_=_C77( C10 C77 ) C10_=_C84( C10 C84 ) C18_=_C45( C18 C45 ) \nC18_=_C72( C18 C72 ) C18_=_C74( C18 C74 ) C18_=_C76( C18 C76 ) C18_=_C77( C18 C77 ) C21_=_C34( C21 C34 ) C21_=_C45( C21 C45 ) \nC21_=_C50( C21 C50 ) C21_=_C53( C21 C53 ) C21_=_C55( C21 C55 ) C21_=_C59( C21 C59 ) C21_=_C61( C21 C61 ) C21_=_C65( C21 C65 ) \nC21_=_C66( C21 C66 ) C21_=_C72( C21 C72 ) C21_=_C77( C21 C77 ) C21_=_C84( C21 C84 ) C29_=_C34( C29 C34 ) C29_=_C49( C29 C49 ) \nC29_=_C50( C29 C50 ) C29_=_C74( C29 C74 ) C29_=_C82( C29 C82 ) C29_=_C84( C29 C84 ) C34_=_C45( C34 C45 ) C34_=_C50( C34 C50 ) \nC34_=_C53( C34 C53 ) C34_=_C55( C34 C55 ) C34_=_C59( C34 C59 ) C34_=_C65( C34 C65 ) C34_=_C72( C34 C72 ) C34_=_C77( C34 C77 ) \nC34_=_C84( C34 C84 ) C36_=_C40( C36 C40 ) C36_=_C42( C36 C42 ) C36_=_C55( C36 C55 ) C36_=_C61( C36 C61 ) C36_=_C66( C36 C66 ) \nC36_=_C84( C36 C84 ) C36_=_C92( C36 C92 ) C40_=_C42( C40 C42 ) C40_=_C61( C40 C61 ) C40_=_C66( C40 C66 ) C40_=_C74( C40 C74 ) \nC40_=_C84( C40 C84 ) C40_=_C92( C40 C92 ) C42_=_C49( C42 C49 ) C42_=_C61( C42 C61 ) C42_=_C66( C42 C66 ) C42_=_C77( C42 C77 ) \nC42_=_C84( C42 C84 ) C42_=_C92( C42 C92 ) C45_=_C50( C45 C50 ) C45_=_C53( C45 C53 ) C45_=_C55( C45 C55 ) C45_=_C59( C45 C59 ) \nC45_=_C65( C45 C65 ) C45_=_C72( C45 C72 ) C45_=_C76( C45 C76 ) C45_=_C77( C45 C77 ) C45_=_C84( C45 C84 ) C49_=_C50( C49 C50 ) \nC49_=_C53( C49 C53 ) C49_=_C74( C49 C74 ) C49_=_C77( C49 C77 ) C49_=_C82( C49 C82 ) C49_=_C84( C49 C84 ) C49_=_C92( C49 C92 ) \nC50_=_C53( C50 C53 ) C50_=_C55( C50 C55 ) C50_=_C59( C50 C59 ) C50_=_C65( C50 C65 ) C50_=_C72( C50 C72 ) C50_=_C74( C50 C74 ) \nC50_=_C77( C50 C77 ) C50_=_C82( C50 C82 ) C50_=_C84( C50 C84 ) C53_=_C55( C53 C55 ) C53_=_C59( C53 C59 ) C53_=_C65( C53 C65 ) \nC53_=_C72( C53 C72 ) C53_=_C77( C53 C77 ) C53_=_C84( C53 C84 ) C55_=_C59( C55 C59 ) C55_=_C61( C55 C61 ) C55_=_C65( C55 C65 ) \nC55_=_C66( C55 C66 ) C55_=_C72( C55 C72 ) C55_=_C77( C55 C77 ) C55_=_C84( C55 C84 ) C59_=_C61( C59 C61 ) C59_=_C65( C59 C65 ) \nC59_=_C66( C59 C66 ) C59_=_C72( C59 C72 ) C59_=_C77( C59 C77 ) C59_=_C84( C59 C84 ) C61_=_C65( C61 C65 ) C61_=_C66( C61 C66 ) \nC61_=_C84( C61 C84 ) C61_=_C92( C61 C92 ) C65_=_C66( C65 C66 ) C65_=_C72( C65 C72 ) C65_=_C77( C65 C77 ) C65_=_C84( C65 C84 ) \nC66_=_C84( C66 C84 ) C66_=_C92( C66 C92 ) C72_=_C74( C72 C74 ) C72_=_C76( C72 C76 ) C72_=_C77( C72 C77 ) C72_=_C84( C72 C84 ) \nC74_=_C76( C74 C76 ) C74_=_C77( C74 C77 ) C74_=_C82( C74 C82 ) C74_=_C84( C74 C84 ) C76_=_C77( C76 C77 ) C76_=_C92( C76 C92 ) \nC77_=_C84( C77 C84 ) C77_=_C92( C77 C92 ) C82_=_C84( C82 C84 ) C84_=_C92( C84 C92 ) "];22-&gt;27[label="24: C6 C10 C18 C21 C29 \nC34 C36 C40 C42 C45 C49 \nC50 C53 C55 C59 C61 C65 \nC66 C72 C74 C76 C77 C82 \nC92 \n114: C6_=_C10 ,C6_=_C18 ,C6_=_C45 ,C6_=_C72 ,C6_=_C76 ,\nC10_=_C21 ,C10_=_C34 ,C10_=_C45 ,C10_=_C50 ,C10_=_C53 ,C10_=_C55 ,\nC10_=_C59 ,C10_=_C65 ,C10_=_C72 ,C10_=_C77 ,C18_=_C45 ,C18_=_C72 ,\nC18_=_C74 ,C18_=_C76 ,C18_=_C77 ,C21_=_C34 ,C21_=_C45 ,C21_=_C50 ,\nC21_=_C53 ,C21_=_C55 ,C21_=_C59 ,C21_=_C61 ,C21_=_C65 ,C21_=_C66 ,\nC21_=_C72 ,C21_=_C77 ,C29_=_C34 ,C29_=_C49 ,C29_=_C50 ,C29_=_C74 ,\nC29_=_C82 ,C34_=_C45 ,C34_=_C50 ,C34_=_C53 ,C34_=_C55 ,C34_=_C59 ,\nC34_=_C65 ,C34_=_C72 ,C34_=_C77 ,C36_=_C40 ,C36_=_C42 ,C36_=_C55 ,\nC36_=_C61 ,C36_=_C66 ,C36_=_C92 ,C40_=_C42 ,C40_=_C61 ,C40_=_C66 ,\nC40_=_C74 ,C40_=_C92 ,C42_=_C49 ,C42_=_C61 ,C42_=_C66 ,C42_=_C77 ,\nC42_=_C92 ,C45_=_C50 ,C45_=_C53 ,C45_=_C55 ,C45_=_C59 ,C45_=_C65 ,\nC45_=_C72 ,C45_=_C76 ,C45_=_C77 ,C49_=_C50 ,C49_=_C53 ,C49_=_C74 ,\nC49_=_C77 ,C49_=_C82 ,C49_=_C92 ,C50_=_C53 ,C50_=_C55 ,C50_=_C59 ,\nC50_=_C65 ,C50_=_C72 ,C50_=_C74 ,C50_=_C77 ,C50_=_C82 ,C53_=_C55 ,\nC53_=_C59 ,C53_=_C65 ,C53_=_C72 ,C53_=_C77 ,C55_=_C59 ,C55_=_C61 ,\nC55_=_C65 ,C55_=_C66 ,C55_=_C72 ,C55_=_C77 ,C59_=_C61 ,C59_=_C65 ,\nC59_=_C66 ,C59_=_C72 ,C59_=_C77 ,C61_=_C65 ,C61_=_C66 ,C61_=_C92 ,\nC65_=_C66 ,C65_=_C72 ,C65_=_C77 ,C66_=_C92 ,C72_=_C74 ,C72_=_C76 ,\nC72_=_C77 ,C74_=_C76 ,C74_=_C77 ,C74_=_C82 ,C76_=_C77 ,C76_=_C92 ,\nC77_=_C92 ,"];28[shape=box, label="id:28 level: 5\n29: C0 C1 C5 C11 C12 \nC13 C20 C26 C27 C28 C29 \nC30 C31 C32 C33 C34 C35 \nC36 C37 C38 C39 C40 C41 \nC42 C47 C62 C63 C85 C90 \n237: C0_=_C1( C0 C1 ) C0_=_C5( C0 C5 ) C0_=_C11( C0 C11 ) C0_=_C12( C0 C12 ) C0_=_C13( C0 C13 ) \nC0_=_C27( C0 C27 ) C0_=_C28( C0 C28 ) C0_=_C29( C0 C29 ) C0_=_C30( C0 C30 ) C0_=_C31( C0 C31 ) C0_=_C32( C0 C32 ) \nC0_=_C33( C0 C33 ) C0_=_C34( C0 C34 ) C1_=_C5( C1 C5 ) C1_=_C11( C1 C11 ) C1_=_C12( C1 C12 ) C1_=_C13( C1 C13 ) \nC1_=_C20( C1 C20 ) C1_=_C26( C1 C26 ) C1_=_C28( C1 C28 ) C1_=_C32( C1 C32 ) C1_=_C33( C1 C33 ) C1_=_C34( C1 C34 ) \nC1_=_C39( C1 C39 ) C1_=_C47( C1 C47 ) C1_=_C62( C1 C62 ) C1_=_C63( C1 C63 ) C1_=_C85( C1 C85 ) C1_=_C90( C1 C90 ) \nC5_=_C20( C5 C20 ) C5_=_C26( C5 C26 ) C5_=_C28( C5 C28 ) C5_=_C31( C5 C31 ) C5_=_C32( C5 C32 ) C5_=_C33( C5 C33 ) \nC5_=_C34( C5 C34 ) C5_=_C35( C5 C35 ) C5_=_C36( C5 C36 ) C5_=_C39( C5 C39 ) C5_=_C47( C5 C47 ) C5_=_C62( C5 C62 ) \nC5_=_C63( C5 C63 ) C5_=_C85( C5 C85 ) C5_=_C90( C5 C90 ) C11_=_C12( C11 C12 ) C11_=_C13( C11 C13 ) C11_=_C20( C11 C20 ) \nC11_=_C27( C11 C27 ) C11_=_C28( C11 C28 ) C11_=_C35( C11 C35 ) C11_=_C36( C11 C36 ) C11_=_C37( C11 C37 ) C11_=_C38( C11 C38 ) \nC11_=_C39( C11 C39 ) C11_=_C40( C11 C40 ) C11_=_C41( C11 C41 ) C11_=_C42( C11 C42 ) C12_=_C13( C12 C13 ) C12_=_C20( C12 C20 ) \nC12_=_C27( C12 C27 ) C12_=_C28( C12 C28 ) C12_=_C35( C12 C35 ) C12_=_C36( C12 C36 ) C12_=_C37( C12 C37 ) C12_=_C38( C12 C38 ) \nC12_=_C39( C12 C39 ) C12_=_C40( C12 C40 ) C12_=_C41( C12 C41 ) C12_=_C42( C12 C42 ) C13_=_C20( C13 C20 ) C13_=_C27( C13 C27 ) \nC13_=_C28( C13 C28 ) C13_=_C35( C13 C35 ) C13_=_C36( C13 C36 ) C13_=_C37( C13 C37 ) C13_=_C38( C13 C38 ) C13_=_C39( C13 C39 ) \nC13_=_C40( C13 C40 ) C13_=_C41( C13 C41 ) C13_=_C42( C13 C42 ) C20_=_C26( C20 C26 ) C20_=_C27( C20 C27 ) C20_=_C28( C20 C28 ) \nC20_=_C32( C20 C32 ) C20_=_C33( C20 C33 ) C20_=_C34( C20 C34 ) C20_=_C35( C20 C35 ) C20_=_C36( C20 C36 ) C20_=_C37( C20 C37 ) \nC20_=_C38( C20 C38 ) C20_=_C39( C20 C39 ) C20_=_C40( C20 C40 ) C20_=_C41( C20 C41 ) C20_=_C42( C20 C42 ) C20_=_C47( C20 C47 ) \nC20_=_C62( C20 C62 ) C20_=_C63( C20 C63 ) C20_=_C85( C20 C85 ) C20_=_C90( C20 C90 ) C26_=_C28( C26 C28 ) C26_=_C32( C26 C32 ) \nC26_=_C33( C26 C33 ) C26_=_C34( C26 C34 ) C26_=_C39( C26 C39 ) C26_=_C42( C26 C42 ) C26_=_C47( C26 C47 ) C26_=_C62( C26 C62 ) \nC26_=_C63( C26 C63 ) C26_=_C85( C26 C85 ) C26_=_C90( C26 C90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62( C27 C62 ) C27_=_C63( C27 C63 ) C28_=_C29( C28 C29 ) C28_=_C30( C28 C30 ) C28_=_C31( C28 C31 ) C28_=_C32( C28 C32 ) \nC28_=_C33( C28 C33 ) C28_=_C34( C28 C34 ) C28_=_C35( C28 C35 ) C28_=_C36( C28 C36 ) C28_=_C37( C28 C37 ) C28_=_C38( C28 C38 ) \nC28_=_C39( C28 C39 ) C28_=_C40( C28 C40 ) C28_=_C41( C28 C41 ) C28_=_C42( C28 C42 ) C28_=_C47( C28 C47 ) C28_=_C62( C28 C62 ) \nC28_=_C63( C28 C63 ) C28_=_C85( C28 C85 ) C28_=_C90( C28 C90 ) C29_=_C30( C29 C30 ) C29_=_C31( C29 C31 ) C29_=_C32( C29 C32 ) \nC29_=_C33( C29 C33 ) C29_=_C34( C29 C34 ) C29_=_C47( C29 C47 ) C30_=_C31( C30 C31 ) C30_=_C32( C30 C32 ) C30_=_C33( C30 C33 ) \nC30_=_C34( C30 C34 ) C30_=_C37( C30 C37 ) C30_=_C47( C30 C47 ) C30_=_C62( C30 C62 ) C30_=_C85( C30 C85 ) C31_=_C32( C31 C32 ) \nC31_=_C33( C31 C33 ) C31_=_C34( C31 C34 ) C31_=_C35( C31 C35 ) C31_=_C36( C31 C36 ) C31_=_C62( C31 C62 ) C31_=_C63( C31 C63 ) \nC32_=_C33( C32 C33 ) C32_=_C34( C32 C34 ) C32_=_C38( C32 C38 ) C32_=_C39( C32 C39 ) C32_=_C47( C32 C47 ) C32_=_C62( C32 C62 ) \nC32_=_C63( C32 C63 ) C32_=_C85( C32 C85 ) C32_=_C90( C32 C90 ) C33_=_C34( C33 C34 ) C33_=_C39( C33 C39 ) C33_=_C47( C33 C47 ) \nC33_=_C62( C33 C62 ) C33_=_C63( C33 C63 ) C33_=_C85( C33 C85 ) C33_=_C90( C33 C90 ) C34_=_C39( C34 C39 ) C34_=_C47( C34 C47 ) \nC34_=_C62( C34 C62 ) C34_=_C63( C34 C63 ) C34_=_C85( C34 C85 ) C34_=_C90( C34 C90 ) C35_=_C36( C35 C36 ) C35_=_C37( C35 C37 ) \nC35_=_C38( C35 C38 ) C35_=_C39( C35 C39 ) C35_=_C40( C35 C40 ) C35_=_C41( C35 C41 ) C35_=_C42( C35 C42 ) C35_=_C90( C35 C90 ) \nC36_=_C37( C36 C37 ) C36_=_C38( C36 C38 ) C36_=_C39( C36 C39 ) C36_=_C40( C36 C40 ) C36_=_C41( C36 C41 ) C36_=_C42(</w:t>
      </w:r>
    </w:p>
    <w:p>
      <w:pPr>
        <w:pStyle w:val="PreformattedText"/>
        <w:bidi w:val="0"/>
        <w:spacing w:before="0" w:after="0"/>
        <w:jc w:val="left"/>
        <w:rPr/>
      </w:pPr>
      <w:r>
        <w:rPr/>
        <w:t xml:space="preserve"> </w:t>
      </w:r>
      <w:r>
        <w:rPr/>
        <w:t>C36 C42 ) \nC37_=_C38( C37 C38 ) C37_=_C39( C37 C39 ) C37_=_C40( C37 C40 ) C37_=_C41( C37 C41 ) C37_=_C42( C37 C42 ) C37_=_C62( C37 C62 ) \nC37_=_C85( C37 C85 ) C38_=_C39( C38 C39 ) C38_=_C40( C38 C40 ) C38_=_C41( C38 C41 ) C38_=_C42( C38 C42 ) C39_=_C40( C39 C40 ) \nC39_=_C41( C39 C41 ) C39_=_C42( C39 C42 ) C39_=_C47( C39 C47 ) C39_=_C62( C39 C62 ) C39_=_C63( C39 C63 ) C39_=_C85( C39 C85 ) \nC39_=_C90( C39 C90 ) C40_=_C41( C40 C41 ) C40_=_C42( C40 C42 ) C40_=_C90( C40 C90 ) C41_=_C42( C41 C42 ) C42_=_C63( C42 C63 ) \nC47_=_C62( C47 C62 ) C47_=_C63( C47 C63 ) C47_=_C85( C47 C85 ) C47_=_C90( C47 C90 ) C62_=_C63( C62 C63 ) C62_=_C85( C62 C85 ) \nC62_=_C90( C62 C90 ) C63_=_C85( C63 C85 ) C63_=_C90( C63 C90 ) C85_=_C90( C85 C90 ) "];25-&gt;28[label="28: C0 C1 C5 C11 C12 \nC13 C20 C26 C27 C29 C30 \nC31 C32 C33 C34 C35 C36 \nC37 C38 C39 C40 C41 C42 \nC47 C62 C63 C85 C90 \n209: C0_=_C1 ,C0_=_C5 ,C0_=_C11 ,C0_=_C12 ,C0_=_C13 ,\nC0_=_C27 ,C0_=_C29 ,C0_=_C30 ,C0_=_C31 ,C0_=_C32 ,C0_=_C33 ,\nC0_=_C34 ,C1_=_C5 ,C1_=_C11 ,C1_=_C12 ,C1_=_C13 ,C1_=_C20 ,\nC1_=_C26 ,C1_=_C32 ,C1_=_C33 ,C1_=_C34 ,C1_=_C39 ,C1_=_C47 ,\nC1_=_C62 ,C1_=_C63 ,C1_=_C85 ,C1_=_C90 ,C5_=_C20 ,C5_=_C26 ,\nC5_=_C31 ,C5_=_C32 ,C5_=_C33 ,C5_=_C34 ,C5_=_C35 ,C5_=_C36 ,\nC5_=_C39 ,C5_=_C47 ,C5_=_C62 ,C5_=_C63 ,C5_=_C85 ,C5_=_C90 ,\nC11_=_C12 ,C11_=_C13 ,C11_=_C20 ,C11_=_C27 ,C11_=_C35 ,C11_=_C36 ,\nC11_=_C37 ,C11_=_C38 ,C11_=_C39 ,C11_=_C40 ,C11_=_C41 ,C11_=_C42 ,\nC12_=_C13 ,C12_=_C20 ,C12_=_C27 ,C12_=_C35 ,C12_=_C36 ,C12_=_C37 ,\nC12_=_C38 ,C12_=_C39 ,C12_=_C40 ,C12_=_C41 ,C12_=_C42 ,C13_=_C20 ,\nC13_=_C27 ,C13_=_C35 ,C13_=_C36 ,C13_=_C37 ,C13_=_C38 ,C13_=_C39 ,\nC13_=_C40 ,C13_=_C41 ,C13_=_C42 ,C20_=_C26 ,C20_=_C27 ,C20_=_C32 ,\nC20_=_C33 ,C20_=_C34 ,C20_=_C35 ,C20_=_C36 ,C20_=_C37 ,C20_=_C38 ,\nC20_=_C39 ,C20_=_C40 ,C20_=_C41 ,C20_=_C42 ,C20_=_C47 ,C20_=_C62 ,\nC20_=_C63 ,C20_=_C85 ,C20_=_C90 ,C26_=_C32 ,C26_=_C33 ,C26_=_C34 ,\nC26_=_C39 ,C26_=_C42 ,C26_=_C47 ,C26_=_C62 ,C26_=_C63 ,C26_=_C85 ,\nC26_=_C90 ,C27_=_C29 ,C27_=_C30 ,C27_=_C31 ,C27_=_C32 ,C27_=_C33 ,\nC27_=_C34 ,C27_=_C35 ,C27_=_C36 ,C27_=_C37 ,C27_=_C38 ,C27_=_C39 ,\nC27_=_C40 ,C27_=_C41 ,C27_=_C42 ,C27_=_C62 ,C27_=_C63 ,C29_=_C30 ,\nC29_=_C31 ,C29_=_C32 ,C29_=_C33 ,C29_=_C34 ,C29_=_C47 ,C30_=_C31 ,\nC30_=_C32 ,C30_=_C33 ,C30_=_C34 ,C30_=_C37 ,C30_=_C47 ,C30_=_C62 ,\nC30_=_C85 ,C31_=_C32 ,C31_=_C33 ,C31_=_C34 ,C31_=_C35 ,C31_=_C36 ,\nC31_=_C62 ,C31_=_C63 ,C32_=_C33 ,C32_=_C34 ,C32_=_C38 ,C32_=_C39 ,\nC32_=_C47 ,C32_=_C62 ,C32_=_C63 ,C32_=_C85 ,C32_=_C90 ,C33_=_C34 ,\nC33_=_C39 ,C33_=_C47 ,C33_=_C62 ,C33_=_C63 ,C33_=_C85 ,C33_=_C90 ,\nC34_=_C39 ,C34_=_C47 ,C34_=_C62 ,C34_=_C63 ,C34_=_C85 ,C34_=_C90 ,\nC35_=_C36 ,C35_=_C37 ,C35_=_C38 ,C35_=_C39 ,C35_=_C40 ,C35_=_C41 ,\nC35_=_C42 ,C35_=_C90 ,C36_=_C37 ,C36_=_C38 ,C36_=_C39 ,C36_=_C40 ,\nC36_=_C41 ,C36_=_C42 ,C37_=_C38 ,C37_=_C39 ,C37_=_C40 ,C37_=_C41 ,\nC37_=_C42 ,C37_=_C62 ,C37_=_C85 ,C38_=_C39 ,C38_=_C40 ,C38_=_C41 ,\nC38_=_C42 ,C39_=_C40 ,C39_=_C41 ,C39_=_C42 ,C39_=_C47 ,C39_=_C62 ,\nC39_=_C63 ,C39_=_C85 ,C39_=_C90 ,C40_=_C41 ,C40_=_C42 ,C40_=_C90 ,\nC41_=_C42 ,C42_=_C63 ,C47_=_C62 ,C47_=_C63 ,C47_=_C85 ,C47_=_C90 ,\nC62_=_C63 ,C62_=_C85 ,C62_=_C90 ,C63_=_C85 ,C63_=_C90 ,C85_=_C90 ,"];29[shape=box, label="id:29 level: 5\n17: C6 C18 C29 C36 C40 \nC42 C45 C49 C50 C61 C66 \nC74 C76 C82 C83 C84 C92 \n66: C6_=_C18( C6 C18 ) C6_=_C45( C6 C45 ) C6_=_C76( C6 C76 ) C6_=_C83( C6 C83 ) C18_=_C45( C18 C45 ) \nC18_=_C74( C18 C74 ) C18_=_C76( C18 C76 ) C18_=_C83( C18 C83 ) C29_=_C49( C29 C49 ) C29_=_C50( C29 C50 ) C29_=_C74( C29 C74 ) \nC29_=_C82( C29 C82 ) C29_=_C83( C29 C83 ) C29_=_C84( C29 C84 ) C36_=_C40( C36 C40 ) C36_=_C42( C36 C42 ) C36_=_C61( C36 C61 ) \nC36_=_C66( C36 C66 ) C36_=_C83( C36 C83 ) C36_=_C84( C36 C84 ) C36_=_C92( C36 C92 ) C40_=_C42( C40 C42 ) C40_=_C61( C40 C61 ) \nC40_=_C66( C40 C66 ) C40_=_C74( C40 C74 ) C40_=_C83( C40 C83 ) C40_=_C84( C40 C84 ) C40_=_C92( C40 C92 ) C42_=_C49( C42 C49 ) \nC42_=_C61( C42 C61 ) C42_=_C66( C42 C66 ) C42_=_C83( C42 C83 ) C42_=_C84( C42 C84 ) C42_=_C92( C42 C92 ) C45_=_C50( C45 C50 ) \nC45_=_C76( C45 C76 ) C45_=_C83( C45 C83 ) C45_=_C84( C45 C84 ) C49_=_C50( C49 C50 ) C49_=_C74( C49 C74 ) C49_=_C82( C49 C82 ) \nC49_=_C83( C49 C83 ) C49_=_C84( C49 C84 ) C49_=_C92( C49 C92 ) C50_=_C74( C50 C74 ) C50_=_C82( C50 C82 ) C50_=_C83( C50 C83 ) \nC50_=_C84( C50 C84 ) C61_=_C66( C61 C66 ) C61_=_C83( C61 C83 ) C61_=_C84( C61 C84 ) C61_=_C92( C61 C92 ) C66_=_C83( C66 C83 ) \nC66_=_C84( C66 C84 ) C66_=_C92( C66 C92 ) C74_=_C76( C74 C76 ) C74_=_C82( C74 C82 ) C74_=_C83( C74 C83 ) C74_=_C84( C74 C84 ) \nC76_=_C83( C76 C83 ) C76_=_C92( C76 C92 ) C82_=_C83( C82 C83 ) C82_=_C84( C82 C84 ) C83_=_C84( C83 C84 ) C83_=_C92( C83 C92 ) \nC84_=_C92( C84 C92 ) "];27-&gt;29[label="16: C6 C18 C29 C36 C40 \nC42 C45 C49 C50 C61 C66 \nC74 C76 C82 C84 C92 \n50: C6_=_C18 ,C6_=_C45 ,C6_=_C76 ,C18_=_C45 ,C18_=_C74 ,\nC18_=_C76 ,C29_=_C49 ,C29_=_C50 ,C29_=_C74 ,C29_=_C82 ,C29_=_C84 ,\nC36_=_C40 ,C36_=_C42 ,C36_=_C61 ,C36_=_C66 ,C36_=_C84 ,C36_=_C92 ,\nC40_=_C42 ,C40_=_C61 ,C40_=_C66 ,C40_=_C74 ,C40_=_C84 ,C40_=_C92 ,\nC42_=_C49 ,C42_=_C61 ,C42_=_C66 ,C42_=_C84 ,C42_=_C92 ,C45_=_C50 ,\nC45_=_C76 ,C45_=_C84 ,C49_=_C50 ,C49_=_C74 ,C49_=_C82 ,C49_=_C84 ,\nC49_=_C92 ,C50_=_C74 ,C50_=_C82 ,C50_=_C84 ,C61_=_C66 ,C61_=_C84 ,\nC61_=_C92 ,C66_=_C84 ,C66_=_C92 ,C74_=_C76 ,C74_=_C82 ,C74_=_C84 ,\nC76_=_C92 ,C82_=_C84 ,C84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