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1: C2 C3 C4 C5 C7 \nC8 C9 C11 C13 C14 C15 \nC16 C17 C18 C20 C21 C22 \nC26 C28 C30 C31 C37 C39 \nC40 C41 C42 C43 C44 C45 \nC46 C47 C48 C50 C52 C53 \nC56 C57 C58 C59 C60 C65 \nC66 C67 C68 C70 C71 C73 \nC75 C78 C79 C80 C81 C82 \nC83 C84 C86 C87 C88 C89 \nC90 C92 \n580: C2_=_C3( C2 C3 ) C2_=_C4( C2 C4 ) C2_=_C5( C2 C5 ) C2_=_C7( C2 C7 ) C2_=_C8( C2 C8 ) \nC2_=_C9( C2 C9 ) C2_=_C11( C2 C11 ) C2_=_C13( C2 C13 ) C2_=_C14( C2 C14 ) C2_=_C26( C2 C26 ) C2_=_C28( C2 C28 ) \nC2_=_C30( C2 C30 ) C2_=_C31( C2 C31 ) C2_=_C37( C2 C37 ) C2_=_C42( C2 C42 ) C2_=_C87( C2 C87 ) C2_=_C89( C2 C89 ) \nC2_=_C90( C2 C90 ) C3_=_C4( C3 C4 ) C3_=_C5( C3 C5 ) C3_=_C7( C3 C7 ) C3_=_C8( C3 C8 ) C3_=_C9( C3 C9 ) \nC3_=_C11( C3 C11 ) C3_=_C13( C3 C13 ) C3_=_C15( C3 C15 ) C3_=_C26( C3 C26 ) C3_=_C39( C3 C39 ) C3_=_C40( C3 C40 ) \nC3_=_C41( C3 C41 ) C3_=_C42( C3 C42 ) C3_=_C43( C3 C43 ) C3_=_C44( C3 C44 ) C3_=_C45( C3 C45 ) C3_=_C57( C3 C57 ) \nC3_=_C65( C3 C65 ) C3_=_C66( C3 C66 ) C3_=_C67( C3 C67 ) C4_=_C5( C4 C5 ) C4_=_C7( C4 C7 ) C4_=_C8( C4 C8 ) \nC4_=_C9( C4 C9 ) C4_=_C11( C4 C11 ) C4_=_C16( C4 C16 ) C4_=_C17( C4 C17 ) C4_=_C20( C4 C20 ) C4_=_C22( C4 C22 ) \nC4_=_C46( C4 C46 ) C4_=_C47( C4 C47 ) C4_=_C48( C4 C48 ) C4_=_C50( C4 C50 ) C4_=_C52( C4 C52 ) C4_=_C53( C4 C53 ) \nC4_=_C56( C4 C56 ) C4_=_C68( C4 C68 ) C4_=_C78( C4 C78 ) C4_=_C84( C4 C84 ) C4_=_C87( C4 C87 ) C4_=_C88( C4 C88 ) \nC5_=_C7( C5 C7 ) C5_=_C8( C5 C8 ) C5_=_C9( C5 C9 ) C5_=_C11( C5 C11 ) C5_=_C16( C5 C16 ) C5_=_C18( C5 C18 ) \nC5_=_C40( C5 C40 ) C5_=_C42( C5 C42 ) C5_=_C65( C5 C65 ) C5_=_C66( C5 C66 ) C5_=_C68( C5 C68 ) C5_=_C86( C5 C86 ) \nC7_=_C8( C7 C8 ) C7_=_C9( C7 C9 ) C7_=_C11( C7 C11 ) C7_=_C16( C7 C16 ) C7_=_C18( C7 C18 ) C7_=_C40( C7 C40 ) \nC7_=_C41( C7 C41 ) C7_=_C44( C7 C44 ) C7_=_C45( C7 C45 ) C7_=_C56( C7 C56 ) C7_=_C58( C7 C58 ) C7_=_C59( C7 C59 ) \nC7_=_C68( C7 C68 ) C8_=_C9( C8 C9 ) C8_=_C11( C8 C11 ) C8_=_C18( C8 C18 ) C8_=_C20( C8 C20 ) C8_=_C26( C8 C26 ) \nC8_=_C44( C8 C44 ) C8_=_C48( C8 C48 ) C8_=_C57( C8 C57 ) C8_=_C70( C8 C70 ) C8_=_C75( C8 C75 ) C8_=_C81( C8 C81 ) \nC8_=_C87( C8 C87 ) C8_=_C92( C8 C92 ) C9_=_C11( C9 C11 ) C9_=_C15( C9 C15 ) C9_=_C17( C9 C17 ) C9_=_C21( C9 C21 ) \nC9_=_C30( C9 C30 ) C9_=_C31( C9 C31 ) C9_=_C53( C9 C53 ) C9_=_C58( C9 C58 ) C9_=_C67( C9 C67 ) C9_=_C71( C9 C71 ) \nC9_=_C78( C9 C78 ) C9_=_C79( C9 C79 ) C9_=_C80( C9 C80 ) C9_=_C81( C9 C81 ) C9_=_C88( C9 C88 ) C9_=_C90( C9 C90 ) \nC11_=_C28( C11 C28 ) C11_=_C30( C11 C30 ) C11_=_C42( C11 C42 ) C11_=_C43( C11 C43 ) C11_=_C48( C11 C48 ) C11_=_C73( C11 C73 ) \nC11_=_C81( C11 C81 ) C11_=_C82( C11 C82 ) C11_=_C87( C11 C87 ) C11_=_C88( C11 C88 ) C11_=_C89( C11 C89 ) C11_=_C90( C11 C90 ) \nC13_=_C14( C13 C14 ) C13_=_C15( C13 C15 ) C13_=_C16( C13 C16 ) C13_=_C17( C13 C17 ) C13_=_C18( C13 C18 ) C13_=_C20( C13 C20 ) \nC13_=_C21( C13 C21 ) C13_=_C22( C13 C22 ) C13_=_C26( C13 C26 ) C13_=_C28( C13 C28 ) C13_=_C30( C13 C30 ) C13_=_C31( C13 C31 ) \nC13_=_C37( C13 C37 ) C13_=_C39( C13 C39 ) C13_=_C57( C13 C57 ) C13_=_C65( C13 C65 ) C13_=_C66( C13 C66 ) C13_=_C67( C13 C67 ) \nC14_=_C15( C14 C15 ) C14_=_C16( C14 C16 ) C14_=_C17( C14 C17 ) C14_=_C18( C14 C18 ) C14_=_C20( C14 C20 ) C14_=_C21( C14 C21 ) \nC14_=_C22( C14 C22 ) C14_=_C26( C14 C26 ) C14_=_C28( C14 C28 ) C14_=_C30( C14 C30 ) C14_=_C31( C14 C31 ) C14_=_C37( C14 C37 ) \nC14_=_C43( C14 C43 ) C14_=_C45( C14 C45 ) C14_=_C56( C14 C56 ) C14_=_C60( C14 C60 ) C14_=_C67( C14 C67 ) C14_=_C71( C14 C71 ) \nC14_=_C75( C14 C75 ) C14_=_C80( C14 C80 ) C14_=_C83( C14 C83 ) C14_=_C89( C14 C89 ) C15_=_C16( C15 C16 ) C15_=_C17( C15 C17 ) \nC15_=_C18( C15 C18 ) C15_=_C20( C15 C20 ) C15_=_C21( C15 C21 ) C15_=_C22( C15 C22 ) C15_=_C30( C15 C30 ) C15_=_C31( C15 C31 ) \nC15_=_C39( C15 C39 ) C15_=_C40( C15 C40 ) C15_=_C41( C15 C41 ) C15_=_C42( C15 C42 ) C15_=_C43( C15 C43 ) C15_=_C44( C15 C44 ) \nC15_=_C45( C15 C45 ) C15_=_C58( C15 C58 ) C15_=_C71( C15 C71 ) C15_=_C78( C15 C78 ) C15_=_C79( C15 C79 ) C15_=_C80( C15 C80 ) \nC15_=_C81( C15 C81 ) C16_=_C17( C16 C17 ) C16_=_C18( C16 C18 ) C16_=_C20( C16 C20 ) C16_=_C21( C16 C21 ) C16_=_C22( C16 C22 ) \nC16_=_C40( C16 C40 ) C16_=_C46( C16 C46 ) C16_=_C47( C16 C47 ) C16_=_C48( C16 C48 ) C16_=_C50( C16 C50 ) C16_=_C52( C16 C52 ) \nC16_=_C53( C16 C53 ) C16_=_C56( C16 C56 ) C16_=_C68( C16 C68 ) C17_=_C18( C17 C18 ) C17_=_C20( C17 C20 ) C17_=_C21( C17 C21 ) \nC17_=_C22( C17 C22 ) C17_=_C46( C17 C46 ) C17_=_C47( C17 C47 ) C17_=_C48( C17 C48 ) C17_=_C50( C17 C50 ) C17_=_C52( C17 C52 ) \nC17_=_C53( C17 C53 ) C17_=_C56( C17 C56 ) C17_=_C67( C17 C67 ) C17_=_C79( C17 C79 ) C17_=_C80( C17 C80 ) C17_=_C88( C17 C88 ) \nC17_=_C90( C17 C90 ) C18_=_C20( C18 C20 ) C18_=_C21( C18 C21 ) C18_=_C22( C18 C22 ) C18_=_C26( C18 C26 ) C18_=_C40( C18 C40 ) \nC18_=_C48( C18 C48 ) C18_=_C57( C18 C57 ) C18_=_C68( C18 C68 ) C18_=_C70( C18 C70 ) C18_=_C75( C18 C75 ) C20_=_C21( C20 C21 ) \nC20_=_C22( C20 C22 ) C20_=_C26( C20 C26 ) C20_=_C46( C20 C46 ) C20_=_C48( C20 C48 ) C20_=_C57( C20 C57 ) C20_=_C68( C20 C68 ) \nC20_=_C70( C20 C70 ) C20_=_C75( C20 C75 ) C20_=_C78( C20 C78 ) C20_=_C84( C20 C84 ) C20_=_C87( C20 C87 ) C20_=_C88( C20 C88 ) \nC21_=_C22( C21 C22 ) C21_=_C30( C21 C30 ) C21_=_C31( C21 C31 ) C21_=_C52( C21 C52 ) C21_=_C58( C21 C58 ) C21_=_C66( C21 C66 ) \nC21_=_C71( C21 C71 ) C21_=_C78( C21 C78 ) C21_=_C79( C21 C79 ) C21_=_C80( C21 C80 ) C21_=_C81( C21 C81 ) C22_=_C46( C22 C46 ) \nC22_=_C50( C22 C50 ) C22_=_C59( C22 C59 ) C22_=_C68( C22 C68 ) C22_=_C78( C22 C78 ) C22_=_C82( C22 C82 ) C22_=_C84( C22 C84 ) \nC22_=_C87( C22 C87 ) C22_=_C88( C22 C88 ) C26_=_C28( C26 C28 ) C26_=_C30( C26 C30 ) C26_=_C31( C26 C31 ) C26_=_C37( C26 C37 ) \nC26_=_C39( C26 C39 ) C26_=_C48( C26 C48 ) C26_=_C57( C26 C57 ) C26_=_C65( C26 C65 ) C26_=_C66( C26 C66 ) C26_=_C67( C26 C67 ) \nC26_=_C70( C26 C70 ) C26_=_C75( C26 C75 ) C28_=_C30( C28 C30 ) C28_=_C31( C28 C31 ) C28_=_C37( C28 C37 ) C28_=_C43( C28 C43 ) \nC28_=_C48( C28 C48 ) C28_=_C70( C28 C70 ) C28_=_C71( C28 C71 ) C28_=_C73( C28 C73 ) C28_=_C81( C28 C81 ) C28_=_C82( C28 C82 ) \nC28_=_C88( C28 C88 ) C28_=_C90( C28 C90 ) C30_=_C31( C30 C31 ) C30_=_C37( C30 C37 ) C30_=_C43( C30 C43 ) C30_=_C48( C30 C48 ) \nC30_=_C58( C30 C58 ) C30_=_C71( C30 C71 ) C30_=_C73( C30 C73 ) C30_=_C78( C30 C78 ) C30_=_C79( C30 C79 ) C30_=_C80( C30 C80 ) \nC30_=_C81( C30 C81 ) C30_=_C82( C30 C82 ) C30_=_C88( C30 C88 ) C30_=_C90( C30 C90 ) C31_=_C37( C31 C37 ) C31_=_C53( C31 C53 ) \nC31_=_C58( C31 C58 ) C31_=_C70( C31 C70 ) C31_=_C71( C31 C71 ) C31_=_C78( C31 C78 ) C31_=_C79( C31 C79 ) C31_=_C80( C31 C80 ) \nC31_=_C81( C31 C81 ) C31_=_C84( C31 C84 ) C31_=_C86( C31 C86 ) C31_=_C92( C31 C92 ) C37_=_C39( C37 C39 ) C37_=_C47( C37 C47 ) \nC37_=_C50( C37 C50 ) C37_=_C53( C37 C53 ) C37_=_C70( C37 C70 ) C37_=_C78( C37 C78 ) C37_=_C79( C37 C79 ) C37_=_C84( C37 C84 ) \nC37_=_C86( C37 C86 ) C37_=_C92( C37 C92 ) C39_=_C40( C39 C40 ) C39_=_C41( C39 C41 ) C39_=_C42( C39 C42 ) C39_=_C43( C39 C43 ) \nC39_=_C44( C39 C44 ) C39_=_C45( C39 C45 ) C39_=_C47( C39 C47 ) C39_=_C50( C39 C50 ) C39_=_C57( C39 C57 ) C39_=_C65( C39 C65 ) \nC39_=_C66( C39 C66 ) C39_=_C67( C39 C67 ) C39_=_C79( C39 C79 ) C40_=_C41( C40 C41 ) C40_=_C42( C40 C42 ) C40_=_C43( C40 C43 ) \nC40_=_C44( C40 C44 ) C40_=_C45( C40 C45 ) C40_=_C52( C40 C52 ) C40_=_C68( C40 C68 ) C40_=_C83( C40 C83 ) C40_=_C89( C40 C89 ) \nC40_=_C92( C40 C92 ) C41_=_C42( C41 C42 ) C41_=_C43( C41 C43 ) C41_=_C44( C41 C44 ) C41_=_C45( C41 C45 ) C41_=_C56( C41 C56 ) \nC41_=_C58( C41 C58 ) C41_=_C59( C41 C59 ) C41_=_C60( C41 C60 ) C41_=_C68( C41 C68 ) C41_=_C82( C41 C82 ) C41_=_C84( C41 C84 ) \nC41_=_C86( C41 C86 ) C42_=_C43( C42 C43 ) C42_=_C44( C42 C44 ) C42_=_C45( C42 C45 ) C42_=_C65( C42 C65 ) C42_=_C66( C42 C66 ) \nC42_=_C86( C42 C86 ) C42_=_C87( C42 C87 ) C42_=_C89( C42 C89 ) C42_=_C90( C42 C90 ) C43_=_C44( C43 C44 ) C43_=_C45( C43 C45 ) \nC43_=_C48( C43 C48 ) C43_=_C56( C43 C56 ) C43_=_C60( C43 C60 ) C43_=_C67( C43 C67 ) C43_=_C71( C43 C71 ) C43_=_C73( C43 C73 ) \nC43_=_C75( C43 C75 ) C43_=_C80( C43 C80 ) C43_=_C81( C43 C81 ) C43_=_C82( C43 C82 ) C43_=_C83( C43 C83 ) C43_=_C88( C43 C88 ) \nC43_=_C89( C43 C89 ) C43_=_C90( C43 C90 ) C44_=_C45( C44 C45 ) C44_=_C56( C44 C56 ) C44_=_C58( C44 C58 ) C44_=_C59( C44 C59 ) \nC44_=_C68( C44 C68 ) C44_=_C81( C44 C81 ) C44_=_C87( C44 C87 ) C44_=_C92( C44 C92 ) C45_=_C56( C45 C56 ) C45_=_C58( C45 C58 ) \nC45_=_C59( C45 C59 ) C45_=_C60( C45 C60 ) C45_=_C67( C45 C67 ) C45_=_C68( C45 C68 ) C45_=_C71( C45 C71 ) C45_=_C75( C45 C75 ) \nC45_=_C80( C45 C80 ) C45_=_C83( C45 C83 ) C45_=_C89( C45 C89 ) C46_=_C47( C46 C47 ) C46_=_C48( C46 C48 ) C46_=_C50( C46 C50 ) \nC46_=_C52( C46 C52 ) C46_=_C53( C46 C53 ) C46_=_C56( C46 C56 ) C46_=_C57( C46 C57 ) C46_=_C58( C46 C58 ) C46_=_C59( C46 C59 ) \nC46_=_C60( C46 C60 ) C46_=_C68( C46 C68 ) C46_=_C78( C46 C78 ) C46_=_C84( C46 C84 ) C46_=_C87( C46 C87 ) C46_=_C88( C46 C88 ) \nC47_=_C48( C47 C48 ) C47_=_C50( C47 C50 ) C47_=_C52( C47 C52 ) C47_=_C53( C47 C53 ) C47_=_C56( C47 C56 ) C47_=_C57( C47 C57 ) \nC47_=_C58( C47 C58 ) C47_=_C59( C47 C59 ) C47_=_C60( C47 C60 ) C47_=_C79( C47 C79 ) C48_=_C50( C48 C50 ) C48_=_C52( C48 C52 ) \nC48_=_C53( C48 C53 ) C48_=_C56( C48 C56 ) C48_=_C57( C48 C57 ) C48_=_C70( C48 C70 ) C48_=_C73( C48 C73 ) C48_=_C75( C48 C75 ) \nC48_=_C81( C48 C81 ) C48_=_C82( C48 C82 ) C48_=_C88( C48 C88 ) C48_=_C90( C48 C90 ) C50_=_C52( C50 C52 ) C50_=_C53( C50 C53 ) \nC50_=_C56( C50 C56 ) C50_=_C59( C50 C59 ) C50_=_C79( C50 C79 ) C50_=_C82( C50 C82 ) C52_=_C53( C52 C53 ) C52_=_C56( C52 C56 ) \nC52_=_C66( C52 C66 ) C52_=_C83( C52 C83 ) C52_=_C89( C52 C89 ) C52_=_C92( C52 C92 ) C53_=_C56( C53 C56 ) C53_=_C67( C53 C67 ) \nC53_=_C70( C53 C70 ) C53_=_C78( C53 C78 ) C53_=_C79( C53 C79 ) C53_=_C80( C53 C80 ) C53_=_C84( C53 C84 ) C53_=_C86( C53 C86 ) \nC53_=_C88( C53 C88 ) C53_=_C90( C53 C90 ) C53_=_C92( C53 C92 ) C56_=_C58( C56 C58 ) C56_=_C59( C56 C59 ) C56_=_C60( C56 C60</w:t>
      </w:r>
    </w:p>
    <w:p>
      <w:pPr>
        <w:pStyle w:val="PreformattedText"/>
        <w:bidi w:val="0"/>
        <w:spacing w:before="0" w:after="0"/>
        <w:jc w:val="left"/>
        <w:rPr/>
      </w:pPr>
      <w:r>
        <w:rPr/>
        <w:t xml:space="preserve"> </w:t>
      </w:r>
      <w:r>
        <w:rPr/>
        <w:t>) \nC56_=_C67( C56 C67 ) C56_=_C68( C56 C68 ) C56_=_C71( C56 C71 ) C56_=_C75( C56 C75 ) C56_=_C80( C56 C80 ) C56_=_C83( C56 C83 ) \nC56_=_C89( C56 C89 ) C57_=_C58( C57 C58 ) C57_=_C59( C57 C59 ) C57_=_C60( C57 C60 ) C57_=_C65( C57 C65 ) C57_=_C66( C57 C66 ) \nC57_=_C67( C57 C67 ) C57_=_C70( C57 C70 ) C57_=_C75( C57 C75 ) C58_=_C59( C58 C59 ) C58_=_C60( C58 C60 ) C58_=_C68( C58 C68 ) \nC58_=_C71( C58 C71 ) C58_=_C78( C58 C78 ) C58_=_C79( C58 C79 ) C58_=_C80( C58 C80 ) C58_=_C81( C58 C81 ) C59_=_C60( C59 C60 ) \nC59_=_C68( C59 C68 ) C59_=_C82( C59 C82 ) C60_=_C67( C60 C67 ) C60_=_C71( C60 C71 ) C60_=_C75( C60 C75 ) C60_=_C80( C60 C80 ) \nC60_=_C82( C60 C82 ) C60_=_C83( C60 C83 ) C60_=_C84( C60 C84 ) C60_=_C86( C60 C86 ) C60_=_C89( C60 C89 ) C65_=_C66( C65 C66 ) \nC65_=_C67( C65 C67 ) C65_=_C73( C65 C73 ) C65_=_C75( C65 C75 ) C65_=_C83( C65 C83 ) C65_=_C86( C65 C86 ) C66_=_C67( C66 C67 ) \nC66_=_C86( C66 C86 ) C67_=_C71( C67 C71 ) C67_=_C75( C67 C75 ) C67_=_C79( C67 C79 ) C67_=_C80( C67 C80 ) C67_=_C83( C67 C83 ) \nC67_=_C88( C67 C88 ) C67_=_C89( C67 C89 ) C67_=_C90( C67 C90 ) C68_=_C78( C68 C78 ) C68_=_C84( C68 C84 ) C68_=_C87( C68 C87 ) \nC68_=_C88( C68 C88 ) C70_=_C71( C70 C71 ) C70_=_C73( C70 C73 ) C70_=_C75( C70 C75 ) C70_=_C78( C70 C78 ) C70_=_C84( C70 C84 ) \nC70_=_C86( C70 C86 ) C70_=_C92( C70 C92 ) C71_=_C73( C71 C73 ) C71_=_C75( C71 C75 ) C71_=_C78( C71 C78 ) C71_=_C79( C71 C79 ) \nC71_=_C80( C71 C80 ) C71_=_C81( C71 C81 ) C71_=_C83( C71 C83 ) C71_=_C89( C71 C89 ) C73_=_C75( C73 C75 ) C73_=_C81( C73 C81 ) \nC73_=_C82( C73 C82 ) C73_=_C83( C73 C83 ) C73_=_C88( C73 C88 ) C73_=_C90( C73 C90 ) C75_=_C80( C75 C80 ) C75_=_C83( C75 C83 ) \nC75_=_C89( C75 C89 ) C78_=_C79( C78 C79 ) C78_=_C80( C78 C80 ) C78_=_C81( C78 C81 ) C78_=_C84( C78 C84 ) C78_=_C86( C78 C86 ) \nC78_=_C87( C78 C87 ) C78_=_C88( C78 C88 ) C78_=_C92( C78 C92 ) C79_=_C80( C79 C80 ) C79_=_C81( C79 C81 ) C79_=_C88( C79 C88 ) \nC79_=_C90( C79 C90 ) C80_=_C81( C80 C81 ) C80_=_C83( C80 C83 ) C80_=_C88( C80 C88 ) C80_=_C89( C80 C89 ) C80_=_C90( C80 C90 ) \nC81_=_C82( C81 C82 ) C81_=_C87( C81 C87 ) C81_=_C88( C81 C88 ) C81_=_C90( C81 C90 ) C81_=_C92( C81 C92 ) C82_=_C84( C82 C84 ) \nC82_=_C86( C82 C86 ) C82_=_C88( C82 C88 ) C82_=_C90( C82 C90 ) C83_=_C89( C83 C89 ) C83_=_C92( C83 C92 ) C84_=_C86( C84 C86 ) \nC84_=_C87( C84 C87 ) C84_=_C88( C84 C88 ) C84_=_C92( C84 C92 ) C86_=_C92( C86 C92 ) C87_=_C88( C87 C88 ) C87_=_C89( C87 C89 ) \nC87_=_C90( C87 C90 ) C87_=_C92( C87 C92 ) C88_=_C90( C88 C90 ) C89_=_C90( C89 C90 ) C89_=_C92( C89 C92 ) "]11[shape=box, label="id:11 level: 1\n40: C3 C4 C5 C7 C8 \nC13 C14 C15 C16 C18 C20 \nC22 C26 C39 C40 C41 C42 \nC43 C44 C45 C46 C56 C57 \nC60 C64 C65 C66 C67 C68 \nC71 C75 C78 C80 C81 C83 \nC84 C87 C88 C89 C92 \n292: C3_=_C4( C3 C4 ) C3_=_C5( C3 C5 ) C3_=_C7( C3 C7 ) C3_=_C8( C3 C8 ) C3_=_C13( C3 C13 ) \nC3_=_C15( C3 C15 ) C3_=_C26( C3 C26 ) C3_=_C39( C3 C39 ) C3_=_C40( C3 C40 ) C3_=_C41( C3 C41 ) C3_=_C42( C3 C42 ) \nC3_=_C43( C3 C43 ) C3_=_C44( C3 C44 ) C3_=_C45( C3 C45 ) C3_=_C57( C3 C57 ) C3_=_C65( C3 C65 ) C3_=_C66( C3 C66 ) \nC3_=_C67( C3 C67 ) C4_=_C5( C4 C5 ) C4_=_C7( C4 C7 ) C4_=_C8( C4 C8 ) C4_=_C16( C4 C16 ) C4_=_C20( C4 C20 ) \nC4_=_C22( C4 C22 ) C4_=_C46( C4 C46 ) C4_=_C56( C4 C56 ) C4_=_C64( C4 C64 ) C4_=_C68( C4 C68 ) C4_=_C78( C4 C78 ) \nC4_=_C84( C4 C84 ) C4_=_C87( C4 C87 ) C4_=_C88( C4 C88 ) C5_=_C7( C5 C7 ) C5_=_C8( C5 C8 ) C5_=_C16( C5 C16 ) \nC5_=_C18( C5 C18 ) C5_=_C40( C5 C40 ) C5_=_C42( C5 C42 ) C5_=_C65( C5 C65 ) C5_=_C66( C5 C66 ) C5_=_C68( C5 C68 ) \nC7_=_C8( C7 C8 ) C7_=_C16( C7 C16 ) C7_=_C18( C7 C18 ) C7_=_C40( C7 C40 ) C7_=_C41( C7 C41 ) C7_=_C44( C7 C44 ) \nC7_=_C45( C7 C45 ) C7_=_C56( C7 C56 ) C7_=_C68( C7 C68 ) C8_=_C18( C8 C18 ) C8_=_C20( C8 C20 ) C8_=_C26( C8 C26 ) \nC8_=_C44( C8 C44 ) C8_=_C57( C8 C57 ) C8_=_C75( C8 C75 ) C8_=_C81( C8 C81 ) C8_=_C87( C8 C87 ) C8_=_C92( C8 C92 ) \nC13_=_C14( C13 C14 ) C13_=_C15( C13 C15 ) C13_=_C16( C13 C16 ) C13_=_C18( C13 C18 ) C13_=_C20( C13 C20 ) C13_=_C22( C13 C22 ) \nC13_=_C26( C13 C26 ) C13_=_C39( C13 C39 ) C13_=_C57( C13 C57 ) C13_=_C65( C13 C65 ) C13_=_C66( C13 C66 ) C13_=_C67( C13 C67 ) \nC14_=_C15( C14 C15 ) C14_=_C16( C14 C16 ) C14_=_C18( C14 C18 ) C14_=_C20( C14 C20 ) C14_=_C22( C14 C22 ) C14_=_C26( C14 C26 ) \nC14_=_C43( C14 C43 ) C14_=_C45( C14 C45 ) C14_=_C56( C14 C56 ) C14_=_C60( C14 C60 ) C14_=_C64( C14 C64 ) C14_=_C67( C14 C67 ) \nC14_=_C71( C14 C71 ) C14_=_C75( C14 C75 ) C14_=_C80( C14 C80 ) C14_=_C83( C14 C83 ) C14_=_C89( C14 C89 ) C15_=_C16( C15 C16 ) \nC15_=_C18( C15 C18 ) C15_=_C20( C15 C20 ) C15_=_C22( C15 C22 ) C15_=_C39( C15 C39 ) C15_=_C40( C15 C40 ) C15_=_C41( C15 C41 ) \nC15_=_C42( C15 C42 ) C15_=_C43( C15 C43 ) C15_=_C44( C15 C44 ) C15_=_C45( C15 C45 ) C15_=_C71( C15 C71 ) C15_=_C78( C15 C78 ) \nC15_=_C80( C15 C80 ) C15_=_C81( C15 C81 ) C16_=_C18( C16 C18 ) C16_=_C20( C16 C20 ) C16_=_C22( C16 C22 ) C16_=_C40( C16 C40 ) \nC16_=_C46( C16 C46 ) C16_=_C56( C16 C56 ) C16_=_C68( C16 C68 ) C18_=_C20( C18 C20 ) C18_=_C22( C18 C22 ) C18_=_C26( C18 C26 ) \nC18_=_C40( C18 C40 ) C18_=_C57( C18 C57 ) C18_=_C68( C18 C68 ) C18_=_C75( C18 C75 ) C20_=_C22( C20 C22 ) C20_=_C26( C20 C26 ) \nC20_=_C46( C20 C46 ) C20_=_C57( C20 C57 ) C20_=_C64( C20 C64 ) C20_=_C68( C20 C68 ) C20_=_C75( C20 C75 ) C20_=_C78( C20 C78 ) \nC20_=_C84( C20 C84 ) C20_=_C87( C20 C87 ) C20_=_C88( C20 C88 ) C22_=_C46( C22 C46 ) C22_=_C64( C22 C64 ) C22_=_C68( C22 C68 ) \nC22_=_C78( C22 C78 ) C22_=_C84( C22 C84 ) C22_=_C87( C22 C87 ) C22_=_C88( C22 C88 ) C26_=_C39( C26 C39 ) C26_=_C57( C26 C57 ) \nC26_=_C65( C26 C65 ) C26_=_C66( C26 C66 ) C26_=_C67( C26 C67 ) C26_=_C75( C26 C75 ) C39_=_C40( C39 C40 ) C39_=_C41( C39 C41 ) \nC39_=_C42( C39 C42 ) C39_=_C43( C39 C43 ) C39_=_C44( C39 C44 ) C39_=_C45( C39 C45 ) C39_=_C57( C39 C57 ) C39_=_C65( C39 C65 ) \nC39_=_C66( C39 C66 ) C39_=_C67( C39 C67 ) C40_=_C41( C40 C41 ) C40_=_C42( C40 C42 ) C40_=_C43( C40 C43 ) C40_=_C44( C40 C44 ) \nC40_=_C45( C40 C45 ) C40_=_C68( C40 C68 ) C40_=_C83( C40 C83 ) C40_=_C89( C40 C89 ) C40_=_C92( C40 C92 ) C41_=_C42( C41 C42 ) \nC41_=_C43( C41 C43 ) C41_=_C44( C41 C44 ) C41_=_C45( C41 C45 ) C41_=_C56( C41 C56 ) C41_=_C60( C41 C60 ) C41_=_C68( C41 C68 ) \nC41_=_C84( C41 C84 ) C42_=_C43( C42 C43 ) C42_=_C44( C42 C44 ) C42_=_C45( C42 C45 ) C42_=_C65( C42 C65 ) C42_=_C66( C42 C66 ) \nC42_=_C87( C42 C87 ) C42_=_C89( C42 C89 ) C43_=_C44( C43 C44 ) C43_=_C45( C43 C45 ) C43_=_C56( C43 C56 ) C43_=_C60( C43 C60 ) \nC43_=_C64( C43 C64 ) C43_=_C67( C43 C67 ) C43_=_C71( C43 C71 ) C43_=_C75( C43 C75 ) C43_=_C80( C43 C80 ) C43_=_C81( C43 C81 ) \nC43_=_C83( C43 C83 ) C43_=_C88( C43 C88 ) C43_=_C89( C43 C89 ) C44_=_C45( C44 C45 ) C44_=_C56( C44 C56 ) C44_=_C68( C44 C68 ) \nC44_=_C81( C44 C81 ) C44_=_C87( C44 C87 ) C44_=_C92( C44 C92 ) C45_=_C56( C45 C56 ) C45_=_C60( C45 C60 ) C45_=_C64( C45 C64 ) \nC45_=_C67( C45 C67 ) C45_=_C68( C45 C68 ) C45_=_C71( C45 C71 ) C45_=_C75( C45 C75 ) C45_=_C80( C45 C80 ) C45_=_C83( C45 C83 ) \nC45_=_C89( C45 C89 ) C46_=_C56( C46 C56 ) C46_=_C57( C46 C57 ) C46_=_C60( C46 C60 ) C46_=_C64( C46 C64 ) C46_=_C68( C46 C68 ) \nC46_=_C78( C46 C78 ) C46_=_C84( C46 C84 ) C46_=_C87( C46 C87 ) C46_=_C88( C46 C88 ) C56_=_C60( C56 C60 ) C56_=_C64( C56 C64 ) \nC56_=_C67( C56 C67 ) C56_=_C68( C56 C68 ) C56_=_C71( C56 C71 ) C56_=_C75( C56 C75 ) C56_=_C80( C56 C80 ) C56_=_C83( C56 C83 ) \nC56_=_C89( C56 C89 ) C57_=_C60( C57 C60 ) C57_=_C65( C57 C65 ) C57_=_C66( C57 C66 ) C57_=_C67( C57 C67 ) C57_=_C75( C57 C75 ) \nC60_=_C64( C60 C64 ) C60_=_C67( C60 C67 ) C60_=_C71( C60 C71 ) C60_=_C75( C60 C75 ) C60_=_C80( C60 C80 ) C60_=_C83( C60 C83 ) \nC60_=_C84( C60 C84 ) C60_=_C89( C60 C89 ) C64_=_C67( C64 C67 ) C64_=_C68( C64 C68 ) C64_=_C71( C64 C71 ) C64_=_C75( C64 C75 ) \nC64_=_C78( C64 C78 ) C64_=_C80( C64 C80 ) C64_=_C83( C64 C83 ) C64_=_C84( C64 C84 ) C64_=_C87( C64 C87 ) C64_=_C88( C64 C88 ) \nC64_=_C89( C64 C89 ) C65_=_C66( C65 C66 ) C65_=_C67( C65 C67 ) C65_=_C75( C65 C75 ) C65_=_C83( C65 C83 ) C66_=_C67( C66 C67 ) \nC67_=_C71( C67 C71 ) C67_=_C75( C67 C75 ) C67_=_C80( C67 C80 ) C67_=_C83( C67 C83 ) C67_=_C88( C67 C88 ) C67_=_C89( C67 C89 ) \nC68_=_C78( C68 C78 ) C68_=_C84( C68 C84 ) C68_=_C87( C68 C87 ) C68_=_C88( C68 C88 ) C71_=_C75( C71 C75 ) C71_=_C78( C71 C78 ) \nC71_=_C80( C71 C80 ) C71_=_C81( C71 C81 ) C71_=_C83( C71 C83 ) C71_=_C89( C71 C89 ) C75_=_C80( C75 C80 ) C75_=_C83( C75 C83 ) \nC75_=_C89( C75 C89 ) C78_=_C80( C78 C80 ) C78_=_C81( C78 C81 ) C78_=_C84( C78 C84 ) C78_=_C87( C78 C87 ) C78_=_C88( C78 C88 ) \nC78_=_C92( C78 C92 ) C80_=_C81( C80 C81 ) C80_=_C83( C80 C83 ) C80_=_C88( C80 C88 ) C80_=_C89( C80 C89 ) C81_=_C87( C81 C87 ) \nC81_=_C88( C81 C88 ) C81_=_C92( C81 C92 ) C83_=_C89( C83 C89 ) C83_=_C92( C83 C92 ) C84_=_C87( C84 C87 ) C84_=_C88( C84 C88 ) \nC84_=_C92( C84 C92 ) C87_=_C88( C87 C88 ) C87_=_C89( C87 C89 ) C87_=_C92( C87 C92 ) C89_=_C92( C89 C92 ) "];10-&gt;11[label="39: C3 C4 C5 C7 C8 \nC13 C14 C15 C16 C18 C20 \nC22 C26 C39 C40 C41 C42 \nC43 C44 C45 C46 C56 C57 \nC60 C65 C66 C67 C68 C71 \nC75 C78 C80 C81 C83 C84 \nC87 C88 C89 C92 \n272: C3_=_C4 ,C3_=_C5 ,C3_=_C7 ,C3_=_C8 ,C3_=_C13 ,\nC3_=_C15 ,C3_=_C26 ,C3_=_C39 ,C3_=_C40 ,C3_=_C41 ,C3_=_C42 ,\nC3_=_C43 ,C3_=_C44 ,C3_=_C45 ,C3_=_C57 ,C3_=_C65 ,C3_=_C66 ,\nC3_=_C67 ,C4_=_C5 ,C4_=_C7 ,C4_=_C8 ,C4_=_C16 ,C4_=_C20 ,\nC4_=_C22 ,C4_=_C46 ,C4_=_C56 ,C4_=_C68 ,C4_=_C78 ,C4_=_C84 ,\nC4_=_C87 ,C4_=_C88 ,C5_=_C7 ,C5_=_C8 ,C5_=_C16 ,C5_=_C18 ,\nC5_=_C40 ,C5_=_C42 ,C5_=_C65 ,C5_=_C66 ,C5_=_C68 ,C7_=_C8 ,\nC7_=_C16 ,C7_=_C18 ,C7_=_C40 ,C7_=_C41 ,C7_=_C44 ,C7_=_C45 ,\nC7_=_C56 ,C7_=_C68 ,C8_=_C18 ,C8_=_C20 ,C8_=_C26 ,C8_=_C44 ,\nC8_=_C57 ,C8_=_C75 ,C8_=_C81 ,C8_=_C87 ,C8_=_C92 ,C13_=_C14 ,\nC13_=_C15 ,C13_=_C16 ,C13_=_C18 ,C13_=_C20 ,C13_=_C22 ,C13_=_C26 ,\nC13_=_C39 ,C13_=_C57 ,C13_=_C65 ,C13_=_C66 ,C13_=_C67 ,C14_=_C15 ,\nC14_=_C16 ,C14_=_C18 ,C14_=_C20 ,C14_=_C22 ,C14_=_C26 ,C14_=_C43 ,\nC14_=_C45 ,C14_=_C56 ,C14_=_C60 ,C14_=_C67 ,C14_=_C71 ,C14_=_C75</w:t>
      </w:r>
    </w:p>
    <w:p>
      <w:pPr>
        <w:pStyle w:val="PreformattedText"/>
        <w:bidi w:val="0"/>
        <w:spacing w:before="0" w:after="0"/>
        <w:jc w:val="left"/>
        <w:rPr/>
      </w:pPr>
      <w:r>
        <w:rPr/>
        <w:t xml:space="preserve"> </w:t>
      </w:r>
      <w:r>
        <w:rPr/>
        <w:t>,\nC14_=_C80 ,C14_=_C83 ,C14_=_C89 ,C15_=_C16 ,C15_=_C18 ,C15_=_C20 ,\nC15_=_C22 ,C15_=_C39 ,C15_=_C40 ,C15_=_C41 ,C15_=_C42 ,C15_=_C43 ,\nC15_=_C44 ,C15_=_C45 ,C15_=_C71 ,C15_=_C78 ,C15_=_C80 ,C15_=_C81 ,\nC16_=_C18 ,C16_=_C20 ,C16_=_C22 ,C16_=_C40 ,C16_=_C46 ,C16_=_C56 ,\nC16_=_C68 ,C18_=_C20 ,C18_=_C22 ,C18_=_C26 ,C18_=_C40 ,C18_=_C57 ,\nC18_=_C68 ,C18_=_C75 ,C20_=_C22 ,C20_=_C26 ,C20_=_C46 ,C20_=_C57 ,\nC20_=_C68 ,C20_=_C75 ,C20_=_C78 ,C20_=_C84 ,C20_=_C87 ,C20_=_C88 ,\nC22_=_C46 ,C22_=_C68 ,C22_=_C78 ,C22_=_C84 ,C22_=_C87 ,C22_=_C88 ,\nC26_=_C39 ,C26_=_C57 ,C26_=_C65 ,C26_=_C66 ,C26_=_C67 ,C26_=_C75 ,\nC39_=_C40 ,C39_=_C41 ,C39_=_C42 ,C39_=_C43 ,C39_=_C44 ,C39_=_C45 ,\nC39_=_C57 ,C39_=_C65 ,C39_=_C66 ,C39_=_C67 ,C40_=_C41 ,C40_=_C42 ,\nC40_=_C43 ,C40_=_C44 ,C40_=_C45 ,C40_=_C68 ,C40_=_C83 ,C40_=_C89 ,\nC40_=_C92 ,C41_=_C42 ,C41_=_C43 ,C41_=_C44 ,C41_=_C45 ,C41_=_C56 ,\nC41_=_C60 ,C41_=_C68 ,C41_=_C84 ,C42_=_C43 ,C42_=_C44 ,C42_=_C45 ,\nC42_=_C65 ,C42_=_C66 ,C42_=_C87 ,C42_=_C89 ,C43_=_C44 ,C43_=_C45 ,\nC43_=_C56 ,C43_=_C60 ,C43_=_C67 ,C43_=_C71 ,C43_=_C75 ,C43_=_C80 ,\nC43_=_C81 ,C43_=_C83 ,C43_=_C88 ,C43_=_C89 ,C44_=_C45 ,C44_=_C56 ,\nC44_=_C68 ,C44_=_C81 ,C44_=_C87 ,C44_=_C92 ,C45_=_C56 ,C45_=_C60 ,\nC45_=_C67 ,C45_=_C68 ,C45_=_C71 ,C45_=_C75 ,C45_=_C80 ,C45_=_C83 ,\nC45_=_C89 ,C46_=_C56 ,C46_=_C57 ,C46_=_C60 ,C46_=_C68 ,C46_=_C78 ,\nC46_=_C84 ,C46_=_C87 ,C46_=_C88 ,C56_=_C60 ,C56_=_C67 ,C56_=_C68 ,\nC56_=_C71 ,C56_=_C75 ,C56_=_C80 ,C56_=_C83 ,C56_=_C89 ,C57_=_C60 ,\nC57_=_C65 ,C57_=_C66 ,C57_=_C67 ,C57_=_C75 ,C60_=_C67 ,C60_=_C71 ,\nC60_=_C75 ,C60_=_C80 ,C60_=_C83 ,C60_=_C84 ,C60_=_C89 ,C65_=_C66 ,\nC65_=_C67 ,C65_=_C75 ,C65_=_C83 ,C66_=_C67 ,C67_=_C71 ,C67_=_C75 ,\nC67_=_C80 ,C67_=_C83 ,C67_=_C88 ,C67_=_C89 ,C68_=_C78 ,C68_=_C84 ,\nC68_=_C87 ,C68_=_C88 ,C71_=_C75 ,C71_=_C78 ,C71_=_C80 ,C71_=_C81 ,\nC71_=_C83 ,C71_=_C89 ,C75_=_C80 ,C75_=_C83 ,C75_=_C89 ,C78_=_C80 ,\nC78_=_C81 ,C78_=_C84 ,C78_=_C87 ,C78_=_C88 ,C78_=_C92 ,C80_=_C81 ,\nC80_=_C83 ,C80_=_C88 ,C80_=_C89 ,C81_=_C87 ,C81_=_C88 ,C81_=_C92 ,\nC83_=_C89 ,C83_=_C92 ,C84_=_C87 ,C84_=_C88 ,C84_=_C92 ,C87_=_C88 ,\nC87_=_C89 ,C87_=_C92 ,C89_=_C92 ,"];12[shape=box, label="id:12 level: 1\n44: C2 C4 C7 C9 C11 \nC15 C16 C17 C21 C28 C30 \nC31 C37 C41 C42 C43 C44 \nC45 C46 C47 C48 C49 C50 \nC52 C53 C56 C58 C59 C68 \nC70 C71 C73 C78 C79 C80 \nC81 C82 C84 C86 C87 C88 \nC89 C90 C92 \n355: C2_=_C4( C2 C4 ) C2_=_C7( C2 C7 ) C2_=_C9( C2 C9 ) C2_=_C11( C2 C11 ) C2_=_C28( C2 C28 ) \nC2_=_C30( C2 C30 ) C2_=_C31( C2 C31 ) C2_=_C37( C2 C37 ) C2_=_C42( C2 C42 ) C2_=_C49( C2 C49 ) C2_=_C87( C2 C87 ) \nC2_=_C89( C2 C89 ) C2_=_C90( C2 C90 ) C4_=_C7( C4 C7 ) C4_=_C9( C4 C9 ) C4_=_C11( C4 C11 ) C4_=_C16( C4 C16 ) \nC4_=_C17( C4 C17 ) C4_=_C46( C4 C46 ) C4_=_C47( C4 C47 ) C4_=_C48( C4 C48 ) C4_=_C49( C4 C49 ) C4_=_C50( C4 C50 ) \nC4_=_C52( C4 C52 ) C4_=_C53( C4 C53 ) C4_=_C56( C4 C56 ) C4_=_C68( C4 C68 ) C4_=_C78( C4 C78 ) C4_=_C84( C4 C84 ) \nC4_=_C87( C4 C87 ) C4_=_C88( C4 C88 ) C7_=_C9( C7 C9 ) C7_=_C11( C7 C11 ) C7_=_C16( C7 C16 ) C7_=_C41( C7 C41 ) \nC7_=_C44( C7 C44 ) C7_=_C45( C7 C45 ) C7_=_C56( C7 C56 ) C7_=_C58( C7 C58 ) C7_=_C59( C7 C59 ) C7_=_C68( C7 C68 ) \nC9_=_C11( C9 C11 ) C9_=_C15( C9 C15 ) C9_=_C17( C9 C17 ) C9_=_C21( C9 C21 ) C9_=_C30( C9 C30 ) C9_=_C31( C9 C31 ) \nC9_=_C49( C9 C49 ) C9_=_C53( C9 C53 ) C9_=_C58( C9 C58 ) C9_=_C71( C9 C71 ) C9_=_C78( C9 C78 ) C9_=_C79( C9 C79 ) \nC9_=_C80( C9 C80 ) C9_=_C81( C9 C81 ) C9_=_C88( C9 C88 ) C9_=_C90( C9 C90 ) C11_=_C28( C11 C28 ) C11_=_C30( C11 C30 ) \nC11_=_C42( C11 C42 ) C11_=_C43( C11 C43 ) C11_=_C48( C11 C48 ) C11_=_C49( C11 C49 ) C11_=_C73( C11 C73 ) C11_=_C81( C11 C81 ) \nC11_=_C82( C11 C82 ) C11_=_C87( C11 C87 ) C11_=_C88( C11 C88 ) C11_=_C89( C11 C89 ) C11_=_C90( C11 C90 ) C15_=_C16( C15 C16 ) \nC15_=_C17( C15 C17 ) C15_=_C21( C15 C21 ) C15_=_C30( C15 C30 ) C15_=_C31( C15 C31 ) C15_=_C41( C15 C41 ) C15_=_C42( C15 C42 ) \nC15_=_C43( C15 C43 ) C15_=_C44( C15 C44 ) C15_=_C45( C15 C45 ) C15_=_C49( C15 C49 ) C15_=_C58( C15 C58 ) C15_=_C71( C15 C71 ) \nC15_=_C78( C15 C78 ) C15_=_C79( C15 C79 ) C15_=_C80( C15 C80 ) C15_=_C81( C15 C81 ) C16_=_C17( C16 C17 ) C16_=_C21( C16 C21 ) \nC16_=_C46( C16 C46 ) C16_=_C47( C16 C47 ) C16_=_C48( C16 C48 ) C16_=_C49( C16 C49 ) C16_=_C50( C16 C50 ) C16_=_C52( C16 C52 ) \nC16_=_C53( C16 C53 ) C16_=_C56( C16 C56 ) C16_=_C68( C16 C68 ) C17_=_C21( C17 C21 ) C17_=_C46( C17 C46 ) C17_=_C47( C17 C47 ) \nC17_=_C48( C17 C48 ) C17_=_C49( C17 C49 ) C17_=_C50( C17 C50 ) C17_=_C52( C17 C52 ) C17_=_C53( C17 C53 ) C17_=_C56( C17 C56 ) \nC17_=_C79( C17 C79 ) C17_=_C80( C17 C80 ) C17_=_C88( C17 C88 ) C17_=_C90( C17 C90 ) C21_=_C30( C21 C30 ) C21_=_C31( C21 C31 ) \nC21_=_C49( C21 C49 ) C21_=_C52( C21 C52 ) C21_=_C58( C21 C58 ) C21_=_C71( C21 C71 ) C21_=_C78( C21 C78 ) C21_=_C79( C21 C79 ) \nC21_=_C80( C21 C80 ) C21_=_C81( C21 C81 ) C28_=_C30( C28 C30 ) C28_=_C31( C28 C31 ) C28_=_C37( C28 C37 ) C28_=_C43( C28 C43 ) \nC28_=_C48( C28 C48 ) C28_=_C70( C28 C70 ) C28_=_C71( C28 C71 ) C28_=_C73( C28 C73 ) C28_=_C81( C28 C81 ) C28_=_C82( C28 C82 ) \nC28_=_C88( C28 C88 ) C28_=_C90( C28 C90 ) C30_=_C31( C30 C31 ) C30_=_C37( C30 C37 ) C30_=_C43( C30 C43 ) C30_=_C48( C30 C48 ) \nC30_=_C49( C30 C49 ) C30_=_C58( C30 C58 ) C30_=_C71( C30 C71 ) C30_=_C73( C30 C73 ) C30_=_C78( C30 C78 ) C30_=_C79( C30 C79 ) \nC30_=_C80( C30 C80 ) C30_=_C81( C30 C81 ) C30_=_C82( C30 C82 ) C30_=_C88( C30 C88 ) C30_=_C90( C30 C90 ) C31_=_C37( C31 C37 ) \nC31_=_C49( C31 C49 ) C31_=_C53( C31 C53 ) C31_=_C58( C31 C58 ) C31_=_C70( C31 C70 ) C31_=_C71( C31 C71 ) C31_=_C78( C31 C78 ) \nC31_=_C79( C31 C79 ) C31_=_C80( C31 C80 ) C31_=_C81( C31 C81 ) C31_=_C84( C31 C84 ) C31_=_C86( C31 C86 ) C31_=_C92( C31 C92 ) \nC37_=_C47( C37 C47 ) C37_=_C50( C37 C50 ) C37_=_C53( C37 C53 ) C37_=_C70( C37 C70 ) C37_=_C78( C37 C78 ) C37_=_C79( C37 C79 ) \nC37_=_C84( C37 C84 ) C37_=_C86( C37 C86 ) C37_=_C92( C37 C92 ) C41_=_C42( C41 C42 ) C41_=_C43( C41 C43 ) C41_=_C44( C41 C44 ) \nC41_=_C45( C41 C45 ) C41_=_C56( C41 C56 ) C41_=_C58( C41 C58 ) C41_=_C59( C41 C59 ) C41_=_C68( C41 C68 ) C41_=_C82( C41 C82 ) \nC41_=_C84( C41 C84 ) C41_=_C86( C41 C86 ) C42_=_C43( C42 C43 ) C42_=_C44( C42 C44 ) C42_=_C45( C42 C45 ) C42_=_C49( C42 C49 ) \nC42_=_C86( C42 C86 ) C42_=_C87( C42 C87 ) C42_=_C89( C42 C89 ) C42_=_C90( C42 C90 ) C43_=_C44( C43 C44 ) C43_=_C45( C43 C45 ) \nC43_=_C48( C43 C48 ) C43_=_C56( C43 C56 ) C43_=_C71( C43 C71 ) C43_=_C73( C43 C73 ) C43_=_C80( C43 C80 ) C43_=_C81( C43 C81 ) \nC43_=_C82( C43 C82 ) C43_=_C88( C43 C88 ) C43_=_C89( C43 C89 ) C43_=_C90( C43 C90 ) C44_=_C45( C44 C45 ) C44_=_C56( C44 C56 ) \nC44_=_C58( C44 C58 ) C44_=_C59( C44 C59 ) C44_=_C68( C44 C68 ) C44_=_C81( C44 C81 ) C44_=_C87( C44 C87 ) C44_=_C92( C44 C92 ) \nC45_=_C56( C45 C56 ) C45_=_C58( C45 C58 ) C45_=_C59( C45 C59 ) C45_=_C68( C45 C68 ) C45_=_C71( C45 C71 ) C45_=_C80( C45 C80 ) \nC45_=_C89( C45 C89 ) C46_=_C47( C46 C47 ) C46_=_C48( C46 C48 ) C46_=_C49( C46 C49 ) C46_=_C50( C46 C50 ) C46_=_C52( C46 C52 ) \nC46_=_C53( C46 C53 ) C46_=_C56( C46 C56 ) C46_=_C58( C46 C58 ) C46_=_C59( C46 C59 ) C46_=_C68( C46 C68 ) C46_=_C78( C46 C78 ) \nC46_=_C84( C46 C84 ) C46_=_C87( C46 C87 ) C46_=_C88( C46 C88 ) C47_=_C48( C47 C48 ) C47_=_C49( C47 C49 ) C47_=_C50( C47 C50 ) \nC47_=_C52( C47 C52 ) C47_=_C53( C47 C53 ) C47_=_C56( C47 C56 ) C47_=_C58( C47 C58 ) C47_=_C59( C47 C59 ) C47_=_C79( C47 C79 ) \nC48_=_C49( C48 C49 ) C48_=_C50( C48 C50 ) C48_=_C52( C48 C52 ) C48_=_C53( C48 C53 ) C48_=_C56( C48 C56 ) C48_=_C70( C48 C70 ) \nC48_=_C73( C48 C73 ) C48_=_C81( C48 C81 ) C48_=_C82( C48 C82 ) C48_=_C88( C48 C88 ) C48_=_C90( C48 C90 ) C49_=_C50( C49 C50 ) \nC49_=_C52( C49 C52 ) C49_=_C53( C49 C53 ) C49_=_C56( C49 C56 ) C49_=_C58( C49 C58 ) C49_=_C71( C49 C71 ) C49_=_C78( C49 C78 ) \nC49_=_C79( C49 C79 ) C49_=_C80( C49 C80 ) C49_=_C81( C49 C81 ) C49_=_C87( C49 C87 ) C49_=_C89( C49 C89 ) C49_=_C90( C49 C90 ) \nC50_=_C52( C50 C52 ) C50_=_C53( C50 C53 ) C50_=_C56( C50 C56 ) C50_=_C59( C50 C59 ) C50_=_C79( C50 C79 ) C50_=_C82( C50 C82 ) \nC52_=_C53( C52 C53 ) C52_=_C56( C52 C56 ) C52_=_C89( C52 C89 ) C52_=_C92( C52 C92 ) C53_=_C56( C53 C56 ) C53_=_C70( C53 C70 ) \nC53_=_C78( C53 C78 ) C53_=_C79( C53 C79 ) C53_=_C80( C53 C80 ) C53_=_C84( C53 C84 ) C53_=_C86( C53 C86 ) C53_=_C88( C53 C88 ) \nC53_=_C90( C53 C90 ) C53_=_C92( C53 C92 ) C56_=_C58( C56 C58 ) C56_=_C59( C56 C59 ) C56_=_C68( C56 C68 ) C56_=_C71( C56 C71 ) \nC56_=_C80( C56 C80 ) C56_=_C89( C56 C89 ) C58_=_C59( C58 C59 ) C58_=_C68( C58 C68 ) C58_=_C71( C58 C71 ) C58_=_C78( C58 C78 ) \nC58_=_C79( C58 C79 ) C58_=_C80( C58 C80 ) C58_=_C81( C58 C81 ) C59_=_C68( C59 C68 ) C59_=_C82( C59 C82 ) C68_=_C78( C68 C78 ) \nC68_=_C84( C68 C84 ) C68_=_C87( C68 C87 ) C68_=_C88( C68 C88 ) C70_=_C71( C70 C71 ) C70_=_C73( C70 C73 ) C70_=_C78( C70 C78 ) \nC70_=_C84( C70 C84 ) C70_=_C86( C70 C86 ) C70_=_C92( C70 C92 ) C71_=_C73( C71 C73 ) C71_=_C78( C71 C78 ) C71_=_C79( C71 C79 ) \nC71_=_C80( C71 C80 ) C71_=_C81( C71 C81 ) C71_=_C89( C71 C89 ) C73_=_C81( C73 C81 ) C73_=_C82( C73 C82 ) C73_=_C88( C73 C88 ) \nC73_=_C90( C73 C90 ) C78_=_C79( C78 C79 ) C78_=_C80( C78 C80 ) C78_=_C81( C78 C81 ) C78_=_C84( C78 C84 ) C78_=_C86( C78 C86 ) \nC78_=_C87( C78 C87 ) C78_=_C88( C78 C88 ) C78_=_C92( C78 C92 ) C79_=_C80( C79 C80 ) C79_=_C81( C79 C81 ) C79_=_C88( C79 C88 ) \nC79_=_C90( C79 C90 ) C80_=_C81( C80 C81 ) C80_=_C88( C80 C88 ) C80_=_C89( C80 C89 ) C80_=_C90( C80 C90 ) C81_=_C82( C81 C82 ) \nC81_=_C87( C81 C87 ) C81_=_C88( C81 C88 ) C81_=_C90( C81 C90 ) C81_=_C92( C81 C92 ) C82_=_C84( C82 C84 ) C82_=_C86( C82 C86 ) \nC82_=_C88( C82 C88 ) C82_=_C90( C82 C90 ) C84_=_C86( C84 C86 ) C84_=_C87( C84 C87 ) C84_=_C88( C84 C88 ) C84_=_C92( C84 C92 ) \nC86_=_C92( C86 C92 ) C87_=_C88( C87 C88 ) C87_=_C89( C87 C89 ) C87_=_C90( C87 C90 ) C87_=_C92( C87 C92 ) C88_=_C90( C88 C90 ) \nC89_=_C90( C89 C90 ) C89_=_C92( C89 C92 ) "];10-&gt;12[label="43: C2 C4 C7 C9 C11 \nC15 C16 C17 C21 C28 C30 \nC31 C37</w:t>
      </w:r>
    </w:p>
    <w:p>
      <w:pPr>
        <w:pStyle w:val="PreformattedText"/>
        <w:bidi w:val="0"/>
        <w:spacing w:before="0" w:after="0"/>
        <w:jc w:val="left"/>
        <w:rPr/>
      </w:pPr>
      <w:r>
        <w:rPr/>
        <w:t xml:space="preserve"> </w:t>
      </w:r>
      <w:r>
        <w:rPr/>
        <w:t>C41 C42 C43 C44 \nC45 C46 C47 C48 C50 C52 \nC53 C56 C58 C59 C68 C70 \nC71 C73 C78 C79 C80 C81 \nC82 C84 C86 C87 C88 C89 \nC90 C92 \n328: C2_=_C4 ,C2_=_C7 ,C2_=_C9 ,C2_=_C11 ,C2_=_C28 ,\nC2_=_C30 ,C2_=_C31 ,C2_=_C37 ,C2_=_C42 ,C2_=_C87 ,C2_=_C89 ,\nC2_=_C90 ,C4_=_C7 ,C4_=_C9 ,C4_=_C11 ,C4_=_C16 ,C4_=_C17 ,\nC4_=_C46 ,C4_=_C47 ,C4_=_C48 ,C4_=_C50 ,C4_=_C52 ,C4_=_C53 ,\nC4_=_C56 ,C4_=_C68 ,C4_=_C78 ,C4_=_C84 ,C4_=_C87 ,C4_=_C88 ,\nC7_=_C9 ,C7_=_C11 ,C7_=_C16 ,C7_=_C41 ,C7_=_C44 ,C7_=_C45 ,\nC7_=_C56 ,C7_=_C58 ,C7_=_C59 ,C7_=_C68 ,C9_=_C11 ,C9_=_C15 ,\nC9_=_C17 ,C9_=_C21 ,C9_=_C30 ,C9_=_C31 ,C9_=_C53 ,C9_=_C58 ,\nC9_=_C71 ,C9_=_C78 ,C9_=_C79 ,C9_=_C80 ,C9_=_C81 ,C9_=_C88 ,\nC9_=_C90 ,C11_=_C28 ,C11_=_C30 ,C11_=_C42 ,C11_=_C43 ,C11_=_C48 ,\nC11_=_C73 ,C11_=_C81 ,C11_=_C82 ,C11_=_C87 ,C11_=_C88 ,C11_=_C89 ,\nC11_=_C90 ,C15_=_C16 ,C15_=_C17 ,C15_=_C21 ,C15_=_C30 ,C15_=_C31 ,\nC15_=_C41 ,C15_=_C42 ,C15_=_C43 ,C15_=_C44 ,C15_=_C45 ,C15_=_C58 ,\nC15_=_C71 ,C15_=_C78 ,C15_=_C79 ,C15_=_C80 ,C15_=_C81 ,C16_=_C17 ,\nC16_=_C21 ,C16_=_C46 ,C16_=_C47 ,C16_=_C48 ,C16_=_C50 ,C16_=_C52 ,\nC16_=_C53 ,C16_=_C56 ,C16_=_C68 ,C17_=_C21 ,C17_=_C46 ,C17_=_C47 ,\nC17_=_C48 ,C17_=_C50 ,C17_=_C52 ,C17_=_C53 ,C17_=_C56 ,C17_=_C79 ,\nC17_=_C80 ,C17_=_C88 ,C17_=_C90 ,C21_=_C30 ,C21_=_C31 ,C21_=_C52 ,\nC21_=_C58 ,C21_=_C71 ,C21_=_C78 ,C21_=_C79 ,C21_=_C80 ,C21_=_C81 ,\nC28_=_C30 ,C28_=_C31 ,C28_=_C37 ,C28_=_C43 ,C28_=_C48 ,C28_=_C70 ,\nC28_=_C71 ,C28_=_C73 ,C28_=_C81 ,C28_=_C82 ,C28_=_C88 ,C28_=_C90 ,\nC30_=_C31 ,C30_=_C37 ,C30_=_C43 ,C30_=_C48 ,C30_=_C58 ,C30_=_C71 ,\nC30_=_C73 ,C30_=_C78 ,C30_=_C79 ,C30_=_C80 ,C30_=_C81 ,C30_=_C82 ,\nC30_=_C88 ,C30_=_C90 ,C31_=_C37 ,C31_=_C53 ,C31_=_C58 ,C31_=_C70 ,\nC31_=_C71 ,C31_=_C78 ,C31_=_C79 ,C31_=_C80 ,C31_=_C81 ,C31_=_C84 ,\nC31_=_C86 ,C31_=_C92 ,C37_=_C47 ,C37_=_C50 ,C37_=_C53 ,C37_=_C70 ,\nC37_=_C78 ,C37_=_C79 ,C37_=_C84 ,C37_=_C86 ,C37_=_C92 ,C41_=_C42 ,\nC41_=_C43 ,C41_=_C44 ,C41_=_C45 ,C41_=_C56 ,C41_=_C58 ,C41_=_C59 ,\nC41_=_C68 ,C41_=_C82 ,C41_=_C84 ,C41_=_C86 ,C42_=_C43 ,C42_=_C44 ,\nC42_=_C45 ,C42_=_C86 ,C42_=_C87 ,C42_=_C89 ,C42_=_C90 ,C43_=_C44 ,\nC43_=_C45 ,C43_=_C48 ,C43_=_C56 ,C43_=_C71 ,C43_=_C73 ,C43_=_C80 ,\nC43_=_C81 ,C43_=_C82 ,C43_=_C88 ,C43_=_C89 ,C43_=_C90 ,C44_=_C45 ,\nC44_=_C56 ,C44_=_C58 ,C44_=_C59 ,C44_=_C68 ,C44_=_C81 ,C44_=_C87 ,\nC44_=_C92 ,C45_=_C56 ,C45_=_C58 ,C45_=_C59 ,C45_=_C68 ,C45_=_C71 ,\nC45_=_C80 ,C45_=_C89 ,C46_=_C47 ,C46_=_C48 ,C46_=_C50 ,C46_=_C52 ,\nC46_=_C53 ,C46_=_C56 ,C46_=_C58 ,C46_=_C59 ,C46_=_C68 ,C46_=_C78 ,\nC46_=_C84 ,C46_=_C87 ,C46_=_C88 ,C47_=_C48 ,C47_=_C50 ,C47_=_C52 ,\nC47_=_C53 ,C47_=_C56 ,C47_=_C58 ,C47_=_C59 ,C47_=_C79 ,C48_=_C50 ,\nC48_=_C52 ,C48_=_C53 ,C48_=_C56 ,C48_=_C70 ,C48_=_C73 ,C48_=_C81 ,\nC48_=_C82 ,C48_=_C88 ,C48_=_C90 ,C50_=_C52 ,C50_=_C53 ,C50_=_C56 ,\nC50_=_C59 ,C50_=_C79 ,C50_=_C82 ,C52_=_C53 ,C52_=_C56 ,C52_=_C89 ,\nC52_=_C92 ,C53_=_C56 ,C53_=_C70 ,C53_=_C78 ,C53_=_C79 ,C53_=_C80 ,\nC53_=_C84 ,C53_=_C86 ,C53_=_C88 ,C53_=_C90 ,C53_=_C92 ,C56_=_C58 ,\nC56_=_C59 ,C56_=_C68 ,C56_=_C71 ,C56_=_C80 ,C56_=_C89 ,C58_=_C59 ,\nC58_=_C68 ,C58_=_C71 ,C58_=_C78 ,C58_=_C79 ,C58_=_C80 ,C58_=_C81 ,\nC59_=_C68 ,C59_=_C82 ,C68_=_C78 ,C68_=_C84 ,C68_=_C87 ,C68_=_C88 ,\nC70_=_C71 ,C70_=_C73 ,C70_=_C78 ,C70_=_C84 ,C70_=_C86 ,C70_=_C92 ,\nC71_=_C73 ,C71_=_C78 ,C71_=_C79 ,C71_=_C80 ,C71_=_C81 ,C71_=_C89 ,\nC73_=_C81 ,C73_=_C82 ,C73_=_C88 ,C73_=_C90 ,C78_=_C79 ,C78_=_C80 ,\nC78_=_C81 ,C78_=_C84 ,C78_=_C86 ,C78_=_C87 ,C78_=_C88 ,C78_=_C92 ,\nC79_=_C80 ,C79_=_C81 ,C79_=_C88 ,C79_=_C90 ,C80_=_C81 ,C80_=_C88 ,\nC80_=_C89 ,C80_=_C90 ,C81_=_C82 ,C81_=_C87 ,C81_=_C88 ,C81_=_C90 ,\nC81_=_C92 ,C82_=_C84 ,C82_=_C86 ,C82_=_C88 ,C82_=_C90 ,C84_=_C86 ,\nC84_=_C87 ,C84_=_C88 ,C84_=_C92 ,C86_=_C92 ,C87_=_C88 ,C87_=_C89 ,\nC87_=_C90 ,C87_=_C92 ,C88_=_C90 ,C89_=_C90 ,C89_=_C92 ,"];13[shape=box, label="id:13 level: 1\n65: C2 C3 C4 C5 C7 \nC8 C9 C11 C13 C14 C15 \nC16 C17 C18 C19 C20 C21 \nC22 C23 C26 C28 C30 C31 \nC32 C33 C35 C36 C37 C39 \nC40 C41 C42 C46 C47 C48 \nC50 C52 C53 C57 C58 C59 \nC60 C62 C65 C66 C67 C70 \nC71 C72 C73 C74 C75 C76 \nC77 C79 C80 C82 C83 C84 \nC86 C88 C89 C90 C91 C92 \n668: C2_=_C3( C2 C3 ) C2_=_C4( C2 C4 ) C2_=_C5( C2 C5 ) C2_=_C7( C2 C7 ) C2_=_C8( C2 C8 ) \nC2_=_C9( C2 C9 ) C2_=_C11( C2 C11 ) C2_=_C13( C2 C13 ) C2_=_C14( C2 C14 ) C2_=_C26( C2 C26 ) C2_=_C28( C2 C28 ) \nC2_=_C30( C2 C30 ) C2_=_C31( C2 C31 ) C2_=_C32( C2 C32 ) C2_=_C33( C2 C33 ) C2_=_C35( C2 C35 ) C2_=_C36( C2 C36 ) \nC2_=_C37( C2 C37 ) C2_=_C42( C2 C42 ) C2_=_C89( C2 C89 ) C2_=_C90( C2 C90 ) C3_=_C4( C3 C4 ) C3_=_C5( C3 C5 ) \nC3_=_C7( C3 C7 ) C3_=_C8( C3 C8 ) C3_=_C9( C3 C9 ) C3_=_C11( C3 C11 ) C3_=_C13( C3 C13 ) C3_=_C15( C3 C15 ) \nC3_=_C26( C3 C26 ) C3_=_C39( C3 C39 ) C3_=_C40( C3 C40 ) C3_=_C41( C3 C41 ) C3_=_C42( C3 C42 ) C3_=_C57( C3 C57 ) \nC3_=_C65( C3 C65 ) C3_=_C66( C3 C66 ) C3_=_C67( C3 C67 ) C4_=_C5( C4 C5 ) C4_=_C7( C4 C7 ) C4_=_C8( C4 C8 ) \nC4_=_C9( C4 C9 ) C4_=_C11( C4 C11 ) C4_=_C16( C4 C16 ) C4_=_C17( C4 C17 ) C4_=_C20( C4 C20 ) C4_=_C22( C4 C22 ) \nC4_=_C46( C4 C46 ) C4_=_C47( C4 C47 ) C4_=_C48( C4 C48 ) C4_=_C50( C4 C50 ) C4_=_C52( C4 C52 ) C4_=_C53( C4 C53 ) \nC4_=_C84( C4 C84 ) C4_=_C88( C4 C88 ) C5_=_C7( C5 C7 ) C5_=_C8( C5 C8 ) C5_=_C9( C5 C9 ) C5_=_C11( C5 C11 ) \nC5_=_C16( C5 C16 ) C5_=_C18( C5 C18 ) C5_=_C23( C5 C23 ) C5_=_C32( C5 C32 ) C5_=_C35( C5 C35 ) C5_=_C40( C5 C40 ) \nC5_=_C42( C5 C42 ) C5_=_C65( C5 C65 ) C5_=_C66( C5 C66 ) C5_=_C77( C5 C77 ) C5_=_C86( C5 C86 ) C5_=_C91( C5 C91 ) \nC7_=_C8( C7 C8 ) C7_=_C9( C7 C9 ) C7_=_C11( C7 C11 ) C7_=_C16( C7 C16 ) C7_=_C18( C7 C18 ) C7_=_C40( C7 C40 ) \nC7_=_C41( C7 C41 ) C7_=_C58( C7 C58 ) C7_=_C59( C7 C59 ) C8_=_C9( C8 C9 ) C8_=_C11( C8 C11 ) C8_=_C18( C8 C18 ) \nC8_=_C20( C8 C20 ) C8_=_C26( C8 C26 ) C8_=_C48( C8 C48 ) C8_=_C57( C8 C57 ) C8_=_C70( C8 C70 ) C8_=_C75( C8 C75 ) \nC8_=_C76( C8 C76 ) C8_=_C77( C8 C77 ) C8_=_C92( C8 C92 ) C9_=_C11( C9 C11 ) C9_=_C15( C9 C15 ) C9_=_C17( C9 C17 ) \nC9_=_C21( C9 C21 ) C9_=_C30( C9 C30 ) C9_=_C31( C9 C31 ) C9_=_C36( C9 C36 ) C9_=_C53( C9 C53 ) C9_=_C58( C9 C58 ) \nC9_=_C62( C9 C62 ) C9_=_C67( C9 C67 ) C9_=_C71( C9 C71 ) C9_=_C72( C9 C72 ) C9_=_C77( C9 C77 ) C9_=_C79( C9 C79 ) \nC9_=_C80( C9 C80 ) C9_=_C88( C9 C88 ) C9_=_C90( C9 C90 ) C9_=_C91( C9 C91 ) C11_=_C28( C11 C28 ) C11_=_C30( C11 C30 ) \nC11_=_C42( C11 C42 ) C11_=_C48( C11 C48 ) C11_=_C73( C11 C73 ) C11_=_C82( C11 C82 ) C11_=_C88( C11 C88 ) C11_=_C89( C11 C89 ) \nC11_=_C90( C11 C90 ) C13_=_C14( C13 C14 ) C13_=_C15( C13 C15 ) C13_=_C16( C13 C16 ) C13_=_C17( C13 C17 ) C13_=_C18( C13 C18 ) \nC13_=_C19( C13 C19 ) C13_=_C20( C13 C20 ) C13_=_C21( C13 C21 ) C13_=_C22( C13 C22 ) C13_=_C23( C13 C23 ) C13_=_C26( C13 C26 ) \nC13_=_C28( C13 C28 ) C13_=_C30( C13 C30 ) C13_=_C31( C13 C31 ) C13_=_C32( C13 C32 ) C13_=_C33( C13 C33 ) C13_=_C35( C13 C35 ) \nC13_=_C36( C13 C36 ) C13_=_C37( C13 C37 ) C13_=_C39( C13 C39 ) C13_=_C57( C13 C57 ) C13_=_C65( C13 C65 ) C13_=_C66( C13 C66 ) \nC13_=_C67( C13 C67 ) C14_=_C15( C14 C15 ) C14_=_C16( C14 C16 ) C14_=_C17( C14 C17 ) C14_=_C18( C14 C18 ) C14_=_C19( C14 C19 ) \nC14_=_C20( C14 C20 ) C14_=_C21( C14 C21 ) C14_=_C22( C14 C22 ) C14_=_C23( C14 C23 ) C14_=_C26( C14 C26 ) C14_=_C28( C14 C28 ) \nC14_=_C30( C14 C30 ) C14_=_C31( C14 C31 ) C14_=_C32( C14 C32 ) C14_=_C33( C14 C33 ) C14_=_C35( C14 C35 ) C14_=_C36( C14 C36 ) \nC14_=_C37( C14 C37 ) C14_=_C60( C14 C60 ) C14_=_C67( C14 C67 ) C14_=_C71( C14 C71 ) C14_=_C75( C14 C75 ) C14_=_C80( C14 C80 ) \nC14_=_C83( C14 C83 ) C14_=_C89( C14 C89 ) C15_=_C16( C15 C16 ) C15_=_C17( C15 C17 ) C15_=_C18( C15 C18 ) C15_=_C19( C15 C19 ) \nC15_=_C20( C15 C20 ) C15_=_C21( C15 C21 ) C15_=_C22( C15 C22 ) C15_=_C23( C15 C23 ) C15_=_C30( C15 C30 ) C15_=_C31( C15 C31 ) \nC15_=_C39( C15 C39 ) C15_=_C40( C15 C40 ) C15_=_C41( C15 C41 ) C15_=_C42( C15 C42 ) C15_=_C58( C15 C58 ) C15_=_C71( C15 C71 ) \nC15_=_C79( C15 C79 ) C15_=_C80( C15 C80 ) C16_=_C17( C16 C17 ) C16_=_C18( C16 C18 ) C16_=_C19( C16 C19 ) C16_=_C20( C16 C20 ) \nC16_=_C21( C16 C21 ) C16_=_C22( C16 C22 ) C16_=_C23( C16 C23 ) C16_=_C40( C16 C40 ) C16_=_C46( C16 C46 ) C16_=_C47( C16 C47 ) \nC16_=_C48( C16 C48 ) C16_=_C50( C16 C50 ) C16_=_C52( C16 C52 ) C16_=_C53( C16 C53 ) C17_=_C18( C17 C18 ) C17_=_C19( C17 C19 ) \nC17_=_C20( C17 C20 ) C17_=_C21( C17 C21 ) C17_=_C22( C17 C22 ) C17_=_C23( C17 C23 ) C17_=_C36( C17 C36 ) C17_=_C46( C17 C46 ) \nC17_=_C47( C17 C47 ) C17_=_C48( C17 C48 ) C17_=_C50( C17 C50 ) C17_=_C52( C17 C52 ) C17_=_C53( C17 C53 ) C17_=_C62( C17 C62 ) \nC17_=_C67( C17 C67 ) C17_=_C72( C17 C72 ) C17_=_C77( C17 C77 ) C17_=_C79( C17 C79 ) C17_=_C80( C17 C80 ) C17_=_C88( C17 C88 ) \nC17_=_C90( C17 C90 ) C17_=_C91( C17 C91 ) C18_=_C19( C18 C19 ) C18_=_C20( C18 C20 ) C18_=_C21( C18 C21 ) C18_=_C22( C18 C22 ) \nC18_=_C23( C18 C23 ) C18_=_C26( C18 C26 ) C18_=_C40( C18 C40 ) C18_=_C48( C18 C48 ) C18_=_C57( C18 C57 ) C18_=_C70( C18 C70 ) \nC18_=_C75( C18 C75 ) C18_=_C76( C18 C76 ) C18_=_C77( C18 C77 ) C19_=_C20( C19 C20 ) C19_=_C21( C19 C21 ) C19_=_C22( C19 C22 ) \nC19_=_C23( C19 C23 ) C19_=_C28( C19 C28 ) C19_=_C41( C19 C41 ) C19_=_C60( C19 C60 ) C19_=_C70( C19 C70 ) C19_=_C71( C19 C71 ) \nC19_=_C72( C19 C72 ) C19_=_C73( C19 C73 ) C19_=_C74( C19 C74 ) C19_=_C76( C19 C76 ) C19_=_C82( C19 C82 ) C19_=_C84( C19 C84 ) \nC19_=_C86( C19 C86 ) C20_=_C21( C20 C21 ) C20_=_C22( C20 C22 ) C20_=_C23( C20 C23 ) C20_=_C26( C20 C26 ) C20_=_C46( C20 C46 ) \nC20_=_C48( C20 C48 ) C20_=_C57( C20 C57 ) C20_=_C70( C20 C70 ) C20_=_C75( C20 C75 ) C20_=_C76( C20 C76 ) C20_=_C77( C20 C77 ) \nC20_=_C84( C20 C84 ) C20_=_C88( C20 C88 ) C21_=_C22( C21 C22 ) C21_=_C23( C21 C23 ) C21_=_C30( C21 C30 ) C21_=_C31( C21 C31 ) \nC21_=_C36( C21 C36 ) C21_=_C52( C21 C52 ) C21_=_C58( C21 C58 ) C21_=_C66( C21 C66 ) C21_=_C71( C21 C71 ) C21_=_C74( C21 C74 ) \nC21_=_C76( C21 C76 ) C21_=_C79( C21 C79 ) C21_=_C80( C21 C80 ) C21_=_C91( C21 C91 ) C22_=_C23( C22 C23 ) C22_=_C46( C22 C46 ) \nC22_=_C50( C22 C50 ) C22_=_C59( C22 C59 ) C22_=_C72(</w:t>
      </w:r>
    </w:p>
    <w:p>
      <w:pPr>
        <w:pStyle w:val="PreformattedText"/>
        <w:bidi w:val="0"/>
        <w:spacing w:before="0" w:after="0"/>
        <w:jc w:val="left"/>
        <w:rPr/>
      </w:pPr>
      <w:r>
        <w:rPr/>
        <w:t xml:space="preserve"> </w:t>
      </w:r>
      <w:r>
        <w:rPr/>
        <w:t>C22 C72 ) C22_=_C82( C22 C82 ) C22_=_C84( C22 C84 ) C22_=_C88( C22 C88 ) \nC23_=_C32( C23 C32 ) C23_=_C35( C23 C35 ) C23_=_C42( C23 C42 ) C23_=_C50( C23 C50 ) C23_=_C59( C23 C59 ) C23_=_C65( C23 C65 ) \nC23_=_C66( C23 C66 ) C23_=_C72( C23 C72 ) C23_=_C77( C23 C77 ) C23_=_C82( C23 C82 ) C23_=_C86( C23 C86 ) C23_=_C91( C23 C91 ) \nC26_=_C28( C26 C28 ) C26_=_C30( C26 C30 ) C26_=_C31( C26 C31 ) C26_=_C32( C26 C32 ) C26_=_C33( C26 C33 ) C26_=_C35( C26 C35 ) \nC26_=_C36( C26 C36 ) C26_=_C37( C26 C37 ) C26_=_C39( C26 C39 ) C26_=_C48( C26 C48 ) C26_=_C57( C26 C57 ) C26_=_C65( C26 C65 ) \nC26_=_C66( C26 C66 ) C26_=_C67( C26 C67 ) C26_=_C70( C26 C70 ) C26_=_C75( C26 C75 ) C26_=_C76( C26 C76 ) C26_=_C77( C26 C77 ) \nC28_=_C30( C28 C30 ) C28_=_C31( C28 C31 ) C28_=_C32( C28 C32 ) C28_=_C33( C28 C33 ) C28_=_C35( C28 C35 ) C28_=_C36( C28 C36 ) \nC28_=_C37( C28 C37 ) C28_=_C48( C28 C48 ) C28_=_C70( C28 C70 ) C28_=_C71( C28 C71 ) C28_=_C72( C28 C72 ) C28_=_C73( C28 C73 ) \nC28_=_C74( C28 C74 ) C28_=_C82( C28 C82 ) C28_=_C88( C28 C88 ) C28_=_C90( C28 C90 ) C30_=_C31( C30 C31 ) C30_=_C32( C30 C32 ) \nC30_=_C33( C30 C33 ) C30_=_C35( C30 C35 ) C30_=_C36( C30 C36 ) C30_=_C37( C30 C37 ) C30_=_C48( C30 C48 ) C30_=_C58( C30 C58 ) \nC30_=_C71( C30 C71 ) C30_=_C73( C30 C73 ) C30_=_C79( C30 C79 ) C30_=_C80( C30 C80 ) C30_=_C82( C30 C82 ) C30_=_C88( C30 C88 ) \nC30_=_C90( C30 C90 ) C31_=_C32( C31 C32 ) C31_=_C33( C31 C33 ) C31_=_C35( C31 C35 ) C31_=_C36( C31 C36 ) C31_=_C37( C31 C37 ) \nC31_=_C53( C31 C53 ) C31_=_C58( C31 C58 ) C31_=_C70( C31 C70 ) C31_=_C71( C31 C71 ) C31_=_C79( C31 C79 ) C31_=_C80( C31 C80 ) \nC31_=_C84( C31 C84 ) C31_=_C86( C31 C86 ) C31_=_C92( C31 C92 ) C32_=_C33( C32 C33 ) C32_=_C35( C32 C35 ) C32_=_C36( C32 C36 ) \nC32_=_C37( C32 C37 ) C32_=_C42( C32 C42 ) C32_=_C65( C32 C65 ) C32_=_C66( C32 C66 ) C32_=_C73( C32 C73 ) C32_=_C75( C32 C75 ) \nC32_=_C77( C32 C77 ) C32_=_C83( C32 C83 ) C32_=_C86( C32 C86 ) C32_=_C91( C32 C91 ) C33_=_C35( C33 C35 ) C33_=_C36( C33 C36 ) \nC33_=_C37( C33 C37 ) C33_=_C39( C33 C39 ) C33_=_C47( C33 C47 ) C33_=_C50( C33 C50 ) C33_=_C65( C33 C65 ) C33_=_C73( C33 C73 ) \nC33_=_C74( C33 C74 ) C33_=_C75( C33 C75 ) C33_=_C79( C33 C79 ) C33_=_C83( C33 C83 ) C35_=_C36( C35 C36 ) C35_=_C37( C35 C37 ) \nC35_=_C40( C35 C40 ) C35_=_C42( C35 C42 ) C35_=_C52( C35 C52 ) C35_=_C62( C35 C62 ) C35_=_C65( C35 C65 ) C35_=_C66( C35 C66 ) \nC35_=_C77( C35 C77 ) C35_=_C83( C35 C83 ) C35_=_C86( C35 C86 ) C35_=_C89( C35 C89 ) C35_=_C91( C35 C91 ) C35_=_C92( C35 C92 ) \nC36_=_C37( C36 C37 ) C36_=_C52( C36 C52 ) C36_=_C53( C36 C53 ) C36_=_C62( C36 C62 ) C36_=_C66( C36 C66 ) C36_=_C67( C36 C67 ) \nC36_=_C72( C36 C72 ) C36_=_C74( C36 C74 ) C36_=_C76( C36 C76 ) C36_=_C77( C36 C77 ) C36_=_C79( C36 C79 ) C36_=_C80( C36 C80 ) \nC36_=_C88( C36 C88 ) C36_=_C90( C36 C90 ) C36_=_C91( C36 C91 ) C37_=_C39( C37 C39 ) C37_=_C47( C37 C47 ) C37_=_C50( C37 C50 ) \nC37_=_C53( C37 C53 ) C37_=_C70( C37 C70 ) C37_=_C74( C37 C74 ) C37_=_C79( C37 C79 ) C37_=_C84( C37 C84 ) C37_=_C86( C37 C86 ) \nC37_=_C92( C37 C92 ) C39_=_C40( C39 C40 ) C39_=_C41( C39 C41 ) C39_=_C42( C39 C42 ) C39_=_C47( C39 C47 ) C39_=_C50( C39 C50 ) \nC39_=_C57( C39 C57 ) C39_=_C65( C39 C65 ) C39_=_C66( C39 C66 ) C39_=_C67( C39 C67 ) C39_=_C74( C39 C74 ) C39_=_C79( C39 C79 ) \nC40_=_C41( C40 C41 ) C40_=_C42( C40 C42 ) C40_=_C52( C40 C52 ) C40_=_C62( C40 C62 ) C40_=_C83( C40 C83 ) C40_=_C89( C40 C89 ) \nC40_=_C92( C40 C92 ) C41_=_C42( C41 C42 ) C41_=_C58( C41 C58 ) C41_=_C59( C41 C59 ) C41_=_C60( C41 C60 ) C41_=_C76( C41 C76 ) \nC41_=_C82( C41 C82 ) C41_=_C84( C41 C84 ) C41_=_C86( C41 C86 ) C42_=_C65( C42 C65 ) C42_=_C66( C42 C66 ) C42_=_C77( C42 C77 ) \nC42_=_C86( C42 C86 ) C42_=_C89( C42 C89 ) C42_=_C90( C42 C90 ) C42_=_C91( C42 C91 ) C46_=_C47( C46 C47 ) C46_=_C48( C46 C48 ) \nC46_=_C50( C46 C50 ) C46_=_C52( C46 C52 ) C46_=_C53( C46 C53 ) C46_=_C57( C46 C57 ) C46_=_C58( C46 C58 ) C46_=_C59( C46 C59 ) \nC46_=_C60( C46 C60 ) C46_=_C62( C46 C62 ) C46_=_C84( C46 C84 ) C46_=_C88( C46 C88 ) C47_=_C48( C47 C48 ) C47_=_C50( C47 C50 ) \nC47_=_C52( C47 C52 ) C47_=_C53( C47 C53 ) C47_=_C57( C47 C57 ) C47_=_C58( C47 C58 ) C47_=_C59( C47 C59 ) C47_=_C60( C47 C60 ) \nC47_=_C62( C47 C62 ) C47_=_C74( C47 C74 ) C47_=_C79( C47 C79 ) C48_=_C50( C48 C50 ) C48_=_C52( C48 C52 ) C48_=_C53( C48 C53 ) \nC48_=_C57( C48 C57 ) C48_=_C70( C48 C70 ) C48_=_C73( C48 C73 ) C48_=_C75( C48 C75 ) C48_=_C76( C48 C76 ) C48_=_C77( C48 C77 ) \nC48_=_C82( C48 C82 ) C48_=_C88( C48 C88 ) C48_=_C90( C48 C90 ) C50_=_C52( C50 C52 ) C50_=_C53( C50 C53 ) C50_=_C59( C50 C59 ) \nC50_=_C72( C50 C72 ) C50_=_C74( C50 C74 ) C50_=_C79( C50 C79 ) C50_=_C82( C50 C82 ) C52_=_C53( C52 C53 ) C52_=_C62( C52 C62 ) \nC52_=_C66( C52 C66 ) C52_=_C74( C52 C74 ) C52_=_C76( C52 C76 ) C52_=_C83( C52 C83 ) C52_=_C89( C52 C89 ) C52_=_C91( C52 C91 ) \nC52_=_C92( C52 C92 ) C53_=_C62( C53 C62 ) C53_=_C67( C53 C67 ) C53_=_C70( C53 C70 ) C53_=_C72( C53 C72 ) C53_=_C77( C53 C77 ) \nC53_=_C79( C53 C79 ) C53_=_C80( C53 C80 ) C53_=_C84( C53 C84 ) C53_=_C86( C53 C86 ) C53_=_C88( C53 C88 ) C53_=_C90( C53 C90 ) \nC53_=_C91( C53 C91 ) C53_=_C92( C53 C92 ) C57_=_C58( C57 C58 ) C57_=_C59( C57 C59 ) C57_=_C60( C57 C60 ) C57_=_C62( C57 C62 ) \nC57_=_C65( C57 C65 ) C57_=_C66( C57 C66 ) C57_=_C67( C57 C67 ) C57_=_C70( C57 C70 ) C57_=_C75( C57 C75 ) C57_=_C76( C57 C76 ) \nC57_=_C77( C57 C77 ) C58_=_C59( C58 C59 ) C58_=_C60( C58 C60 ) C58_=_C62( C58 C62 ) C58_=_C71( C58 C71 ) C58_=_C79( C58 C79 ) \nC58_=_C80( C58 C80 ) C59_=_C60( C59 C60 ) C59_=_C62( C59 C62 ) C59_=_C72( C59 C72 ) C59_=_C82( C59 C82 ) C60_=_C62( C60 C62 ) \nC60_=_C67( C60 C67 ) C60_=_C71( C60 C71 ) C60_=_C75( C60 C75 ) C60_=_C76( C60 C76 ) C60_=_C80( C60 C80 ) C60_=_C82( C60 C82 ) \nC60_=_C83( C60 C83 ) C60_=_C84( C60 C84 ) C60_=_C86( C60 C86 ) C60_=_C89( C60 C89 ) C62_=_C67( C62 C67 ) C62_=_C72( C62 C72 ) \nC62_=_C77( C62 C77 ) C62_=_C79( C62 C79 ) C62_=_C80( C62 C80 ) C62_=_C83( C62 C83 ) C62_=_C88( C62 C88 ) C62_=_C89( C62 C89 ) \nC62_=_C90( C62 C90 ) C62_=_C91( C62 C91 ) C62_=_C92( C62 C92 ) C65_=_C66( C65 C66 ) C65_=_C67( C65 C67 ) C65_=_C73( C65 C73 ) \nC65_=_C75( C65 C75 ) C65_=_C77( C65 C77 ) C65_=_C83( C65 C83 ) C65_=_C86( C65 C86 ) C65_=_C91( C65 C91 ) C66_=_C67( C66 C67 ) \nC66_=_C74( C66 C74 ) C66_=_C76( C66 C76 ) C66_=_C77( C66 C77 ) C66_=_C86( C66 C86 ) C66_=_C91( C66 C91 ) C67_=_C71( C67 C71 ) \nC67_=_C72( C67 C72 ) C67_=_C75( C67 C75 ) C67_=_C77( C67 C77 ) C67_=_C79( C67 C79 ) C67_=_C80( C67 C80 ) C67_=_C83( C67 C83 ) \nC67_=_C88( C67 C88 ) C67_=_C89( C67 C89 ) C67_=_C90( C67 C90 ) C67_=_C91( C67 C91 ) C70_=_C71( C70 C71 ) C70_=_C72( C70 C72 ) \nC70_=_C73( C70 C73 ) C70_=_C74( C70 C74 ) C70_=_C75( C70 C75 ) C70_=_C76( C70 C76 ) C70_=_C77( C70 C77 ) C70_=_C84( C70 C84 ) \nC70_=_C86( C70 C86 ) C70_=_C92( C70 C92 ) C71_=_C72( C71 C72 ) C71_=_C73( C71 C73 ) C71_=_C74( C71 C74 ) C71_=_C75( C71 C75 ) \nC71_=_C79( C71 C79 ) C71_=_C80( C71 C80 ) C71_=_C83( C71 C83 ) C71_=_C89( C71 C89 ) C72_=_C73( C72 C73 ) C72_=_C74( C72 C74 ) \nC72_=_C77( C72 C77 ) C72_=_C79( C72 C79 ) C72_=_C80( C72 C80 ) C72_=_C82( C72 C82 ) C72_=_C88( C72 C88 ) C72_=_C90( C72 C90 ) \nC72_=_C91( C72 C91 ) C73_=_C74( C73 C74 ) C73_=_C75( C73 C75 ) C73_=_C82( C73 C82 ) C73_=_C83( C73 C83 ) C73_=_C88( C73 C88 ) \nC73_=_C90( C73 C90 ) C74_=_C76( C74 C76 ) C74_=_C79( C74 C79 ) C74_=_C91( C74 C91 ) C75_=_C76( C75 C76 ) C75_=_C77( C75 C77 ) \nC75_=_C80( C75 C80 ) C75_=_C83( C75 C83 ) C75_=_C89( C75 C89 ) C76_=_C77( C76 C77 ) C76_=_C82( C76 C82 ) C76_=_C84( C76 C84 ) \nC76_=_C86( C76 C86 ) C76_=_C91( C76 C91 ) C77_=_C79( C77 C79 ) C77_=_C80( C77 C80 ) C77_=_C86( C77 C86 ) C77_=_C88( C77 C88 ) \nC77_=_C90( C77 C90 ) C77_=_C91( C77 C91 ) C79_=_C80( C79 C80 ) C79_=_C88( C79 C88 ) C79_=_C90( C79 C90 ) C79_=_C91( C79 C91 ) \nC80_=_C83( C80 C83 ) C80_=_C88( C80 C88 ) C80_=_C89( C80 C89 ) C80_=_C90( C80 C90 ) C80_=_C91( C80 C91 ) C82_=_C84( C82 C84 ) \nC82_=_C86( C82 C86 ) C82_=_C88( C82 C88 ) C82_=_C90( C82 C90 ) C83_=_C89( C83 C89 ) C83_=_C92( C83 C92 ) C84_=_C86( C84 C86 ) \nC84_=_C88( C84 C88 ) C84_=_C92( C84 C92 ) C86_=_C91( C86 C91 ) C86_=_C92( C86 C92 ) C88_=_C90( C88 C90 ) C88_=_C91( C88 C91 ) \nC89_=_C90( C89 C90 ) C89_=_C92( C89 C92 ) C90_=_C91( C90 C91 ) "];10-&gt;13[label="53: C2 C3 C4 C5 C7 \nC8 C9 C11 C13 C14 C15 \nC16 C17 C18 C20 C21 C22 \nC26 C28 C30 C31 C37 C39 \nC40 C41 C42 C46 C47 C48 \nC50 C52 C53 C57 C58 C59 \nC60 C65 C66 C67 C70 C71 \nC73 C75 C79 C80 C82 C83 \nC84 C86 C88 C89 C90 C92 \n427: C2_=_C3 ,C2_=_C4 ,C2_=_C5 ,C2_=_C7 ,C2_=_C8 ,\nC2_=_C9 ,C2_=_C11 ,C2_=_C13 ,C2_=_C14 ,C2_=_C26 ,C2_=_C28 ,\nC2_=_C30 ,C2_=_C31 ,C2_=_C37 ,C2_=_C42 ,C2_=_C89 ,C2_=_C90 ,\nC3_=_C4 ,C3_=_C5 ,C3_=_C7 ,C3_=_C8 ,C3_=_C9 ,C3_=_C11 ,\nC3_=_C13 ,C3_=_C15 ,C3_=_C26 ,C3_=_C39 ,C3_=_C40 ,C3_=_C41 ,\nC3_=_C42 ,C3_=_C57 ,C3_=_C65 ,C3_=_C66 ,C3_=_C67 ,C4_=_C5 ,\nC4_=_C7 ,C4_=_C8 ,C4_=_C9 ,C4_=_C11 ,C4_=_C16 ,C4_=_C17 ,\nC4_=_C20 ,C4_=_C22 ,C4_=_C46 ,C4_=_C47 ,C4_=_C48 ,C4_=_C50 ,\nC4_=_C52 ,C4_=_C53 ,C4_=_C84 ,C4_=_C88 ,C5_=_C7 ,C5_=_C8 ,\nC5_=_C9 ,C5_=_C11 ,C5_=_C16 ,C5_=_C18 ,C5_=_C40 ,C5_=_C42 ,\nC5_=_C65 ,C5_=_C66 ,C5_=_C86 ,C7_=_C8 ,C7_=_C9 ,C7_=_C11 ,\nC7_=_C16 ,C7_=_C18 ,C7_=_C40 ,C7_=_C41 ,C7_=_C58 ,C7_=_C59 ,\nC8_=_C9 ,C8_=_C11 ,C8_=_C18 ,C8_=_C20 ,C8_=_C26 ,C8_=_C48 ,\nC8_=_C57 ,C8_=_C70 ,C8_=_C75 ,C8_=_C92 ,C9_=_C11 ,C9_=_C15 ,\nC9_=_C17 ,C9_=_C21 ,C9_=_C30 ,C9_=_C31 ,C9_=_C53 ,C9_=_C58 ,\nC9_=_C67 ,C9_=_C71 ,C9_=_C79 ,C9_=_C80 ,C9_=_C88 ,C9_=_C90 ,\nC11_=_C28 ,C11_=_C30 ,C11_=_C42 ,C11_=_C48 ,C11_=_C73 ,C11_=_C82 ,\nC11_=_C88 ,C11_=_C89 ,C11_=_C90 ,C13_=_C14 ,C13_=_C15 ,C13_=_C16 ,\nC13_=_C17 ,C13_=_C18 ,C13_=_C20 ,C13_=_C21 ,C13_=_C22 ,C13_=_C26 ,\nC13_=_C28 ,C13_=_C30 ,C13_=_C31 ,C13_=_C37 ,C13_=_C39 ,C13_=_C57 ,\nC13_=_C65 ,C13_=_C66 ,C13_=_C67 ,C14_=_C15 ,C14_=_C16 ,C14_=_C17 ,\nC14_=_C18 ,C14_=_C20 ,C14_=_C21 ,C14_=_C22 ,C14_=_C26 ,C14_=_C28 ,\nC14_=_C30 ,C14_=_C31 ,C14_=_C37 ,C14_=_C60 ,C14_=_C67 ,C14_=_C71 ,\nC14_=_C75 ,C14_=_C80</w:t>
      </w:r>
    </w:p>
    <w:p>
      <w:pPr>
        <w:pStyle w:val="PreformattedText"/>
        <w:bidi w:val="0"/>
        <w:spacing w:before="0" w:after="0"/>
        <w:jc w:val="left"/>
        <w:rPr/>
      </w:pPr>
      <w:r>
        <w:rPr/>
        <w:t xml:space="preserve"> </w:t>
      </w:r>
      <w:r>
        <w:rPr/>
        <w:t>,C14_=_C83 ,C14_=_C89 ,C15_=_C16 ,C15_=_C17 ,\nC15_=_C18 ,C15_=_C20 ,C15_=_C21 ,C15_=_C22 ,C15_=_C30 ,C15_=_C31 ,\nC15_=_C39 ,C15_=_C40 ,C15_=_C41 ,C15_=_C42 ,C15_=_C58 ,C15_=_C71 ,\nC15_=_C79 ,C15_=_C80 ,C16_=_C17 ,C16_=_C18 ,C16_=_C20 ,C16_=_C21 ,\nC16_=_C22 ,C16_=_C40 ,C16_=_C46 ,C16_=_C47 ,C16_=_C48 ,C16_=_C50 ,\nC16_=_C52 ,C16_=_C53 ,C17_=_C18 ,C17_=_C20 ,C17_=_C21 ,C17_=_C22 ,\nC17_=_C46 ,C17_=_C47 ,C17_=_C48 ,C17_=_C50 ,C17_=_C52 ,C17_=_C53 ,\nC17_=_C67 ,C17_=_C79 ,C17_=_C80 ,C17_=_C88 ,C17_=_C90 ,C18_=_C20 ,\nC18_=_C21 ,C18_=_C22 ,C18_=_C26 ,C18_=_C40 ,C18_=_C48 ,C18_=_C57 ,\nC18_=_C70 ,C18_=_C75 ,C20_=_C21 ,C20_=_C22 ,C20_=_C26 ,C20_=_C46 ,\nC20_=_C48 ,C20_=_C57 ,C20_=_C70 ,C20_=_C75 ,C20_=_C84 ,C20_=_C88 ,\nC21_=_C22 ,C21_=_C30 ,C21_=_C31 ,C21_=_C52 ,C21_=_C58 ,C21_=_C66 ,\nC21_=_C71 ,C21_=_C79 ,C21_=_C80 ,C22_=_C46 ,C22_=_C50 ,C22_=_C59 ,\nC22_=_C82 ,C22_=_C84 ,C22_=_C88 ,C26_=_C28 ,C26_=_C30 ,C26_=_C31 ,\nC26_=_C37 ,C26_=_C39 ,C26_=_C48 ,C26_=_C57 ,C26_=_C65 ,C26_=_C66 ,\nC26_=_C67 ,C26_=_C70 ,C26_=_C75 ,C28_=_C30 ,C28_=_C31 ,C28_=_C37 ,\nC28_=_C48 ,C28_=_C70 ,C28_=_C71 ,C28_=_C73 ,C28_=_C82 ,C28_=_C88 ,\nC28_=_C90 ,C30_=_C31 ,C30_=_C37 ,C30_=_C48 ,C30_=_C58 ,C30_=_C71 ,\nC30_=_C73 ,C30_=_C79 ,C30_=_C80 ,C30_=_C82 ,C30_=_C88 ,C30_=_C90 ,\nC31_=_C37 ,C31_=_C53 ,C31_=_C58 ,C31_=_C70 ,C31_=_C71 ,C31_=_C79 ,\nC31_=_C80 ,C31_=_C84 ,C31_=_C86 ,C31_=_C92 ,C37_=_C39 ,C37_=_C47 ,\nC37_=_C50 ,C37_=_C53 ,C37_=_C70 ,C37_=_C79 ,C37_=_C84 ,C37_=_C86 ,\nC37_=_C92 ,C39_=_C40 ,C39_=_C41 ,C39_=_C42 ,C39_=_C47 ,C39_=_C50 ,\nC39_=_C57 ,C39_=_C65 ,C39_=_C66 ,C39_=_C67 ,C39_=_C79 ,C40_=_C41 ,\nC40_=_C42 ,C40_=_C52 ,C40_=_C83 ,C40_=_C89 ,C40_=_C92 ,C41_=_C42 ,\nC41_=_C58 ,C41_=_C59 ,C41_=_C60 ,C41_=_C82 ,C41_=_C84 ,C41_=_C86 ,\nC42_=_C65 ,C42_=_C66 ,C42_=_C86 ,C42_=_C89 ,C42_=_C90 ,C46_=_C47 ,\nC46_=_C48 ,C46_=_C50 ,C46_=_C52 ,C46_=_C53 ,C46_=_C57 ,C46_=_C58 ,\nC46_=_C59 ,C46_=_C60 ,C46_=_C84 ,C46_=_C88 ,C47_=_C48 ,C47_=_C50 ,\nC47_=_C52 ,C47_=_C53 ,C47_=_C57 ,C47_=_C58 ,C47_=_C59 ,C47_=_C60 ,\nC47_=_C79 ,C48_=_C50 ,C48_=_C52 ,C48_=_C53 ,C48_=_C57 ,C48_=_C70 ,\nC48_=_C73 ,C48_=_C75 ,C48_=_C82 ,C48_=_C88 ,C48_=_C90 ,C50_=_C52 ,\nC50_=_C53 ,C50_=_C59 ,C50_=_C79 ,C50_=_C82 ,C52_=_C53 ,C52_=_C66 ,\nC52_=_C83 ,C52_=_C89 ,C52_=_C92 ,C53_=_C67 ,C53_=_C70 ,C53_=_C79 ,\nC53_=_C80 ,C53_=_C84 ,C53_=_C86 ,C53_=_C88 ,C53_=_C90 ,C53_=_C92 ,\nC57_=_C58 ,C57_=_C59 ,C57_=_C60 ,C57_=_C65 ,C57_=_C66 ,C57_=_C67 ,\nC57_=_C70 ,C57_=_C75 ,C58_=_C59 ,C58_=_C60 ,C58_=_C71 ,C58_=_C79 ,\nC58_=_C80 ,C59_=_C60 ,C59_=_C82 ,C60_=_C67 ,C60_=_C71 ,C60_=_C75 ,\nC60_=_C80 ,C60_=_C82 ,C60_=_C83 ,C60_=_C84 ,C60_=_C86 ,C60_=_C89 ,\nC65_=_C66 ,C65_=_C67 ,C65_=_C73 ,C65_=_C75 ,C65_=_C83 ,C65_=_C86 ,\nC66_=_C67 ,C66_=_C86 ,C67_=_C71 ,C67_=_C75 ,C67_=_C79 ,C67_=_C80 ,\nC67_=_C83 ,C67_=_C88 ,C67_=_C89 ,C67_=_C90 ,C70_=_C71 ,C70_=_C73 ,\nC70_=_C75 ,C70_=_C84 ,C70_=_C86 ,C70_=_C92 ,C71_=_C73 ,C71_=_C75 ,\nC71_=_C79 ,C71_=_C80 ,C71_=_C83 ,C71_=_C89 ,C73_=_C75 ,C73_=_C82 ,\nC73_=_C83 ,C73_=_C88 ,C73_=_C90 ,C75_=_C80 ,C75_=_C83 ,C75_=_C89 ,\nC79_=_C80 ,C79_=_C88 ,C79_=_C90 ,C80_=_C83 ,C80_=_C88 ,C80_=_C89 ,\nC80_=_C90 ,C82_=_C84 ,C82_=_C86 ,C82_=_C88 ,C82_=_C90 ,C83_=_C89 ,\nC83_=_C92 ,C84_=_C86 ,C84_=_C88 ,C84_=_C92 ,C86_=_C92 ,C88_=_C90 ,\nC89_=_C90 ,C89_=_C92 ,"];14[shape=box, label="id:14 level: 2\n24: C5 C7 C8 C14 C16 \nC18 C40 C43 C44 C45 C56 \nC60 C64 C67 C68 C69 C71 \nC75 C80 C81 C83 C87 C89 \nC92 \n146: C5_=_C7( C5 C7 ) C5_=_C8( C5 C8 ) C5_=_C16( C5 C16 ) C5_=_C18( C5 C18 ) C5_=_C40( C5 C40 ) \nC5_=_C68( C5 C68 ) C5_=_C69( C5 C69 ) C7_=_C8( C7 C8 ) C7_=_C16( C7 C16 ) C7_=_C18( C7 C18 ) C7_=_C40( C7 C40 ) \nC7_=_C44( C7 C44 ) C7_=_C45( C7 C45 ) C7_=_C56( C7 C56 ) C7_=_C68( C7 C68 ) C7_=_C69( C7 C69 ) C8_=_C18( C8 C18 ) \nC8_=_C44( C8 C44 ) C8_=_C69( C8 C69 ) C8_=_C75( C8 C75 ) C8_=_C81( C8 C81 ) C8_=_C87( C8 C87 ) C8_=_C92( C8 C92 ) \nC14_=_C16( C14 C16 ) C14_=_C18( C14 C18 ) C14_=_C43( C14 C43 ) C14_=_C45( C14 C45 ) C14_=_C56( C14 C56 ) C14_=_C60( C14 C60 ) \nC14_=_C64( C14 C64 ) C14_=_C67( C14 C67 ) C14_=_C69( C14 C69 ) C14_=_C71( C14 C71 ) C14_=_C75( C14 C75 ) C14_=_C80( C14 C80 ) \nC14_=_C83( C14 C83 ) C14_=_C89( C14 C89 ) C16_=_C18( C16 C18 ) C16_=_C40( C16 C40 ) C16_=_C56( C16 C56 ) C16_=_C68( C16 C68 ) \nC16_=_C69( C16 C69 ) C18_=_C40( C18 C40 ) C18_=_C68( C18 C68 ) C18_=_C69( C18 C69 ) C18_=_C75( C18 C75 ) C40_=_C43( C40 C43 ) \nC40_=_C44( C40 C44 ) C40_=_C45( C40 C45 ) C40_=_C68( C40 C68 ) C40_=_C69( C40 C69 ) C40_=_C83( C40 C83 ) C40_=_C89( C40 C89 ) \nC40_=_C92( C40 C92 ) C43_=_C44( C43 C44 ) C43_=_C45( C43 C45 ) C43_=_C56( C43 C56 ) C43_=_C60( C43 C60 ) C43_=_C64( C43 C64 ) \nC43_=_C67( C43 C67 ) C43_=_C69( C43 C69 ) C43_=_C71( C43 C71 ) C43_=_C75( C43 C75 ) C43_=_C80( C43 C80 ) C43_=_C81( C43 C81 ) \nC43_=_C83( C43 C83 ) C43_=_C89( C43 C89 ) C44_=_C45( C44 C45 ) C44_=_C56( C44 C56 ) C44_=_C68( C44 C68 ) C44_=_C69( C44 C69 ) \nC44_=_C81( C44 C81 ) C44_=_C87( C44 C87 ) C44_=_C92( C44 C92 ) C45_=_C56( C45 C56 ) C45_=_C60( C45 C60 ) C45_=_C64( C45 C64 ) \nC45_=_C67( C45 C67 ) C45_=_C68( C45 C68 ) C45_=_C69( C45 C69 ) C45_=_C71( C45 C71 ) C45_=_C75( C45 C75 ) C45_=_C80( C45 C80 ) \nC45_=_C83( C45 C83 ) C45_=_C89( C45 C89 ) C56_=_C60( C56 C60 ) C56_=_C64( C56 C64 ) C56_=_C67( C56 C67 ) C56_=_C68( C56 C68 ) \nC56_=_C69( C56 C69 ) C56_=_C71( C56 C71 ) C56_=_C75( C56 C75 ) C56_=_C80( C56 C80 ) C56_=_C83( C56 C83 ) C56_=_C89( C56 C89 ) \nC60_=_C64( C60 C64 ) C60_=_C67( C60 C67 ) C60_=_C69( C60 C69 ) C60_=_C71( C60 C71 ) C60_=_C75( C60 C75 ) C60_=_C80( C60 C80 ) \nC60_=_C83( C60 C83 ) C60_=_C89( C60 C89 ) C64_=_C67( C64 C67 ) C64_=_C68( C64 C68 ) C64_=_C69( C64 C69 ) C64_=_C71( C64 C71 ) \nC64_=_C75( C64 C75 ) C64_=_C80( C64 C80 ) C64_=_C83( C64 C83 ) C64_=_C87( C64 C87 ) C64_=_C89( C64 C89 ) C67_=_C69( C67 C69 ) \nC67_=_C71( C67 C71 ) C67_=_C75( C67 C75 ) C67_=_C80( C67 C80 ) C67_=_C83( C67 C83 ) C67_=_C89( C67 C89 ) C68_=_C69( C68 C69 ) \nC68_=_C87( C68 C87 ) C69_=_C71( C69 C71 ) C69_=_C75( C69 C75 ) C69_=_C80( C69 C80 ) C69_=_C81( C69 C81 ) C69_=_C83( C69 C83 ) \nC69_=_C87( C69 C87 ) C69_=_C89( C69 C89 ) C69_=_C92( C69 C92 ) C71_=_C75( C71 C75 ) C71_=_C80( C71 C80 ) C71_=_C81( C71 C81 ) \nC71_=_C83( C71 C83 ) C71_=_C89( C71 C89 ) C75_=_C80( C75 C80 ) C75_=_C83( C75 C83 ) C75_=_C89( C75 C89 ) C80_=_C81( C80 C81 ) \nC80_=_C83( C80 C83 ) C80_=_C89( C80 C89 ) C81_=_C87( C81 C87 ) C81_=_C92( C81 C92 ) C83_=_C89( C83 C89 ) C83_=_C92( C83 C92 ) \nC87_=_C89( C87 C89 ) C87_=_C92( C87 C92 ) C89_=_C92( C89 C92 ) "];11-&gt;14[label="23: C5 C7 C8 C14 C16 \nC18 C40 C43 C44 C45 C56 \nC60 C64 C67 C68 C71 C75 \nC80 C81 C83 C87 C89 C92 \n123: C5_=_C7 ,C5_=_C8 ,C5_=_C16 ,C5_=_C18 ,C5_=_C40 ,\nC5_=_C68 ,C7_=_C8 ,C7_=_C16 ,C7_=_C18 ,C7_=_C40 ,C7_=_C44 ,\nC7_=_C45 ,C7_=_C56 ,C7_=_C68 ,C8_=_C18 ,C8_=_C44 ,C8_=_C75 ,\nC8_=_C81 ,C8_=_C87 ,C8_=_C92 ,C14_=_C16 ,C14_=_C18 ,C14_=_C43 ,\nC14_=_C45 ,C14_=_C56 ,C14_=_C60 ,C14_=_C64 ,C14_=_C67 ,C14_=_C71 ,\nC14_=_C75 ,C14_=_C80 ,C14_=_C83 ,C14_=_C89 ,C16_=_C18 ,C16_=_C40 ,\nC16_=_C56 ,C16_=_C68 ,C18_=_C40 ,C18_=_C68 ,C18_=_C75 ,C40_=_C43 ,\nC40_=_C44 ,C40_=_C45 ,C40_=_C68 ,C40_=_C83 ,C40_=_C89 ,C40_=_C92 ,\nC43_=_C44 ,C43_=_C45 ,C43_=_C56 ,C43_=_C60 ,C43_=_C64 ,C43_=_C67 ,\nC43_=_C71 ,C43_=_C75 ,C43_=_C80 ,C43_=_C81 ,C43_=_C83 ,C43_=_C89 ,\nC44_=_C45 ,C44_=_C56 ,C44_=_C68 ,C44_=_C81 ,C44_=_C87 ,C44_=_C92 ,\nC45_=_C56 ,C45_=_C60 ,C45_=_C64 ,C45_=_C67 ,C45_=_C68 ,C45_=_C71 ,\nC45_=_C75 ,C45_=_C80 ,C45_=_C83 ,C45_=_C89 ,C56_=_C60 ,C56_=_C64 ,\nC56_=_C67 ,C56_=_C68 ,C56_=_C71 ,C56_=_C75 ,C56_=_C80 ,C56_=_C83 ,\nC56_=_C89 ,C60_=_C64 ,C60_=_C67 ,C60_=_C71 ,C60_=_C75 ,C60_=_C80 ,\nC60_=_C83 ,C60_=_C89 ,C64_=_C67 ,C64_=_C68 ,C64_=_C71 ,C64_=_C75 ,\nC64_=_C80 ,C64_=_C83 ,C64_=_C87 ,C64_=_C89 ,C67_=_C71 ,C67_=_C75 ,\nC67_=_C80 ,C67_=_C83 ,C67_=_C89 ,C68_=_C87 ,C71_=_C75 ,C71_=_C80 ,\nC71_=_C81 ,C71_=_C83 ,C71_=_C89 ,C75_=_C80 ,C75_=_C83 ,C75_=_C89 ,\nC80_=_C81 ,C80_=_C83 ,C80_=_C89 ,C81_=_C87 ,C81_=_C92 ,C83_=_C89 ,\nC83_=_C92 ,C87_=_C89 ,C87_=_C92 ,C89_=_C92 ,"];15[shape=box, label="id:15 level: 2\n26: C3 C4 C13 C15 C20 \nC22 C26 C38 C39 C40 C41 \nC42 C43 C44 C45 C46 C57 \nC64 C65 C66 C67 C68 C78 \nC84 C87 C88 \n159: C3_=_C4( C3 C4 ) C3_=_C13( C3 C13 ) C3_=_C15( C3 C15 ) C3_=_C26( C3 C26 ) C3_=_C38( C3 C38 ) \nC3_=_C39( C3 C39 ) C3_=_C40( C3 C40 ) C3_=_C41( C3 C41 ) C3_=_C42( C3 C42 ) C3_=_C43( C3 C43 ) C3_=_C44( C3 C44 ) \nC3_=_C45( C3 C45 ) C3_=_C57( C3 C57 ) C3_=_C65( C3 C65 ) C3_=_C66( C3 C66 ) C3_=_C67( C3 C67 ) C4_=_C20( C4 C20 ) \nC4_=_C22( C4 C22 ) C4_=_C38( C4 C38 ) C4_=_C46( C4 C46 ) C4_=_C64( C4 C64 ) C4_=_C68( C4 C68 ) C4_=_C78( C4 C78 ) \nC4_=_C84( C4 C84 ) C4_=_C87( C4 C87 ) C4_=_C88( C4 C88 ) C13_=_C15( C13 C15 ) C13_=_C20( C13 C20 ) C13_=_C22( C13 C22 ) \nC13_=_C26( C13 C26 ) C13_=_C38( C13 C38 ) C13_=_C39( C13 C39 ) C13_=_C57( C13 C57 ) C13_=_C65( C13 C65 ) C13_=_C66( C13 C66 ) \nC13_=_C67( C13 C67 ) C15_=_C20( C15 C20 ) C15_=_C22( C15 C22 ) C15_=_C38( C15 C38 ) C15_=_C39( C15 C39 ) C15_=_C40( C15 C40 ) \nC15_=_C41( C15 C41 ) C15_=_C42( C15 C42 ) C15_=_C43( C15 C43 ) C15_=_C44( C15 C44 ) C15_=_C45( C15 C45 ) C15_=_C78( C15 C78 ) \nC20_=_C22( C20 C22 ) C20_=_C26( C20 C26 ) C20_=_C38( C20 C38 ) C20_=_C46( C20 C46 ) C20_=_C57( C20 C57 ) C20_=_C64( C20 C64 ) \nC20_=_C68( C20 C68 ) C20_=_C78( C20 C78 ) C20_=_C84( C20 C84 ) C20_=_C87( C20 C87 ) C20_=_C88( C20 C88 ) C22_=_C38( C22 C38 ) \nC22_=_C46( C22 C46 ) C22_=_C64( C22 C64 ) C22_=_C68( C22 C68 ) C22_=_C78( C22 C78 ) C22_=_C84( C22 C84 ) C22_=_C87( C22 C87 ) \nC22_=_C88( C22 C88 ) C26_=_C38( C26 C38 ) C26_=_C39( C26 C39 ) C26_=_C57( C26 C57 ) C26_=_C65( C26 C65 ) C26_=_C66( C26 C66 ) \nC26_=_C67( C26 C67 ) C38_=_C39( C38 C39 ) C38_=_C40( C38 C40 ) C38_=_C41( C38 C41 ) C38_=_C42( C38 C42 ) C38_=_C43( C38 C43 ) \nC38_=_C44( C38 C44 ) C38_=_C45( C38 C45 ) C38_=_C46( C38 C46 ) C38_=_C57( C38 C57 ) C38_=_C64( C38 C64 ) C38_=_C65( C38 C65 ) \nC38_=_C66( C38 C66 ) C38_=_C67( C38 C67 ) C38_=_C68(</w:t>
      </w:r>
    </w:p>
    <w:p>
      <w:pPr>
        <w:pStyle w:val="PreformattedText"/>
        <w:bidi w:val="0"/>
        <w:spacing w:before="0" w:after="0"/>
        <w:jc w:val="left"/>
        <w:rPr/>
      </w:pPr>
      <w:r>
        <w:rPr/>
        <w:t xml:space="preserve"> </w:t>
      </w:r>
      <w:r>
        <w:rPr/>
        <w:t>C38 C68 ) C38_=_C78( C38 C78 ) C38_=_C84( C38 C84 ) C38_=_C87( C38 C87 ) \nC38_=_C88( C38 C88 ) C39_=_C40( C39 C40 ) C39_=_C41( C39 C41 ) C39_=_C42( C39 C42 ) C39_=_C43( C39 C43 ) C39_=_C44( C39 C44 ) \nC39_=_C45( C39 C45 ) C39_=_C57( C39 C57 ) C39_=_C65( C39 C65 ) C39_=_C66( C39 C66 ) C39_=_C67( C39 C67 ) C40_=_C41( C40 C41 ) \nC40_=_C42( C40 C42 ) C40_=_C43( C40 C43 ) C40_=_C44( C40 C44 ) C40_=_C45( C40 C45 ) C40_=_C68( C40 C68 ) C41_=_C42( C41 C42 ) \nC41_=_C43( C41 C43 ) C41_=_C44( C41 C44 ) C41_=_C45( C41 C45 ) C41_=_C68( C41 C68 ) C41_=_C84( C41 C84 ) C42_=_C43( C42 C43 ) \nC42_=_C44( C42 C44 ) C42_=_C45( C42 C45 ) C42_=_C65( C42 C65 ) C42_=_C66( C42 C66 ) C42_=_C87( C42 C87 ) C43_=_C44( C43 C44 ) \nC43_=_C45( C43 C45 ) C43_=_C64( C43 C64 ) C43_=_C67( C43 C67 ) C43_=_C88( C43 C88 ) C44_=_C45( C44 C45 ) C44_=_C68( C44 C68 ) \nC44_=_C87( C44 C87 ) C45_=_C64( C45 C64 ) C45_=_C67( C45 C67 ) C45_=_C68( C45 C68 ) C46_=_C57( C46 C57 ) C46_=_C64( C46 C64 ) \nC46_=_C68( C46 C68 ) C46_=_C78( C46 C78 ) C46_=_C84( C46 C84 ) C46_=_C87( C46 C87 ) C46_=_C88( C46 C88 ) C57_=_C65( C57 C65 ) \nC57_=_C66( C57 C66 ) C57_=_C67( C57 C67 ) C64_=_C67( C64 C67 ) C64_=_C68( C64 C68 ) C64_=_C78( C64 C78 ) C64_=_C84( C64 C84 ) \nC64_=_C87( C64 C87 ) C64_=_C88( C64 C88 ) C65_=_C66( C65 C66 ) C65_=_C67( C65 C67 ) C66_=_C67( C66 C67 ) C67_=_C88( C67 C88 ) \nC68_=_C78( C68 C78 ) C68_=_C84( C68 C84 ) C68_=_C87( C68 C87 ) C68_=_C88( C68 C88 ) C78_=_C84( C78 C84 ) C78_=_C87( C78 C87 ) \nC78_=_C88( C78 C88 ) C84_=_C87( C84 C87 ) C84_=_C88( C84 C88 ) C87_=_C88( C87 C88 ) "];11-&gt;15[label="25: C3 C4 C13 C15 C20 \nC22 C26 C39 C40 C41 C42 \nC43 C44 C45 C46 C57 C64 \nC65 C66 C67 C68 C78 C84 \nC87 C88 \n134: C3_=_C4 ,C3_=_C13 ,C3_=_C15 ,C3_=_C26 ,C3_=_C39 ,\nC3_=_C40 ,C3_=_C41 ,C3_=_C42 ,C3_=_C43 ,C3_=_C44 ,C3_=_C45 ,\nC3_=_C57 ,C3_=_C65 ,C3_=_C66 ,C3_=_C67 ,C4_=_C20 ,C4_=_C22 ,\nC4_=_C46 ,C4_=_C64 ,C4_=_C68 ,C4_=_C78 ,C4_=_C84 ,C4_=_C87 ,\nC4_=_C88 ,C13_=_C15 ,C13_=_C20 ,C13_=_C22 ,C13_=_C26 ,C13_=_C39 ,\nC13_=_C57 ,C13_=_C65 ,C13_=_C66 ,C13_=_C67 ,C15_=_C20 ,C15_=_C22 ,\nC15_=_C39 ,C15_=_C40 ,C15_=_C41 ,C15_=_C42 ,C15_=_C43 ,C15_=_C44 ,\nC15_=_C45 ,C15_=_C78 ,C20_=_C22 ,C20_=_C26 ,C20_=_C46 ,C20_=_C57 ,\nC20_=_C64 ,C20_=_C68 ,C20_=_C78 ,C20_=_C84 ,C20_=_C87 ,C20_=_C88 ,\nC22_=_C46 ,C22_=_C64 ,C22_=_C68 ,C22_=_C78 ,C22_=_C84 ,C22_=_C87 ,\nC22_=_C88 ,C26_=_C39 ,C26_=_C57 ,C26_=_C65 ,C26_=_C66 ,C26_=_C67 ,\nC39_=_C40 ,C39_=_C41 ,C39_=_C42 ,C39_=_C43 ,C39_=_C44 ,C39_=_C45 ,\nC39_=_C57 ,C39_=_C65 ,C39_=_C66 ,C39_=_C67 ,C40_=_C41 ,C40_=_C42 ,\nC40_=_C43 ,C40_=_C44 ,C40_=_C45 ,C40_=_C68 ,C41_=_C42 ,C41_=_C43 ,\nC41_=_C44 ,C41_=_C45 ,C41_=_C68 ,C41_=_C84 ,C42_=_C43 ,C42_=_C44 ,\nC42_=_C45 ,C42_=_C65 ,C42_=_C66 ,C42_=_C87 ,C43_=_C44 ,C43_=_C45 ,\nC43_=_C64 ,C43_=_C67 ,C43_=_C88 ,C44_=_C45 ,C44_=_C68 ,C44_=_C87 ,\nC45_=_C64 ,C45_=_C67 ,C45_=_C68 ,C46_=_C57 ,C46_=_C64 ,C46_=_C68 ,\nC46_=_C78 ,C46_=_C84 ,C46_=_C87 ,C46_=_C88 ,C57_=_C65 ,C57_=_C66 ,\nC57_=_C67 ,C64_=_C67 ,C64_=_C68 ,C64_=_C78 ,C64_=_C84 ,C64_=_C87 ,\nC64_=_C88 ,C65_=_C66 ,C65_=_C67 ,C66_=_C67 ,C67_=_C88 ,C68_=_C78 ,\nC68_=_C84 ,C68_=_C87 ,C68_=_C88 ,C78_=_C84 ,C78_=_C87 ,C78_=_C88 ,\nC84_=_C87 ,C84_=_C88 ,C87_=_C88 ,"];16[shape=box, label="id:16 level: 2\n39: C2 C4 C7 C11 C16 \nC17 C28 C30 C31 C37 C41 \nC42 C43 C44 C45 C46 C47 \nC48 C49 C50 C52 C53 C54 \nC56 C58 C59 C68 C70 C73 \nC78 C81 C82 C84 C86 C87 \nC88 C89 C90 C92 \n291: C2_=_C4( C2 C4 ) C2_=_C7( C2 C7 ) C2_=_C11( C2 C11 ) C2_=_C28( C2 C28 ) C2_=_C30( C2 C30 ) \nC2_=_C31( C2 C31 ) C2_=_C37( C2 C37 ) C2_=_C42( C2 C42 ) C2_=_C49( C2 C49 ) C2_=_C87( C2 C87 ) C2_=_C89( C2 C89 ) \nC2_=_C90( C2 C90 ) C4_=_C7( C4 C7 ) C4_=_C11( C4 C11 ) C4_=_C16( C4 C16 ) C4_=_C17( C4 C17 ) C4_=_C46( C4 C46 ) \nC4_=_C47( C4 C47 ) C4_=_C48( C4 C48 ) C4_=_C49( C4 C49 ) C4_=_C50( C4 C50 ) C4_=_C52( C4 C52 ) C4_=_C53( C4 C53 ) \nC4_=_C54( C4 C54 ) C4_=_C56( C4 C56 ) C4_=_C68( C4 C68 ) C4_=_C78( C4 C78 ) C4_=_C84( C4 C84 ) C4_=_C87( C4 C87 ) \nC4_=_C88( C4 C88 ) C7_=_C11( C7 C11 ) C7_=_C16( C7 C16 ) C7_=_C41( C7 C41 ) C7_=_C44( C7 C44 ) C7_=_C45( C7 C45 ) \nC7_=_C56( C7 C56 ) C7_=_C58( C7 C58 ) C7_=_C59( C7 C59 ) C7_=_C68( C7 C68 ) C11_=_C28( C11 C28 ) C11_=_C30( C11 C30 ) \nC11_=_C42( C11 C42 ) C11_=_C43( C11 C43 ) C11_=_C48( C11 C48 ) C11_=_C49( C11 C49 ) C11_=_C54( C11 C54 ) C11_=_C73( C11 C73 ) \nC11_=_C81( C11 C81 ) C11_=_C82( C11 C82 ) C11_=_C87( C11 C87 ) C11_=_C88( C11 C88 ) C11_=_C89( C11 C89 ) C11_=_C90( C11 C90 ) \nC16_=_C17( C16 C17 ) C16_=_C46( C16 C46 ) C16_=_C47( C16 C47 ) C16_=_C48( C16 C48 ) C16_=_C49( C16 C49 ) C16_=_C50( C16 C50 ) \nC16_=_C52( C16 C52 ) C16_=_C53( C16 C53 ) C16_=_C54( C16 C54 ) C16_=_C56( C16 C56 ) C16_=_C68( C16 C68 ) C17_=_C46( C17 C46 ) \nC17_=_C47( C17 C47 ) C17_=_C48( C17 C48 ) C17_=_C49( C17 C49 ) C17_=_C50( C17 C50 ) C17_=_C52( C17 C52 ) C17_=_C53( C17 C53 ) \nC17_=_C54( C17 C54 ) C17_=_C56( C17 C56 ) C17_=_C88( C17 C88 ) C17_=_C90( C17 C90 ) C28_=_C30( C28 C30 ) C28_=_C31( C28 C31 ) \nC28_=_C37( C28 C37 ) C28_=_C43( C28 C43 ) C28_=_C48( C28 C48 ) C28_=_C54( C28 C54 ) C28_=_C70( C28 C70 ) C28_=_C73( C28 C73 ) \nC28_=_C81( C28 C81 ) C28_=_C82( C28 C82 ) C28_=_C88( C28 C88 ) C28_=_C90( C28 C90 ) C30_=_C31( C30 C31 ) C30_=_C37( C30 C37 ) \nC30_=_C43( C30 C43 ) C30_=_C48( C30 C48 ) C30_=_C49( C30 C49 ) C30_=_C54( C30 C54 ) C30_=_C58( C30 C58 ) C30_=_C73( C30 C73 ) \nC30_=_C78( C30 C78 ) C30_=_C81( C30 C81 ) C30_=_C82( C30 C82 ) C30_=_C88( C30 C88 ) C30_=_C90( C30 C90 ) C31_=_C37( C31 C37 ) \nC31_=_C49( C31 C49 ) C31_=_C53( C31 C53 ) C31_=_C54( C31 C54 ) C31_=_C58( C31 C58 ) C31_=_C70( C31 C70 ) C31_=_C78( C31 C78 ) \nC31_=_C81( C31 C81 ) C31_=_C84( C31 C84 ) C31_=_C86( C31 C86 ) C31_=_C92( C31 C92 ) C37_=_C47( C37 C47 ) C37_=_C50( C37 C50 ) \nC37_=_C53( C37 C53 ) C37_=_C54( C37 C54 ) C37_=_C70( C37 C70 ) C37_=_C78( C37 C78 ) C37_=_C84( C37 C84 ) C37_=_C86( C37 C86 ) \nC37_=_C92( C37 C92 ) C41_=_C42( C41 C42 ) C41_=_C43( C41 C43 ) C41_=_C44( C41 C44 ) C41_=_C45( C41 C45 ) C41_=_C56( C41 C56 ) \nC41_=_C58( C41 C58 ) C41_=_C59( C41 C59 ) C41_=_C68( C41 C68 ) C41_=_C82( C41 C82 ) C41_=_C84( C41 C84 ) C41_=_C86( C41 C86 ) \nC42_=_C43( C42 C43 ) C42_=_C44( C42 C44 ) C42_=_C45( C42 C45 ) C42_=_C49( C42 C49 ) C42_=_C86( C42 C86 ) C42_=_C87( C42 C87 ) \nC42_=_C89( C42 C89 ) C42_=_C90( C42 C90 ) C43_=_C44( C43 C44 ) C43_=_C45( C43 C45 ) C43_=_C48( C43 C48 ) C43_=_C54( C43 C54 ) \nC43_=_C56( C43 C56 ) C43_=_C73( C43 C73 ) C43_=_C81( C43 C81 ) C43_=_C82( C43 C82 ) C43_=_C88( C43 C88 ) C43_=_C89( C43 C89 ) \nC43_=_C90( C43 C90 ) C44_=_C45( C44 C45 ) C44_=_C56( C44 C56 ) C44_=_C58( C44 C58 ) C44_=_C59( C44 C59 ) C44_=_C68( C44 C68 ) \nC44_=_C81( C44 C81 ) C44_=_C87( C44 C87 ) C44_=_C92( C44 C92 ) C45_=_C56( C45 C56 ) C45_=_C58( C45 C58 ) C45_=_C59( C45 C59 ) \nC45_=_C68( C45 C68 ) C45_=_C89( C45 C89 ) C46_=_C47( C46 C47 ) C46_=_C48( C46 C48 ) C46_=_C49( C46 C49 ) C46_=_C50( C46 C50 ) \nC46_=_C52( C46 C52 ) C46_=_C53( C46 C53 ) C46_=_C54( C46 C54 ) C46_=_C56( C46 C56 ) C46_=_C58( C46 C58 ) C46_=_C59( C46 C59 ) \nC46_=_C68( C46 C68 ) C46_=_C78( C46 C78 ) C46_=_C84( C46 C84 ) C46_=_C87( C46 C87 ) C46_=_C88( C46 C88 ) C47_=_C48( C47 C48 ) \nC47_=_C49( C47 C49 ) C47_=_C50( C47 C50 ) C47_=_C52( C47 C52 ) C47_=_C53( C47 C53 ) C47_=_C54( C47 C54 ) C47_=_C56( C47 C56 ) \nC47_=_C58( C47 C58 ) C47_=_C59( C47 C59 ) C48_=_C49( C48 C49 ) C48_=_C50( C48 C50 ) C48_=_C52( C48 C52 ) C48_=_C53( C48 C53 ) \nC48_=_C54( C48 C54 ) C48_=_C56( C48 C56 ) C48_=_C70( C48 C70 ) C48_=_C73( C48 C73 ) C48_=_C81( C48 C81 ) C48_=_C82( C48 C82 ) \nC48_=_C88( C48 C88 ) C48_=_C90( C48 C90 ) C49_=_C50( C49 C50 ) C49_=_C52( C49 C52 ) C49_=_C53( C49 C53 ) C49_=_C54( C49 C54 ) \nC49_=_C56( C49 C56 ) C49_=_C58( C49 C58 ) C49_=_C78( C49 C78 ) C49_=_C81( C49 C81 ) C49_=_C87( C49 C87 ) C49_=_C89( C49 C89 ) \nC49_=_C90( C49 C90 ) C50_=_C52( C50 C52 ) C50_=_C53( C50 C53 ) C50_=_C54( C50 C54 ) C50_=_C56( C50 C56 ) C50_=_C59( C50 C59 ) \nC50_=_C82( C50 C82 ) C52_=_C53( C52 C53 ) C52_=_C54( C52 C54 ) C52_=_C56( C52 C56 ) C52_=_C89( C52 C89 ) C52_=_C92( C52 C92 ) \nC53_=_C54( C53 C54 ) C53_=_C56( C53 C56 ) C53_=_C70( C53 C70 ) C53_=_C78( C53 C78 ) C53_=_C84( C53 C84 ) C53_=_C86( C53 C86 ) \nC53_=_C88( C53 C88 ) C53_=_C90( C53 C90 ) C53_=_C92( C53 C92 ) C54_=_C56( C54 C56 ) C54_=_C70( C54 C70 ) C54_=_C73( C54 C73 ) \nC54_=_C78( C54 C78 ) C54_=_C81( C54 C81 ) C54_=_C82( C54 C82 ) C54_=_C84( C54 C84 ) C54_=_C86( C54 C86 ) C54_=_C88( C54 C88 ) \nC54_=_C90( C54 C90 ) C54_=_C92( C54 C92 ) C56_=_C58( C56 C58 ) C56_=_C59( C56 C59 ) C56_=_C68( C56 C68 ) C56_=_C89( C56 C89 ) \nC58_=_C59( C58 C59 ) C58_=_C68( C58 C68 ) C58_=_C78( C58 C78 ) C58_=_C81( C58 C81 ) C59_=_C68( C59 C68 ) C59_=_C82( C59 C82 ) \nC68_=_C78( C68 C78 ) C68_=_C84( C68 C84 ) C68_=_C87( C68 C87 ) C68_=_C88( C68 C88 ) C70_=_C73( C70 C73 ) C70_=_C78( C70 C78 ) \nC70_=_C84( C70 C84 ) C70_=_C86( C70 C86 ) C70_=_C92( C70 C92 ) C73_=_C81( C73 C81 ) C73_=_C82( C73 C82 ) C73_=_C88( C73 C88 ) \nC73_=_C90( C73 C90 ) C78_=_C81( C78 C81 ) C78_=_C84( C78 C84 ) C78_=_C86( C78 C86 ) C78_=_C87( C78 C87 ) C78_=_C88( C78 C88 ) \nC78_=_C92( C78 C92 ) C81_=_C82( C81 C82 ) C81_=_C87( C81 C87 ) C81_=_C88( C81 C88 ) C81_=_C90( C81 C90 ) C81_=_C92( C81 C92 ) \nC82_=_C84( C82 C84 ) C82_=_C86( C82 C86 ) C82_=_C88( C82 C88 ) C82_=_C90( C82 C90 ) C84_=_C86( C84 C86 ) C84_=_C87( C84 C87 ) \nC84_=_C88( C84 C88 ) C84_=_C92( C84 C92 ) C86_=_C92( C86 C92 ) C87_=_C88( C87 C88 ) C87_=_C89( C87 C89 ) C87_=_C90( C87 C90 ) \nC87_=_C92( C87 C92 ) C88_=_C90( C88 C90 ) C89_=_C90( C89 C90 ) C89_=_C92( C89 C92 ) "];12-&gt;16[label="38: C2 C4 C7 C11 C16 \nC17 C28 C30 C31 C37 C41 \nC42 C43 C44 C45 C46 C47 \nC48 C49 C50 C52 C53 C56 \nC58 C59 C68 C70 C73 C78 \nC81 C82 C84 C86 C87 C88 \nC89 C90 C92 \n264: C2_=_C4 ,C2_=_C7 ,C2_=_C11 ,C2_=_C28 ,C2_=_C30 ,\nC2_=_C31 ,C2_=_C37 ,C2_=_C42 ,C2_=_C49 ,C2_=_C87 ,C2_=_C89 ,\nC2_=_C90 ,C4_=_C7 ,C4_=_C11 ,C4_=_C16 ,C4_=_C17 ,C4_=_C46 ,\nC4_=_C47</w:t>
      </w:r>
    </w:p>
    <w:p>
      <w:pPr>
        <w:pStyle w:val="PreformattedText"/>
        <w:bidi w:val="0"/>
        <w:spacing w:before="0" w:after="0"/>
        <w:jc w:val="left"/>
        <w:rPr/>
      </w:pPr>
      <w:r>
        <w:rPr/>
        <w:t xml:space="preserve"> </w:t>
      </w:r>
      <w:r>
        <w:rPr/>
        <w:t>,C4_=_C48 ,C4_=_C49 ,C4_=_C50 ,C4_=_C52 ,C4_=_C53 ,\nC4_=_C56 ,C4_=_C68 ,C4_=_C78 ,C4_=_C84 ,C4_=_C87 ,C4_=_C88 ,\nC7_=_C11 ,C7_=_C16 ,C7_=_C41 ,C7_=_C44 ,C7_=_C45 ,C7_=_C56 ,\nC7_=_C58 ,C7_=_C59 ,C7_=_C68 ,C11_=_C28 ,C11_=_C30 ,C11_=_C42 ,\nC11_=_C43 ,C11_=_C48 ,C11_=_C49 ,C11_=_C73 ,C11_=_C81 ,C11_=_C82 ,\nC11_=_C87 ,C11_=_C88 ,C11_=_C89 ,C11_=_C90 ,C16_=_C17 ,C16_=_C46 ,\nC16_=_C47 ,C16_=_C48 ,C16_=_C49 ,C16_=_C50 ,C16_=_C52 ,C16_=_C53 ,\nC16_=_C56 ,C16_=_C68 ,C17_=_C46 ,C17_=_C47 ,C17_=_C48 ,C17_=_C49 ,\nC17_=_C50 ,C17_=_C52 ,C17_=_C53 ,C17_=_C56 ,C17_=_C88 ,C17_=_C90 ,\nC28_=_C30 ,C28_=_C31 ,C28_=_C37 ,C28_=_C43 ,C28_=_C48 ,C28_=_C70 ,\nC28_=_C73 ,C28_=_C81 ,C28_=_C82 ,C28_=_C88 ,C28_=_C90 ,C30_=_C31 ,\nC30_=_C37 ,C30_=_C43 ,C30_=_C48 ,C30_=_C49 ,C30_=_C58 ,C30_=_C73 ,\nC30_=_C78 ,C30_=_C81 ,C30_=_C82 ,C30_=_C88 ,C30_=_C90 ,C31_=_C37 ,\nC31_=_C49 ,C31_=_C53 ,C31_=_C58 ,C31_=_C70 ,C31_=_C78 ,C31_=_C81 ,\nC31_=_C84 ,C31_=_C86 ,C31_=_C92 ,C37_=_C47 ,C37_=_C50 ,C37_=_C53 ,\nC37_=_C70 ,C37_=_C78 ,C37_=_C84 ,C37_=_C86 ,C37_=_C92 ,C41_=_C42 ,\nC41_=_C43 ,C41_=_C44 ,C41_=_C45 ,C41_=_C56 ,C41_=_C58 ,C41_=_C59 ,\nC41_=_C68 ,C41_=_C82 ,C41_=_C84 ,C41_=_C86 ,C42_=_C43 ,C42_=_C44 ,\nC42_=_C45 ,C42_=_C49 ,C42_=_C86 ,C42_=_C87 ,C42_=_C89 ,C42_=_C90 ,\nC43_=_C44 ,C43_=_C45 ,C43_=_C48 ,C43_=_C56 ,C43_=_C73 ,C43_=_C81 ,\nC43_=_C82 ,C43_=_C88 ,C43_=_C89 ,C43_=_C90 ,C44_=_C45 ,C44_=_C56 ,\nC44_=_C58 ,C44_=_C59 ,C44_=_C68 ,C44_=_C81 ,C44_=_C87 ,C44_=_C92 ,\nC45_=_C56 ,C45_=_C58 ,C45_=_C59 ,C45_=_C68 ,C45_=_C89 ,C46_=_C47 ,\nC46_=_C48 ,C46_=_C49 ,C46_=_C50 ,C46_=_C52 ,C46_=_C53 ,C46_=_C56 ,\nC46_=_C58 ,C46_=_C59 ,C46_=_C68 ,C46_=_C78 ,C46_=_C84 ,C46_=_C87 ,\nC46_=_C88 ,C47_=_C48 ,C47_=_C49 ,C47_=_C50 ,C47_=_C52 ,C47_=_C53 ,\nC47_=_C56 ,C47_=_C58 ,C47_=_C59 ,C48_=_C49 ,C48_=_C50 ,C48_=_C52 ,\nC48_=_C53 ,C48_=_C56 ,C48_=_C70 ,C48_=_C73 ,C48_=_C81 ,C48_=_C82 ,\nC48_=_C88 ,C48_=_C90 ,C49_=_C50 ,C49_=_C52 ,C49_=_C53 ,C49_=_C56 ,\nC49_=_C58 ,C49_=_C78 ,C49_=_C81 ,C49_=_C87 ,C49_=_C89 ,C49_=_C90 ,\nC50_=_C52 ,C50_=_C53 ,C50_=_C56 ,C50_=_C59 ,C50_=_C82 ,C52_=_C53 ,\nC52_=_C56 ,C52_=_C89 ,C52_=_C92 ,C53_=_C56 ,C53_=_C70 ,C53_=_C78 ,\nC53_=_C84 ,C53_=_C86 ,C53_=_C88 ,C53_=_C90 ,C53_=_C92 ,C56_=_C58 ,\nC56_=_C59 ,C56_=_C68 ,C56_=_C89 ,C58_=_C59 ,C58_=_C68 ,C58_=_C78 ,\nC58_=_C81 ,C59_=_C68 ,C59_=_C82 ,C68_=_C78 ,C68_=_C84 ,C68_=_C87 ,\nC68_=_C88 ,C70_=_C73 ,C70_=_C78 ,C70_=_C84 ,C70_=_C86 ,C70_=_C92 ,\nC73_=_C81 ,C73_=_C82 ,C73_=_C88 ,C73_=_C90 ,C78_=_C81 ,C78_=_C84 ,\nC78_=_C86 ,C78_=_C87 ,C78_=_C88 ,C78_=_C92 ,C81_=_C82 ,C81_=_C87 ,\nC81_=_C88 ,C81_=_C90 ,C81_=_C92 ,C82_=_C84 ,C82_=_C86 ,C82_=_C88 ,\nC82_=_C90 ,C84_=_C86 ,C84_=_C87 ,C84_=_C88 ,C84_=_C92 ,C86_=_C92 ,\nC87_=_C88 ,C87_=_C89 ,C87_=_C90 ,C87_=_C92 ,C88_=_C90 ,C89_=_C90 ,\nC89_=_C92 ,"];17[shape=box, label="id:17 level: 2\n47: C2 C5 C8 C13 C14 \nC18 C19 C20 C23 C25 C26 \nC28 C30 C31 C32 C33 C34 \nC35 C36 C37 C39 C41 C42 \nC46 C47 C48 C50 C57 C58 \nC59 C60 C62 C65 C66 C70 \nC71 C72 C73 C74 C75 C76 \nC77 C79 C82 C84 C86 C91 \n402: C2_=_C5( C2 C5 ) C2_=_C8( C2 C8 ) C2_=_C13( C2 C13 ) C2_=_C14( C2 C14 ) C2_=_C25( C2 C25 ) \nC2_=_C26( C2 C26 ) C2_=_C28( C2 C28 ) C2_=_C30( C2 C30 ) C2_=_C31( C2 C31 ) C2_=_C32( C2 C32 ) C2_=_C33( C2 C33 ) \nC2_=_C34( C2 C34 ) C2_=_C35( C2 C35 ) C2_=_C36( C2 C36 ) C2_=_C37( C2 C37 ) C2_=_C42( C2 C42 ) C5_=_C8( C5 C8 ) \nC5_=_C18( C5 C18 ) C5_=_C23( C5 C23 ) C5_=_C32( C5 C32 ) C5_=_C35( C5 C35 ) C5_=_C42( C5 C42 ) C5_=_C65( C5 C65 ) \nC5_=_C66( C5 C66 ) C5_=_C77( C5 C77 ) C5_=_C86( C5 C86 ) C5_=_C91( C5 C91 ) C8_=_C18( C8 C18 ) C8_=_C20( C8 C20 ) \nC8_=_C26( C8 C26 ) C8_=_C48( C8 C48 ) C8_=_C57( C8 C57 ) C8_=_C70( C8 C70 ) C8_=_C75( C8 C75 ) C8_=_C76( C8 C76 ) \nC8_=_C77( C8 C77 ) C13_=_C14( C13 C14 ) C13_=_C18( C13 C18 ) C13_=_C19( C13 C19 ) C13_=_C20( C13 C20 ) C13_=_C23( C13 C23 ) \nC13_=_C25( C13 C25 ) C13_=_C26( C13 C26 ) C13_=_C28( C13 C28 ) C13_=_C30( C13 C30 ) C13_=_C31( C13 C31 ) C13_=_C32( C13 C32 ) \nC13_=_C33( C13 C33 ) C13_=_C34( C13 C34 ) C13_=_C35( C13 C35 ) C13_=_C36( C13 C36 ) C13_=_C37( C13 C37 ) C13_=_C39( C13 C39 ) \nC13_=_C57( C13 C57 ) C13_=_C65( C13 C65 ) C13_=_C66( C13 C66 ) C14_=_C18( C14 C18 ) C14_=_C19( C14 C19 ) C14_=_C20( C14 C20 ) \nC14_=_C23( C14 C23 ) C14_=_C25( C14 C25 ) C14_=_C26( C14 C26 ) C14_=_C28( C14 C28 ) C14_=_C30( C14 C30 ) C14_=_C31( C14 C31 ) \nC14_=_C32( C14 C32 ) C14_=_C33( C14 C33 ) C14_=_C34( C14 C34 ) C14_=_C35( C14 C35 ) C14_=_C36( C14 C36 ) C14_=_C37( C14 C37 ) \nC14_=_C60( C14 C60 ) C14_=_C71( C14 C71 ) C14_=_C75( C14 C75 ) C18_=_C19( C18 C19 ) C18_=_C20( C18 C20 ) C18_=_C23( C18 C23 ) \nC18_=_C26( C18 C26 ) C18_=_C48( C18 C48 ) C18_=_C57( C18 C57 ) C18_=_C70( C18 C70 ) C18_=_C75( C18 C75 ) C18_=_C76( C18 C76 ) \nC18_=_C77( C18 C77 ) C19_=_C20( C19 C20 ) C19_=_C23( C19 C23 ) C19_=_C25( C19 C25 ) C19_=_C28( C19 C28 ) C19_=_C34( C19 C34 ) \nC19_=_C41( C19 C41 ) C19_=_C60( C19 C60 ) C19_=_C70( C19 C70 ) C19_=_C71( C19 C71 ) C19_=_C72( C19 C72 ) C19_=_C73( C19 C73 ) \nC19_=_C74( C19 C74 ) C19_=_C76( C19 C76 ) C19_=_C82( C19 C82 ) C19_=_C84( C19 C84 ) C19_=_C86( C19 C86 ) C20_=_C23( C20 C23 ) \nC20_=_C26( C20 C26 ) C20_=_C46( C20 C46 ) C20_=_C48( C20 C48 ) C20_=_C57( C20 C57 ) C20_=_C70( C20 C70 ) C20_=_C75( C20 C75 ) \nC20_=_C76( C20 C76 ) C20_=_C77( C20 C77 ) C20_=_C84( C20 C84 ) C23_=_C32( C23 C32 ) C23_=_C35( C23 C35 ) C23_=_C42( C23 C42 ) \nC23_=_C50( C23 C50 ) C23_=_C59( C23 C59 ) C23_=_C65( C23 C65 ) C23_=_C66( C23 C66 ) C23_=_C72( C23 C72 ) C23_=_C77( C23 C77 ) \nC23_=_C82( C23 C82 ) C23_=_C86( C23 C86 ) C23_=_C91( C23 C91 ) C25_=_C26( C25 C26 ) C25_=_C28( C25 C28 ) C25_=_C30( C25 C30 ) \nC25_=_C31( C25 C31 ) C25_=_C32( C25 C32 ) C25_=_C33( C25 C33 ) C25_=_C34( C25 C34 ) C25_=_C35( C25 C35 ) C25_=_C36( C25 C36 ) \nC25_=_C37( C25 C37 ) C25_=_C46( C25 C46 ) C25_=_C47( C25 C47 ) C25_=_C57( C25 C57 ) C25_=_C58( C25 C58 ) C25_=_C59( C25 C59 ) \nC25_=_C60( C25 C60 ) C25_=_C62( C25 C62 ) C25_=_C70( C25 C70 ) C25_=_C71( C25 C71 ) C25_=_C72( C25 C72 ) C25_=_C73( C25 C73 ) \nC25_=_C74( C25 C74 ) C26_=_C28( C26 C28 ) C26_=_C30( C26 C30 ) C26_=_C31( C26 C31 ) C26_=_C32( C26 C32 ) C26_=_C33( C26 C33 ) \nC26_=_C34( C26 C34 ) C26_=_C35( C26 C35 ) C26_=_C36( C26 C36 ) C26_=_C37( C26 C37 ) C26_=_C39( C26 C39 ) C26_=_C48( C26 C48 ) \nC26_=_C57( C26 C57 ) C26_=_C65( C26 C65 ) C26_=_C66( C26 C66 ) C26_=_C70( C26 C70 ) C26_=_C75( C26 C75 ) C26_=_C76( C26 C76 ) \nC26_=_C77( C26 C77 ) C28_=_C30( C28 C30 ) C28_=_C31( C28 C31 ) C28_=_C32( C28 C32 ) C28_=_C33( C28 C33 ) C28_=_C34( C28 C34 ) \nC28_=_C35( C28 C35 ) C28_=_C36( C28 C36 ) C28_=_C37( C28 C37 ) C28_=_C48( C28 C48 ) C28_=_C70( C28 C70 ) C28_=_C71( C28 C71 ) \nC28_=_C72( C28 C72 ) C28_=_C73( C28 C73 ) C28_=_C74( C28 C74 ) C28_=_C82( C28 C82 ) C30_=_C31( C30 C31 ) C30_=_C32( C30 C32 ) \nC30_=_C33( C30 C33 ) C30_=_C34( C30 C34 ) C30_=_C35( C30 C35 ) C30_=_C36( C30 C36 ) C30_=_C37( C30 C37 ) C30_=_C48( C30 C48 ) \nC30_=_C58( C30 C58 ) C30_=_C71( C30 C71 ) C30_=_C73( C30 C73 ) C30_=_C79( C30 C79 ) C30_=_C82( C30 C82 ) C31_=_C32( C31 C32 ) \nC31_=_C33( C31 C33 ) C31_=_C34( C31 C34 ) C31_=_C35( C31 C35 ) C31_=_C36( C31 C36 ) C31_=_C37( C31 C37 ) C31_=_C58( C31 C58 ) \nC31_=_C70( C31 C70 ) C31_=_C71( C31 C71 ) C31_=_C79( C31 C79 ) C31_=_C84( C31 C84 ) C31_=_C86( C31 C86 ) C32_=_C33( C32 C33 ) \nC32_=_C34( C32 C34 ) C32_=_C35( C32 C35 ) C32_=_C36( C32 C36 ) C32_=_C37( C32 C37 ) C32_=_C42( C32 C42 ) C32_=_C65( C32 C65 ) \nC32_=_C66( C32 C66 ) C32_=_C73( C32 C73 ) C32_=_C75( C32 C75 ) C32_=_C77( C32 C77 ) C32_=_C86( C32 C86 ) C32_=_C91( C32 C91 ) \nC33_=_C34( C33 C34 ) C33_=_C35( C33 C35 ) C33_=_C36( C33 C36 ) C33_=_C37( C33 C37 ) C33_=_C39( C33 C39 ) C33_=_C47( C33 C47 ) \nC33_=_C50( C33 C50 ) C33_=_C65( C33 C65 ) C33_=_C73( C33 C73 ) C33_=_C74( C33 C74 ) C33_=_C75( C33 C75 ) C33_=_C79( C33 C79 ) \nC34_=_C35( C34 C35 ) C34_=_C36( C34 C36 ) C34_=_C37( C34 C37 ) C34_=_C39( C34 C39 ) C34_=_C41( C34 C41 ) C34_=_C47( C34 C47 ) \nC34_=_C50( C34 C50 ) C34_=_C60( C34 C60 ) C34_=_C74( C34 C74 ) C34_=_C76( C34 C76 ) C34_=_C79( C34 C79 ) C34_=_C82( C34 C82 ) \nC34_=_C84( C34 C84 ) C34_=_C86( C34 C86 ) C35_=_C36( C35 C36 ) C35_=_C37( C35 C37 ) C35_=_C42( C35 C42 ) C35_=_C62( C35 C62 ) \nC35_=_C65( C35 C65 ) C35_=_C66( C35 C66 ) C35_=_C77( C35 C77 ) C35_=_C86( C35 C86 ) C35_=_C91( C35 C91 ) C36_=_C37( C36 C37 ) \nC36_=_C62( C36 C62 ) C36_=_C66( C36 C66 ) C36_=_C72( C36 C72 ) C36_=_C74( C36 C74 ) C36_=_C76( C36 C76 ) C36_=_C77( C36 C77 ) \nC36_=_C79( C36 C79 ) C36_=_C91( C36 C91 ) C37_=_C39( C37 C39 ) C37_=_C47( C37 C47 ) C37_=_C50( C37 C50 ) C37_=_C70( C37 C70 ) \nC37_=_C74( C37 C74 ) C37_=_C79( C37 C79 ) C37_=_C84( C37 C84 ) C37_=_C86( C37 C86 ) C39_=_C41( C39 C41 ) C39_=_C42( C39 C42 ) \nC39_=_C47( C39 C47 ) C39_=_C50( C39 C50 ) C39_=_C57( C39 C57 ) C39_=_C65( C39 C65 ) C39_=_C66( C39 C66 ) C39_=_C74( C39 C74 ) \nC39_=_C79( C39 C79 ) C41_=_C42( C41 C42 ) C41_=_C58( C41 C58 ) C41_=_C59( C41 C59 ) C41_=_C60( C41 C60 ) C41_=_C76( C41 C76 ) \nC41_=_C82( C41 C82 ) C41_=_C84( C41 C84 ) C41_=_C86( C41 C86 ) C42_=_C65( C42 C65 ) C42_=_C66( C42 C66 ) C42_=_C77( C42 C77 ) \nC42_=_C86( C42 C86 ) C42_=_C91( C42 C91 ) C46_=_C47( C46 C47 ) C46_=_C48( C46 C48 ) C46_=_C50( C46 C50 ) C46_=_C57( C46 C57 ) \nC46_=_C58( C46 C58 ) C46_=_C59( C46 C59 ) C46_=_C60( C46 C60 ) C46_=_C62( C46 C62 ) C46_=_C84( C46 C84 ) C47_=_C48( C47 C48 ) \nC47_=_C50( C47 C50 ) C47_=_C57( C47 C57 ) C47_=_C58( C47 C58 ) C47_=_C59( C47 C59 ) C47_=_C60( C47 C60 ) C47_=_C62( C47 C62 ) \nC47_=_C74( C47 C74 ) C47_=_C79( C47 C79 ) C48_=_C50( C48 C50 ) C48_=_C57( C48 C57 ) C48_=_C70( C48 C70 ) C48_=_C73( C48 C73 ) \nC48_=_C75( C48 C75 ) C48_=_C76( C48 C76 ) C48_=_C77( C48 C77 ) C48_=_C82( C48 C82 ) C50_=_C59( C50 C59 ) C50_=_C72( C50 C72 ) \nC50_=_C74( C50 C74 ) C50_=_C79( C50 C79 ) C50_=_C82( C50 C82 ) C57_=_C58( C57 C58 ) C57_=_C59( C57 C59 ) C57_=_C60( C57 C60 ) \nC57_=_C62( C57 C62 ) C57_=_C65( C57 C65 ) C57_=_C66( C57 C66 ) C57_=_C70(</w:t>
      </w:r>
    </w:p>
    <w:p>
      <w:pPr>
        <w:pStyle w:val="PreformattedText"/>
        <w:bidi w:val="0"/>
        <w:spacing w:before="0" w:after="0"/>
        <w:jc w:val="left"/>
        <w:rPr/>
      </w:pPr>
      <w:r>
        <w:rPr/>
        <w:t xml:space="preserve"> </w:t>
      </w:r>
      <w:r>
        <w:rPr/>
        <w:t>C57 C70 ) C57_=_C75( C57 C75 ) C57_=_C76( C57 C76 ) \nC57_=_C77( C57 C77 ) C58_=_C59( C58 C59 ) C58_=_C60( C58 C60 ) C58_=_C62( C58 C62 ) C58_=_C71( C58 C71 ) C58_=_C79( C58 C79 ) \nC59_=_C60( C59 C60 ) C59_=_C62( C59 C62 ) C59_=_C72( C59 C72 ) C59_=_C82( C59 C82 ) C60_=_C62( C60 C62 ) C60_=_C71( C60 C71 ) \nC60_=_C75( C60 C75 ) C60_=_C76( C60 C76 ) C60_=_C82( C60 C82 ) C60_=_C84( C60 C84 ) C60_=_C86( C60 C86 ) C62_=_C72( C62 C72 ) \nC62_=_C77( C62 C77 ) C62_=_C79( C62 C79 ) C62_=_C91( C62 C91 ) C65_=_C66( C65 C66 ) C65_=_C73( C65 C73 ) C65_=_C75( C65 C75 ) \nC65_=_C77( C65 C77 ) C65_=_C86( C65 C86 ) C65_=_C91( C65 C91 ) C66_=_C74( C66 C74 ) C66_=_C76( C66 C76 ) C66_=_C77( C66 C77 ) \nC66_=_C86( C66 C86 ) C66_=_C91( C66 C91 ) C70_=_C71( C70 C71 ) C70_=_C72( C70 C72 ) C70_=_C73( C70 C73 ) C70_=_C74( C70 C74 ) \nC70_=_C75( C70 C75 ) C70_=_C76( C70 C76 ) C70_=_C77( C70 C77 ) C70_=_C84( C70 C84 ) C70_=_C86( C70 C86 ) C71_=_C72( C71 C72 ) \nC71_=_C73( C71 C73 ) C71_=_C74( C71 C74 ) C71_=_C75( C71 C75 ) C71_=_C79( C71 C79 ) C72_=_C73( C72 C73 ) C72_=_C74( C72 C74 ) \nC72_=_C77( C72 C77 ) C72_=_C79( C72 C79 ) C72_=_C82( C72 C82 ) C72_=_C91( C72 C91 ) C73_=_C74( C73 C74 ) C73_=_C75( C73 C75 ) \nC73_=_C82( C73 C82 ) C74_=_C76( C74 C76 ) C74_=_C79( C74 C79 ) C74_=_C91( C74 C91 ) C75_=_C76( C75 C76 ) C75_=_C77( C75 C77 ) \nC76_=_C77( C76 C77 ) C76_=_C82( C76 C82 ) C76_=_C84( C76 C84 ) C76_=_C86( C76 C86 ) C76_=_C91( C76 C91 ) C77_=_C79( C77 C79 ) \nC77_=_C86( C77 C86 ) C77_=_C91( C77 C91 ) C79_=_C91( C79 C91 ) C82_=_C84( C82 C84 ) C82_=_C86( C82 C86 ) C84_=_C86( C84 C86 ) \nC86_=_C91( C86 C91 ) "];13-&gt;17[label="45: C2 C5 C8 C13 C14 \nC18 C19 C20 C23 C26 C28 \nC30 C31 C32 C33 C35 C36 \nC37 C39 C41 C42 C46 C47 \nC48 C50 C57 C58 C59 C60 \nC62 C65 C66 C70 C71 C72 \nC73 C74 C75 C76 C77 C79 \nC82 C84 C86 C91 \n352: C2_=_C5 ,C2_=_C8 ,C2_=_C13 ,C2_=_C14 ,C2_=_C26 ,\nC2_=_C28 ,C2_=_C30 ,C2_=_C31 ,C2_=_C32 ,C2_=_C33 ,C2_=_C35 ,\nC2_=_C36 ,C2_=_C37 ,C2_=_C42 ,C5_=_C8 ,C5_=_C18 ,C5_=_C23 ,\nC5_=_C32 ,C5_=_C35 ,C5_=_C42 ,C5_=_C65 ,C5_=_C66 ,C5_=_C77 ,\nC5_=_C86 ,C5_=_C91 ,C8_=_C18 ,C8_=_C20 ,C8_=_C26 ,C8_=_C48 ,\nC8_=_C57 ,C8_=_C70 ,C8_=_C75 ,C8_=_C76 ,C8_=_C77 ,C13_=_C14 ,\nC13_=_C18 ,C13_=_C19 ,C13_=_C20 ,C13_=_C23 ,C13_=_C26 ,C13_=_C28 ,\nC13_=_C30 ,C13_=_C31 ,C13_=_C32 ,C13_=_C33 ,C13_=_C35 ,C13_=_C36 ,\nC13_=_C37 ,C13_=_C39 ,C13_=_C57 ,C13_=_C65 ,C13_=_C66 ,C14_=_C18 ,\nC14_=_C19 ,C14_=_C20 ,C14_=_C23 ,C14_=_C26 ,C14_=_C28 ,C14_=_C30 ,\nC14_=_C31 ,C14_=_C32 ,C14_=_C33 ,C14_=_C35 ,C14_=_C36 ,C14_=_C37 ,\nC14_=_C60 ,C14_=_C71 ,C14_=_C75 ,C18_=_C19 ,C18_=_C20 ,C18_=_C23 ,\nC18_=_C26 ,C18_=_C48 ,C18_=_C57 ,C18_=_C70 ,C18_=_C75 ,C18_=_C76 ,\nC18_=_C77 ,C19_=_C20 ,C19_=_C23 ,C19_=_C28 ,C19_=_C41 ,C19_=_C60 ,\nC19_=_C70 ,C19_=_C71 ,C19_=_C72 ,C19_=_C73 ,C19_=_C74 ,C19_=_C76 ,\nC19_=_C82 ,C19_=_C84 ,C19_=_C86 ,C20_=_C23 ,C20_=_C26 ,C20_=_C46 ,\nC20_=_C48 ,C20_=_C57 ,C20_=_C70 ,C20_=_C75 ,C20_=_C76 ,C20_=_C77 ,\nC20_=_C84 ,C23_=_C32 ,C23_=_C35 ,C23_=_C42 ,C23_=_C50 ,C23_=_C59 ,\nC23_=_C65 ,C23_=_C66 ,C23_=_C72 ,C23_=_C77 ,C23_=_C82 ,C23_=_C86 ,\nC23_=_C91 ,C26_=_C28 ,C26_=_C30 ,C26_=_C31 ,C26_=_C32 ,C26_=_C33 ,\nC26_=_C35 ,C26_=_C36 ,C26_=_C37 ,C26_=_C39 ,C26_=_C48 ,C26_=_C57 ,\nC26_=_C65 ,C26_=_C66 ,C26_=_C70 ,C26_=_C75 ,C26_=_C76 ,C26_=_C77 ,\nC28_=_C30 ,C28_=_C31 ,C28_=_C32 ,C28_=_C33 ,C28_=_C35 ,C28_=_C36 ,\nC28_=_C37 ,C28_=_C48 ,C28_=_C70 ,C28_=_C71 ,C28_=_C72 ,C28_=_C73 ,\nC28_=_C74 ,C28_=_C82 ,C30_=_C31 ,C30_=_C32 ,C30_=_C33 ,C30_=_C35 ,\nC30_=_C36 ,C30_=_C37 ,C30_=_C48 ,C30_=_C58 ,C30_=_C71 ,C30_=_C73 ,\nC30_=_C79 ,C30_=_C82 ,C31_=_C32 ,C31_=_C33 ,C31_=_C35 ,C31_=_C36 ,\nC31_=_C37 ,C31_=_C58 ,C31_=_C70 ,C31_=_C71 ,C31_=_C79 ,C31_=_C84 ,\nC31_=_C86 ,C32_=_C33 ,C32_=_C35 ,C32_=_C36 ,C32_=_C37 ,C32_=_C42 ,\nC32_=_C65 ,C32_=_C66 ,C32_=_C73 ,C32_=_C75 ,C32_=_C77 ,C32_=_C86 ,\nC32_=_C91 ,C33_=_C35 ,C33_=_C36 ,C33_=_C37 ,C33_=_C39 ,C33_=_C47 ,\nC33_=_C50 ,C33_=_C65 ,C33_=_C73 ,C33_=_C74 ,C33_=_C75 ,C33_=_C79 ,\nC35_=_C36 ,C35_=_C37 ,C35_=_C42 ,C35_=_C62 ,C35_=_C65 ,C35_=_C66 ,\nC35_=_C77 ,C35_=_C86 ,C35_=_C91 ,C36_=_C37 ,C36_=_C62 ,C36_=_C66 ,\nC36_=_C72 ,C36_=_C74 ,C36_=_C76 ,C36_=_C77 ,C36_=_C79 ,C36_=_C91 ,\nC37_=_C39 ,C37_=_C47 ,C37_=_C50 ,C37_=_C70 ,C37_=_C74 ,C37_=_C79 ,\nC37_=_C84 ,C37_=_C86 ,C39_=_C41 ,C39_=_C42 ,C39_=_C47 ,C39_=_C50 ,\nC39_=_C57 ,C39_=_C65 ,C39_=_C66 ,C39_=_C74 ,C39_=_C79 ,C41_=_C42 ,\nC41_=_C58 ,C41_=_C59 ,C41_=_C60 ,C41_=_C76 ,C41_=_C82 ,C41_=_C84 ,\nC41_=_C86 ,C42_=_C65 ,C42_=_C66 ,C42_=_C77 ,C42_=_C86 ,C42_=_C91 ,\nC46_=_C47 ,C46_=_C48 ,C46_=_C50 ,C46_=_C57 ,C46_=_C58 ,C46_=_C59 ,\nC46_=_C60 ,C46_=_C62 ,C46_=_C84 ,C47_=_C48 ,C47_=_C50 ,C47_=_C57 ,\nC47_=_C58 ,C47_=_C59 ,C47_=_C60 ,C47_=_C62 ,C47_=_C74 ,C47_=_C79 ,\nC48_=_C50 ,C48_=_C57 ,C48_=_C70 ,C48_=_C73 ,C48_=_C75 ,C48_=_C76 ,\nC48_=_C77 ,C48_=_C82 ,C50_=_C59 ,C50_=_C72 ,C50_=_C74 ,C50_=_C79 ,\nC50_=_C82 ,C57_=_C58 ,C57_=_C59 ,C57_=_C60 ,C57_=_C62 ,C57_=_C65 ,\nC57_=_C66 ,C57_=_C70 ,C57_=_C75 ,C57_=_C76 ,C57_=_C77 ,C58_=_C59 ,\nC58_=_C60 ,C58_=_C62 ,C58_=_C71 ,C58_=_C79 ,C59_=_C60 ,C59_=_C62 ,\nC59_=_C72 ,C59_=_C82 ,C60_=_C62 ,C60_=_C71 ,C60_=_C75 ,C60_=_C76 ,\nC60_=_C82 ,C60_=_C84 ,C60_=_C86 ,C62_=_C72 ,C62_=_C77 ,C62_=_C79 ,\nC62_=_C91 ,C65_=_C66 ,C65_=_C73 ,C65_=_C75 ,C65_=_C77 ,C65_=_C86 ,\nC65_=_C91 ,C66_=_C74 ,C66_=_C76 ,C66_=_C77 ,C66_=_C86 ,C66_=_C91 ,\nC70_=_C71 ,C70_=_C72 ,C70_=_C73 ,C70_=_C74 ,C70_=_C75 ,C70_=_C76 ,\nC70_=_C77 ,C70_=_C84 ,C70_=_C86 ,C71_=_C72 ,C71_=_C73 ,C71_=_C74 ,\nC71_=_C75 ,C71_=_C79 ,C72_=_C73 ,C72_=_C74 ,C72_=_C77 ,C72_=_C79 ,\nC72_=_C82 ,C72_=_C91 ,C73_=_C74 ,C73_=_C75 ,C73_=_C82 ,C74_=_C76 ,\nC74_=_C79 ,C74_=_C91 ,C75_=_C76 ,C75_=_C77 ,C76_=_C77 ,C76_=_C82 ,\nC76_=_C84 ,C76_=_C86 ,C76_=_C91 ,C77_=_C79 ,C77_=_C86 ,C77_=_C91 ,\nC79_=_C91 ,C82_=_C84 ,C82_=_C86 ,C84_=_C86 ,C86_=_C91 ,"];18[shape=box, label="id:18 level: 2\n48: C2 C3 C4 C5 C7 \nC8 C9 C11 C13 C14 C15 \nC16 C17 C18 C19 C20 C21 \nC22 C23 C24 C32 C33 C35 \nC36 C40 C50 C52 C53 C59 \nC62 C65 C66 C67 C72 C73 \nC74 C75 C76 C77 C79 C80 \nC82 C83 C88 C89 C90 C91 \nC92 \n405: C2_=_C3( C2 C3 ) C2_=_C4( C2 C4 ) C2_=_C5( C2 C5 ) C2_=_C7( C2 C7 ) C2_=_C8( C2 C8 ) \nC2_=_C9( C2 C9 ) C2_=_C11( C2 C11 ) C2_=_C13( C2 C13 ) C2_=_C14( C2 C14 ) C2_=_C32( C2 C32 ) C2_=_C33( C2 C33 ) \nC2_=_C35( C2 C35 ) C2_=_C36( C2 C36 ) C2_=_C89( C2 C89 ) C2_=_C90( C2 C90 ) C3_=_C4( C3 C4 ) C3_=_C5( C3 C5 ) \nC3_=_C7( C3 C7 ) C3_=_C8( C3 C8 ) C3_=_C9( C3 C9 ) C3_=_C11( C3 C11 ) C3_=_C13( C3 C13 ) C3_=_C15( C3 C15 ) \nC3_=_C40( C3 C40 ) C3_=_C65( C3 C65 ) C3_=_C66( C3 C66 ) C3_=_C67( C3 C67 ) C4_=_C5( C4 C5 ) C4_=_C7( C4 C7 ) \nC4_=_C8( C4 C8 ) C4_=_C9( C4 C9 ) C4_=_C11( C4 C11 ) C4_=_C16( C4 C16 ) C4_=_C17( C4 C17 ) C4_=_C20( C4 C20 ) \nC4_=_C22( C4 C22 ) C4_=_C50( C4 C50 ) C4_=_C52( C4 C52 ) C4_=_C53( C4 C53 ) C4_=_C88( C4 C88 ) C5_=_C7( C5 C7 ) \nC5_=_C8( C5 C8 ) C5_=_C9( C5 C9 ) C5_=_C11( C5 C11 ) C5_=_C16( C5 C16 ) C5_=_C18( C5 C18 ) C5_=_C23( C5 C23 ) \nC5_=_C32( C5 C32 ) C5_=_C35( C5 C35 ) C5_=_C40( C5 C40 ) C5_=_C65( C5 C65 ) C5_=_C66( C5 C66 ) C5_=_C77( C5 C77 ) \nC5_=_C91( C5 C91 ) C7_=_C8( C7 C8 ) C7_=_C9( C7 C9 ) C7_=_C11( C7 C11 ) C7_=_C16( C7 C16 ) C7_=_C18( C7 C18 ) \nC7_=_C40( C7 C40 ) C7_=_C59( C7 C59 ) C8_=_C9( C8 C9 ) C8_=_C11( C8 C11 ) C8_=_C18( C8 C18 ) C8_=_C20( C8 C20 ) \nC8_=_C75( C8 C75 ) C8_=_C76( C8 C76 ) C8_=_C77( C8 C77 ) C8_=_C92( C8 C92 ) C9_=_C11( C9 C11 ) C9_=_C15( C9 C15 ) \nC9_=_C17( C9 C17 ) C9_=_C21( C9 C21 ) C9_=_C24( C9 C24 ) C9_=_C36( C9 C36 ) C9_=_C53( C9 C53 ) C9_=_C62( C9 C62 ) \nC9_=_C67( C9 C67 ) C9_=_C72( C9 C72 ) C9_=_C77( C9 C77 ) C9_=_C79( C9 C79 ) C9_=_C80( C9 C80 ) C9_=_C88( C9 C88 ) \nC9_=_C90( C9 C90 ) C9_=_C91( C9 C91 ) C11_=_C73( C11 C73 ) C11_=_C82( C11 C82 ) C11_=_C88( C11 C88 ) C11_=_C89( C11 C89 ) \nC11_=_C90( C11 C90 ) C13_=_C14( C13 C14 ) C13_=_C15( C13 C15 ) C13_=_C16( C13 C16 ) C13_=_C17( C13 C17 ) C13_=_C18( C13 C18 ) \nC13_=_C19( C13 C19 ) C13_=_C20( C13 C20 ) C13_=_C21( C13 C21 ) C13_=_C22( C13 C22 ) C13_=_C23( C13 C23 ) C13_=_C24( C13 C24 ) \nC13_=_C32( C13 C32 ) C13_=_C33( C13 C33 ) C13_=_C35( C13 C35 ) C13_=_C36( C13 C36 ) C13_=_C65( C13 C65 ) C13_=_C66( C13 C66 ) \nC13_=_C67( C13 C67 ) C14_=_C15( C14 C15 ) C14_=_C16( C14 C16 ) C14_=_C17( C14 C17 ) C14_=_C18( C14 C18 ) C14_=_C19( C14 C19 ) \nC14_=_C20( C14 C20 ) C14_=_C21( C14 C21 ) C14_=_C22( C14 C22 ) C14_=_C23( C14 C23 ) C14_=_C24( C14 C24 ) C14_=_C32( C14 C32 ) \nC14_=_C33( C14 C33 ) C14_=_C35( C14 C35 ) C14_=_C36( C14 C36 ) C14_=_C67( C14 C67 ) C14_=_C75( C14 C75 ) C14_=_C80( C14 C80 ) \nC14_=_C83( C14 C83 ) C14_=_C89( C14 C89 ) C15_=_C16( C15 C16 ) C15_=_C17( C15 C17 ) C15_=_C18( C15 C18 ) C15_=_C19( C15 C19 ) \nC15_=_C20( C15 C20 ) C15_=_C21( C15 C21 ) C15_=_C22( C15 C22 ) C15_=_C23( C15 C23 ) C15_=_C24( C15 C24 ) C15_=_C40( C15 C40 ) \nC15_=_C79( C15 C79 ) C15_=_C80( C15 C80 ) C16_=_C17( C16 C17 ) C16_=_C18( C16 C18 ) C16_=_C19( C16 C19 ) C16_=_C20( C16 C20 ) \nC16_=_C21( C16 C21 ) C16_=_C22( C16 C22 ) C16_=_C23( C16 C23 ) C16_=_C24( C16 C24 ) C16_=_C40( C16 C40 ) C16_=_C50( C16 C50 ) \nC16_=_C52( C16 C52 ) C16_=_C53( C16 C53 ) C17_=_C18( C17 C18 ) C17_=_C19( C17 C19 ) C17_=_C20( C17 C20 ) C17_=_C21( C17 C21 ) \nC17_=_C22( C17 C22 ) C17_=_C23( C17 C23 ) C17_=_C24( C17 C24 ) C17_=_C36( C17 C36 ) C17_=_C50( C17 C50 ) C17_=_C52( C17 C52 ) \nC17_=_C53( C17 C53 ) C17_=_C62( C17 C62 ) C17_=_C67( C17 C67 ) C17_=_C72( C17 C72 ) C17_=_C77( C17 C77 ) C17_=_C79( C17 C79 ) \nC17_=_C80( C17 C80 ) C17_=_C88( C17 C88 ) C17_=_C90( C17 C90 ) C17_=_C91( C17 C91 ) C18_=_C19( C18 C19 ) C18_=_C20( C18 C20 ) \nC18_=_C21( C18 C21 ) C18_=_C22( C18 C22 ) C18_=_C23( C18 C23 ) C18_=_C24( C18 C24 ) C18_=_C40( C18 C40 ) C18_=_C75( C18 C75 ) \nC18_=_C76( C18 C76 ) C18_=_C77( C18 C77 ) C19_=_C20( C19 C20 ) C19_=_C21( C19 C21 ) C19_=_C22( C19 C22 ) C19_=_C23( C19 C23 ) \nC19_=_C24( C19 C24 ) C19_=_C72( C19 C72 ) C19_=_C73( C19 C73 ) C19_=_C74( C19 C74 ) C19_=_C76( C19 C76 ) C19_=_C82( C19 C82 ) \nC20_=_C21(</w:t>
      </w:r>
    </w:p>
    <w:p>
      <w:pPr>
        <w:pStyle w:val="PreformattedText"/>
        <w:bidi w:val="0"/>
        <w:spacing w:before="0" w:after="0"/>
        <w:jc w:val="left"/>
        <w:rPr/>
      </w:pPr>
      <w:r>
        <w:rPr/>
        <w:t xml:space="preserve"> </w:t>
      </w:r>
      <w:r>
        <w:rPr/>
        <w:t>C20 C21 ) C20_=_C22( C20 C22 ) C20_=_C23( C20 C23 ) C20_=_C24( C20 C24 ) C20_=_C75( C20 C75 ) C20_=_C76( C20 C76 ) \nC20_=_C77( C20 C77 ) C20_=_C88( C20 C88 ) C21_=_C22( C21 C22 ) C21_=_C23( C21 C23 ) C21_=_C24( C21 C24 ) C21_=_C36( C21 C36 ) \nC21_=_C52( C21 C52 ) C21_=_C66( C21 C66 ) C21_=_C74( C21 C74 ) C21_=_C76( C21 C76 ) C21_=_C79( C21 C79 ) C21_=_C80( C21 C80 ) \nC21_=_C91( C21 C91 ) C22_=_C23( C22 C23 ) C22_=_C24( C22 C24 ) C22_=_C50( C22 C50 ) C22_=_C59( C22 C59 ) C22_=_C72( C22 C72 ) \nC22_=_C82( C22 C82 ) C22_=_C88( C22 C88 ) C23_=_C24( C23 C24 ) C23_=_C32( C23 C32 ) C23_=_C35( C23 C35 ) C23_=_C50( C23 C50 ) \nC23_=_C59( C23 C59 ) C23_=_C65( C23 C65 ) C23_=_C66( C23 C66 ) C23_=_C72( C23 C72 ) C23_=_C77( C23 C77 ) C23_=_C82( C23 C82 ) \nC23_=_C91( C23 C91 ) C24_=_C35( C24 C35 ) C24_=_C36( C24 C36 ) C24_=_C40( C24 C40 ) C24_=_C52( C24 C52 ) C24_=_C53( C24 C53 ) \nC24_=_C62( C24 C62 ) C24_=_C67( C24 C67 ) C24_=_C72( C24 C72 ) C24_=_C77( C24 C77 ) C24_=_C79( C24 C79 ) C24_=_C80( C24 C80 ) \nC24_=_C83( C24 C83 ) C24_=_C88( C24 C88 ) C24_=_C89( C24 C89 ) C24_=_C90( C24 C90 ) C24_=_C91( C24 C91 ) C24_=_C92( C24 C92 ) \nC32_=_C33( C32 C33 ) C32_=_C35( C32 C35 ) C32_=_C36( C32 C36 ) C32_=_C65( C32 C65 ) C32_=_C66( C32 C66 ) C32_=_C73( C32 C73 ) \nC32_=_C75( C32 C75 ) C32_=_C77( C32 C77 ) C32_=_C83( C32 C83 ) C32_=_C91( C32 C91 ) C33_=_C35( C33 C35 ) C33_=_C36( C33 C36 ) \nC33_=_C50( C33 C50 ) C33_=_C65( C33 C65 ) C33_=_C73( C33 C73 ) C33_=_C74( C33 C74 ) C33_=_C75( C33 C75 ) C33_=_C79( C33 C79 ) \nC33_=_C83( C33 C83 ) C35_=_C36( C35 C36 ) C35_=_C40( C35 C40 ) C35_=_C52( C35 C52 ) C35_=_C62( C35 C62 ) C35_=_C65( C35 C65 ) \nC35_=_C66( C35 C66 ) C35_=_C77( C35 C77 ) C35_=_C83( C35 C83 ) C35_=_C89( C35 C89 ) C35_=_C91( C35 C91 ) C35_=_C92( C35 C92 ) \nC36_=_C52( C36 C52 ) C36_=_C53( C36 C53 ) C36_=_C62( C36 C62 ) C36_=_C66( C36 C66 ) C36_=_C67( C36 C67 ) C36_=_C72( C36 C72 ) \nC36_=_C74( C36 C74 ) C36_=_C76( C36 C76 ) C36_=_C77( C36 C77 ) C36_=_C79( C36 C79 ) C36_=_C80( C36 C80 ) C36_=_C88( C36 C88 ) \nC36_=_C90( C36 C90 ) C36_=_C91( C36 C91 ) C40_=_C52( C40 C52 ) C40_=_C62( C40 C62 ) C40_=_C83( C40 C83 ) C40_=_C89( C40 C89 ) \nC40_=_C92( C40 C92 ) C50_=_C52( C50 C52 ) C50_=_C53( C50 C53 ) C50_=_C59( C50 C59 ) C50_=_C72( C50 C72 ) C50_=_C74( C50 C74 ) \nC50_=_C79( C50 C79 ) C50_=_C82( C50 C82 ) C52_=_C53( C52 C53 ) C52_=_C62( C52 C62 ) C52_=_C66( C52 C66 ) C52_=_C74( C52 C74 ) \nC52_=_C76( C52 C76 ) C52_=_C83( C52 C83 ) C52_=_C89( C52 C89 ) C52_=_C91( C52 C91 ) C52_=_C92( C52 C92 ) C53_=_C62( C53 C62 ) \nC53_=_C67( C53 C67 ) C53_=_C72( C53 C72 ) C53_=_C77( C53 C77 ) C53_=_C79( C53 C79 ) C53_=_C80( C53 C80 ) C53_=_C88( C53 C88 ) \nC53_=_C90( C53 C90 ) C53_=_C91( C53 C91 ) C53_=_C92( C53 C92 ) C59_=_C62( C59 C62 ) C59_=_C72( C59 C72 ) C59_=_C82( C59 C82 ) \nC62_=_C67( C62 C67 ) C62_=_C72( C62 C72 ) C62_=_C77( C62 C77 ) C62_=_C79( C62 C79 ) C62_=_C80( C62 C80 ) C62_=_C83( C62 C83 ) \nC62_=_C88( C62 C88 ) C62_=_C89( C62 C89 ) C62_=_C90( C62 C90 ) C62_=_C91( C62 C91 ) C62_=_C92( C62 C92 ) C65_=_C66( C65 C66 ) \nC65_=_C67( C65 C67 ) C65_=_C73( C65 C73 ) C65_=_C75( C65 C75 ) C65_=_C77( C65 C77 ) C65_=_C83( C65 C83 ) C65_=_C91( C65 C91 ) \nC66_=_C67( C66 C67 ) C66_=_C74( C66 C74 ) C66_=_C76( C66 C76 ) C66_=_C77( C66 C77 ) C66_=_C91( C66 C91 ) C67_=_C72( C67 C72 ) \nC67_=_C75( C67 C75 ) C67_=_C77( C67 C77 ) C67_=_C79( C67 C79 ) C67_=_C80( C67 C80 ) C67_=_C83( C67 C83 ) C67_=_C88( C67 C88 ) \nC67_=_C89( C67 C89 ) C67_=_C90( C67 C90 ) C67_=_C91( C67 C91 ) C72_=_C73( C72 C73 ) C72_=_C74( C72 C74 ) C72_=_C77( C72 C77 ) \nC72_=_C79( C72 C79 ) C72_=_C80( C72 C80 ) C72_=_C82( C72 C82 ) C72_=_C88( C72 C88 ) C72_=_C90( C72 C90 ) C72_=_C91( C72 C91 ) \nC73_=_C74( C73 C74 ) C73_=_C75( C73 C75 ) C73_=_C82( C73 C82 ) C73_=_C83( C73 C83 ) C73_=_C88( C73 C88 ) C73_=_C90( C73 C90 ) \nC74_=_C76( C74 C76 ) C74_=_C79( C74 C79 ) C74_=_C91( C74 C91 ) C75_=_C76( C75 C76 ) C75_=_C77( C75 C77 ) C75_=_C80( C75 C80 ) \nC75_=_C83( C75 C83 ) C75_=_C89( C75 C89 ) C76_=_C77( C76 C77 ) C76_=_C82( C76 C82 ) C76_=_C91( C76 C91 ) C77_=_C79( C77 C79 ) \nC77_=_C80( C77 C80 ) C77_=_C88( C77 C88 ) C77_=_C90( C77 C90 ) C77_=_C91( C77 C91 ) C79_=_C80( C79 C80 ) C79_=_C88( C79 C88 ) \nC79_=_C90( C79 C90 ) C79_=_C91( C79 C91 ) C80_=_C83( C80 C83 ) C80_=_C88( C80 C88 ) C80_=_C89( C80 C89 ) C80_=_C90( C80 C90 ) \nC80_=_C91( C80 C91 ) C82_=_C88( C82 C88 ) C82_=_C90( C82 C90 ) C83_=_C89( C83 C89 ) C83_=_C92( C83 C92 ) C88_=_C90( C88 C90 ) \nC88_=_C91( C88 C91 ) C89_=_C90( C89 C90 ) C89_=_C92( C89 C92 ) C90_=_C91( C90 C91 ) "];13-&gt;18[label="47: C2 C3 C4 C5 C7 \nC8 C9 C11 C13 C14 C15 \nC16 C17 C18 C19 C20 C21 \nC22 C23 C32 C33 C35 C36 \nC40 C50 C52 C53 C59 C62 \nC65 C66 C67 C72 C73 C74 \nC75 C76 C77 C79 C80 C82 \nC83 C88 C89 C90 C91 C92 \n376: C2_=_C3 ,C2_=_C4 ,C2_=_C5 ,C2_=_C7 ,C2_=_C8 ,\nC2_=_C9 ,C2_=_C11 ,C2_=_C13 ,C2_=_C14 ,C2_=_C32 ,C2_=_C33 ,\nC2_=_C35 ,C2_=_C36 ,C2_=_C89 ,C2_=_C90 ,C3_=_C4 ,C3_=_C5 ,\nC3_=_C7 ,C3_=_C8 ,C3_=_C9 ,C3_=_C11 ,C3_=_C13 ,C3_=_C15 ,\nC3_=_C40 ,C3_=_C65 ,C3_=_C66 ,C3_=_C67 ,C4_=_C5 ,C4_=_C7 ,\nC4_=_C8 ,C4_=_C9 ,C4_=_C11 ,C4_=_C16 ,C4_=_C17 ,C4_=_C20 ,\nC4_=_C22 ,C4_=_C50 ,C4_=_C52 ,C4_=_C53 ,C4_=_C88 ,C5_=_C7 ,\nC5_=_C8 ,C5_=_C9 ,C5_=_C11 ,C5_=_C16 ,C5_=_C18 ,C5_=_C23 ,\nC5_=_C32 ,C5_=_C35 ,C5_=_C40 ,C5_=_C65 ,C5_=_C66 ,C5_=_C77 ,\nC5_=_C91 ,C7_=_C8 ,C7_=_C9 ,C7_=_C11 ,C7_=_C16 ,C7_=_C18 ,\nC7_=_C40 ,C7_=_C59 ,C8_=_C9 ,C8_=_C11 ,C8_=_C18 ,C8_=_C20 ,\nC8_=_C75 ,C8_=_C76 ,C8_=_C77 ,C8_=_C92 ,C9_=_C11 ,C9_=_C15 ,\nC9_=_C17 ,C9_=_C21 ,C9_=_C36 ,C9_=_C53 ,C9_=_C62 ,C9_=_C67 ,\nC9_=_C72 ,C9_=_C77 ,C9_=_C79 ,C9_=_C80 ,C9_=_C88 ,C9_=_C90 ,\nC9_=_C91 ,C11_=_C73 ,C11_=_C82 ,C11_=_C88 ,C11_=_C89 ,C11_=_C90 ,\nC13_=_C14 ,C13_=_C15 ,C13_=_C16 ,C13_=_C17 ,C13_=_C18 ,C13_=_C19 ,\nC13_=_C20 ,C13_=_C21 ,C13_=_C22 ,C13_=_C23 ,C13_=_C32 ,C13_=_C33 ,\nC13_=_C35 ,C13_=_C36 ,C13_=_C65 ,C13_=_C66 ,C13_=_C67 ,C14_=_C15 ,\nC14_=_C16 ,C14_=_C17 ,C14_=_C18 ,C14_=_C19 ,C14_=_C20 ,C14_=_C21 ,\nC14_=_C22 ,C14_=_C23 ,C14_=_C32 ,C14_=_C33 ,C14_=_C35 ,C14_=_C36 ,\nC14_=_C67 ,C14_=_C75 ,C14_=_C80 ,C14_=_C83 ,C14_=_C89 ,C15_=_C16 ,\nC15_=_C17 ,C15_=_C18 ,C15_=_C19 ,C15_=_C20 ,C15_=_C21 ,C15_=_C22 ,\nC15_=_C23 ,C15_=_C40 ,C15_=_C79 ,C15_=_C80 ,C16_=_C17 ,C16_=_C18 ,\nC16_=_C19 ,C16_=_C20 ,C16_=_C21 ,C16_=_C22 ,C16_=_C23 ,C16_=_C40 ,\nC16_=_C50 ,C16_=_C52 ,C16_=_C53 ,C17_=_C18 ,C17_=_C19 ,C17_=_C20 ,\nC17_=_C21 ,C17_=_C22 ,C17_=_C23 ,C17_=_C36 ,C17_=_C50 ,C17_=_C52 ,\nC17_=_C53 ,C17_=_C62 ,C17_=_C67 ,C17_=_C72 ,C17_=_C77 ,C17_=_C79 ,\nC17_=_C80 ,C17_=_C88 ,C17_=_C90 ,C17_=_C91 ,C18_=_C19 ,C18_=_C20 ,\nC18_=_C21 ,C18_=_C22 ,C18_=_C23 ,C18_=_C40 ,C18_=_C75 ,C18_=_C76 ,\nC18_=_C77 ,C19_=_C20 ,C19_=_C21 ,C19_=_C22 ,C19_=_C23 ,C19_=_C72 ,\nC19_=_C73 ,C19_=_C74 ,C19_=_C76 ,C19_=_C82 ,C20_=_C21 ,C20_=_C22 ,\nC20_=_C23 ,C20_=_C75 ,C20_=_C76 ,C20_=_C77 ,C20_=_C88 ,C21_=_C22 ,\nC21_=_C23 ,C21_=_C36 ,C21_=_C52 ,C21_=_C66 ,C21_=_C74 ,C21_=_C76 ,\nC21_=_C79 ,C21_=_C80 ,C21_=_C91 ,C22_=_C23 ,C22_=_C50 ,C22_=_C59 ,\nC22_=_C72 ,C22_=_C82 ,C22_=_C88 ,C23_=_C32 ,C23_=_C35 ,C23_=_C50 ,\nC23_=_C59 ,C23_=_C65 ,C23_=_C66 ,C23_=_C72 ,C23_=_C77 ,C23_=_C82 ,\nC23_=_C91 ,C32_=_C33 ,C32_=_C35 ,C32_=_C36 ,C32_=_C65 ,C32_=_C66 ,\nC32_=_C73 ,C32_=_C75 ,C32_=_C77 ,C32_=_C83 ,C32_=_C91 ,C33_=_C35 ,\nC33_=_C36 ,C33_=_C50 ,C33_=_C65 ,C33_=_C73 ,C33_=_C74 ,C33_=_C75 ,\nC33_=_C79 ,C33_=_C83 ,C35_=_C36 ,C35_=_C40 ,C35_=_C52 ,C35_=_C62 ,\nC35_=_C65 ,C35_=_C66 ,C35_=_C77 ,C35_=_C83 ,C35_=_C89 ,C35_=_C91 ,\nC35_=_C92 ,C36_=_C52 ,C36_=_C53 ,C36_=_C62 ,C36_=_C66 ,C36_=_C67 ,\nC36_=_C72 ,C36_=_C74 ,C36_=_C76 ,C36_=_C77 ,C36_=_C79 ,C36_=_C80 ,\nC36_=_C88 ,C36_=_C90 ,C36_=_C91 ,C40_=_C52 ,C40_=_C62 ,C40_=_C83 ,\nC40_=_C89 ,C40_=_C92 ,C50_=_C52 ,C50_=_C53 ,C50_=_C59 ,C50_=_C72 ,\nC50_=_C74 ,C50_=_C79 ,C50_=_C82 ,C52_=_C53 ,C52_=_C62 ,C52_=_C66 ,\nC52_=_C74 ,C52_=_C76 ,C52_=_C83 ,C52_=_C89 ,C52_=_C91 ,C52_=_C92 ,\nC53_=_C62 ,C53_=_C67 ,C53_=_C72 ,C53_=_C77 ,C53_=_C79 ,C53_=_C80 ,\nC53_=_C88 ,C53_=_C90 ,C53_=_C91 ,C53_=_C92 ,C59_=_C62 ,C59_=_C72 ,\nC59_=_C82 ,C62_=_C67 ,C62_=_C72 ,C62_=_C77 ,C62_=_C79 ,C62_=_C80 ,\nC62_=_C83 ,C62_=_C88 ,C62_=_C89 ,C62_=_C90 ,C62_=_C91 ,C62_=_C92 ,\nC65_=_C66 ,C65_=_C67 ,C65_=_C73 ,C65_=_C75 ,C65_=_C77 ,C65_=_C83 ,\nC65_=_C91 ,C66_=_C67 ,C66_=_C74 ,C66_=_C76 ,C66_=_C77 ,C66_=_C91 ,\nC67_=_C72 ,C67_=_C75 ,C67_=_C77 ,C67_=_C79 ,C67_=_C80 ,C67_=_C83 ,\nC67_=_C88 ,C67_=_C89 ,C67_=_C90 ,C67_=_C91 ,C72_=_C73 ,C72_=_C74 ,\nC72_=_C77 ,C72_=_C79 ,C72_=_C80 ,C72_=_C82 ,C72_=_C88 ,C72_=_C90 ,\nC72_=_C91 ,C73_=_C74 ,C73_=_C75 ,C73_=_C82 ,C73_=_C83 ,C73_=_C88 ,\nC73_=_C90 ,C74_=_C76 ,C74_=_C79 ,C74_=_C91 ,C75_=_C76 ,C75_=_C77 ,\nC75_=_C80 ,C75_=_C83 ,C75_=_C89 ,C76_=_C77 ,C76_=_C82 ,C76_=_C91 ,\nC77_=_C79 ,C77_=_C80 ,C77_=_C88 ,C77_=_C90 ,C77_=_C91 ,C79_=_C80 ,\nC79_=_C88 ,C79_=_C90 ,C79_=_C91 ,C80_=_C83 ,C80_=_C88 ,C80_=_C89 ,\nC80_=_C90 ,C80_=_C91 ,C82_=_C88 ,C82_=_C90 ,C83_=_C89 ,C83_=_C92 ,\nC88_=_C90 ,C88_=_C91 ,C89_=_C90 ,C89_=_C92 ,C90_=_C91 ,"];19[shape=box, label="id:19 level: 3\n20: C3 C4 C13 C20 C22 \nC26 C38 C39 C46 C57 C63 \nC64 C65 C66 C67 C68 C78 \nC84 C87 C88 \n118: C3_=_C4( C3 C4 ) C3_=_C13( C3 C13 ) C3_=_C26( C3 C26 ) C3_=_C38( C3 C38 ) C3_=_C39( C3 C39 ) \nC3_=_C57( C3 C57 ) C3_=_C63( C3 C63 ) C3_=_C65( C3 C65 ) C3_=_C66( C3 C66 ) C3_=_C67( C3 C67 ) C4_=_C20( C4 C20 ) \nC4_=_C22( C4 C22 ) C4_=_C38( C4 C38 ) C4_=_C46( C4 C46 ) C4_=_C63( C4 C63 ) C4_=_C64( C4 C64 ) C4_=_C68( C4 C68 ) \nC4_=_C78( C4 C78 ) C4_=_C84( C4 C84 ) C4_=_C87( C4 C87 ) C4_=_C88( C4 C88 ) C13_=_C20( C13 C20 ) C13_=_C22( C13 C22 ) \nC13_=_C26( C13 C26 ) C13_=_C38( C13 C38 ) C13_=_C39( C13 C39 ) C13_=_C57( C13 C57 ) C13_=_C63( C13 C63 ) C13_=_C65( C13 C65 ) \nC13_=_C66( C13 C66 ) C13_=_C67( C13 C67 ) C20_=_C22( C20 C22 ) C20_=_C26( C20 C26 ) C20_=_C38( C20 C38 ) C20_=_C46( C20 C46 ) \nC20_=_C57( C20 C57 ) C20_=_C63( C20 C63 ) C20_=_C64( C20 C64 ) C20_=_C68( C20 C68 ) C20_=_C78( C20 C78 ) C20_=_C84( C20 C84 ) \nC20_=_C87(</w:t>
      </w:r>
    </w:p>
    <w:p>
      <w:pPr>
        <w:pStyle w:val="PreformattedText"/>
        <w:bidi w:val="0"/>
        <w:spacing w:before="0" w:after="0"/>
        <w:jc w:val="left"/>
        <w:rPr/>
      </w:pPr>
      <w:r>
        <w:rPr/>
        <w:t xml:space="preserve"> </w:t>
      </w:r>
      <w:r>
        <w:rPr/>
        <w:t>C20 C87 ) C20_=_C88( C20 C88 ) C22_=_C38( C22 C38 ) C22_=_C46( C22 C46 ) C22_=_C63( C22 C63 ) C22_=_C64( C22 C64 ) \nC22_=_C68( C22 C68 ) C22_=_C78( C22 C78 ) C22_=_C84( C22 C84 ) C22_=_C87( C22 C87 ) C22_=_C88( C22 C88 ) C26_=_C38( C26 C38 ) \nC26_=_C39( C26 C39 ) C26_=_C57( C26 C57 ) C26_=_C63( C26 C63 ) C26_=_C65( C26 C65 ) C26_=_C66( C26 C66 ) C26_=_C67( C26 C67 ) \nC38_=_C39( C38 C39 ) C38_=_C46( C38 C46 ) C38_=_C57( C38 C57 ) C38_=_C63( C38 C63 ) C38_=_C64( C38 C64 ) C38_=_C65( C38 C65 ) \nC38_=_C66( C38 C66 ) C38_=_C67( C38 C67 ) C38_=_C68( C38 C68 ) C38_=_C78( C38 C78 ) C38_=_C84( C38 C84 ) C38_=_C87( C38 C87 ) \nC38_=_C88( C38 C88 ) C39_=_C57( C39 C57 ) C39_=_C63( C39 C63 ) C39_=_C65( C39 C65 ) C39_=_C66( C39 C66 ) C39_=_C67( C39 C67 ) \nC46_=_C57( C46 C57 ) C46_=_C63( C46 C63 ) C46_=_C64( C46 C64 ) C46_=_C68( C46 C68 ) C46_=_C78( C46 C78 ) C46_=_C84( C46 C84 ) \nC46_=_C87( C46 C87 ) C46_=_C88( C46 C88 ) C57_=_C63( C57 C63 ) C57_=_C65( C57 C65 ) C57_=_C66( C57 C66 ) C57_=_C67( C57 C67 ) \nC63_=_C64( C63 C64 ) C63_=_C65( C63 C65 ) C63_=_C66( C63 C66 ) C63_=_C67( C63 C67 ) C63_=_C68( C63 C68 ) C63_=_C78( C63 C78 ) \nC63_=_C84( C63 C84 ) C63_=_C87( C63 C87 ) C63_=_C88( C63 C88 ) C64_=_C67( C64 C67 ) C64_=_C68( C64 C68 ) C64_=_C78( C64 C78 ) \nC64_=_C84( C64 C84 ) C64_=_C87( C64 C87 ) C64_=_C88( C64 C88 ) C65_=_C66( C65 C66 ) C65_=_C67( C65 C67 ) C66_=_C67( C66 C67 ) \nC67_=_C88( C67 C88 ) C68_=_C78( C68 C78 ) C68_=_C84( C68 C84 ) C68_=_C87( C68 C87 ) C68_=_C88( C68 C88 ) C78_=_C84( C78 C84 ) \nC78_=_C87( C78 C87 ) C78_=_C88( C78 C88 ) C84_=_C87( C84 C87 ) C84_=_C88( C84 C88 ) C87_=_C88( C87 C88 ) "];15-&gt;19[label="19: C3 C4 C13 C20 C22 \nC26 C38 C39 C46 C57 C64 \nC65 C66 C67 C68 C78 C84 \nC87 C88 \n99: C3_=_C4 ,C3_=_C13 ,C3_=_C26 ,C3_=_C38 ,C3_=_C39 ,\nC3_=_C57 ,C3_=_C65 ,C3_=_C66 ,C3_=_C67 ,C4_=_C20 ,C4_=_C22 ,\nC4_=_C38 ,C4_=_C46 ,C4_=_C64 ,C4_=_C68 ,C4_=_C78 ,C4_=_C84 ,\nC4_=_C87 ,C4_=_C88 ,C13_=_C20 ,C13_=_C22 ,C13_=_C26 ,C13_=_C38 ,\nC13_=_C39 ,C13_=_C57 ,C13_=_C65 ,C13_=_C66 ,C13_=_C67 ,C20_=_C22 ,\nC20_=_C26 ,C20_=_C38 ,C20_=_C46 ,C20_=_C57 ,C20_=_C64 ,C20_=_C68 ,\nC20_=_C78 ,C20_=_C84 ,C20_=_C87 ,C20_=_C88 ,C22_=_C38 ,C22_=_C46 ,\nC22_=_C64 ,C22_=_C68 ,C22_=_C78 ,C22_=_C84 ,C22_=_C87 ,C22_=_C88 ,\nC26_=_C38 ,C26_=_C39 ,C26_=_C57 ,C26_=_C65 ,C26_=_C66 ,C26_=_C67 ,\nC38_=_C39 ,C38_=_C46 ,C38_=_C57 ,C38_=_C64 ,C38_=_C65 ,C38_=_C66 ,\nC38_=_C67 ,C38_=_C68 ,C38_=_C78 ,C38_=_C84 ,C38_=_C87 ,C38_=_C88 ,\nC39_=_C57 ,C39_=_C65 ,C39_=_C66 ,C39_=_C67 ,C46_=_C57 ,C46_=_C64 ,\nC46_=_C68 ,C46_=_C78 ,C46_=_C84 ,C46_=_C87 ,C46_=_C88 ,C57_=_C65 ,\nC57_=_C66 ,C57_=_C67 ,C64_=_C67 ,C64_=_C68 ,C64_=_C78 ,C64_=_C84 ,\nC64_=_C87 ,C64_=_C88 ,C65_=_C66 ,C65_=_C67 ,C66_=_C67 ,C67_=_C88 ,\nC68_=_C78 ,C68_=_C84 ,C68_=_C87 ,C68_=_C88 ,C78_=_C84 ,C78_=_C87 ,\nC78_=_C88 ,C84_=_C87 ,C84_=_C88 ,C87_=_C88 ,"];20[shape=box, label="id:20 level: 3\n33: C2 C4 C7 C11 C16 \nC17 C31 C37 C41 C42 C44 \nC45 C46 C47 C48 C49 C50 \nC52 C53 C54 C55 C56 C58 \nC59 C68 C70 C78 C84 C86 \nC87 C89 C90 C92 \n231: C2_=_C4( C2 C4 ) C2_=_C7( C2 C7 ) C2_=_C11( C2 C11 ) C2_=_C31( C2 C31 ) C2_=_C37( C2 C37 ) \nC2_=_C42( C2 C42 ) C2_=_C49( C2 C49 ) C2_=_C87( C2 C87 ) C2_=_C89( C2 C89 ) C2_=_C90( C2 C90 ) C4_=_C7( C4 C7 ) \nC4_=_C11( C4 C11 ) C4_=_C16( C4 C16 ) C4_=_C17( C4 C17 ) C4_=_C46( C4 C46 ) C4_=_C47( C4 C47 ) C4_=_C48( C4 C48 ) \nC4_=_C49( C4 C49 ) C4_=_C50( C4 C50 ) C4_=_C52( C4 C52 ) C4_=_C53( C4 C53 ) C4_=_C54( C4 C54 ) C4_=_C55( C4 C55 ) \nC4_=_C56( C4 C56 ) C4_=_C68( C4 C68 ) C4_=_C78( C4 C78 ) C4_=_C84( C4 C84 ) C4_=_C87( C4 C87 ) C7_=_C11( C7 C11 ) \nC7_=_C16( C7 C16 ) C7_=_C41( C7 C41 ) C7_=_C44( C7 C44 ) C7_=_C45( C7 C45 ) C7_=_C55( C7 C55 ) C7_=_C56( C7 C56 ) \nC7_=_C58( C7 C58 ) C7_=_C59( C7 C59 ) C7_=_C68( C7 C68 ) C11_=_C42( C11 C42 ) C11_=_C48( C11 C48 ) C11_=_C49( C11 C49 ) \nC11_=_C54( C11 C54 ) C11_=_C87( C11 C87 ) C11_=_C89( C11 C89 ) C11_=_C90( C11 C90 ) C16_=_C17( C16 C17 ) C16_=_C46( C16 C46 ) \nC16_=_C47( C16 C47 ) C16_=_C48( C16 C48 ) C16_=_C49( C16 C49 ) C16_=_C50( C16 C50 ) C16_=_C52( C16 C52 ) C16_=_C53( C16 C53 ) \nC16_=_C54( C16 C54 ) C16_=_C55( C16 C55 ) C16_=_C56( C16 C56 ) C16_=_C68( C16 C68 ) C17_=_C46( C17 C46 ) C17_=_C47( C17 C47 ) \nC17_=_C48( C17 C48 ) C17_=_C49( C17 C49 ) C17_=_C50( C17 C50 ) C17_=_C52( C17 C52 ) C17_=_C53( C17 C53 ) C17_=_C54( C17 C54 ) \nC17_=_C55( C17 C55 ) C17_=_C56( C17 C56 ) C17_=_C90( C17 C90 ) C31_=_C37( C31 C37 ) C31_=_C49( C31 C49 ) C31_=_C53( C31 C53 ) \nC31_=_C54( C31 C54 ) C31_=_C55( C31 C55 ) C31_=_C58( C31 C58 ) C31_=_C70( C31 C70 ) C31_=_C78( C31 C78 ) C31_=_C84( C31 C84 ) \nC31_=_C86( C31 C86 ) C31_=_C92( C31 C92 ) C37_=_C47( C37 C47 ) C37_=_C50( C37 C50 ) C37_=_C53( C37 C53 ) C37_=_C54( C37 C54 ) \nC37_=_C55( C37 C55 ) C37_=_C70( C37 C70 ) C37_=_C78( C37 C78 ) C37_=_C84( C37 C84 ) C37_=_C86( C37 C86 ) C37_=_C92( C37 C92 ) \nC41_=_C42( C41 C42 ) C41_=_C44( C41 C44 ) C41_=_C45( C41 C45 ) C41_=_C55( C41 C55 ) C41_=_C56( C41 C56 ) C41_=_C58( C41 C58 ) \nC41_=_C59( C41 C59 ) C41_=_C68( C41 C68 ) C41_=_C84( C41 C84 ) C41_=_C86( C41 C86 ) C42_=_C44( C42 C44 ) C42_=_C45( C42 C45 ) \nC42_=_C49( C42 C49 ) C42_=_C86( C42 C86 ) C42_=_C87( C42 C87 ) C42_=_C89( C42 C89 ) C42_=_C90( C42 C90 ) C44_=_C45( C44 C45 ) \nC44_=_C55( C44 C55 ) C44_=_C56( C44 C56 ) C44_=_C58( C44 C58 ) C44_=_C59( C44 C59 ) C44_=_C68( C44 C68 ) C44_=_C87( C44 C87 ) \nC44_=_C92( C44 C92 ) C45_=_C55( C45 C55 ) C45_=_C56( C45 C56 ) C45_=_C58( C45 C58 ) C45_=_C59( C45 C59 ) C45_=_C68( C45 C68 ) \nC45_=_C89( C45 C89 ) C46_=_C47( C46 C47 ) C46_=_C48( C46 C48 ) C46_=_C49( C46 C49 ) C46_=_C50( C46 C50 ) C46_=_C52( C46 C52 ) \nC46_=_C53( C46 C53 ) C46_=_C54( C46 C54 ) C46_=_C55( C46 C55 ) C46_=_C56( C46 C56 ) C46_=_C58( C46 C58 ) C46_=_C59( C46 C59 ) \nC46_=_C68( C46 C68 ) C46_=_C78( C46 C78 ) C46_=_C84( C46 C84 ) C46_=_C87( C46 C87 ) C47_=_C48( C47 C48 ) C47_=_C49( C47 C49 ) \nC47_=_C50( C47 C50 ) C47_=_C52( C47 C52 ) C47_=_C53( C47 C53 ) C47_=_C54( C47 C54 ) C47_=_C55( C47 C55 ) C47_=_C56( C47 C56 ) \nC47_=_C58( C47 C58 ) C47_=_C59( C47 C59 ) C48_=_C49( C48 C49 ) C48_=_C50( C48 C50 ) C48_=_C52( C48 C52 ) C48_=_C53( C48 C53 ) \nC48_=_C54( C48 C54 ) C48_=_C55( C48 C55 ) C48_=_C56( C48 C56 ) C48_=_C70( C48 C70 ) C48_=_C90( C48 C90 ) C49_=_C50( C49 C50 ) \nC49_=_C52( C49 C52 ) C49_=_C53( C49 C53 ) C49_=_C54( C49 C54 ) C49_=_C55( C49 C55 ) C49_=_C56( C49 C56 ) C49_=_C58( C49 C58 ) \nC49_=_C78( C49 C78 ) C49_=_C87( C49 C87 ) C49_=_C89( C49 C89 ) C49_=_C90( C49 C90 ) C50_=_C52( C50 C52 ) C50_=_C53( C50 C53 ) \nC50_=_C54( C50 C54 ) C50_=_C55( C50 C55 ) C50_=_C56( C50 C56 ) C50_=_C59( C50 C59 ) C52_=_C53( C52 C53 ) C52_=_C54( C52 C54 ) \nC52_=_C55( C52 C55 ) C52_=_C56( C52 C56 ) C52_=_C89( C52 C89 ) C52_=_C92( C52 C92 ) C53_=_C54( C53 C54 ) C53_=_C55( C53 C55 ) \nC53_=_C56( C53 C56 ) C53_=_C70( C53 C70 ) C53_=_C78( C53 C78 ) C53_=_C84( C53 C84 ) C53_=_C86( C53 C86 ) C53_=_C90( C53 C90 ) \nC53_=_C92( C53 C92 ) C54_=_C55( C54 C55 ) C54_=_C56( C54 C56 ) C54_=_C70( C54 C70 ) C54_=_C78( C54 C78 ) C54_=_C84( C54 C84 ) \nC54_=_C86( C54 C86 ) C54_=_C90( C54 C90 ) C54_=_C92( C54 C92 ) C55_=_C56( C55 C56 ) C55_=_C58( C55 C58 ) C55_=_C59( C55 C59 ) \nC55_=_C68( C55 C68 ) C55_=_C70( C55 C70 ) C55_=_C78( C55 C78 ) C55_=_C84( C55 C84 ) C55_=_C86( C55 C86 ) C55_=_C92( C55 C92 ) \nC56_=_C58( C56 C58 ) C56_=_C59( C56 C59 ) C56_=_C68( C56 C68 ) C56_=_C89( C56 C89 ) C58_=_C59( C58 C59 ) C58_=_C68( C58 C68 ) \nC58_=_C78( C58 C78 ) C59_=_C68( C59 C68 ) C68_=_C78( C68 C78 ) C68_=_C84( C68 C84 ) C68_=_C87( C68 C87 ) C70_=_C78( C70 C78 ) \nC70_=_C84( C70 C84 ) C70_=_C86( C70 C86 ) C70_=_C92( C70 C92 ) C78_=_C84( C78 C84 ) C78_=_C86( C78 C86 ) C78_=_C87( C78 C87 ) \nC78_=_C92( C78 C92 ) C84_=_C86( C84 C86 ) C84_=_C87( C84 C87 ) C84_=_C92( C84 C92 ) C86_=_C92( C86 C92 ) C87_=_C89( C87 C89 ) \nC87_=_C90( C87 C90 ) C87_=_C92( C87 C92 ) C89_=_C90( C89 C90 ) C89_=_C92( C89 C92 ) "];16-&gt;20[label="32: C2 C4 C7 C11 C16 \nC17 C31 C37 C41 C42 C44 \nC45 C46 C47 C48 C49 C50 \nC52 C53 C54 C56 C58 C59 \nC68 C70 C78 C84 C86 C87 \nC89 C90 C92 \n205: C2_=_C4 ,C2_=_C7 ,C2_=_C11 ,C2_=_C31 ,C2_=_C37 ,\nC2_=_C42 ,C2_=_C49 ,C2_=_C87 ,C2_=_C89 ,C2_=_C90 ,C4_=_C7 ,\nC4_=_C11 ,C4_=_C16 ,C4_=_C17 ,C4_=_C46 ,C4_=_C47 ,C4_=_C48 ,\nC4_=_C49 ,C4_=_C50 ,C4_=_C52 ,C4_=_C53 ,C4_=_C54 ,C4_=_C56 ,\nC4_=_C68 ,C4_=_C78 ,C4_=_C84 ,C4_=_C87 ,C7_=_C11 ,C7_=_C16 ,\nC7_=_C41 ,C7_=_C44 ,C7_=_C45 ,C7_=_C56 ,C7_=_C58 ,C7_=_C59 ,\nC7_=_C68 ,C11_=_C42 ,C11_=_C48 ,C11_=_C49 ,C11_=_C54 ,C11_=_C87 ,\nC11_=_C89 ,C11_=_C90 ,C16_=_C17 ,C16_=_C46 ,C16_=_C47 ,C16_=_C48 ,\nC16_=_C49 ,C16_=_C50 ,C16_=_C52 ,C16_=_C53 ,C16_=_C54 ,C16_=_C56 ,\nC16_=_C68 ,C17_=_C46 ,C17_=_C47 ,C17_=_C48 ,C17_=_C49 ,C17_=_C50 ,\nC17_=_C52 ,C17_=_C53 ,C17_=_C54 ,C17_=_C56 ,C17_=_C90 ,C31_=_C37 ,\nC31_=_C49 ,C31_=_C53 ,C31_=_C54 ,C31_=_C58 ,C31_=_C70 ,C31_=_C78 ,\nC31_=_C84 ,C31_=_C86 ,C31_=_C92 ,C37_=_C47 ,C37_=_C50 ,C37_=_C53 ,\nC37_=_C54 ,C37_=_C70 ,C37_=_C78 ,C37_=_C84 ,C37_=_C86 ,C37_=_C92 ,\nC41_=_C42 ,C41_=_C44 ,C41_=_C45 ,C41_=_C56 ,C41_=_C58 ,C41_=_C59 ,\nC41_=_C68 ,C41_=_C84 ,C41_=_C86 ,C42_=_C44 ,C42_=_C45 ,C42_=_C49 ,\nC42_=_C86 ,C42_=_C87 ,C42_=_C89 ,C42_=_C90 ,C44_=_C45 ,C44_=_C56 ,\nC44_=_C58 ,C44_=_C59 ,C44_=_C68 ,C44_=_C87 ,C44_=_C92 ,C45_=_C56 ,\nC45_=_C58 ,C45_=_C59 ,C45_=_C68 ,C45_=_C89 ,C46_=_C47 ,C46_=_C48 ,\nC46_=_C49 ,C46_=_C50 ,C46_=_C52 ,C46_=_C53 ,C46_=_C54 ,C46_=_C56 ,\nC46_=_C58 ,C46_=_C59 ,C46_=_C68 ,C46_=_C78 ,C46_=_C84 ,C46_=_C87 ,\nC47_=_C48 ,C47_=_C49 ,C47_=_C50 ,C47_=_C52 ,C47_=_C53 ,C47_=_C54 ,\nC47_=_C56 ,C47_=_C58 ,C47_=_C59 ,C48_=_C49 ,C48_=_C50 ,C48_=_C52 ,\nC48_=_C53 ,C48_=_C54 ,C48_=_C56 ,C48_=_C70 ,C48_=_C90 ,C49_=_C50 ,\nC49_=_C52 ,C49_=_C53 ,C49_=_C54 ,C49_=_C56 ,C49_=_C58 ,C49_=_C78 ,\nC49_=_C87 ,C49_=_C89 ,C49_=_C90 ,C50_=_C52 ,C50_=_C53 ,C50_=_C54 ,\nC50_=_C56 ,C50_=_C59 ,C52_=_C53 ,C52_=_C54 ,C52_=_C56 ,C52_=_C89 ,\nC52_=_C92 ,C53_=_C54 ,C53_=_C56 ,C53_=_C70 ,C53_=_C78 ,C53_=_C84 ,\nC53_=_C86</w:t>
      </w:r>
    </w:p>
    <w:p>
      <w:pPr>
        <w:pStyle w:val="PreformattedText"/>
        <w:bidi w:val="0"/>
        <w:spacing w:before="0" w:after="0"/>
        <w:jc w:val="left"/>
        <w:rPr/>
      </w:pPr>
      <w:r>
        <w:rPr/>
        <w:t xml:space="preserve"> </w:t>
      </w:r>
      <w:r>
        <w:rPr/>
        <w:t>,C53_=_C90 ,C53_=_C92 ,C54_=_C56 ,C54_=_C70 ,C54_=_C78 ,\nC54_=_C84 ,C54_=_C86 ,C54_=_C90 ,C54_=_C92 ,C56_=_C58 ,C56_=_C59 ,\nC56_=_C68 ,C56_=_C89 ,C58_=_C59 ,C58_=_C68 ,C58_=_C78 ,C59_=_C68 ,\nC68_=_C78 ,C68_=_C84 ,C68_=_C87 ,C70_=_C78 ,C70_=_C84 ,C70_=_C86 ,\nC70_=_C92 ,C78_=_C84 ,C78_=_C86 ,C78_=_C87 ,C78_=_C92 ,C84_=_C86 ,\nC84_=_C87 ,C84_=_C92 ,C86_=_C92 ,C87_=_C89 ,C87_=_C90 ,C87_=_C92 ,\nC89_=_C90 ,C89_=_C92 ,"];21[shape=box, label="id:21 level: 3\n29: C2 C8 C13 C14 C18 \nC19 C20 C25 C26 C27 C28 \nC30 C31 C32 C33 C34 C35 \nC36 C37 C48 C57 C70 C71 \nC72 C73 C74 C75 C76 C77 \n232: C2_=_C8( C2 C8 ) C2_=_C13( C2 C13 ) C2_=_C14( C2 C14 ) C2_=_C25( C2 C25 ) C2_=_C26( C2 C26 ) \nC2_=_C27( C2 C27 ) C2_=_C28( C2 C28 ) C2_=_C30( C2 C30 ) C2_=_C31( C2 C31 ) C2_=_C32( C2 C32 ) C2_=_C33( C2 C33 ) \nC2_=_C34( C2 C34 ) C2_=_C35( C2 C35 ) C2_=_C36( C2 C36 ) C2_=_C37( C2 C37 ) C8_=_C18( C8 C18 ) C8_=_C20( C8 C20 ) \nC8_=_C26( C8 C26 ) C8_=_C27( C8 C27 ) C8_=_C48( C8 C48 ) C8_=_C57( C8 C57 ) C8_=_C70( C8 C70 ) C8_=_C75( C8 C75 ) \nC8_=_C76( C8 C76 ) C8_=_C77( C8 C77 ) C13_=_C14( C13 C14 ) C13_=_C18( C13 C18 ) C13_=_C19( C13 C19 ) C13_=_C20( C13 C20 ) \nC13_=_C25( C13 C25 ) C13_=_C26( C13 C26 ) C13_=_C27( C13 C27 ) C13_=_C28( C13 C28 ) C13_=_C30( C13 C30 ) C13_=_C31( C13 C31 ) \nC13_=_C32( C13 C32 ) C13_=_C33( C13 C33 ) C13_=_C34( C13 C34 ) C13_=_C35( C13 C35 ) C13_=_C36( C13 C36 ) C13_=_C37( C13 C37 ) \nC13_=_C57( C13 C57 ) C14_=_C18( C14 C18 ) C14_=_C19( C14 C19 ) C14_=_C20( C14 C20 ) C14_=_C25( C14 C25 ) C14_=_C26( C14 C26 ) \nC14_=_C27( C14 C27 ) C14_=_C28( C14 C28 ) C14_=_C30( C14 C30 ) C14_=_C31( C14 C31 ) C14_=_C32( C14 C32 ) C14_=_C33( C14 C33 ) \nC14_=_C34( C14 C34 ) C14_=_C35( C14 C35 ) C14_=_C36( C14 C36 ) C14_=_C37( C14 C37 ) C14_=_C71( C14 C71 ) C14_=_C75( C14 C75 ) \nC18_=_C19( C18 C19 ) C18_=_C20( C18 C20 ) C18_=_C26( C18 C26 ) C18_=_C27( C18 C27 ) C18_=_C48( C18 C48 ) C18_=_C57( C18 C57 ) \nC18_=_C70( C18 C70 ) C18_=_C75( C18 C75 ) C18_=_C76( C18 C76 ) C18_=_C77( C18 C77 ) C19_=_C20( C19 C20 ) C19_=_C25( C19 C25 ) \nC19_=_C27( C19 C27 ) C19_=_C28( C19 C28 ) C19_=_C34( C19 C34 ) C19_=_C70( C19 C70 ) C19_=_C71( C19 C71 ) C19_=_C72( C19 C72 ) \nC19_=_C73( C19 C73 ) C19_=_C74( C19 C74 ) C19_=_C76( C19 C76 ) C20_=_C26( C20 C26 ) C20_=_C27( C20 C27 ) C20_=_C48( C20 C48 ) \nC20_=_C57( C20 C57 ) C20_=_C70( C20 C70 ) C20_=_C75( C20 C75 ) C20_=_C76( C20 C76 ) C20_=_C77( C20 C77 ) C25_=_C26( C25 C26 ) \nC25_=_C27( C25 C27 ) C25_=_C28( C25 C28 ) C25_=_C30( C25 C30 ) C25_=_C31( C25 C31 ) C25_=_C32( C25 C32 ) C25_=_C33( C25 C33 ) \nC25_=_C34( C25 C34 ) C25_=_C35( C25 C35 ) C25_=_C36( C25 C36 ) C25_=_C37( C25 C37 ) C25_=_C57( C25 C57 ) C25_=_C70( C25 C70 ) \nC25_=_C71( C25 C71 ) C25_=_C72( C25 C72 ) C25_=_C73( C25 C73 ) C25_=_C74( C25 C74 ) C26_=_C27( C26 C27 ) C26_=_C28( C26 C28 ) \nC26_=_C30( C26 C30 ) C26_=_C31( C26 C31 ) C26_=_C32( C26 C32 ) C26_=_C33( C26 C33 ) C26_=_C34( C26 C34 ) C26_=_C35( C26 C35 ) \nC26_=_C36( C26 C36 ) C26_=_C37( C26 C37 ) C26_=_C48( C26 C48 ) C26_=_C57( C26 C57 ) C26_=_C70( C26 C70 ) C26_=_C75( C26 C75 ) \nC26_=_C76( C26 C76 ) C26_=_C77( C26 C77 ) C27_=_C28( C27 C28 ) C27_=_C30( C27 C30 ) C27_=_C31( C27 C31 ) C27_=_C32( C27 C32 ) \nC27_=_C33( C27 C33 ) C27_=_C34( C27 C34 ) C27_=_C35( C27 C35 ) C27_=_C36( C27 C36 ) C27_=_C37( C27 C37 ) C27_=_C48( C27 C48 ) \nC27_=_C57( C27 C57 ) C27_=_C70( C27 C70 ) C27_=_C71( C27 C71 ) C27_=_C72( C27 C72 ) C27_=_C73( C27 C73 ) C27_=_C74( C27 C74 ) \nC27_=_C75( C27 C75 ) C27_=_C76( C27 C76 ) C27_=_C77( C27 C77 ) C28_=_C30( C28 C30 ) C28_=_C31( C28 C31 ) C28_=_C32( C28 C32 ) \nC28_=_C33( C28 C33 ) C28_=_C34( C28 C34 ) C28_=_C35( C28 C35 ) C28_=_C36( C28 C36 ) C28_=_C37( C28 C37 ) C28_=_C48( C28 C48 ) \nC28_=_C70( C28 C70 ) C28_=_C71( C28 C71 ) C28_=_C72( C28 C72 ) C28_=_C73( C28 C73 ) C28_=_C74( C28 C74 ) C30_=_C31( C30 C31 ) \nC30_=_C32( C30 C32 ) C30_=_C33( C30 C33 ) C30_=_C34( C30 C34 ) C30_=_C35( C30 C35 ) C30_=_C36( C30 C36 ) C30_=_C37( C30 C37 ) \nC30_=_C48( C30 C48 ) C30_=_C71( C30 C71 ) C30_=_C73( C30 C73 ) C31_=_C32( C31 C32 ) C31_=_C33( C31 C33 ) C31_=_C34( C31 C34 ) \nC31_=_C35( C31 C35 ) C31_=_C36( C31 C36 ) C31_=_C37( C31 C37 ) C31_=_C70( C31 C70 ) C31_=_C71( C31 C71 ) C32_=_C33( C32 C33 ) \nC32_=_C34( C32 C34 ) C32_=_C35( C32 C35 ) C32_=_C36( C32 C36 ) C32_=_C37( C32 C37 ) C32_=_C73( C32 C73 ) C32_=_C75( C32 C75 ) \nC32_=_C77( C32 C77 ) C33_=_C34( C33 C34 ) C33_=_C35( C33 C35 ) C33_=_C36( C33 C36 ) C33_=_C37( C33 C37 ) C33_=_C73( C33 C73 ) \nC33_=_C74( C33 C74 ) C33_=_C75( C33 C75 ) C34_=_C35( C34 C35 ) C34_=_C36( C34 C36 ) C34_=_C37( C34 C37 ) C34_=_C74( C34 C74 ) \nC34_=_C76( C34 C76 ) C35_=_C36( C35 C36 ) C35_=_C37( C35 C37 ) C35_=_C77( C35 C77 ) C36_=_C37( C36 C37 ) C36_=_C72( C36 C72 ) \nC36_=_C74( C36 C74 ) C36_=_C76( C36 C76 ) C36_=_C77( C36 C77 ) C37_=_C70( C37 C70 ) C37_=_C74( C37 C74 ) C48_=_C57( C48 C57 ) \nC48_=_C70( C48 C70 ) C48_=_C73( C48 C73 ) C48_=_C75( C48 C75 ) C48_=_C76( C48 C76 ) C48_=_C77( C48 C77 ) C57_=_C70( C57 C70 ) \nC57_=_C75( C57 C75 ) C57_=_C76( C57 C76 ) C57_=_C77( C57 C77 ) C70_=_C71( C70 C71 ) C70_=_C72( C70 C72 ) C70_=_C73( C70 C73 ) \nC70_=_C74( C70 C74 ) C70_=_C75( C70 C75 ) C70_=_C76( C70 C76 ) C70_=_C77( C70 C77 ) C71_=_C72( C71 C72 ) C71_=_C73( C71 C73 ) \nC71_=_C74( C71 C74 ) C71_=_C75( C71 C75 ) C72_=_C73( C72 C73 ) C72_=_C74( C72 C74 ) C72_=_C77( C72 C77 ) C73_=_C74( C73 C74 ) \nC73_=_C75( C73 C75 ) C74_=_C76( C74 C76 ) C75_=_C76( C75 C76 ) C75_=_C77( C75 C77 ) C76_=_C77( C76 C77 ) "];17-&gt;21[label="28: C2 C8 C13 C14 C18 \nC19 C20 C25 C26 C28 C30 \nC31 C32 C33 C34 C35 C36 \nC37 C48 C57 C70 C71 C72 \nC73 C74 C75 C76 C77 \n204: C2_=_C8 ,C2_=_C13 ,C2_=_C14 ,C2_=_C25 ,C2_=_C26 ,\nC2_=_C28 ,C2_=_C30 ,C2_=_C31 ,C2_=_C32 ,C2_=_C33 ,C2_=_C34 ,\nC2_=_C35 ,C2_=_C36 ,C2_=_C37 ,C8_=_C18 ,C8_=_C20 ,C8_=_C26 ,\nC8_=_C48 ,C8_=_C57 ,C8_=_C70 ,C8_=_C75 ,C8_=_C76 ,C8_=_C77 ,\nC13_=_C14 ,C13_=_C18 ,C13_=_C19 ,C13_=_C20 ,C13_=_C25 ,C13_=_C26 ,\nC13_=_C28 ,C13_=_C30 ,C13_=_C31 ,C13_=_C32 ,C13_=_C33 ,C13_=_C34 ,\nC13_=_C35 ,C13_=_C36 ,C13_=_C37 ,C13_=_C57 ,C14_=_C18 ,C14_=_C19 ,\nC14_=_C20 ,C14_=_C25 ,C14_=_C26 ,C14_=_C28 ,C14_=_C30 ,C14_=_C31 ,\nC14_=_C32 ,C14_=_C33 ,C14_=_C34 ,C14_=_C35 ,C14_=_C36 ,C14_=_C37 ,\nC14_=_C71 ,C14_=_C75 ,C18_=_C19 ,C18_=_C20 ,C18_=_C26 ,C18_=_C48 ,\nC18_=_C57 ,C18_=_C70 ,C18_=_C75 ,C18_=_C76 ,C18_=_C77 ,C19_=_C20 ,\nC19_=_C25 ,C19_=_C28 ,C19_=_C34 ,C19_=_C70 ,C19_=_C71 ,C19_=_C72 ,\nC19_=_C73 ,C19_=_C74 ,C19_=_C76 ,C20_=_C26 ,C20_=_C48 ,C20_=_C57 ,\nC20_=_C70 ,C20_=_C75 ,C20_=_C76 ,C20_=_C77 ,C25_=_C26 ,C25_=_C28 ,\nC25_=_C30 ,C25_=_C31 ,C25_=_C32 ,C25_=_C33 ,C25_=_C34 ,C25_=_C35 ,\nC25_=_C36 ,C25_=_C37 ,C25_=_C57 ,C25_=_C70 ,C25_=_C71 ,C25_=_C72 ,\nC25_=_C73 ,C25_=_C74 ,C26_=_C28 ,C26_=_C30 ,C26_=_C31 ,C26_=_C32 ,\nC26_=_C33 ,C26_=_C34 ,C26_=_C35 ,C26_=_C36 ,C26_=_C37 ,C26_=_C48 ,\nC26_=_C57 ,C26_=_C70 ,C26_=_C75 ,C26_=_C76 ,C26_=_C77 ,C28_=_C30 ,\nC28_=_C31 ,C28_=_C32 ,C28_=_C33 ,C28_=_C34 ,C28_=_C35 ,C28_=_C36 ,\nC28_=_C37 ,C28_=_C48 ,C28_=_C70 ,C28_=_C71 ,C28_=_C72 ,C28_=_C73 ,\nC28_=_C74 ,C30_=_C31 ,C30_=_C32 ,C30_=_C33 ,C30_=_C34 ,C30_=_C35 ,\nC30_=_C36 ,C30_=_C37 ,C30_=_C48 ,C30_=_C71 ,C30_=_C73 ,C31_=_C32 ,\nC31_=_C33 ,C31_=_C34 ,C31_=_C35 ,C31_=_C36 ,C31_=_C37 ,C31_=_C70 ,\nC31_=_C71 ,C32_=_C33 ,C32_=_C34 ,C32_=_C35 ,C32_=_C36 ,C32_=_C37 ,\nC32_=_C73 ,C32_=_C75 ,C32_=_C77 ,C33_=_C34 ,C33_=_C35 ,C33_=_C36 ,\nC33_=_C37 ,C33_=_C73 ,C33_=_C74 ,C33_=_C75 ,C34_=_C35 ,C34_=_C36 ,\nC34_=_C37 ,C34_=_C74 ,C34_=_C76 ,C35_=_C36 ,C35_=_C37 ,C35_=_C77 ,\nC36_=_C37 ,C36_=_C72 ,C36_=_C74 ,C36_=_C76 ,C36_=_C77 ,C37_=_C70 ,\nC37_=_C74 ,C48_=_C57 ,C48_=_C70 ,C48_=_C73 ,C48_=_C75 ,C48_=_C76 ,\nC48_=_C77 ,C57_=_C70 ,C57_=_C75 ,C57_=_C76 ,C57_=_C77 ,C70_=_C71 ,\nC70_=_C72 ,C70_=_C73 ,C70_=_C74 ,C70_=_C75 ,C70_=_C76 ,C70_=_C77 ,\nC71_=_C72 ,C71_=_C73 ,C71_=_C74 ,C71_=_C75 ,C72_=_C73 ,C72_=_C74 ,\nC72_=_C77 ,C73_=_C74 ,C73_=_C75 ,C74_=_C76 ,C75_=_C76 ,C75_=_C77 ,\nC76_=_C77 ,"];22[shape=box, label="id:22 level: 3\n31: C5 C19 C23 C25 C32 \nC33 C34 C35 C37 C39 C41 \nC42 C46 C47 C50 C57 C58 \nC59 C60 C61 C62 C65 C66 \nC74 C76 C77 C79 C82 C84 \nC86 C91 \n205: C5_=_C23( C5 C23 ) C5_=_C32( C5 C32 ) C5_=_C35( C5 C35 ) C5_=_C42( C5 C42 ) C5_=_C61( C5 C61 ) \nC5_=_C65( C5 C65 ) C5_=_C66( C5 C66 ) C5_=_C77( C5 C77 ) C5_=_C86( C5 C86 ) C5_=_C91( C5 C91 ) C19_=_C23( C19 C23 ) \nC19_=_C25( C19 C25 ) C19_=_C34( C19 C34 ) C19_=_C41( C19 C41 ) C19_=_C60( C19 C60 ) C19_=_C74( C19 C74 ) C19_=_C76( C19 C76 ) \nC19_=_C82( C19 C82 ) C19_=_C84( C19 C84 ) C19_=_C86( C19 C86 ) C23_=_C32( C23 C32 ) C23_=_C35( C23 C35 ) C23_=_C42( C23 C42 ) \nC23_=_C50( C23 C50 ) C23_=_C59( C23 C59 ) C23_=_C61( C23 C61 ) C23_=_C65( C23 C65 ) C23_=_C66( C23 C66 ) C23_=_C77( C23 C77 ) \nC23_=_C82( C23 C82 ) C23_=_C86( C23 C86 ) C23_=_C91( C23 C91 ) C25_=_C32( C25 C32 ) C25_=_C33( C25 C33 ) C25_=_C34( C25 C34 ) \nC25_=_C35( C25 C35 ) C25_=_C37( C25 C37 ) C25_=_C46( C25 C46 ) C25_=_C47( C25 C47 ) C25_=_C57( C25 C57 ) C25_=_C58( C25 C58 ) \nC25_=_C59( C25 C59 ) C25_=_C60( C25 C60 ) C25_=_C61( C25 C61 ) C25_=_C62( C25 C62 ) C25_=_C74( C25 C74 ) C32_=_C33( C32 C33 ) \nC32_=_C34( C32 C34 ) C32_=_C35( C32 C35 ) C32_=_C37( C32 C37 ) C32_=_C42( C32 C42 ) C32_=_C61( C32 C61 ) C32_=_C65( C32 C65 ) \nC32_=_C66( C32 C66 ) C32_=_C77( C32 C77 ) C32_=_C86( C32 C86 ) C32_=_C91( C32 C91 ) C33_=_C34( C33 C34 ) C33_=_C35( C33 C35 ) \nC33_=_C37( C33 C37 ) C33_=_C39( C33 C39 ) C33_=_C47( C33 C47 ) C33_=_C50( C33 C50 ) C33_=_C61( C33 C61 ) C33_=_C65( C33 C65 ) \nC33_=_C74( C33 C74 ) C33_=_C79( C33 C79 ) C34_=_C35( C34 C35 ) C34_=_C37( C34 C37 ) C34_=_C39( C34 C39 ) C34_=_C41( C34 C41 ) \nC34_=_C47( C34 C47 ) C34_=_C50( C34 C50 ) C34_=_C60( C34 C60 ) C34_=_C61( C34 C61 ) C34_=_C74( C34 C74 ) C34_=_C76( C34 C76 ) \nC34_=_C79( C34 C79 ) C34_=_C82( C34 C82 ) C34_=_C84( C34 C84 ) C34_=_C86( C34 C86 ) C35_=_C37( C35 C37 ) C35_=_C42( C35 C42 ) \nC35_=_C61( C35 C61 ) C35_=_C62( C35 C62 )</w:t>
      </w:r>
    </w:p>
    <w:p>
      <w:pPr>
        <w:pStyle w:val="PreformattedText"/>
        <w:bidi w:val="0"/>
        <w:spacing w:before="0" w:after="0"/>
        <w:jc w:val="left"/>
        <w:rPr/>
      </w:pPr>
      <w:r>
        <w:rPr/>
        <w:t xml:space="preserve"> </w:t>
      </w:r>
      <w:r>
        <w:rPr/>
        <w:t>C35_=_C65( C35 C65 ) C35_=_C66( C35 C66 ) C35_=_C77( C35 C77 ) C35_=_C86( C35 C86 ) \nC35_=_C91( C35 C91 ) C37_=_C39( C37 C39 ) C37_=_C47( C37 C47 ) C37_=_C50( C37 C50 ) C37_=_C61( C37 C61 ) C37_=_C74( C37 C74 ) \nC37_=_C79( C37 C79 ) C37_=_C84( C37 C84 ) C37_=_C86( C37 C86 ) C39_=_C41( C39 C41 ) C39_=_C42( C39 C42 ) C39_=_C47( C39 C47 ) \nC39_=_C50( C39 C50 ) C39_=_C57( C39 C57 ) C39_=_C61( C39 C61 ) C39_=_C65( C39 C65 ) C39_=_C66( C39 C66 ) C39_=_C74( C39 C74 ) \nC39_=_C79( C39 C79 ) C41_=_C42( C41 C42 ) C41_=_C58( C41 C58 ) C41_=_C59( C41 C59 ) C41_=_C60( C41 C60 ) C41_=_C76( C41 C76 ) \nC41_=_C82( C41 C82 ) C41_=_C84( C41 C84 ) C41_=_C86( C41 C86 ) C42_=_C61( C42 C61 ) C42_=_C65( C42 C65 ) C42_=_C66( C42 C66 ) \nC42_=_C77( C42 C77 ) C42_=_C86( C42 C86 ) C42_=_C91( C42 C91 ) C46_=_C47( C46 C47 ) C46_=_C50( C46 C50 ) C46_=_C57( C46 C57 ) \nC46_=_C58( C46 C58 ) C46_=_C59( C46 C59 ) C46_=_C60( C46 C60 ) C46_=_C61( C46 C61 ) C46_=_C62( C46 C62 ) C46_=_C84( C46 C84 ) \nC47_=_C50( C47 C50 ) C47_=_C57( C47 C57 ) C47_=_C58( C47 C58 ) C47_=_C59( C47 C59 ) C47_=_C60( C47 C60 ) C47_=_C61( C47 C61 ) \nC47_=_C62( C47 C62 ) C47_=_C74( C47 C74 ) C47_=_C79( C47 C79 ) C50_=_C59( C50 C59 ) C50_=_C61( C50 C61 ) C50_=_C74( C50 C74 ) \nC50_=_C79( C50 C79 ) C50_=_C82( C50 C82 ) C57_=_C58( C57 C58 ) C57_=_C59( C57 C59 ) C57_=_C60( C57 C60 ) C57_=_C61( C57 C61 ) \nC57_=_C62( C57 C62 ) C57_=_C65( C57 C65 ) C57_=_C66( C57 C66 ) C57_=_C76( C57 C76 ) C57_=_C77( C57 C77 ) C58_=_C59( C58 C59 ) \nC58_=_C60( C58 C60 ) C58_=_C61( C58 C61 ) C58_=_C62( C58 C62 ) C58_=_C79( C58 C79 ) C59_=_C60( C59 C60 ) C59_=_C61( C59 C61 ) \nC59_=_C62( C59 C62 ) C59_=_C82( C59 C82 ) C60_=_C61( C60 C61 ) C60_=_C62( C60 C62 ) C60_=_C76( C60 C76 ) C60_=_C82( C60 C82 ) \nC60_=_C84( C60 C84 ) C60_=_C86( C60 C86 ) C61_=_C62( C61 C62 ) C61_=_C65( C61 C65 ) C61_=_C66( C61 C66 ) C61_=_C74( C61 C74 ) \nC61_=_C77( C61 C77 ) C61_=_C79( C61 C79 ) C61_=_C86( C61 C86 ) C61_=_C91( C61 C91 ) C62_=_C77( C62 C77 ) C62_=_C79( C62 C79 ) \nC62_=_C91( C62 C91 ) C65_=_C66( C65 C66 ) C65_=_C77( C65 C77 ) C65_=_C86( C65 C86 ) C65_=_C91( C65 C91 ) C66_=_C74( C66 C74 ) \nC66_=_C76( C66 C76 ) C66_=_C77( C66 C77 ) C66_=_C86( C66 C86 ) C66_=_C91( C66 C91 ) C74_=_C76( C74 C76 ) C74_=_C79( C74 C79 ) \nC74_=_C91( C74 C91 ) C76_=_C77( C76 C77 ) C76_=_C82( C76 C82 ) C76_=_C84( C76 C84 ) C76_=_C86( C76 C86 ) C76_=_C91( C76 C91 ) \nC77_=_C79( C77 C79 ) C77_=_C86( C77 C86 ) C77_=_C91( C77 C91 ) C79_=_C91( C79 C91 ) C82_=_C84( C82 C84 ) C82_=_C86( C82 C86 ) \nC84_=_C86( C84 C86 ) C86_=_C91( C86 C91 ) "];17-&gt;22[label="30: C5 C19 C23 C25 C32 \nC33 C34 C35 C37 C39 C41 \nC42 C46 C47 C50 C57 C58 \nC59 C60 C62 C65 C66 C74 \nC76 C77 C79 C82 C84 C86 \nC91 \n180: C5_=_C23 ,C5_=_C32 ,C5_=_C35 ,C5_=_C42 ,C5_=_C65 ,\nC5_=_C66 ,C5_=_C77 ,C5_=_C86 ,C5_=_C91 ,C19_=_C23 ,C19_=_C25 ,\nC19_=_C34 ,C19_=_C41 ,C19_=_C60 ,C19_=_C74 ,C19_=_C76 ,C19_=_C82 ,\nC19_=_C84 ,C19_=_C86 ,C23_=_C32 ,C23_=_C35 ,C23_=_C42 ,C23_=_C50 ,\nC23_=_C59 ,C23_=_C65 ,C23_=_C66 ,C23_=_C77 ,C23_=_C82 ,C23_=_C86 ,\nC23_=_C91 ,C25_=_C32 ,C25_=_C33 ,C25_=_C34 ,C25_=_C35 ,C25_=_C37 ,\nC25_=_C46 ,C25_=_C47 ,C25_=_C57 ,C25_=_C58 ,C25_=_C59 ,C25_=_C60 ,\nC25_=_C62 ,C25_=_C74 ,C32_=_C33 ,C32_=_C34 ,C32_=_C35 ,C32_=_C37 ,\nC32_=_C42 ,C32_=_C65 ,C32_=_C66 ,C32_=_C77 ,C32_=_C86 ,C32_=_C91 ,\nC33_=_C34 ,C33_=_C35 ,C33_=_C37 ,C33_=_C39 ,C33_=_C47 ,C33_=_C50 ,\nC33_=_C65 ,C33_=_C74 ,C33_=_C79 ,C34_=_C35 ,C34_=_C37 ,C34_=_C39 ,\nC34_=_C41 ,C34_=_C47 ,C34_=_C50 ,C34_=_C60 ,C34_=_C74 ,C34_=_C76 ,\nC34_=_C79 ,C34_=_C82 ,C34_=_C84 ,C34_=_C86 ,C35_=_C37 ,C35_=_C42 ,\nC35_=_C62 ,C35_=_C65 ,C35_=_C66 ,C35_=_C77 ,C35_=_C86 ,C35_=_C91 ,\nC37_=_C39 ,C37_=_C47 ,C37_=_C50 ,C37_=_C74 ,C37_=_C79 ,C37_=_C84 ,\nC37_=_C86 ,C39_=_C41 ,C39_=_C42 ,C39_=_C47 ,C39_=_C50 ,C39_=_C57 ,\nC39_=_C65 ,C39_=_C66 ,C39_=_C74 ,C39_=_C79 ,C41_=_C42 ,C41_=_C58 ,\nC41_=_C59 ,C41_=_C60 ,C41_=_C76 ,C41_=_C82 ,C41_=_C84 ,C41_=_C86 ,\nC42_=_C65 ,C42_=_C66 ,C42_=_C77 ,C42_=_C86 ,C42_=_C91 ,C46_=_C47 ,\nC46_=_C50 ,C46_=_C57 ,C46_=_C58 ,C46_=_C59 ,C46_=_C60 ,C46_=_C62 ,\nC46_=_C84 ,C47_=_C50 ,C47_=_C57 ,C47_=_C58 ,C47_=_C59 ,C47_=_C60 ,\nC47_=_C62 ,C47_=_C74 ,C47_=_C79 ,C50_=_C59 ,C50_=_C74 ,C50_=_C79 ,\nC50_=_C82 ,C57_=_C58 ,C57_=_C59 ,C57_=_C60 ,C57_=_C62 ,C57_=_C65 ,\nC57_=_C66 ,C57_=_C76 ,C57_=_C77 ,C58_=_C59 ,C58_=_C60 ,C58_=_C62 ,\nC58_=_C79 ,C59_=_C60 ,C59_=_C62 ,C59_=_C82 ,C60_=_C62 ,C60_=_C76 ,\nC60_=_C82 ,C60_=_C84 ,C60_=_C86 ,C62_=_C77 ,C62_=_C79 ,C62_=_C91 ,\nC65_=_C66 ,C65_=_C77 ,C65_=_C86 ,C65_=_C91 ,C66_=_C74 ,C66_=_C76 ,\nC66_=_C77 ,C66_=_C86 ,C66_=_C91 ,C74_=_C76 ,C74_=_C79 ,C74_=_C91 ,\nC76_=_C77 ,C76_=_C82 ,C76_=_C84 ,C76_=_C86 ,C76_=_C91 ,C77_=_C79 ,\nC77_=_C86 ,C77_=_C91 ,C79_=_C91 ,C82_=_C84 ,C82_=_C86 ,C84_=_C86 ,\nC86_=_C91 ,"];23[shape=box, label="id:23 level: 3\n42: C1 C2 C3 C4 C5 \nC7 C8 C9 C11 C13 C14 \nC15 C16 C17 C18 C19 C20 \nC21 C22 C23 C24 C32 C33 \nC35 C36 C40 C50 C52 C59 \nC62 C65 C66 C72 C73 C74 \nC75 C76 C82 C83 C89 C91 \nC92 \n315: C1_=_C2( C1 C2 ) C1_=_C3( C1 C3 ) C1_=_C4( C1 C4 ) C1_=_C5( C1 C5 ) C1_=_C7( C1 C7 ) \nC1_=_C8( C1 C8 ) C1_=_C9( C1 C9 ) C1_=_C11( C1 C11 ) C1_=_C13( C1 C13 ) C1_=_C14( C1 C14 ) C1_=_C15( C1 C15 ) \nC1_=_C16( C1 C16 ) C1_=_C17( C1 C17 ) C1_=_C18( C1 C18 ) C1_=_C19( C1 C19 ) C1_=_C20( C1 C20 ) C1_=_C21( C1 C21 ) \nC1_=_C22( C1 C22 ) C1_=_C23( C1 C23 ) C1_=_C24( C1 C24 ) C1_=_C32( C1 C32 ) C1_=_C33( C1 C33 ) C1_=_C65( C1 C65 ) \nC1_=_C73( C1 C73 ) C1_=_C75( C1 C75 ) C1_=_C83( C1 C83 ) C2_=_C3( C2 C3 ) C2_=_C4( C2 C4 ) C2_=_C5( C2 C5 ) \nC2_=_C7( C2 C7 ) C2_=_C8( C2 C8 ) C2_=_C9( C2 C9 ) C2_=_C11( C2 C11 ) C2_=_C13( C2 C13 ) C2_=_C14( C2 C14 ) \nC2_=_C32( C2 C32 ) C2_=_C33( C2 C33 ) C2_=_C35( C2 C35 ) C2_=_C36( C2 C36 ) C2_=_C89( C2 C89 ) C3_=_C4( C3 C4 ) \nC3_=_C5( C3 C5 ) C3_=_C7( C3 C7 ) C3_=_C8( C3 C8 ) C3_=_C9( C3 C9 ) C3_=_C11( C3 C11 ) C3_=_C13( C3 C13 ) \nC3_=_C15( C3 C15 ) C3_=_C40( C3 C40 ) C3_=_C65( C3 C65 ) C3_=_C66( C3 C66 ) C4_=_C5( C4 C5 ) C4_=_C7( C4 C7 ) \nC4_=_C8( C4 C8 ) C4_=_C9( C4 C9 ) C4_=_C11( C4 C11 ) C4_=_C16( C4 C16 ) C4_=_C17( C4 C17 ) C4_=_C20( C4 C20 ) \nC4_=_C22( C4 C22 ) C4_=_C50( C4 C50 ) C4_=_C52( C4 C52 ) C5_=_C7( C5 C7 ) C5_=_C8( C5 C8 ) C5_=_C9( C5 C9 ) \nC5_=_C11( C5 C11 ) C5_=_C16( C5 C16 ) C5_=_C18( C5 C18 ) C5_=_C23( C5 C23 ) C5_=_C32( C5 C32 ) C5_=_C35( C5 C35 ) \nC5_=_C40( C5 C40 ) C5_=_C65( C5 C65 ) C5_=_C66( C5 C66 ) C5_=_C91( C5 C91 ) C7_=_C8( C7 C8 ) C7_=_C9( C7 C9 ) \nC7_=_C11( C7 C11 ) C7_=_C16( C7 C16 ) C7_=_C18( C7 C18 ) C7_=_C40( C7 C40 ) C7_=_C59( C7 C59 ) C8_=_C9( C8 C9 ) \nC8_=_C11( C8 C11 ) C8_=_C18( C8 C18 ) C8_=_C20( C8 C20 ) C8_=_C75( C8 C75 ) C8_=_C76( C8 C76 ) C8_=_C92( C8 C92 ) \nC9_=_C11( C9 C11 ) C9_=_C15( C9 C15 ) C9_=_C17( C9 C17 ) C9_=_C21( C9 C21 ) C9_=_C24( C9 C24 ) C9_=_C36( C9 C36 ) \nC9_=_C62( C9 C62 ) C9_=_C72( C9 C72 ) C9_=_C91( C9 C91 ) C11_=_C73( C11 C73 ) C11_=_C82( C11 C82 ) C11_=_C89( C11 C89 ) \nC13_=_C14( C13 C14 ) C13_=_C15( C13 C15 ) C13_=_C16( C13 C16 ) C13_=_C17( C13 C17 ) C13_=_C18( C13 C18 ) C13_=_C19( C13 C19 ) \nC13_=_C20( C13 C20 ) C13_=_C21( C13 C21 ) C13_=_C22( C13 C22 ) C13_=_C23( C13 C23 ) C13_=_C24( C13 C24 ) C13_=_C32( C13 C32 ) \nC13_=_C33( C13 C33 ) C13_=_C35( C13 C35 ) C13_=_C36( C13 C36 ) C13_=_C65( C13 C65 ) C13_=_C66( C13 C66 ) C14_=_C15( C14 C15 ) \nC14_=_C16( C14 C16 ) C14_=_C17( C14 C17 ) C14_=_C18( C14 C18 ) C14_=_C19( C14 C19 ) C14_=_C20( C14 C20 ) C14_=_C21( C14 C21 ) \nC14_=_C22( C14 C22 ) C14_=_C23( C14 C23 ) C14_=_C24( C14 C24 ) C14_=_C32( C14 C32 ) C14_=_C33( C14 C33 ) C14_=_C35( C14 C35 ) \nC14_=_C36( C14 C36 ) C14_=_C75( C14 C75 ) C14_=_C83( C14 C83 ) C14_=_C89( C14 C89 ) C15_=_C16( C15 C16 ) C15_=_C17( C15 C17 ) \nC15_=_C18( C15 C18 ) C15_=_C19( C15 C19 ) C15_=_C20( C15 C20 ) C15_=_C21( C15 C21 ) C15_=_C22( C15 C22 ) C15_=_C23( C15 C23 ) \nC15_=_C24( C15 C24 ) C15_=_C40( C15 C40 ) C16_=_C17( C16 C17 ) C16_=_C18( C16 C18 ) C16_=_C19( C16 C19 ) C16_=_C20( C16 C20 ) \nC16_=_C21( C16 C21 ) C16_=_C22( C16 C22 ) C16_=_C23( C16 C23 ) C16_=_C24( C16 C24 ) C16_=_C40( C16 C40 ) C16_=_C50( C16 C50 ) \nC16_=_C52( C16 C52 ) C17_=_C18( C17 C18 ) C17_=_C19( C17 C19 ) C17_=_C20( C17 C20 ) C17_=_C21( C17 C21 ) C17_=_C22( C17 C22 ) \nC17_=_C23( C17 C23 ) C17_=_C24( C17 C24 ) C17_=_C36( C17 C36 ) C17_=_C50( C17 C50 ) C17_=_C52( C17 C52 ) C17_=_C62( C17 C62 ) \nC17_=_C72( C17 C72 ) C17_=_C91( C17 C91 ) C18_=_C19( C18 C19 ) C18_=_C20( C18 C20 ) C18_=_C21( C18 C21 ) C18_=_C22( C18 C22 ) \nC18_=_C23( C18 C23 ) C18_=_C24( C18 C24 ) C18_=_C40( C18 C40 ) C18_=_C75( C18 C75 ) C18_=_C76( C18 C76 ) C19_=_C20( C19 C20 ) \nC19_=_C21( C19 C21 ) C19_=_C22( C19 C22 ) C19_=_C23( C19 C23 ) C19_=_C24( C19 C24 ) C19_=_C72( C19 C72 ) C19_=_C73( C19 C73 ) \nC19_=_C74( C19 C74 ) C19_=_C76( C19 C76 ) C19_=_C82( C19 C82 ) C20_=_C21( C20 C21 ) C20_=_C22( C20 C22 ) C20_=_C23( C20 C23 ) \nC20_=_C24( C20 C24 ) C20_=_C75( C20 C75 ) C20_=_C76( C20 C76 ) C21_=_C22( C21 C22 ) C21_=_C23( C21 C23 ) C21_=_C24( C21 C24 ) \nC21_=_C36( C21 C36 ) C21_=_C52( C21 C52 ) C21_=_C66( C21 C66 ) C21_=_C74( C21 C74 ) C21_=_C76( C21 C76 ) C21_=_C91( C21 C91 ) \nC22_=_C23( C22 C23 ) C22_=_C24( C22 C24 ) C22_=_C50( C22 C50 ) C22_=_C59( C22 C59 ) C22_=_C72( C22 C72 ) C22_=_C82( C22 C82 ) \nC23_=_C24( C23 C24 ) C23_=_C32( C23 C32 ) C23_=_C35( C23 C35 ) C23_=_C50( C23 C50 ) C23_=_C59( C23 C59 ) C23_=_C65( C23 C65 ) \nC23_=_C66( C23 C66 ) C23_=_C72( C23 C72 ) C23_=_C82( C23 C82 ) C23_=_C91( C23 C91 ) C24_=_C35( C24 C35 ) C24_=_C36( C24 C36 ) \nC24_=_C40( C24 C40 ) C24_=_C52( C24 C52 ) C24_=_C62( C24 C62 ) C24_=_C72( C24 C72 ) C24_=_C83( C24 C83 ) C24_=_C89( C24 C89 ) \nC24_=_C91( C24 C91 ) C24_=_C92( C24 C92 ) C32_=_C33( C32 C33 ) C32_=_C35( C32 C35 ) C32_=_C36( C32 C36 ) C32_=_C65( C32 C65 ) \nC32_=_C66( C32 C66 ) C32_=_C73( C32 C73 ) C32_=_C75( C32 C75 ) C32_=_C83( C32 C83 ) C32_=_C91( C32 C91 ) C33_=_C35( C33 C35 ) \nC33_=_C36( C33 C36 ) C33_=_C50( C33 C50 ) C33_=_C65( C33 C65 ) C33_=_C73( C33 C73</w:t>
      </w:r>
    </w:p>
    <w:p>
      <w:pPr>
        <w:pStyle w:val="PreformattedText"/>
        <w:bidi w:val="0"/>
        <w:spacing w:before="0" w:after="0"/>
        <w:jc w:val="left"/>
        <w:rPr/>
      </w:pPr>
      <w:r>
        <w:rPr/>
        <w:t xml:space="preserve"> </w:t>
      </w:r>
      <w:r>
        <w:rPr/>
        <w:t>) C33_=_C74( C33 C74 ) C33_=_C75( C33 C75 ) \nC33_=_C83( C33 C83 ) C35_=_C36( C35 C36 ) C35_=_C40( C35 C40 ) C35_=_C52( C35 C52 ) C35_=_C62( C35 C62 ) C35_=_C65( C35 C65 ) \nC35_=_C66( C35 C66 ) C35_=_C83( C35 C83 ) C35_=_C89( C35 C89 ) C35_=_C91( C35 C91 ) C35_=_C92( C35 C92 ) C36_=_C52( C36 C52 ) \nC36_=_C62( C36 C62 ) C36_=_C66( C36 C66 ) C36_=_C72( C36 C72 ) C36_=_C74( C36 C74 ) C36_=_C76( C36 C76 ) C36_=_C91( C36 C91 ) \nC40_=_C52( C40 C52 ) C40_=_C62( C40 C62 ) C40_=_C83( C40 C83 ) C40_=_C89( C40 C89 ) C40_=_C92( C40 C92 ) C50_=_C52( C50 C52 ) \nC50_=_C59( C50 C59 ) C50_=_C72( C50 C72 ) C50_=_C74( C50 C74 ) C50_=_C82( C50 C82 ) C52_=_C62( C52 C62 ) C52_=_C66( C52 C66 ) \nC52_=_C74( C52 C74 ) C52_=_C76( C52 C76 ) C52_=_C83( C52 C83 ) C52_=_C89( C52 C89 ) C52_=_C91( C52 C91 ) C52_=_C92( C52 C92 ) \nC59_=_C62( C59 C62 ) C59_=_C72( C59 C72 ) C59_=_C82( C59 C82 ) C62_=_C72( C62 C72 ) C62_=_C83( C62 C83 ) C62_=_C89( C62 C89 ) \nC62_=_C91( C62 C91 ) C62_=_C92( C62 C92 ) C65_=_C66( C65 C66 ) C65_=_C73( C65 C73 ) C65_=_C75( C65 C75 ) C65_=_C83( C65 C83 ) \nC65_=_C91( C65 C91 ) C66_=_C74( C66 C74 ) C66_=_C76( C66 C76 ) C66_=_C91( C66 C91 ) C72_=_C73( C72 C73 ) C72_=_C74( C72 C74 ) \nC72_=_C82( C72 C82 ) C72_=_C91( C72 C91 ) C73_=_C74( C73 C74 ) C73_=_C75( C73 C75 ) C73_=_C82( C73 C82 ) C73_=_C83( C73 C83 ) \nC74_=_C76( C74 C76 ) C74_=_C91( C74 C91 ) C75_=_C76( C75 C76 ) C75_=_C83( C75 C83 ) C75_=_C89( C75 C89 ) C76_=_C82( C76 C82 ) \nC76_=_C91( C76 C91 ) C83_=_C89( C83 C89 ) C83_=_C92( C83 C92 ) C89_=_C92( C89 C92 ) "];18-&gt;23[label="41: C2 C3 C4 C5 C7 \nC8 C9 C11 C13 C14 C15 \nC16 C17 C18 C19 C20 C21 \nC22 C23 C24 C32 C33 C35 \nC36 C40 C50 C52 C59 C62 \nC65 C66 C72 C73 C74 C75 \nC76 C82 C83 C89 C91 C92 \n289: C2_=_C3 ,C2_=_C4 ,C2_=_C5 ,C2_=_C7 ,C2_=_C8 ,\nC2_=_C9 ,C2_=_C11 ,C2_=_C13 ,C2_=_C14 ,C2_=_C32 ,C2_=_C33 ,\nC2_=_C35 ,C2_=_C36 ,C2_=_C89 ,C3_=_C4 ,C3_=_C5 ,C3_=_C7 ,\nC3_=_C8 ,C3_=_C9 ,C3_=_C11 ,C3_=_C13 ,C3_=_C15 ,C3_=_C40 ,\nC3_=_C65 ,C3_=_C66 ,C4_=_C5 ,C4_=_C7 ,C4_=_C8 ,C4_=_C9 ,\nC4_=_C11 ,C4_=_C16 ,C4_=_C17 ,C4_=_C20 ,C4_=_C22 ,C4_=_C50 ,\nC4_=_C52 ,C5_=_C7 ,C5_=_C8 ,C5_=_C9 ,C5_=_C11 ,C5_=_C16 ,\nC5_=_C18 ,C5_=_C23 ,C5_=_C32 ,C5_=_C35 ,C5_=_C40 ,C5_=_C65 ,\nC5_=_C66 ,C5_=_C91 ,C7_=_C8 ,C7_=_C9 ,C7_=_C11 ,C7_=_C16 ,\nC7_=_C18 ,C7_=_C40 ,C7_=_C59 ,C8_=_C9 ,C8_=_C11 ,C8_=_C18 ,\nC8_=_C20 ,C8_=_C75 ,C8_=_C76 ,C8_=_C92 ,C9_=_C11 ,C9_=_C15 ,\nC9_=_C17 ,C9_=_C21 ,C9_=_C24 ,C9_=_C36 ,C9_=_C62 ,C9_=_C72 ,\nC9_=_C91 ,C11_=_C73 ,C11_=_C82 ,C11_=_C89 ,C13_=_C14 ,C13_=_C15 ,\nC13_=_C16 ,C13_=_C17 ,C13_=_C18 ,C13_=_C19 ,C13_=_C20 ,C13_=_C21 ,\nC13_=_C22 ,C13_=_C23 ,C13_=_C24 ,C13_=_C32 ,C13_=_C33 ,C13_=_C35 ,\nC13_=_C36 ,C13_=_C65 ,C13_=_C66 ,C14_=_C15 ,C14_=_C16 ,C14_=_C17 ,\nC14_=_C18 ,C14_=_C19 ,C14_=_C20 ,C14_=_C21 ,C14_=_C22 ,C14_=_C23 ,\nC14_=_C24 ,C14_=_C32 ,C14_=_C33 ,C14_=_C35 ,C14_=_C36 ,C14_=_C75 ,\nC14_=_C83 ,C14_=_C89 ,C15_=_C16 ,C15_=_C17 ,C15_=_C18 ,C15_=_C19 ,\nC15_=_C20 ,C15_=_C21 ,C15_=_C22 ,C15_=_C23 ,C15_=_C24 ,C15_=_C40 ,\nC16_=_C17 ,C16_=_C18 ,C16_=_C19 ,C16_=_C20 ,C16_=_C21 ,C16_=_C22 ,\nC16_=_C23 ,C16_=_C24 ,C16_=_C40 ,C16_=_C50 ,C16_=_C52 ,C17_=_C18 ,\nC17_=_C19 ,C17_=_C20 ,C17_=_C21 ,C17_=_C22 ,C17_=_C23 ,C17_=_C24 ,\nC17_=_C36 ,C17_=_C50 ,C17_=_C52 ,C17_=_C62 ,C17_=_C72 ,C17_=_C91 ,\nC18_=_C19 ,C18_=_C20 ,C18_=_C21 ,C18_=_C22 ,C18_=_C23 ,C18_=_C24 ,\nC18_=_C40 ,C18_=_C75 ,C18_=_C76 ,C19_=_C20 ,C19_=_C21 ,C19_=_C22 ,\nC19_=_C23 ,C19_=_C24 ,C19_=_C72 ,C19_=_C73 ,C19_=_C74 ,C19_=_C76 ,\nC19_=_C82 ,C20_=_C21 ,C20_=_C22 ,C20_=_C23 ,C20_=_C24 ,C20_=_C75 ,\nC20_=_C76 ,C21_=_C22 ,C21_=_C23 ,C21_=_C24 ,C21_=_C36 ,C21_=_C52 ,\nC21_=_C66 ,C21_=_C74 ,C21_=_C76 ,C21_=_C91 ,C22_=_C23 ,C22_=_C24 ,\nC22_=_C50 ,C22_=_C59 ,C22_=_C72 ,C22_=_C82 ,C23_=_C24 ,C23_=_C32 ,\nC23_=_C35 ,C23_=_C50 ,C23_=_C59 ,C23_=_C65 ,C23_=_C66 ,C23_=_C72 ,\nC23_=_C82 ,C23_=_C91 ,C24_=_C35 ,C24_=_C36 ,C24_=_C40 ,C24_=_C52 ,\nC24_=_C62 ,C24_=_C72 ,C24_=_C83 ,C24_=_C89 ,C24_=_C91 ,C24_=_C92 ,\nC32_=_C33 ,C32_=_C35 ,C32_=_C36 ,C32_=_C65 ,C32_=_C66 ,C32_=_C73 ,\nC32_=_C75 ,C32_=_C83 ,C32_=_C91 ,C33_=_C35 ,C33_=_C36 ,C33_=_C50 ,\nC33_=_C65 ,C33_=_C73 ,C33_=_C74 ,C33_=_C75 ,C33_=_C83 ,C35_=_C36 ,\nC35_=_C40 ,C35_=_C52 ,C35_=_C62 ,C35_=_C65 ,C35_=_C66 ,C35_=_C83 ,\nC35_=_C89 ,C35_=_C91 ,C35_=_C92 ,C36_=_C52 ,C36_=_C62 ,C36_=_C66 ,\nC36_=_C72 ,C36_=_C74 ,C36_=_C76 ,C36_=_C91 ,C40_=_C52 ,C40_=_C62 ,\nC40_=_C83 ,C40_=_C89 ,C40_=_C92 ,C50_=_C52 ,C50_=_C59 ,C50_=_C72 ,\nC50_=_C74 ,C50_=_C82 ,C52_=_C62 ,C52_=_C66 ,C52_=_C74 ,C52_=_C76 ,\nC52_=_C83 ,C52_=_C89 ,C52_=_C91 ,C52_=_C92 ,C59_=_C62 ,C59_=_C72 ,\nC59_=_C82 ,C62_=_C72 ,C62_=_C83 ,C62_=_C89 ,C62_=_C91 ,C62_=_C92 ,\nC65_=_C66 ,C65_=_C73 ,C65_=_C75 ,C65_=_C83 ,C65_=_C91 ,C66_=_C74 ,\nC66_=_C76 ,C66_=_C91 ,C72_=_C73 ,C72_=_C74 ,C72_=_C82 ,C72_=_C91 ,\nC73_=_C74 ,C73_=_C75 ,C73_=_C82 ,C73_=_C83 ,C74_=_C76 ,C74_=_C91 ,\nC75_=_C76 ,C75_=_C83 ,C75_=_C89 ,C76_=_C82 ,C76_=_C91 ,C83_=_C89 ,\nC83_=_C92 ,C89_=_C92 ,"];24[shape=box, label="id:24 level: 4\n27: C2 C4 C7 C11 C16 \nC17 C41 C42 C44 C45 C46 \nC47 C48 C49 C50 C51 C52 \nC53 C54 C55 C56 C58 C59 \nC68 C87 C89 C90 \n191: C2_=_C4( C2 C4 ) C2_=_C7( C2 C7 ) C2_=_C11( C2 C11 ) C2_=_C42( C2 C42 ) C2_=_C49( C2 C49 ) \nC2_=_C51( C2 C51 ) C2_=_C87( C2 C87 ) C2_=_C89( C2 C89 ) C2_=_C90( C2 C90 ) C4_=_C7( C4 C7 ) C4_=_C11( C4 C11 ) \nC4_=_C16( C4 C16 ) C4_=_C17( C4 C17 ) C4_=_C46( C4 C46 ) C4_=_C47( C4 C47 ) C4_=_C48( C4 C48 ) C4_=_C49( C4 C49 ) \nC4_=_C50( C4 C50 ) C4_=_C51( C4 C51 ) C4_=_C52( C4 C52 ) C4_=_C53( C4 C53 ) C4_=_C54( C4 C54 ) C4_=_C55( C4 C55 ) \nC4_=_C56( C4 C56 ) C4_=_C68( C4 C68 ) C4_=_C87( C4 C87 ) C7_=_C11( C7 C11 ) C7_=_C16( C7 C16 ) C7_=_C41( C7 C41 ) \nC7_=_C44( C7 C44 ) C7_=_C45( C7 C45 ) C7_=_C51( C7 C51 ) C7_=_C55( C7 C55 ) C7_=_C56( C7 C56 ) C7_=_C58( C7 C58 ) \nC7_=_C59( C7 C59 ) C7_=_C68( C7 C68 ) C11_=_C42( C11 C42 ) C11_=_C48( C11 C48 ) C11_=_C49( C11 C49 ) C11_=_C51( C11 C51 ) \nC11_=_C54( C11 C54 ) C11_=_C87( C11 C87 ) C11_=_C89( C11 C89 ) C11_=_C90( C11 C90 ) C16_=_C17( C16 C17 ) C16_=_C46( C16 C46 ) \nC16_=_C47( C16 C47 ) C16_=_C48( C16 C48 ) C16_=_C49( C16 C49 ) C16_=_C50( C16 C50 ) C16_=_C51( C16 C51 ) C16_=_C52( C16 C52 ) \nC16_=_C53( C16 C53 ) C16_=_C54( C16 C54 ) C16_=_C55( C16 C55 ) C16_=_C56( C16 C56 ) C16_=_C68( C16 C68 ) C17_=_C46( C17 C46 ) \nC17_=_C47( C17 C47 ) C17_=_C48( C17 C48 ) C17_=_C49( C17 C49 ) C17_=_C50( C17 C50 ) C17_=_C51( C17 C51 ) C17_=_C52( C17 C52 ) \nC17_=_C53( C17 C53 ) C17_=_C54( C17 C54 ) C17_=_C55( C17 C55 ) C17_=_C56( C17 C56 ) C17_=_C90( C17 C90 ) C41_=_C42( C41 C42 ) \nC41_=_C44( C41 C44 ) C41_=_C45( C41 C45 ) C41_=_C51( C41 C51 ) C41_=_C55( C41 C55 ) C41_=_C56( C41 C56 ) C41_=_C58( C41 C58 ) \nC41_=_C59( C41 C59 ) C41_=_C68( C41 C68 ) C42_=_C44( C42 C44 ) C42_=_C45( C42 C45 ) C42_=_C49( C42 C49 ) C42_=_C51( C42 C51 ) \nC42_=_C87( C42 C87 ) C42_=_C89( C42 C89 ) C42_=_C90( C42 C90 ) C44_=_C45( C44 C45 ) C44_=_C51( C44 C51 ) C44_=_C55( C44 C55 ) \nC44_=_C56( C44 C56 ) C44_=_C58( C44 C58 ) C44_=_C59( C44 C59 ) C44_=_C68( C44 C68 ) C44_=_C87( C44 C87 ) C45_=_C51( C45 C51 ) \nC45_=_C55( C45 C55 ) C45_=_C56( C45 C56 ) C45_=_C58( C45 C58 ) C45_=_C59( C45 C59 ) C45_=_C68( C45 C68 ) C45_=_C89( C45 C89 ) \nC46_=_C47( C46 C47 ) C46_=_C48( C46 C48 ) C46_=_C49( C46 C49 ) C46_=_C50( C46 C50 ) C46_=_C51( C46 C51 ) C46_=_C52( C46 C52 ) \nC46_=_C53( C46 C53 ) C46_=_C54( C46 C54 ) C46_=_C55( C46 C55 ) C46_=_C56( C46 C56 ) C46_=_C58( C46 C58 ) C46_=_C59( C46 C59 ) \nC46_=_C68( C46 C68 ) C46_=_C87( C46 C87 ) C47_=_C48( C47 C48 ) C47_=_C49( C47 C49 ) C47_=_C50( C47 C50 ) C47_=_C51( C47 C51 ) \nC47_=_C52( C47 C52 ) C47_=_C53( C47 C53 ) C47_=_C54( C47 C54 ) C47_=_C55( C47 C55 ) C47_=_C56( C47 C56 ) C47_=_C58( C47 C58 ) \nC47_=_C59( C47 C59 ) C48_=_C49( C48 C49 ) C48_=_C50( C48 C50 ) C48_=_C51( C48 C51 ) C48_=_C52( C48 C52 ) C48_=_C53( C48 C53 ) \nC48_=_C54( C48 C54 ) C48_=_C55( C48 C55 ) C48_=_C56( C48 C56 ) C48_=_C90( C48 C90 ) C49_=_C50( C49 C50 ) C49_=_C51( C49 C51 ) \nC49_=_C52( C49 C52 ) C49_=_C53( C49 C53 ) C49_=_C54( C49 C54 ) C49_=_C55( C49 C55 ) C49_=_C56( C49 C56 ) C49_=_C58( C49 C58 ) \nC49_=_C87( C49 C87 ) C49_=_C89( C49 C89 ) C49_=_C90( C49 C90 ) C50_=_C51( C50 C51 ) C50_=_C52( C50 C52 ) C50_=_C53( C50 C53 ) \nC50_=_C54( C50 C54 ) C50_=_C55( C50 C55 ) C50_=_C56( C50 C56 ) C50_=_C59( C50 C59 ) C51_=_C52( C51 C52 ) C51_=_C53( C51 C53 ) \nC51_=_C54( C51 C54 ) C51_=_C55( C51 C55 ) C51_=_C56( C51 C56 ) C51_=_C58( C51 C58 ) C51_=_C59( C51 C59 ) C51_=_C68( C51 C68 ) \nC51_=_C87( C51 C87 ) C51_=_C89( C51 C89 ) C51_=_C90( C51 C90 ) C52_=_C53( C52 C53 ) C52_=_C54( C52 C54 ) C52_=_C55( C52 C55 ) \nC52_=_C56( C52 C56 ) C52_=_C89( C52 C89 ) C53_=_C54( C53 C54 ) C53_=_C55( C53 C55 ) C53_=_C56( C53 C56 ) C53_=_C90( C53 C90 ) \nC54_=_C55( C54 C55 ) C54_=_C56( C54 C56 ) C54_=_C90( C54 C90 ) C55_=_C56( C55 C56 ) C55_=_C58( C55 C58 ) C55_=_C59( C55 C59 ) \nC55_=_C68( C55 C68 ) C56_=_C58( C56 C58 ) C56_=_C59( C56 C59 ) C56_=_C68( C56 C68 ) C56_=_C89( C56 C89 ) C58_=_C59( C58 C59 ) \nC58_=_C68( C58 C68 ) C59_=_C68( C59 C68 ) C68_=_C87( C68 C87 ) C87_=_C89( C87 C89 ) C87_=_C90( C87 C90 ) C89_=_C90( C89 C90 ) "];20-&gt;24[label="26: C2 C4 C7 C11 C16 \nC17 C41 C42 C44 C45 C46 \nC47 C48 C49 C50 C52 C53 \nC54 C55 C56 C58 C59 C68 \nC87 C89 C90 \n165: C2_=_C4 ,C2_=_C7 ,C2_=_C11 ,C2_=_C42 ,C2_=_C49 ,\nC2_=_C87 ,C2_=_C89 ,C2_=_C90 ,C4_=_C7 ,C4_=_C11 ,C4_=_C16 ,\nC4_=_C17 ,C4_=_C46 ,C4_=_C47 ,C4_=_C48 ,C4_=_C49 ,C4_=_C50 ,\nC4_=_C52 ,C4_=_C53 ,C4_=_C54 ,C4_=_C55 ,C4_=_C56 ,C4_=_C68 ,\nC4_=_C87 ,C7_=_C11 ,C7_=_C16 ,C7_=_C41 ,C7_=_C44 ,C7_=_C45 ,\nC7_=_C55 ,C7_=_C56 ,C7_=_C58 ,C7_=_C59 ,C7_=_C68 ,C11_=_C42 ,\nC11_=_C48 ,C11_=_C49 ,C11_=_C54 ,C11_=_C87 ,C11_=_C89 ,C11_=_C90 ,\nC16_=_C17 ,C16_=_C46 ,C16_=_C47 ,C16_=_C48 ,C16_=_C49 ,C16_=_C50 ,\nC16_=_C52 ,C16_=_C53 ,C16_=_C54 ,C16_=_C55 ,C16_=_C56 ,C16_=_C68 ,\nC17_=_C46 ,C17_=_C47 ,C17_=_C48 ,C17_=_C49 ,C17_=_C50 ,C17_=_C52 ,\nC17_=_C53 ,C17_=_C54 ,C17_=_C55 ,C17_=_C56 ,C17_=_C90 ,C41_=_C42</w:t>
      </w:r>
    </w:p>
    <w:p>
      <w:pPr>
        <w:pStyle w:val="PreformattedText"/>
        <w:bidi w:val="0"/>
        <w:spacing w:before="0" w:after="0"/>
        <w:jc w:val="left"/>
        <w:rPr/>
      </w:pPr>
      <w:r>
        <w:rPr/>
        <w:t xml:space="preserve"> </w:t>
      </w:r>
      <w:r>
        <w:rPr/>
        <w:t>,\nC41_=_C44 ,C41_=_C45 ,C41_=_C55 ,C41_=_C56 ,C41_=_C58 ,C41_=_C59 ,\nC41_=_C68 ,C42_=_C44 ,C42_=_C45 ,C42_=_C49 ,C42_=_C87 ,C42_=_C89 ,\nC42_=_C90 ,C44_=_C45 ,C44_=_C55 ,C44_=_C56 ,C44_=_C58 ,C44_=_C59 ,\nC44_=_C68 ,C44_=_C87 ,C45_=_C55 ,C45_=_C56 ,C45_=_C58 ,C45_=_C59 ,\nC45_=_C68 ,C45_=_C89 ,C46_=_C47 ,C46_=_C48 ,C46_=_C49 ,C46_=_C50 ,\nC46_=_C52 ,C46_=_C53 ,C46_=_C54 ,C46_=_C55 ,C46_=_C56 ,C46_=_C58 ,\nC46_=_C59 ,C46_=_C68 ,C46_=_C87 ,C47_=_C48 ,C47_=_C49 ,C47_=_C50 ,\nC47_=_C52 ,C47_=_C53 ,C47_=_C54 ,C47_=_C55 ,C47_=_C56 ,C47_=_C58 ,\nC47_=_C59 ,C48_=_C49 ,C48_=_C50 ,C48_=_C52 ,C48_=_C53 ,C48_=_C54 ,\nC48_=_C55 ,C48_=_C56 ,C48_=_C90 ,C49_=_C50 ,C49_=_C52 ,C49_=_C53 ,\nC49_=_C54 ,C49_=_C55 ,C49_=_C56 ,C49_=_C58 ,C49_=_C87 ,C49_=_C89 ,\nC49_=_C90 ,C50_=_C52 ,C50_=_C53 ,C50_=_C54 ,C50_=_C55 ,C50_=_C56 ,\nC50_=_C59 ,C52_=_C53 ,C52_=_C54 ,C52_=_C55 ,C52_=_C56 ,C52_=_C89 ,\nC53_=_C54 ,C53_=_C55 ,C53_=_C56 ,C53_=_C90 ,C54_=_C55 ,C54_=_C56 ,\nC54_=_C90 ,C55_=_C56 ,C55_=_C58 ,C55_=_C59 ,C55_=_C68 ,C56_=_C58 ,\nC56_=_C59 ,C56_=_C68 ,C56_=_C89 ,C58_=_C59 ,C58_=_C68 ,C59_=_C68 ,\nC68_=_C87 ,C87_=_C89 ,C87_=_C90 ,C89_=_C90 ,"];25[shape=box, label="id:25 level: 4\n26: C5 C19 C23 C32 C33 \nC34 C35 C37 C39 C41 C42 \nC47 C50 C60 C61 C65 C66 \nC74 C76 C77 C79 C82 C84 \nC85 C86 C91 \n173: C5_=_C23( C5 C23 ) C5_=_C32( C5 C32 ) C5_=_C35( C5 C35 ) C5_=_C42( C5 C42 ) C5_=_C61( C5 C61 ) \nC5_=_C65( C5 C65 ) C5_=_C66( C5 C66 ) C5_=_C77( C5 C77 ) C5_=_C85( C5 C85 ) C5_=_C86( C5 C86 ) C5_=_C91( C5 C91 ) \nC19_=_C23( C19 C23 ) C19_=_C34( C19 C34 ) C19_=_C41( C19 C41 ) C19_=_C60( C19 C60 ) C19_=_C74( C19 C74 ) C19_=_C76( C19 C76 ) \nC19_=_C82( C19 C82 ) C19_=_C84( C19 C84 ) C19_=_C85( C19 C85 ) C19_=_C86( C19 C86 ) C23_=_C32( C23 C32 ) C23_=_C35( C23 C35 ) \nC23_=_C42( C23 C42 ) C23_=_C50( C23 C50 ) C23_=_C61( C23 C61 ) C23_=_C65( C23 C65 ) C23_=_C66( C23 C66 ) C23_=_C77( C23 C77 ) \nC23_=_C82( C23 C82 ) C23_=_C85( C23 C85 ) C23_=_C86( C23 C86 ) C23_=_C91( C23 C91 ) C32_=_C33( C32 C33 ) C32_=_C34( C32 C34 ) \nC32_=_C35( C32 C35 ) C32_=_C37( C32 C37 ) C32_=_C42( C32 C42 ) C32_=_C61( C32 C61 ) C32_=_C65( C32 C65 ) C32_=_C66( C32 C66 ) \nC32_=_C77( C32 C77 ) C32_=_C85( C32 C85 ) C32_=_C86( C32 C86 ) C32_=_C91( C32 C91 ) C33_=_C34( C33 C34 ) C33_=_C35( C33 C35 ) \nC33_=_C37( C33 C37 ) C33_=_C39( C33 C39 ) C33_=_C47( C33 C47 ) C33_=_C50( C33 C50 ) C33_=_C61( C33 C61 ) C33_=_C65( C33 C65 ) \nC33_=_C74( C33 C74 ) C33_=_C79( C33 C79 ) C33_=_C85( C33 C85 ) C34_=_C35( C34 C35 ) C34_=_C37( C34 C37 ) C34_=_C39( C34 C39 ) \nC34_=_C41( C34 C41 ) C34_=_C47( C34 C47 ) C34_=_C50( C34 C50 ) C34_=_C60( C34 C60 ) C34_=_C61( C34 C61 ) C34_=_C74( C34 C74 ) \nC34_=_C76( C34 C76 ) C34_=_C79( C34 C79 ) C34_=_C82( C34 C82 ) C34_=_C84( C34 C84 ) C34_=_C85( C34 C85 ) C34_=_C86( C34 C86 ) \nC35_=_C37( C35 C37 ) C35_=_C42( C35 C42 ) C35_=_C61( C35 C61 ) C35_=_C65( C35 C65 ) C35_=_C66( C35 C66 ) C35_=_C77( C35 C77 ) \nC35_=_C85( C35 C85 ) C35_=_C86( C35 C86 ) C35_=_C91( C35 C91 ) C37_=_C39( C37 C39 ) C37_=_C47( C37 C47 ) C37_=_C50( C37 C50 ) \nC37_=_C61( C37 C61 ) C37_=_C74( C37 C74 ) C37_=_C79( C37 C79 ) C37_=_C84( C37 C84 ) C37_=_C85( C37 C85 ) C37_=_C86( C37 C86 ) \nC39_=_C41( C39 C41 ) C39_=_C42( C39 C42 ) C39_=_C47( C39 C47 ) C39_=_C50( C39 C50 ) C39_=_C61( C39 C61 ) C39_=_C65( C39 C65 ) \nC39_=_C66( C39 C66 ) C39_=_C74( C39 C74 ) C39_=_C79( C39 C79 ) C39_=_C85( C39 C85 ) C41_=_C42( C41 C42 ) C41_=_C60( C41 C60 ) \nC41_=_C76( C41 C76 ) C41_=_C82( C41 C82 ) C41_=_C84( C41 C84 ) C41_=_C85( C41 C85 ) C41_=_C86( C41 C86 ) C42_=_C61( C42 C61 ) \nC42_=_C65( C42 C65 ) C42_=_C66( C42 C66 ) C42_=_C77( C42 C77 ) C42_=_C85( C42 C85 ) C42_=_C86( C42 C86 ) C42_=_C91( C42 C91 ) \nC47_=_C50( C47 C50 ) C47_=_C60( C47 C60 ) C47_=_C61( C47 C61 ) C47_=_C74( C47 C74 ) C47_=_C79( C47 C79 ) C47_=_C85( C47 C85 ) \nC50_=_C61( C50 C61 ) C50_=_C74( C50 C74 ) C50_=_C79( C50 C79 ) C50_=_C82( C50 C82 ) C50_=_C85( C50 C85 ) C60_=_C61( C60 C61 ) \nC60_=_C76( C60 C76 ) C60_=_C82( C60 C82 ) C60_=_C84( C60 C84 ) C60_=_C85( C60 C85 ) C60_=_C86( C60 C86 ) C61_=_C65( C61 C65 ) \nC61_=_C66( C61 C66 ) C61_=_C74( C61 C74 ) C61_=_C77( C61 C77 ) C61_=_C79( C61 C79 ) C61_=_C85( C61 C85 ) C61_=_C86( C61 C86 ) \nC61_=_C91( C61 C91 ) C65_=_C66( C65 C66 ) C65_=_C77( C65 C77 ) C65_=_C85( C65 C85 ) C65_=_C86( C65 C86 ) C65_=_C91( C65 C91 ) \nC66_=_C74( C66 C74 ) C66_=_C76( C66 C76 ) C66_=_C77( C66 C77 ) C66_=_C85( C66 C85 ) C66_=_C86( C66 C86 ) C66_=_C91( C66 C91 ) \nC74_=_C76( C74 C76 ) C74_=_C79( C74 C79 ) C74_=_C85( C74 C85 ) C74_=_C91( C74 C91 ) C76_=_C77( C76 C77 ) C76_=_C82( C76 C82 ) \nC76_=_C84( C76 C84 ) C76_=_C85( C76 C85 ) C76_=_C86( C76 C86 ) C76_=_C91( C76 C91 ) C77_=_C79( C77 C79 ) C77_=_C85( C77 C85 ) \nC77_=_C86( C77 C86 ) C77_=_C91( C77 C91 ) C79_=_C85( C79 C85 ) C79_=_C91( C79 C91 ) C82_=_C84( C82 C84 ) C82_=_C85( C82 C85 ) \nC82_=_C86( C82 C86 ) C84_=_C85( C84 C85 ) C84_=_C86( C84 C86 ) C85_=_C86( C85 C86 ) C85_=_C91( C85 C91 ) C86_=_C91( C86 C91 ) "];22-&gt;25[label="25: C5 C19 C23 C32 C33 \nC34 C35 C37 C39 C41 C42 \nC47 C50 C60 C61 C65 C66 \nC74 C76 C77 C79 C82 C84 \nC86 C91 \n148: C5_=_C23 ,C5_=_C32 ,C5_=_C35 ,C5_=_C42 ,C5_=_C61 ,\nC5_=_C65 ,C5_=_C66 ,C5_=_C77 ,C5_=_C86 ,C5_=_C91 ,C19_=_C23 ,\nC19_=_C34 ,C19_=_C41 ,C19_=_C60 ,C19_=_C74 ,C19_=_C76 ,C19_=_C82 ,\nC19_=_C84 ,C19_=_C86 ,C23_=_C32 ,C23_=_C35 ,C23_=_C42 ,C23_=_C50 ,\nC23_=_C61 ,C23_=_C65 ,C23_=_C66 ,C23_=_C77 ,C23_=_C82 ,C23_=_C86 ,\nC23_=_C91 ,C32_=_C33 ,C32_=_C34 ,C32_=_C35 ,C32_=_C37 ,C32_=_C42 ,\nC32_=_C61 ,C32_=_C65 ,C32_=_C66 ,C32_=_C77 ,C32_=_C86 ,C32_=_C91 ,\nC33_=_C34 ,C33_=_C35 ,C33_=_C37 ,C33_=_C39 ,C33_=_C47 ,C33_=_C50 ,\nC33_=_C61 ,C33_=_C65 ,C33_=_C74 ,C33_=_C79 ,C34_=_C35 ,C34_=_C37 ,\nC34_=_C39 ,C34_=_C41 ,C34_=_C47 ,C34_=_C50 ,C34_=_C60 ,C34_=_C61 ,\nC34_=_C74 ,C34_=_C76 ,C34_=_C79 ,C34_=_C82 ,C34_=_C84 ,C34_=_C86 ,\nC35_=_C37 ,C35_=_C42 ,C35_=_C61 ,C35_=_C65 ,C35_=_C66 ,C35_=_C77 ,\nC35_=_C86 ,C35_=_C91 ,C37_=_C39 ,C37_=_C47 ,C37_=_C50 ,C37_=_C61 ,\nC37_=_C74 ,C37_=_C79 ,C37_=_C84 ,C37_=_C86 ,C39_=_C41 ,C39_=_C42 ,\nC39_=_C47 ,C39_=_C50 ,C39_=_C61 ,C39_=_C65 ,C39_=_C66 ,C39_=_C74 ,\nC39_=_C79 ,C41_=_C42 ,C41_=_C60 ,C41_=_C76 ,C41_=_C82 ,C41_=_C84 ,\nC41_=_C86 ,C42_=_C61 ,C42_=_C65 ,C42_=_C66 ,C42_=_C77 ,C42_=_C86 ,\nC42_=_C91 ,C47_=_C50 ,C47_=_C60 ,C47_=_C61 ,C47_=_C74 ,C47_=_C79 ,\nC50_=_C61 ,C50_=_C74 ,C50_=_C79 ,C50_=_C82 ,C60_=_C61 ,C60_=_C76 ,\nC60_=_C82 ,C60_=_C84 ,C60_=_C86 ,C61_=_C65 ,C61_=_C66 ,C61_=_C74 ,\nC61_=_C77 ,C61_=_C79 ,C61_=_C86 ,C61_=_C91 ,C65_=_C66 ,C65_=_C77 ,\nC65_=_C86 ,C65_=_C91 ,C66_=_C74 ,C66_=_C76 ,C66_=_C77 ,C66_=_C86 ,\nC66_=_C91 ,C74_=_C76 ,C74_=_C79 ,C74_=_C91 ,C76_=_C77 ,C76_=_C82 ,\nC76_=_C84 ,C76_=_C86 ,C76_=_C91 ,C77_=_C79 ,C77_=_C86 ,C77_=_C91 ,\nC79_=_C91 ,C82_=_C84 ,C82_=_C86 ,C84_=_C86 ,C86_=_C91 ,"];26[shape=box, label="id:26 level: 4\n35: C0 C1 C2 C3 C4 \nC5 C7 C8 C9 C11 C21 \nC22 C23 C24 C32 C33 C35 \nC36 C40 C50 C52 C59 C62 \nC65 C66 C72 C73 C74 C75 \nC76 C82 C83 C89 C91 C92 \n215: C0_=_C1( C0 C1 ) C0_=_C2( C0 C2 ) C0_=_C3( C0 C3 ) C0_=_C4( C0 C4 ) C0_=_C5( C0 C5 ) \nC0_=_C7( C0 C7 ) C0_=_C8( C0 C8 ) C0_=_C9( C0 C9 ) C0_=_C11( C0 C11 ) C0_=_C21( C0 C21 ) C0_=_C36( C0 C36 ) \nC0_=_C52( C0 C52 ) C0_=_C66( C0 C66 ) C0_=_C74( C0 C74 ) C0_=_C76( C0 C76 ) C0_=_C91( C0 C91 ) C1_=_C2( C1 C2 ) \nC1_=_C3( C1 C3 ) C1_=_C4( C1 C4 ) C1_=_C5( C1 C5 ) C1_=_C7( C1 C7 ) C1_=_C8( C1 C8 ) C1_=_C9( C1 C9 ) \nC1_=_C11( C1 C11 ) C1_=_C21( C1 C21 ) C1_=_C22( C1 C22 ) C1_=_C23( C1 C23 ) C1_=_C24( C1 C24 ) C1_=_C32( C1 C32 ) \nC1_=_C33( C1 C33 ) C1_=_C65( C1 C65 ) C1_=_C73( C1 C73 ) C1_=_C75( C1 C75 ) C1_=_C83( C1 C83 ) C2_=_C3( C2 C3 ) \nC2_=_C4( C2 C4 ) C2_=_C5( C2 C5 ) C2_=_C7( C2 C7 ) C2_=_C8( C2 C8 ) C2_=_C9( C2 C9 ) C2_=_C11( C2 C11 ) \nC2_=_C32( C2 C32 ) C2_=_C33( C2 C33 ) C2_=_C35( C2 C35 ) C2_=_C36( C2 C36 ) C2_=_C89( C2 C89 ) C3_=_C4( C3 C4 ) \nC3_=_C5( C3 C5 ) C3_=_C7( C3 C7 ) C3_=_C8( C3 C8 ) C3_=_C9( C3 C9 ) C3_=_C11( C3 C11 ) C3_=_C40( C3 C40 ) \nC3_=_C65( C3 C65 ) C3_=_C66( C3 C66 ) C4_=_C5( C4 C5 ) C4_=_C7( C4 C7 ) C4_=_C8( C4 C8 ) C4_=_C9( C4 C9 ) \nC4_=_C11( C4 C11 ) C4_=_C22( C4 C22 ) C4_=_C50( C4 C50 ) C4_=_C52( C4 C52 ) C5_=_C7( C5 C7 ) C5_=_C8( C5 C8 ) \nC5_=_C9( C5 C9 ) C5_=_C11( C5 C11 ) C5_=_C23( C5 C23 ) C5_=_C32( C5 C32 ) C5_=_C35( C5 C35 ) C5_=_C40( C5 C40 ) \nC5_=_C65( C5 C65 ) C5_=_C66( C5 C66 ) C5_=_C91( C5 C91 ) C7_=_C8( C7 C8 ) C7_=_C9( C7 C9 ) C7_=_C11( C7 C11 ) \nC7_=_C40( C7 C40 ) C7_=_C59( C7 C59 ) C8_=_C9( C8 C9 ) C8_=_C11( C8 C11 ) C8_=_C75( C8 C75 ) C8_=_C76( C8 C76 ) \nC8_=_C92( C8 C92 ) C9_=_C11( C9 C11 ) C9_=_C21( C9 C21 ) C9_=_C24( C9 C24 ) C9_=_C36( C9 C36 ) C9_=_C62( C9 C62 ) \nC9_=_C72( C9 C72 ) C9_=_C91( C9 C91 ) C11_=_C73( C11 C73 ) C11_=_C82( C11 C82 ) C11_=_C89( C11 C89 ) C21_=_C22( C21 C22 ) \nC21_=_C23( C21 C23 ) C21_=_C24( C21 C24 ) C21_=_C36( C21 C36 ) C21_=_C52( C21 C52 ) C21_=_C66( C21 C66 ) C21_=_C74( C21 C74 ) \nC21_=_C76( C21 C76 ) C21_=_C91( C21 C91 ) C22_=_C23( C22 C23 ) C22_=_C24( C22 C24 ) C22_=_C50( C22 C50 ) C22_=_C59( C22 C59 ) \nC22_=_C72( C22 C72 ) C22_=_C82( C22 C82 ) C23_=_C24( C23 C24 ) C23_=_C32( C23 C32 ) C23_=_C35( C23 C35 ) C23_=_C50( C23 C50 ) \nC23_=_C59( C23 C59 ) C23_=_C65( C23 C65 ) C23_=_C66( C23 C66 ) C23_=_C72( C23 C72 ) C23_=_C82( C23 C82 ) C23_=_C91( C23 C91 ) \nC24_=_C35( C24 C35 ) C24_=_C36( C24 C36 ) C24_=_C40( C24 C40 ) C24_=_C52( C24 C52 ) C24_=_C62( C24 C62 ) C24_=_C72( C24 C72 ) \nC24_=_C83( C24 C83 ) C24_=_C89( C24 C89 ) C24_=_C91( C24 C91 ) C24_=_C92( C24 C92 ) C32_=_C33( C32 C33 ) C32_=_C35( C32 C35 ) \nC32_=_C36( C32 C36 ) C32_=_C65( C32 C65 ) C32_=_C66( C32 C66 ) C32_=_C73( C32 C73 ) C32_=_C75( C32 C75 ) C32_=_C83( C32 C83 ) \nC32_=_C91( C32 C91 ) C33_=_C35( C33 C35 ) C33_=_C36( C33 C36 ) C33_=_C50( C33 C50 ) C33_=_C65( C33 C65 ) C33_=_C73( C33 C73 ) \nC33_=_C74( C33 C74 ) C33_=_C75( C33 C75 ) C33_=_C83( C33 C83 ) C35_=_C36( C35 C36 ) C35_=_C40( C35 C40 ) C35_=_C52( C35 C52 ) \nC35_=_C62( C35 C62</w:t>
      </w:r>
    </w:p>
    <w:p>
      <w:pPr>
        <w:pStyle w:val="PreformattedText"/>
        <w:bidi w:val="0"/>
        <w:spacing w:before="0" w:after="0"/>
        <w:jc w:val="left"/>
        <w:rPr/>
      </w:pPr>
      <w:r>
        <w:rPr/>
        <w:t xml:space="preserve"> </w:t>
      </w:r>
      <w:r>
        <w:rPr/>
        <w:t>) C35_=_C65( C35 C65 ) C35_=_C66( C35 C66 ) C35_=_C83( C35 C83 ) C35_=_C89( C35 C89 ) C35_=_C91( C35 C91 ) \nC35_=_C92( C35 C92 ) C36_=_C52( C36 C52 ) C36_=_C62( C36 C62 ) C36_=_C66( C36 C66 ) C36_=_C72( C36 C72 ) C36_=_C74( C36 C74 ) \nC36_=_C76( C36 C76 ) C36_=_C91( C36 C91 ) C40_=_C52( C40 C52 ) C40_=_C62( C40 C62 ) C40_=_C83( C40 C83 ) C40_=_C89( C40 C89 ) \nC40_=_C92( C40 C92 ) C50_=_C52( C50 C52 ) C50_=_C59( C50 C59 ) C50_=_C72( C50 C72 ) C50_=_C74( C50 C74 ) C50_=_C82( C50 C82 ) \nC52_=_C62( C52 C62 ) C52_=_C66( C52 C66 ) C52_=_C74( C52 C74 ) C52_=_C76( C52 C76 ) C52_=_C83( C52 C83 ) C52_=_C89( C52 C89 ) \nC52_=_C91( C52 C91 ) C52_=_C92( C52 C92 ) C59_=_C62( C59 C62 ) C59_=_C72( C59 C72 ) C59_=_C82( C59 C82 ) C62_=_C72( C62 C72 ) \nC62_=_C83( C62 C83 ) C62_=_C89( C62 C89 ) C62_=_C91( C62 C91 ) C62_=_C92( C62 C92 ) C65_=_C66( C65 C66 ) C65_=_C73( C65 C73 ) \nC65_=_C75( C65 C75 ) C65_=_C83( C65 C83 ) C65_=_C91( C65 C91 ) C66_=_C74( C66 C74 ) C66_=_C76( C66 C76 ) C66_=_C91( C66 C91 ) \nC72_=_C73( C72 C73 ) C72_=_C74( C72 C74 ) C72_=_C82( C72 C82 ) C72_=_C91( C72 C91 ) C73_=_C74( C73 C74 ) C73_=_C75( C73 C75 ) \nC73_=_C82( C73 C82 ) C73_=_C83( C73 C83 ) C74_=_C76( C74 C76 ) C74_=_C91( C74 C91 ) C75_=_C76( C75 C76 ) C75_=_C83( C75 C83 ) \nC75_=_C89( C75 C89 ) C76_=_C82( C76 C82 ) C76_=_C91( C76 C91 ) C83_=_C89( C83 C89 ) C83_=_C92( C83 C92 ) C89_=_C92( C89 C92 ) "];23-&gt;26[label="34: C1 C2 C3 C4 C5 \nC7 C8 C9 C11 C21 C22 \nC23 C24 C32 C33 C35 C36 \nC40 C50 C52 C59 C62 C65 \nC66 C72 C73 C74 C75 C76 \nC82 C83 C89 C91 C92 \n199: C1_=_C2 ,C1_=_C3 ,C1_=_C4 ,C1_=_C5 ,C1_=_C7 ,\nC1_=_C8 ,C1_=_C9 ,C1_=_C11 ,C1_=_C21 ,C1_=_C22 ,C1_=_C23 ,\nC1_=_C24 ,C1_=_C32 ,C1_=_C33 ,C1_=_C65 ,C1_=_C73 ,C1_=_C75 ,\nC1_=_C83 ,C2_=_C3 ,C2_=_C4 ,C2_=_C5 ,C2_=_C7 ,C2_=_C8 ,\nC2_=_C9 ,C2_=_C11 ,C2_=_C32 ,C2_=_C33 ,C2_=_C35 ,C2_=_C36 ,\nC2_=_C89 ,C3_=_C4 ,C3_=_C5 ,C3_=_C7 ,C3_=_C8 ,C3_=_C9 ,\nC3_=_C11 ,C3_=_C40 ,C3_=_C65 ,C3_=_C66 ,C4_=_C5 ,C4_=_C7 ,\nC4_=_C8 ,C4_=_C9 ,C4_=_C11 ,C4_=_C22 ,C4_=_C50 ,C4_=_C52 ,\nC5_=_C7 ,C5_=_C8 ,C5_=_C9 ,C5_=_C11 ,C5_=_C23 ,C5_=_C32 ,\nC5_=_C35 ,C5_=_C40 ,C5_=_C65 ,C5_=_C66 ,C5_=_C91 ,C7_=_C8 ,\nC7_=_C9 ,C7_=_C11 ,C7_=_C40 ,C7_=_C59 ,C8_=_C9 ,C8_=_C11 ,\nC8_=_C75 ,C8_=_C76 ,C8_=_C92 ,C9_=_C11 ,C9_=_C21 ,C9_=_C24 ,\nC9_=_C36 ,C9_=_C62 ,C9_=_C72 ,C9_=_C91 ,C11_=_C73 ,C11_=_C82 ,\nC11_=_C89 ,C21_=_C22 ,C21_=_C23 ,C21_=_C24 ,C21_=_C36 ,C21_=_C52 ,\nC21_=_C66 ,C21_=_C74 ,C21_=_C76 ,C21_=_C91 ,C22_=_C23 ,C22_=_C24 ,\nC22_=_C50 ,C22_=_C59 ,C22_=_C72 ,C22_=_C82 ,C23_=_C24 ,C23_=_C32 ,\nC23_=_C35 ,C23_=_C50 ,C23_=_C59 ,C23_=_C65 ,C23_=_C66 ,C23_=_C72 ,\nC23_=_C82 ,C23_=_C91 ,C24_=_C35 ,C24_=_C36 ,C24_=_C40 ,C24_=_C52 ,\nC24_=_C62 ,C24_=_C72 ,C24_=_C83 ,C24_=_C89 ,C24_=_C91 ,C24_=_C92 ,\nC32_=_C33 ,C32_=_C35 ,C32_=_C36 ,C32_=_C65 ,C32_=_C66 ,C32_=_C73 ,\nC32_=_C75 ,C32_=_C83 ,C32_=_C91 ,C33_=_C35 ,C33_=_C36 ,C33_=_C50 ,\nC33_=_C65 ,C33_=_C73 ,C33_=_C74 ,C33_=_C75 ,C33_=_C83 ,C35_=_C36 ,\nC35_=_C40 ,C35_=_C52 ,C35_=_C62 ,C35_=_C65 ,C35_=_C66 ,C35_=_C83 ,\nC35_=_C89 ,C35_=_C91 ,C35_=_C92 ,C36_=_C52 ,C36_=_C62 ,C36_=_C66 ,\nC36_=_C72 ,C36_=_C74 ,C36_=_C76 ,C36_=_C91 ,C40_=_C52 ,C40_=_C62 ,\nC40_=_C83 ,C40_=_C89 ,C40_=_C92 ,C50_=_C52 ,C50_=_C59 ,C50_=_C72 ,\nC50_=_C74 ,C50_=_C82 ,C52_=_C62 ,C52_=_C66 ,C52_=_C74 ,C52_=_C76 ,\nC52_=_C83 ,C52_=_C89 ,C52_=_C91 ,C52_=_C92 ,C59_=_C62 ,C59_=_C72 ,\nC59_=_C82 ,C62_=_C72 ,C62_=_C83 ,C62_=_C89 ,C62_=_C91 ,C62_=_C92 ,\nC65_=_C66 ,C65_=_C73 ,C65_=_C75 ,C65_=_C83 ,C65_=_C91 ,C66_=_C74 ,\nC66_=_C76 ,C66_=_C91 ,C72_=_C73 ,C72_=_C74 ,C72_=_C82 ,C72_=_C91 ,\nC73_=_C74 ,C73_=_C75 ,C73_=_C82 ,C73_=_C83 ,C74_=_C76 ,C74_=_C91 ,\nC75_=_C76 ,C75_=_C83 ,C75_=_C89 ,C76_=_C82 ,C76_=_C91 ,C83_=_C89 ,\nC83_=_C92 ,C89_=_C92 ,"];27[shape=box, label="id:27 level: 5\n16: C0 C12 C22 C23 C24 \nC35 C40 C50 C52 C59 C62 \nC72 C82 C83 C89 C92 \n66: C0_=_C12( C0 C12 ) C0_=_C52( C0 C52 ) C12_=_C22( C12 C22 ) C12_=_C23( C12 C23 ) C12_=_C24( C12 C24 ) \nC12_=_C35( C12 C35 ) C12_=_C40( C12 C40 ) C12_=_C50( C12 C50 ) C12_=_C52( C12 C52 ) C12_=_C59( C12 C59 ) C12_=_C62( C12 C62 ) \nC12_=_C72( C12 C72 ) C12_=_C82( C12 C82 ) C12_=_C83( C12 C83 ) C12_=_C89( C12 C89 ) C12_=_C92( C12 C92 ) C22_=_C23( C22 C23 ) \nC22_=_C24( C22 C24 ) C22_=_C50( C22 C50 ) C22_=_C59( C22 C59 ) C22_=_C72( C22 C72 ) C22_=_C82( C22 C82 ) C23_=_C24( C23 C24 ) \nC23_=_C35( C23 C35 ) C23_=_C50( C23 C50 ) C23_=_C59( C23 C59 ) C23_=_C72( C23 C72 ) C23_=_C82( C23 C82 ) C24_=_C35( C24 C35 ) \nC24_=_C40( C24 C40 ) C24_=_C52( C24 C52 ) C24_=_C62( C24 C62 ) C24_=_C72( C24 C72 ) C24_=_C83( C24 C83 ) C24_=_C89( C24 C89 ) \nC24_=_C92( C24 C92 ) C35_=_C40( C35 C40 ) C35_=_C52( C35 C52 ) C35_=_C62( C35 C62 ) C35_=_C83( C35 C83 ) C35_=_C89( C35 C89 ) \nC35_=_C92( C35 C92 ) C40_=_C52( C40 C52 ) C40_=_C62( C40 C62 ) C40_=_C83( C40 C83 ) C40_=_C89( C40 C89 ) C40_=_C92( C40 C92 ) \nC50_=_C52( C50 C52 ) C50_=_C59( C50 C59 ) C50_=_C72( C50 C72 ) C50_=_C82( C50 C82 ) C52_=_C62( C52 C62 ) C52_=_C83( C52 C83 ) \nC52_=_C89( C52 C89 ) C52_=_C92( C52 C92 ) C59_=_C62( C59 C62 ) C59_=_C72( C59 C72 ) C59_=_C82( C59 C82 ) C62_=_C72( C62 C72 ) \nC62_=_C83( C62 C83 ) C62_=_C89( C62 C89 ) C62_=_C92( C62 C92 ) C72_=_C82( C72 C82 ) C83_=_C89( C83 C89 ) C83_=_C92( C83 C92 ) \nC89_=_C92( C89 C92 ) "];26-&gt;27[label="15: C0 C22 C23 C24 C35 \nC40 C50 C52 C59 C62 C72 \nC82 C83 C89 C92 \n51: C0_=_C52 ,C22_=_C23 ,C22_=_C24 ,C22_=_C50 ,C22_=_C59 ,\nC22_=_C72 ,C22_=_C82 ,C23_=_C24 ,C23_=_C35 ,C23_=_C50 ,C23_=_C59 ,\nC23_=_C72 ,C23_=_C82 ,C24_=_C35 ,C24_=_C40 ,C24_=_C52 ,C24_=_C62 ,\nC24_=_C72 ,C24_=_C83 ,C24_=_C89 ,C24_=_C92 ,C35_=_C40 ,C35_=_C52 ,\nC35_=_C62 ,C35_=_C83 ,C35_=_C89 ,C35_=_C92 ,C40_=_C52 ,C40_=_C62 ,\nC40_=_C83 ,C40_=_C89 ,C40_=_C92 ,C50_=_C52 ,C50_=_C59 ,C50_=_C72 ,\nC50_=_C82 ,C52_=_C62 ,C52_=_C83 ,C52_=_C89 ,C52_=_C92 ,C59_=_C62 ,\nC59_=_C72 ,C59_=_C82 ,C62_=_C72 ,C62_=_C83 ,C62_=_C89 ,C62_=_C92 ,\nC72_=_C82 ,C83_=_C89 ,C83_=_C92 ,C89_=_C92 ,"];28[shape=box, label="id:28 level: 5\n24: C0 C1 C2 C3 C4 \nC5 C7 C8 C9 C10 C11 \nC21 C32 C33 C36 C52 C65 \nC66 C73 C74 C75 C76 C83 \nC91 \n144: C0_=_C1( C0 C1 ) C0_=_C2( C0 C2 ) C0_=_C3( C0 C3 ) C0_=_C4( C0 C4 ) C0_=_C5( C0 C5 ) \nC0_=_C7( C0 C7 ) C0_=_C8( C0 C8 ) C0_=_C9( C0 C9 ) C0_=_C10( C0 C10 ) C0_=_C11( C0 C11 ) C0_=_C21( C0 C21 ) \nC0_=_C36( C0 C36 ) C0_=_C52( C0 C52 ) C0_=_C66( C0 C66 ) C0_=_C74( C0 C74 ) C0_=_C76( C0 C76 ) C0_=_C91( C0 C91 ) \nC1_=_C2( C1 C2 ) C1_=_C3( C1 C3 ) C1_=_C4( C1 C4 ) C1_=_C5( C1 C5 ) C1_=_C7( C1 C7 ) C1_=_C8( C1 C8 ) \nC1_=_C9( C1 C9 ) C1_=_C10( C1 C10 ) C1_=_C11( C1 C11 ) C1_=_C21( C1 C21 ) C1_=_C32( C1 C32 ) C1_=_C33( C1 C33 ) \nC1_=_C65( C1 C65 ) C1_=_C73( C1 C73 ) C1_=_C75( C1 C75 ) C1_=_C83( C1 C83 ) C2_=_C3( C2 C3 ) C2_=_C4( C2 C4 ) \nC2_=_C5( C2 C5 ) C2_=_C7( C2 C7 ) C2_=_C8( C2 C8 ) C2_=_C9( C2 C9 ) C2_=_C10( C2 C10 ) C2_=_C11( C2 C11 ) \nC2_=_C32( C2 C32 ) C2_=_C33( C2 C33 ) C2_=_C36( C2 C36 ) C3_=_C4( C3 C4 ) C3_=_C5( C3 C5 ) C3_=_C7( C3 C7 ) \nC3_=_C8( C3 C8 ) C3_=_C9( C3 C9 ) C3_=_C10( C3 C10 ) C3_=_C11( C3 C11 ) C3_=_C65( C3 C65 ) C3_=_C66( C3 C66 ) \nC4_=_C5( C4 C5 ) C4_=_C7( C4 C7 ) C4_=_C8( C4 C8 ) C4_=_C9( C4 C9 ) C4_=_C10( C4 C10 ) C4_=_C11( C4 C11 ) \nC4_=_C52( C4 C52 ) C5_=_C7( C5 C7 ) C5_=_C8( C5 C8 ) C5_=_C9( C5 C9 ) C5_=_C10( C5 C10 ) C5_=_C11( C5 C11 ) \nC5_=_C32( C5 C32 ) C5_=_C65( C5 C65 ) C5_=_C66( C5 C66 ) C5_=_C91( C5 C91 ) C7_=_C8( C7 C8 ) C7_=_C9( C7 C9 ) \nC7_=_C10( C7 C10 ) C7_=_C11( C7 C11 ) C8_=_C9( C8 C9 ) C8_=_C10( C8 C10 ) C8_=_C11( C8 C11 ) C8_=_C75( C8 C75 ) \nC8_=_C76( C8 C76 ) C9_=_C10( C9 C10 ) C9_=_C11( C9 C11 ) C9_=_C21( C9 C21 ) C9_=_C36( C9 C36 ) C9_=_C91( C9 C91 ) \nC10_=_C11( C10 C11 ) C10_=_C21( C10 C21 ) C10_=_C32( C10 C32 ) C10_=_C33( C10 C33 ) C10_=_C36( C10 C36 ) C10_=_C52( C10 C52 ) \nC10_=_C65( C10 C65 ) C10_=_C66( C10 C66 ) C10_=_C73( C10 C73 ) C10_=_C74( C10 C74 ) C10_=_C75( C10 C75 ) C10_=_C76( C10 C76 ) \nC10_=_C83( C10 C83 ) C10_=_C91( C10 C91 ) C11_=_C73( C11 C73 ) C21_=_C36( C21 C36 ) C21_=_C52( C21 C52 ) C21_=_C66( C21 C66 ) \nC21_=_C74( C21 C74 ) C21_=_C76( C21 C76 ) C21_=_C91( C21 C91 ) C32_=_C33( C32 C33 ) C32_=_C36( C32 C36 ) C32_=_C65( C32 C65 ) \nC32_=_C66( C32 C66 ) C32_=_C73( C32 C73 ) C32_=_C75( C32 C75 ) C32_=_C83( C32 C83 ) C32_=_C91( C32 C91 ) C33_=_C36( C33 C36 ) \nC33_=_C65( C33 C65 ) C33_=_C73( C33 C73 ) C33_=_C74( C33 C74 ) C33_=_C75( C33 C75 ) C33_=_C83( C33 C83 ) C36_=_C52( C36 C52 ) \nC36_=_C66( C36 C66 ) C36_=_C74( C36 C74 ) C36_=_C76( C36 C76 ) C36_=_C91( C36 C91 ) C52_=_C66( C52 C66 ) C52_=_C74( C52 C74 ) \nC52_=_C76( C52 C76 ) C52_=_C83( C52 C83 ) C52_=_C91( C52 C91 ) C65_=_C66( C65 C66 ) C65_=_C73( C65 C73 ) C65_=_C75( C65 C75 ) \nC65_=_C83( C65 C83 ) C65_=_C91( C65 C91 ) C66_=_C74( C66 C74 ) C66_=_C76( C66 C76 ) C66_=_C91( C66 C91 ) C73_=_C74( C73 C74 ) \nC73_=_C75( C73 C75 ) C73_=_C83( C73 C83 ) C74_=_C76( C74 C76 ) C74_=_C91( C74 C91 ) C75_=_C76( C75 C76 ) C75_=_C83( C75 C83 ) \nC76_=_C91( C76 C91 ) "];26-&gt;28[label="23: C0 C1 C2 C3 C4 \nC5 C7 C8 C9 C11 C21 \nC32 C33 C36 C52 C65 C66 \nC73 C74 C75 C76 C83 C91 \n121: C0_=_C1 ,C0_=_C2 ,C0_=_C3 ,C0_=_C4 ,C0_=_C5 ,\nC0_=_C7 ,C0_=_C8 ,C0_=_C9 ,C0_=_C11 ,C0_=_C21 ,C0_=_C36 ,\nC0_=_C52 ,C0_=_C66 ,C0_=_C74 ,C0_=_C76 ,C0_=_C91 ,C1_=_C2 ,\nC1_=_C3 ,C1_=_C4 ,C1_=_C5 ,C1_=_C7 ,C1_=_C8 ,C1_=_C9 ,\nC1_=_C11 ,C1_=_C21 ,C1_=_C32 ,C1_=_C33 ,C1_=_C65 ,C1_=_C73 ,\nC1_=_C75 ,C1_=_C83 ,C2_=_C3 ,C2_=_C4 ,C2_=_C5 ,C2_=_C7 ,\nC2_=_C8 ,C2_=_C9 ,C2_=_C11 ,C2_=_C32 ,C2_=_C33 ,C2_=_C36 ,\nC3_=_C4 ,C3_=_C5 ,C3_=_C7 ,C3_=_C8 ,C3_=_C9 ,C3_=_C11 ,\nC3_=_C65 ,C3_=_C66 ,C4_=_C5 ,C4_=_C7 ,C4_=_C8 ,C4_=_C9 ,\nC4_=_C11 ,C4_=_C52 ,C5_=_C7 ,C5_=_C8 ,C5_=_C9 ,C5_=_C11 ,\nC5_=_C32 ,C5_=_C65 ,C5_=_C66 ,C5_=_C91 ,C7_=_C8 ,C7_=_C9 ,\nC7_=_C11 ,C8_=_C9 ,C8_=_C11 ,C8_=_C75 ,C8_=_C76 ,C9_=_C11 ,\nC9_=_C21 ,C9_=_C36 ,C9_=_C91 ,C11_=_C73 ,C21_=_C36 ,C21_=_C52 ,\nC21_=_C66 ,C21_=_C74 ,C21_=_C76 ,C21_=_C91 ,C32_=_C33 ,C32_=_C36 ,\nC32_=_C65 ,C32_=_C66 ,C32_=_C73 ,C32_=_C75 ,C32_=_C83 ,C32_=_C91 ,\nC33_=_C36 ,C33_=_C65</w:t>
      </w:r>
    </w:p>
    <w:p>
      <w:pPr>
        <w:pStyle w:val="PreformattedText"/>
        <w:bidi w:val="0"/>
        <w:spacing w:before="0" w:after="0"/>
        <w:jc w:val="left"/>
        <w:rPr/>
      </w:pPr>
      <w:r>
        <w:rPr/>
        <w:t xml:space="preserve"> </w:t>
      </w:r>
      <w:r>
        <w:rPr/>
        <w:t>,C33_=_C73 ,C33_=_C74 ,C33_=_C75 ,C33_=_C83 ,\nC36_=_C52 ,C36_=_C66 ,C36_=_C74 ,C36_=_C76 ,C36_=_C91 ,C52_=_C66 ,\nC52_=_C74 ,C52_=_C76 ,C52_=_C83 ,C52_=_C91 ,C65_=_C66 ,C65_=_C73 ,\nC65_=_C75 ,C65_=_C83 ,C65_=_C91 ,C66_=_C74 ,C66_=_C76 ,C66_=_C91 ,\nC73_=_C74 ,C73_=_C75 ,C73_=_C83 ,C74_=_C76 ,C74_=_C91 ,C75_=_C76 ,\nC75_=_C83 ,C76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