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2 V3 V4 \nV6 V7 V11 V12 V13 V14 \nV16 V19 V20 V22 V23 \n28: C0( V0 V1 V2 ) C1( V0 V1 V13 ) C2( V0 V2 V22 ) C3( V0 V3 V12 ) C5( V0 V7 V19 ) \nC7( V0 V12 V14 ) C9( V1 V2 V16 ) C10( V1 V2 V20 ) C12( V1 V4 V22 ) C16( V1 V11 V19 ) C17( V1 V12 V19 ) \nC19( V1 V14 V22 ) C21( V2 V3 V7 ) C22( V2 V3 V11 ) C23( V2 V3 V13 ) C27( V2 V6 V14 ) C28( V2 V6 V19 ) \nC29( V2 V6 V20 ) C31( V2 V7 V12 ) C38( V2 V16 V22 ) C44( V3 V11 V14 ) C46( V4 V7 V13 ) C57( V6 V12 V19 ) \nC58( V7 V12 V22 ) C66( V11 V12 V19 ) C67( V11 V16 V19 ) C68( V12 V13 V16 ) C69( V12 V14 V20 ) "]1[shape=box, label="id:1 level: 1\n15: V1 V2 V3 V4 V5 \nV6 V11 V12 V13 V14 V16 \nV19 V20 V22 V23 \n23: C9( V1 V2 V16 ) C10( V1 V2 V20 ) C12( V1 V4 V22 ) C13( V1 V5 V14 ) C16( V1 V11 V19 ) \nC17( V1 V12 V19 ) C19( V1 V14 V22 ) C22( V2 V3 V11 ) C23( V2 V3 V13 ) C27( V2 V6 V14 ) C28( V2 V6 V19 ) \nC29( V2 V6 V20 ) C38( V2 V16 V22 ) C44( V3 V11 V14 ) C48( V5 V6 V20 ) C50( V5 V11 V20 ) C51( V5 V11 V22 ) \nC52( V5 V12 V22 ) C57( V6 V12 V19 ) C66( V11 V12 V19 ) C67( V11 V16 V19 ) C68( V12 V13 V16 ) C69( V12 V14 V20 ) "];0-&gt;1[label="14: V1 V2 V3 V4 V6 \nV11 V12 V13 V14 V16 V19 \nV20 V22 V23 \n18: C9 ,C10 ,C12 ,C16 ,C17 ,\nC19 ,C22 ,C23 ,C27 ,C28 ,C29 ,\nC38 ,C44 ,C57 ,C66 ,C67 ,C68 ,\nC69 ,"];2[shape=box, label="id:2 level: 1\n16: V0 V1 V2 V3 V4 \nV6 V7 V10 V11 V13 V14 \nV16 V19 V20 V22 V23 \n24: C0( V0 V1 V2 ) C1( V0 V1 V13 ) C2( V0 V2 V22 ) C5( V0 V7 V19 ) C9( V1 V2 V16 ) \nC10( V1 V2 V20 ) C12( V1 V4 V22 ) C16( V1 V11 V19 ) C19( V1 V14 V22 ) C21( V2 V3 V7 ) C22( V2 V3 V11 ) \nC23( V2 V3 V13 ) C27( V2 V6 V14 ) C28( V2 V6 V19 ) C29( V2 V6 V20 ) C33( V2 V10 V20 ) C34( V2 V10 V23 ) \nC38( V2 V16 V22 ) C43( V3 V10 V14 ) C44( V3 V11 V14 ) C46( V4 V7 V13 ) C63( V10 V13 V23 ) C64( V10 V14 V22 ) \nC67( V11 V16 V19 ) "];0-&gt;2[label="15: V0 V1 V2 V3 V4 \nV6 V7 V11 V13 V14 V16 \nV19 V20 V22 V23 \n19: C0 ,C1 ,C2 ,C5 ,C9 ,\nC10 ,C12 ,C16 ,C19 ,C21 ,C22 ,\nC23 ,C27 ,C28 ,C29 ,C38 ,C44 ,\nC46 ,C67 ,"];3[shape=box, label="id:3 level: 2\n15: V1 V2 V3 V4 V5 \nV6 V9 V11 V13 V14 V16 \nV19 V20 V22 V23 \n24: C9( V1 V2 V16 ) C10( V1 V2 V20 ) C12( V1 V4 V22 ) C13( V1 V5 V14 ) C15( V1 V9 V13 ) \nC16( V1 V11 V19 ) C19( V1 V14 V22 ) C22( V2 V3 V11 ) C23( V2 V3 V13 ) C27( V2 V6 V14 ) C28( V2 V6 V19 ) \nC29( V2 V6 V20 ) C32( V2 V9 V11 ) C38( V2 V16 V22 ) C41( V3 V9 V14 ) C42( V3 V9 V23 ) C44( V3 V11 V14 ) \nC48( V5 V6 V20 ) C49( V5 V9 V19 ) C50( V5 V11 V20 ) C51( V5 V11 V22 ) C56( V6 V9 V20 ) C61( V9 V13 V23 ) \nC67( V11 V16 V19 ) "];1-&gt;3[label="14: V1 V2 V3 V4 V5 \nV6 V11 V13 V14 V16 V19 \nV20 V22 V23 \n17: C9 ,C10 ,C12 ,C13 ,C16 ,\nC19 ,C22 ,C23 ,C27 ,C28 ,C29 ,\nC38 ,C44 ,C48 ,C50 ,C51 ,C67 ,"];4[shape=box, label="id:4 level: 2\n9: V0 V1 V2 V6 V7 \nV10 V16 V19 V21 \n8: C0( V0 V1 V2 ) C5( V0 V7 V19 ) C6( V0 V7 V21 ) C9( V1 V2 V16 ) C20( V1 V19 V21 ) \nC28( V2 V6 V19 ) C30( V2 V6 V21 ) C65( V10 V16 V21 ) "];2-&gt;4[label="8: V0 V1 V2 V6 V7 \nV10 V16 V19 \n4: C0 ,C5 ,C9 ,C28 ,"];5[shape=box, label="id:5 level: 2\n10: V2 V3 V6 V8 V10 \nV11 V13 V19 V20 V23 \n14: C22( V2 V3 V11 ) C23( V2 V3 V13 ) C26( V2 V6 V8 ) C28( V2 V6 V19 ) C29( V2 V6 V20 ) \nC33( V2 V10 V20 ) C34( V2 V10 V23 ) C40( V3 V8 V13 ) C53( V6 V8 V13 ) C54( V6 V8 V19 ) C55( V6 V8 V20 ) \nC59( V8 V10 V23 ) C60( V8 V11 V23 ) C63( V10 V13 V23 ) "];2-&gt;5[label="9: V2 V3 V6 V10 V11 \nV13 V19 V20 V23 \n7: C22 ,C23 ,C28 ,C29 ,C33 ,\nC34 ,C63 ,"];6[shape=box, label="id:6 level: 2\n14: V0 V1 V2 V4 V6 \nV7 V10 V13 V14 V15 V16 \nV20 V22 V23 \n21: C0( V0 V1 V2 ) C1( V0 V1 V13 ) C2( V0 V2 V22 ) C8( V0 V15 V16 ) C9( V1 V2 V16 ) \nC10( V1 V2 V20 ) C12( V1 V4 V22 ) C18( V1 V13 V15 ) C19( V1 V14 V22 ) C27( V2 V6 V14 ) C29( V2 V6 V20 ) \nC33( V2 V10 V20 ) C34( V2 V10 V23 ) C35( V2 V15 V16 ) C36( V2 V15 V22 ) C38( V2 V16 V22 ) C46( V4 V7 V13 ) \nC63( V10 V13 V23 ) C64( V10 V14 V22 ) C71( V14 V15 V20 ) C72( V15 V16 V23 ) "];2-&gt;6[label="13: V0 V1 V2 V4 V6 \nV7 V10 V13 V14 V16 V20 \nV22 V23 \n15: C0 ,C1 ,C2 ,C9 ,C10 ,\nC12 ,C19 ,C27 ,C29 ,C33 ,C34 ,\nC38 ,C46 ,C63 ,C64 ,"];7[shape=box, label="id:7 level: 3\n10: V2 V3 V4 V5 V9 \nV13 V16 V17 V22 V23 \n10: C23( V2 V3 V13 ) C24( V2 V4 V17 ) C37( V2 V16 V17 ) C38( V2 V16 V22 ) C39( V3 V5 V17 ) \nC42( V3 V9 V23 ) C45( V4 V5 V17 ) C61( V9 V13 V23 ) C62( V9 V17 V23 ) C70( V13 V17 V22 ) "];3-&gt;7[label="9: V2 V3 V4 V5 V9 \nV13 V16 V22 V23 \n4: C23 ,C38 ,C42 ,C61 ,"];8[shape=box, label="id:8 level: 3\n10: V0 V1 V2 V4 V6 \nV7 V10 V15 V18 V20 \n10: C0( V0 V1 V2 ) C4( V0 V7 V18 ) C10( V1 V2 V20 ) C11( V1 V4 V18 ) C14( V1 V6 V18 ) \nC25( V2 V4 V18 ) C29( V2 V6 V20 ) C33( V2 V10 V20 ) C47( V4 V10 V18 ) C73( V15 V18 V20 ) "];6-&gt;8[label="9: V0 V1 V2 V4 V6 \nV7 V10 V15 V20 \n4: C0 ,C10 ,C29 ,C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