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43: C1 C3 C7 C10 C13 \nC14 C15 C16 C18 C19 C21 \nC22 C23 C26 C27 C28 C29 \nC30 C32 C33 C34 C39 C46 \nC47 C48 C49 C50 C51 C54 \nC55 C56 C57 C62 C64 C65 \nC66 C67 C68 C69 C70 C71 \nC72 C73 \n329: C1_=_C3( C1 C3 ) C1_=_C7( C1 C7 ) C1_=_C10( C1 C10 ) C1_=_C13( C1 C13 ) C1_=_C14( C1 C14 ) \nC1_=_C15( C1 C15 ) C1_=_C16( C1 C16 ) C1_=_C18( C1 C18 ) C1_=_C19( C1 C19 ) C1_=_C23( C1 C23 ) C1_=_C46( C1 C46 ) \nC1_=_C68( C1 C68 ) C1_=_C70( C1 C70 ) C3_=_C7( C3 C7 ) C3_=_C21( C3 C21 ) C3_=_C22( C3 C22 ) C3_=_C23( C3 C23 ) \nC3_=_C39( C3 C39 ) C3_=_C57( C3 C57 ) C3_=_C66( C3 C66 ) C3_=_C68( C3 C68 ) C3_=_C69( C3 C69 ) C7_=_C13( C7 C13 ) \nC7_=_C19( C7 C19 ) C7_=_C27( C7 C27 ) C7_=_C57( C7 C57 ) C7_=_C64( C7 C64 ) C7_=_C66( C7 C66 ) C7_=_C68( C7 C68 ) \nC7_=_C69( C7 C69 ) C7_=_C71( C7 C71 ) C10_=_C13( C10 C13 ) C10_=_C14( C10 C14 ) C10_=_C15( C10 C15 ) C10_=_C16( C10 C16 ) \nC10_=_C18( C10 C18 ) C10_=_C19( C10 C19 ) C10_=_C21( C10 C21 ) C10_=_C22( C10 C22 ) C10_=_C23( C10 C23 ) C10_=_C26( C10 C26 ) \nC10_=_C27( C10 C27 ) C10_=_C28( C10 C28 ) C10_=_C29( C10 C29 ) C10_=_C30( C10 C30 ) C10_=_C32( C10 C32 ) C10_=_C33( C10 C33 ) \nC10_=_C34( C10 C34 ) C10_=_C48( C10 C48 ) C10_=_C50( C10 C50 ) C10_=_C55( C10 C55 ) C10_=_C56( C10 C56 ) C10_=_C69( C10 C69 ) \nC10_=_C71( C10 C71 ) C10_=_C73( C10 C73 ) C13_=_C14( C13 C14 ) C13_=_C15( C13 C15 ) C13_=_C16( C13 C16 ) C13_=_C18( C13 C18 ) \nC13_=_C19( C13 C19 ) C13_=_C27( C13 C27 ) C13_=_C39( C13 C39 ) C13_=_C48( C13 C48 ) C13_=_C49( C13 C49 ) C13_=_C50( C13 C50 ) \nC13_=_C51( C13 C51 ) C13_=_C64( C13 C64 ) C13_=_C69( C13 C69 ) C13_=_C71( C13 C71 ) C14_=_C15( C14 C15 ) C14_=_C16( C14 C16 ) \nC14_=_C18( C14 C18 ) C14_=_C19( C14 C19 ) C14_=_C26( C14 C26 ) C14_=_C27( C14 C27 ) C14_=_C28( C14 C28 ) C14_=_C29( C14 C29 ) \nC14_=_C30( C14 C30 ) C14_=_C47( C14 C47 ) C14_=_C48( C14 C48 ) C14_=_C54( C14 C54 ) C14_=_C55( C14 C55 ) C14_=_C56( C14 C56 ) \nC14_=_C57( C14 C57 ) C14_=_C73( C14 C73 ) C15_=_C16( C15 C16 ) C15_=_C18( C15 C18 ) C15_=_C19( C15 C19 ) C15_=_C23( C15 C23 ) \nC15_=_C32( C15 C32 ) C15_=_C46( C15 C46 ) C15_=_C49( C15 C49 ) C15_=_C56( C15 C56 ) C15_=_C62( C15 C62 ) C15_=_C68( C15 C68 ) \nC15_=_C70( C15 C70 ) C16_=_C18( C16 C18 ) C16_=_C19( C16 C19 ) C16_=_C22( C16 C22 ) C16_=_C28( C16 C28 ) C16_=_C32( C16 C32 ) \nC16_=_C49( C16 C49 ) C16_=_C50( C16 C50 ) C16_=_C51( C16 C51 ) C16_=_C54( C16 C54 ) C16_=_C57( C16 C57 ) C16_=_C66( C16 C66 ) \nC16_=_C67( C16 C67 ) C18_=_C19( C18 C19 ) C18_=_C23( C18 C23 ) C18_=_C46( C18 C46 ) C18_=_C68( C18 C68 ) C18_=_C70( C18 C70 ) \nC18_=_C71( C18 C71 ) C18_=_C72( C18 C72 ) C18_=_C73( C18 C73 ) C19_=_C27( C19 C27 ) C19_=_C51( C19 C51 ) C19_=_C64( C19 C64 ) \nC19_=_C69( C19 C69 ) C19_=_C70( C19 C70 ) C19_=_C71( C19 C71 ) C21_=_C22( C21 C22 ) C21_=_C23( C21 C23 ) C21_=_C26( C21 C26 ) \nC21_=_C27( C21 C27 ) C21_=_C28( C21 C28 ) C21_=_C29( C21 C29 ) C21_=_C30( C21 C30 ) C21_=_C32( C21 C32 ) C21_=_C33( C21 C33 ) \nC21_=_C34( C21 C34 ) C21_=_C39( C21 C39 ) C21_=_C46( C21 C46 ) C22_=_C23( C22 C23 ) C22_=_C26( C22 C26 ) C22_=_C27( C22 C27 ) \nC22_=_C28( C22 C28 ) C22_=_C29( C22 C29 ) C22_=_C30( C22 C30 ) C22_=_C32( C22 C32 ) C22_=_C33( C22 C33 ) C22_=_C34( C22 C34 ) \nC22_=_C39( C22 C39 ) C22_=_C50( C22 C50 ) C22_=_C51( C22 C51 ) C22_=_C66( C22 C66 ) C22_=_C67( C22 C67 ) C23_=_C26( C23 C26 ) \nC23_=_C27( C23 C27 ) C23_=_C28( C23 C28 ) C23_=_C29( C23 C29 ) C23_=_C30( C23 C30 ) C23_=_C32( C23 C32 ) C23_=_C33( C23 C33 ) \nC23_=_C34( C23 C34 ) C23_=_C39( C23 C39 ) C23_=_C46( C23 C46 ) C23_=_C68( C23 C68 ) C23_=_C70( C23 C70 ) C26_=_C27( C26 C27 ) \nC26_=_C28( C26 C28 ) C26_=_C29( C26 C29 ) C26_=_C30( C26 C30 ) C26_=_C32( C26 C32 ) C26_=_C33( C26 C33 ) C26_=_C34( C26 C34 ) \nC26_=_C48( C26 C48 ) C26_=_C54( C26 C54 ) C26_=_C55( C26 C55 ) C26_=_C56( C26 C56 ) C26_=_C57( C26 C57 ) C27_=_C28( C27 C28 ) \nC27_=_C29( C27 C29 ) C27_=_C30( C27 C30 ) C27_=_C32( C27 C32 ) C27_=_C33( C27 C33 ) C27_=_C34( C27 C34 ) C27_=_C48( C27 C48 ) \nC27_=_C54( C27 C54 ) C27_=_C55( C27 C55 ) C27_=_C56( C27 C56 ) C27_=_C57( C27 C57 ) C27_=_C64( C27 C64 ) C27_=_C69( C27 C69 ) \nC27_=_C71( C27 C71 ) C28_=_C29( C28 C29 ) C28_=_C30( C28 C30 ) C28_=_C32( C28 C32 ) C28_=_C33( C28 C33 ) C28_=_C34( C28 C34 ) \nC28_=_C48( C28 C48 ) C28_=_C49( C28 C49 ) C28_=_C54( C28 C54 ) C28_=_C55( C28 C55 ) C28_=_C56( C28 C56 ) C28_=_C57( C28 C57 ) \nC28_=_C66( C28 C66 ) C28_=_C67( C28 C67 ) C29_=_C30( C29 C30 ) C29_=_C32( C29 C32 ) C29_=_C33( C29 C33 ) C29_=_C34( C29 C34 ) \nC29_=_C48( C29 C48 ) C29_=_C50( C29 C50 ) C29_=_C54( C29 C54 ) C29_=_C55( C29 C55 ) C29_=_C56( C29 C56 ) C29_=_C57( C29 C57 ) \nC29_=_C69( C29 C69 ) C29_=_C71( C29 C71 ) C29_=_C73( C29 C73 ) C30_=_C32( C30 C32 ) C30_=_C33( C30 C33 ) C30_=_C34( C30 C34 ) \nC30_=_C48( C30 C48 ) C30_=_C54( C30 C54 ) C30_=_C55( C30 C55 ) C30_=_C56( C30 C56 ) C30_=_C57( C30 C57 ) C30_=_C65( C30 C65 ) \nC32_=_C33( C32 C33 ) C32_=_C34( C32 C34 ) C32_=_C49( C32 C49 ) C32_=_C50( C32 C50 ) C32_=_C51( C32 C51 ) C32_=_C56( C32 C56 ) \nC32_=_C62( C32 C62 ) C32_=_C66( C32 C66 ) C32_=_C67( C32 C67 ) C33_=_C34( C33 C34 ) C33_=_C47( C33 C47 ) C33_=_C48( C33 C48 ) \nC33_=_C50( C33 C50 ) C33_=_C55( C33 C55 ) C33_=_C56( C33 C56 ) C33_=_C64( C33 C64 ) C33_=_C65( C33 C65 ) C33_=_C69( C33 C69 ) \nC33_=_C71( C33 C71 ) C33_=_C73( C33 C73 ) C34_=_C47( C34 C47 ) C34_=_C62( C34 C62 ) C34_=_C64( C34 C64 ) C34_=_C65( C34 C65 ) \nC34_=_C72( C34 C72 ) C39_=_C48( C39 C48 ) C39_=_C49( C39 C49 ) C39_=_C50( C39 C50 ) C39_=_C51( C39 C51 ) C39_=_C62( C39 C62 ) \nC39_=_C70( C39 C70 ) C46_=_C47( C46 C47 ) C46_=_C68( C46 C68 ) C46_=_C70( C46 C70 ) C47_=_C64( C47 C64 ) C47_=_C65( C47 C65 ) \nC47_=_C73( C47 C73 ) C48_=_C49( C48 C49 ) C48_=_C50( C48 C50 ) C48_=_C51( C48 C51 ) C48_=_C54( C48 C54 ) C48_=_C55( C48 C55 ) \nC48_=_C56( C48 C56 ) C48_=_C57( C48 C57 ) C48_=_C69( C48 C69 ) C48_=_C71( C48 C71 ) C48_=_C73( C48 C73 ) C49_=_C50( C49 C50 ) \nC49_=_C51( C49 C51 ) C49_=_C54( C49 C54 ) C49_=_C56( C49 C56 ) C49_=_C57( C49 C57 ) C49_=_C62( C49 C62 ) C49_=_C66( C49 C66 ) \nC49_=_C67( C49 C67 ) C50_=_C51( C50 C51 ) C50_=_C55( C50 C55 ) C50_=_C56( C50 C56 ) C50_=_C66( C50 C66 ) C50_=_C67( C50 C67 ) \nC50_=_C69( C50 C69 ) C50_=_C71( C50 C71 ) C50_=_C73( C50 C73 ) C51_=_C64( C51 C64 ) C51_=_C66( C51 C66 ) C51_=_C67( C51 C67 ) \nC51_=_C70( C51 C70 ) C54_=_C55( C54 C55 ) C54_=_C56( C54 C56 ) C54_=_C57( C54 C57 ) C54_=_C66( C54 C66 ) C54_=_C67( C54 C67 ) \nC55_=_C56( C55 C56 ) C55_=_C57( C55 C57 ) C55_=_C69( C55 C69 ) C55_=_C71( C55 C71 ) C55_=_C73( C55 C73 ) C56_=_C57( C56 C57 ) \nC56_=_C62( C56 C62 ) C56_=_C69( C56 C69 ) C56_=_C71( C56 C71 ) C56_=_C73( C56 C73 ) C57_=_C66( C57 C66 ) C57_=_C67( C57 C67 ) \nC57_=_C68( C57 C68 ) C57_=_C69( C57 C69 ) C62_=_C70( C62 C70 ) C62_=_C72( C62 C72 ) C64_=_C65( C64 C65 ) C64_=_C69( C64 C69 ) \nC64_=_C70( C64 C70 ) C64_=_C71( C64 C71 ) C65_=_C67( C65 C67 ) C65_=_C68( C65 C68 ) C65_=_C72( C65 C72 ) C66_=_C67( C66 C67 ) \nC66_=_C68( C66 C68 ) C66_=_C69( C66 C69 ) C67_=_C68( C67 C68 ) C67_=_C72( C67 C72 ) C68_=_C69( C68 C69 ) C68_=_C70( C68 C70 ) \nC68_=_C72( C68 C72 ) C69_=_C71( C69 C71 ) C69_=_C73( C69 C73 ) C71_=_C72( C71 C72 ) C71_=_C73( C71 C73 ) C72_=_C73( C72 C73 ) "]10[shape=box, label="id:10 level: 1\n42: C1 C3 C7 C13 C14 \nC15 C16 C18 C19 C21 C22 \nC23 C26 C27 C28 C29 C30 \nC32 C33 C34 C39 C46 C47 \nC48 C49 C50 C51 C53 C54 \nC55 C56 C57 C62 C64 C65 \nC66 C67 C68 C69 C70 C71 \nC72 \n310: C1_=_C3( C1 C3 ) C1_=_C7( C1 C7 ) C1_=_C13( C1 C13 ) C1_=_C14( C1 C14 ) C1_=_C15( C1 C15 ) \nC1_=_C16( C1 C16 ) C1_=_C18( C1 C18 ) C1_=_C19( C1 C19 ) C1_=_C23( C1 C23 ) C1_=_C46( C1 C46 ) C1_=_C53( C1 C53 ) \nC1_=_C68( C1 C68 ) C1_=_C70( C1 C70 ) C3_=_C7( C3 C7 ) C3_=_C21( C3 C21 ) C3_=_C22( C3 C22 ) C3_=_C23( C3 C23 ) \nC3_=_C39( C3 C39 ) C3_=_C57( C3 C57 ) C3_=_C66( C3 C66 ) C3_=_C68( C3 C68 ) C3_=_C69( C3 C69 ) C7_=_C13( C7 C13 ) \nC7_=_C19( C7 C19 ) C7_=_C27( C7 C27 ) C7_=_C57( C7 C57 ) C7_=_C64( C7 C64 ) C7_=_C66( C7 C66 ) C7_=_C68( C7 C68 ) \nC7_=_C69( C7 C69 ) C7_=_C71( C7 C71 ) C13_=_C14( C13 C14 ) C13_=_C15( C13 C15 ) C13_=_C16( C13 C16 ) C13_=_C18( C13 C18 ) \nC13_=_C19( C13 C19 ) C13_=_C27( C13 C27 ) C13_=_C39( C13 C39 ) C13_=_C48( C13 C48 ) C13_=_C49( C13 C49 ) C13_=_C50( C13 C50 ) \nC13_=_C51( C13 C51 ) C13_=_C64( C13 C64 ) C13_=_C69( C13 C69 ) C13_=_C71( C13 C71 ) C14_=_C15( C14 C15 ) C14_=_C16( C14 C16 ) \nC14_=_C18( C14 C18 ) C14_=_C19( C14 C19 ) C14_=_C26( C14 C26 ) C14_=_C27( C14 C27 ) C14_=_C28( C14 C28 ) C14_=_C29( C14 C29 ) \nC14_=_C30( C14 C30 ) C14_=_C47( C14 C47 ) C14_=_C48( C14 C48 ) C14_=_C53( C14 C53 ) C14_=_C54( C14 C54 ) C14_=_C55( C14 C55 ) \nC14_=_C56( C14 C56 ) C14_=_C57( C14 C57 ) C15_=_C16( C15 C16 ) C15_=_C18( C15 C18 ) C15_=_C19( C15 C19 ) C15_=_C23( C15 C23 ) \nC15_=_C32( C15 C32 ) C15_=_C46( C15 C46 ) C15_=_C49( C15 C49 ) C15_=_C53( C15 C53 ) C15_=_C56( C15 C56 ) C15_=_C62( C15 C62 ) \nC15_=_C68( C15 C68 ) C15_=_C70( C15 C70 ) C16_=_C18( C16 C18 ) C16_=_C19( C16 C19 ) C16_=_C22( C16 C22 ) C16_=_C28( C16 C28 ) \nC16_=_C32( C16 C32 ) C16_=_C49( C16 C49 ) C16_=_C50( C16 C50 ) C16_=_C51( C16 C51 ) C16_=_C54( C16 C54 ) C16_=_C57( C16 C57 ) \nC16_=_C66( C16 C66 ) C16_=_C67( C16 C67 ) C18_=_C19( C18 C19 ) C18_=_C23( C18 C23 ) C18_=_C46( C18 C46 ) C18_=_C53( C18 C53 ) \nC18_=_C68( C18 C68 ) C18_=_C70( C18 C70 ) C18_=_C71( C18 C71 ) C18_=_C72( C18 C72 ) C19_=_C27( C19 C27 ) C19_=_C51( C19 C51 ) \nC19_=_C64( C19 C64 ) C19_=_C69( C19 C69 ) C19_=_C70( C19 C70 ) C19_=_C71( C19 C71 ) C21_=_C22( C21 C22 ) C21_=_C23( C21 C23 ) \nC21_=_C26( C21 C26 ) C21_=_C27( C21 C27 ) C21_=_C28( C21 C28 ) C21_=_C29( C21 C29 ) C21_=_C30( C21 C30 ) C21_=_C32( C21 C32 ) \nC21_=_C33( C21 C33 ) C21_=_C34( C21 C34 ) C21_=_C39( C21 C39 ) C21_=_C46( C21 C46 ) C22_=_C23( C22 C23 ) C22_=_C26( C22 C26 ) \nC22_=_C27( C22 C27 ) C22_=_C28( C22 C28 ) C22_=_C29( C22 C29 ) C22_=_C30( C22 C30 ) C22_=_C32( C22 C32 ) C22_=_C33(</w:t>
      </w:r>
    </w:p>
    <w:p>
      <w:pPr>
        <w:pStyle w:val="PreformattedText"/>
        <w:bidi w:val="0"/>
        <w:spacing w:before="0" w:after="0"/>
        <w:jc w:val="left"/>
        <w:rPr/>
      </w:pPr>
      <w:r>
        <w:rPr/>
        <w:t xml:space="preserve"> </w:t>
      </w:r>
      <w:r>
        <w:rPr/>
        <w:t>C22 C33 ) \nC22_=_C34( C22 C34 ) C22_=_C39( C22 C39 ) C22_=_C50( C22 C50 ) C22_=_C51( C22 C51 ) C22_=_C66( C22 C66 ) C22_=_C67( C22 C67 ) \nC23_=_C26( C23 C26 ) C23_=_C27( C23 C27 ) C23_=_C28( C23 C28 ) C23_=_C29( C23 C29 ) C23_=_C30( C23 C30 ) C23_=_C32( C23 C32 ) \nC23_=_C33( C23 C33 ) C23_=_C34( C23 C34 ) C23_=_C39( C23 C39 ) C23_=_C46( C23 C46 ) C23_=_C53( C23 C53 ) C23_=_C68( C23 C68 ) \nC23_=_C70( C23 C70 ) C26_=_C27( C26 C27 ) C26_=_C28( C26 C28 ) C26_=_C29( C26 C29 ) C26_=_C30( C26 C30 ) C26_=_C32( C26 C32 ) \nC26_=_C33( C26 C33 ) C26_=_C34( C26 C34 ) C26_=_C48( C26 C48 ) C26_=_C53( C26 C53 ) C26_=_C54( C26 C54 ) C26_=_C55( C26 C55 ) \nC26_=_C56( C26 C56 ) C26_=_C57( C26 C57 ) C27_=_C28( C27 C28 ) C27_=_C29( C27 C29 ) C27_=_C30( C27 C30 ) C27_=_C32( C27 C32 ) \nC27_=_C33( C27 C33 ) C27_=_C34( C27 C34 ) C27_=_C48( C27 C48 ) C27_=_C53( C27 C53 ) C27_=_C54( C27 C54 ) C27_=_C55( C27 C55 ) \nC27_=_C56( C27 C56 ) C27_=_C57( C27 C57 ) C27_=_C64( C27 C64 ) C27_=_C69( C27 C69 ) C27_=_C71( C27 C71 ) C28_=_C29( C28 C29 ) \nC28_=_C30( C28 C30 ) C28_=_C32( C28 C32 ) C28_=_C33( C28 C33 ) C28_=_C34( C28 C34 ) C28_=_C48( C28 C48 ) C28_=_C49( C28 C49 ) \nC28_=_C53( C28 C53 ) C28_=_C54( C28 C54 ) C28_=_C55( C28 C55 ) C28_=_C56( C28 C56 ) C28_=_C57( C28 C57 ) C28_=_C66( C28 C66 ) \nC28_=_C67( C28 C67 ) C29_=_C30( C29 C30 ) C29_=_C32( C29 C32 ) C29_=_C33( C29 C33 ) C29_=_C34( C29 C34 ) C29_=_C48( C29 C48 ) \nC29_=_C50( C29 C50 ) C29_=_C53( C29 C53 ) C29_=_C54( C29 C54 ) C29_=_C55( C29 C55 ) C29_=_C56( C29 C56 ) C29_=_C57( C29 C57 ) \nC29_=_C69( C29 C69 ) C29_=_C71( C29 C71 ) C30_=_C32( C30 C32 ) C30_=_C33( C30 C33 ) C30_=_C34( C30 C34 ) C30_=_C48( C30 C48 ) \nC30_=_C53( C30 C53 ) C30_=_C54( C30 C54 ) C30_=_C55( C30 C55 ) C30_=_C56( C30 C56 ) C30_=_C57( C30 C57 ) C30_=_C65( C30 C65 ) \nC32_=_C33( C32 C33 ) C32_=_C34( C32 C34 ) C32_=_C49( C32 C49 ) C32_=_C50( C32 C50 ) C32_=_C51( C32 C51 ) C32_=_C56( C32 C56 ) \nC32_=_C62( C32 C62 ) C32_=_C66( C32 C66 ) C32_=_C67( C32 C67 ) C33_=_C34( C33 C34 ) C33_=_C47( C33 C47 ) C33_=_C48( C33 C48 ) \nC33_=_C50( C33 C50 ) C33_=_C55( C33 C55 ) C33_=_C56( C33 C56 ) C33_=_C64( C33 C64 ) C33_=_C65( C33 C65 ) C33_=_C69( C33 C69 ) \nC33_=_C71( C33 C71 ) C34_=_C47( C34 C47 ) C34_=_C62( C34 C62 ) C34_=_C64( C34 C64 ) C34_=_C65( C34 C65 ) C34_=_C72( C34 C72 ) \nC39_=_C48( C39 C48 ) C39_=_C49( C39 C49 ) C39_=_C50( C39 C50 ) C39_=_C51( C39 C51 ) C39_=_C62( C39 C62 ) C39_=_C70( C39 C70 ) \nC46_=_C47( C46 C47 ) C46_=_C53( C46 C53 ) C46_=_C68( C46 C68 ) C46_=_C70( C46 C70 ) C47_=_C64( C47 C64 ) C47_=_C65( C47 C65 ) \nC48_=_C49( C48 C49 ) C48_=_C50( C48 C50 ) C48_=_C51( C48 C51 ) C48_=_C53( C48 C53 ) C48_=_C54( C48 C54 ) C48_=_C55( C48 C55 ) \nC48_=_C56( C48 C56 ) C48_=_C57( C48 C57 ) C48_=_C69( C48 C69 ) C48_=_C71( C48 C71 ) C49_=_C50( C49 C50 ) C49_=_C51( C49 C51 ) \nC49_=_C54( C49 C54 ) C49_=_C56( C49 C56 ) C49_=_C57( C49 C57 ) C49_=_C62( C49 C62 ) C49_=_C66( C49 C66 ) C49_=_C67( C49 C67 ) \nC50_=_C51( C50 C51 ) C50_=_C55( C50 C55 ) C50_=_C56( C50 C56 ) C50_=_C66( C50 C66 ) C50_=_C67( C50 C67 ) C50_=_C69( C50 C69 ) \nC50_=_C71( C50 C71 ) C51_=_C64( C51 C64 ) C51_=_C66( C51 C66 ) C51_=_C67( C51 C67 ) C51_=_C70( C51 C70 ) C53_=_C54( C53 C54 ) \nC53_=_C55( C53 C55 ) C53_=_C56( C53 C56 ) C53_=_C57( C53 C57 ) C53_=_C68( C53 C68 ) C53_=_C70( C53 C70 ) C54_=_C55( C54 C55 ) \nC54_=_C56( C54 C56 ) C54_=_C57( C54 C57 ) C54_=_C66( C54 C66 ) C54_=_C67( C54 C67 ) C55_=_C56( C55 C56 ) C55_=_C57( C55 C57 ) \nC55_=_C69( C55 C69 ) C55_=_C71( C55 C71 ) C56_=_C57( C56 C57 ) C56_=_C62( C56 C62 ) C56_=_C69( C56 C69 ) C56_=_C71( C56 C71 ) \nC57_=_C66( C57 C66 ) C57_=_C67( C57 C67 ) C57_=_C68( C57 C68 ) C57_=_C69( C57 C69 ) C62_=_C70( C62 C70 ) C62_=_C72( C62 C72 ) \nC64_=_C65( C64 C65 ) C64_=_C69( C64 C69 ) C64_=_C70( C64 C70 ) C64_=_C71( C64 C71 ) C65_=_C67( C65 C67 ) C65_=_C68( C65 C68 ) \nC65_=_C72( C65 C72 ) C66_=_C67( C66 C67 ) C66_=_C68( C66 C68 ) C66_=_C69( C66 C69 ) C67_=_C68( C67 C68 ) C67_=_C72( C67 C72 ) \nC68_=_C69( C68 C69 ) C68_=_C70( C68 C70 ) C68_=_C72( C68 C72 ) C69_=_C71( C69 C71 ) C71_=_C72( C71 C72 ) "];9-&gt;10[label="41: C1 C3 C7 C13 C14 \nC15 C16 C18 C19 C21 C22 \nC23 C26 C27 C28 C29 C30 \nC32 C33 C34 C39 C46 C47 \nC48 C49 C50 C51 C54 C55 \nC56 C57 C62 C64 C65 C66 \nC67 C68 C69 C70 C71 C72 \n292: C1_=_C3 ,C1_=_C7 ,C1_=_C13 ,C1_=_C14 ,C1_=_C15 ,\nC1_=_C16 ,C1_=_C18 ,C1_=_C19 ,C1_=_C23 ,C1_=_C46 ,C1_=_C68 ,\nC1_=_C70 ,C3_=_C7 ,C3_=_C21 ,C3_=_C22 ,C3_=_C23 ,C3_=_C39 ,\nC3_=_C57 ,C3_=_C66 ,C3_=_C68 ,C3_=_C69 ,C7_=_C13 ,C7_=_C19 ,\nC7_=_C27 ,C7_=_C57 ,C7_=_C64 ,C7_=_C66 ,C7_=_C68 ,C7_=_C69 ,\nC7_=_C71 ,C13_=_C14 ,C13_=_C15 ,C13_=_C16 ,C13_=_C18 ,C13_=_C19 ,\nC13_=_C27 ,C13_=_C39 ,C13_=_C48 ,C13_=_C49 ,C13_=_C50 ,C13_=_C51 ,\nC13_=_C64 ,C13_=_C69 ,C13_=_C71 ,C14_=_C15 ,C14_=_C16 ,C14_=_C18 ,\nC14_=_C19 ,C14_=_C26 ,C14_=_C27 ,C14_=_C28 ,C14_=_C29 ,C14_=_C30 ,\nC14_=_C47 ,C14_=_C48 ,C14_=_C54 ,C14_=_C55 ,C14_=_C56 ,C14_=_C57 ,\nC15_=_C16 ,C15_=_C18 ,C15_=_C19 ,C15_=_C23 ,C15_=_C32 ,C15_=_C46 ,\nC15_=_C49 ,C15_=_C56 ,C15_=_C62 ,C15_=_C68 ,C15_=_C70 ,C16_=_C18 ,\nC16_=_C19 ,C16_=_C22 ,C16_=_C28 ,C16_=_C32 ,C16_=_C49 ,C16_=_C50 ,\nC16_=_C51 ,C16_=_C54 ,C16_=_C57 ,C16_=_C66 ,C16_=_C67 ,C18_=_C19 ,\nC18_=_C23 ,C18_=_C46 ,C18_=_C68 ,C18_=_C70 ,C18_=_C71 ,C18_=_C72 ,\nC19_=_C27 ,C19_=_C51 ,C19_=_C64 ,C19_=_C69 ,C19_=_C70 ,C19_=_C71 ,\nC21_=_C22 ,C21_=_C23 ,C21_=_C26 ,C21_=_C27 ,C21_=_C28 ,C21_=_C29 ,\nC21_=_C30 ,C21_=_C32 ,C21_=_C33 ,C21_=_C34 ,C21_=_C39 ,C21_=_C46 ,\nC22_=_C23 ,C22_=_C26 ,C22_=_C27 ,C22_=_C28 ,C22_=_C29 ,C22_=_C30 ,\nC22_=_C32 ,C22_=_C33 ,C22_=_C34 ,C22_=_C39 ,C22_=_C50 ,C22_=_C51 ,\nC22_=_C66 ,C22_=_C67 ,C23_=_C26 ,C23_=_C27 ,C23_=_C28 ,C23_=_C29 ,\nC23_=_C30 ,C23_=_C32 ,C23_=_C33 ,C23_=_C34 ,C23_=_C39 ,C23_=_C46 ,\nC23_=_C68 ,C23_=_C70 ,C26_=_C27 ,C26_=_C28 ,C26_=_C29 ,C26_=_C30 ,\nC26_=_C32 ,C26_=_C33 ,C26_=_C34 ,C26_=_C48 ,C26_=_C54 ,C26_=_C55 ,\nC26_=_C56 ,C26_=_C57 ,C27_=_C28 ,C27_=_C29 ,C27_=_C30 ,C27_=_C32 ,\nC27_=_C33 ,C27_=_C34 ,C27_=_C48 ,C27_=_C54 ,C27_=_C55 ,C27_=_C56 ,\nC27_=_C57 ,C27_=_C64 ,C27_=_C69 ,C27_=_C71 ,C28_=_C29 ,C28_=_C30 ,\nC28_=_C32 ,C28_=_C33 ,C28_=_C34 ,C28_=_C48 ,C28_=_C49 ,C28_=_C54 ,\nC28_=_C55 ,C28_=_C56 ,C28_=_C57 ,C28_=_C66 ,C28_=_C67 ,C29_=_C30 ,\nC29_=_C32 ,C29_=_C33 ,C29_=_C34 ,C29_=_C48 ,C29_=_C50 ,C29_=_C54 ,\nC29_=_C55 ,C29_=_C56 ,C29_=_C57 ,C29_=_C69 ,C29_=_C71 ,C30_=_C32 ,\nC30_=_C33 ,C30_=_C34 ,C30_=_C48 ,C30_=_C54 ,C30_=_C55 ,C30_=_C56 ,\nC30_=_C57 ,C30_=_C65 ,C32_=_C33 ,C32_=_C34 ,C32_=_C49 ,C32_=_C50 ,\nC32_=_C51 ,C32_=_C56 ,C32_=_C62 ,C32_=_C66 ,C32_=_C67 ,C33_=_C34 ,\nC33_=_C47 ,C33_=_C48 ,C33_=_C50 ,C33_=_C55 ,C33_=_C56 ,C33_=_C64 ,\nC33_=_C65 ,C33_=_C69 ,C33_=_C71 ,C34_=_C47 ,C34_=_C62 ,C34_=_C64 ,\nC34_=_C65 ,C34_=_C72 ,C39_=_C48 ,C39_=_C49 ,C39_=_C50 ,C39_=_C51 ,\nC39_=_C62 ,C39_=_C70 ,C46_=_C47 ,C46_=_C68 ,C46_=_C70 ,C47_=_C64 ,\nC47_=_C65 ,C48_=_C49 ,C48_=_C50 ,C48_=_C51 ,C48_=_C54 ,C48_=_C55 ,\nC48_=_C56 ,C48_=_C57 ,C48_=_C69 ,C48_=_C71 ,C49_=_C50 ,C49_=_C51 ,\nC49_=_C54 ,C49_=_C56 ,C49_=_C57 ,C49_=_C62 ,C49_=_C66 ,C49_=_C67 ,\nC50_=_C51 ,C50_=_C55 ,C50_=_C56 ,C50_=_C66 ,C50_=_C67 ,C50_=_C69 ,\nC50_=_C71 ,C51_=_C64 ,C51_=_C66 ,C51_=_C67 ,C51_=_C70 ,C54_=_C55 ,\nC54_=_C56 ,C54_=_C57 ,C54_=_C66 ,C54_=_C67 ,C55_=_C56 ,C55_=_C57 ,\nC55_=_C69 ,C55_=_C71 ,C56_=_C57 ,C56_=_C62 ,C56_=_C69 ,C56_=_C71 ,\nC57_=_C66 ,C57_=_C67 ,C57_=_C68 ,C57_=_C69 ,C62_=_C70 ,C62_=_C72 ,\nC64_=_C65 ,C64_=_C69 ,C64_=_C70 ,C64_=_C71 ,C65_=_C67 ,C65_=_C68 ,\nC65_=_C72 ,C66_=_C67 ,C66_=_C68 ,C66_=_C69 ,C67_=_C68 ,C67_=_C72 ,\nC68_=_C69 ,C68_=_C70 ,C68_=_C72 ,C69_=_C71 ,C71_=_C72 ,"];11[shape=box, label="id:11 level: 1\n51: C0 C1 C2 C3 C7 \nC8 C9 C10 C13 C14 C15 \nC16 C18 C19 C21 C22 C23 \nC24 C25 C26 C27 C28 C29 \nC30 C31 C32 C33 C34 C36 \nC37 C38 C39 C46 C47 C48 \nC49 C50 C51 C54 C57 C62 \nC64 C65 C66 C67 C68 C69 \nC70 C71 C72 C73 \n520: C0_=_C1( C0 C1 ) C0_=_C2( C0 C2 ) C0_=_C3( C0 C3 ) C0_=_C7( C0 C7 ) C0_=_C8( C0 C8 ) \nC0_=_C9( C0 C9 ) C0_=_C10( C0 C10 ) C0_=_C13( C0 C13 ) C0_=_C14( C0 C14 ) C0_=_C15( C0 C15 ) C0_=_C16( C0 C16 ) \nC0_=_C18( C0 C18 ) C0_=_C19( C0 C19 ) C0_=_C21( C0 C21 ) C0_=_C22( C0 C22 ) C0_=_C23( C0 C23 ) C0_=_C24( C0 C24 ) \nC0_=_C25( C0 C25 ) C0_=_C26( C0 C26 ) C0_=_C27( C0 C27 ) C0_=_C28( C0 C28 ) C0_=_C29( C0 C29 ) C0_=_C30( C0 C30 ) \nC0_=_C31( C0 C31 ) C0_=_C32( C0 C32 ) C0_=_C33( C0 C33 ) C0_=_C34( C0 C34 ) C0_=_C36( C0 C36 ) C0_=_C37( C0 C37 ) \nC0_=_C38( C0 C38 ) C1_=_C2( C1 C2 ) C1_=_C3( C1 C3 ) C1_=_C7( C1 C7 ) C1_=_C8( C1 C8 ) C1_=_C9( C1 C9 ) \nC1_=_C10( C1 C10 ) C1_=_C13( C1 C13 ) C1_=_C14( C1 C14 ) C1_=_C15( C1 C15 ) C1_=_C16( C1 C16 ) C1_=_C18( C1 C18 ) \nC1_=_C19( C1 C19 ) C1_=_C23( C1 C23 ) C1_=_C46( C1 C46 ) C1_=_C68( C1 C68 ) C1_=_C70( C1 C70 ) C2_=_C3( C2 C3 ) \nC2_=_C7( C2 C7 ) C2_=_C8( C2 C8 ) C2_=_C9( C2 C9 ) C2_=_C10( C2 C10 ) C2_=_C19( C2 C19 ) C2_=_C21( C2 C21 ) \nC2_=_C22( C2 C22 ) C2_=_C23( C2 C23 ) C2_=_C24( C2 C24 ) C2_=_C25( C2 C25 ) C2_=_C26( C2 C26 ) C2_=_C27( C2 C27 ) \nC2_=_C28( C2 C28 ) C2_=_C29( C2 C29 ) C2_=_C30( C2 C30 ) C2_=_C31( C2 C31 ) C2_=_C32( C2 C32 ) C2_=_C33( C2 C33 ) \nC2_=_C34( C2 C34 ) C2_=_C36( C2 C36 ) C2_=_C37( C2 C37 ) C2_=_C38( C2 C38 ) C2_=_C51( C2 C51 ) C2_=_C64( C2 C64 ) \nC2_=_C70( C2 C70 ) C3_=_C7( C3 C7 ) C3_=_C8( C3 C8 ) C3_=_C21( C3 C21 ) C3_=_C22( C3 C22 ) C3_=_C23( C3 C23 ) \nC3_=_C31( C3 C31 ) C3_=_C39( C3 C39 ) C3_=_C57( C3 C57 ) C3_=_C66( C3 C66 ) C3_=_C68( C3 C68 ) C3_=_C69( C3 C69 ) \nC7_=_C8( C7 C8 ) C7_=_C13( C7 C13 ) C7_=_C19( C7 C19 ) C7_=_C27( C7 C27 ) C7_=_C31( C7 C31 ) C7_=_C57( C7 C57 ) \nC7_=_C64( C7 C64 ) C7_=_C66( C7 C66 ) C7_=_C68( C7 C68 ) C7_=_C69( C7 C69 ) C7_=_C71( C7 C71 ) C8_=_C9( C8 C9 ) \nC8_=_C18( C8 C18 ) C8_=_C36( C8 C36 ) C8_=_C37( C8 C37 ) C8_=_C38( C8 C38 ) C8_=_C65( C8 C65 ) C8_=_C67( C8 C67 ) \nC8_=_C68( C8 C68 ) C8_=_C71( C8 C71 ) C8_=_C72( C8 C72 ) C8_=_C73( C8 C73 ) C9_=_C10( C9 C10 ) C9_=_C13( C9 C13 ) \nC9_=_C14( C9 C14 ) C9_=_C15( C9 C15 ) C9_=_C16(</w:t>
      </w:r>
    </w:p>
    <w:p>
      <w:pPr>
        <w:pStyle w:val="PreformattedText"/>
        <w:bidi w:val="0"/>
        <w:spacing w:before="0" w:after="0"/>
        <w:jc w:val="left"/>
        <w:rPr/>
      </w:pPr>
      <w:r>
        <w:rPr/>
        <w:t xml:space="preserve"> </w:t>
      </w:r>
      <w:r>
        <w:rPr/>
        <w:t>C9 C16 ) C9_=_C18( C9 C18 ) C9_=_C19( C9 C19 ) C9_=_C21( C9 C21 ) \nC9_=_C22( C9 C22 ) C9_=_C23( C9 C23 ) C9_=_C24( C9 C24 ) C9_=_C25( C9 C25 ) C9_=_C26( C9 C26 ) C9_=_C27( C9 C27 ) \nC9_=_C28( C9 C28 ) C9_=_C29( C9 C29 ) C9_=_C30( C9 C30 ) C9_=_C31( C9 C31 ) C9_=_C32( C9 C32 ) C9_=_C33( C9 C33 ) \nC9_=_C34( C9 C34 ) C9_=_C36( C9 C36 ) C9_=_C37( C9 C37 ) C9_=_C38( C9 C38 ) C9_=_C65( C9 C65 ) C9_=_C67( C9 C67 ) \nC9_=_C68( C9 C68 ) C9_=_C72( C9 C72 ) C10_=_C13( C10 C13 ) C10_=_C14( C10 C14 ) C10_=_C15( C10 C15 ) C10_=_C16( C10 C16 ) \nC10_=_C18( C10 C18 ) C10_=_C19( C10 C19 ) C10_=_C21( C10 C21 ) C10_=_C22( C10 C22 ) C10_=_C23( C10 C23 ) C10_=_C24( C10 C24 ) \nC10_=_C25( C10 C25 ) C10_=_C26( C10 C26 ) C10_=_C27( C10 C27 ) C10_=_C28( C10 C28 ) C10_=_C29( C10 C29 ) C10_=_C30( C10 C30 ) \nC10_=_C31( C10 C31 ) C10_=_C32( C10 C32 ) C10_=_C33( C10 C33 ) C10_=_C34( C10 C34 ) C10_=_C36( C10 C36 ) C10_=_C37( C10 C37 ) \nC10_=_C38( C10 C38 ) C10_=_C48( C10 C48 ) C10_=_C50( C10 C50 ) C10_=_C69( C10 C69 ) C10_=_C71( C10 C71 ) C10_=_C73( C10 C73 ) \nC13_=_C14( C13 C14 ) C13_=_C15( C13 C15 ) C13_=_C16( C13 C16 ) C13_=_C18( C13 C18 ) C13_=_C19( C13 C19 ) C13_=_C27( C13 C27 ) \nC13_=_C39( C13 C39 ) C13_=_C48( C13 C48 ) C13_=_C49( C13 C49 ) C13_=_C50( C13 C50 ) C13_=_C51( C13 C51 ) C13_=_C64( C13 C64 ) \nC13_=_C69( C13 C69 ) C13_=_C71( C13 C71 ) C14_=_C15( C14 C15 ) C14_=_C16( C14 C16 ) C14_=_C18( C14 C18 ) C14_=_C19( C14 C19 ) \nC14_=_C25( C14 C25 ) C14_=_C26( C14 C26 ) C14_=_C27( C14 C27 ) C14_=_C28( C14 C28 ) C14_=_C29( C14 C29 ) C14_=_C30( C14 C30 ) \nC14_=_C47( C14 C47 ) C14_=_C48( C14 C48 ) C14_=_C54( C14 C54 ) C14_=_C57( C14 C57 ) C14_=_C73( C14 C73 ) C15_=_C16( C15 C16 ) \nC15_=_C18( C15 C18 ) C15_=_C19( C15 C19 ) C15_=_C23( C15 C23 ) C15_=_C32( C15 C32 ) C15_=_C46( C15 C46 ) C15_=_C49( C15 C49 ) \nC15_=_C62( C15 C62 ) C15_=_C68( C15 C68 ) C15_=_C70( C15 C70 ) C16_=_C18( C16 C18 ) C16_=_C19( C16 C19 ) C16_=_C22( C16 C22 ) \nC16_=_C28( C16 C28 ) C16_=_C32( C16 C32 ) C16_=_C49( C16 C49 ) C16_=_C50( C16 C50 ) C16_=_C51( C16 C51 ) C16_=_C54( C16 C54 ) \nC16_=_C57( C16 C57 ) C16_=_C66( C16 C66 ) C16_=_C67( C16 C67 ) C18_=_C19( C18 C19 ) C18_=_C23( C18 C23 ) C18_=_C36( C18 C36 ) \nC18_=_C46( C18 C46 ) C18_=_C68( C18 C68 ) C18_=_C70( C18 C70 ) C18_=_C71( C18 C71 ) C18_=_C72( C18 C72 ) C18_=_C73( C18 C73 ) \nC19_=_C27( C19 C27 ) C19_=_C36( C19 C36 ) C19_=_C38( C19 C38 ) C19_=_C51( C19 C51 ) C19_=_C64( C19 C64 ) C19_=_C69( C19 C69 ) \nC19_=_C70( C19 C70 ) C19_=_C71( C19 C71 ) C21_=_C22( C21 C22 ) C21_=_C23( C21 C23 ) C21_=_C24( C21 C24 ) C21_=_C25( C21 C25 ) \nC21_=_C26( C21 C26 ) C21_=_C27( C21 C27 ) C21_=_C28( C21 C28 ) C21_=_C29( C21 C29 ) C21_=_C30( C21 C30 ) C21_=_C31( C21 C31 ) \nC21_=_C32( C21 C32 ) C21_=_C33( C21 C33 ) C21_=_C34( C21 C34 ) C21_=_C36( C21 C36 ) C21_=_C37( C21 C37 ) C21_=_C38( C21 C38 ) \nC21_=_C39( C21 C39 ) C21_=_C46( C21 C46 ) C22_=_C23( C22 C23 ) C22_=_C24( C22 C24 ) C22_=_C25( C22 C25 ) C22_=_C26( C22 C26 ) \nC22_=_C27( C22 C27 ) C22_=_C28( C22 C28 ) C22_=_C29( C22 C29 ) C22_=_C30( C22 C30 ) C22_=_C31( C22 C31 ) C22_=_C32( C22 C32 ) \nC22_=_C33( C22 C33 ) C22_=_C34( C22 C34 ) C22_=_C36( C22 C36 ) C22_=_C37( C22 C37 ) C22_=_C38( C22 C38 ) C22_=_C39( C22 C39 ) \nC22_=_C50( C22 C50 ) C22_=_C51( C22 C51 ) C22_=_C66( C22 C66 ) C22_=_C67( C22 C67 ) C23_=_C24( C23 C24 ) C23_=_C25( C23 C25 ) \nC23_=_C26( C23 C26 ) C23_=_C27( C23 C27 ) C23_=_C28( C23 C28 ) C23_=_C29( C23 C29 ) C23_=_C30( C23 C30 ) C23_=_C31( C23 C31 ) \nC23_=_C32( C23 C32 ) C23_=_C33( C23 C33 ) C23_=_C34( C23 C34 ) C23_=_C36( C23 C36 ) C23_=_C37( C23 C37 ) C23_=_C38( C23 C38 ) \nC23_=_C39( C23 C39 ) C23_=_C46( C23 C46 ) C23_=_C68( C23 C68 ) C23_=_C70( C23 C70 ) C24_=_C25( C24 C25 ) C24_=_C26( C24 C26 ) \nC24_=_C27( C24 C27 ) C24_=_C28( C24 C28 ) C24_=_C29( C24 C29 ) C24_=_C30( C24 C30 ) C24_=_C31( C24 C31 ) C24_=_C32( C24 C32 ) \nC24_=_C33( C24 C33 ) C24_=_C34( C24 C34 ) C24_=_C36( C24 C36 ) C24_=_C37( C24 C37 ) C24_=_C38( C24 C38 ) C24_=_C39( C24 C39 ) \nC24_=_C46( C24 C46 ) C24_=_C47( C24 C47 ) C24_=_C62( C24 C62 ) C24_=_C70( C24 C70 ) C25_=_C26( C25 C26 ) C25_=_C27( C25 C27 ) \nC25_=_C28( C25 C28 ) C25_=_C29( C25 C29 ) C25_=_C30( C25 C30 ) C25_=_C31( C25 C31 ) C25_=_C32( C25 C32 ) C25_=_C33( C25 C33 ) \nC25_=_C34( C25 C34 ) C25_=_C36( C25 C36 ) C25_=_C37( C25 C37 ) C25_=_C38( C25 C38 ) C25_=_C46( C25 C46 ) C25_=_C47( C25 C47 ) \nC25_=_C73( C25 C73 ) C26_=_C27( C26 C27 ) C26_=_C28( C26 C28 ) C26_=_C29( C26 C29 ) C26_=_C30( C26 C30 ) C26_=_C31( C26 C31 ) \nC26_=_C32( C26 C32 ) C26_=_C33( C26 C33 ) C26_=_C34( C26 C34 ) C26_=_C36( C26 C36 ) C26_=_C37( C26 C37 ) C26_=_C38( C26 C38 ) \nC26_=_C48( C26 C48 ) C26_=_C54( C26 C54 ) C26_=_C57( C26 C57 ) C27_=_C28( C27 C28 ) C27_=_C29( C27 C29 ) C27_=_C30( C27 C30 ) \nC27_=_C31( C27 C31 ) C27_=_C32( C27 C32 ) C27_=_C33( C27 C33 ) C27_=_C34( C27 C34 ) C27_=_C36( C27 C36 ) C27_=_C37( C27 C37 ) \nC27_=_C38( C27 C38 ) C27_=_C48( C27 C48 ) C27_=_C54( C27 C54 ) C27_=_C57( C27 C57 ) C27_=_C64( C27 C64 ) C27_=_C69( C27 C69 ) \nC27_=_C71( C27 C71 ) C28_=_C29( C28 C29 ) C28_=_C30( C28 C30 ) C28_=_C31( C28 C31 ) C28_=_C32( C28 C32 ) C28_=_C33( C28 C33 ) \nC28_=_C34( C28 C34 ) C28_=_C36( C28 C36 ) C28_=_C37( C28 C37 ) C28_=_C38( C28 C38 ) C28_=_C48( C28 C48 ) C28_=_C49( C28 C49 ) \nC28_=_C54( C28 C54 ) C28_=_C57( C28 C57 ) C28_=_C66( C28 C66 ) C28_=_C67( C28 C67 ) C29_=_C30( C29 C30 ) C29_=_C31( C29 C31 ) \nC29_=_C32( C29 C32 ) C29_=_C33( C29 C33 ) C29_=_C34( C29 C34 ) C29_=_C36( C29 C36 ) C29_=_C37( C29 C37 ) C29_=_C38( C29 C38 ) \nC29_=_C48( C29 C48 ) C29_=_C50( C29 C50 ) C29_=_C54( C29 C54 ) C29_=_C57( C29 C57 ) C29_=_C69( C29 C69 ) C29_=_C71( C29 C71 ) \nC29_=_C73( C29 C73 ) C30_=_C31( C30 C31 ) C30_=_C32( C30 C32 ) C30_=_C33( C30 C33 ) C30_=_C34( C30 C34 ) C30_=_C36( C30 C36 ) \nC30_=_C37( C30 C37 ) C30_=_C38( C30 C38 ) C30_=_C48( C30 C48 ) C30_=_C54( C30 C54 ) C30_=_C57( C30 C57 ) C30_=_C65( C30 C65 ) \nC31_=_C32( C31 C32 ) C31_=_C33( C31 C33 ) C31_=_C34( C31 C34 ) C31_=_C36( C31 C36 ) C31_=_C37( C31 C37 ) C31_=_C38( C31 C38 ) \nC31_=_C46( C31 C46 ) C31_=_C57( C31 C57 ) C31_=_C66( C31 C66 ) C31_=_C68( C31 C68 ) C31_=_C69( C31 C69 ) C32_=_C33( C32 C33 ) \nC32_=_C34( C32 C34 ) C32_=_C36( C32 C36 ) C32_=_C37( C32 C37 ) C32_=_C38( C32 C38 ) C32_=_C49( C32 C49 ) C32_=_C50( C32 C50 ) \nC32_=_C51( C32 C51 ) C32_=_C62( C32 C62 ) C32_=_C66( C32 C66 ) C32_=_C67( C32 C67 ) C33_=_C34( C33 C34 ) C33_=_C36( C33 C36 ) \nC33_=_C37( C33 C37 ) C33_=_C38( C33 C38 ) C33_=_C47( C33 C47 ) C33_=_C48( C33 C48 ) C33_=_C50( C33 C50 ) C33_=_C64( C33 C64 ) \nC33_=_C65( C33 C65 ) C33_=_C69( C33 C69 ) C33_=_C71( C33 C71 ) C33_=_C73( C33 C73 ) C34_=_C36( C34 C36 ) C34_=_C37( C34 C37 ) \nC34_=_C38( C34 C38 ) C34_=_C47( C34 C47 ) C34_=_C62( C34 C62 ) C34_=_C64( C34 C64 ) C34_=_C65( C34 C65 ) C34_=_C72( C34 C72 ) \nC36_=_C37( C36 C37 ) C36_=_C38( C36 C38 ) C36_=_C51( C36 C51 ) C36_=_C64( C36 C64 ) C36_=_C70( C36 C70 ) C36_=_C71( C36 C71 ) \nC36_=_C72( C36 C72 ) C36_=_C73( C36 C73 ) C37_=_C38( C37 C38 ) C37_=_C39( C37 C39 ) C37_=_C62( C37 C62 ) C37_=_C65( C37 C65 ) \nC37_=_C67( C37 C67 ) C37_=_C68( C37 C68 ) C37_=_C70( C37 C70 ) C37_=_C72( C37 C72 ) C38_=_C51( C38 C51 ) C38_=_C64( C38 C64 ) \nC38_=_C65( C38 C65 ) C38_=_C67( C38 C67 ) C38_=_C68( C38 C68 ) C38_=_C70( C38 C70 ) C38_=_C72( C38 C72 ) C39_=_C48( C39 C48 ) \nC39_=_C49( C39 C49 ) C39_=_C50( C39 C50 ) C39_=_C51( C39 C51 ) C39_=_C62( C39 C62 ) C39_=_C70( C39 C70 ) C46_=_C47( C46 C47 ) \nC46_=_C68( C46 C68 ) C46_=_C70( C46 C70 ) C47_=_C64( C47 C64 ) C47_=_C65( C47 C65 ) C47_=_C73( C47 C73 ) C48_=_C49( C48 C49 ) \nC48_=_C50( C48 C50 ) C48_=_C51( C48 C51 ) C48_=_C54( C48 C54 ) C48_=_C57( C48 C57 ) C48_=_C69( C48 C69 ) C48_=_C71( C48 C71 ) \nC48_=_C73( C48 C73 ) C49_=_C50( C49 C50 ) C49_=_C51( C49 C51 ) C49_=_C54( C49 C54 ) C49_=_C57( C49 C57 ) C49_=_C62( C49 C62 ) \nC49_=_C66( C49 C66 ) C49_=_C67( C49 C67 ) C50_=_C51( C50 C51 ) C50_=_C66( C50 C66 ) C50_=_C67( C50 C67 ) C50_=_C69( C50 C69 ) \nC50_=_C71( C50 C71 ) C50_=_C73( C50 C73 ) C51_=_C64( C51 C64 ) C51_=_C66( C51 C66 ) C51_=_C67( C51 C67 ) C51_=_C70( C51 C70 ) \nC54_=_C57( C54 C57 ) C54_=_C66( C54 C66 ) C54_=_C67( C54 C67 ) C57_=_C66( C57 C66 ) C57_=_C67( C57 C67 ) C57_=_C68( C57 C68 ) \nC57_=_C69( C57 C69 ) C62_=_C70( C62 C70 ) C62_=_C72( C62 C72 ) C64_=_C65( C64 C65 ) C64_=_C69( C64 C69 ) C64_=_C70( C64 C70 ) \nC64_=_C71( C64 C71 ) C65_=_C67( C65 C67 ) C65_=_C68( C65 C68 ) C65_=_C72( C65 C72 ) C66_=_C67( C66 C67 ) C66_=_C68( C66 C68 ) \nC66_=_C69( C66 C69 ) C67_=_C68( C67 C68 ) C67_=_C72( C67 C72 ) C68_=_C69( C68 C69 ) C68_=_C70( C68 C70 ) C68_=_C72( C68 C72 ) \nC69_=_C71( C69 C71 ) C69_=_C73( C69 C73 ) C71_=_C72( C71 C72 ) C71_=_C73( C71 C73 ) C72_=_C73( C72 C73 ) "];9-&gt;11[label="41: C1 C3 C7 C10 C13 \nC14 C15 C16 C18 C19 C21 \nC22 C23 C26 C27 C28 C29 \nC30 C32 C33 C34 C39 C46 \nC47 C48 C49 C50 C51 C54 \nC57 C62 C64 C65 C66 C67 \nC68 C69 C70 C71 C72 C73 \n294: C1_=_C3 ,C1_=_C7 ,C1_=_C10 ,C1_=_C13 ,C1_=_C14 ,\nC1_=_C15 ,C1_=_C16 ,C1_=_C18 ,C1_=_C19 ,C1_=_C23 ,C1_=_C46 ,\nC1_=_C68 ,C1_=_C70 ,C3_=_C7 ,C3_=_C21 ,C3_=_C22 ,C3_=_C23 ,\nC3_=_C39 ,C3_=_C57 ,C3_=_C66 ,C3_=_C68 ,C3_=_C69 ,C7_=_C13 ,\nC7_=_C19 ,C7_=_C27 ,C7_=_C57 ,C7_=_C64 ,C7_=_C66 ,C7_=_C68 ,\nC7_=_C69 ,C7_=_C71 ,C10_=_C13 ,C10_=_C14 ,C10_=_C15 ,C10_=_C16 ,\nC10_=_C18 ,C10_=_C19 ,C10_=_C21 ,C10_=_C22 ,C10_=_C23 ,C10_=_C26 ,\nC10_=_C27 ,C10_=_C28 ,C10_=_C29 ,C10_=_C30 ,C10_=_C32 ,C10_=_C33 ,\nC10_=_C34 ,C10_=_C48 ,C10_=_C50 ,C10_=_C69 ,C10_=_C71 ,C10_=_C73 ,\nC13_=_C14 ,C13_=_C15 ,C13_=_C16 ,C13_=_C18 ,C13_=_C19 ,C13_=_C27 ,\nC13_=_C39 ,C13_=_C48 ,C13_=_C49 ,C13_=_C50 ,C13_=_C51 ,C13_=_C64 ,\nC13_=_C69 ,C13_=_C71 ,C14_=_C15 ,C14_=_C16 ,C14_=_C18 ,C14_=_C19 ,\nC14_=_C26 ,C14_=_C27 ,C14_=_C28 ,C14_=_C29 ,C14_=_C30 ,C14_=_C47 ,\nC14_=_C48 ,C14_=_C54 ,C14_=_C57 ,C14_=_C73 ,C15_=_C16 ,C15_=_C18 ,\nC15_=_C19 ,C15_=_C23 ,C15_=_C32 ,C15_=_C46 ,C15_=_C49 ,C15_=_C62 ,\nC15_=_C68 ,C15_=_C70</w:t>
      </w:r>
    </w:p>
    <w:p>
      <w:pPr>
        <w:pStyle w:val="PreformattedText"/>
        <w:bidi w:val="0"/>
        <w:spacing w:before="0" w:after="0"/>
        <w:jc w:val="left"/>
        <w:rPr/>
      </w:pPr>
      <w:r>
        <w:rPr/>
        <w:t xml:space="preserve"> </w:t>
      </w:r>
      <w:r>
        <w:rPr/>
        <w:t>,C16_=_C18 ,C16_=_C19 ,C16_=_C22 ,C16_=_C28 ,\nC16_=_C32 ,C16_=_C49 ,C16_=_C50 ,C16_=_C51 ,C16_=_C54 ,C16_=_C57 ,\nC16_=_C66 ,C16_=_C67 ,C18_=_C19 ,C18_=_C23 ,C18_=_C46 ,C18_=_C68 ,\nC18_=_C70 ,C18_=_C71 ,C18_=_C72 ,C18_=_C73 ,C19_=_C27 ,C19_=_C51 ,\nC19_=_C64 ,C19_=_C69 ,C19_=_C70 ,C19_=_C71 ,C21_=_C22 ,C21_=_C23 ,\nC21_=_C26 ,C21_=_C27 ,C21_=_C28 ,C21_=_C29 ,C21_=_C30 ,C21_=_C32 ,\nC21_=_C33 ,C21_=_C34 ,C21_=_C39 ,C21_=_C46 ,C22_=_C23 ,C22_=_C26 ,\nC22_=_C27 ,C22_=_C28 ,C22_=_C29 ,C22_=_C30 ,C22_=_C32 ,C22_=_C33 ,\nC22_=_C34 ,C22_=_C39 ,C22_=_C50 ,C22_=_C51 ,C22_=_C66 ,C22_=_C67 ,\nC23_=_C26 ,C23_=_C27 ,C23_=_C28 ,C23_=_C29 ,C23_=_C30 ,C23_=_C32 ,\nC23_=_C33 ,C23_=_C34 ,C23_=_C39 ,C23_=_C46 ,C23_=_C68 ,C23_=_C70 ,\nC26_=_C27 ,C26_=_C28 ,C26_=_C29 ,C26_=_C30 ,C26_=_C32 ,C26_=_C33 ,\nC26_=_C34 ,C26_=_C48 ,C26_=_C54 ,C26_=_C57 ,C27_=_C28 ,C27_=_C29 ,\nC27_=_C30 ,C27_=_C32 ,C27_=_C33 ,C27_=_C34 ,C27_=_C48 ,C27_=_C54 ,\nC27_=_C57 ,C27_=_C64 ,C27_=_C69 ,C27_=_C71 ,C28_=_C29 ,C28_=_C30 ,\nC28_=_C32 ,C28_=_C33 ,C28_=_C34 ,C28_=_C48 ,C28_=_C49 ,C28_=_C54 ,\nC28_=_C57 ,C28_=_C66 ,C28_=_C67 ,C29_=_C30 ,C29_=_C32 ,C29_=_C33 ,\nC29_=_C34 ,C29_=_C48 ,C29_=_C50 ,C29_=_C54 ,C29_=_C57 ,C29_=_C69 ,\nC29_=_C71 ,C29_=_C73 ,C30_=_C32 ,C30_=_C33 ,C30_=_C34 ,C30_=_C48 ,\nC30_=_C54 ,C30_=_C57 ,C30_=_C65 ,C32_=_C33 ,C32_=_C34 ,C32_=_C49 ,\nC32_=_C50 ,C32_=_C51 ,C32_=_C62 ,C32_=_C66 ,C32_=_C67 ,C33_=_C34 ,\nC33_=_C47 ,C33_=_C48 ,C33_=_C50 ,C33_=_C64 ,C33_=_C65 ,C33_=_C69 ,\nC33_=_C71 ,C33_=_C73 ,C34_=_C47 ,C34_=_C62 ,C34_=_C64 ,C34_=_C65 ,\nC34_=_C72 ,C39_=_C48 ,C39_=_C49 ,C39_=_C50 ,C39_=_C51 ,C39_=_C62 ,\nC39_=_C70 ,C46_=_C47 ,C46_=_C68 ,C46_=_C70 ,C47_=_C64 ,C47_=_C65 ,\nC47_=_C73 ,C48_=_C49 ,C48_=_C50 ,C48_=_C51 ,C48_=_C54 ,C48_=_C57 ,\nC48_=_C69 ,C48_=_C71 ,C48_=_C73 ,C49_=_C50 ,C49_=_C51 ,C49_=_C54 ,\nC49_=_C57 ,C49_=_C62 ,C49_=_C66 ,C49_=_C67 ,C50_=_C51 ,C50_=_C66 ,\nC50_=_C67 ,C50_=_C69 ,C50_=_C71 ,C50_=_C73 ,C51_=_C64 ,C51_=_C66 ,\nC51_=_C67 ,C51_=_C70 ,C54_=_C57 ,C54_=_C66 ,C54_=_C67 ,C57_=_C66 ,\nC57_=_C67 ,C57_=_C68 ,C57_=_C69 ,C62_=_C70 ,C62_=_C72 ,C64_=_C65 ,\nC64_=_C69 ,C64_=_C70 ,C64_=_C71 ,C65_=_C67 ,C65_=_C68 ,C65_=_C72 ,\nC66_=_C67 ,C66_=_C68 ,C66_=_C69 ,C67_=_C68 ,C67_=_C72 ,C68_=_C69 ,\nC68_=_C70 ,C68_=_C72 ,C69_=_C71 ,C69_=_C73 ,C71_=_C72 ,C71_=_C73 ,\nC72_=_C73 ,"];12[shape=box, label="id:12 level: 2\n39: C1 C3 C7 C13 C15 \nC16 C18 C19 C21 C22 C23 \nC26 C27 C32 C33 C34 C39 \nC41 C43 C44 C46 C47 C49 \nC50 C51 C53 C54 C55 C56 \nC62 C64 C65 C66 C67 C68 \nC69 C70 C71 C72 \n264: C1_=_C3( C1 C3 ) C1_=_C7( C1 C7 ) C1_=_C13( C1 C13 ) C1_=_C15( C1 C15 ) C1_=_C16( C1 C16 ) \nC1_=_C18( C1 C18 ) C1_=_C19( C1 C19 ) C1_=_C23( C1 C23 ) C1_=_C46( C1 C46 ) C1_=_C53( C1 C53 ) C1_=_C68( C1 C68 ) \nC1_=_C70( C1 C70 ) C3_=_C7( C3 C7 ) C3_=_C21( C3 C21 ) C3_=_C22( C3 C22 ) C3_=_C23( C3 C23 ) C3_=_C39( C3 C39 ) \nC3_=_C41( C3 C41 ) C3_=_C43( C3 C43 ) C3_=_C44( C3 C44 ) C3_=_C66( C3 C66 ) C3_=_C68( C3 C68 ) C3_=_C69( C3 C69 ) \nC7_=_C13( C7 C13 ) C7_=_C19( C7 C19 ) C7_=_C27( C7 C27 ) C7_=_C41( C7 C41 ) C7_=_C43( C7 C43 ) C7_=_C44( C7 C44 ) \nC7_=_C64( C7 C64 ) C7_=_C66( C7 C66 ) C7_=_C68( C7 C68 ) C7_=_C69( C7 C69 ) C7_=_C71( C7 C71 ) C13_=_C15( C13 C15 ) \nC13_=_C16( C13 C16 ) C13_=_C18( C13 C18 ) C13_=_C19( C13 C19 ) C13_=_C27( C13 C27 ) C13_=_C39( C13 C39 ) C13_=_C41( C13 C41 ) \nC13_=_C43( C13 C43 ) C13_=_C44( C13 C44 ) C13_=_C49( C13 C49 ) C13_=_C50( C13 C50 ) C13_=_C51( C13 C51 ) C13_=_C64( C13 C64 ) \nC13_=_C69( C13 C69 ) C13_=_C71( C13 C71 ) C15_=_C16( C15 C16 ) C15_=_C18( C15 C18 ) C15_=_C19( C15 C19 ) C15_=_C23( C15 C23 ) \nC15_=_C32( C15 C32 ) C15_=_C41( C15 C41 ) C15_=_C46( C15 C46 ) C15_=_C49( C15 C49 ) C15_=_C53( C15 C53 ) C15_=_C56( C15 C56 ) \nC15_=_C62( C15 C62 ) C15_=_C68( C15 C68 ) C15_=_C70( C15 C70 ) C16_=_C18( C16 C18 ) C16_=_C19( C16 C19 ) C16_=_C22( C16 C22 ) \nC16_=_C32( C16 C32 ) C16_=_C44( C16 C44 ) C16_=_C49( C16 C49 ) C16_=_C50( C16 C50 ) C16_=_C51( C16 C51 ) C16_=_C54( C16 C54 ) \nC16_=_C66( C16 C66 ) C16_=_C67( C16 C67 ) C18_=_C19( C18 C19 ) C18_=_C23( C18 C23 ) C18_=_C46( C18 C46 ) C18_=_C53( C18 C53 ) \nC18_=_C68( C18 C68 ) C18_=_C70( C18 C70 ) C18_=_C71( C18 C71 ) C18_=_C72( C18 C72 ) C19_=_C27( C19 C27 ) C19_=_C41( C19 C41 ) \nC19_=_C43( C19 C43 ) C19_=_C44( C19 C44 ) C19_=_C51( C19 C51 ) C19_=_C64( C19 C64 ) C19_=_C69( C19 C69 ) C19_=_C70( C19 C70 ) \nC19_=_C71( C19 C71 ) C21_=_C22( C21 C22 ) C21_=_C23( C21 C23 ) C21_=_C26( C21 C26 ) C21_=_C27( C21 C27 ) C21_=_C32( C21 C32 ) \nC21_=_C33( C21 C33 ) C21_=_C34( C21 C34 ) C21_=_C39( C21 C39 ) C21_=_C41( C21 C41 ) C21_=_C43( C21 C43 ) C21_=_C44( C21 C44 ) \nC21_=_C46( C21 C46 ) C22_=_C23( C22 C23 ) C22_=_C26( C22 C26 ) C22_=_C27( C22 C27 ) C22_=_C32( C22 C32 ) C22_=_C33( C22 C33 ) \nC22_=_C34( C22 C34 ) C22_=_C39( C22 C39 ) C22_=_C41( C22 C41 ) C22_=_C43( C22 C43 ) C22_=_C44( C22 C44 ) C22_=_C50( C22 C50 ) \nC22_=_C51( C22 C51 ) C22_=_C66( C22 C66 ) C22_=_C67( C22 C67 ) C23_=_C26( C23 C26 ) C23_=_C27( C23 C27 ) C23_=_C32( C23 C32 ) \nC23_=_C33( C23 C33 ) C23_=_C34( C23 C34 ) C23_=_C39( C23 C39 ) C23_=_C41( C23 C41 ) C23_=_C43( C23 C43 ) C23_=_C44( C23 C44 ) \nC23_=_C46( C23 C46 ) C23_=_C53( C23 C53 ) C23_=_C68( C23 C68 ) C23_=_C70( C23 C70 ) C26_=_C27( C26 C27 ) C26_=_C32( C26 C32 ) \nC26_=_C33( C26 C33 ) C26_=_C34( C26 C34 ) C26_=_C53( C26 C53 ) C26_=_C54( C26 C54 ) C26_=_C55( C26 C55 ) C26_=_C56( C26 C56 ) \nC27_=_C32( C27 C32 ) C27_=_C33( C27 C33 ) C27_=_C34( C27 C34 ) C27_=_C41( C27 C41 ) C27_=_C43( C27 C43 ) C27_=_C44( C27 C44 ) \nC27_=_C53( C27 C53 ) C27_=_C54( C27 C54 ) C27_=_C55( C27 C55 ) C27_=_C56( C27 C56 ) C27_=_C64( C27 C64 ) C27_=_C69( C27 C69 ) \nC27_=_C71( C27 C71 ) C32_=_C33( C32 C33 ) C32_=_C34( C32 C34 ) C32_=_C41( C32 C41 ) C32_=_C44( C32 C44 ) C32_=_C49( C32 C49 ) \nC32_=_C50( C32 C50 ) C32_=_C51( C32 C51 ) C32_=_C56( C32 C56 ) C32_=_C62( C32 C62 ) C32_=_C66( C32 C66 ) C32_=_C67( C32 C67 ) \nC33_=_C34( C33 C34 ) C33_=_C43( C33 C43 ) C33_=_C47( C33 C47 ) C33_=_C50( C33 C50 ) C33_=_C55( C33 C55 ) C33_=_C56( C33 C56 ) \nC33_=_C64( C33 C64 ) C33_=_C65( C33 C65 ) C33_=_C69( C33 C69 ) C33_=_C71( C33 C71 ) C34_=_C43( C34 C43 ) C34_=_C47( C34 C47 ) \nC34_=_C62( C34 C62 ) C34_=_C64( C34 C64 ) C34_=_C65( C34 C65 ) C34_=_C72( C34 C72 ) C39_=_C41( C39 C41 ) C39_=_C43( C39 C43 ) \nC39_=_C44( C39 C44 ) C39_=_C49( C39 C49 ) C39_=_C50( C39 C50 ) C39_=_C51( C39 C51 ) C39_=_C62( C39 C62 ) C39_=_C70( C39 C70 ) \nC41_=_C43( C41 C43 ) C41_=_C44( C41 C44 ) C41_=_C49( C41 C49 ) C41_=_C56( C41 C56 ) C41_=_C62( C41 C62 ) C41_=_C64( C41 C64 ) \nC41_=_C69( C41 C69 ) C41_=_C71( C41 C71 ) C43_=_C44( C43 C44 ) C43_=_C47( C43 C47 ) C43_=_C64( C43 C64 ) C43_=_C65( C43 C65 ) \nC43_=_C69( C43 C69 ) C43_=_C71( C43 C71 ) C44_=_C50( C44 C50 ) C44_=_C51( C44 C51 ) C44_=_C64( C44 C64 ) C44_=_C66( C44 C66 ) \nC44_=_C67( C44 C67 ) C44_=_C69( C44 C69 ) C44_=_C71( C44 C71 ) C46_=_C47( C46 C47 ) C46_=_C53( C46 C53 ) C46_=_C68( C46 C68 ) \nC46_=_C70( C46 C70 ) C47_=_C64( C47 C64 ) C47_=_C65( C47 C65 ) C49_=_C50( C49 C50 ) C49_=_C51( C49 C51 ) C49_=_C54( C49 C54 ) \nC49_=_C56( C49 C56 ) C49_=_C62( C49 C62 ) C49_=_C66( C49 C66 ) C49_=_C67( C49 C67 ) C50_=_C51( C50 C51 ) C50_=_C55( C50 C55 ) \nC50_=_C56( C50 C56 ) C50_=_C66( C50 C66 ) C50_=_C67( C50 C67 ) C50_=_C69( C50 C69 ) C50_=_C71( C50 C71 ) C51_=_C64( C51 C64 ) \nC51_=_C66( C51 C66 ) C51_=_C67( C51 C67 ) C51_=_C70( C51 C70 ) C53_=_C54( C53 C54 ) C53_=_C55( C53 C55 ) C53_=_C56( C53 C56 ) \nC53_=_C68( C53 C68 ) C53_=_C70( C53 C70 ) C54_=_C55( C54 C55 ) C54_=_C56( C54 C56 ) C54_=_C66( C54 C66 ) C54_=_C67( C54 C67 ) \nC55_=_C56( C55 C56 ) C55_=_C69( C55 C69 ) C55_=_C71( C55 C71 ) C56_=_C62( C56 C62 ) C56_=_C69( C56 C69 ) C56_=_C71( C56 C71 ) \nC62_=_C70( C62 C70 ) C62_=_C72( C62 C72 ) C64_=_C65( C64 C65 ) C64_=_C69( C64 C69 ) C64_=_C70( C64 C70 ) C64_=_C71( C64 C71 ) \nC65_=_C67( C65 C67 ) C65_=_C68( C65 C68 ) C65_=_C72( C65 C72 ) C66_=_C67( C66 C67 ) C66_=_C68( C66 C68 ) C66_=_C69( C66 C69 ) \nC67_=_C68( C67 C68 ) C67_=_C72( C67 C72 ) C68_=_C69( C68 C69 ) C68_=_C70( C68 C70 ) C68_=_C72( C68 C72 ) C69_=_C71( C69 C71 ) \nC71_=_C72( C71 C72 ) "];10-&gt;12[label="36: C1 C3 C7 C13 C15 \nC16 C18 C19 C21 C22 C23 \nC26 C27 C32 C33 C34 C39 \nC46 C47 C49 C50 C51 C53 \nC54 C55 C56 C62 C64 C65 \nC66 C67 C68 C69 C70 C71 \nC72 \n210: C1_=_C3 ,C1_=_C7 ,C1_=_C13 ,C1_=_C15 ,C1_=_C16 ,\nC1_=_C18 ,C1_=_C19 ,C1_=_C23 ,C1_=_C46 ,C1_=_C53 ,C1_=_C68 ,\nC1_=_C70 ,C3_=_C7 ,C3_=_C21 ,C3_=_C22 ,C3_=_C23 ,C3_=_C39 ,\nC3_=_C66 ,C3_=_C68 ,C3_=_C69 ,C7_=_C13 ,C7_=_C19 ,C7_=_C27 ,\nC7_=_C64 ,C7_=_C66 ,C7_=_C68 ,C7_=_C69 ,C7_=_C71 ,C13_=_C15 ,\nC13_=_C16 ,C13_=_C18 ,C13_=_C19 ,C13_=_C27 ,C13_=_C39 ,C13_=_C49 ,\nC13_=_C50 ,C13_=_C51 ,C13_=_C64 ,C13_=_C69 ,C13_=_C71 ,C15_=_C16 ,\nC15_=_C18 ,C15_=_C19 ,C15_=_C23 ,C15_=_C32 ,C15_=_C46 ,C15_=_C49 ,\nC15_=_C53 ,C15_=_C56 ,C15_=_C62 ,C15_=_C68 ,C15_=_C70 ,C16_=_C18 ,\nC16_=_C19 ,C16_=_C22 ,C16_=_C32 ,C16_=_C49 ,C16_=_C50 ,C16_=_C51 ,\nC16_=_C54 ,C16_=_C66 ,C16_=_C67 ,C18_=_C19 ,C18_=_C23 ,C18_=_C46 ,\nC18_=_C53 ,C18_=_C68 ,C18_=_C70 ,C18_=_C71 ,C18_=_C72 ,C19_=_C27 ,\nC19_=_C51 ,C19_=_C64 ,C19_=_C69 ,C19_=_C70 ,C19_=_C71 ,C21_=_C22 ,\nC21_=_C23 ,C21_=_C26 ,C21_=_C27 ,C21_=_C32 ,C21_=_C33 ,C21_=_C34 ,\nC21_=_C39 ,C21_=_C46 ,C22_=_C23 ,C22_=_C26 ,C22_=_C27 ,C22_=_C32 ,\nC22_=_C33 ,C22_=_C34 ,C22_=_C39 ,C22_=_C50 ,C22_=_C51 ,C22_=_C66 ,\nC22_=_C67 ,C23_=_C26 ,C23_=_C27 ,C23_=_C32 ,C23_=_C33 ,C23_=_C34 ,\nC23_=_C39 ,C23_=_C46 ,C23_=_C53 ,C23_=_C68 ,C23_=_C70 ,C26_=_C27 ,\nC26_=_C32 ,C26_=_C33 ,C26_=_C34 ,C26_=_C53 ,C26_=_C54 ,C26_=_C55 ,\nC26_=_C56 ,C27_=_C32 ,C27_=_C33 ,C27_=_C34 ,C27_=_C53 ,C27_=_C54 ,\nC27_=_C55 ,C27_=_C56 ,C27_=_C64 ,C27_=_C69 ,C27_=_C71 ,C32_=_C33 ,\nC32_=_C34 ,C32_=_C49 ,C32_=_C50 ,C32_=_C51 ,C32_=_C56 ,C32_=_C62 ,\nC32_=_C66 ,C32_=_C67 ,C33_=_C34 ,C33_=_C47 ,C33_=_C50 ,C33_=_C55 ,\nC33_=_C56 ,C33_=_C64 ,C33_=_C65 ,C33_=_C69 ,C33_=_C71 ,C34_=_C47 ,\nC34_=_C62 ,C34_=_C64 ,C34_=_C65 ,C34_=_C72 ,C39_=_C49</w:t>
      </w:r>
    </w:p>
    <w:p>
      <w:pPr>
        <w:pStyle w:val="PreformattedText"/>
        <w:bidi w:val="0"/>
        <w:spacing w:before="0" w:after="0"/>
        <w:jc w:val="left"/>
        <w:rPr/>
      </w:pPr>
      <w:r>
        <w:rPr/>
        <w:t xml:space="preserve"> </w:t>
      </w:r>
      <w:r>
        <w:rPr/>
        <w:t>,C39_=_C50 ,\nC39_=_C51 ,C39_=_C62 ,C39_=_C70 ,C46_=_C47 ,C46_=_C53 ,C46_=_C68 ,\nC46_=_C70 ,C47_=_C64 ,C47_=_C65 ,C49_=_C50 ,C49_=_C51 ,C49_=_C54 ,\nC49_=_C56 ,C49_=_C62 ,C49_=_C66 ,C49_=_C67 ,C50_=_C51 ,C50_=_C55 ,\nC50_=_C56 ,C50_=_C66 ,C50_=_C67 ,C50_=_C69 ,C50_=_C71 ,C51_=_C64 ,\nC51_=_C66 ,C51_=_C67 ,C51_=_C70 ,C53_=_C54 ,C53_=_C55 ,C53_=_C56 ,\nC53_=_C68 ,C53_=_C70 ,C54_=_C55 ,C54_=_C56 ,C54_=_C66 ,C54_=_C67 ,\nC55_=_C56 ,C55_=_C69 ,C55_=_C71 ,C56_=_C62 ,C56_=_C69 ,C56_=_C71 ,\nC62_=_C70 ,C62_=_C72 ,C64_=_C65 ,C64_=_C69 ,C64_=_C70 ,C64_=_C71 ,\nC65_=_C67 ,C65_=_C68 ,C65_=_C72 ,C66_=_C67 ,C66_=_C68 ,C66_=_C69 ,\nC67_=_C68 ,C67_=_C72 ,C68_=_C69 ,C68_=_C70 ,C68_=_C72 ,C69_=_C71 ,\nC71_=_C72 ,"];13[shape=box, label="id:13 level: 2\n30: C0 C2 C8 C9 C10 \nC18 C21 C22 C23 C24 C25 \nC26 C27 C28 C29 C30 C31 \nC32 C33 C34 C35 C36 C37 \nC38 C65 C67 C68 C71 C72 \nC73 \n302: C0_=_C2( C0 C2 ) C0_=_C8( C0 C8 ) C0_=_C9( C0 C9 ) C0_=_C10( C0 C10 ) C0_=_C18( C0 C18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2_=_C8( C2 C8 ) C2_=_C9( C2 C9 ) C2_=_C10( C2 C1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8_=_C9( C8 C9 ) C8_=_C18( C8 C18 ) C8_=_C35( C8 C35 ) \nC8_=_C36( C8 C36 ) C8_=_C37( C8 C37 ) C8_=_C38( C8 C38 ) C8_=_C65( C8 C65 ) C8_=_C67( C8 C67 ) C8_=_C68( C8 C68 ) \nC8_=_C71( C8 C71 ) C8_=_C72( C8 C72 ) C8_=_C73( C8 C73 ) C9_=_C10( C9 C10 ) C9_=_C18( C9 C18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65( C9 C65 ) \nC9_=_C67( C9 C67 ) C9_=_C68( C9 C68 ) C9_=_C72( C9 C72 ) C10_=_C18( C10 C18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71( C10 C71 ) C10_=_C73( C10 C73 ) \nC18_=_C23( C18 C23 ) C18_=_C35( C18 C35 ) C18_=_C36( C18 C36 ) C18_=_C68( C18 C68 ) C18_=_C71( C18 C71 ) C18_=_C72( C18 C72 ) \nC18_=_C73( C18 C73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67( C22 C67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68( C23 C68 ) C24_=_C25( C24 C25 ) C24_=_C26( C24 C26 ) C24_=_C27( C24 C27 ) \nC24_=_C28( C24 C28 ) C24_=_C29( C24 C29 ) C24_=_C30( C24 C30 ) C24_=_C31( C24 C31 ) C24_=_C32( C24 C32 ) C24_=_C33( C24 C33 ) \nC24_=_C34( C24 C34 ) C24_=_C35( C24 C35 ) C24_=_C36( C24 C36 ) C24_=_C37( C24 C37 ) C24_=_C38( C24 C38 ) C25_=_C26( C25 C26 ) \nC25_=_C27( C25 C27 ) C25_=_C28( C25 C28 ) C25_=_C29( C25 C29 ) C25_=_C30( C25 C30 ) C25_=_C31( C25 C31 ) C25_=_C32( C25 C32 ) \nC25_=_C33( C25 C33 ) C25_=_C34( C25 C34 ) C25_=_C35( C25 C35 ) C25_=_C36( C25 C36 ) C25_=_C37( C25 C37 ) C25_=_C38( C25 C38 ) \nC25_=_C73( C25 C73 ) C26_=_C27( C26 C27 ) C26_=_C28( C26 C28 ) C26_=_C29( C26 C29 ) C26_=_C30( C26 C30 ) C26_=_C31( C26 C31 ) \nC26_=_C32( C26 C32 ) C26_=_C33( C26 C33 ) C26_=_C34( C26 C34 ) C26_=_C35( C26 C35 ) C26_=_C36( C26 C36 ) C26_=_C37( C26 C37 ) \nC26_=_C38( C26 C38 ) C27_=_C28( C27 C28 ) C27_=_C29( C27 C29 ) C27_=_C30( C27 C30 ) C27_=_C31( C27 C31 ) C27_=_C32( C27 C32 ) \nC27_=_C33( C27 C33 ) C27_=_C34( C27 C34 ) C27_=_C35( C27 C35 ) C27_=_C36( C27 C36 ) C27_=_C37( C27 C37 ) C27_=_C38( C27 C38 ) \nC27_=_C71( C27 C71 ) C28_=_C29( C28 C29 ) C28_=_C30( C28 C30 ) C28_=_C31( C28 C31 ) C28_=_C32( C28 C32 ) C28_=_C33( C28 C33 ) \nC28_=_C34( C28 C34 ) C28_=_C35( C28 C35 ) C28_=_C36( C28 C36 ) C28_=_C37( C28 C37 ) C28_=_C38( C28 C38 ) C28_=_C67( C28 C67 ) \nC29_=_C30( C29 C30 ) C29_=_C31( C29 C31 ) C29_=_C32( C29 C32 ) C29_=_C33( C29 C33 ) C29_=_C34( C29 C34 ) C29_=_C35( C29 C35 ) \nC29_=_C36( C29 C36 ) C29_=_C37( C29 C37 ) C29_=_C38( C29 C38 ) C29_=_C71( C29 C71 ) C29_=_C73( C29 C73 ) C30_=_C31( C30 C31 ) \nC30_=_C32( C30 C32 ) C30_=_C33( C30 C33 ) C30_=_C34( C30 C34 ) C30_=_C35( C30 C35 ) C30_=_C36( C30 C36 ) C30_=_C37( C30 C37 ) \nC30_=_C38( C30 C38 ) C30_=_C65( C30 C65 ) C31_=_C32( C31 C32 ) C31_=_C33( C31 C33 ) C31_=_C34( C31 C34 ) C31_=_C35( C31 C35 ) \nC31_=_C36( C31 C36 ) C31_=_C37( C31 C37 ) C31_=_C38( C31 C38 ) C31_=_C68( C31 C68 ) C32_=_C33( C32 C33 ) C32_=_C34( C32 C34 ) \nC32_=_C35( C32 C35 ) C32_=_C36( C32 C36 ) C32_=_C37( C32 C37 ) C32_=_C38( C32 C38 ) C32_=_C67( C32 C67 ) C33_=_C34( C33 C34 ) \nC33_=_C35( C33 C35 ) C33_=_C36( C33 C36 ) C33_=_C37( C33 C37 ) C33_=_C38( C33 C38 ) C33_=_C65( C33 C65 ) C33_=_C71( C33 C71 ) \nC33_=_C73( C33 C73 ) C34_=_C35( C34 C35 ) C34_=_C36( C34 C36 ) C34_=_C37( C34 C37 ) C34_=_C38( C34 C38 ) C34_=_C65( C34 C65 ) \nC34_=_C72( C34 C72 ) C35_=_C36( C35 C36 ) C35_=_C37( C35 C37 ) C35_=_C38( C35 C38 ) C35_=_C65( C35 C65 ) C35_=_C67( C35 C67 ) \nC35_=_C68( C35 C68 ) C35_=_C71( C35 C71 ) C35_=_C72( C35 C72 ) C35_=_C73( C35 C73 ) C36_=_C37( C36 C37 ) C36_=_C38( C36 C38 ) \nC36_=_C71( C36 C71 ) C36_=_C72( C36 C72 ) C36_=_C73( C36 C73 ) C37_=_C38( C37 C38 ) C37_=_C65( C37 C65 ) C37_=_C67( C37 C67 ) \nC37_=_C68( C37 C68 ) C37_=_C72( C37 C72 ) C38_=_C65( C38 C65 ) C38_=_C67( C38 C67 ) C38_=_C68( C38 C68 ) C38_=_C72( C38 C72 ) \nC65_=_C67( C65 C67 ) C65_=_C68( C65 C68 ) C65_=_C72( C65 C72 ) C67_=_C68( C67 C68 ) C67_=_C72( C67 C72 ) C68_=_C72( C68 C72 ) \nC71_=_C72( C71 C72 ) C71_=_C73( C71 C73 ) C72_=_C73( C72 C73 ) "];11-&gt;13[label="29: C0 C2 C8 C9 C10 \nC18 C21 C22 C23 C24 C25 \nC26 C27 C28 C29 C30 C31 \nC32 C33 C34 C36 C37 C38 \nC65 C67 C68 C71 C72 C73 \n273: C0_=_C2 ,C0_=_C8 ,C0_=_C9 ,C0_=_C10 ,C0_=_C18 ,\nC0_=_C21 ,C0_=_C22 ,C0_=_C23 ,C0_=_C24 ,C0_=_C25 ,C0_=_C26 ,\nC0_=_C27 ,C0_=_C28 ,C0_=_C29 ,C0_=_C30 ,C0_=_C31 ,C0_=_C32 ,\nC0_=_C33 ,C0_=_C34 ,C0_=_C36 ,C0_=_C37 ,C0_=_C38 ,C2_=_C8 ,\nC2_=_C9 ,C2_=_C10 ,C2_=_C21 ,C2_=_C22 ,C2_=_C23 ,C2_=_C24 ,\nC2_=_C25 ,C2_=_C26 ,C2_=_C27 ,C2_=_C28 ,C2_=_C29 ,C2_=_C30 ,\nC2_=_C31 ,C2_=_C32 ,C2_=_C33 ,C2_=_C34 ,C2_=_C36 ,C2_=_C37 ,\nC2_=_C38 ,C8_=_C9 ,C8_=_C18 ,C8_=_C36 ,C8_=_C37 ,C8_=_C38 ,\nC8_=_C65 ,C8_=_C67 ,C8_=_C68 ,C8_=_C71 ,C8_=_C72 ,C8_=_C73 ,\nC9_=_C10 ,C9_=_C18 ,C9_=_C21 ,C9_=_C22 ,C9_=_C23 ,C9_=_C24 ,\nC9_=_C25 ,C9_=_C26 ,C9_=_C27 ,C9_=_C28 ,C9_=_C29 ,C9_=_C30 ,\nC9_=_C31 ,C9_=_C32 ,C9_=_C33 ,C9_=_C34 ,C9_=_C36 ,C9_=_C37 ,\nC9_=_C38 ,C9_=_C65 ,C9_=_C67 ,C9_=_C68 ,C9_=_C72 ,C10_=_C18 ,\nC10_=_C21 ,C10_=_C22 ,C10_=_C23 ,C10_=_C24 ,C10_=_C25 ,C10_=_C26 ,\nC10_=_C27 ,C10_=_C28 ,C10_=_C29 ,C10_=_C30 ,C10_=_C31 ,C10_=_C32 ,\nC10_=_C33 ,C10_=_C34 ,C10_=_C36 ,C10_=_C37 ,C10_=_C38 ,C10_=_C71 ,\nC10_=_C73 ,C18_=_C23 ,C18_=_C36 ,C18_=_C68 ,C18_=_C71 ,C18_=_C72 ,\nC18_=_C73 ,C21_=_C22 ,C21_=_C23 ,C21_=_C24 ,C21_=_C25 ,C21_=_C26 ,\nC21_=_C27 ,C21_=_C28 ,C21_=_C29 ,C21_=_C30 ,C21_=_C31 ,C21_=_C32 ,\nC21_=_C33 ,C21_=_C34 ,C21_=_C36 ,C21_=_C37 ,C21_=_C38 ,C22_=_C23 ,\nC22_=_C24 ,C22_=_C25 ,C22_=_C26 ,C22_=_C27 ,C22_=_C28 ,C22_=_C29 ,\nC22_=_C30 ,C22_=_C31 ,C22_=_C32 ,C22_=_C33 ,C22_=_C34 ,C22_=_C36 ,\nC22_=_C37 ,C22_=_C38 ,C22_=_C67 ,C23_=_C24 ,C23_=_C25 ,C23_=_C26 ,\nC23_=_C27 ,C23_=_C28 ,C23_=_C29 ,C23_=_C30 ,C23_=_C31 ,C23_=_C32 ,\nC23_=_C33 ,C23_=_C34 ,C23_=_C36 ,C23_=_C37 ,C23_=_C38 ,C23_=_C68 ,\nC24_=_C25 ,C24_=_C26 ,C24_=_C27 ,C24_=_C28 ,C24_=_C29 ,C24_=_C30 ,\nC24_=_C31 ,C24_=_C32 ,C24_=_C33 ,C24_=_C34 ,C24_=_C36 ,C24_=_C37 ,\nC24_=_C38 ,C25_=_C26 ,C25_=_C27 ,C25_=_C28 ,C25_=_C29 ,C25_=_C30 ,\nC25_=_C31 ,C25_=_C32 ,C25_=_C33 ,C25_=_C34 ,C25_=_C36 ,C25_=_C37 ,\nC25_=_C38 ,C25_=_C73 ,C26_=_C27 ,C26_=_C28 ,C26_=_C29 ,C26_=_C30 ,\nC26_=_C31 ,C26_=_C32 ,C26_=_C33 ,C26_=_C34 ,C26_=_C36 ,C26_=_C37 ,\nC26_=_C38 ,C27_=_C28 ,C27_=_C29 ,C27_=_C30 ,C27_=_C31 ,C27_=_C32 ,\nC27_=_C33 ,C27_=_C34 ,C27_=_C36 ,C27_=_C37 ,C27_=_C38 ,C27_=_C71 ,\nC28_=_C29 ,C28_=_C30 ,C28_=_C31 ,C28_=_C32 ,C28_=_C33 ,C28_=_C34 ,\nC28_=_C36 ,C28_=_C37 ,C28_=_C38 ,C28_=_C67 ,C29_=_C30 ,C29_=_C31 ,\nC29_=_C32 ,C29_=_C33 ,C29_=_C34 ,C29_=_C36 ,C29_=_C37 ,C29_=_C38 ,\nC29_=_C71 ,C29_=_C73 ,C30_=_C31 ,C30_=_C32 ,C30_=_C33 ,C30_=_C34 ,\nC30_=_C36 ,C30_=_C37 ,C30_=_C38 ,C30_=_C65 ,C31_=_C32 ,C31_=_C33 ,\nC31_=_C34 ,C31_=_C36 ,C31_=_C37 ,C31_=_C38 ,C31_=_C68 ,C32_=_C33 ,\nC32_=_C34 ,C32_=_C36 ,C32_=_C37 ,C32_=_C38</w:t>
      </w:r>
    </w:p>
    <w:p>
      <w:pPr>
        <w:pStyle w:val="PreformattedText"/>
        <w:bidi w:val="0"/>
        <w:spacing w:before="0" w:after="0"/>
        <w:jc w:val="left"/>
        <w:rPr/>
      </w:pPr>
      <w:r>
        <w:rPr/>
        <w:t xml:space="preserve"> </w:t>
      </w:r>
      <w:r>
        <w:rPr/>
        <w:t>,C32_=_C67 ,C33_=_C34 ,\nC33_=_C36 ,C33_=_C37 ,C33_=_C38 ,C33_=_C65 ,C33_=_C71 ,C33_=_C73 ,\nC34_=_C36 ,C34_=_C37 ,C34_=_C38 ,C34_=_C65 ,C34_=_C72 ,C36_=_C37 ,\nC36_=_C38 ,C36_=_C71 ,C36_=_C72 ,C36_=_C73 ,C37_=_C38 ,C37_=_C65 ,\nC37_=_C67 ,C37_=_C68 ,C37_=_C72 ,C38_=_C65 ,C38_=_C67 ,C38_=_C68 ,\nC38_=_C72 ,C65_=_C67 ,C65_=_C68 ,C65_=_C72 ,C67_=_C68 ,C67_=_C72 ,\nC68_=_C72 ,C71_=_C72 ,C71_=_C73 ,C72_=_C73 ,"];14[shape=box, label="id:14 level: 2\n44: C0 C1 C2 C3 C7 \nC8 C9 C10 C11 C12 C13 \nC14 C15 C16 C18 C19 C21 \nC24 C25 C28 C30 C31 C36 \nC37 C38 C39 C46 C47 C48 \nC49 C50 C51 C52 C54 C57 \nC62 C64 C65 C66 C67 C68 \nC69 C70 C73 \n362: C0_=_C1( C0 C1 ) C0_=_C2( C0 C2 ) C0_=_C3( C0 C3 ) C0_=_C7( C0 C7 ) C0_=_C8( C0 C8 ) \nC0_=_C9( C0 C9 ) C0_=_C10( C0 C10 ) C0_=_C11( C0 C11 ) C0_=_C12( C0 C12 ) C0_=_C13( C0 C13 ) C0_=_C14( C0 C14 ) \nC0_=_C15( C0 C15 ) C0_=_C16( C0 C16 ) C0_=_C18( C0 C18 ) C0_=_C19( C0 C19 ) C0_=_C21( C0 C21 ) C0_=_C24( C0 C24 ) \nC0_=_C25( C0 C25 ) C0_=_C28( C0 C28 ) C0_=_C30( C0 C30 ) C0_=_C31( C0 C31 ) C0_=_C36( C0 C36 ) C0_=_C37( C0 C37 ) \nC0_=_C38( C0 C38 ) C1_=_C2( C1 C2 ) C1_=_C3( C1 C3 ) C1_=_C7( C1 C7 ) C1_=_C8( C1 C8 ) C1_=_C9( C1 C9 ) \nC1_=_C10( C1 C10 ) C1_=_C11( C1 C11 ) C1_=_C12( C1 C12 ) C1_=_C13( C1 C13 ) C1_=_C14( C1 C14 ) C1_=_C15( C1 C15 ) \nC1_=_C16( C1 C16 ) C1_=_C18( C1 C18 ) C1_=_C19( C1 C19 ) C1_=_C46( C1 C46 ) C1_=_C68( C1 C68 ) C1_=_C70( C1 C70 ) \nC2_=_C3( C2 C3 ) C2_=_C7( C2 C7 ) C2_=_C8( C2 C8 ) C2_=_C9( C2 C9 ) C2_=_C10( C2 C10 ) C2_=_C12( C2 C12 ) \nC2_=_C19( C2 C19 ) C2_=_C21( C2 C21 ) C2_=_C24( C2 C24 ) C2_=_C25( C2 C25 ) C2_=_C28( C2 C28 ) C2_=_C30( C2 C30 ) \nC2_=_C31( C2 C31 ) C2_=_C36( C2 C36 ) C2_=_C37( C2 C37 ) C2_=_C38( C2 C38 ) C2_=_C51( C2 C51 ) C2_=_C52( C2 C52 ) \nC2_=_C64( C2 C64 ) C2_=_C70( C2 C70 ) C3_=_C7( C3 C7 ) C3_=_C8( C3 C8 ) C3_=_C21( C3 C21 ) C3_=_C31( C3 C31 ) \nC3_=_C39( C3 C39 ) C3_=_C52( C3 C52 ) C3_=_C57( C3 C57 ) C3_=_C66( C3 C66 ) C3_=_C68( C3 C68 ) C3_=_C69( C3 C69 ) \nC7_=_C8( C7 C8 ) C7_=_C13( C7 C13 ) C7_=_C19( C7 C19 ) C7_=_C31( C7 C31 ) C7_=_C52( C7 C52 ) C7_=_C57( C7 C57 ) \nC7_=_C64( C7 C64 ) C7_=_C66( C7 C66 ) C7_=_C68( C7 C68 ) C7_=_C69( C7 C69 ) C8_=_C9( C8 C9 ) C8_=_C18( C8 C18 ) \nC8_=_C36( C8 C36 ) C8_=_C37( C8 C37 ) C8_=_C38( C8 C38 ) C8_=_C65( C8 C65 ) C8_=_C67( C8 C67 ) C8_=_C68( C8 C68 ) \nC8_=_C73( C8 C73 ) C9_=_C10( C9 C10 ) C9_=_C11( C9 C11 ) C9_=_C12( C9 C12 ) C9_=_C13( C9 C13 ) C9_=_C14( C9 C14 ) \nC9_=_C15( C9 C15 ) C9_=_C16( C9 C16 ) C9_=_C18( C9 C18 ) C9_=_C19( C9 C19 ) C9_=_C21( C9 C21 ) C9_=_C24( C9 C24 ) \nC9_=_C25( C9 C25 ) C9_=_C28( C9 C28 ) C9_=_C30( C9 C30 ) C9_=_C31( C9 C31 ) C9_=_C36( C9 C36 ) C9_=_C37( C9 C37 ) \nC9_=_C38( C9 C38 ) C9_=_C65( C9 C65 ) C9_=_C67( C9 C67 ) C9_=_C68( C9 C68 ) C10_=_C11( C10 C11 ) C10_=_C12( C10 C12 ) \nC10_=_C13( C10 C13 ) C10_=_C14( C10 C14 ) C10_=_C15( C10 C15 ) C10_=_C16( C10 C16 ) C10_=_C18( C10 C18 ) C10_=_C19( C10 C19 ) \nC10_=_C21( C10 C21 ) C10_=_C24( C10 C24 ) C10_=_C25( C10 C25 ) C10_=_C28( C10 C28 ) C10_=_C30( C10 C30 ) C10_=_C31( C10 C31 ) \nC10_=_C36( C10 C36 ) C10_=_C37( C10 C37 ) C10_=_C38( C10 C38 ) C10_=_C48( C10 C48 ) C10_=_C50( C10 C50 ) C10_=_C69( C10 C69 ) \nC10_=_C73( C10 C73 ) C11_=_C12( C11 C12 ) C11_=_C13( C11 C13 ) C11_=_C14( C11 C14 ) C11_=_C15( C11 C15 ) C11_=_C16( C11 C16 ) \nC11_=_C18( C11 C18 ) C11_=_C19( C11 C19 ) C11_=_C24( C11 C24 ) C11_=_C25( C11 C25 ) C11_=_C46( C11 C46 ) C11_=_C47( C11 C47 ) \nC11_=_C73( C11 C73 ) C12_=_C13( C12 C13 ) C12_=_C14( C12 C14 ) C12_=_C15( C12 C15 ) C12_=_C16( C12 C16 ) C12_=_C18( C12 C18 ) \nC12_=_C19( C12 C19 ) C12_=_C24( C12 C24 ) C12_=_C25( C12 C25 ) C12_=_C36( C12 C36 ) C12_=_C38( C12 C38 ) C12_=_C46( C12 C46 ) \nC12_=_C47( C12 C47 ) C12_=_C51( C12 C51 ) C12_=_C52( C12 C52 ) C12_=_C64( C12 C64 ) C12_=_C70( C12 C70 ) C13_=_C14( C13 C14 ) \nC13_=_C15( C13 C15 ) C13_=_C16( C13 C16 ) C13_=_C18( C13 C18 ) C13_=_C19( C13 C19 ) C13_=_C39( C13 C39 ) C13_=_C48( C13 C48 ) \nC13_=_C49( C13 C49 ) C13_=_C50( C13 C50 ) C13_=_C51( C13 C51 ) C13_=_C52( C13 C52 ) C13_=_C64( C13 C64 ) C13_=_C69( C13 C69 ) \nC14_=_C15( C14 C15 ) C14_=_C16( C14 C16 ) C14_=_C18( C14 C18 ) C14_=_C19( C14 C19 ) C14_=_C25( C14 C25 ) C14_=_C28( C14 C28 ) \nC14_=_C30( C14 C30 ) C14_=_C47( C14 C47 ) C14_=_C48( C14 C48 ) C14_=_C54( C14 C54 ) C14_=_C57( C14 C57 ) C14_=_C73( C14 C73 ) \nC15_=_C16( C15 C16 ) C15_=_C18( C15 C18 ) C15_=_C19( C15 C19 ) C15_=_C46( C15 C46 ) C15_=_C49( C15 C49 ) C15_=_C62( C15 C62 ) \nC15_=_C68( C15 C68 ) C15_=_C70( C15 C70 ) C16_=_C18( C16 C18 ) C16_=_C19( C16 C19 ) C16_=_C28( C16 C28 ) C16_=_C49( C16 C49 ) \nC16_=_C50( C16 C50 ) C16_=_C51( C16 C51 ) C16_=_C54( C16 C54 ) C16_=_C57( C16 C57 ) C16_=_C66( C16 C66 ) C16_=_C67( C16 C67 ) \nC18_=_C19( C18 C19 ) C18_=_C36( C18 C36 ) C18_=_C46( C18 C46 ) C18_=_C68( C18 C68 ) C18_=_C70( C18 C70 ) C18_=_C73( C18 C73 ) \nC19_=_C36( C19 C36 ) C19_=_C38( C19 C38 ) C19_=_C51( C19 C51 ) C19_=_C52( C19 C52 ) C19_=_C64( C19 C64 ) C19_=_C69( C19 C69 ) \nC19_=_C70( C19 C70 ) C21_=_C24( C21 C24 ) C21_=_C25( C21 C25 ) C21_=_C28( C21 C28 ) C21_=_C30( C21 C30 ) C21_=_C31( C21 C31 ) \nC21_=_C36( C21 C36 ) C21_=_C37( C21 C37 ) C21_=_C38( C21 C38 ) C21_=_C39( C21 C39 ) C21_=_C46( C21 C46 ) C24_=_C25( C24 C25 ) \nC24_=_C28( C24 C28 ) C24_=_C30( C24 C30 ) C24_=_C31( C24 C31 ) C24_=_C36( C24 C36 ) C24_=_C37( C24 C37 ) C24_=_C38( C24 C38 ) \nC24_=_C39( C24 C39 ) C24_=_C46( C24 C46 ) C24_=_C47( C24 C47 ) C24_=_C62( C24 C62 ) C24_=_C70( C24 C70 ) C25_=_C28( C25 C28 ) \nC25_=_C30( C25 C30 ) C25_=_C31( C25 C31 ) C25_=_C36( C25 C36 ) C25_=_C37( C25 C37 ) C25_=_C38( C25 C38 ) C25_=_C46( C25 C46 ) \nC25_=_C47( C25 C47 ) C25_=_C73( C25 C73 ) C28_=_C30( C28 C30 ) C28_=_C31( C28 C31 ) C28_=_C36( C28 C36 ) C28_=_C37( C28 C37 ) \nC28_=_C38( C28 C38 ) C28_=_C48( C28 C48 ) C28_=_C49( C28 C49 ) C28_=_C54( C28 C54 ) C28_=_C57( C28 C57 ) C28_=_C66( C28 C66 ) \nC28_=_C67( C28 C67 ) C30_=_C31( C30 C31 ) C30_=_C36( C30 C36 ) C30_=_C37( C30 C37 ) C30_=_C38( C30 C38 ) C30_=_C48( C30 C48 ) \nC30_=_C54( C30 C54 ) C30_=_C57( C30 C57 ) C30_=_C65( C30 C65 ) C31_=_C36( C31 C36 ) C31_=_C37( C31 C37 ) C31_=_C38( C31 C38 ) \nC31_=_C46( C31 C46 ) C31_=_C52( C31 C52 ) C31_=_C57( C31 C57 ) C31_=_C66( C31 C66 ) C31_=_C68( C31 C68 ) C31_=_C69( C31 C69 ) \nC36_=_C37( C36 C37 ) C36_=_C38( C36 C38 ) C36_=_C51( C36 C51 ) C36_=_C52( C36 C52 ) C36_=_C64( C36 C64 ) C36_=_C70( C36 C70 ) \nC36_=_C73( C36 C73 ) C37_=_C38( C37 C38 ) C37_=_C39( C37 C39 ) C37_=_C62( C37 C62 ) C37_=_C65( C37 C65 ) C37_=_C67( C37 C67 ) \nC37_=_C68( C37 C68 ) C37_=_C70( C37 C70 ) C38_=_C51( C38 C51 ) C38_=_C52( C38 C52 ) C38_=_C64( C38 C64 ) C38_=_C65( C38 C65 ) \nC38_=_C67( C38 C67 ) C38_=_C68( C38 C68 ) C38_=_C70( C38 C70 ) C39_=_C48( C39 C48 ) C39_=_C49( C39 C49 ) C39_=_C50( C39 C50 ) \nC39_=_C51( C39 C51 ) C39_=_C52( C39 C52 ) C39_=_C62( C39 C62 ) C39_=_C70( C39 C70 ) C46_=_C47( C46 C47 ) C46_=_C68( C46 C68 ) \nC46_=_C70( C46 C70 ) C47_=_C64( C47 C64 ) C47_=_C65( C47 C65 ) C47_=_C73( C47 C73 ) C48_=_C49( C48 C49 ) C48_=_C50( C48 C50 ) \nC48_=_C51( C48 C51 ) C48_=_C52( C48 C52 ) C48_=_C54( C48 C54 ) C48_=_C57( C48 C57 ) C48_=_C69( C48 C69 ) C48_=_C73( C48 C73 ) \nC49_=_C50( C49 C50 ) C49_=_C51( C49 C51 ) C49_=_C52( C49 C52 ) C49_=_C54( C49 C54 ) C49_=_C57( C49 C57 ) C49_=_C62( C49 C62 ) \nC49_=_C66( C49 C66 ) C49_=_C67( C49 C67 ) C50_=_C51( C50 C51 ) C50_=_C52( C50 C52 ) C50_=_C66( C50 C66 ) C50_=_C67( C50 C67 ) \nC50_=_C69( C50 C69 ) C50_=_C73( C50 C73 ) C51_=_C52( C51 C52 ) C51_=_C64( C51 C64 ) C51_=_C66( C51 C66 ) C51_=_C67( C51 C67 ) \nC51_=_C70( C51 C70 ) C52_=_C57( C52 C57 ) C52_=_C64( C52 C64 ) C52_=_C66( C52 C66 ) C52_=_C68( C52 C68 ) C52_=_C69( C52 C69 ) \nC52_=_C70( C52 C70 ) C54_=_C57( C54 C57 ) C54_=_C66( C54 C66 ) C54_=_C67( C54 C67 ) C57_=_C66( C57 C66 ) C57_=_C67( C57 C67 ) \nC57_=_C68( C57 C68 ) C57_=_C69( C57 C69 ) C62_=_C70( C62 C70 ) C64_=_C65( C64 C65 ) C64_=_C69( C64 C69 ) C64_=_C70( C64 C70 ) \nC65_=_C67( C65 C67 ) C65_=_C68( C65 C68 ) C66_=_C67( C66 C67 ) C66_=_C68( C66 C68 ) C66_=_C69( C66 C69 ) C67_=_C68( C67 C68 ) \nC68_=_C69( C68 C69 ) C68_=_C70( C68 C70 ) C69_=_C73( C69 C73 ) "];11-&gt;14[label="41: C0 C1 C2 C3 C7 \nC8 C9 C10 C13 C14 C15 \nC16 C18 C19 C21 C24 C25 \nC28 C30 C31 C36 C37 C38 \nC39 C46 C47 C48 C49 C50 \nC51 C54 C57 C62 C64 C65 \nC66 C67 C68 C69 C70 C73 \n306: C0_=_C1 ,C0_=_C2 ,C0_=_C3 ,C0_=_C7 ,C0_=_C8 ,\nC0_=_C9 ,C0_=_C10 ,C0_=_C13 ,C0_=_C14 ,C0_=_C15 ,C0_=_C16 ,\nC0_=_C18 ,C0_=_C19 ,C0_=_C21 ,C0_=_C24 ,C0_=_C25 ,C0_=_C28 ,\nC0_=_C30 ,C0_=_C31 ,C0_=_C36 ,C0_=_C37 ,C0_=_C38 ,C1_=_C2 ,\nC1_=_C3 ,C1_=_C7 ,C1_=_C8 ,C1_=_C9 ,C1_=_C10 ,C1_=_C13 ,\nC1_=_C14 ,C1_=_C15 ,C1_=_C16 ,C1_=_C18 ,C1_=_C19 ,C1_=_C46 ,\nC1_=_C68 ,C1_=_C70 ,C2_=_C3 ,C2_=_C7 ,C2_=_C8 ,C2_=_C9 ,\nC2_=_C10 ,C2_=_C19 ,C2_=_C21 ,C2_=_C24 ,C2_=_C25 ,C2_=_C28 ,\nC2_=_C30 ,C2_=_C31 ,C2_=_C36 ,C2_=_C37 ,C2_=_C38 ,C2_=_C51 ,\nC2_=_C64 ,C2_=_C70 ,C3_=_C7 ,C3_=_C8 ,C3_=_C21 ,C3_=_C31 ,\nC3_=_C39 ,C3_=_C57 ,C3_=_C66 ,C3_=_C68 ,C3_=_C69 ,C7_=_C8 ,\nC7_=_C13 ,C7_=_C19 ,C7_=_C31 ,C7_=_C57 ,C7_=_C64 ,C7_=_C66 ,\nC7_=_C68 ,C7_=_C69 ,C8_=_C9 ,C8_=_C18 ,C8_=_C36 ,C8_=_C37 ,\nC8_=_C38 ,C8_=_C65 ,C8_=_C67 ,C8_=_C68 ,C8_=_C73 ,C9_=_C10 ,\nC9_=_C13 ,C9_=_C14 ,C9_=_C15 ,C9_=_C16 ,C9_=_C18 ,C9_=_C19 ,\nC9_=_C21 ,C9_=_C24 ,C9_=_C25 ,C9_=_C28 ,C9_=_C30 ,C9_=_C31 ,\nC9_=_C36 ,C9_=_C37 ,C9_=_C38 ,C9_=_C65 ,C9_=_C67 ,C9_=_C68 ,\nC10_=_C13 ,C10_=_C14 ,C10_=_C15 ,C10_=_C16 ,C10_=_C18 ,C10_=_C19 ,\nC10_=_C21 ,C10_=_C24 ,C10_=_C25 ,C10_=_C28 ,C10_=_C30 ,C10_=_C31 ,\nC10_=_C36 ,C10_=_C37 ,C10_=_C38 ,C10_=_C48 ,C10_=_C50 ,C10_=_C69 ,\nC10_=_C73 ,C13_=_C14 ,C13_=_C15 ,C13_=_C16 ,C13_=_C18 ,C13_=_C19 ,\nC13_=_C39 ,C13_=_C48 ,C13_=_C49 ,C13_=_C50 ,C13_=_C51 ,C13_=_C64 ,\nC13_=_C69 ,C14_=_C15 ,C14_=_C16 ,C14_=_C18 ,C14_=_C19 ,C14_=_C25 ,\nC14_=_C28 ,C14_=_C30 ,C14_=_C47 ,C14_=_C48 ,C14_=_C54 ,C14_=_C57 ,\nC14_=_C73 ,C15_=_C16 ,C15_=_C18 ,C15_=_C19 ,C15_=_C46 ,C15_=_C49 ,\nC15_=_C62 ,C15_=_C68 ,C15_=_C70</w:t>
      </w:r>
    </w:p>
    <w:p>
      <w:pPr>
        <w:pStyle w:val="PreformattedText"/>
        <w:bidi w:val="0"/>
        <w:spacing w:before="0" w:after="0"/>
        <w:jc w:val="left"/>
        <w:rPr/>
      </w:pPr>
      <w:r>
        <w:rPr/>
        <w:t xml:space="preserve"> </w:t>
      </w:r>
      <w:r>
        <w:rPr/>
        <w:t>,C16_=_C18 ,C16_=_C19 ,C16_=_C28 ,\nC16_=_C49 ,C16_=_C50 ,C16_=_C51 ,C16_=_C54 ,C16_=_C57 ,C16_=_C66 ,\nC16_=_C67 ,C18_=_C19 ,C18_=_C36 ,C18_=_C46 ,C18_=_C68 ,C18_=_C70 ,\nC18_=_C73 ,C19_=_C36 ,C19_=_C38 ,C19_=_C51 ,C19_=_C64 ,C19_=_C69 ,\nC19_=_C70 ,C21_=_C24 ,C21_=_C25 ,C21_=_C28 ,C21_=_C30 ,C21_=_C31 ,\nC21_=_C36 ,C21_=_C37 ,C21_=_C38 ,C21_=_C39 ,C21_=_C46 ,C24_=_C25 ,\nC24_=_C28 ,C24_=_C30 ,C24_=_C31 ,C24_=_C36 ,C24_=_C37 ,C24_=_C38 ,\nC24_=_C39 ,C24_=_C46 ,C24_=_C47 ,C24_=_C62 ,C24_=_C70 ,C25_=_C28 ,\nC25_=_C30 ,C25_=_C31 ,C25_=_C36 ,C25_=_C37 ,C25_=_C38 ,C25_=_C46 ,\nC25_=_C47 ,C25_=_C73 ,C28_=_C30 ,C28_=_C31 ,C28_=_C36 ,C28_=_C37 ,\nC28_=_C38 ,C28_=_C48 ,C28_=_C49 ,C28_=_C54 ,C28_=_C57 ,C28_=_C66 ,\nC28_=_C67 ,C30_=_C31 ,C30_=_C36 ,C30_=_C37 ,C30_=_C38 ,C30_=_C48 ,\nC30_=_C54 ,C30_=_C57 ,C30_=_C65 ,C31_=_C36 ,C31_=_C37 ,C31_=_C38 ,\nC31_=_C46 ,C31_=_C57 ,C31_=_C66 ,C31_=_C68 ,C31_=_C69 ,C36_=_C37 ,\nC36_=_C38 ,C36_=_C51 ,C36_=_C64 ,C36_=_C70 ,C36_=_C73 ,C37_=_C38 ,\nC37_=_C39 ,C37_=_C62 ,C37_=_C65 ,C37_=_C67 ,C37_=_C68 ,C37_=_C70 ,\nC38_=_C51 ,C38_=_C64 ,C38_=_C65 ,C38_=_C67 ,C38_=_C68 ,C38_=_C70 ,\nC39_=_C48 ,C39_=_C49 ,C39_=_C50 ,C39_=_C51 ,C39_=_C62 ,C39_=_C70 ,\nC46_=_C47 ,C46_=_C68 ,C46_=_C70 ,C47_=_C64 ,C47_=_C65 ,C47_=_C73 ,\nC48_=_C49 ,C48_=_C50 ,C48_=_C51 ,C48_=_C54 ,C48_=_C57 ,C48_=_C69 ,\nC48_=_C73 ,C49_=_C50 ,C49_=_C51 ,C49_=_C54 ,C49_=_C57 ,C49_=_C62 ,\nC49_=_C66 ,C49_=_C67 ,C50_=_C51 ,C50_=_C66 ,C50_=_C67 ,C50_=_C69 ,\nC50_=_C73 ,C51_=_C64 ,C51_=_C66 ,C51_=_C67 ,C51_=_C70 ,C54_=_C57 ,\nC54_=_C66 ,C54_=_C67 ,C57_=_C66 ,C57_=_C67 ,C57_=_C68 ,C57_=_C69 ,\nC62_=_C70 ,C64_=_C65 ,C64_=_C69 ,C64_=_C70 ,C65_=_C67 ,C65_=_C68 ,\nC66_=_C67 ,C66_=_C68 ,C66_=_C69 ,C67_=_C68 ,C68_=_C69 ,C68_=_C70 ,\nC69_=_C73 ,"];15[shape=box, label="id:15 level: 3\n34: C1 C3 C15 C16 C18 \nC21 C22 C23 C26 C32 C33 \nC34 C39 C41 C43 C44 C46 \nC47 C49 C50 C51 C53 C54 \nC55 C56 C60 C62 C64 C65 \nC66 C67 C68 C70 C72 \n198: C1_=_C3( C1 C3 ) C1_=_C15( C1 C15 ) C1_=_C16( C1 C16 ) C1_=_C18( C1 C18 ) C1_=_C23( C1 C23 ) \nC1_=_C46( C1 C46 ) C1_=_C53( C1 C53 ) C1_=_C68( C1 C68 ) C1_=_C70( C1 C70 ) C3_=_C21( C3 C21 ) C3_=_C22( C3 C22 ) \nC3_=_C23( C3 C23 ) C3_=_C39( C3 C39 ) C3_=_C41( C3 C41 ) C3_=_C43( C3 C43 ) C3_=_C44( C3 C44 ) C3_=_C66( C3 C66 ) \nC3_=_C68( C3 C68 ) C15_=_C16( C15 C16 ) C15_=_C18( C15 C18 ) C15_=_C23( C15 C23 ) C15_=_C32( C15 C32 ) C15_=_C41( C15 C41 ) \nC15_=_C46( C15 C46 ) C15_=_C49( C15 C49 ) C15_=_C53( C15 C53 ) C15_=_C56( C15 C56 ) C15_=_C62( C15 C62 ) C15_=_C68( C15 C68 ) \nC15_=_C70( C15 C70 ) C16_=_C18( C16 C18 ) C16_=_C22( C16 C22 ) C16_=_C32( C16 C32 ) C16_=_C44( C16 C44 ) C16_=_C49( C16 C49 ) \nC16_=_C50( C16 C50 ) C16_=_C51( C16 C51 ) C16_=_C54( C16 C54 ) C16_=_C60( C16 C60 ) C16_=_C66( C16 C66 ) C16_=_C67( C16 C67 ) \nC18_=_C23( C18 C23 ) C18_=_C46( C18 C46 ) C18_=_C53( C18 C53 ) C18_=_C68( C18 C68 ) C18_=_C70( C18 C70 ) C18_=_C72( C18 C72 ) \nC21_=_C22( C21 C22 ) C21_=_C23( C21 C23 ) C21_=_C26( C21 C26 ) C21_=_C32( C21 C32 ) C21_=_C33( C21 C33 ) C21_=_C34( C21 C34 ) \nC21_=_C39( C21 C39 ) C21_=_C41( C21 C41 ) C21_=_C43( C21 C43 ) C21_=_C44( C21 C44 ) C21_=_C46( C21 C46 ) C22_=_C23( C22 C23 ) \nC22_=_C26( C22 C26 ) C22_=_C32( C22 C32 ) C22_=_C33( C22 C33 ) C22_=_C34( C22 C34 ) C22_=_C39( C22 C39 ) C22_=_C41( C22 C41 ) \nC22_=_C43( C22 C43 ) C22_=_C44( C22 C44 ) C22_=_C50( C22 C50 ) C22_=_C51( C22 C51 ) C22_=_C60( C22 C60 ) C22_=_C66( C22 C66 ) \nC22_=_C67( C22 C67 ) C23_=_C26( C23 C26 ) C23_=_C32( C23 C32 ) C23_=_C33( C23 C33 ) C23_=_C34( C23 C34 ) C23_=_C39( C23 C39 ) \nC23_=_C41( C23 C41 ) C23_=_C43( C23 C43 ) C23_=_C44( C23 C44 ) C23_=_C46( C23 C46 ) C23_=_C53( C23 C53 ) C23_=_C68( C23 C68 ) \nC23_=_C70( C23 C70 ) C26_=_C32( C26 C32 ) C26_=_C33( C26 C33 ) C26_=_C34( C26 C34 ) C26_=_C53( C26 C53 ) C26_=_C54( C26 C54 ) \nC26_=_C55( C26 C55 ) C26_=_C56( C26 C56 ) C26_=_C60( C26 C60 ) C32_=_C33( C32 C33 ) C32_=_C34( C32 C34 ) C32_=_C41( C32 C41 ) \nC32_=_C44( C32 C44 ) C32_=_C49( C32 C49 ) C32_=_C50( C32 C50 ) C32_=_C51( C32 C51 ) C32_=_C56( C32 C56 ) C32_=_C60( C32 C60 ) \nC32_=_C62( C32 C62 ) C32_=_C66( C32 C66 ) C32_=_C67( C32 C67 ) C33_=_C34( C33 C34 ) C33_=_C43( C33 C43 ) C33_=_C47( C33 C47 ) \nC33_=_C50( C33 C50 ) C33_=_C55( C33 C55 ) C33_=_C56( C33 C56 ) C33_=_C64( C33 C64 ) C33_=_C65( C33 C65 ) C34_=_C43( C34 C43 ) \nC34_=_C47( C34 C47 ) C34_=_C60( C34 C60 ) C34_=_C62( C34 C62 ) C34_=_C64( C34 C64 ) C34_=_C65( C34 C65 ) C34_=_C72( C34 C72 ) \nC39_=_C41( C39 C41 ) C39_=_C43( C39 C43 ) C39_=_C44( C39 C44 ) C39_=_C49( C39 C49 ) C39_=_C50( C39 C50 ) C39_=_C51( C39 C51 ) \nC39_=_C62( C39 C62 ) C39_=_C70( C39 C70 ) C41_=_C43( C41 C43 ) C41_=_C44( C41 C44 ) C41_=_C49( C41 C49 ) C41_=_C56( C41 C56 ) \nC41_=_C62( C41 C62 ) C41_=_C64( C41 C64 ) C43_=_C44( C43 C44 ) C43_=_C47( C43 C47 ) C43_=_C64( C43 C64 ) C43_=_C65( C43 C65 ) \nC44_=_C50( C44 C50 ) C44_=_C51( C44 C51 ) C44_=_C60( C44 C60 ) C44_=_C64( C44 C64 ) C44_=_C66( C44 C66 ) C44_=_C67( C44 C67 ) \nC46_=_C47( C46 C47 ) C46_=_C53( C46 C53 ) C46_=_C68( C46 C68 ) C46_=_C70( C46 C70 ) C47_=_C64( C47 C64 ) C47_=_C65( C47 C65 ) \nC49_=_C50( C49 C50 ) C49_=_C51( C49 C51 ) C49_=_C54( C49 C54 ) C49_=_C56( C49 C56 ) C49_=_C62( C49 C62 ) C49_=_C66( C49 C66 ) \nC49_=_C67( C49 C67 ) C50_=_C51( C50 C51 ) C50_=_C55( C50 C55 ) C50_=_C56( C50 C56 ) C50_=_C60( C50 C60 ) C50_=_C66( C50 C66 ) \nC50_=_C67( C50 C67 ) C51_=_C60( C51 C60 ) C51_=_C64( C51 C64 ) C51_=_C66( C51 C66 ) C51_=_C67( C51 C67 ) C51_=_C70( C51 C70 ) \nC53_=_C54( C53 C54 ) C53_=_C55( C53 C55 ) C53_=_C56( C53 C56 ) C53_=_C60( C53 C60 ) C53_=_C68( C53 C68 ) C53_=_C70( C53 C70 ) \nC54_=_C55( C54 C55 ) C54_=_C56( C54 C56 ) C54_=_C60( C54 C60 ) C54_=_C66( C54 C66 ) C54_=_C67( C54 C67 ) C55_=_C56( C55 C56 ) \nC55_=_C60( C55 C60 ) C56_=_C62( C56 C62 ) C60_=_C62( C60 C62 ) C60_=_C66( C60 C66 ) C60_=_C67( C60 C67 ) C60_=_C72( C60 C72 ) \nC62_=_C70( C62 C70 ) C62_=_C72( C62 C72 ) C64_=_C65( C64 C65 ) C64_=_C70( C64 C70 ) C65_=_C67( C65 C67 ) C65_=_C68( C65 C68 ) \nC65_=_C72( C65 C72 ) C66_=_C67( C66 C67 ) C66_=_C68( C66 C68 ) C67_=_C68( C67 C68 ) C67_=_C72( C67 C72 ) C68_=_C70( C68 C70 ) \nC68_=_C72( C68 C72 ) "];12-&gt;15[label="33: C1 C3 C15 C16 C18 \nC21 C22 C23 C26 C32 C33 \nC34 C39 C41 C43 C44 C46 \nC47 C49 C50 C51 C53 C54 \nC55 C56 C62 C64 C65 C66 \nC67 C68 C70 C72 \n183: C1_=_C3 ,C1_=_C15 ,C1_=_C16 ,C1_=_C18 ,C1_=_C23 ,\nC1_=_C46 ,C1_=_C53 ,C1_=_C68 ,C1_=_C70 ,C3_=_C21 ,C3_=_C22 ,\nC3_=_C23 ,C3_=_C39 ,C3_=_C41 ,C3_=_C43 ,C3_=_C44 ,C3_=_C66 ,\nC3_=_C68 ,C15_=_C16 ,C15_=_C18 ,C15_=_C23 ,C15_=_C32 ,C15_=_C41 ,\nC15_=_C46 ,C15_=_C49 ,C15_=_C53 ,C15_=_C56 ,C15_=_C62 ,C15_=_C68 ,\nC15_=_C70 ,C16_=_C18 ,C16_=_C22 ,C16_=_C32 ,C16_=_C44 ,C16_=_C49 ,\nC16_=_C50 ,C16_=_C51 ,C16_=_C54 ,C16_=_C66 ,C16_=_C67 ,C18_=_C23 ,\nC18_=_C46 ,C18_=_C53 ,C18_=_C68 ,C18_=_C70 ,C18_=_C72 ,C21_=_C22 ,\nC21_=_C23 ,C21_=_C26 ,C21_=_C32 ,C21_=_C33 ,C21_=_C34 ,C21_=_C39 ,\nC21_=_C41 ,C21_=_C43 ,C21_=_C44 ,C21_=_C46 ,C22_=_C23 ,C22_=_C26 ,\nC22_=_C32 ,C22_=_C33 ,C22_=_C34 ,C22_=_C39 ,C22_=_C41 ,C22_=_C43 ,\nC22_=_C44 ,C22_=_C50 ,C22_=_C51 ,C22_=_C66 ,C22_=_C67 ,C23_=_C26 ,\nC23_=_C32 ,C23_=_C33 ,C23_=_C34 ,C23_=_C39 ,C23_=_C41 ,C23_=_C43 ,\nC23_=_C44 ,C23_=_C46 ,C23_=_C53 ,C23_=_C68 ,C23_=_C70 ,C26_=_C32 ,\nC26_=_C33 ,C26_=_C34 ,C26_=_C53 ,C26_=_C54 ,C26_=_C55 ,C26_=_C56 ,\nC32_=_C33 ,C32_=_C34 ,C32_=_C41 ,C32_=_C44 ,C32_=_C49 ,C32_=_C50 ,\nC32_=_C51 ,C32_=_C56 ,C32_=_C62 ,C32_=_C66 ,C32_=_C67 ,C33_=_C34 ,\nC33_=_C43 ,C33_=_C47 ,C33_=_C50 ,C33_=_C55 ,C33_=_C56 ,C33_=_C64 ,\nC33_=_C65 ,C34_=_C43 ,C34_=_C47 ,C34_=_C62 ,C34_=_C64 ,C34_=_C65 ,\nC34_=_C72 ,C39_=_C41 ,C39_=_C43 ,C39_=_C44 ,C39_=_C49 ,C39_=_C50 ,\nC39_=_C51 ,C39_=_C62 ,C39_=_C70 ,C41_=_C43 ,C41_=_C44 ,C41_=_C49 ,\nC41_=_C56 ,C41_=_C62 ,C41_=_C64 ,C43_=_C44 ,C43_=_C47 ,C43_=_C64 ,\nC43_=_C65 ,C44_=_C50 ,C44_=_C51 ,C44_=_C64 ,C44_=_C66 ,C44_=_C67 ,\nC46_=_C47 ,C46_=_C53 ,C46_=_C68 ,C46_=_C70 ,C47_=_C64 ,C47_=_C65 ,\nC49_=_C50 ,C49_=_C51 ,C49_=_C54 ,C49_=_C56 ,C49_=_C62 ,C49_=_C66 ,\nC49_=_C67 ,C50_=_C51 ,C50_=_C55 ,C50_=_C56 ,C50_=_C66 ,C50_=_C67 ,\nC51_=_C64 ,C51_=_C66 ,C51_=_C67 ,C51_=_C70 ,C53_=_C54 ,C53_=_C55 ,\nC53_=_C56 ,C53_=_C68 ,C53_=_C70 ,C54_=_C55 ,C54_=_C56 ,C54_=_C66 ,\nC54_=_C67 ,C55_=_C56 ,C56_=_C62 ,C62_=_C70 ,C62_=_C72 ,C64_=_C65 ,\nC64_=_C70 ,C65_=_C67 ,C65_=_C68 ,C65_=_C72 ,C66_=_C67 ,C66_=_C68 ,\nC67_=_C68 ,C67_=_C72 ,C68_=_C70 ,C68_=_C72 ,"];16[shape=box, label="id:16 level: 3\n17: C11 C12 C13 C24 C25 \nC37 C39 C45 C46 C47 C48 \nC49 C50 C51 C52 C62 C70 \n72: C11_=_C12( C11 C12 ) C11_=_C13( C11 C13 ) C11_=_C24( C11 C24 ) C11_=_C25( C11 C25 ) C11_=_C45( C11 C45 ) \nC11_=_C46( C11 C46 ) C11_=_C47( C11 C47 ) C12_=_C13( C12 C13 ) C12_=_C24( C12 C24 ) C12_=_C25( C12 C25 ) C12_=_C45( C12 C45 ) \nC12_=_C46( C12 C46 ) C12_=_C47( C12 C47 ) C12_=_C51( C12 C51 ) C12_=_C52( C12 C52 ) C12_=_C70( C12 C70 ) C13_=_C39( C13 C39 ) \nC13_=_C45( C13 C45 ) C13_=_C48( C13 C48 ) C13_=_C49( C13 C49 ) C13_=_C50( C13 C50 ) C13_=_C51( C13 C51 ) C13_=_C52( C13 C52 ) \nC24_=_C25( C24 C25 ) C24_=_C37( C24 C37 ) C24_=_C39( C24 C39 ) C24_=_C45( C24 C45 ) C24_=_C46( C24 C46 ) C24_=_C47( C24 C47 ) \nC24_=_C62( C24 C62 ) C24_=_C70( C24 C70 ) C25_=_C37( C25 C37 ) C25_=_C45( C25 C45 ) C25_=_C46( C25 C46 ) C25_=_C47( C25 C47 ) \nC37_=_C39( C37 C39 ) C37_=_C45( C37 C45 ) C37_=_C62( C37 C62 ) C37_=_C70( C37 C70 ) C39_=_C45( C39 C45 ) C39_=_C48( C39 C48 ) \nC39_=_C49( C39 C49 ) C39_=_C50( C39 C50 ) C39_=_C51( C39 C51 ) C39_=_C52( C39 C52 ) C39_=_C62( C39 C62 ) C39_=_C70( C39 C70 ) \nC45_=_C46( C45 C46 ) C45_=_C47( C45 C47 ) C45_=_C48( C45 C48 ) C45_=_C49( C45 C49 ) C45_=_C50( C45 C50 ) C45_=_C51( C45 C51 ) \nC45_=_C52( C45 C52 ) C45_=_C62( C45 C62 ) C45_=_C70( C45 C70 ) C46_=_C47( C46 C47 ) C46_=_C70( C46 C70 ) C48_=_C49( C48 C49 ) \nC48_=_C50( C48 C50 ) C48_=_C51( C48 C51 ) C48_=_C52( C48 C52 ) C49_=_C50( C49 C50 ) C49_=_C51( C49 C51 ) C49_=_C52( C49 C52 ) \nC49_=_C62( C49 C62 ) C50_=_C51( C50 C51 )</w:t>
      </w:r>
    </w:p>
    <w:p>
      <w:pPr>
        <w:pStyle w:val="PreformattedText"/>
        <w:bidi w:val="0"/>
        <w:spacing w:before="0" w:after="0"/>
        <w:jc w:val="left"/>
        <w:rPr/>
      </w:pPr>
      <w:r>
        <w:rPr/>
        <w:t xml:space="preserve"> </w:t>
      </w:r>
      <w:r>
        <w:rPr/>
        <w:t>C50_=_C52( C50 C52 ) C51_=_C52( C51 C52 ) C51_=_C70( C51 C70 ) C52_=_C70( C52 C70 ) \nC62_=_C70( C62 C70 ) "];14-&gt;16[label="16: C11 C12 C13 C24 C25 \nC37 C39 C46 C47 C48 C49 \nC50 C51 C52 C62 C70 \n56: C11_=_C12 ,C11_=_C13 ,C11_=_C24 ,C11_=_C25 ,C11_=_C46 ,\nC11_=_C47 ,C12_=_C13 ,C12_=_C24 ,C12_=_C25 ,C12_=_C46 ,C12_=_C47 ,\nC12_=_C51 ,C12_=_C52 ,C12_=_C70 ,C13_=_C39 ,C13_=_C48 ,C13_=_C49 ,\nC13_=_C50 ,C13_=_C51 ,C13_=_C52 ,C24_=_C25 ,C24_=_C37 ,C24_=_C39 ,\nC24_=_C46 ,C24_=_C47 ,C24_=_C62 ,C24_=_C70 ,C25_=_C37 ,C25_=_C46 ,\nC25_=_C47 ,C37_=_C39 ,C37_=_C62 ,C37_=_C70 ,C39_=_C48 ,C39_=_C49 ,\nC39_=_C50 ,C39_=_C51 ,C39_=_C52 ,C39_=_C62 ,C39_=_C70 ,C46_=_C47 ,\nC46_=_C70 ,C48_=_C49 ,C48_=_C50 ,C48_=_C51 ,C48_=_C52 ,C49_=_C50 ,\nC49_=_C51 ,C49_=_C52 ,C49_=_C62 ,C50_=_C51 ,C50_=_C52 ,C51_=_C52 ,\nC51_=_C70 ,C52_=_C70 ,C62_=_C70 ,"];17[shape=box, label="id:17 level: 3\n39: C0 C1 C2 C3 C7 \nC8 C9 C10 C11 C12 C13 \nC14 C15 C16 C18 C19 C21 \nC25 C28 C30 C31 C36 C38 \nC46 C47 C49 C51 C52 C54 \nC57 C58 C64 C65 C66 C67 \nC68 C69 C70 C73 \n307: C0_=_C1( C0 C1 ) C0_=_C2( C0 C2 ) C0_=_C3( C0 C3 ) C0_=_C7( C0 C7 ) C0_=_C8( C0 C8 ) \nC0_=_C9( C0 C9 ) C0_=_C10( C0 C10 ) C0_=_C11( C0 C11 ) C0_=_C12( C0 C12 ) C0_=_C13( C0 C13 ) C0_=_C14( C0 C14 ) \nC0_=_C15( C0 C15 ) C0_=_C16( C0 C16 ) C0_=_C18( C0 C18 ) C0_=_C19( C0 C19 ) C0_=_C21( C0 C21 ) C0_=_C25( C0 C25 ) \nC0_=_C28( C0 C28 ) C0_=_C30( C0 C30 ) C0_=_C31( C0 C31 ) C0_=_C36( C0 C36 ) C0_=_C38( C0 C38 ) C1_=_C2( C1 C2 ) \nC1_=_C3( C1 C3 ) C1_=_C7( C1 C7 ) C1_=_C8( C1 C8 ) C1_=_C9( C1 C9 ) C1_=_C10( C1 C10 ) C1_=_C11( C1 C11 ) \nC1_=_C12( C1 C12 ) C1_=_C13( C1 C13 ) C1_=_C14( C1 C14 ) C1_=_C15( C1 C15 ) C1_=_C16( C1 C16 ) C1_=_C18( C1 C18 ) \nC1_=_C19( C1 C19 ) C1_=_C46( C1 C46 ) C1_=_C68( C1 C68 ) C1_=_C70( C1 C70 ) C2_=_C3( C2 C3 ) C2_=_C7( C2 C7 ) \nC2_=_C8( C2 C8 ) C2_=_C9( C2 C9 ) C2_=_C10( C2 C10 ) C2_=_C12( C2 C12 ) C2_=_C19( C2 C19 ) C2_=_C21( C2 C21 ) \nC2_=_C25( C2 C25 ) C2_=_C28( C2 C28 ) C2_=_C30( C2 C30 ) C2_=_C31( C2 C31 ) C2_=_C36( C2 C36 ) C2_=_C38( C2 C38 ) \nC2_=_C51( C2 C51 ) C2_=_C52( C2 C52 ) C2_=_C58( C2 C58 ) C2_=_C64( C2 C64 ) C2_=_C70( C2 C70 ) C3_=_C7( C3 C7 ) \nC3_=_C8( C3 C8 ) C3_=_C21( C3 C21 ) C3_=_C31( C3 C31 ) C3_=_C52( C3 C52 ) C3_=_C57( C3 C57 ) C3_=_C58( C3 C58 ) \nC3_=_C66( C3 C66 ) C3_=_C68( C3 C68 ) C3_=_C69( C3 C69 ) C7_=_C8( C7 C8 ) C7_=_C13( C7 C13 ) C7_=_C19( C7 C19 ) \nC7_=_C31( C7 C31 ) C7_=_C52( C7 C52 ) C7_=_C57( C7 C57 ) C7_=_C58( C7 C58 ) C7_=_C64( C7 C64 ) C7_=_C66( C7 C66 ) \nC7_=_C68( C7 C68 ) C7_=_C69( C7 C69 ) C8_=_C9( C8 C9 ) C8_=_C18( C8 C18 ) C8_=_C36( C8 C36 ) C8_=_C38( C8 C38 ) \nC8_=_C65( C8 C65 ) C8_=_C67( C8 C67 ) C8_=_C68( C8 C68 ) C8_=_C73( C8 C73 ) C9_=_C10( C9 C10 ) C9_=_C11( C9 C11 ) \nC9_=_C12( C9 C12 ) C9_=_C13( C9 C13 ) C9_=_C14( C9 C14 ) C9_=_C15( C9 C15 ) C9_=_C16( C9 C16 ) C9_=_C18( C9 C18 ) \nC9_=_C19( C9 C19 ) C9_=_C21( C9 C21 ) C9_=_C25( C9 C25 ) C9_=_C28( C9 C28 ) C9_=_C30( C9 C30 ) C9_=_C31( C9 C31 ) \nC9_=_C36( C9 C36 ) C9_=_C38( C9 C38 ) C9_=_C65( C9 C65 ) C9_=_C67( C9 C67 ) C9_=_C68( C9 C68 ) C10_=_C11( C10 C11 ) \nC10_=_C12( C10 C12 ) C10_=_C13( C10 C13 ) C10_=_C14( C10 C14 ) C10_=_C15( C10 C15 ) C10_=_C16( C10 C16 ) C10_=_C18( C10 C18 ) \nC10_=_C19( C10 C19 ) C10_=_C21( C10 C21 ) C10_=_C25( C10 C25 ) C10_=_C28( C10 C28 ) C10_=_C30( C10 C30 ) C10_=_C31( C10 C31 ) \nC10_=_C36( C10 C36 ) C10_=_C38( C10 C38 ) C10_=_C69( C10 C69 ) C10_=_C73( C10 C73 ) C11_=_C12( C11 C12 ) C11_=_C13( C11 C13 ) \nC11_=_C14( C11 C14 ) C11_=_C15( C11 C15 ) C11_=_C16( C11 C16 ) C11_=_C18( C11 C18 ) C11_=_C19( C11 C19 ) C11_=_C25( C11 C25 ) \nC11_=_C46( C11 C46 ) C11_=_C47( C11 C47 ) C11_=_C73( C11 C73 ) C12_=_C13( C12 C13 ) C12_=_C14( C12 C14 ) C12_=_C15( C12 C15 ) \nC12_=_C16( C12 C16 ) C12_=_C18( C12 C18 ) C12_=_C19( C12 C19 ) C12_=_C25( C12 C25 ) C12_=_C36( C12 C36 ) C12_=_C38( C12 C38 ) \nC12_=_C46( C12 C46 ) C12_=_C47( C12 C47 ) C12_=_C51( C12 C51 ) C12_=_C52( C12 C52 ) C12_=_C58( C12 C58 ) C12_=_C64( C12 C64 ) \nC12_=_C70( C12 C70 ) C13_=_C14( C13 C14 ) C13_=_C15( C13 C15 ) C13_=_C16( C13 C16 ) C13_=_C18( C13 C18 ) C13_=_C19( C13 C19 ) \nC13_=_C49( C13 C49 ) C13_=_C51( C13 C51 ) C13_=_C52( C13 C52 ) C13_=_C64( C13 C64 ) C13_=_C69( C13 C69 ) C14_=_C15( C14 C15 ) \nC14_=_C16( C14 C16 ) C14_=_C18( C14 C18 ) C14_=_C19( C14 C19 ) C14_=_C25( C14 C25 ) C14_=_C28( C14 C28 ) C14_=_C30( C14 C30 ) \nC14_=_C47( C14 C47 ) C14_=_C54( C14 C54 ) C14_=_C57( C14 C57 ) C14_=_C73( C14 C73 ) C15_=_C16( C15 C16 ) C15_=_C18( C15 C18 ) \nC15_=_C19( C15 C19 ) C15_=_C46( C15 C46 ) C15_=_C49( C15 C49 ) C15_=_C68( C15 C68 ) C15_=_C70( C15 C70 ) C16_=_C18( C16 C18 ) \nC16_=_C19( C16 C19 ) C16_=_C28( C16 C28 ) C16_=_C49( C16 C49 ) C16_=_C51( C16 C51 ) C16_=_C54( C16 C54 ) C16_=_C57( C16 C57 ) \nC16_=_C66( C16 C66 ) C16_=_C67( C16 C67 ) C18_=_C19( C18 C19 ) C18_=_C36( C18 C36 ) C18_=_C46( C18 C46 ) C18_=_C68( C18 C68 ) \nC18_=_C70( C18 C70 ) C18_=_C73( C18 C73 ) C19_=_C36( C19 C36 ) C19_=_C38( C19 C38 ) C19_=_C51( C19 C51 ) C19_=_C52( C19 C52 ) \nC19_=_C58( C19 C58 ) C19_=_C64( C19 C64 ) C19_=_C69( C19 C69 ) C19_=_C70( C19 C70 ) C21_=_C25( C21 C25 ) C21_=_C28( C21 C28 ) \nC21_=_C30( C21 C30 ) C21_=_C31( C21 C31 ) C21_=_C36( C21 C36 ) C21_=_C38( C21 C38 ) C21_=_C46( C21 C46 ) C21_=_C58( C21 C58 ) \nC25_=_C28( C25 C28 ) C25_=_C30( C25 C30 ) C25_=_C31( C25 C31 ) C25_=_C36( C25 C36 ) C25_=_C38( C25 C38 ) C25_=_C46( C25 C46 ) \nC25_=_C47( C25 C47 ) C25_=_C73( C25 C73 ) C28_=_C30( C28 C30 ) C28_=_C31( C28 C31 ) C28_=_C36( C28 C36 ) C28_=_C38( C28 C38 ) \nC28_=_C49( C28 C49 ) C28_=_C54( C28 C54 ) C28_=_C57( C28 C57 ) C28_=_C66( C28 C66 ) C28_=_C67( C28 C67 ) C30_=_C31( C30 C31 ) \nC30_=_C36( C30 C36 ) C30_=_C38( C30 C38 ) C30_=_C54( C30 C54 ) C30_=_C57( C30 C57 ) C30_=_C65( C30 C65 ) C31_=_C36( C31 C36 ) \nC31_=_C38( C31 C38 ) C31_=_C46( C31 C46 ) C31_=_C52( C31 C52 ) C31_=_C57( C31 C57 ) C31_=_C58( C31 C58 ) C31_=_C66( C31 C66 ) \nC31_=_C68( C31 C68 ) C31_=_C69( C31 C69 ) C36_=_C38( C36 C38 ) C36_=_C51( C36 C51 ) C36_=_C52( C36 C52 ) C36_=_C58( C36 C58 ) \nC36_=_C64( C36 C64 ) C36_=_C70( C36 C70 ) C36_=_C73( C36 C73 ) C38_=_C51( C38 C51 ) C38_=_C52( C38 C52 ) C38_=_C58( C38 C58 ) \nC38_=_C64( C38 C64 ) C38_=_C65( C38 C65 ) C38_=_C67( C38 C67 ) C38_=_C68( C38 C68 ) C38_=_C70( C38 C70 ) C46_=_C47( C46 C47 ) \nC46_=_C58( C46 C58 ) C46_=_C68( C46 C68 ) C46_=_C70( C46 C70 ) C47_=_C64( C47 C64 ) C47_=_C65( C47 C65 ) C47_=_C73( C47 C73 ) \nC49_=_C51( C49 C51 ) C49_=_C52( C49 C52 ) C49_=_C54( C49 C54 ) C49_=_C57( C49 C57 ) C49_=_C66( C49 C66 ) C49_=_C67( C49 C67 ) \nC51_=_C52( C51 C52 ) C51_=_C58( C51 C58 ) C51_=_C64( C51 C64 ) C51_=_C66( C51 C66 ) C51_=_C67( C51 C67 ) C51_=_C70( C51 C70 ) \nC52_=_C57( C52 C57 ) C52_=_C58( C52 C58 ) C52_=_C64( C52 C64 ) C52_=_C66( C52 C66 ) C52_=_C68( C52 C68 ) C52_=_C69( C52 C69 ) \nC52_=_C70( C52 C70 ) C54_=_C57( C54 C57 ) C54_=_C66( C54 C66 ) C54_=_C67( C54 C67 ) C57_=_C58( C57 C58 ) C57_=_C66( C57 C66 ) \nC57_=_C67( C57 C67 ) C57_=_C68( C57 C68 ) C57_=_C69( C57 C69 ) C58_=_C64( C58 C64 ) C58_=_C66( C58 C66 ) C58_=_C68( C58 C68 ) \nC58_=_C69( C58 C69 ) C58_=_C70( C58 C70 ) C64_=_C65( C64 C65 ) C64_=_C69( C64 C69 ) C64_=_C70( C64 C70 ) C65_=_C67( C65 C67 ) \nC65_=_C68( C65 C68 ) C66_=_C67( C66 C67 ) C66_=_C68( C66 C68 ) C66_=_C69( C66 C69 ) C67_=_C68( C67 C68 ) C68_=_C69( C68 C69 ) \nC68_=_C70( C68 C70 ) C69_=_C73( C69 C73 ) "];14-&gt;17[label="38: C0 C1 C2 C3 C7 \nC8 C9 C10 C11 C12 C13 \nC14 C15 C16 C18 C19 C21 \nC25 C28 C30 C31 C36 C38 \nC46 C47 C49 C51 C52 C54 \nC57 C64 C65 C66 C67 C68 \nC69 C70 C73 \n289: C0_=_C1 ,C0_=_C2 ,C0_=_C3 ,C0_=_C7 ,C0_=_C8 ,\nC0_=_C9 ,C0_=_C10 ,C0_=_C11 ,C0_=_C12 ,C0_=_C13 ,C0_=_C14 ,\nC0_=_C15 ,C0_=_C16 ,C0_=_C18 ,C0_=_C19 ,C0_=_C21 ,C0_=_C25 ,\nC0_=_C28 ,C0_=_C30 ,C0_=_C31 ,C0_=_C36 ,C0_=_C38 ,C1_=_C2 ,\nC1_=_C3 ,C1_=_C7 ,C1_=_C8 ,C1_=_C9 ,C1_=_C10 ,C1_=_C11 ,\nC1_=_C12 ,C1_=_C13 ,C1_=_C14 ,C1_=_C15 ,C1_=_C16 ,C1_=_C18 ,\nC1_=_C19 ,C1_=_C46 ,C1_=_C68 ,C1_=_C70 ,C2_=_C3 ,C2_=_C7 ,\nC2_=_C8 ,C2_=_C9 ,C2_=_C10 ,C2_=_C12 ,C2_=_C19 ,C2_=_C21 ,\nC2_=_C25 ,C2_=_C28 ,C2_=_C30 ,C2_=_C31 ,C2_=_C36 ,C2_=_C38 ,\nC2_=_C51 ,C2_=_C52 ,C2_=_C64 ,C2_=_C70 ,C3_=_C7 ,C3_=_C8 ,\nC3_=_C21 ,C3_=_C31 ,C3_=_C52 ,C3_=_C57 ,C3_=_C66 ,C3_=_C68 ,\nC3_=_C69 ,C7_=_C8 ,C7_=_C13 ,C7_=_C19 ,C7_=_C31 ,C7_=_C52 ,\nC7_=_C57 ,C7_=_C64 ,C7_=_C66 ,C7_=_C68 ,C7_=_C69 ,C8_=_C9 ,\nC8_=_C18 ,C8_=_C36 ,C8_=_C38 ,C8_=_C65 ,C8_=_C67 ,C8_=_C68 ,\nC8_=_C73 ,C9_=_C10 ,C9_=_C11 ,C9_=_C12 ,C9_=_C13 ,C9_=_C14 ,\nC9_=_C15 ,C9_=_C16 ,C9_=_C18 ,C9_=_C19 ,C9_=_C21 ,C9_=_C25 ,\nC9_=_C28 ,C9_=_C30 ,C9_=_C31 ,C9_=_C36 ,C9_=_C38 ,C9_=_C65 ,\nC9_=_C67 ,C9_=_C68 ,C10_=_C11 ,C10_=_C12 ,C10_=_C13 ,C10_=_C14 ,\nC10_=_C15 ,C10_=_C16 ,C10_=_C18 ,C10_=_C19 ,C10_=_C21 ,C10_=_C25 ,\nC10_=_C28 ,C10_=_C30 ,C10_=_C31 ,C10_=_C36 ,C10_=_C38 ,C10_=_C69 ,\nC10_=_C73 ,C11_=_C12 ,C11_=_C13 ,C11_=_C14 ,C11_=_C15 ,C11_=_C16 ,\nC11_=_C18 ,C11_=_C19 ,C11_=_C25 ,C11_=_C46 ,C11_=_C47 ,C11_=_C73 ,\nC12_=_C13 ,C12_=_C14 ,C12_=_C15 ,C12_=_C16 ,C12_=_C18 ,C12_=_C19 ,\nC12_=_C25 ,C12_=_C36 ,C12_=_C38 ,C12_=_C46 ,C12_=_C47 ,C12_=_C51 ,\nC12_=_C52 ,C12_=_C64 ,C12_=_C70 ,C13_=_C14 ,C13_=_C15 ,C13_=_C16 ,\nC13_=_C18 ,C13_=_C19 ,C13_=_C49 ,C13_=_C51 ,C13_=_C52 ,C13_=_C64 ,\nC13_=_C69 ,C14_=_C15 ,C14_=_C16 ,C14_=_C18 ,C14_=_C19 ,C14_=_C25 ,\nC14_=_C28 ,C14_=_C30 ,C14_=_C47 ,C14_=_C54 ,C14_=_C57 ,C14_=_C73 ,\nC15_=_C16 ,C15_=_C18 ,C15_=_C19 ,C15_=_C46 ,C15_=_C49 ,C15_=_C68 ,\nC15_=_C70 ,C16_=_C18 ,C16_=_C19 ,C16_=_C28 ,C16_=_C49 ,C16_=_C51 ,\nC16_=_C54 ,C16_=_C57 ,C16_=_C66 ,C16_=_C67 ,C18_=_C19 ,C18_=_C36 ,\nC18_=_C46 ,C18_=_C68 ,C18_=_C70 ,C18_=_C73 ,C19_=_C36 ,C19_=_C38 ,\nC19_=_C51 ,C19_=_C52 ,C19_=_C64 ,C19_=_C69 ,C19_=_C70 ,C21_=_C25 ,\nC21_=_C28 ,C21_=_C30 ,C21_=_C31 ,C21_=_C36 ,C21_=_C38 ,C21_=_C46 ,\nC25_=_C28 ,C25_=_C30 ,C25_=_C31 ,C25_=_C36 ,C25_=_C38 ,C25_=_C46 ,\nC25_=_C47 ,C25_=_C73 ,C28_=_C30 ,C28_=_C31 ,C28_=_C36 ,C28_=_C38 ,\nC28_=_C49 ,C28_=_C54 ,C28_=_C57 ,C28_=_C66 ,C28_=_C67</w:t>
      </w:r>
    </w:p>
    <w:p>
      <w:pPr>
        <w:pStyle w:val="PreformattedText"/>
        <w:bidi w:val="0"/>
        <w:spacing w:before="0" w:after="0"/>
        <w:jc w:val="left"/>
        <w:rPr/>
      </w:pPr>
      <w:r>
        <w:rPr/>
        <w:t xml:space="preserve"> </w:t>
      </w:r>
      <w:r>
        <w:rPr/>
        <w:t>,C30_=_C31 ,\nC30_=_C36 ,C30_=_C38 ,C30_=_C54 ,C30_=_C57 ,C30_=_C65 ,C31_=_C36 ,\nC31_=_C38 ,C31_=_C46 ,C31_=_C52 ,C31_=_C57 ,C31_=_C66 ,C31_=_C68 ,\nC31_=_C69 ,C36_=_C38 ,C36_=_C51 ,C36_=_C52 ,C36_=_C64 ,C36_=_C70 ,\nC36_=_C73 ,C38_=_C51 ,C38_=_C52 ,C38_=_C64 ,C38_=_C65 ,C38_=_C67 ,\nC38_=_C68 ,C38_=_C70 ,C46_=_C47 ,C46_=_C68 ,C46_=_C70 ,C47_=_C64 ,\nC47_=_C65 ,C47_=_C73 ,C49_=_C51 ,C49_=_C52 ,C49_=_C54 ,C49_=_C57 ,\nC49_=_C66 ,C49_=_C67 ,C51_=_C52 ,C51_=_C64 ,C51_=_C66 ,C51_=_C67 ,\nC51_=_C70 ,C52_=_C57 ,C52_=_C64 ,C52_=_C66 ,C52_=_C68 ,C52_=_C69 ,\nC52_=_C70 ,C54_=_C57 ,C54_=_C66 ,C54_=_C67 ,C57_=_C66 ,C57_=_C67 ,\nC57_=_C68 ,C57_=_C69 ,C64_=_C65 ,C64_=_C69 ,C64_=_C70 ,C65_=_C67 ,\nC65_=_C68 ,C66_=_C67 ,C66_=_C68 ,C66_=_C69 ,C67_=_C68 ,C68_=_C69 ,\nC68_=_C70 ,C69_=_C73 ,"];18[shape=box, label="id:18 level: 4\n31: C1 C3 C15 C18 C21 \nC22 C23 C26 C32 C33 C34 \nC39 C40 C41 C42 C43 C44 \nC46 C47 C49 C53 C54 C55 \nC56 C60 C62 C64 C65 C68 \nC70 C72 \n181: C1_=_C3( C1 C3 ) C1_=_C15( C1 C15 ) C1_=_C18( C1 C18 ) C1_=_C23( C1 C23 ) C1_=_C40( C1 C40 ) \nC1_=_C46( C1 C46 ) C1_=_C53( C1 C53 ) C1_=_C68( C1 C68 ) C1_=_C70( C1 C70 ) C3_=_C21( C3 C21 ) C3_=_C22( C3 C22 ) \nC3_=_C23( C3 C23 ) C3_=_C39( C3 C39 ) C3_=_C40( C3 C40 ) C3_=_C41( C3 C41 ) C3_=_C42( C3 C42 ) C3_=_C43( C3 C43 ) \nC3_=_C44( C3 C44 ) C3_=_C68( C3 C68 ) C15_=_C18( C15 C18 ) C15_=_C23( C15 C23 ) C15_=_C32( C15 C32 ) C15_=_C40( C15 C40 ) \nC15_=_C41( C15 C41 ) C15_=_C42( C15 C42 ) C15_=_C46( C15 C46 ) C15_=_C49( C15 C49 ) C15_=_C53( C15 C53 ) C15_=_C56( C15 C56 ) \nC15_=_C62( C15 C62 ) C15_=_C68( C15 C68 ) C15_=_C70( C15 C70 ) C18_=_C23( C18 C23 ) C18_=_C40( C18 C40 ) C18_=_C46( C18 C46 ) \nC18_=_C53( C18 C53 ) C18_=_C68( C18 C68 ) C18_=_C70( C18 C70 ) C18_=_C72( C18 C72 ) C21_=_C22( C21 C22 ) C21_=_C23( C21 C23 ) \nC21_=_C26( C21 C26 ) C21_=_C32( C21 C32 ) C21_=_C33( C21 C33 ) C21_=_C34( C21 C34 ) C21_=_C39( C21 C39 ) C21_=_C40( C21 C40 ) \nC21_=_C41( C21 C41 ) C21_=_C42( C21 C42 ) C21_=_C43( C21 C43 ) C21_=_C44( C21 C44 ) C21_=_C46( C21 C46 ) C22_=_C23( C22 C23 ) \nC22_=_C26( C22 C26 ) C22_=_C32( C22 C32 ) C22_=_C33( C22 C33 ) C22_=_C34( C22 C34 ) C22_=_C39( C22 C39 ) C22_=_C40( C22 C40 ) \nC22_=_C41( C22 C41 ) C22_=_C42( C22 C42 ) C22_=_C43( C22 C43 ) C22_=_C44( C22 C44 ) C22_=_C60( C22 C60 ) C23_=_C26( C23 C26 ) \nC23_=_C32( C23 C32 ) C23_=_C33( C23 C33 ) C23_=_C34( C23 C34 ) C23_=_C39( C23 C39 ) C23_=_C40( C23 C40 ) C23_=_C41( C23 C41 ) \nC23_=_C42( C23 C42 ) C23_=_C43( C23 C43 ) C23_=_C44( C23 C44 ) C23_=_C46( C23 C46 ) C23_=_C53( C23 C53 ) C23_=_C68( C23 C68 ) \nC23_=_C70( C23 C70 ) C26_=_C32( C26 C32 ) C26_=_C33( C26 C33 ) C26_=_C34( C26 C34 ) C26_=_C40( C26 C40 ) C26_=_C53( C26 C53 ) \nC26_=_C54( C26 C54 ) C26_=_C55( C26 C55 ) C26_=_C56( C26 C56 ) C26_=_C60( C26 C60 ) C32_=_C33( C32 C33 ) C32_=_C34( C32 C34 ) \nC32_=_C41( C32 C41 ) C32_=_C42( C32 C42 ) C32_=_C44( C32 C44 ) C32_=_C49( C32 C49 ) C32_=_C56( C32 C56 ) C32_=_C60( C32 C60 ) \nC32_=_C62( C32 C62 ) C33_=_C34( C33 C34 ) C33_=_C43( C33 C43 ) C33_=_C47( C33 C47 ) C33_=_C55( C33 C55 ) C33_=_C56( C33 C56 ) \nC33_=_C64( C33 C64 ) C33_=_C65( C33 C65 ) C34_=_C42( C34 C42 ) C34_=_C43( C34 C43 ) C34_=_C47( C34 C47 ) C34_=_C60( C34 C60 ) \nC34_=_C62( C34 C62 ) C34_=_C64( C34 C64 ) C34_=_C65( C34 C65 ) C34_=_C72( C34 C72 ) C39_=_C40( C39 C40 ) C39_=_C41( C39 C41 ) \nC39_=_C42( C39 C42 ) C39_=_C43( C39 C43 ) C39_=_C44( C39 C44 ) C39_=_C49( C39 C49 ) C39_=_C62( C39 C62 ) C39_=_C70( C39 C70 ) \nC40_=_C41( C40 C41 ) C40_=_C42( C40 C42 ) C40_=_C43( C40 C43 ) C40_=_C44( C40 C44 ) C40_=_C46( C40 C46 ) C40_=_C53( C40 C53 ) \nC40_=_C54( C40 C54 ) C40_=_C55( C40 C55 ) C40_=_C60( C40 C60 ) C40_=_C68( C40 C68 ) C40_=_C70( C40 C70 ) C41_=_C42( C41 C42 ) \nC41_=_C43( C41 C43 ) C41_=_C44( C41 C44 ) C41_=_C49( C41 C49 ) C41_=_C56( C41 C56 ) C41_=_C62( C41 C62 ) C41_=_C64( C41 C64 ) \nC42_=_C43( C42 C43 ) C42_=_C44( C42 C44 ) C42_=_C49( C42 C49 ) C42_=_C56( C42 C56 ) C42_=_C60( C42 C60 ) C42_=_C62( C42 C62 ) \nC42_=_C72( C42 C72 ) C43_=_C44( C43 C44 ) C43_=_C47( C43 C47 ) C43_=_C64( C43 C64 ) C43_=_C65( C43 C65 ) C44_=_C60( C44 C60 ) \nC44_=_C64( C44 C64 ) C46_=_C47( C46 C47 ) C46_=_C53( C46 C53 ) C46_=_C68( C46 C68 ) C46_=_C70( C46 C70 ) C47_=_C64( C47 C64 ) \nC47_=_C65( C47 C65 ) C49_=_C54( C49 C54 ) C49_=_C56( C49 C56 ) C49_=_C62( C49 C62 ) C53_=_C54( C53 C54 ) C53_=_C55( C53 C55 ) \nC53_=_C56( C53 C56 ) C53_=_C60( C53 C60 ) C53_=_C68( C53 C68 ) C53_=_C70( C53 C70 ) C54_=_C55( C54 C55 ) C54_=_C56( C54 C56 ) \nC54_=_C60( C54 C60 ) C55_=_C56( C55 C56 ) C55_=_C60( C55 C60 ) C56_=_C62( C56 C62 ) C60_=_C62( C60 C62 ) C60_=_C72( C60 C72 ) \nC62_=_C70( C62 C70 ) C62_=_C72( C62 C72 ) C64_=_C65( C64 C65 ) C64_=_C70( C64 C70 ) C65_=_C68( C65 C68 ) C65_=_C72( C65 C72 ) \nC68_=_C70( C68 C70 ) C68_=_C72( C68 C72 ) "];15-&gt;18[label="29: C1 C3 C15 C18 C21 \nC22 C23 C26 C32 C33 C34 \nC39 C41 C43 C44 C46 C47 \nC49 C53 C54 C55 C56 C60 \nC62 C64 C65 C68 C70 C72 \n145: C1_=_C3 ,C1_=_C15 ,C1_=_C18 ,C1_=_C23 ,C1_=_C46 ,\nC1_=_C53 ,C1_=_C68 ,C1_=_C70 ,C3_=_C21 ,C3_=_C22 ,C3_=_C23 ,\nC3_=_C39 ,C3_=_C41 ,C3_=_C43 ,C3_=_C44 ,C3_=_C68 ,C15_=_C18 ,\nC15_=_C23 ,C15_=_C32 ,C15_=_C41 ,C15_=_C46 ,C15_=_C49 ,C15_=_C53 ,\nC15_=_C56 ,C15_=_C62 ,C15_=_C68 ,C15_=_C70 ,C18_=_C23 ,C18_=_C46 ,\nC18_=_C53 ,C18_=_C68 ,C18_=_C70 ,C18_=_C72 ,C21_=_C22 ,C21_=_C23 ,\nC21_=_C26 ,C21_=_C32 ,C21_=_C33 ,C21_=_C34 ,C21_=_C39 ,C21_=_C41 ,\nC21_=_C43 ,C21_=_C44 ,C21_=_C46 ,C22_=_C23 ,C22_=_C26 ,C22_=_C32 ,\nC22_=_C33 ,C22_=_C34 ,C22_=_C39 ,C22_=_C41 ,C22_=_C43 ,C22_=_C44 ,\nC22_=_C60 ,C23_=_C26 ,C23_=_C32 ,C23_=_C33 ,C23_=_C34 ,C23_=_C39 ,\nC23_=_C41 ,C23_=_C43 ,C23_=_C44 ,C23_=_C46 ,C23_=_C53 ,C23_=_C68 ,\nC23_=_C70 ,C26_=_C32 ,C26_=_C33 ,C26_=_C34 ,C26_=_C53 ,C26_=_C54 ,\nC26_=_C55 ,C26_=_C56 ,C26_=_C60 ,C32_=_C33 ,C32_=_C34 ,C32_=_C41 ,\nC32_=_C44 ,C32_=_C49 ,C32_=_C56 ,C32_=_C60 ,C32_=_C62 ,C33_=_C34 ,\nC33_=_C43 ,C33_=_C47 ,C33_=_C55 ,C33_=_C56 ,C33_=_C64 ,C33_=_C65 ,\nC34_=_C43 ,C34_=_C47 ,C34_=_C60 ,C34_=_C62 ,C34_=_C64 ,C34_=_C65 ,\nC34_=_C72 ,C39_=_C41 ,C39_=_C43 ,C39_=_C44 ,C39_=_C49 ,C39_=_C62 ,\nC39_=_C70 ,C41_=_C43 ,C41_=_C44 ,C41_=_C49 ,C41_=_C56 ,C41_=_C62 ,\nC41_=_C64 ,C43_=_C44 ,C43_=_C47 ,C43_=_C64 ,C43_=_C65 ,C44_=_C60 ,\nC44_=_C64 ,C46_=_C47 ,C46_=_C53 ,C46_=_C68 ,C46_=_C70 ,C47_=_C64 ,\nC47_=_C65 ,C49_=_C54 ,C49_=_C56 ,C49_=_C62 ,C53_=_C54 ,C53_=_C55 ,\nC53_=_C56 ,C53_=_C60 ,C53_=_C68 ,C53_=_C70 ,C54_=_C55 ,C54_=_C56 ,\nC54_=_C60 ,C55_=_C56 ,C55_=_C60 ,C56_=_C62 ,C60_=_C62 ,C60_=_C72 ,\nC62_=_C70 ,C62_=_C72 ,C64_=_C65 ,C64_=_C70 ,C65_=_C68 ,C65_=_C72 ,\nC68_=_C70 ,C68_=_C72 ,"];19[shape=box, label="id:19 level: 4\n35: C0 C1 C2 C3 C7 \nC8 C9 C10 C11 C12 C13 \nC14 C15 C16 C17 C18 C19 \nC21 C25 C28 C30 C31 C46 \nC47 C49 C52 C54 C57 C58 \nC65 C66 C67 C68 C69 C73 \n259: C0_=_C1( C0 C1 ) C0_=_C2( C0 C2 ) C0_=_C3( C0 C3 ) C0_=_C7( C0 C7 ) C0_=_C8( C0 C8 ) \nC0_=_C9( C0 C9 ) C0_=_C10( C0 C10 ) C0_=_C11( C0 C11 ) C0_=_C12( C0 C12 ) C0_=_C13( C0 C13 ) C0_=_C14( C0 C14 ) \nC0_=_C15( C0 C15 ) C0_=_C16( C0 C16 ) C0_=_C17( C0 C17 ) C0_=_C18( C0 C18 ) C0_=_C19( C0 C19 ) C0_=_C21( C0 C21 ) \nC0_=_C25( C0 C25 ) C0_=_C28( C0 C28 ) C0_=_C30( C0 C30 ) C0_=_C31( C0 C31 ) C1_=_C2( C1 C2 ) C1_=_C3( C1 C3 ) \nC1_=_C7( C1 C7 ) C1_=_C8( C1 C8 ) C1_=_C9( C1 C9 ) C1_=_C10( C1 C10 ) C1_=_C11( C1 C11 ) C1_=_C12( C1 C12 ) \nC1_=_C13( C1 C13 ) C1_=_C14( C1 C14 ) C1_=_C15( C1 C15 ) C1_=_C16( C1 C16 ) C1_=_C17( C1 C17 ) C1_=_C18( C1 C18 ) \nC1_=_C19( C1 C19 ) C1_=_C46( C1 C46 ) C1_=_C68( C1 C68 ) C2_=_C3( C2 C3 ) C2_=_C7( C2 C7 ) C2_=_C8( C2 C8 ) \nC2_=_C9( C2 C9 ) C2_=_C10( C2 C10 ) C2_=_C12( C2 C12 ) C2_=_C19( C2 C19 ) C2_=_C21( C2 C21 ) C2_=_C25( C2 C25 ) \nC2_=_C28( C2 C28 ) C2_=_C30( C2 C30 ) C2_=_C31( C2 C31 ) C2_=_C52( C2 C52 ) C2_=_C58( C2 C58 ) C3_=_C7( C3 C7 ) \nC3_=_C8( C3 C8 ) C3_=_C17( C3 C17 ) C3_=_C21( C3 C21 ) C3_=_C31( C3 C31 ) C3_=_C52( C3 C52 ) C3_=_C57( C3 C57 ) \nC3_=_C58( C3 C58 ) C3_=_C66( C3 C66 ) C3_=_C68( C3 C68 ) C3_=_C69( C3 C69 ) C7_=_C8( C7 C8 ) C7_=_C13( C7 C13 ) \nC7_=_C17( C7 C17 ) C7_=_C19( C7 C19 ) C7_=_C31( C7 C31 ) C7_=_C52( C7 C52 ) C7_=_C57( C7 C57 ) C7_=_C58( C7 C58 ) \nC7_=_C66( C7 C66 ) C7_=_C68( C7 C68 ) C7_=_C69( C7 C69 ) C8_=_C9( C8 C9 ) C8_=_C18( C8 C18 ) C8_=_C65( C8 C65 ) \nC8_=_C67( C8 C67 ) C8_=_C68( C8 C68 ) C8_=_C73( C8 C73 ) C9_=_C10( C9 C10 ) C9_=_C11( C9 C11 ) C9_=_C12( C9 C12 ) \nC9_=_C13( C9 C13 ) C9_=_C14( C9 C14 ) C9_=_C15( C9 C15 ) C9_=_C16( C9 C16 ) C9_=_C17( C9 C17 ) C9_=_C18( C9 C18 ) \nC9_=_C19( C9 C19 ) C9_=_C21( C9 C21 ) C9_=_C25( C9 C25 ) C9_=_C28( C9 C28 ) C9_=_C30( C9 C30 ) C9_=_C31( C9 C31 ) \nC9_=_C65( C9 C65 ) C9_=_C67( C9 C67 ) C9_=_C68( C9 C68 ) C10_=_C11( C10 C11 ) C10_=_C12( C10 C12 ) C10_=_C13( C10 C13 ) \nC10_=_C14( C10 C14 ) C10_=_C15( C10 C15 ) C10_=_C16( C10 C16 ) C10_=_C17( C10 C17 ) C10_=_C18( C10 C18 ) C10_=_C19( C10 C19 ) \nC10_=_C21( C10 C21 ) C10_=_C25( C10 C25 ) C10_=_C28( C10 C28 ) C10_=_C30( C10 C30 ) C10_=_C31( C10 C31 ) C10_=_C69( C10 C69 ) \nC10_=_C73( C10 C73 ) C11_=_C12( C11 C12 ) C11_=_C13( C11 C13 ) C11_=_C14( C11 C14 ) C11_=_C15( C11 C15 ) C11_=_C16( C11 C16 ) \nC11_=_C17( C11 C17 ) C11_=_C18( C11 C18 ) C11_=_C19( C11 C19 ) C11_=_C25( C11 C25 ) C11_=_C46( C11 C46 ) C11_=_C47( C11 C47 ) \nC11_=_C73( C11 C73 ) C12_=_C13( C12 C13 ) C12_=_C14( C12 C14 ) C12_=_C15( C12 C15 ) C12_=_C16( C12 C16 ) C12_=_C17( C12 C17 ) \nC12_=_C18( C12 C18 ) C12_=_C19( C12 C19 ) C12_=_C25( C12 C25 ) C12_=_C46( C12 C46 ) C12_=_C47( C12 C47 ) C12_=_C52( C12 C52 ) \nC12_=_C58( C12 C58 ) C13_=_C14( C13 C14 ) C13_=_C15( C13 C15 ) C13_=_C16( C13 C16 ) C13_=_C17( C13 C17 ) C13_=_C18( C13 C18 ) \nC13_=_C19( C13 C19 ) C13_=_C49( C13 C49 ) C13_=_C52( C13 C52 ) C13_=_C69( C13 C69 ) C14_=_C15( C14 C15 ) C14_=_C16( C14 C16 ) \nC14_=_C17( C14 C17 ) C14_=_C18( C14 C18 ) C14_=_C19( C14 C19 ) C14_=_C25( C14 C25 ) C14_=_C28( C14 C28 ) C14_=_C30( C14 C30 ) \nC14_=_C47( C14 C47 ) C14_=_C54( C14 C54 ) C14_=_C57( C14 C57 ) C14_=_C73(</w:t>
      </w:r>
    </w:p>
    <w:p>
      <w:pPr>
        <w:pStyle w:val="PreformattedText"/>
        <w:bidi w:val="0"/>
        <w:spacing w:before="0" w:after="0"/>
        <w:jc w:val="left"/>
        <w:rPr/>
      </w:pPr>
      <w:r>
        <w:rPr/>
        <w:t xml:space="preserve"> </w:t>
      </w:r>
      <w:r>
        <w:rPr/>
        <w:t>C14 C73 ) C15_=_C16( C15 C16 ) C15_=_C17( C15 C17 ) \nC15_=_C18( C15 C18 ) C15_=_C19( C15 C19 ) C15_=_C46( C15 C46 ) C15_=_C49( C15 C49 ) C15_=_C68( C15 C68 ) C16_=_C17( C16 C17 ) \nC16_=_C18( C16 C18 ) C16_=_C19( C16 C19 ) C16_=_C28( C16 C28 ) C16_=_C49( C16 C49 ) C16_=_C54( C16 C54 ) C16_=_C57( C16 C57 ) \nC16_=_C66( C16 C66 ) C16_=_C67( C16 C67 ) C17_=_C18( C17 C18 ) C17_=_C19( C17 C19 ) C17_=_C28( C17 C28 ) C17_=_C31( C17 C31 ) \nC17_=_C49( C17 C49 ) C17_=_C52( C17 C52 ) C17_=_C54( C17 C54 ) C17_=_C57( C17 C57 ) C17_=_C58( C17 C58 ) C17_=_C66( C17 C66 ) \nC17_=_C67( C17 C67 ) C17_=_C68( C17 C68 ) C17_=_C69( C17 C69 ) C18_=_C19( C18 C19 ) C18_=_C46( C18 C46 ) C18_=_C68( C18 C68 ) \nC18_=_C73( C18 C73 ) C19_=_C52( C19 C52 ) C19_=_C58( C19 C58 ) C19_=_C69( C19 C69 ) C21_=_C25( C21 C25 ) C21_=_C28( C21 C28 ) \nC21_=_C30( C21 C30 ) C21_=_C31( C21 C31 ) C21_=_C46( C21 C46 ) C21_=_C58( C21 C58 ) C25_=_C28( C25 C28 ) C25_=_C30( C25 C30 ) \nC25_=_C31( C25 C31 ) C25_=_C46( C25 C46 ) C25_=_C47( C25 C47 ) C25_=_C73( C25 C73 ) C28_=_C30( C28 C30 ) C28_=_C31( C28 C31 ) \nC28_=_C49( C28 C49 ) C28_=_C54( C28 C54 ) C28_=_C57( C28 C57 ) C28_=_C66( C28 C66 ) C28_=_C67( C28 C67 ) C30_=_C31( C30 C31 ) \nC30_=_C54( C30 C54 ) C30_=_C57( C30 C57 ) C30_=_C65( C30 C65 ) C31_=_C46( C31 C46 ) C31_=_C52( C31 C52 ) C31_=_C57( C31 C57 ) \nC31_=_C58( C31 C58 ) C31_=_C66( C31 C66 ) C31_=_C68( C31 C68 ) C31_=_C69( C31 C69 ) C46_=_C47( C46 C47 ) C46_=_C58( C46 C58 ) \nC46_=_C68( C46 C68 ) C47_=_C65( C47 C65 ) C47_=_C73( C47 C73 ) C49_=_C52( C49 C52 ) C49_=_C54( C49 C54 ) C49_=_C57( C49 C57 ) \nC49_=_C66( C49 C66 ) C49_=_C67( C49 C67 ) C52_=_C57( C52 C57 ) C52_=_C58( C52 C58 ) C52_=_C66( C52 C66 ) C52_=_C68( C52 C68 ) \nC52_=_C69( C52 C69 ) C54_=_C57( C54 C57 ) C54_=_C66( C54 C66 ) C54_=_C67( C54 C67 ) C57_=_C58( C57 C58 ) C57_=_C66( C57 C66 ) \nC57_=_C67( C57 C67 ) C57_=_C68( C57 C68 ) C57_=_C69( C57 C69 ) C58_=_C66( C58 C66 ) C58_=_C68( C58 C68 ) C58_=_C69( C58 C69 ) \nC65_=_C67( C65 C67 ) C65_=_C68( C65 C68 ) C66_=_C67( C66 C67 ) C66_=_C68( C66 C68 ) C66_=_C69( C66 C69 ) C67_=_C68( C67 C68 ) \nC68_=_C69( C68 C69 ) C69_=_C73( C69 C73 ) "];17-&gt;19[label="34: C0 C1 C2 C3 C7 \nC8 C9 C10 C11 C12 C13 \nC14 C15 C16 C18 C19 C21 \nC25 C28 C30 C31 C46 C47 \nC49 C52 C54 C57 C58 C65 \nC66 C67 C68 C69 C73 \n234: C0_=_C1 ,C0_=_C2 ,C0_=_C3 ,C0_=_C7 ,C0_=_C8 ,\nC0_=_C9 ,C0_=_C10 ,C0_=_C11 ,C0_=_C12 ,C0_=_C13 ,C0_=_C14 ,\nC0_=_C15 ,C0_=_C16 ,C0_=_C18 ,C0_=_C19 ,C0_=_C21 ,C0_=_C25 ,\nC0_=_C28 ,C0_=_C30 ,C0_=_C31 ,C1_=_C2 ,C1_=_C3 ,C1_=_C7 ,\nC1_=_C8 ,C1_=_C9 ,C1_=_C10 ,C1_=_C11 ,C1_=_C12 ,C1_=_C13 ,\nC1_=_C14 ,C1_=_C15 ,C1_=_C16 ,C1_=_C18 ,C1_=_C19 ,C1_=_C46 ,\nC1_=_C68 ,C2_=_C3 ,C2_=_C7 ,C2_=_C8 ,C2_=_C9 ,C2_=_C10 ,\nC2_=_C12 ,C2_=_C19 ,C2_=_C21 ,C2_=_C25 ,C2_=_C28 ,C2_=_C30 ,\nC2_=_C31 ,C2_=_C52 ,C2_=_C58 ,C3_=_C7 ,C3_=_C8 ,C3_=_C21 ,\nC3_=_C31 ,C3_=_C52 ,C3_=_C57 ,C3_=_C58 ,C3_=_C66 ,C3_=_C68 ,\nC3_=_C69 ,C7_=_C8 ,C7_=_C13 ,C7_=_C19 ,C7_=_C31 ,C7_=_C52 ,\nC7_=_C57 ,C7_=_C58 ,C7_=_C66 ,C7_=_C68 ,C7_=_C69 ,C8_=_C9 ,\nC8_=_C18 ,C8_=_C65 ,C8_=_C67 ,C8_=_C68 ,C8_=_C73 ,C9_=_C10 ,\nC9_=_C11 ,C9_=_C12 ,C9_=_C13 ,C9_=_C14 ,C9_=_C15 ,C9_=_C16 ,\nC9_=_C18 ,C9_=_C19 ,C9_=_C21 ,C9_=_C25 ,C9_=_C28 ,C9_=_C30 ,\nC9_=_C31 ,C9_=_C65 ,C9_=_C67 ,C9_=_C68 ,C10_=_C11 ,C10_=_C12 ,\nC10_=_C13 ,C10_=_C14 ,C10_=_C15 ,C10_=_C16 ,C10_=_C18 ,C10_=_C19 ,\nC10_=_C21 ,C10_=_C25 ,C10_=_C28 ,C10_=_C30 ,C10_=_C31 ,C10_=_C69 ,\nC10_=_C73 ,C11_=_C12 ,C11_=_C13 ,C11_=_C14 ,C11_=_C15 ,C11_=_C16 ,\nC11_=_C18 ,C11_=_C19 ,C11_=_C25 ,C11_=_C46 ,C11_=_C47 ,C11_=_C73 ,\nC12_=_C13 ,C12_=_C14 ,C12_=_C15 ,C12_=_C16 ,C12_=_C18 ,C12_=_C19 ,\nC12_=_C25 ,C12_=_C46 ,C12_=_C47 ,C12_=_C52 ,C12_=_C58 ,C13_=_C14 ,\nC13_=_C15 ,C13_=_C16 ,C13_=_C18 ,C13_=_C19 ,C13_=_C49 ,C13_=_C52 ,\nC13_=_C69 ,C14_=_C15 ,C14_=_C16 ,C14_=_C18 ,C14_=_C19 ,C14_=_C25 ,\nC14_=_C28 ,C14_=_C30 ,C14_=_C47 ,C14_=_C54 ,C14_=_C57 ,C14_=_C73 ,\nC15_=_C16 ,C15_=_C18 ,C15_=_C19 ,C15_=_C46 ,C15_=_C49 ,C15_=_C68 ,\nC16_=_C18 ,C16_=_C19 ,C16_=_C28 ,C16_=_C49 ,C16_=_C54 ,C16_=_C57 ,\nC16_=_C66 ,C16_=_C67 ,C18_=_C19 ,C18_=_C46 ,C18_=_C68 ,C18_=_C73 ,\nC19_=_C52 ,C19_=_C58 ,C19_=_C69 ,C21_=_C25 ,C21_=_C28 ,C21_=_C30 ,\nC21_=_C31 ,C21_=_C46 ,C21_=_C58 ,C25_=_C28 ,C25_=_C30 ,C25_=_C31 ,\nC25_=_C46 ,C25_=_C47 ,C25_=_C73 ,C28_=_C30 ,C28_=_C31 ,C28_=_C49 ,\nC28_=_C54 ,C28_=_C57 ,C28_=_C66 ,C28_=_C67 ,C30_=_C31 ,C30_=_C54 ,\nC30_=_C57 ,C30_=_C65 ,C31_=_C46 ,C31_=_C52 ,C31_=_C57 ,C31_=_C58 ,\nC31_=_C66 ,C31_=_C68 ,C31_=_C69 ,C46_=_C47 ,C46_=_C58 ,C46_=_C68 ,\nC47_=_C65 ,C47_=_C73 ,C49_=_C52 ,C49_=_C54 ,C49_=_C57 ,C49_=_C66 ,\nC49_=_C67 ,C52_=_C57 ,C52_=_C58 ,C52_=_C66 ,C52_=_C68 ,C52_=_C69 ,\nC54_=_C57 ,C54_=_C66 ,C54_=_C67 ,C57_=_C58 ,C57_=_C66 ,C57_=_C67 ,\nC57_=_C68 ,C57_=_C69 ,C58_=_C66 ,C58_=_C68 ,C58_=_C69 ,C65_=_C67 ,\nC65_=_C68 ,C66_=_C67 ,C66_=_C68 ,C66_=_C69 ,C67_=_C68 ,C68_=_C69 ,\nC69_=_C73 ,"];20[shape=box, label="id:20 level: 5\n27: C1 C15 C18 C23 C26 \nC32 C33 C34 C40 C41 C42 \nC43 C46 C47 C49 C53 C54 \nC55 C56 C60 C61 C62 C64 \nC65 C68 C70 C72 \n146: C1_=_C15( C1 C15 ) C1_=_C18( C1 C18 ) C1_=_C23( C1 C23 ) C1_=_C40( C1 C40 ) C1_=_C46( C1 C46 ) \nC1_=_C53( C1 C53 ) C1_=_C61( C1 C61 ) C1_=_C68( C1 C68 ) C1_=_C70( C1 C70 ) C15_=_C18( C15 C18 ) C15_=_C23( C15 C23 ) \nC15_=_C32( C15 C32 ) C15_=_C40( C15 C40 ) C15_=_C41( C15 C41 ) C15_=_C42( C15 C42 ) C15_=_C46( C15 C46 ) C15_=_C49( C15 C49 ) \nC15_=_C53( C15 C53 ) C15_=_C56( C15 C56 ) C15_=_C61( C15 C61 ) C15_=_C62( C15 C62 ) C15_=_C68( C15 C68 ) C15_=_C70( C15 C70 ) \nC18_=_C23( C18 C23 ) C18_=_C40( C18 C40 ) C18_=_C46( C18 C46 ) C18_=_C53( C18 C53 ) C18_=_C61( C18 C61 ) C18_=_C68( C18 C68 ) \nC18_=_C70( C18 C70 ) C18_=_C72( C18 C72 ) C23_=_C26( C23 C26 ) C23_=_C32( C23 C32 ) C23_=_C33( C23 C33 ) C23_=_C34( C23 C34 ) \nC23_=_C40( C23 C40 ) C23_=_C41( C23 C41 ) C23_=_C42( C23 C42 ) C23_=_C43( C23 C43 ) C23_=_C46( C23 C46 ) C23_=_C53( C23 C53 ) \nC23_=_C61( C23 C61 ) C23_=_C68( C23 C68 ) C23_=_C70( C23 C70 ) C26_=_C32( C26 C32 ) C26_=_C33( C26 C33 ) C26_=_C34( C26 C34 ) \nC26_=_C40( C26 C40 ) C26_=_C53( C26 C53 ) C26_=_C54( C26 C54 ) C26_=_C55( C26 C55 ) C26_=_C56( C26 C56 ) C26_=_C60( C26 C60 ) \nC32_=_C33( C32 C33 ) C32_=_C34( C32 C34 ) C32_=_C41( C32 C41 ) C32_=_C42( C32 C42 ) C32_=_C49( C32 C49 ) C32_=_C56( C32 C56 ) \nC32_=_C60( C32 C60 ) C32_=_C61( C32 C61 ) C32_=_C62( C32 C62 ) C33_=_C34( C33 C34 ) C33_=_C43( C33 C43 ) C33_=_C47( C33 C47 ) \nC33_=_C55( C33 C55 ) C33_=_C56( C33 C56 ) C33_=_C64( C33 C64 ) C33_=_C65( C33 C65 ) C34_=_C42( C34 C42 ) C34_=_C43( C34 C43 ) \nC34_=_C47( C34 C47 ) C34_=_C60( C34 C60 ) C34_=_C61( C34 C61 ) C34_=_C62( C34 C62 ) C34_=_C64( C34 C64 ) C34_=_C65( C34 C65 ) \nC34_=_C72( C34 C72 ) C40_=_C41( C40 C41 ) C40_=_C42( C40 C42 ) C40_=_C43( C40 C43 ) C40_=_C46( C40 C46 ) C40_=_C53( C40 C53 ) \nC40_=_C54( C40 C54 ) C40_=_C55( C40 C55 ) C40_=_C60( C40 C60 ) C40_=_C61( C40 C61 ) C40_=_C68( C40 C68 ) C40_=_C70( C40 C70 ) \nC41_=_C42( C41 C42 ) C41_=_C43( C41 C43 ) C41_=_C49( C41 C49 ) C41_=_C56( C41 C56 ) C41_=_C61( C41 C61 ) C41_=_C62( C41 C62 ) \nC41_=_C64( C41 C64 ) C42_=_C43( C42 C43 ) C42_=_C49( C42 C49 ) C42_=_C56( C42 C56 ) C42_=_C60( C42 C60 ) C42_=_C61( C42 C61 ) \nC42_=_C62( C42 C62 ) C42_=_C72( C42 C72 ) C43_=_C47( C43 C47 ) C43_=_C64( C43 C64 ) C43_=_C65( C43 C65 ) C46_=_C47( C46 C47 ) \nC46_=_C53( C46 C53 ) C46_=_C61( C46 C61 ) C46_=_C68( C46 C68 ) C46_=_C70( C46 C70 ) C47_=_C64( C47 C64 ) C47_=_C65( C47 C65 ) \nC49_=_C54( C49 C54 ) C49_=_C56( C49 C56 ) C49_=_C61( C49 C61 ) C49_=_C62( C49 C62 ) C53_=_C54( C53 C54 ) C53_=_C55( C53 C55 ) \nC53_=_C56( C53 C56 ) C53_=_C60( C53 C60 ) C53_=_C61( C53 C61 ) C53_=_C68( C53 C68 ) C53_=_C70( C53 C70 ) C54_=_C55( C54 C55 ) \nC54_=_C56( C54 C56 ) C54_=_C60( C54 C60 ) C55_=_C56( C55 C56 ) C55_=_C60( C55 C60 ) C56_=_C61( C56 C61 ) C56_=_C62( C56 C62 ) \nC60_=_C61( C60 C61 ) C60_=_C62( C60 C62 ) C60_=_C72( C60 C72 ) C61_=_C62( C61 C62 ) C61_=_C68( C61 C68 ) C61_=_C70( C61 C70 ) \nC61_=_C72( C61 C72 ) C62_=_C70( C62 C70 ) C62_=_C72( C62 C72 ) C64_=_C65( C64 C65 ) C64_=_C70( C64 C70 ) C65_=_C68( C65 C68 ) \nC65_=_C72( C65 C72 ) C68_=_C70( C68 C70 ) C68_=_C72( C68 C72 ) "];18-&gt;20[label="26: C1 C15 C18 C23 C26 \nC32 C33 C34 C40 C41 C42 \nC43 C46 C47 C49 C53 C54 \nC55 C56 C60 C62 C64 C65 \nC68 C70 C72 \n128: C1_=_C15 ,C1_=_C18 ,C1_=_C23 ,C1_=_C40 ,C1_=_C46 ,\nC1_=_C53 ,C1_=_C68 ,C1_=_C70 ,C15_=_C18 ,C15_=_C23 ,C15_=_C32 ,\nC15_=_C40 ,C15_=_C41 ,C15_=_C42 ,C15_=_C46 ,C15_=_C49 ,C15_=_C53 ,\nC15_=_C56 ,C15_=_C62 ,C15_=_C68 ,C15_=_C70 ,C18_=_C23 ,C18_=_C40 ,\nC18_=_C46 ,C18_=_C53 ,C18_=_C68 ,C18_=_C70 ,C18_=_C72 ,C23_=_C26 ,\nC23_=_C32 ,C23_=_C33 ,C23_=_C34 ,C23_=_C40 ,C23_=_C41 ,C23_=_C42 ,\nC23_=_C43 ,C23_=_C46 ,C23_=_C53 ,C23_=_C68 ,C23_=_C70 ,C26_=_C32 ,\nC26_=_C33 ,C26_=_C34 ,C26_=_C40 ,C26_=_C53 ,C26_=_C54 ,C26_=_C55 ,\nC26_=_C56 ,C26_=_C60 ,C32_=_C33 ,C32_=_C34 ,C32_=_C41 ,C32_=_C42 ,\nC32_=_C49 ,C32_=_C56 ,C32_=_C60 ,C32_=_C62 ,C33_=_C34 ,C33_=_C43 ,\nC33_=_C47 ,C33_=_C55 ,C33_=_C56 ,C33_=_C64 ,C33_=_C65 ,C34_=_C42 ,\nC34_=_C43 ,C34_=_C47 ,C34_=_C60 ,C34_=_C62 ,C34_=_C64 ,C34_=_C65 ,\nC34_=_C72 ,C40_=_C41 ,C40_=_C42 ,C40_=_C43 ,C40_=_C46 ,C40_=_C53 ,\nC40_=_C54 ,C40_=_C55 ,C40_=_C60 ,C40_=_C68 ,C40_=_C70 ,C41_=_C42 ,\nC41_=_C43 ,C41_=_C49 ,C41_=_C56 ,C41_=_C62 ,C41_=_C64 ,C42_=_C43 ,\nC42_=_C49 ,C42_=_C56 ,C42_=_C60 ,C42_=_C62 ,C42_=_C72 ,C43_=_C47 ,\nC43_=_C64 ,C43_=_C65 ,C46_=_C47 ,C46_=_C53 ,C46_=_C68 ,C46_=_C70 ,\nC47_=_C64 ,C47_=_C65 ,C49_=_C54 ,C49_=_C56 ,C49_=_C62 ,C53_=_C54 ,\nC53_=_C55 ,C53_=_C56 ,C53_=_C60 ,C53_=_C68 ,C53_=_C70 ,C54_=_C55 ,\nC54_=_C56 ,C54_=_C60 ,C55_=_C56 ,C55_=_C60 ,C56_=_C62 ,C60_=_C62 ,\nC60_=_C72 ,C62_=_C70 ,C62_=_C72 ,C64_=_C65 ,C64_=_C70 ,C65_=_C68 ,\nC65_=_C72 ,C68_=_C70 ,C68_=_C72 ,"];21[shape=box, label="id:21 level: 5\n33: C0 C1 C2 C3 C7 \nC8 C9 C10 C11 C12 C13 \nC14 C15 C16 C17 C18 C19 \nC20 C21 C25 C28 C30 C31 \nC46 C47 C49 C54 C57 C58 \nC65 C66 C67 C73 \n239: C0_=_C1( C0 C1 ) C0_=_C2(</w:t>
      </w:r>
    </w:p>
    <w:p>
      <w:pPr>
        <w:pStyle w:val="PreformattedText"/>
        <w:bidi w:val="0"/>
        <w:spacing w:before="0" w:after="0"/>
        <w:jc w:val="left"/>
        <w:rPr/>
      </w:pPr>
      <w:r>
        <w:rPr/>
        <w:t xml:space="preserve"> </w:t>
      </w:r>
      <w:r>
        <w:rPr/>
        <w:t>C0 C2 ) C0_=_C3( C0 C3 ) C0_=_C7( C0 C7 ) C0_=_C8( C0 C8 ) \nC0_=_C9( C0 C9 ) C0_=_C10( C0 C10 ) C0_=_C11( C0 C11 ) C0_=_C12( C0 C12 ) C0_=_C13( C0 C13 ) C0_=_C14( C0 C14 ) \nC0_=_C15( C0 C15 ) C0_=_C16( C0 C16 ) C0_=_C17( C0 C17 ) C0_=_C18( C0 C18 ) C0_=_C19( C0 C19 ) C0_=_C20( C0 C20 ) \nC0_=_C21( C0 C21 ) C0_=_C25( C0 C25 ) C0_=_C28( C0 C28 ) C0_=_C30( C0 C30 ) C0_=_C31( C0 C31 ) C1_=_C2( C1 C2 ) \nC1_=_C3( C1 C3 ) C1_=_C7( C1 C7 ) C1_=_C8( C1 C8 ) C1_=_C9( C1 C9 ) C1_=_C10( C1 C10 ) C1_=_C11( C1 C11 ) \nC1_=_C12( C1 C12 ) C1_=_C13( C1 C13 ) C1_=_C14( C1 C14 ) C1_=_C15( C1 C15 ) C1_=_C16( C1 C16 ) C1_=_C17( C1 C17 ) \nC1_=_C18( C1 C18 ) C1_=_C19( C1 C19 ) C1_=_C20( C1 C20 ) C1_=_C46( C1 C46 ) C2_=_C3( C2 C3 ) C2_=_C7( C2 C7 ) \nC2_=_C8( C2 C8 ) C2_=_C9( C2 C9 ) C2_=_C10( C2 C10 ) C2_=_C12( C2 C12 ) C2_=_C19( C2 C19 ) C2_=_C21( C2 C21 ) \nC2_=_C25( C2 C25 ) C2_=_C28( C2 C28 ) C2_=_C30( C2 C30 ) C2_=_C31( C2 C31 ) C2_=_C58( C2 C58 ) C3_=_C7( C3 C7 ) \nC3_=_C8( C3 C8 ) C3_=_C17( C3 C17 ) C3_=_C21( C3 C21 ) C3_=_C31( C3 C31 ) C3_=_C57( C3 C57 ) C3_=_C58( C3 C58 ) \nC3_=_C66( C3 C66 ) C7_=_C8( C7 C8 ) C7_=_C13( C7 C13 ) C7_=_C17( C7 C17 ) C7_=_C19( C7 C19 ) C7_=_C31( C7 C31 ) \nC7_=_C57( C7 C57 ) C7_=_C58( C7 C58 ) C7_=_C66( C7 C66 ) C8_=_C9( C8 C9 ) C8_=_C18( C8 C18 ) C8_=_C65( C8 C65 ) \nC8_=_C67( C8 C67 ) C8_=_C73( C8 C73 ) C9_=_C10( C9 C10 ) C9_=_C11( C9 C11 ) C9_=_C12( C9 C12 ) C9_=_C13( C9 C13 ) \nC9_=_C14( C9 C14 ) C9_=_C15( C9 C15 ) C9_=_C16( C9 C16 ) C9_=_C17( C9 C17 ) C9_=_C18( C9 C18 ) C9_=_C19( C9 C19 ) \nC9_=_C20( C9 C20 ) C9_=_C21( C9 C21 ) C9_=_C25( C9 C25 ) C9_=_C28( C9 C28 ) C9_=_C30( C9 C30 ) C9_=_C31( C9 C31 ) \nC9_=_C65( C9 C65 ) C9_=_C67( C9 C67 ) C10_=_C11( C10 C11 ) C10_=_C12( C10 C12 ) C10_=_C13( C10 C13 ) C10_=_C14( C10 C14 ) \nC10_=_C15( C10 C15 ) C10_=_C16( C10 C16 ) C10_=_C17( C10 C17 ) C10_=_C18( C10 C18 ) C10_=_C19( C10 C19 ) C10_=_C20( C10 C20 ) \nC10_=_C21( C10 C21 ) C10_=_C25( C10 C25 ) C10_=_C28( C10 C28 ) C10_=_C30( C10 C30 ) C10_=_C31( C10 C31 ) C10_=_C73( C10 C73 ) \nC11_=_C12( C11 C12 ) C11_=_C13( C11 C13 ) C11_=_C14( C11 C14 ) C11_=_C15( C11 C15 ) C11_=_C16( C11 C16 ) C11_=_C17( C11 C17 ) \nC11_=_C18( C11 C18 ) C11_=_C19( C11 C19 ) C11_=_C20( C11 C20 ) C11_=_C25( C11 C25 ) C11_=_C46( C11 C46 ) C11_=_C47( C11 C47 ) \nC11_=_C73( C11 C73 ) C12_=_C13( C12 C13 ) C12_=_C14( C12 C14 ) C12_=_C15( C12 C15 ) C12_=_C16( C12 C16 ) C12_=_C17( C12 C17 ) \nC12_=_C18( C12 C18 ) C12_=_C19( C12 C19 ) C12_=_C20( C12 C20 ) C12_=_C25( C12 C25 ) C12_=_C46( C12 C46 ) C12_=_C47( C12 C47 ) \nC12_=_C58( C12 C58 ) C13_=_C14( C13 C14 ) C13_=_C15( C13 C15 ) C13_=_C16( C13 C16 ) C13_=_C17( C13 C17 ) C13_=_C18( C13 C18 ) \nC13_=_C19( C13 C19 ) C13_=_C20( C13 C20 ) C13_=_C49( C13 C49 ) C14_=_C15( C14 C15 ) C14_=_C16( C14 C16 ) C14_=_C17( C14 C17 ) \nC14_=_C18( C14 C18 ) C14_=_C19( C14 C19 ) C14_=_C20( C14 C20 ) C14_=_C25( C14 C25 ) C14_=_C28( C14 C28 ) C14_=_C30( C14 C30 ) \nC14_=_C47( C14 C47 ) C14_=_C54( C14 C54 ) C14_=_C57( C14 C57 ) C14_=_C73( C14 C73 ) C15_=_C16( C15 C16 ) C15_=_C17( C15 C17 ) \nC15_=_C18( C15 C18 ) C15_=_C19( C15 C19 ) C15_=_C20( C15 C20 ) C15_=_C46( C15 C46 ) C15_=_C49( C15 C49 ) C16_=_C17( C16 C17 ) \nC16_=_C18( C16 C18 ) C16_=_C19( C16 C19 ) C16_=_C20( C16 C20 ) C16_=_C28( C16 C28 ) C16_=_C49( C16 C49 ) C16_=_C54( C16 C54 ) \nC16_=_C57( C16 C57 ) C16_=_C66( C16 C66 ) C16_=_C67( C16 C67 ) C17_=_C18( C17 C18 ) C17_=_C19( C17 C19 ) C17_=_C20( C17 C20 ) \nC17_=_C28( C17 C28 ) C17_=_C31( C17 C31 ) C17_=_C49( C17 C49 ) C17_=_C54( C17 C54 ) C17_=_C57( C17 C57 ) C17_=_C58( C17 C58 ) \nC17_=_C66( C17 C66 ) C17_=_C67( C17 C67 ) C18_=_C19( C18 C19 ) C18_=_C20( C18 C20 ) C18_=_C46( C18 C46 ) C18_=_C73( C18 C73 ) \nC19_=_C20( C19 C20 ) C19_=_C58( C19 C58 ) C20_=_C28( C20 C28 ) C20_=_C30( C20 C30 ) C20_=_C49( C20 C49 ) C20_=_C54( C20 C54 ) \nC20_=_C57( C20 C57 ) C20_=_C65( C20 C65 ) C20_=_C66( C20 C66 ) C20_=_C67( C20 C67 ) C21_=_C25( C21 C25 ) C21_=_C28( C21 C28 ) \nC21_=_C30( C21 C30 ) C21_=_C31( C21 C31 ) C21_=_C46( C21 C46 ) C21_=_C58( C21 C58 ) C25_=_C28( C25 C28 ) C25_=_C30( C25 C30 ) \nC25_=_C31( C25 C31 ) C25_=_C46( C25 C46 ) C25_=_C47( C25 C47 ) C25_=_C73( C25 C73 ) C28_=_C30( C28 C30 ) C28_=_C31( C28 C31 ) \nC28_=_C49( C28 C49 ) C28_=_C54( C28 C54 ) C28_=_C57( C28 C57 ) C28_=_C66( C28 C66 ) C28_=_C67( C28 C67 ) C30_=_C31( C30 C31 ) \nC30_=_C54( C30 C54 ) C30_=_C57( C30 C57 ) C30_=_C65( C30 C65 ) C31_=_C46( C31 C46 ) C31_=_C57( C31 C57 ) C31_=_C58( C31 C58 ) \nC31_=_C66( C31 C66 ) C46_=_C47( C46 C47 ) C46_=_C58( C46 C58 ) C47_=_C65( C47 C65 ) C47_=_C73( C47 C73 ) C49_=_C54( C49 C54 ) \nC49_=_C57( C49 C57 ) C49_=_C66( C49 C66 ) C49_=_C67( C49 C67 ) C54_=_C57( C54 C57 ) C54_=_C66( C54 C66 ) C54_=_C67( C54 C67 ) \nC57_=_C58( C57 C58 ) C57_=_C66( C57 C66 ) C57_=_C67( C57 C67 ) C58_=_C66( C58 C66 ) C65_=_C67( C65 C67 ) C66_=_C67( C66 C67 ) "];19-&gt;21[label="32: C0 C1 C2 C3 C7 \nC8 C9 C10 C11 C12 C13 \nC14 C15 C16 C17 C18 C19 \nC21 C25 C28 C30 C31 C46 \nC47 C49 C54 C57 C58 C65 \nC66 C67 C73 \n218: C0_=_C1 ,C0_=_C2 ,C0_=_C3 ,C0_=_C7 ,C0_=_C8 ,\nC0_=_C9 ,C0_=_C10 ,C0_=_C11 ,C0_=_C12 ,C0_=_C13 ,C0_=_C14 ,\nC0_=_C15 ,C0_=_C16 ,C0_=_C17 ,C0_=_C18 ,C0_=_C19 ,C0_=_C21 ,\nC0_=_C25 ,C0_=_C28 ,C0_=_C30 ,C0_=_C31 ,C1_=_C2 ,C1_=_C3 ,\nC1_=_C7 ,C1_=_C8 ,C1_=_C9 ,C1_=_C10 ,C1_=_C11 ,C1_=_C12 ,\nC1_=_C13 ,C1_=_C14 ,C1_=_C15 ,C1_=_C16 ,C1_=_C17 ,C1_=_C18 ,\nC1_=_C19 ,C1_=_C46 ,C2_=_C3 ,C2_=_C7 ,C2_=_C8 ,C2_=_C9 ,\nC2_=_C10 ,C2_=_C12 ,C2_=_C19 ,C2_=_C21 ,C2_=_C25 ,C2_=_C28 ,\nC2_=_C30 ,C2_=_C31 ,C2_=_C58 ,C3_=_C7 ,C3_=_C8 ,C3_=_C17 ,\nC3_=_C21 ,C3_=_C31 ,C3_=_C57 ,C3_=_C58 ,C3_=_C66 ,C7_=_C8 ,\nC7_=_C13 ,C7_=_C17 ,C7_=_C19 ,C7_=_C31 ,C7_=_C57 ,C7_=_C58 ,\nC7_=_C66 ,C8_=_C9 ,C8_=_C18 ,C8_=_C65 ,C8_=_C67 ,C8_=_C73 ,\nC9_=_C10 ,C9_=_C11 ,C9_=_C12 ,C9_=_C13 ,C9_=_C14 ,C9_=_C15 ,\nC9_=_C16 ,C9_=_C17 ,C9_=_C18 ,C9_=_C19 ,C9_=_C21 ,C9_=_C25 ,\nC9_=_C28 ,C9_=_C30 ,C9_=_C31 ,C9_=_C65 ,C9_=_C67 ,C10_=_C11 ,\nC10_=_C12 ,C10_=_C13 ,C10_=_C14 ,C10_=_C15 ,C10_=_C16 ,C10_=_C17 ,\nC10_=_C18 ,C10_=_C19 ,C10_=_C21 ,C10_=_C25 ,C10_=_C28 ,C10_=_C30 ,\nC10_=_C31 ,C10_=_C73 ,C11_=_C12 ,C11_=_C13 ,C11_=_C14 ,C11_=_C15 ,\nC11_=_C16 ,C11_=_C17 ,C11_=_C18 ,C11_=_C19 ,C11_=_C25 ,C11_=_C46 ,\nC11_=_C47 ,C11_=_C73 ,C12_=_C13 ,C12_=_C14 ,C12_=_C15 ,C12_=_C16 ,\nC12_=_C17 ,C12_=_C18 ,C12_=_C19 ,C12_=_C25 ,C12_=_C46 ,C12_=_C47 ,\nC12_=_C58 ,C13_=_C14 ,C13_=_C15 ,C13_=_C16 ,C13_=_C17 ,C13_=_C18 ,\nC13_=_C19 ,C13_=_C49 ,C14_=_C15 ,C14_=_C16 ,C14_=_C17 ,C14_=_C18 ,\nC14_=_C19 ,C14_=_C25 ,C14_=_C28 ,C14_=_C30 ,C14_=_C47 ,C14_=_C54 ,\nC14_=_C57 ,C14_=_C73 ,C15_=_C16 ,C15_=_C17 ,C15_=_C18 ,C15_=_C19 ,\nC15_=_C46 ,C15_=_C49 ,C16_=_C17 ,C16_=_C18 ,C16_=_C19 ,C16_=_C28 ,\nC16_=_C49 ,C16_=_C54 ,C16_=_C57 ,C16_=_C66 ,C16_=_C67 ,C17_=_C18 ,\nC17_=_C19 ,C17_=_C28 ,C17_=_C31 ,C17_=_C49 ,C17_=_C54 ,C17_=_C57 ,\nC17_=_C58 ,C17_=_C66 ,C17_=_C67 ,C18_=_C19 ,C18_=_C46 ,C18_=_C73 ,\nC19_=_C58 ,C21_=_C25 ,C21_=_C28 ,C21_=_C30 ,C21_=_C31 ,C21_=_C46 ,\nC21_=_C58 ,C25_=_C28 ,C25_=_C30 ,C25_=_C31 ,C25_=_C46 ,C25_=_C47 ,\nC25_=_C73 ,C28_=_C30 ,C28_=_C31 ,C28_=_C49 ,C28_=_C54 ,C28_=_C57 ,\nC28_=_C66 ,C28_=_C67 ,C30_=_C31 ,C30_=_C54 ,C30_=_C57 ,C30_=_C65 ,\nC31_=_C46 ,C31_=_C57 ,C31_=_C58 ,C31_=_C66 ,C46_=_C47 ,C46_=_C58 ,\nC47_=_C65 ,C47_=_C73 ,C49_=_C54 ,C49_=_C57 ,C49_=_C66 ,C49_=_C67 ,\nC54_=_C57 ,C54_=_C66 ,C54_=_C67 ,C57_=_C58 ,C57_=_C66 ,C57_=_C67 ,\nC58_=_C66 ,C65_=_C67 ,C66_=_C67 ,"];22[shape=box, label="id:22 level: 6\n24: C1 C15 C18 C23 C26 \nC33 C34 C40 C42 C43 C46 \nC47 C53 C54 C55 C60 C61 \nC62 C63 C64 C65 C68 C70 \nC72 \n129: C1_=_C15( C1 C15 ) C1_=_C18( C1 C18 ) C1_=_C23( C1 C23 ) C1_=_C40( C1 C40 ) C1_=_C46( C1 C46 ) \nC1_=_C53( C1 C53 ) C1_=_C61( C1 C61 ) C1_=_C63( C1 C63 ) C1_=_C68( C1 C68 ) C1_=_C70( C1 C70 ) C15_=_C18( C15 C18 ) \nC15_=_C23( C15 C23 ) C15_=_C40( C15 C40 ) C15_=_C42( C15 C42 ) C15_=_C46( C15 C46 ) C15_=_C53( C15 C53 ) C15_=_C61( C15 C61 ) \nC15_=_C62( C15 C62 ) C15_=_C63( C15 C63 ) C15_=_C68( C15 C68 ) C15_=_C70( C15 C70 ) C18_=_C23( C18 C23 ) C18_=_C40( C18 C40 ) \nC18_=_C46( C18 C46 ) C18_=_C53( C18 C53 ) C18_=_C61( C18 C61 ) C18_=_C63( C18 C63 ) C18_=_C68( C18 C68 ) C18_=_C70( C18 C70 ) \nC18_=_C72( C18 C72 ) C23_=_C26( C23 C26 ) C23_=_C33( C23 C33 ) C23_=_C34( C23 C34 ) C23_=_C40( C23 C40 ) C23_=_C42( C23 C42 ) \nC23_=_C43( C23 C43 ) C23_=_C46( C23 C46 ) C23_=_C53( C23 C53 ) C23_=_C61( C23 C61 ) C23_=_C63( C23 C63 ) C23_=_C68( C23 C68 ) \nC23_=_C70( C23 C70 ) C26_=_C33( C26 C33 ) C26_=_C34( C26 C34 ) C26_=_C40( C26 C40 ) C26_=_C53( C26 C53 ) C26_=_C54( C26 C54 ) \nC26_=_C55( C26 C55 ) C26_=_C60( C26 C60 ) C33_=_C34( C33 C34 ) C33_=_C43( C33 C43 ) C33_=_C47( C33 C47 ) C33_=_C55( C33 C55 ) \nC33_=_C63( C33 C63 ) C33_=_C64( C33 C64 ) C33_=_C65( C33 C65 ) C34_=_C42( C34 C42 ) C34_=_C43( C34 C43 ) C34_=_C47( C34 C47 ) \nC34_=_C60( C34 C60 ) C34_=_C61( C34 C61 ) C34_=_C62( C34 C62 ) C34_=_C63( C34 C63 ) C34_=_C64( C34 C64 ) C34_=_C65( C34 C65 ) \nC34_=_C72( C34 C72 ) C40_=_C42( C40 C42 ) C40_=_C43( C40 C43 ) C40_=_C46( C40 C46 ) C40_=_C53( C40 C53 ) C40_=_C54( C40 C54 ) \nC40_=_C55( C40 C55 ) C40_=_C60( C40 C60 ) C40_=_C61( C40 C61 ) C40_=_C63( C40 C63 ) C40_=_C68( C40 C68 ) C40_=_C70( C40 C70 ) \nC42_=_C43( C42 C43 ) C42_=_C60( C42 C60 ) C42_=_C61( C42 C61 ) C42_=_C62( C42 C62 ) C42_=_C63( C42 C63 ) C42_=_C72( C42 C72 ) \nC43_=_C47( C43 C47 ) C43_=_C63( C43 C63 ) C43_=_C64( C43 C64 ) C43_=_C65( C43 C65 ) C46_=_C47( C46 C47 ) C46_=_C53( C46 C53 ) \nC46_=_C61( C46 C61 ) C46_=_C63( C46 C63 ) C46_=_C68( C46 C68 ) C46_=_C70( C46 C70 ) C47_=_C63( C47 C63 ) C47_=_C64( C47 C64 ) \nC47_=_C65( C47 C65 ) C53_=_C54( C53 C54 ) C53_=_C55( C53 C55 ) C53_=_C60( C53 C60 ) C53_=_C61( C53 C61 ) C53_=_C63( C53 C63 ) \nC53_=_C68( C53 C68 ) C53_=_C70( C53 C70 ) C54_=_C55( C54 C55 ) C54_=_C60( C54 C60 ) C55_=_C60( C55 C60 ) C60_=_C61( C60 C61 ) \nC60_=_C62( C60 C62 ) C60_=_C63( C60 C63 ) C60_=_C72( C60 C72 ) C61_=_C62( C61 C62 ) C61_=_C63( C61 C63 ) C61_=_C68(</w:t>
      </w:r>
    </w:p>
    <w:p>
      <w:pPr>
        <w:pStyle w:val="PreformattedText"/>
        <w:bidi w:val="0"/>
        <w:spacing w:before="0" w:after="0"/>
        <w:jc w:val="left"/>
        <w:rPr/>
      </w:pPr>
      <w:r>
        <w:rPr/>
        <w:t xml:space="preserve"> </w:t>
      </w:r>
      <w:r>
        <w:rPr/>
        <w:t>C61 C68 ) \nC61_=_C70( C61 C70 ) C61_=_C72( C61 C72 ) C62_=_C63( C62 C63 ) C62_=_C70( C62 C70 ) C62_=_C72( C62 C72 ) C63_=_C64( C63 C64 ) \nC63_=_C65( C63 C65 ) C63_=_C68( C63 C68 ) C63_=_C70( C63 C70 ) C63_=_C72( C63 C72 ) C64_=_C65( C64 C65 ) C64_=_C70( C64 C70 ) \nC65_=_C68( C65 C68 ) C65_=_C72( C65 C72 ) C68_=_C70( C68 C70 ) C68_=_C72( C68 C72 ) "];20-&gt;22[label="23: C1 C15 C18 C23 C26 \nC33 C34 C40 C42 C43 C46 \nC47 C53 C54 C55 C60 C61 \nC62 C64 C65 C68 C70 C72 \n109: C1_=_C15 ,C1_=_C18 ,C1_=_C23 ,C1_=_C40 ,C1_=_C46 ,\nC1_=_C53 ,C1_=_C61 ,C1_=_C68 ,C1_=_C70 ,C15_=_C18 ,C15_=_C23 ,\nC15_=_C40 ,C15_=_C42 ,C15_=_C46 ,C15_=_C53 ,C15_=_C61 ,C15_=_C62 ,\nC15_=_C68 ,C15_=_C70 ,C18_=_C23 ,C18_=_C40 ,C18_=_C46 ,C18_=_C53 ,\nC18_=_C61 ,C18_=_C68 ,C18_=_C70 ,C18_=_C72 ,C23_=_C26 ,C23_=_C33 ,\nC23_=_C34 ,C23_=_C40 ,C23_=_C42 ,C23_=_C43 ,C23_=_C46 ,C23_=_C53 ,\nC23_=_C61 ,C23_=_C68 ,C23_=_C70 ,C26_=_C33 ,C26_=_C34 ,C26_=_C40 ,\nC26_=_C53 ,C26_=_C54 ,C26_=_C55 ,C26_=_C60 ,C33_=_C34 ,C33_=_C43 ,\nC33_=_C47 ,C33_=_C55 ,C33_=_C64 ,C33_=_C65 ,C34_=_C42 ,C34_=_C43 ,\nC34_=_C47 ,C34_=_C60 ,C34_=_C61 ,C34_=_C62 ,C34_=_C64 ,C34_=_C65 ,\nC34_=_C72 ,C40_=_C42 ,C40_=_C43 ,C40_=_C46 ,C40_=_C53 ,C40_=_C54 ,\nC40_=_C55 ,C40_=_C60 ,C40_=_C61 ,C40_=_C68 ,C40_=_C70 ,C42_=_C43 ,\nC42_=_C60 ,C42_=_C61 ,C42_=_C62 ,C42_=_C72 ,C43_=_C47 ,C43_=_C64 ,\nC43_=_C65 ,C46_=_C47 ,C46_=_C53 ,C46_=_C61 ,C46_=_C68 ,C46_=_C70 ,\nC47_=_C64 ,C47_=_C65 ,C53_=_C54 ,C53_=_C55 ,C53_=_C60 ,C53_=_C61 ,\nC53_=_C68 ,C53_=_C70 ,C54_=_C55 ,C54_=_C60 ,C55_=_C60 ,C60_=_C61 ,\nC60_=_C62 ,C60_=_C72 ,C61_=_C62 ,C61_=_C68 ,C61_=_C70 ,C61_=_C72 ,\nC62_=_C70 ,C62_=_C72 ,C64_=_C65 ,C64_=_C70 ,C65_=_C68 ,C65_=_C72 ,\nC68_=_C70 ,C68_=_C72 ,"];23[shape=box, label="id:23 level: 6\n27: C0 C1 C2 C3 C5 \nC7 C8 C11 C14 C16 C17 \nC20 C21 C25 C28 C30 C31 \nC46 C47 C49 C54 C57 C58 \nC65 C66 C67 C73 \n157: C0_=_C1( C0 C1 ) C0_=_C2( C0 C2 ) C0_=_C3( C0 C3 ) C0_=_C5( C0 C5 ) C0_=_C7( C0 C7 ) \nC0_=_C8( C0 C8 ) C0_=_C11( C0 C11 ) C0_=_C14( C0 C14 ) C0_=_C16( C0 C16 ) C0_=_C17( C0 C17 ) C0_=_C20( C0 C20 ) \nC0_=_C21( C0 C21 ) C0_=_C25( C0 C25 ) C0_=_C28( C0 C28 ) C0_=_C30( C0 C30 ) C0_=_C31( C0 C31 ) C1_=_C2( C1 C2 ) \nC1_=_C3( C1 C3 ) C1_=_C5( C1 C5 ) C1_=_C7( C1 C7 ) C1_=_C8( C1 C8 ) C1_=_C11( C1 C11 ) C1_=_C14( C1 C14 ) \nC1_=_C16( C1 C16 ) C1_=_C17( C1 C17 ) C1_=_C20( C1 C20 ) C1_=_C46( C1 C46 ) C2_=_C3( C2 C3 ) C2_=_C5( C2 C5 ) \nC2_=_C7( C2 C7 ) C2_=_C8( C2 C8 ) C2_=_C21( C2 C21 ) C2_=_C25( C2 C25 ) C2_=_C28( C2 C28 ) C2_=_C30( C2 C30 ) \nC2_=_C31( C2 C31 ) C2_=_C58( C2 C58 ) C3_=_C5( C3 C5 ) C3_=_C7( C3 C7 ) C3_=_C8( C3 C8 ) C3_=_C17( C3 C17 ) \nC3_=_C21( C3 C21 ) C3_=_C31( C3 C31 ) C3_=_C57( C3 C57 ) C3_=_C58( C3 C58 ) C3_=_C66( C3 C66 ) C5_=_C7( C5 C7 ) \nC5_=_C8( C5 C8 ) C5_=_C16( C5 C16 ) C5_=_C17( C5 C17 ) C5_=_C20( C5 C20 ) C5_=_C21( C5 C21 ) C5_=_C28( C5 C28 ) \nC5_=_C31( C5 C31 ) C5_=_C46( C5 C46 ) C5_=_C49( C5 C49 ) C5_=_C54( C5 C54 ) C5_=_C57( C5 C57 ) C5_=_C58( C5 C58 ) \nC5_=_C66( C5 C66 ) C5_=_C67( C5 C67 ) C7_=_C8( C7 C8 ) C7_=_C17( C7 C17 ) C7_=_C31( C7 C31 ) C7_=_C57( C7 C57 ) \nC7_=_C58( C7 C58 ) C7_=_C66( C7 C66 ) C8_=_C65( C8 C65 ) C8_=_C67( C8 C67 ) C8_=_C73( C8 C73 ) C11_=_C14( C11 C14 ) \nC11_=_C16( C11 C16 ) C11_=_C17( C11 C17 ) C11_=_C20( C11 C20 ) C11_=_C25( C11 C25 ) C11_=_C46( C11 C46 ) C11_=_C47( C11 C47 ) \nC11_=_C73( C11 C73 ) C14_=_C16( C14 C16 ) C14_=_C17( C14 C17 ) C14_=_C20( C14 C20 ) C14_=_C25( C14 C25 ) C14_=_C28( C14 C28 ) \nC14_=_C30( C14 C30 ) C14_=_C47( C14 C47 ) C14_=_C54( C14 C54 ) C14_=_C57( C14 C57 ) C14_=_C73( C14 C73 ) C16_=_C17( C16 C17 ) \nC16_=_C20( C16 C20 ) C16_=_C28( C16 C28 ) C16_=_C49( C16 C49 ) C16_=_C54( C16 C54 ) C16_=_C57( C16 C57 ) C16_=_C66( C16 C66 ) \nC16_=_C67( C16 C67 ) C17_=_C20( C17 C20 ) C17_=_C28( C17 C28 ) C17_=_C31( C17 C31 ) C17_=_C49( C17 C49 ) C17_=_C54( C17 C54 ) \nC17_=_C57( C17 C57 ) C17_=_C58( C17 C58 ) C17_=_C66( C17 C66 ) C17_=_C67( C17 C67 ) C20_=_C28( C20 C28 ) C20_=_C30( C20 C30 ) \nC20_=_C49( C20 C49 ) C20_=_C54( C20 C54 ) C20_=_C57( C20 C57 ) C20_=_C65( C20 C65 ) C20_=_C66( C20 C66 ) C20_=_C67( C20 C67 ) \nC21_=_C25( C21 C25 ) C21_=_C28( C21 C28 ) C21_=_C30( C21 C30 ) C21_=_C31( C21 C31 ) C21_=_C46( C21 C46 ) C21_=_C58( C21 C58 ) \nC25_=_C28( C25 C28 ) C25_=_C30( C25 C30 ) C25_=_C31( C25 C31 ) C25_=_C46( C25 C46 ) C25_=_C47( C25 C47 ) C25_=_C73( C25 C73 ) \nC28_=_C30( C28 C30 ) C28_=_C31( C28 C31 ) C28_=_C49( C28 C49 ) C28_=_C54( C28 C54 ) C28_=_C57( C28 C57 ) C28_=_C66( C28 C66 ) \nC28_=_C67( C28 C67 ) C30_=_C31( C30 C31 ) C30_=_C54( C30 C54 ) C30_=_C57( C30 C57 ) C30_=_C65( C30 C65 ) C31_=_C46( C31 C46 ) \nC31_=_C57( C31 C57 ) C31_=_C58( C31 C58 ) C31_=_C66( C31 C66 ) C46_=_C47( C46 C47 ) C46_=_C58( C46 C58 ) C47_=_C65( C47 C65 ) \nC47_=_C73( C47 C73 ) C49_=_C54( C49 C54 ) C49_=_C57( C49 C57 ) C49_=_C66( C49 C66 ) C49_=_C67( C49 C67 ) C54_=_C57( C54 C57 ) \nC54_=_C66( C54 C66 ) C54_=_C67( C54 C67 ) C57_=_C58( C57 C58 ) C57_=_C66( C57 C66 ) C57_=_C67( C57 C67 ) C58_=_C66( C58 C66 ) \nC65_=_C67( C65 C67 ) C66_=_C67( C66 C67 ) "];21-&gt;23[label="26: C0 C1 C2 C3 C7 \nC8 C11 C14 C16 C17 C20 \nC21 C25 C28 C30 C31 C46 \nC47 C49 C54 C57 C58 C65 \nC66 C67 C73 \n138: C0_=_C1 ,C0_=_C2 ,C0_=_C3 ,C0_=_C7 ,C0_=_C8 ,\nC0_=_C11 ,C0_=_C14 ,C0_=_C16 ,C0_=_C17 ,C0_=_C20 ,C0_=_C21 ,\nC0_=_C25 ,C0_=_C28 ,C0_=_C30 ,C0_=_C31 ,C1_=_C2 ,C1_=_C3 ,\nC1_=_C7 ,C1_=_C8 ,C1_=_C11 ,C1_=_C14 ,C1_=_C16 ,C1_=_C17 ,\nC1_=_C20 ,C1_=_C46 ,C2_=_C3 ,C2_=_C7 ,C2_=_C8 ,C2_=_C21 ,\nC2_=_C25 ,C2_=_C28 ,C2_=_C30 ,C2_=_C31 ,C2_=_C58 ,C3_=_C7 ,\nC3_=_C8 ,C3_=_C17 ,C3_=_C21 ,C3_=_C31 ,C3_=_C57 ,C3_=_C58 ,\nC3_=_C66 ,C7_=_C8 ,C7_=_C17 ,C7_=_C31 ,C7_=_C57 ,C7_=_C58 ,\nC7_=_C66 ,C8_=_C65 ,C8_=_C67 ,C8_=_C73 ,C11_=_C14 ,C11_=_C16 ,\nC11_=_C17 ,C11_=_C20 ,C11_=_C25 ,C11_=_C46 ,C11_=_C47 ,C11_=_C73 ,\nC14_=_C16 ,C14_=_C17 ,C14_=_C20 ,C14_=_C25 ,C14_=_C28 ,C14_=_C30 ,\nC14_=_C47 ,C14_=_C54 ,C14_=_C57 ,C14_=_C73 ,C16_=_C17 ,C16_=_C20 ,\nC16_=_C28 ,C16_=_C49 ,C16_=_C54 ,C16_=_C57 ,C16_=_C66 ,C16_=_C67 ,\nC17_=_C20 ,C17_=_C28 ,C17_=_C31 ,C17_=_C49 ,C17_=_C54 ,C17_=_C57 ,\nC17_=_C58 ,C17_=_C66 ,C17_=_C67 ,C20_=_C28 ,C20_=_C30 ,C20_=_C49 ,\nC20_=_C54 ,C20_=_C57 ,C20_=_C65 ,C20_=_C66 ,C20_=_C67 ,C21_=_C25 ,\nC21_=_C28 ,C21_=_C30 ,C21_=_C31 ,C21_=_C46 ,C21_=_C58 ,C25_=_C28 ,\nC25_=_C30 ,C25_=_C31 ,C25_=_C46 ,C25_=_C47 ,C25_=_C73 ,C28_=_C30 ,\nC28_=_C31 ,C28_=_C49 ,C28_=_C54 ,C28_=_C57 ,C28_=_C66 ,C28_=_C67 ,\nC30_=_C31 ,C30_=_C54 ,C30_=_C57 ,C30_=_C65 ,C31_=_C46 ,C31_=_C57 ,\nC31_=_C58 ,C31_=_C66 ,C46_=_C47 ,C46_=_C58 ,C47_=_C65 ,C47_=_C73 ,\nC49_=_C54 ,C49_=_C57 ,C49_=_C66 ,C49_=_C67 ,C54_=_C57 ,C54_=_C66 ,\nC54_=_C67 ,C57_=_C58 ,C57_=_C66 ,C57_=_C67 ,C58_=_C66 ,C65_=_C67 ,\nC66_=_C67 ,"];24[shape=box, label="id:24 level: 7\n18: C26 C33 C34 C40 C42 \nC43 C47 C53 C54 C55 C59 \nC60 C61 C62 C63 C64 C65 \nC72 \n84: C26_=_C33( C26 C33 ) C26_=_C34( C26 C34 ) C26_=_C40( C26 C40 ) C26_=_C53( C26 C53 ) C26_=_C54( C26 C54 ) \nC26_=_C55( C26 C55 ) C26_=_C59( C26 C59 ) C26_=_C60( C26 C60 ) C33_=_C34( C33 C34 ) C33_=_C43( C33 C43 ) C33_=_C47( C33 C47 ) \nC33_=_C55( C33 C55 ) C33_=_C59( C33 C59 ) C33_=_C63( C33 C63 ) C33_=_C64( C33 C64 ) C33_=_C65( C33 C65 ) C34_=_C42( C34 C42 ) \nC34_=_C43( C34 C43 ) C34_=_C47( C34 C47 ) C34_=_C59( C34 C59 ) C34_=_C60( C34 C60 ) C34_=_C61( C34 C61 ) C34_=_C62( C34 C62 ) \nC34_=_C63( C34 C63 ) C34_=_C64( C34 C64 ) C34_=_C65( C34 C65 ) C34_=_C72( C34 C72 ) C40_=_C42( C40 C42 ) C40_=_C43( C40 C43 ) \nC40_=_C53( C40 C53 ) C40_=_C54( C40 C54 ) C40_=_C55( C40 C55 ) C40_=_C59( C40 C59 ) C40_=_C60( C40 C60 ) C40_=_C61( C40 C61 ) \nC40_=_C63( C40 C63 ) C42_=_C43( C42 C43 ) C42_=_C59( C42 C59 ) C42_=_C60( C42 C60 ) C42_=_C61( C42 C61 ) C42_=_C62( C42 C62 ) \nC42_=_C63( C42 C63 ) C42_=_C72( C42 C72 ) C43_=_C47( C43 C47 ) C43_=_C59( C43 C59 ) C43_=_C63( C43 C63 ) C43_=_C64( C43 C64 ) \nC43_=_C65( C43 C65 ) C47_=_C59( C47 C59 ) C47_=_C63( C47 C63 ) C47_=_C64( C47 C64 ) C47_=_C65( C47 C65 ) C53_=_C54( C53 C54 ) \nC53_=_C55( C53 C55 ) C53_=_C59( C53 C59 ) C53_=_C60( C53 C60 ) C53_=_C61( C53 C61 ) C53_=_C63( C53 C63 ) C54_=_C55( C54 C55 ) \nC54_=_C59( C54 C59 ) C54_=_C60( C54 C60 ) C55_=_C59( C55 C59 ) C55_=_C60( C55 C60 ) C59_=_C60( C59 C60 ) C59_=_C61( C59 C61 ) \nC59_=_C62( C59 C62 ) C59_=_C63( C59 C63 ) C59_=_C64( C59 C64 ) C59_=_C65( C59 C65 ) C59_=_C72( C59 C72 ) C60_=_C61( C60 C61 ) \nC60_=_C62( C60 C62 ) C60_=_C63( C60 C63 ) C60_=_C72( C60 C72 ) C61_=_C62( C61 C62 ) C61_=_C63( C61 C63 ) C61_=_C72( C61 C72 ) \nC62_=_C63( C62 C63 ) C62_=_C72( C62 C72 ) C63_=_C64( C63 C64 ) C63_=_C65( C63 C65 ) C63_=_C72( C63 C72 ) C64_=_C65( C64 C65 ) \nC65_=_C72( C65 C72 ) "];22-&gt;24[label="17: C26 C33 C34 C40 C42 \nC43 C47 C53 C54 C55 C60 \nC61 C62 C63 C64 C65 C72 \n67: C26_=_C33 ,C26_=_C34 ,C26_=_C40 ,C26_=_C53 ,C26_=_C54 ,\nC26_=_C55 ,C26_=_C60 ,C33_=_C34 ,C33_=_C43 ,C33_=_C47 ,C33_=_C55 ,\nC33_=_C63 ,C33_=_C64 ,C33_=_C65 ,C34_=_C42 ,C34_=_C43 ,C34_=_C47 ,\nC34_=_C60 ,C34_=_C61 ,C34_=_C62 ,C34_=_C63 ,C34_=_C64 ,C34_=_C65 ,\nC34_=_C72 ,C40_=_C42 ,C40_=_C43 ,C40_=_C53 ,C40_=_C54 ,C40_=_C55 ,\nC40_=_C60 ,C40_=_C61 ,C40_=_C63 ,C42_=_C43 ,C42_=_C60 ,C42_=_C61 ,\nC42_=_C62 ,C42_=_C63 ,C42_=_C72 ,C43_=_C47 ,C43_=_C63 ,C43_=_C64 ,\nC43_=_C65 ,C47_=_C63 ,C47_=_C64 ,C47_=_C65 ,C53_=_C54 ,C53_=_C55 ,\nC53_=_C60 ,C53_=_C61 ,C53_=_C63 ,C54_=_C55 ,C54_=_C60 ,C55_=_C60 ,\nC60_=_C61 ,C60_=_C62 ,C60_=_C63 ,C60_=_C72 ,C61_=_C62 ,C61_=_C63 ,\nC61_=_C72 ,C62_=_C63 ,C62_=_C72 ,C63_=_C64 ,C63_=_C65 ,C63_=_C72 ,\nC64_=_C65 ,C65_=_C72 ,"];25[shape=box, label="id:25 level: 7\n20: C0 C1 C2 C3 C4 \nC5 C7 C8 C11 C14 C20 \nC21 C25 C30 C31 C46 C47 \nC58 C65 C73 \n96: C0_=_C1( C0 C1 ) C0_=_C2( C0 C2 ) C0_=_C3( C0 C3 ) C0_=_C4( C0 C4 ) C0_=_C5( C0 C5 ) \nC0_=_C7( C0 C7 ) C0_=_C8( C0 C8 ) C0_=_C11( C0 C11 ) C0_=_C14( C0 C14 ) C0_=_C20( C0 C20 ) C0_=_C21( C0 C21 ) \nC0_=_C25( C0 C25 ) C0_=_C30( C0 C30 ) C0_=_C31( C0 C31 ) C1_=_C2( C1 C2 ) C1_=_C3( C1 C3 ) C1_=_C4( C1 C4 ) \nC1_=_C5( C1 C5 ) C1_=_C7(</w:t>
      </w:r>
    </w:p>
    <w:p>
      <w:pPr>
        <w:pStyle w:val="PreformattedText"/>
        <w:bidi w:val="0"/>
        <w:spacing w:before="0" w:after="0"/>
        <w:jc w:val="left"/>
        <w:rPr/>
      </w:pPr>
      <w:r>
        <w:rPr/>
        <w:t xml:space="preserve"> </w:t>
      </w:r>
      <w:r>
        <w:rPr/>
        <w:t>C1 C7 ) C1_=_C8( C1 C8 ) C1_=_C11( C1 C11 ) C1_=_C14( C1 C14 ) C1_=_C20( C1 C20 ) \nC1_=_C46( C1 C46 ) C2_=_C3( C2 C3 ) C2_=_C4( C2 C4 ) C2_=_C5( C2 C5 ) C2_=_C7( C2 C7 ) C2_=_C8( C2 C8 ) \nC2_=_C21( C2 C21 ) C2_=_C25( C2 C25 ) C2_=_C30( C2 C30 ) C2_=_C31( C2 C31 ) C2_=_C58( C2 C58 ) C3_=_C4( C3 C4 ) \nC3_=_C5( C3 C5 ) C3_=_C7( C3 C7 ) C3_=_C8( C3 C8 ) C3_=_C21( C3 C21 ) C3_=_C31( C3 C31 ) C3_=_C58( C3 C58 ) \nC4_=_C5( C4 C5 ) C4_=_C7( C4 C7 ) C4_=_C8( C4 C8 ) C4_=_C11( C4 C11 ) C4_=_C14( C4 C14 ) C4_=_C21( C4 C21 ) \nC4_=_C25( C4 C25 ) C4_=_C31( C4 C31 ) C4_=_C46( C4 C46 ) C4_=_C47( C4 C47 ) C4_=_C58( C4 C58 ) C4_=_C73( C4 C73 ) \nC5_=_C7( C5 C7 ) C5_=_C8( C5 C8 ) C5_=_C20( C5 C20 ) C5_=_C21( C5 C21 ) C5_=_C31( C5 C31 ) C5_=_C46( C5 C46 ) \nC5_=_C58( C5 C58 ) C7_=_C8( C7 C8 ) C7_=_C31( C7 C31 ) C7_=_C58( C7 C58 ) C8_=_C65( C8 C65 ) C8_=_C73( C8 C73 ) \nC11_=_C14( C11 C14 ) C11_=_C20( C11 C20 ) C11_=_C25( C11 C25 ) C11_=_C46( C11 C46 ) C11_=_C47( C11 C47 ) C11_=_C73( C11 C73 ) \nC14_=_C20( C14 C20 ) C14_=_C25( C14 C25 ) C14_=_C30( C14 C30 ) C14_=_C47( C14 C47 ) C14_=_C73( C14 C73 ) C20_=_C30( C20 C30 ) \nC20_=_C65( C20 C65 ) C21_=_C25( C21 C25 ) C21_=_C30( C21 C30 ) C21_=_C31( C21 C31 ) C21_=_C46( C21 C46 ) C21_=_C58( C21 C58 ) \nC25_=_C30( C25 C30 ) C25_=_C31( C25 C31 ) C25_=_C46( C25 C46 ) C25_=_C47( C25 C47 ) C25_=_C73( C25 C73 ) C30_=_C31( C30 C31 ) \nC30_=_C65( C30 C65 ) C31_=_C46( C31 C46 ) C31_=_C58( C31 C58 ) C46_=_C47( C46 C47 ) C46_=_C58( C46 C58 ) C47_=_C65( C47 C65 ) \nC47_=_C73( C47 C73 ) "];23-&gt;25[label="19: C0 C1 C2 C3 C5 \nC7 C8 C11 C14 C20 C21 \nC25 C30 C31 C46 C47 C58 \nC65 C73 \n80: C0_=_C1 ,C0_=_C2 ,C0_=_C3 ,C0_=_C5 ,C0_=_C7 ,\nC0_=_C8 ,C0_=_C11 ,C0_=_C14 ,C0_=_C20 ,C0_=_C21 ,C0_=_C25 ,\nC0_=_C30 ,C0_=_C31 ,C1_=_C2 ,C1_=_C3 ,C1_=_C5 ,C1_=_C7 ,\nC1_=_C8 ,C1_=_C11 ,C1_=_C14 ,C1_=_C20 ,C1_=_C46 ,C2_=_C3 ,\nC2_=_C5 ,C2_=_C7 ,C2_=_C8 ,C2_=_C21 ,C2_=_C25 ,C2_=_C30 ,\nC2_=_C31 ,C2_=_C58 ,C3_=_C5 ,C3_=_C7 ,C3_=_C8 ,C3_=_C21 ,\nC3_=_C31 ,C3_=_C58 ,C5_=_C7 ,C5_=_C8 ,C5_=_C20 ,C5_=_C21 ,\nC5_=_C31 ,C5_=_C46 ,C5_=_C58 ,C7_=_C8 ,C7_=_C31 ,C7_=_C58 ,\nC8_=_C65 ,C8_=_C73 ,C11_=_C14 ,C11_=_C20 ,C11_=_C25 ,C11_=_C46 ,\nC11_=_C47 ,C11_=_C73 ,C14_=_C20 ,C14_=_C25 ,C14_=_C30 ,C14_=_C47 ,\nC14_=_C73 ,C20_=_C30 ,C20_=_C65 ,C21_=_C25 ,C21_=_C30 ,C21_=_C31 ,\nC21_=_C46 ,C21_=_C58 ,C25_=_C30 ,C25_=_C31 ,C25_=_C46 ,C25_=_C47 ,\nC25_=_C73 ,C30_=_C31 ,C30_=_C65 ,C31_=_C46 ,C31_=_C58 ,C46_=_C47 ,\nC46_=_C58 ,C47_=_C65 ,C47_=_C73 ,"];26[shape=box, label="id:26 level: 8\n16: C0 C1 C2 C3 C4 \nC5 C6 C7 C8 C20 C21 \nC30 C31 C46 C58 C65 \n79: C0_=_C1( C0 C1 ) C0_=_C2( C0 C2 ) C0_=_C3( C0 C3 ) C0_=_C4( C0 C4 ) C0_=_C5( C0 C5 ) \nC0_=_C6( C0 C6 ) C0_=_C7( C0 C7 ) C0_=_C8( C0 C8 ) C0_=_C20( C0 C20 ) C0_=_C21( C0 C21 ) C0_=_C30( C0 C30 ) \nC0_=_C31( C0 C31 ) C1_=_C2( C1 C2 ) C1_=_C3( C1 C3 ) C1_=_C4( C1 C4 ) C1_=_C5( C1 C5 ) C1_=_C6( C1 C6 ) \nC1_=_C7( C1 C7 ) C1_=_C8( C1 C8 ) C1_=_C20( C1 C20 ) C1_=_C46( C1 C46 ) C2_=_C3( C2 C3 ) C2_=_C4( C2 C4 ) \nC2_=_C5( C2 C5 ) C2_=_C6( C2 C6 ) C2_=_C7( C2 C7 ) C2_=_C8( C2 C8 ) C2_=_C21( C2 C21 ) C2_=_C30( C2 C30 ) \nC2_=_C31( C2 C31 ) C2_=_C58( C2 C58 ) C3_=_C4( C3 C4 ) C3_=_C5( C3 C5 ) C3_=_C6( C3 C6 ) C3_=_C7( C3 C7 ) \nC3_=_C8( C3 C8 ) C3_=_C21( C3 C21 ) C3_=_C31( C3 C31 ) C3_=_C58( C3 C58 ) C4_=_C5( C4 C5 ) C4_=_C6( C4 C6 ) \nC4_=_C7( C4 C7 ) C4_=_C8( C4 C8 ) C4_=_C21( C4 C21 ) C4_=_C31( C4 C31 ) C4_=_C46( C4 C46 ) C4_=_C58( C4 C58 ) \nC5_=_C6( C5 C6 ) C5_=_C7( C5 C7 ) C5_=_C8( C5 C8 ) C5_=_C20( C5 C20 ) C5_=_C21( C5 C21 ) C5_=_C31( C5 C31 ) \nC5_=_C46( C5 C46 ) C5_=_C58( C5 C58 ) C6_=_C7( C6 C7 ) C6_=_C8( C6 C8 ) C6_=_C20( C6 C20 ) C6_=_C21( C6 C21 ) \nC6_=_C30( C6 C30 ) C6_=_C31( C6 C31 ) C6_=_C46( C6 C46 ) C6_=_C58( C6 C58 ) C6_=_C65( C6 C65 ) C7_=_C8( C7 C8 ) \nC7_=_C31( C7 C31 ) C7_=_C58( C7 C58 ) C8_=_C65( C8 C65 ) C20_=_C30( C20 C30 ) C20_=_C65( C20 C65 ) C21_=_C30( C21 C30 ) \nC21_=_C31( C21 C31 ) C21_=_C46( C21 C46 ) C21_=_C58( C21 C58 ) C30_=_C31( C30 C31 ) C30_=_C65( C30 C65 ) C31_=_C46( C31 C46 ) \nC31_=_C58( C31 C58 ) C46_=_C58( C46 C58 ) "];25-&gt;26[label="15: C0 C1 C2 C3 C4 \nC5 C7 C8 C20 C21 C30 \nC31 C46 C58 C65 \n64: C0_=_C1 ,C0_=_C2 ,C0_=_C3 ,C0_=_C4 ,C0_=_C5 ,\nC0_=_C7 ,C0_=_C8 ,C0_=_C20 ,C0_=_C21 ,C0_=_C30 ,C0_=_C31 ,\nC1_=_C2 ,C1_=_C3 ,C1_=_C4 ,C1_=_C5 ,C1_=_C7 ,C1_=_C8 ,\nC1_=_C20 ,C1_=_C46 ,C2_=_C3 ,C2_=_C4 ,C2_=_C5 ,C2_=_C7 ,\nC2_=_C8 ,C2_=_C21 ,C2_=_C30 ,C2_=_C31 ,C2_=_C58 ,C3_=_C4 ,\nC3_=_C5 ,C3_=_C7 ,C3_=_C8 ,C3_=_C21 ,C3_=_C31 ,C3_=_C58 ,\nC4_=_C5 ,C4_=_C7 ,C4_=_C8 ,C4_=_C21 ,C4_=_C31 ,C4_=_C46 ,\nC4_=_C58 ,C5_=_C7 ,C5_=_C8 ,C5_=_C20 ,C5_=_C21 ,C5_=_C31 ,\nC5_=_C46 ,C5_=_C58 ,C7_=_C8 ,C7_=_C31 ,C7_=_C58 ,C8_=_C65 ,\nC20_=_C30 ,C20_=_C65 ,C21_=_C30 ,C21_=_C31 ,C21_=_C46 ,C21_=_C58 ,\nC30_=_C31 ,C30_=_C65 ,C31_=_C46 ,C31_=_C58 ,C46_=_C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