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3 V4 V6 V7 \nV9 V11 V12 V13 V15 V16 \nV17 V18 V19 V20 V22 \n29: C3( V0 V6 V7 ) C4( V0 V6 V22 ) C5( V0 V7 V9 ) C6( V0 V7 V12 ) C10( V0 V15 V16 ) \nC20( V3 V6 V12 ) C21( V3 V7 V11 ) C22( V3 V7 V15 ) C23( V3 V9 V11 ) C27( V3 V12 V13 ) C28( V3 V15 V18 ) \nC29( V3 V16 V17 ) C30( V3 V18 V22 ) C31( V4 V9 V12 ) C32( V4 V15 V19 ) C33( V4 V16 V22 ) C36( V4 V20 V22 ) \nC41( V6 V7 V19 ) C43( V6 V17 V18 ) C44( V7 V9 V13 ) C45( V7 V9 V22 ) C47( V7 V12 V13 ) C48( V7 V13 V15 ) \nC56( V9 V11 V19 ) C57( V9 V17 V19 ) C65( V12 V13 V15 ) C66( V12 V13 V17 ) C70( V13 V15 V16 ) C71( V13 V16 V19 ) "]1[shape=box, label="id:1 level: 1\n8: V6 V12 V14 V16 V17 \nV19 V20 V22 \n4: C42( V6 V14 V16 ) C67( V12 V14 V17 ) C72( V14 V17 V22 ) C73( V14 V19 V20 ) "];0-&gt;1[label="7: V6 V12 V16 V17 V19 \nV20 V22 \n0: "];2[shape=box, label="id:2 level: 1\n13: V0 V3 V4 V7 V9 \nV11 V12 V13 V18 V19 V20 \nV21 V22 \n18: C5( V0 V7 V9 ) C6( V0 V7 V12 ) C7( V0 V7 V21 ) C9( V0 V13 V21 ) C21( V3 V7 V11 ) \nC23( V3 V9 V11 ) C24( V3 V9 V21 ) C27( V3 V12 V13 ) C30( V3 V18 V22 ) C31( V4 V9 V12 ) C35( V4 V20 V21 ) \nC36( V4 V20 V22 ) C44( V7 V9 V13 ) C45( V7 V9 V22 ) C47( V7 V12 V13 ) C56( V9 V11 V19 ) C68( V12 V18 V21 ) \nC69( V12 V21 V22 ) "];0-&gt;2[label="12: V0 V3 V4 V7 V9 \nV11 V12 V13 V18 V19 V20 \nV22 \n12: C5 ,C6 ,C21 ,C23 ,C27 ,\nC30 ,C31 ,C36 ,C44 ,C45 ,C47 ,\nC56 ,"];3[shape=box, label="id:3 level: 1\n15: V0 V4 V5 V6 V7 \nV9 V11 V12 V13 V15 V16 \nV17 V18 V20 V22 \n19: C2( V0 V5 V13 ) C3( V0 V6 V7 ) C4( V0 V6 V22 ) C5( V0 V7 V9 ) C6( V0 V7 V12 ) \nC10( V0 V15 V16 ) C31( V4 V9 V12 ) C33( V4 V16 V22 ) C36( V4 V20 V22 ) C38( V5 V6 V13 ) C40( V5 V12 V22 ) \nC43( V6 V17 V18 ) C44( V7 V9 V13 ) C45( V7 V9 V22 ) C47( V7 V12 V13 ) C48( V7 V13 V15 ) C65( V12 V13 V15 ) \nC66( V12 V13 V17 ) C70( V13 V15 V16 ) "];0-&gt;3[label="14: V0 V4 V6 V7 V9 \nV11 V12 V13 V15 V16 V17 \nV18 V20 V22 \n16: C3 ,C4 ,C5 ,C6 ,C10 ,\nC31 ,C33 ,C36 ,C43 ,C44 ,C45 ,\nC47 ,C48 ,C65 ,C66 ,C70 ,"];4[shape=box, label="id:4 level: 2\n12: V3 V4 V7 V9 V10 \nV11 V13 V18 V19 V20 V21 \nV22 \n18: C21( V3 V7 V11 ) C23( V3 V9 V11 ) C24( V3 V9 V21 ) C25( V3 V10 V13 ) C26( V3 V10 V20 ) \nC30( V3 V18 V22 ) C35( V4 V20 V21 ) C36( V4 V20 V22 ) C44( V7 V9 V13 ) C45( V7 V9 V22 ) C46( V7 V10 V18 ) \nC54( V9 V10 V19 ) C55( V9 V10 V20 ) C56( V9 V11 V19 ) C59( V10 V11 V21 ) C61( V10 V13 V22 ) C62( V10 V18 V20 ) \nC63( V10 V18 V21 ) "];2-&gt;4[label="11: V3 V4 V7 V9 V11 \nV13 V18 V19 V20 V21 V22 \n9: C21 ,C23 ,C24 ,C30 ,C35 ,\nC36 ,C44 ,C45 ,C56 ,"];5[shape=box, label="id:5 level: 2\n11: V0 V5 V6 V8 V9 \nV11 V12 V15 V16 V17 V20 \n8: C8( V0 V8 V12 ) C10( V0 V15 V16 ) C37( V5 V6 V8 ) C39( V5 V8 V11 ) C50( V8 V9 V15 ) \nC51( V8 V9 V16 ) C52( V8 V9 V17 ) C53( V8 V9 V20 ) "];3-&gt;5[label="10: V0 V5 V6 V9 V11 \nV12 V15 V16 V17 V20 \n1: C10 ,"];6[shape=box, label="id:6 level: 2\n13: V0 V1 V4 V5 V6 \nV7 V11 V12 V15 V16 V17 \nV18 V20 \n10: C0( V0 V1 V20 ) C3( V0 V6 V7 ) C6( V0 V7 V12 ) C10( V0 V15 V16 ) C12( V1 V5 V15 ) \nC13( V1 V6 V7 ) C14( V1 V7 V15 ) C15( V1 V11 V17 ) C16( V1 V16 V17 ) C43( V6 V17 V18 ) "];3-&gt;6[label="12: V0 V4 V5 V6 V7 \nV11 V12 V15 V16 V17 V18 \nV20 \n4: C3 ,C6 ,C10 ,C43 ,"];7[shape=box, label="id:7 level: 3\n8: V4 V7 V9 V10 V11 \nV18 V19 V23 \n8: C34( V4 V19 V23 ) C46( V7 V10 V18 ) C49( V7 V19 V23 ) C54( V9 V10 V19 ) C56( V9 V11 V19 ) \nC58( V9 V19 V23 ) C60( V10 V11 V23 ) C64( V11 V18 V23 ) "];4-&gt;7[label="7: V4 V7 V9 V10 V11 \nV18 V19 \n3: C46 ,C54 ,C56 ,"];8[shape=box, label="id:8 level: 3\n10: V0 V1 V2 V4 V5 \nV6 V12 V16 V17 V18 \n7: C1( V0 V2 V4 ) C11( V1 V2 V18 ) C16( V1 V16 V17 ) C17( V2 V5 V6 ) C18( V2 V12 V16 ) \nC19( V2 V17 V18 ) C43( V6 V17 V18 ) "];6-&gt;8[label="9: V0 V1 V4 V5 V6 \nV12 V16 V17 V18 \n2: C16 ,C4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