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5: C0 C1 C2 C3 C4 \nC5 C6 C7 C8 C9 C11 \nC12 C13 C15 C16 C18 C19 \nC20 C21 C22 C25 C27 C28 \nC29 C32 C33 C38 C39 C40 \nC41 C42 C43 C44 C45 C46 \nC47 C49 C50 C51 C52 C53 \nC61 C65 C66 C71 \n383: C0_=_C1( C0 C1 ) C0_=_C2( C0 C2 ) C0_=_C3( C0 C3 ) C0_=_C4( C0 C4 ) C0_=_C5( C0 C5 ) \nC0_=_C6( C0 C6 ) C0_=_C7( C0 C7 ) C0_=_C8( C0 C8 ) C0_=_C9( C0 C9 ) C0_=_C11( C0 C11 ) C0_=_C12( C0 C12 ) \nC0_=_C13( C0 C13 ) C0_=_C15( C0 C15 ) C0_=_C16( C0 C16 ) C0_=_C53( C0 C53 ) C1_=_C2( C1 C2 ) C1_=_C3( C1 C3 ) \nC1_=_C4( C1 C4 ) C1_=_C5( C1 C5 ) C1_=_C6( C1 C6 ) C1_=_C7( C1 C7 ) C1_=_C8( C1 C8 ) C1_=_C9( C1 C9 ) \nC1_=_C11( C1 C11 ) C1_=_C18( C1 C18 ) C1_=_C19( C1 C19 ) C1_=_C32( C1 C32 ) C1_=_C33( C1 C33 ) C2_=_C3( C2 C3 ) \nC2_=_C4( C2 C4 ) C2_=_C5( C2 C5 ) C2_=_C6( C2 C6 ) C2_=_C7( C2 C7 ) C2_=_C8( C2 C8 ) C2_=_C9( C2 C9 ) \nC2_=_C12( C2 C12 ) C2_=_C25( C2 C25 ) C2_=_C27( C2 C27 ) C2_=_C38( C2 C38 ) C2_=_C39( C2 C39 ) C2_=_C40( C2 C40 ) \nC2_=_C44( C2 C44 ) C2_=_C47( C2 C47 ) C2_=_C61( C2 C61 ) C2_=_C65( C2 C65 ) C2_=_C66( C2 C66 ) C2_=_C71( C2 C71 ) \nC3_=_C4( C3 C4 ) C3_=_C5( C3 C5 ) C3_=_C6( C3 C6 ) C3_=_C7( C3 C7 ) C3_=_C8( C3 C8 ) C3_=_C9( C3 C9 ) \nC3_=_C13( C3 C13 ) C3_=_C20( C3 C20 ) C3_=_C21( C3 C21 ) C3_=_C22( C3 C22 ) C3_=_C38( C3 C38 ) C3_=_C41( C3 C41 ) \nC3_=_C42( C3 C42 ) C3_=_C43( C3 C43 ) C3_=_C44( C3 C44 ) C3_=_C45( C3 C45 ) C3_=_C46( C3 C46 ) C3_=_C47( C3 C47 ) \nC3_=_C49( C3 C49 ) C4_=_C5( C4 C5 ) C4_=_C6( C4 C6 ) C4_=_C7( C4 C7 ) C4_=_C8( C4 C8 ) C4_=_C9( C4 C9 ) \nC4_=_C13( C4 C13 ) C4_=_C20( C4 C20 ) C4_=_C33( C4 C33 ) C4_=_C38( C4 C38 ) C4_=_C40( C4 C40 ) C4_=_C41( C4 C41 ) \nC4_=_C42( C4 C42 ) C4_=_C43( C4 C43 ) C4_=_C45( C4 C45 ) C4_=_C61( C4 C61 ) C5_=_C6( C5 C6 ) C5_=_C7( C5 C7 ) \nC5_=_C8( C5 C8 ) C5_=_C9( C5 C9 ) C5_=_C13( C5 C13 ) C5_=_C21( C5 C21 ) C5_=_C22( C5 C22 ) C5_=_C41( C5 C41 ) \nC5_=_C44( C5 C44 ) C5_=_C45( C5 C45 ) C5_=_C46( C5 C46 ) C5_=_C47( C5 C47 ) C5_=_C49( C5 C49 ) C5_=_C50( C5 C50 ) \nC5_=_C51( C5 C51 ) C5_=_C52( C5 C52 ) C5_=_C53( C5 C53 ) C6_=_C7( C6 C7 ) C6_=_C8( C6 C8 ) C6_=_C9( C6 C9 ) \nC6_=_C13( C6 C13 ) C6_=_C18( C6 C18 ) C6_=_C20( C6 C20 ) C6_=_C21( C6 C21 ) C6_=_C22( C6 C22 ) C6_=_C27( C6 C27 ) \nC6_=_C40( C6 C40 ) C6_=_C41( C6 C41 ) C6_=_C44( C6 C44 ) C6_=_C45( C6 C45 ) C6_=_C46( C6 C46 ) C6_=_C47( C6 C47 ) \nC6_=_C49( C6 C49 ) C6_=_C65( C6 C65 ) C6_=_C66( C6 C66 ) C7_=_C8( C7 C8 ) C7_=_C9( C7 C9 ) C7_=_C13( C7 C13 ) \nC7_=_C21( C7 C21 ) C7_=_C22( C7 C22 ) C7_=_C41( C7 C41 ) C7_=_C44( C7 C44 ) C7_=_C45( C7 C45 ) C7_=_C46( C7 C46 ) \nC7_=_C47( C7 C47 ) C7_=_C49( C7 C49 ) C8_=_C9( C8 C9 ) C8_=_C18( C8 C18 ) C8_=_C20( C8 C20 ) C8_=_C27( C8 C27 ) \nC8_=_C39( C8 C39 ) C8_=_C40( C8 C40 ) C8_=_C47( C8 C47 ) C8_=_C50( C8 C50 ) C8_=_C51( C8 C51 ) C8_=_C52( C8 C52 ) \nC8_=_C53( C8 C53 ) C8_=_C65( C8 C65 ) C8_=_C66( C8 C66 ) C9_=_C25( C9 C25 ) C9_=_C27( C9 C27 ) C9_=_C38( C9 C38 ) \nC9_=_C44( C9 C44 ) C9_=_C47( C9 C47 ) C9_=_C61( C9 C61 ) C9_=_C65( C9 C65 ) C9_=_C66( C9 C66 ) C9_=_C71( C9 C71 ) \nC11_=_C12( C11 C12 ) C11_=_C13( C11 C13 ) C11_=_C15( C11 C15 ) C11_=_C16( C11 C16 ) C11_=_C18( C11 C18 ) C11_=_C19( C11 C19 ) \nC11_=_C28( C11 C28 ) C11_=_C43( C11 C43 ) C11_=_C46( C11 C46 ) C12_=_C13( C12 C13 ) C12_=_C15( C12 C15 ) C12_=_C16( C12 C16 ) \nC12_=_C22( C12 C22 ) C12_=_C28( C12 C28 ) C12_=_C32( C12 C32 ) C12_=_C38( C12 C38 ) C12_=_C39( C12 C39 ) C12_=_C40( C12 C40 ) \nC12_=_C50( C12 C50 ) C12_=_C65( C12 C65 ) C13_=_C15( C13 C15 ) C13_=_C16( C13 C16 ) C13_=_C20( C13 C20 ) C13_=_C21( C13 C21 ) \nC13_=_C22( C13 C22 ) C13_=_C38( C13 C38 ) C13_=_C41( C13 C41 ) C13_=_C42( C13 C42 ) C13_=_C43( C13 C43 ) C13_=_C44( C13 C44 ) \nC13_=_C45( C13 C45 ) C13_=_C46( C13 C46 ) C13_=_C47( C13 C47 ) C13_=_C49( C13 C49 ) C15_=_C16( C15 C16 ) C15_=_C19( C15 C19 ) \nC15_=_C21( C15 C21 ) C15_=_C29( C15 C29 ) C15_=_C39( C15 C39 ) C15_=_C43( C15 C43 ) C15_=_C52( C15 C52 ) C15_=_C66( C15 C66 ) \nC16_=_C18( C16 C18 ) C16_=_C19( C16 C19 ) C16_=_C29( C16 C29 ) C16_=_C33( C16 C33 ) C16_=_C42( C16 C42 ) C16_=_C43( C16 C43 ) \nC16_=_C51( C16 C51 ) C16_=_C52( C16 C52 ) C16_=_C66( C16 C66 ) C16_=_C71( C16 C71 ) C18_=_C19( C18 C19 ) C18_=_C20( C18 C20 ) \nC18_=_C27( C18 C27 ) C18_=_C29( C18 C29 ) C18_=_C33( C18 C33 ) C18_=_C40( C18 C40 ) C18_=_C42( C18 C42 ) C18_=_C47( C18 C47 ) \nC18_=_C51( C18 C51 ) C18_=_C65( C18 C65 ) C18_=_C66( C18 C66 ) C18_=_C71( C18 C71 ) C19_=_C28( C19 C28 ) C19_=_C29( C19 C29 ) \nC19_=_C43( C19 C43 ) C19_=_C46( C19 C46 ) C19_=_C52( C19 C52 ) C19_=_C66( C19 C66 ) C20_=_C21( C20 C21 ) C20_=_C22( C20 C22 ) \nC20_=_C25( C20 C25 ) C20_=_C27( C20 C27 ) C20_=_C28( C20 C28 ) C20_=_C29( C20 C29 ) C20_=_C38( C20 C38 ) C20_=_C40( C20 C40 ) \nC20_=_C41( C20 C41 ) C20_=_C42( C20 C42 ) C20_=_C43( C20 C43 ) C20_=_C47( C20 C47 ) C20_=_C65( C20 C65 ) C20_=_C66( C20 C66 ) \nC21_=_C22( C21 C22 ) C21_=_C25( C21 C25 ) C21_=_C27( C21 C27 ) C21_=_C28( C21 C28 ) C21_=_C29( C21 C29 ) C21_=_C39( C21 C39 ) \nC21_=_C41( C21 C41 ) C21_=_C44( C21 C44 ) C21_=_C45( C21 C45 ) C21_=_C46( C21 C46 ) C21_=_C47( C21 C47 ) C21_=_C49( C21 C49 ) \nC22_=_C25( C22 C25 ) C22_=_C27( C22 C27 ) C22_=_C28( C22 C28 ) C22_=_C29( C22 C29 ) C22_=_C32( C22 C32 ) C22_=_C41( C22 C41 ) \nC22_=_C44( C22 C44 ) C22_=_C45( C22 C45 ) C22_=_C46( C22 C46 ) C22_=_C47( C22 C47 ) C22_=_C49( C22 C49 ) C22_=_C50( C22 C50 ) \nC22_=_C65( C22 C65 ) C25_=_C27( C25 C27 ) C25_=_C28( C25 C28 ) C25_=_C29( C25 C29 ) C25_=_C38( C25 C38 ) C25_=_C44( C25 C44 ) \nC25_=_C46( C25 C46 ) C25_=_C47( C25 C47 ) C25_=_C61( C25 C61 ) C25_=_C65( C25 C65 ) C25_=_C66( C25 C66 ) C25_=_C71( C25 C71 ) \nC27_=_C28( C27 C28 ) C27_=_C29( C27 C29 ) C27_=_C38( C27 C38 ) C27_=_C40( C27 C40 ) C27_=_C44( C27 C44 ) C27_=_C47( C27 C47 ) \nC27_=_C61( C27 C61 ) C27_=_C65( C27 C65 ) C27_=_C66( C27 C66 ) C27_=_C71( C27 C71 ) C28_=_C29( C28 C29 ) C28_=_C32( C28 C32 ) \nC28_=_C43( C28 C43 ) C28_=_C46( C28 C46 ) C28_=_C50( C28 C50 ) C28_=_C65( C28 C65 ) C29_=_C33( C29 C33 ) C29_=_C42( C29 C42 ) \nC29_=_C43( C29 C43 ) C29_=_C51( C29 C51 ) C29_=_C52( C29 C52 ) C29_=_C66( C29 C66 ) C29_=_C71( C29 C71 ) C32_=_C33( C32 C33 ) \nC32_=_C41( C32 C41 ) C32_=_C49( C32 C49 ) C32_=_C50( C32 C50 ) C32_=_C65( C32 C65 ) C32_=_C71( C32 C71 ) C33_=_C40( C33 C40 ) \nC33_=_C42( C33 C42 ) C33_=_C45( C33 C45 ) C33_=_C51( C33 C51 ) C33_=_C61( C33 C61 ) C33_=_C71( C33 C71 ) C38_=_C39( C38 C39 ) \nC38_=_C40( C38 C40 ) C38_=_C41( C38 C41 ) C38_=_C42( C38 C42 ) C38_=_C43( C38 C43 ) C38_=_C44( C38 C44 ) C38_=_C47( C38 C47 ) \nC38_=_C61( C38 C61 ) C38_=_C65( C38 C65 ) C38_=_C66( C38 C66 ) C38_=_C71( C38 C71 ) C39_=_C40( C39 C40 ) C39_=_C50( C39 C50 ) \nC39_=_C51( C39 C51 ) C39_=_C52( C39 C52 ) C39_=_C53( C39 C53 ) C40_=_C45( C40 C45 ) C40_=_C47( C40 C47 ) C40_=_C61( C40 C61 ) \nC40_=_C65( C40 C65 ) C40_=_C66( C40 C66 ) C41_=_C42( C41 C42 ) C41_=_C43( C41 C43 ) C41_=_C44( C41 C44 ) C41_=_C45( C41 C45 ) \nC41_=_C46( C41 C46 ) C41_=_C47( C41 C47 ) C41_=_C49( C41 C49 ) C41_=_C71( C41 C71 ) C42_=_C43( C42 C43 ) C42_=_C51( C42 C51 ) \nC42_=_C71( C42 C71 ) C43_=_C46( C43 C46 ) C43_=_C52( C43 C52 ) C43_=_C66( C43 C66 ) C44_=_C45( C44 C45 ) C44_=_C46( C44 C46 ) \nC44_=_C47( C44 C47 ) C44_=_C49( C44 C49 ) C44_=_C50( C44 C50 ) C44_=_C51( C44 C51 ) C44_=_C52( C44 C52 ) C44_=_C53( C44 C53 ) \nC44_=_C61( C44 C61 ) C44_=_C65( C44 C65 ) C44_=_C66( C44 C66 ) C44_=_C71( C44 C71 ) C45_=_C46( C45 C46 ) C45_=_C47( C45 C47 ) \nC45_=_C49( C45 C49 ) C45_=_C50( C45 C50 ) C45_=_C51( C45 C51 ) C45_=_C52( C45 C52 ) C45_=_C53( C45 C53 ) C45_=_C61( C45 C61 ) \nC46_=_C47( C46 C47 ) C46_=_C49( C46 C49 ) C46_=_C61( C46 C61 ) C47_=_C49( C47 C49 ) C47_=_C61( C47 C61 ) C47_=_C65( C47 C65 ) \nC47_=_C66( C47 C66 ) C47_=_C71( C47 C71 ) C49_=_C71( C49 C71 ) C50_=_C51( C50 C51 ) C50_=_C52( C50 C52 ) C50_=_C53( C50 C53 ) \nC50_=_C65( C50 C65 ) C51_=_C52( C51 C52 ) C51_=_C53( C51 C53 ) C51_=_C71( C51 C71 ) C52_=_C53( C52 C53 ) C52_=_C66( C52 C66 ) \nC61_=_C65( C61 C65 ) C61_=_C66( C61 C66 ) C61_=_C71( C61 C71 ) C65_=_C66( C65 C66 ) C65_=_C71( C65 C71 ) C66_=_C71( C66 C71 ) "]10[shape=box, label="id:10 level: 1\n22: C1 C2 C3 C4 C8 \nC11 C12 C13 C18 C19 C20 \nC37 C38 C39 C40 C41 C42 \nC43 C50 C51 C52 C53 \n103: C1_=_C2( C1 C2 ) C1_=_C3( C1 C3 ) C1_=_C4( C1 C4 ) C1_=_C8( C1 C8 ) C1_=_C11( C1 C11 ) \nC1_=_C18( C1 C18 ) C1_=_C19( C1 C19 ) C2_=_C3( C2 C3 ) C2_=_C4( C2 C4 ) C2_=_C8( C2 C8 ) C2_=_C12( C2 C12 ) \nC2_=_C37( C2 C37 ) C2_=_C38( C2 C38 ) C2_=_C39( C2 C39 ) C2_=_C40( C2 C40 ) C3_=_C4( C3 C4 ) C3_=_C8( C3 C8 ) \nC3_=_C13( C3 C13 ) C3_=_C20( C3 C20 ) C3_=_C37( C3 C37 ) C3_=_C38( C3 C38 ) C3_=_C41( C3 C41 ) C3_=_C42( C3 C42 ) \nC3_=_C43( C3 C43 ) C4_=_C8( C4 C8 ) C4_=_C13( C4 C13 ) C4_=_C20( C4 C20 ) C4_=_C37( C4 C37 ) C4_=_C38( C4 C38 ) \nC4_=_C40( C4 C40 ) C4_=_C41( C4 C41 ) C4_=_C42( C4 C42 ) C4_=_C43( C4 C43 ) C8_=_C18( C8 C18 ) C8_=_C20( C8 C20 ) \nC8_=_C37( C8 C37 ) C8_=_C39( C8 C39 ) C8_=_C40( C8 C40 ) C8_=_C50( C8 C50 ) C8_=_C51( C8 C51 ) C8_=_C52( C8 C52 ) \nC8_=_C53( C8 C53 ) C11_=_C12( C11 C12 ) C11_=_C13( C11 C13 ) C11_=_C18( C11 C18 ) C11_=_C19( C11 C19 ) C11_=_C43( C11 C43 ) \nC12_=_C13( C12 C13 ) C12_=_C37( C12 C37 ) C12_=_C38( C12 C38 ) C12_=_C39( C12 C39 ) C12_=_C40( C12 C40 ) C12_=_C50( C12 C50 ) \nC13_=_C20( C13 C20 ) C13_=_C37( C13 C37 ) C13_=_C38( C13 C38 ) C13_=_C41( C13 C41 ) C13_=_C42( C13 C42 ) C13_=_C43( C13 C43 ) \nC18_=_C19( C18 C19 ) C18_=_C20( C18 C20 ) C18_=_C40( C18 C40 ) C18_=_C42( C18 C42 ) C18_=_C51( C18 C51 ) C19_=_C43( C19 C43 ) \nC19_=_C52( C19 C52 ) C20_=_C37( C20 C37 ) C20_=_C38( C20 C38 ) C20_=_C40( C20 C40 ) C20_=_C41( C20 C41 ) C20_=_C42( C20 C42 ) \nC20_=_C43( C20 C43 ) C37_=_C38( C37 C38 ) C37_=_C39( C37 C39 ) C37_=_C40( C37 C40 ) C37_=_C41( C37 C41 ) C37_=_C42( C37 C42 ) \nC37_=_C43( C37 C43 ) C37_=_C50( C37 C50 ) C37_=_C51( C37 C51 ) C37_=_C52( C37 C52 ) C37_=_C53( C37 C53 ) C38_=_C39( C38 C39 ) \nC38_=_C40( C38 C40 ) C38_=_C41( C38 C41 ) C38_=_C42(</w:t>
      </w:r>
    </w:p>
    <w:p>
      <w:pPr>
        <w:pStyle w:val="PreformattedText"/>
        <w:bidi w:val="0"/>
        <w:spacing w:before="0" w:after="0"/>
        <w:jc w:val="left"/>
        <w:rPr/>
      </w:pPr>
      <w:r>
        <w:rPr/>
        <w:t xml:space="preserve"> </w:t>
      </w:r>
      <w:r>
        <w:rPr/>
        <w:t>C38 C42 ) C38_=_C43( C38 C43 ) C39_=_C40( C39 C40 ) C39_=_C50( C39 C50 ) \nC39_=_C51( C39 C51 ) C39_=_C52( C39 C52 ) C39_=_C53( C39 C53 ) C41_=_C42( C41 C42 ) C41_=_C43( C41 C43 ) C42_=_C43( C42 C43 ) \nC42_=_C51( C42 C51 ) C43_=_C52( C43 C52 ) C50_=_C51( C50 C51 ) C50_=_C52( C50 C52 ) C50_=_C53( C50 C53 ) C51_=_C52( C51 C52 ) \nC51_=_C53( C51 C53 ) C52_=_C53( C52 C53 ) "];9-&gt;10[label="21: C1 C2 C3 C4 C8 \nC11 C12 C13 C18 C19 C20 \nC38 C39 C40 C41 C42 C43 \nC50 C51 C52 C53 \n86: C1_=_C2 ,C1_=_C3 ,C1_=_C4 ,C1_=_C8 ,C1_=_C11 ,\nC1_=_C18 ,C1_=_C19 ,C2_=_C3 ,C2_=_C4 ,C2_=_C8 ,C2_=_C12 ,\nC2_=_C38 ,C2_=_C39 ,C2_=_C40 ,C3_=_C4 ,C3_=_C8 ,C3_=_C13 ,\nC3_=_C20 ,C3_=_C38 ,C3_=_C41 ,C3_=_C42 ,C3_=_C43 ,C4_=_C8 ,\nC4_=_C13 ,C4_=_C20 ,C4_=_C38 ,C4_=_C40 ,C4_=_C41 ,C4_=_C42 ,\nC4_=_C43 ,C8_=_C18 ,C8_=_C20 ,C8_=_C39 ,C8_=_C40 ,C8_=_C50 ,\nC8_=_C51 ,C8_=_C52 ,C8_=_C53 ,C11_=_C12 ,C11_=_C13 ,C11_=_C18 ,\nC11_=_C19 ,C11_=_C43 ,C12_=_C13 ,C12_=_C38 ,C12_=_C39 ,C12_=_C40 ,\nC12_=_C50 ,C13_=_C20 ,C13_=_C38 ,C13_=_C41 ,C13_=_C42 ,C13_=_C43 ,\nC18_=_C19 ,C18_=_C20 ,C18_=_C40 ,C18_=_C42 ,C18_=_C51 ,C19_=_C43 ,\nC19_=_C52 ,C20_=_C38 ,C20_=_C40 ,C20_=_C41 ,C20_=_C42 ,C20_=_C43 ,\nC38_=_C39 ,C38_=_C40 ,C38_=_C41 ,C38_=_C42 ,C38_=_C43 ,C39_=_C40 ,\nC39_=_C50 ,C39_=_C51 ,C39_=_C52 ,C39_=_C53 ,C41_=_C42 ,C41_=_C43 ,\nC42_=_C43 ,C42_=_C51 ,C43_=_C52 ,C50_=_C51 ,C50_=_C52 ,C50_=_C53 ,\nC51_=_C52 ,C51_=_C53 ,C52_=_C53 ,"];11[shape=box, label="id:11 level: 1\n47: C0 C1 C4 C5 C6 \nC7 C8 C9 C11 C15 C16 \nC18 C19 C20 C21 C22 C25 \nC27 C28 C29 C30 C31 C32 \nC33 C36 C39 C40 C41 C42 \nC43 C44 C45 C46 C47 C49 \nC50 C51 C52 C53 C57 C61 \nC65 C66 C68 C69 C71 C73 \n402: C0_=_C1( C0 C1 ) C0_=_C4( C0 C4 ) C0_=_C5( C0 C5 ) C0_=_C6( C0 C6 ) C0_=_C7( C0 C7 ) \nC0_=_C8( C0 C8 ) C0_=_C9( C0 C9 ) C0_=_C11( C0 C11 ) C0_=_C15( C0 C15 ) C0_=_C16( C0 C16 ) C0_=_C36( C0 C36 ) \nC0_=_C53( C0 C53 ) C0_=_C73( C0 C73 ) C1_=_C4( C1 C4 ) C1_=_C5( C1 C5 ) C1_=_C6( C1 C6 ) C1_=_C7( C1 C7 ) \nC1_=_C8( C1 C8 ) C1_=_C9( C1 C9 ) C1_=_C11( C1 C11 ) C1_=_C18( C1 C18 ) C1_=_C19( C1 C19 ) C1_=_C31( C1 C31 ) \nC1_=_C32( C1 C32 ) C1_=_C33( C1 C33 ) C1_=_C36( C1 C36 ) C4_=_C5( C4 C5 ) C4_=_C6( C4 C6 ) C4_=_C7( C4 C7 ) \nC4_=_C8( C4 C8 ) C4_=_C9( C4 C9 ) C4_=_C20( C4 C20 ) C4_=_C30( C4 C30 ) C4_=_C33( C4 C33 ) C4_=_C36( C4 C36 ) \nC4_=_C40( C4 C40 ) C4_=_C41( C4 C41 ) C4_=_C42( C4 C42 ) C4_=_C43( C4 C43 ) C4_=_C45( C4 C45 ) C4_=_C61( C4 C61 ) \nC4_=_C69( C4 C69 ) C5_=_C6( C5 C6 ) C5_=_C7( C5 C7 ) C5_=_C8( C5 C8 ) C5_=_C9( C5 C9 ) C5_=_C21( C5 C21 ) \nC5_=_C22( C5 C22 ) C5_=_C31( C5 C31 ) C5_=_C41( C5 C41 ) C5_=_C44( C5 C44 ) C5_=_C45( C5 C45 ) C5_=_C46( C5 C46 ) \nC5_=_C47( C5 C47 ) C5_=_C49( C5 C49 ) C5_=_C50( C5 C50 ) C5_=_C51( C5 C51 ) C5_=_C52( C5 C52 ) C5_=_C53( C5 C53 ) \nC5_=_C57( C5 C57 ) C6_=_C7( C6 C7 ) C6_=_C8( C6 C8 ) C6_=_C9( C6 C9 ) C6_=_C18( C6 C18 ) C6_=_C20( C6 C20 ) \nC6_=_C21( C6 C21 ) C6_=_C22( C6 C22 ) C6_=_C27( C6 C27 ) C6_=_C31( C6 C31 ) C6_=_C40( C6 C40 ) C6_=_C41( C6 C41 ) \nC6_=_C44( C6 C44 ) C6_=_C45( C6 C45 ) C6_=_C46( C6 C46 ) C6_=_C47( C6 C47 ) C6_=_C49( C6 C49 ) C6_=_C65( C6 C65 ) \nC6_=_C66( C6 C66 ) C6_=_C68( C6 C68 ) C6_=_C69( C6 C69 ) C7_=_C8( C7 C8 ) C7_=_C9( C7 C9 ) C7_=_C21( C7 C21 ) \nC7_=_C22( C7 C22 ) C7_=_C41( C7 C41 ) C7_=_C44( C7 C44 ) C7_=_C45( C7 C45 ) C7_=_C46( C7 C46 ) C7_=_C47( C7 C47 ) \nC7_=_C49( C7 C49 ) C7_=_C68( C7 C68 ) C7_=_C69( C7 C69 ) C8_=_C9( C8 C9 ) C8_=_C18( C8 C18 ) C8_=_C20( C8 C20 ) \nC8_=_C27( C8 C27 ) C8_=_C31( C8 C31 ) C8_=_C39( C8 C39 ) C8_=_C40( C8 C40 ) C8_=_C47( C8 C47 ) C8_=_C50( C8 C50 ) \nC8_=_C51( C8 C51 ) C8_=_C52( C8 C52 ) C8_=_C53( C8 C53 ) C8_=_C65( C8 C65 ) C8_=_C66( C8 C66 ) C8_=_C68( C8 C68 ) \nC8_=_C69( C8 C69 ) C9_=_C25( C9 C25 ) C9_=_C27( C9 C27 ) C9_=_C44( C9 C44 ) C9_=_C47( C9 C47 ) C9_=_C61( C9 C61 ) \nC9_=_C65( C9 C65 ) C9_=_C66( C9 C66 ) C9_=_C68( C9 C68 ) C9_=_C69( C9 C69 ) C9_=_C71( C9 C71 ) C11_=_C15( C11 C15 ) \nC11_=_C16( C11 C16 ) C11_=_C18( C11 C18 ) C11_=_C19( C11 C19 ) C11_=_C28( C11 C28 ) C11_=_C30( C11 C30 ) C11_=_C43( C11 C43 ) \nC11_=_C46( C11 C46 ) C11_=_C68( C11 C68 ) C15_=_C16( C15 C16 ) C15_=_C19( C15 C19 ) C15_=_C21( C15 C21 ) C15_=_C29( C15 C29 ) \nC15_=_C39( C15 C39 ) C15_=_C43( C15 C43 ) C15_=_C52( C15 C52 ) C15_=_C57( C15 C57 ) C15_=_C66( C15 C66 ) C16_=_C18( C16 C18 ) \nC16_=_C19( C16 C19 ) C16_=_C29( C16 C29 ) C16_=_C33( C16 C33 ) C16_=_C42( C16 C42 ) C16_=_C43( C16 C43 ) C16_=_C51( C16 C51 ) \nC16_=_C52( C16 C52 ) C16_=_C57( C16 C57 ) C16_=_C66( C16 C66 ) C16_=_C71( C16 C71 ) C18_=_C19( C18 C19 ) C18_=_C20( C18 C20 ) \nC18_=_C27( C18 C27 ) C18_=_C29( C18 C29 ) C18_=_C31( C18 C31 ) C18_=_C33( C18 C33 ) C18_=_C40( C18 C40 ) C18_=_C42( C18 C42 ) \nC18_=_C47( C18 C47 ) C18_=_C51( C18 C51 ) C18_=_C65( C18 C65 ) C18_=_C66( C18 C66 ) C18_=_C68( C18 C68 ) C18_=_C69( C18 C69 ) \nC18_=_C71( C18 C71 ) C19_=_C28( C19 C28 ) C19_=_C29( C19 C29 ) C19_=_C30( C19 C30 ) C19_=_C43( C19 C43 ) C19_=_C46( C19 C46 ) \nC19_=_C52( C19 C52 ) C19_=_C57( C19 C57 ) C19_=_C66( C19 C66 ) C19_=_C68( C19 C68 ) C20_=_C21( C20 C21 ) C20_=_C22( C20 C22 ) \nC20_=_C25( C20 C25 ) C20_=_C27( C20 C27 ) C20_=_C28( C20 C28 ) C20_=_C29( C20 C29 ) C20_=_C30( C20 C30 ) C20_=_C31( C20 C31 ) \nC20_=_C40( C20 C40 ) C20_=_C41( C20 C41 ) C20_=_C42( C20 C42 ) C20_=_C43( C20 C43 ) C20_=_C47( C20 C47 ) C20_=_C65( C20 C65 ) \nC20_=_C66( C20 C66 ) C20_=_C68( C20 C68 ) C20_=_C69( C20 C69 ) C21_=_C22( C21 C22 ) C21_=_C25( C21 C25 ) C21_=_C27( C21 C27 ) \nC21_=_C28( C21 C28 ) C21_=_C29( C21 C29 ) C21_=_C30( C21 C30 ) C21_=_C39( C21 C39 ) C21_=_C41( C21 C41 ) C21_=_C44( C21 C44 ) \nC21_=_C45( C21 C45 ) C21_=_C46( C21 C46 ) C21_=_C47( C21 C47 ) C21_=_C49( C21 C49 ) C22_=_C25( C22 C25 ) C22_=_C27( C22 C27 ) \nC22_=_C28( C22 C28 ) C22_=_C29( C22 C29 ) C22_=_C30( C22 C30 ) C22_=_C32( C22 C32 ) C22_=_C41( C22 C41 ) C22_=_C44( C22 C44 ) \nC22_=_C45( C22 C45 ) C22_=_C46( C22 C46 ) C22_=_C47( C22 C47 ) C22_=_C49( C22 C49 ) C22_=_C50( C22 C50 ) C22_=_C65( C22 C65 ) \nC25_=_C27( C25 C27 ) C25_=_C28( C25 C28 ) C25_=_C29( C25 C29 ) C25_=_C30( C25 C30 ) C25_=_C44( C25 C44 ) C25_=_C46( C25 C46 ) \nC25_=_C47( C25 C47 ) C25_=_C61( C25 C61 ) C25_=_C65( C25 C65 ) C25_=_C66( C25 C66 ) C25_=_C71( C25 C71 ) C27_=_C28( C27 C28 ) \nC27_=_C29( C27 C29 ) C27_=_C30( C27 C30 ) C27_=_C31( C27 C31 ) C27_=_C40( C27 C40 ) C27_=_C44( C27 C44 ) C27_=_C47( C27 C47 ) \nC27_=_C61( C27 C61 ) C27_=_C65( C27 C65 ) C27_=_C66( C27 C66 ) C27_=_C68( C27 C68 ) C27_=_C69( C27 C69 ) C27_=_C71( C27 C71 ) \nC28_=_C29( C28 C29 ) C28_=_C30( C28 C30 ) C28_=_C32( C28 C32 ) C28_=_C43( C28 C43 ) C28_=_C46( C28 C46 ) C28_=_C50( C28 C50 ) \nC28_=_C65( C28 C65 ) C28_=_C68( C28 C68 ) C29_=_C30( C29 C30 ) C29_=_C33( C29 C33 ) C29_=_C42( C29 C42 ) C29_=_C43( C29 C43 ) \nC29_=_C51( C29 C51 ) C29_=_C52( C29 C52 ) C29_=_C57( C29 C57 ) C29_=_C66( C29 C66 ) C29_=_C71( C29 C71 ) C30_=_C33( C30 C33 ) \nC30_=_C36( C30 C36 ) C30_=_C40( C30 C40 ) C30_=_C43( C30 C43 ) C30_=_C45( C30 C45 ) C30_=_C46( C30 C46 ) C30_=_C61( C30 C61 ) \nC30_=_C68( C30 C68 ) C30_=_C69( C30 C69 ) C31_=_C32( C31 C32 ) C31_=_C33( C31 C33 ) C31_=_C36( C31 C36 ) C31_=_C40( C31 C40 ) \nC31_=_C44( C31 C44 ) C31_=_C45( C31 C45 ) C31_=_C47( C31 C47 ) C31_=_C50( C31 C50 ) C31_=_C51( C31 C51 ) C31_=_C52( C31 C52 ) \nC31_=_C53( C31 C53 ) C31_=_C57( C31 C57 ) C31_=_C65( C31 C65 ) C31_=_C66( C31 C66 ) C31_=_C68( C31 C68 ) C31_=_C69( C31 C69 ) \nC32_=_C33( C32 C33 ) C32_=_C36( C32 C36 ) C32_=_C41( C32 C41 ) C32_=_C49( C32 C49 ) C32_=_C50( C32 C50 ) C32_=_C57( C32 C57 ) \nC32_=_C65( C32 C65 ) C32_=_C71( C32 C71 ) C32_=_C73( C32 C73 ) C33_=_C36( C33 C36 ) C33_=_C40( C33 C40 ) C33_=_C42( C33 C42 ) \nC33_=_C45( C33 C45 ) C33_=_C51( C33 C51 ) C33_=_C61( C33 C61 ) C33_=_C69( C33 C69 ) C33_=_C71( C33 C71 ) C36_=_C40( C36 C40 ) \nC36_=_C45( C36 C45 ) C36_=_C53( C36 C53 ) C36_=_C61( C36 C61 ) C36_=_C69( C36 C69 ) C36_=_C73( C36 C73 ) C39_=_C40( C39 C40 ) \nC39_=_C50( C39 C50 ) C39_=_C51( C39 C51 ) C39_=_C52( C39 C52 ) C39_=_C53( C39 C53 ) C40_=_C45( C40 C45 ) C40_=_C47( C40 C47 ) \nC40_=_C61( C40 C61 ) C40_=_C65( C40 C65 ) C40_=_C66( C40 C66 ) C40_=_C68( C40 C68 ) C40_=_C69( C40 C69 ) C41_=_C42( C41 C42 ) \nC41_=_C43( C41 C43 ) C41_=_C44( C41 C44 ) C41_=_C45( C41 C45 ) C41_=_C46( C41 C46 ) C41_=_C47( C41 C47 ) C41_=_C49( C41 C49 ) \nC41_=_C57( C41 C57 ) C41_=_C71( C41 C71 ) C41_=_C73( C41 C73 ) C42_=_C43( C42 C43 ) C42_=_C51( C42 C51 ) C42_=_C71( C42 C71 ) \nC42_=_C73( C42 C73 ) C43_=_C46( C43 C46 ) C43_=_C52( C43 C52 ) C43_=_C57( C43 C57 ) C43_=_C66( C43 C66 ) C43_=_C68( C43 C68 ) \nC44_=_C45( C44 C45 ) C44_=_C46( C44 C46 ) C44_=_C47( C44 C47 ) C44_=_C49( C44 C49 ) C44_=_C50( C44 C50 ) C44_=_C51( C44 C51 ) \nC44_=_C52( C44 C52 ) C44_=_C53( C44 C53 ) C44_=_C57( C44 C57 ) C44_=_C61( C44 C61 ) C44_=_C65( C44 C65 ) C44_=_C66( C44 C66 ) \nC44_=_C71( C44 C71 ) C45_=_C46( C45 C46 ) C45_=_C47( C45 C47 ) C45_=_C49( C45 C49 ) C45_=_C50( C45 C50 ) C45_=_C51( C45 C51 ) \nC45_=_C52( C45 C52 ) C45_=_C53( C45 C53 ) C45_=_C57( C45 C57 ) C45_=_C61( C45 C61 ) C45_=_C69( C45 C69 ) C46_=_C47( C46 C47 ) \nC46_=_C49( C46 C49 ) C46_=_C61( C46 C61 ) C46_=_C68( C46 C68 ) C47_=_C49( C47 C49 ) C47_=_C61( C47 C61 ) C47_=_C65( C47 C65 ) \nC47_=_C66( C47 C66 ) C47_=_C68( C47 C68 ) C47_=_C69( C47 C69 ) C47_=_C71( C47 C71 ) C49_=_C57( C49 C57 ) C49_=_C71( C49 C71 ) \nC49_=_C73( C49 C73 ) C50_=_C51( C50 C51 ) C50_=_C52( C50 C52 ) C50_=_C53( C50 C53 ) C50_=_C57( C50 C57 ) C50_=_C65( C50 C65 ) \nC51_=_C52( C51 C52 ) C51_=_C53( C51 C53 ) C51_=_C57( C51 C57 ) C51_=_C71( C51 C71 ) C52_=_C53( C52 C53 ) C52_=_C57( C52 C57 ) \nC52_=_C66( C52 C66 ) C53_=_C57( C53 C57 ) C53_=_C73( C53 C73 ) C57_=_C66( C57 C66 ) C57_=_C71( C57 C71 ) C57_=_C73( C57 C73 ) \nC61_=_C65( C61 C65 ) C61_=_C66( C61 C66 ) C61_=_C69( C61 C69 ) C61_=_C71( C61 C71 ) C65_=_C66( C65 C66 ) C65_=_C68( C65 C68 ) \nC65_=_C69( C65 C69 ) C65_=_C71( C65 C71 ) C66_=_C68( C66 C68 ) C66_=_C69( C66 C69 ) C66_=_C71( C66 C71 ) C68_=_C69(</w:t>
      </w:r>
    </w:p>
    <w:p>
      <w:pPr>
        <w:pStyle w:val="PreformattedText"/>
        <w:bidi w:val="0"/>
        <w:spacing w:before="0" w:after="0"/>
        <w:jc w:val="left"/>
        <w:rPr/>
      </w:pPr>
      <w:r>
        <w:rPr/>
        <w:t xml:space="preserve"> </w:t>
      </w:r>
      <w:r>
        <w:rPr/>
        <w:t>C68 C69 ) \nC71_=_C73( C71 C73 ) "];9-&gt;11[label="40: C0 C1 C4 C5 C6 \nC7 C8 C9 C11 C15 C16 \nC18 C19 C20 C21 C22 C25 \nC27 C28 C29 C32 C33 C39 \nC40 C41 C42 C43 C44 C45 \nC46 C47 C49 C50 C51 C52 \nC53 C61 C65 C66 C71 \n292: C0_=_C1 ,C0_=_C4 ,C0_=_C5 ,C0_=_C6 ,C0_=_C7 ,\nC0_=_C8 ,C0_=_C9 ,C0_=_C11 ,C0_=_C15 ,C0_=_C16 ,C0_=_C53 ,\nC1_=_C4 ,C1_=_C5 ,C1_=_C6 ,C1_=_C7 ,C1_=_C8 ,C1_=_C9 ,\nC1_=_C11 ,C1_=_C18 ,C1_=_C19 ,C1_=_C32 ,C1_=_C33 ,C4_=_C5 ,\nC4_=_C6 ,C4_=_C7 ,C4_=_C8 ,C4_=_C9 ,C4_=_C20 ,C4_=_C33 ,\nC4_=_C40 ,C4_=_C41 ,C4_=_C42 ,C4_=_C43 ,C4_=_C45 ,C4_=_C61 ,\nC5_=_C6 ,C5_=_C7 ,C5_=_C8 ,C5_=_C9 ,C5_=_C21 ,C5_=_C22 ,\nC5_=_C41 ,C5_=_C44 ,C5_=_C45 ,C5_=_C46 ,C5_=_C47 ,C5_=_C49 ,\nC5_=_C50 ,C5_=_C51 ,C5_=_C52 ,C5_=_C53 ,C6_=_C7 ,C6_=_C8 ,\nC6_=_C9 ,C6_=_C18 ,C6_=_C20 ,C6_=_C21 ,C6_=_C22 ,C6_=_C27 ,\nC6_=_C40 ,C6_=_C41 ,C6_=_C44 ,C6_=_C45 ,C6_=_C46 ,C6_=_C47 ,\nC6_=_C49 ,C6_=_C65 ,C6_=_C66 ,C7_=_C8 ,C7_=_C9 ,C7_=_C21 ,\nC7_=_C22 ,C7_=_C41 ,C7_=_C44 ,C7_=_C45 ,C7_=_C46 ,C7_=_C47 ,\nC7_=_C49 ,C8_=_C9 ,C8_=_C18 ,C8_=_C20 ,C8_=_C27 ,C8_=_C39 ,\nC8_=_C40 ,C8_=_C47 ,C8_=_C50 ,C8_=_C51 ,C8_=_C52 ,C8_=_C53 ,\nC8_=_C65 ,C8_=_C66 ,C9_=_C25 ,C9_=_C27 ,C9_=_C44 ,C9_=_C47 ,\nC9_=_C61 ,C9_=_C65 ,C9_=_C66 ,C9_=_C71 ,C11_=_C15 ,C11_=_C16 ,\nC11_=_C18 ,C11_=_C19 ,C11_=_C28 ,C11_=_C43 ,C11_=_C46 ,C15_=_C16 ,\nC15_=_C19 ,C15_=_C21 ,C15_=_C29 ,C15_=_C39 ,C15_=_C43 ,C15_=_C52 ,\nC15_=_C66 ,C16_=_C18 ,C16_=_C19 ,C16_=_C29 ,C16_=_C33 ,C16_=_C42 ,\nC16_=_C43 ,C16_=_C51 ,C16_=_C52 ,C16_=_C66 ,C16_=_C71 ,C18_=_C19 ,\nC18_=_C20 ,C18_=_C27 ,C18_=_C29 ,C18_=_C33 ,C18_=_C40 ,C18_=_C42 ,\nC18_=_C47 ,C18_=_C51 ,C18_=_C65 ,C18_=_C66 ,C18_=_C71 ,C19_=_C28 ,\nC19_=_C29 ,C19_=_C43 ,C19_=_C46 ,C19_=_C52 ,C19_=_C66 ,C20_=_C21 ,\nC20_=_C22 ,C20_=_C25 ,C20_=_C27 ,C20_=_C28 ,C20_=_C29 ,C20_=_C40 ,\nC20_=_C41 ,C20_=_C42 ,C20_=_C43 ,C20_=_C47 ,C20_=_C65 ,C20_=_C66 ,\nC21_=_C22 ,C21_=_C25 ,C21_=_C27 ,C21_=_C28 ,C21_=_C29 ,C21_=_C39 ,\nC21_=_C41 ,C21_=_C44 ,C21_=_C45 ,C21_=_C46 ,C21_=_C47 ,C21_=_C49 ,\nC22_=_C25 ,C22_=_C27 ,C22_=_C28 ,C22_=_C29 ,C22_=_C32 ,C22_=_C41 ,\nC22_=_C44 ,C22_=_C45 ,C22_=_C46 ,C22_=_C47 ,C22_=_C49 ,C22_=_C50 ,\nC22_=_C65 ,C25_=_C27 ,C25_=_C28 ,C25_=_C29 ,C25_=_C44 ,C25_=_C46 ,\nC25_=_C47 ,C25_=_C61 ,C25_=_C65 ,C25_=_C66 ,C25_=_C71 ,C27_=_C28 ,\nC27_=_C29 ,C27_=_C40 ,C27_=_C44 ,C27_=_C47 ,C27_=_C61 ,C27_=_C65 ,\nC27_=_C66 ,C27_=_C71 ,C28_=_C29 ,C28_=_C32 ,C28_=_C43 ,C28_=_C46 ,\nC28_=_C50 ,C28_=_C65 ,C29_=_C33 ,C29_=_C42 ,C29_=_C43 ,C29_=_C51 ,\nC29_=_C52 ,C29_=_C66 ,C29_=_C71 ,C32_=_C33 ,C32_=_C41 ,C32_=_C49 ,\nC32_=_C50 ,C32_=_C65 ,C32_=_C71 ,C33_=_C40 ,C33_=_C42 ,C33_=_C45 ,\nC33_=_C51 ,C33_=_C61 ,C33_=_C71 ,C39_=_C40 ,C39_=_C50 ,C39_=_C51 ,\nC39_=_C52 ,C39_=_C53 ,C40_=_C45 ,C40_=_C47 ,C40_=_C61 ,C40_=_C65 ,\nC40_=_C66 ,C41_=_C42 ,C41_=_C43 ,C41_=_C44 ,C41_=_C45 ,C41_=_C46 ,\nC41_=_C47 ,C41_=_C49 ,C41_=_C71 ,C42_=_C43 ,C42_=_C51 ,C42_=_C71 ,\nC43_=_C46 ,C43_=_C52 ,C43_=_C66 ,C44_=_C45 ,C44_=_C46 ,C44_=_C47 ,\nC44_=_C49 ,C44_=_C50 ,C44_=_C51 ,C44_=_C52 ,C44_=_C53 ,C44_=_C61 ,\nC44_=_C65 ,C44_=_C66 ,C44_=_C71 ,C45_=_C46 ,C45_=_C47 ,C45_=_C49 ,\nC45_=_C50 ,C45_=_C51 ,C45_=_C52 ,C45_=_C53 ,C45_=_C61 ,C46_=_C47 ,\nC46_=_C49 ,C46_=_C61 ,C47_=_C49 ,C47_=_C61 ,C47_=_C65 ,C47_=_C66 ,\nC47_=_C71 ,C49_=_C71 ,C50_=_C51 ,C50_=_C52 ,C50_=_C53 ,C50_=_C65 ,\nC51_=_C52 ,C51_=_C53 ,C51_=_C71 ,C52_=_C53 ,C52_=_C66 ,C61_=_C65 ,\nC61_=_C66 ,C61_=_C71 ,C65_=_C66 ,C65_=_C71 ,C66_=_C71 ,"];12[shape=box, label="id:12 level: 1\n39: C0 C1 C2 C3 C4 \nC5 C6 C7 C8 C9 C10 \nC11 C12 C13 C15 C16 C18 \nC21 C22 C25 C27 C28 C29 \nC32 C33 C38 C41 C42 C44 \nC45 C46 C47 C49 C50 C51 \nC61 C65 C66 C71 \n318: C0_=_C1( C0 C1 ) C0_=_C2( C0 C2 ) C0_=_C3( C0 C3 ) C0_=_C4( C0 C4 ) C0_=_C5( C0 C5 ) \nC0_=_C6( C0 C6 ) C0_=_C7( C0 C7 ) C0_=_C8( C0 C8 ) C0_=_C9( C0 C9 ) C0_=_C10( C0 C10 ) C0_=_C11( C0 C11 ) \nC0_=_C12( C0 C12 ) C0_=_C13( C0 C13 ) C0_=_C15( C0 C15 ) C0_=_C16( C0 C16 ) C1_=_C2( C1 C2 ) C1_=_C3( C1 C3 ) \nC1_=_C4( C1 C4 ) C1_=_C5( C1 C5 ) C1_=_C6( C1 C6 ) C1_=_C7( C1 C7 ) C1_=_C8( C1 C8 ) C1_=_C9( C1 C9 ) \nC1_=_C10( C1 C10 ) C1_=_C11( C1 C11 ) C1_=_C18( C1 C18 ) C1_=_C32( C1 C32 ) C1_=_C33( C1 C33 ) C2_=_C3( C2 C3 ) \nC2_=_C4( C2 C4 ) C2_=_C5( C2 C5 ) C2_=_C6( C2 C6 ) C2_=_C7( C2 C7 ) C2_=_C8( C2 C8 ) C2_=_C9( C2 C9 ) \nC2_=_C10( C2 C10 ) C2_=_C12( C2 C12 ) C2_=_C25( C2 C25 ) C2_=_C27( C2 C27 ) C2_=_C38( C2 C38 ) C2_=_C44( C2 C44 ) \nC2_=_C47( C2 C47 ) C2_=_C61( C2 C61 ) C2_=_C65( C2 C65 ) C2_=_C66( C2 C66 ) C2_=_C71( C2 C71 ) C3_=_C4( C3 C4 ) \nC3_=_C5( C3 C5 ) C3_=_C6( C3 C6 ) C3_=_C7( C3 C7 ) C3_=_C8( C3 C8 ) C3_=_C9( C3 C9 ) C3_=_C10( C3 C10 ) \nC3_=_C13( C3 C13 ) C3_=_C21( C3 C21 ) C3_=_C22( C3 C22 ) C3_=_C38( C3 C38 ) C3_=_C41( C3 C41 ) C3_=_C42( C3 C42 ) \nC3_=_C44( C3 C44 ) C3_=_C45( C3 C45 ) C3_=_C46( C3 C46 ) C3_=_C47( C3 C47 ) C3_=_C49( C3 C49 ) C4_=_C5( C4 C5 ) \nC4_=_C6( C4 C6 ) C4_=_C7( C4 C7 ) C4_=_C8( C4 C8 ) C4_=_C9( C4 C9 ) C4_=_C10( C4 C10 ) C4_=_C13( C4 C13 ) \nC4_=_C33( C4 C33 ) C4_=_C38( C4 C38 ) C4_=_C41( C4 C41 ) C4_=_C42( C4 C42 ) C4_=_C45( C4 C45 ) C4_=_C61( C4 C61 ) \nC5_=_C6( C5 C6 ) C5_=_C7( C5 C7 ) C5_=_C8( C5 C8 ) C5_=_C9( C5 C9 ) C5_=_C10( C5 C10 ) C5_=_C13( C5 C13 ) \nC5_=_C21( C5 C21 ) C5_=_C22( C5 C22 ) C5_=_C41( C5 C41 ) C5_=_C44( C5 C44 ) C5_=_C45( C5 C45 ) C5_=_C46( C5 C46 ) \nC5_=_C47( C5 C47 ) C5_=_C49( C5 C49 ) C5_=_C50( C5 C50 ) C5_=_C51( C5 C51 ) C6_=_C7( C6 C7 ) C6_=_C8( C6 C8 ) \nC6_=_C9( C6 C9 ) C6_=_C10( C6 C10 ) C6_=_C13( C6 C13 ) C6_=_C18( C6 C18 ) C6_=_C21( C6 C21 ) C6_=_C22( C6 C22 ) \nC6_=_C27( C6 C27 ) C6_=_C41( C6 C41 ) C6_=_C44( C6 C44 ) C6_=_C45( C6 C45 ) C6_=_C46( C6 C46 ) C6_=_C47( C6 C47 ) \nC6_=_C49( C6 C49 ) C6_=_C65( C6 C65 ) C6_=_C66( C6 C66 ) C7_=_C8( C7 C8 ) C7_=_C9( C7 C9 ) C7_=_C10( C7 C10 ) \nC7_=_C13( C7 C13 ) C7_=_C21( C7 C21 ) C7_=_C22( C7 C22 ) C7_=_C41( C7 C41 ) C7_=_C44( C7 C44 ) C7_=_C45( C7 C45 ) \nC7_=_C46( C7 C46 ) C7_=_C47( C7 C47 ) C7_=_C49( C7 C49 ) C8_=_C9( C8 C9 ) C8_=_C10( C8 C10 ) C8_=_C18( C8 C18 ) \nC8_=_C27( C8 C27 ) C8_=_C47( C8 C47 ) C8_=_C50( C8 C50 ) C8_=_C51( C8 C51 ) C8_=_C65( C8 C65 ) C8_=_C66( C8 C66 ) \nC9_=_C10( C9 C10 ) C9_=_C25( C9 C25 ) C9_=_C27( C9 C27 ) C9_=_C38( C9 C38 ) C9_=_C44( C9 C44 ) C9_=_C47( C9 C47 ) \nC9_=_C61( C9 C61 ) C9_=_C65( C9 C65 ) C9_=_C66( C9 C66 ) C9_=_C71( C9 C71 ) C10_=_C12( C10 C12 ) C10_=_C16( C10 C16 ) \nC10_=_C18( C10 C18 ) C10_=_C22( C10 C22 ) C10_=_C28( C10 C28 ) C10_=_C29( C10 C29 ) C10_=_C32( C10 C32 ) C10_=_C33( C10 C33 ) \nC10_=_C42( C10 C42 ) C10_=_C50( C10 C50 ) C10_=_C51( C10 C51 ) C10_=_C65( C10 C65 ) C10_=_C71( C10 C71 ) C11_=_C12( C11 C12 ) \nC11_=_C13( C11 C13 ) C11_=_C15( C11 C15 ) C11_=_C16( C11 C16 ) C11_=_C18( C11 C18 ) C11_=_C28( C11 C28 ) C11_=_C46( C11 C46 ) \nC12_=_C13( C12 C13 ) C12_=_C15( C12 C15 ) C12_=_C16( C12 C16 ) C12_=_C22( C12 C22 ) C12_=_C28( C12 C28 ) C12_=_C32( C12 C32 ) \nC12_=_C38( C12 C38 ) C12_=_C50( C12 C50 ) C12_=_C65( C12 C65 ) C13_=_C15( C13 C15 ) C13_=_C16( C13 C16 ) C13_=_C21( C13 C21 ) \nC13_=_C22( C13 C22 ) C13_=_C38( C13 C38 ) C13_=_C41( C13 C41 ) C13_=_C42( C13 C42 ) C13_=_C44( C13 C44 ) C13_=_C45( C13 C45 ) \nC13_=_C46( C13 C46 ) C13_=_C47( C13 C47 ) C13_=_C49( C13 C49 ) C15_=_C16( C15 C16 ) C15_=_C21( C15 C21 ) C15_=_C29( C15 C29 ) \nC15_=_C66( C15 C66 ) C16_=_C18( C16 C18 ) C16_=_C29( C16 C29 ) C16_=_C33( C16 C33 ) C16_=_C42( C16 C42 ) C16_=_C51( C16 C51 ) \nC16_=_C66( C16 C66 ) C16_=_C71( C16 C71 ) C18_=_C27( C18 C27 ) C18_=_C29( C18 C29 ) C18_=_C33( C18 C33 ) C18_=_C42( C18 C42 ) \nC18_=_C47( C18 C47 ) C18_=_C51( C18 C51 ) C18_=_C65( C18 C65 ) C18_=_C66( C18 C66 ) C18_=_C71( C18 C71 ) C21_=_C22( C21 C22 ) \nC21_=_C25( C21 C25 ) C21_=_C27( C21 C27 ) C21_=_C28( C21 C28 ) C21_=_C29( C21 C29 ) C21_=_C41( C21 C41 ) C21_=_C44( C21 C44 ) \nC21_=_C45( C21 C45 ) C21_=_C46( C21 C46 ) C21_=_C47( C21 C47 ) C21_=_C49( C21 C49 ) C22_=_C25( C22 C25 ) C22_=_C27( C22 C27 ) \nC22_=_C28( C22 C28 ) C22_=_C29( C22 C29 ) C22_=_C32( C22 C32 ) C22_=_C41( C22 C41 ) C22_=_C44( C22 C44 ) C22_=_C45( C22 C45 ) \nC22_=_C46( C22 C46 ) C22_=_C47( C22 C47 ) C22_=_C49( C22 C49 ) C22_=_C50( C22 C50 ) C22_=_C65( C22 C65 ) C25_=_C27( C25 C27 ) \nC25_=_C28( C25 C28 ) C25_=_C29( C25 C29 ) C25_=_C38( C25 C38 ) C25_=_C44( C25 C44 ) C25_=_C46( C25 C46 ) C25_=_C47( C25 C47 ) \nC25_=_C61( C25 C61 ) C25_=_C65( C25 C65 ) C25_=_C66( C25 C66 ) C25_=_C71( C25 C71 ) C27_=_C28( C27 C28 ) C27_=_C29( C27 C29 ) \nC27_=_C38( C27 C38 ) C27_=_C44( C27 C44 ) C27_=_C47( C27 C47 ) C27_=_C61( C27 C61 ) C27_=_C65( C27 C65 ) C27_=_C66( C27 C66 ) \nC27_=_C71( C27 C71 ) C28_=_C29( C28 C29 ) C28_=_C32( C28 C32 ) C28_=_C46( C28 C46 ) C28_=_C50( C28 C50 ) C28_=_C65( C28 C65 ) \nC29_=_C33( C29 C33 ) C29_=_C42( C29 C42 ) C29_=_C51( C29 C51 ) C29_=_C66( C29 C66 ) C29_=_C71( C29 C71 ) C32_=_C33( C32 C33 ) \nC32_=_C41( C32 C41 ) C32_=_C49( C32 C49 ) C32_=_C50( C32 C50 ) C32_=_C65( C32 C65 ) C32_=_C71( C32 C71 ) C33_=_C42( C33 C42 ) \nC33_=_C45( C33 C45 ) C33_=_C51( C33 C51 ) C33_=_C61( C33 C61 ) C33_=_C71( C33 C71 ) C38_=_C41( C38 C41 ) C38_=_C42( C38 C42 ) \nC38_=_C44( C38 C44 ) C38_=_C47( C38 C47 ) C38_=_C61( C38 C61 ) C38_=_C65( C38 C65 ) C38_=_C66( C38 C66 ) C38_=_C71( C38 C71 ) \nC41_=_C42( C41 C42 ) C41_=_C44( C41 C44 ) C41_=_C45( C41 C45 ) C41_=_C46( C41 C46 ) C41_=_C47( C41 C47 ) C41_=_C49( C41 C49 ) \nC41_=_C71( C41 C71 ) C42_=_C51( C42 C51 ) C42_=_C71( C42 C71 ) C44_=_C45( C44 C45 ) C44_=_C46( C44 C46 ) C44_=_C47( C44 C47 ) \nC44_=_C49( C44 C49 ) C44_=_C50( C44 C50 ) C44_=_C51( C44 C51 ) C44_=_C61( C44 C61 ) C44_=_C65( C44 C65 ) C44_=_C66( C44 C66 ) \nC44_=_C71( C44 C71 ) C45_=_C46( C45 C46 ) C45_=_C47( C45 C47 ) C45_=_C49( C45 C49 ) C45_=_C50( C45 C50 ) C45_=_C51( C45 C51 ) \nC45_=_C61( C45 C61 ) C46_=_C47( C46 C47 ) C46_=_C49( C46 C49 ) C46_=_C61( C46 C61 ) C47_=_C49( C47 C49 ) C47_=_C61( C47 C61 ) \nC47_=_C65( C47 C65 ) C47_=_C66( C47 C66 ) C47_=_C71( C47 C71 ) C49_=_C71( C49 C71 ) C50_=_C51( C50 C51 ) C50_=_C65( C50 C65 ) \nC51_=_C71( C51 C71 ) C61_=_C65(</w:t>
      </w:r>
    </w:p>
    <w:p>
      <w:pPr>
        <w:pStyle w:val="PreformattedText"/>
        <w:bidi w:val="0"/>
        <w:spacing w:before="0" w:after="0"/>
        <w:jc w:val="left"/>
        <w:rPr/>
      </w:pPr>
      <w:r>
        <w:rPr/>
        <w:t xml:space="preserve"> </w:t>
      </w:r>
      <w:r>
        <w:rPr/>
        <w:t>C61 C65 ) C61_=_C66( C61 C66 ) C61_=_C71( C61 C71 ) C65_=_C66( C65 C66 ) C65_=_C71( C65 C71 ) \nC66_=_C71( C66 C71 ) "];9-&gt;12[label="38: C0 C1 C2 C3 C4 \nC5 C6 C7 C8 C9 C11 \nC12 C13 C15 C16 C18 C21 \nC22 C25 C27 C28 C29 C32 \nC33 C38 C41 C42 C44 C45 \nC46 C47 C49 C50 C51 C61 \nC65 C66 C71 \n295: C0_=_C1 ,C0_=_C2 ,C0_=_C3 ,C0_=_C4 ,C0_=_C5 ,\nC0_=_C6 ,C0_=_C7 ,C0_=_C8 ,C0_=_C9 ,C0_=_C11 ,C0_=_C12 ,\nC0_=_C13 ,C0_=_C15 ,C0_=_C16 ,C1_=_C2 ,C1_=_C3 ,C1_=_C4 ,\nC1_=_C5 ,C1_=_C6 ,C1_=_C7 ,C1_=_C8 ,C1_=_C9 ,C1_=_C11 ,\nC1_=_C18 ,C1_=_C32 ,C1_=_C33 ,C2_=_C3 ,C2_=_C4 ,C2_=_C5 ,\nC2_=_C6 ,C2_=_C7 ,C2_=_C8 ,C2_=_C9 ,C2_=_C12 ,C2_=_C25 ,\nC2_=_C27 ,C2_=_C38 ,C2_=_C44 ,C2_=_C47 ,C2_=_C61 ,C2_=_C65 ,\nC2_=_C66 ,C2_=_C71 ,C3_=_C4 ,C3_=_C5 ,C3_=_C6 ,C3_=_C7 ,\nC3_=_C8 ,C3_=_C9 ,C3_=_C13 ,C3_=_C21 ,C3_=_C22 ,C3_=_C38 ,\nC3_=_C41 ,C3_=_C42 ,C3_=_C44 ,C3_=_C45 ,C3_=_C46 ,C3_=_C47 ,\nC3_=_C49 ,C4_=_C5 ,C4_=_C6 ,C4_=_C7 ,C4_=_C8 ,C4_=_C9 ,\nC4_=_C13 ,C4_=_C33 ,C4_=_C38 ,C4_=_C41 ,C4_=_C42 ,C4_=_C45 ,\nC4_=_C61 ,C5_=_C6 ,C5_=_C7 ,C5_=_C8 ,C5_=_C9 ,C5_=_C13 ,\nC5_=_C21 ,C5_=_C22 ,C5_=_C41 ,C5_=_C44 ,C5_=_C45 ,C5_=_C46 ,\nC5_=_C47 ,C5_=_C49 ,C5_=_C50 ,C5_=_C51 ,C6_=_C7 ,C6_=_C8 ,\nC6_=_C9 ,C6_=_C13 ,C6_=_C18 ,C6_=_C21 ,C6_=_C22 ,C6_=_C27 ,\nC6_=_C41 ,C6_=_C44 ,C6_=_C45 ,C6_=_C46 ,C6_=_C47 ,C6_=_C49 ,\nC6_=_C65 ,C6_=_C66 ,C7_=_C8 ,C7_=_C9 ,C7_=_C13 ,C7_=_C21 ,\nC7_=_C22 ,C7_=_C41 ,C7_=_C44 ,C7_=_C45 ,C7_=_C46 ,C7_=_C47 ,\nC7_=_C49 ,C8_=_C9 ,C8_=_C18 ,C8_=_C27 ,C8_=_C47 ,C8_=_C50 ,\nC8_=_C51 ,C8_=_C65 ,C8_=_C66 ,C9_=_C25 ,C9_=_C27 ,C9_=_C38 ,\nC9_=_C44 ,C9_=_C47 ,C9_=_C61 ,C9_=_C65 ,C9_=_C66 ,C9_=_C71 ,\nC11_=_C12 ,C11_=_C13 ,C11_=_C15 ,C11_=_C16 ,C11_=_C18 ,C11_=_C28 ,\nC11_=_C46 ,C12_=_C13 ,C12_=_C15 ,C12_=_C16 ,C12_=_C22 ,C12_=_C28 ,\nC12_=_C32 ,C12_=_C38 ,C12_=_C50 ,C12_=_C65 ,C13_=_C15 ,C13_=_C16 ,\nC13_=_C21 ,C13_=_C22 ,C13_=_C38 ,C13_=_C41 ,C13_=_C42 ,C13_=_C44 ,\nC13_=_C45 ,C13_=_C46 ,C13_=_C47 ,C13_=_C49 ,C15_=_C16 ,C15_=_C21 ,\nC15_=_C29 ,C15_=_C66 ,C16_=_C18 ,C16_=_C29 ,C16_=_C33 ,C16_=_C42 ,\nC16_=_C51 ,C16_=_C66 ,C16_=_C71 ,C18_=_C27 ,C18_=_C29 ,C18_=_C33 ,\nC18_=_C42 ,C18_=_C47 ,C18_=_C51 ,C18_=_C65 ,C18_=_C66 ,C18_=_C71 ,\nC21_=_C22 ,C21_=_C25 ,C21_=_C27 ,C21_=_C28 ,C21_=_C29 ,C21_=_C41 ,\nC21_=_C44 ,C21_=_C45 ,C21_=_C46 ,C21_=_C47 ,C21_=_C49 ,C22_=_C25 ,\nC22_=_C27 ,C22_=_C28 ,C22_=_C29 ,C22_=_C32 ,C22_=_C41 ,C22_=_C44 ,\nC22_=_C45 ,C22_=_C46 ,C22_=_C47 ,C22_=_C49 ,C22_=_C50 ,C22_=_C65 ,\nC25_=_C27 ,C25_=_C28 ,C25_=_C29 ,C25_=_C38 ,C25_=_C44 ,C25_=_C46 ,\nC25_=_C47 ,C25_=_C61 ,C25_=_C65 ,C25_=_C66 ,C25_=_C71 ,C27_=_C28 ,\nC27_=_C29 ,C27_=_C38 ,C27_=_C44 ,C27_=_C47 ,C27_=_C61 ,C27_=_C65 ,\nC27_=_C66 ,C27_=_C71 ,C28_=_C29 ,C28_=_C32 ,C28_=_C46 ,C28_=_C50 ,\nC28_=_C65 ,C29_=_C33 ,C29_=_C42 ,C29_=_C51 ,C29_=_C66 ,C29_=_C71 ,\nC32_=_C33 ,C32_=_C41 ,C32_=_C49 ,C32_=_C50 ,C32_=_C65 ,C32_=_C71 ,\nC33_=_C42 ,C33_=_C45 ,C33_=_C51 ,C33_=_C61 ,C33_=_C71 ,C38_=_C41 ,\nC38_=_C42 ,C38_=_C44 ,C38_=_C47 ,C38_=_C61 ,C38_=_C65 ,C38_=_C66 ,\nC38_=_C71 ,C41_=_C42 ,C41_=_C44 ,C41_=_C45 ,C41_=_C46 ,C41_=_C47 ,\nC41_=_C49 ,C41_=_C71 ,C42_=_C51 ,C42_=_C71 ,C44_=_C45 ,C44_=_C46 ,\nC44_=_C47 ,C44_=_C49 ,C44_=_C50 ,C44_=_C51 ,C44_=_C61 ,C44_=_C65 ,\nC44_=_C66 ,C44_=_C71 ,C45_=_C46 ,C45_=_C47 ,C45_=_C49 ,C45_=_C50 ,\nC45_=_C51 ,C45_=_C61 ,C46_=_C47 ,C46_=_C49 ,C46_=_C61 ,C47_=_C49 ,\nC47_=_C61 ,C47_=_C65 ,C47_=_C66 ,C47_=_C71 ,C49_=_C71 ,C50_=_C51 ,\nC50_=_C65 ,C51_=_C71 ,C61_=_C65 ,C61_=_C66 ,C61_=_C71 ,C65_=_C66 ,\nC65_=_C71 ,C66_=_C71 ,"];13[shape=box, label="id:13 level: 2\n18: C1 C2 C3 C4 C11 \nC12 C13 C17 C18 C19 C20 \nC37 C38 C39 C40 C41 C42 \nC43 \n88: C1_=_C2( C1 C2 ) C1_=_C3( C1 C3 ) C1_=_C4( C1 C4 ) C1_=_C11( C1 C11 ) C1_=_C17( C1 C17 ) \nC1_=_C18( C1 C18 ) C1_=_C19( C1 C19 ) C2_=_C3( C2 C3 ) C2_=_C4( C2 C4 ) C2_=_C12( C2 C12 ) C2_=_C17( C2 C17 ) \nC2_=_C37( C2 C37 ) C2_=_C38( C2 C38 ) C2_=_C39( C2 C39 ) C2_=_C40( C2 C40 ) C3_=_C4( C3 C4 ) C3_=_C13( C3 C13 ) \nC3_=_C17( C3 C17 ) C3_=_C20( C3 C20 ) C3_=_C37( C3 C37 ) C3_=_C38( C3 C38 ) C3_=_C41( C3 C41 ) C3_=_C42( C3 C42 ) \nC3_=_C43( C3 C43 ) C4_=_C13( C4 C13 ) C4_=_C17( C4 C17 ) C4_=_C20( C4 C20 ) C4_=_C37( C4 C37 ) C4_=_C38( C4 C38 ) \nC4_=_C40( C4 C40 ) C4_=_C41( C4 C41 ) C4_=_C42( C4 C42 ) C4_=_C43( C4 C43 ) C11_=_C12( C11 C12 ) C11_=_C13( C11 C13 ) \nC11_=_C17( C11 C17 ) C11_=_C18( C11 C18 ) C11_=_C19( C11 C19 ) C11_=_C43( C11 C43 ) C12_=_C13( C12 C13 ) C12_=_C17( C12 C17 ) \nC12_=_C37( C12 C37 ) C12_=_C38( C12 C38 ) C12_=_C39( C12 C39 ) C12_=_C40( C12 C40 ) C13_=_C17( C13 C17 ) C13_=_C20( C13 C20 ) \nC13_=_C37( C13 C37 ) C13_=_C38( C13 C38 ) C13_=_C41( C13 C41 ) C13_=_C42( C13 C42 ) C13_=_C43( C13 C43 ) C17_=_C18( C17 C18 ) \nC17_=_C19( C17 C19 ) C17_=_C20( C17 C20 ) C17_=_C37( C17 C37 ) C17_=_C38( C17 C38 ) C17_=_C39( C17 C39 ) C17_=_C40( C17 C40 ) \nC17_=_C41( C17 C41 ) C17_=_C42( C17 C42 ) C17_=_C43( C17 C43 ) C18_=_C19( C18 C19 ) C18_=_C20( C18 C20 ) C18_=_C40( C18 C40 ) \nC18_=_C42( C18 C42 ) C19_=_C43( C19 C43 ) C20_=_C37( C20 C37 ) C20_=_C38( C20 C38 ) C20_=_C40( C20 C40 ) C20_=_C41( C20 C41 ) \nC20_=_C42( C20 C42 ) C20_=_C43( C20 C43 ) C37_=_C38( C37 C38 ) C37_=_C39( C37 C39 ) C37_=_C40( C37 C40 ) C37_=_C41( C37 C41 ) \nC37_=_C42( C37 C42 ) C37_=_C43( C37 C43 ) C38_=_C39( C38 C39 ) C38_=_C40( C38 C40 ) C38_=_C41( C38 C41 ) C38_=_C42( C38 C42 ) \nC38_=_C43( C38 C43 ) C39_=_C40( C39 C40 ) C41_=_C42( C41 C42 ) C41_=_C43( C41 C43 ) C42_=_C43( C42 C43 ) "];10-&gt;13[label="17: C1 C2 C3 C4 C11 \nC12 C13 C18 C19 C20 C37 \nC38 C39 C40 C41 C42 C43 \n71: C1_=_C2 ,C1_=_C3 ,C1_=_C4 ,C1_=_C11 ,C1_=_C18 ,\nC1_=_C19 ,C2_=_C3 ,C2_=_C4 ,C2_=_C12 ,C2_=_C37 ,C2_=_C38 ,\nC2_=_C39 ,C2_=_C40 ,C3_=_C4 ,C3_=_C13 ,C3_=_C20 ,C3_=_C37 ,\nC3_=_C38 ,C3_=_C41 ,C3_=_C42 ,C3_=_C43 ,C4_=_C13 ,C4_=_C20 ,\nC4_=_C37 ,C4_=_C38 ,C4_=_C40 ,C4_=_C41 ,C4_=_C42 ,C4_=_C43 ,\nC11_=_C12 ,C11_=_C13 ,C11_=_C18 ,C11_=_C19 ,C11_=_C43 ,C12_=_C13 ,\nC12_=_C37 ,C12_=_C38 ,C12_=_C39 ,C12_=_C40 ,C13_=_C20 ,C13_=_C37 ,\nC13_=_C38 ,C13_=_C41 ,C13_=_C42 ,C13_=_C43 ,C18_=_C19 ,C18_=_C20 ,\nC18_=_C40 ,C18_=_C42 ,C19_=_C43 ,C20_=_C37 ,C20_=_C38 ,C20_=_C40 ,\nC20_=_C41 ,C20_=_C42 ,C20_=_C43 ,C37_=_C38 ,C37_=_C39 ,C37_=_C40 ,\nC37_=_C41 ,C37_=_C42 ,C37_=_C43 ,C38_=_C39 ,C38_=_C40 ,C38_=_C41 ,\nC38_=_C42 ,C38_=_C43 ,C39_=_C40 ,C41_=_C42 ,C41_=_C43 ,C42_=_C43 ,"];14[shape=box, label="id:14 level: 2\n28: C4 C6 C8 C15 C16 \nC18 C19 C20 C27 C29 C30 \nC31 C33 C36 C40 C42 C43 \nC45 C47 C52 C57 C61 C65 \nC66 C67 C68 C69 C73 \n187: C4_=_C6( C4 C6 ) C4_=_C8( C4 C8 ) C4_=_C20( C4 C20 ) C4_=_C30( C4 C30 ) C4_=_C33( C4 C33 ) \nC4_=_C36( C4 C36 ) C4_=_C40( C4 C40 ) C4_=_C42( C4 C42 ) C4_=_C43( C4 C43 ) C4_=_C45( C4 C45 ) C4_=_C61( C4 C61 ) \nC4_=_C69( C4 C69 ) C6_=_C8( C6 C8 ) C6_=_C18( C6 C18 ) C6_=_C20( C6 C20 ) C6_=_C27( C6 C27 ) C6_=_C31( C6 C31 ) \nC6_=_C40( C6 C40 ) C6_=_C45( C6 C45 ) C6_=_C47( C6 C47 ) C6_=_C65( C6 C65 ) C6_=_C66( C6 C66 ) C6_=_C67( C6 C67 ) \nC6_=_C68( C6 C68 ) C6_=_C69( C6 C69 ) C8_=_C18( C8 C18 ) C8_=_C20( C8 C20 ) C8_=_C27( C8 C27 ) C8_=_C31( C8 C31 ) \nC8_=_C40( C8 C40 ) C8_=_C47( C8 C47 ) C8_=_C52( C8 C52 ) C8_=_C65( C8 C65 ) C8_=_C66( C8 C66 ) C8_=_C67( C8 C67 ) \nC8_=_C68( C8 C68 ) C8_=_C69( C8 C69 ) C15_=_C16( C15 C16 ) C15_=_C19( C15 C19 ) C15_=_C29( C15 C29 ) C15_=_C43( C15 C43 ) \nC15_=_C52( C15 C52 ) C15_=_C57( C15 C57 ) C15_=_C66( C15 C66 ) C15_=_C67( C15 C67 ) C16_=_C18( C16 C18 ) C16_=_C19( C16 C19 ) \nC16_=_C29( C16 C29 ) C16_=_C33( C16 C33 ) C16_=_C42( C16 C42 ) C16_=_C43( C16 C43 ) C16_=_C52( C16 C52 ) C16_=_C57( C16 C57 ) \nC16_=_C66( C16 C66 ) C16_=_C67( C16 C67 ) C18_=_C19( C18 C19 ) C18_=_C20( C18 C20 ) C18_=_C27( C18 C27 ) C18_=_C29( C18 C29 ) \nC18_=_C31( C18 C31 ) C18_=_C33( C18 C33 ) C18_=_C40( C18 C40 ) C18_=_C42( C18 C42 ) C18_=_C47( C18 C47 ) C18_=_C65( C18 C65 ) \nC18_=_C66( C18 C66 ) C18_=_C67( C18 C67 ) C18_=_C68( C18 C68 ) C18_=_C69( C18 C69 ) C19_=_C29( C19 C29 ) C19_=_C30( C19 C30 ) \nC19_=_C43( C19 C43 ) C19_=_C52( C19 C52 ) C19_=_C57( C19 C57 ) C19_=_C66( C19 C66 ) C19_=_C67( C19 C67 ) C19_=_C68( C19 C68 ) \nC20_=_C27( C20 C27 ) C20_=_C29( C20 C29 ) C20_=_C30( C20 C30 ) C20_=_C31( C20 C31 ) C20_=_C40( C20 C40 ) C20_=_C42( C20 C42 ) \nC20_=_C43( C20 C43 ) C20_=_C47( C20 C47 ) C20_=_C65( C20 C65 ) C20_=_C66( C20 C66 ) C20_=_C67( C20 C67 ) C20_=_C68( C20 C68 ) \nC20_=_C69( C20 C69 ) C27_=_C29( C27 C29 ) C27_=_C30( C27 C30 ) C27_=_C31( C27 C31 ) C27_=_C40( C27 C40 ) C27_=_C47( C27 C47 ) \nC27_=_C61( C27 C61 ) C27_=_C65( C27 C65 ) C27_=_C66( C27 C66 ) C27_=_C67( C27 C67 ) C27_=_C68( C27 C68 ) C27_=_C69( C27 C69 ) \nC29_=_C30( C29 C30 ) C29_=_C33( C29 C33 ) C29_=_C42( C29 C42 ) C29_=_C43( C29 C43 ) C29_=_C52( C29 C52 ) C29_=_C57( C29 C57 ) \nC29_=_C66( C29 C66 ) C29_=_C67( C29 C67 ) C30_=_C33( C30 C33 ) C30_=_C36( C30 C36 ) C30_=_C40( C30 C40 ) C30_=_C43( C30 C43 ) \nC30_=_C45( C30 C45 ) C30_=_C61( C30 C61 ) C30_=_C68( C30 C68 ) C30_=_C69( C30 C69 ) C31_=_C33( C31 C33 ) C31_=_C36( C31 C36 ) \nC31_=_C40( C31 C40 ) C31_=_C45( C31 C45 ) C31_=_C47( C31 C47 ) C31_=_C52( C31 C52 ) C31_=_C57( C31 C57 ) C31_=_C65( C31 C65 ) \nC31_=_C66( C31 C66 ) C31_=_C67( C31 C67 ) C31_=_C68( C31 C68 ) C31_=_C69( C31 C69 ) C33_=_C36( C33 C36 ) C33_=_C40( C33 C40 ) \nC33_=_C42( C33 C42 ) C33_=_C45( C33 C45 ) C33_=_C61( C33 C61 ) C33_=_C69( C33 C69 ) C36_=_C40( C36 C40 ) C36_=_C45( C36 C45 ) \nC36_=_C61( C36 C61 ) C36_=_C69( C36 C69 ) C36_=_C73( C36 C73 ) C40_=_C45( C40 C45 ) C40_=_C47( C40 C47 ) C40_=_C61( C40 C61 ) \nC40_=_C65( C40 C65 ) C40_=_C66( C40 C66 ) C40_=_C67( C40 C67 ) C40_=_C68( C40 C68 ) C40_=_C69( C40 C69 ) C42_=_C43( C42 C43 ) \nC42_=_C67( C42 C67 ) C42_=_C73( C42 C73 ) C43_=_C52( C43 C52 ) C43_=_C57( C43 C57 ) C43_=_C66( C43 C66 ) C43_=_C67( C43 C67 ) \nC43_=_C68( C43 C68 ) C45_=_C47( C45 C47 ) C45_=_C52( C45 C52 ) C45_=_C57( C45 C57 ) C45_=_C61( C45 C61 ) C45_=_C69( C45 C69 ) \nC47_=_C61( C47 C61 ) C47_=_C65( C47 C65 ) C47_=_C66( C47 C66 ) C47_=_C67( C47 C67 ) C47_=_C68( C47 C68 ) C47_=_C69( C47 C69 ) \nC52_=_C57(</w:t>
      </w:r>
    </w:p>
    <w:p>
      <w:pPr>
        <w:pStyle w:val="PreformattedText"/>
        <w:bidi w:val="0"/>
        <w:spacing w:before="0" w:after="0"/>
        <w:jc w:val="left"/>
        <w:rPr/>
      </w:pPr>
      <w:r>
        <w:rPr/>
        <w:t xml:space="preserve"> </w:t>
      </w:r>
      <w:r>
        <w:rPr/>
        <w:t>C52 C57 ) C52_=_C66( C52 C66 ) C52_=_C67( C52 C67 ) C57_=_C66( C57 C66 ) C57_=_C67( C57 C67 ) C57_=_C73( C57 C73 ) \nC61_=_C65( C61 C65 ) C61_=_C66( C61 C66 ) C61_=_C69( C61 C69 ) C65_=_C66( C65 C66 ) C65_=_C67( C65 C67 ) C65_=_C68( C65 C68 ) \nC65_=_C69( C65 C69 ) C66_=_C67( C66 C67 ) C66_=_C68( C66 C68 ) C66_=_C69( C66 C69 ) C67_=_C68( C67 C68 ) C67_=_C69( C67 C69 ) \nC67_=_C73( C67 C73 ) C68_=_C69( C68 C69 ) "];11-&gt;14[label="27: C4 C6 C8 C15 C16 \nC18 C19 C20 C27 C29 C30 \nC31 C33 C36 C40 C42 C43 \nC45 C47 C52 C57 C61 C65 \nC66 C68 C69 C73 \n166: C4_=_C6 ,C4_=_C8 ,C4_=_C20 ,C4_=_C30 ,C4_=_C33 ,\nC4_=_C36 ,C4_=_C40 ,C4_=_C42 ,C4_=_C43 ,C4_=_C45 ,C4_=_C61 ,\nC4_=_C69 ,C6_=_C8 ,C6_=_C18 ,C6_=_C20 ,C6_=_C27 ,C6_=_C31 ,\nC6_=_C40 ,C6_=_C45 ,C6_=_C47 ,C6_=_C65 ,C6_=_C66 ,C6_=_C68 ,\nC6_=_C69 ,C8_=_C18 ,C8_=_C20 ,C8_=_C27 ,C8_=_C31 ,C8_=_C40 ,\nC8_=_C47 ,C8_=_C52 ,C8_=_C65 ,C8_=_C66 ,C8_=_C68 ,C8_=_C69 ,\nC15_=_C16 ,C15_=_C19 ,C15_=_C29 ,C15_=_C43 ,C15_=_C52 ,C15_=_C57 ,\nC15_=_C66 ,C16_=_C18 ,C16_=_C19 ,C16_=_C29 ,C16_=_C33 ,C16_=_C42 ,\nC16_=_C43 ,C16_=_C52 ,C16_=_C57 ,C16_=_C66 ,C18_=_C19 ,C18_=_C20 ,\nC18_=_C27 ,C18_=_C29 ,C18_=_C31 ,C18_=_C33 ,C18_=_C40 ,C18_=_C42 ,\nC18_=_C47 ,C18_=_C65 ,C18_=_C66 ,C18_=_C68 ,C18_=_C69 ,C19_=_C29 ,\nC19_=_C30 ,C19_=_C43 ,C19_=_C52 ,C19_=_C57 ,C19_=_C66 ,C19_=_C68 ,\nC20_=_C27 ,C20_=_C29 ,C20_=_C30 ,C20_=_C31 ,C20_=_C40 ,C20_=_C42 ,\nC20_=_C43 ,C20_=_C47 ,C20_=_C65 ,C20_=_C66 ,C20_=_C68 ,C20_=_C69 ,\nC27_=_C29 ,C27_=_C30 ,C27_=_C31 ,C27_=_C40 ,C27_=_C47 ,C27_=_C61 ,\nC27_=_C65 ,C27_=_C66 ,C27_=_C68 ,C27_=_C69 ,C29_=_C30 ,C29_=_C33 ,\nC29_=_C42 ,C29_=_C43 ,C29_=_C52 ,C29_=_C57 ,C29_=_C66 ,C30_=_C33 ,\nC30_=_C36 ,C30_=_C40 ,C30_=_C43 ,C30_=_C45 ,C30_=_C61 ,C30_=_C68 ,\nC30_=_C69 ,C31_=_C33 ,C31_=_C36 ,C31_=_C40 ,C31_=_C45 ,C31_=_C47 ,\nC31_=_C52 ,C31_=_C57 ,C31_=_C65 ,C31_=_C66 ,C31_=_C68 ,C31_=_C69 ,\nC33_=_C36 ,C33_=_C40 ,C33_=_C42 ,C33_=_C45 ,C33_=_C61 ,C33_=_C69 ,\nC36_=_C40 ,C36_=_C45 ,C36_=_C61 ,C36_=_C69 ,C36_=_C73 ,C40_=_C45 ,\nC40_=_C47 ,C40_=_C61 ,C40_=_C65 ,C40_=_C66 ,C40_=_C68 ,C40_=_C69 ,\nC42_=_C43 ,C42_=_C73 ,C43_=_C52 ,C43_=_C57 ,C43_=_C66 ,C43_=_C68 ,\nC45_=_C47 ,C45_=_C52 ,C45_=_C57 ,C45_=_C61 ,C45_=_C69 ,C47_=_C61 ,\nC47_=_C65 ,C47_=_C66 ,C47_=_C68 ,C47_=_C69 ,C52_=_C57 ,C52_=_C66 ,\nC57_=_C66 ,C57_=_C73 ,C61_=_C65 ,C61_=_C66 ,C61_=_C69 ,C65_=_C66 ,\nC65_=_C68 ,C65_=_C69 ,C66_=_C68 ,C66_=_C69 ,C68_=_C69 ,"];15[shape=box, label="id:15 level: 2\n45: C0 C1 C5 C7 C9 \nC11 C15 C19 C20 C21 C22 \nC23 C24 C25 C27 C28 C29 \nC30 C31 C32 C33 C35 C36 \nC39 C41 C43 C44 C45 C46 \nC49 C50 C51 C52 C53 C54 \nC55 C57 C59 C60 C61 C64 \nC68 C69 C71 C73 \n369: C0_=_C1( C0 C1 ) C0_=_C5( C0 C5 ) C0_=_C7( C0 C7 ) C0_=_C9( C0 C9 ) C0_=_C11( C0 C11 ) \nC0_=_C15( C0 C15 ) C0_=_C35( C0 C35 ) C0_=_C36( C0 C36 ) C0_=_C53( C0 C53 ) C0_=_C55( C0 C55 ) C0_=_C73( C0 C73 ) \nC1_=_C5( C1 C5 ) C1_=_C7( C1 C7 ) C1_=_C9( C1 C9 ) C1_=_C11( C1 C11 ) C1_=_C19( C1 C19 ) C1_=_C31( C1 C31 ) \nC1_=_C32( C1 C32 ) C1_=_C33( C1 C33 ) C1_=_C35( C1 C35 ) C1_=_C36( C1 C36 ) C5_=_C7( C5 C7 ) C5_=_C9( C5 C9 ) \nC5_=_C21( C5 C21 ) C5_=_C22( C5 C22 ) C5_=_C23( C5 C23 ) C5_=_C24( C5 C24 ) C5_=_C31( C5 C31 ) C5_=_C41( C5 C41 ) \nC5_=_C44( C5 C44 ) C5_=_C45( C5 C45 ) C5_=_C46( C5 C46 ) C5_=_C49( C5 C49 ) C5_=_C50( C5 C50 ) C5_=_C51( C5 C51 ) \nC5_=_C52( C5 C52 ) C5_=_C53( C5 C53 ) C5_=_C54( C5 C54 ) C5_=_C55( C5 C55 ) C5_=_C57( C5 C57 ) C7_=_C9( C7 C9 ) \nC7_=_C21( C7 C21 ) C7_=_C22( C7 C22 ) C7_=_C24( C7 C24 ) C7_=_C35( C7 C35 ) C7_=_C41( C7 C41 ) C7_=_C44( C7 C44 ) \nC7_=_C45( C7 C45 ) C7_=_C46( C7 C46 ) C7_=_C49( C7 C49 ) C7_=_C59( C7 C59 ) C7_=_C68( C7 C68 ) C7_=_C69( C7 C69 ) \nC9_=_C24( C9 C24 ) C9_=_C25( C9 C25 ) C9_=_C27( C9 C27 ) C9_=_C35( C9 C35 ) C9_=_C44( C9 C44 ) C9_=_C59( C9 C59 ) \nC9_=_C61( C9 C61 ) C9_=_C68( C9 C68 ) C9_=_C69( C9 C69 ) C9_=_C71( C9 C71 ) C11_=_C15( C11 C15 ) C11_=_C19( C11 C19 ) \nC11_=_C28( C11 C28 ) C11_=_C30( C11 C30 ) C11_=_C43( C11 C43 ) C11_=_C46( C11 C46 ) C11_=_C64( C11 C64 ) C11_=_C68( C11 C68 ) \nC15_=_C19( C15 C19 ) C15_=_C21( C15 C21 ) C15_=_C23( C15 C23 ) C15_=_C29( C15 C29 ) C15_=_C39( C15 C39 ) C15_=_C43( C15 C43 ) \nC15_=_C52( C15 C52 ) C15_=_C57( C15 C57 ) C15_=_C59( C15 C59 ) C15_=_C60( C15 C60 ) C15_=_C64( C15 C64 ) C19_=_C28( C19 C28 ) \nC19_=_C29( C19 C29 ) C19_=_C30( C19 C30 ) C19_=_C43( C19 C43 ) C19_=_C46( C19 C46 ) C19_=_C52( C19 C52 ) C19_=_C57( C19 C57 ) \nC19_=_C64( C19 C64 ) C19_=_C68( C19 C68 ) C20_=_C21( C20 C21 ) C20_=_C22( C20 C22 ) C20_=_C23( C20 C23 ) C20_=_C24( C20 C24 ) \nC20_=_C25( C20 C25 ) C20_=_C27( C20 C27 ) C20_=_C28( C20 C28 ) C20_=_C29( C20 C29 ) C20_=_C30( C20 C30 ) C20_=_C31( C20 C31 ) \nC20_=_C41( C20 C41 ) C20_=_C43( C20 C43 ) C20_=_C68( C20 C68 ) C20_=_C69( C20 C69 ) C21_=_C22( C21 C22 ) C21_=_C23( C21 C23 ) \nC21_=_C24( C21 C24 ) C21_=_C25( C21 C25 ) C21_=_C27( C21 C27 ) C21_=_C28( C21 C28 ) C21_=_C29( C21 C29 ) C21_=_C30( C21 C30 ) \nC21_=_C39( C21 C39 ) C21_=_C41( C21 C41 ) C21_=_C44( C21 C44 ) C21_=_C45( C21 C45 ) C21_=_C46( C21 C46 ) C21_=_C49( C21 C49 ) \nC21_=_C59( C21 C59 ) C21_=_C60( C21 C60 ) C21_=_C64( C21 C64 ) C22_=_C23( C22 C23 ) C22_=_C24( C22 C24 ) C22_=_C25( C22 C25 ) \nC22_=_C27( C22 C27 ) C22_=_C28( C22 C28 ) C22_=_C29( C22 C29 ) C22_=_C30( C22 C30 ) C22_=_C32( C22 C32 ) C22_=_C41( C22 C41 ) \nC22_=_C44( C22 C44 ) C22_=_C45( C22 C45 ) C22_=_C46( C22 C46 ) C22_=_C49( C22 C49 ) C22_=_C50( C22 C50 ) C23_=_C24( C23 C24 ) \nC23_=_C25( C23 C25 ) C23_=_C27( C23 C27 ) C23_=_C28( C23 C28 ) C23_=_C29( C23 C29 ) C23_=_C30( C23 C30 ) C23_=_C31( C23 C31 ) \nC23_=_C39( C23 C39 ) C23_=_C44( C23 C44 ) C23_=_C45( C23 C45 ) C23_=_C50( C23 C50 ) C23_=_C51( C23 C51 ) C23_=_C52( C23 C52 ) \nC23_=_C53( C23 C53 ) C23_=_C54( C23 C54 ) C23_=_C55( C23 C55 ) C23_=_C57( C23 C57 ) C23_=_C59( C23 C59 ) C23_=_C60( C23 C60 ) \nC23_=_C64( C23 C64 ) C24_=_C25( C24 C25 ) C24_=_C27( C24 C27 ) C24_=_C28( C24 C28 ) C24_=_C29( C24 C29 ) C24_=_C30( C24 C30 ) \nC24_=_C31( C24 C31 ) C24_=_C35( C24 C35 ) C24_=_C44( C24 C44 ) C24_=_C45( C24 C45 ) C24_=_C50( C24 C50 ) C24_=_C51( C24 C51 ) \nC24_=_C52( C24 C52 ) C24_=_C53( C24 C53 ) C24_=_C54( C24 C54 ) C24_=_C55( C24 C55 ) C24_=_C57( C24 C57 ) C24_=_C59( C24 C59 ) \nC24_=_C68( C24 C68 ) C24_=_C69( C24 C69 ) C25_=_C27( C25 C27 ) C25_=_C28( C25 C28 ) C25_=_C29( C25 C29 ) C25_=_C30( C25 C30 ) \nC25_=_C44( C25 C44 ) C25_=_C46( C25 C46 ) C25_=_C54( C25 C54 ) C25_=_C55( C25 C55 ) C25_=_C59( C25 C59 ) C25_=_C60( C25 C60 ) \nC25_=_C61( C25 C61 ) C25_=_C71( C25 C71 ) C27_=_C28( C27 C28 ) C27_=_C29( C27 C29 ) C27_=_C30( C27 C30 ) C27_=_C31( C27 C31 ) \nC27_=_C44( C27 C44 ) C27_=_C61( C27 C61 ) C27_=_C68( C27 C68 ) C27_=_C69( C27 C69 ) C27_=_C71( C27 C71 ) C28_=_C29( C28 C29 ) \nC28_=_C30( C28 C30 ) C28_=_C32( C28 C32 ) C28_=_C43( C28 C43 ) C28_=_C46( C28 C46 ) C28_=_C50( C28 C50 ) C28_=_C64( C28 C64 ) \nC28_=_C68( C28 C68 ) C29_=_C30( C29 C30 ) C29_=_C33( C29 C33 ) C29_=_C43( C29 C43 ) C29_=_C51( C29 C51 ) C29_=_C52( C29 C52 ) \nC29_=_C57( C29 C57 ) C29_=_C71( C29 C71 ) C30_=_C33( C30 C33 ) C30_=_C36( C30 C36 ) C30_=_C43( C30 C43 ) C30_=_C45( C30 C45 ) \nC30_=_C46( C30 C46 ) C30_=_C61( C30 C61 ) C30_=_C64( C30 C64 ) C30_=_C68( C30 C68 ) C30_=_C69( C30 C69 ) C31_=_C32( C31 C32 ) \nC31_=_C33( C31 C33 ) C31_=_C35( C31 C35 ) C31_=_C36( C31 C36 ) C31_=_C44( C31 C44 ) C31_=_C45( C31 C45 ) C31_=_C50( C31 C50 ) \nC31_=_C51( C31 C51 ) C31_=_C52( C31 C52 ) C31_=_C53( C31 C53 ) C31_=_C54( C31 C54 ) C31_=_C55( C31 C55 ) C31_=_C57( C31 C57 ) \nC31_=_C68( C31 C68 ) C31_=_C69( C31 C69 ) C32_=_C33( C32 C33 ) C32_=_C35( C32 C35 ) C32_=_C36( C32 C36 ) C32_=_C41( C32 C41 ) \nC32_=_C49( C32 C49 ) C32_=_C50( C32 C50 ) C32_=_C54( C32 C54 ) C32_=_C57( C32 C57 ) C32_=_C71( C32 C71 ) C32_=_C73( C32 C73 ) \nC33_=_C35( C33 C35 ) C33_=_C36( C33 C36 ) C33_=_C45( C33 C45 ) C33_=_C51( C33 C51 ) C33_=_C61( C33 C61 ) C33_=_C69( C33 C69 ) \nC33_=_C71( C33 C71 ) C35_=_C36( C35 C36 ) C35_=_C53( C35 C53 ) C35_=_C55( C35 C55 ) C35_=_C59( C35 C59 ) C35_=_C68( C35 C68 ) \nC35_=_C69( C35 C69 ) C35_=_C73( C35 C73 ) C36_=_C45( C36 C45 ) C36_=_C53( C36 C53 ) C36_=_C55( C36 C55 ) C36_=_C61( C36 C61 ) \nC36_=_C69( C36 C69 ) C36_=_C73( C36 C73 ) C39_=_C50( C39 C50 ) C39_=_C51( C39 C51 ) C39_=_C52( C39 C52 ) C39_=_C53( C39 C53 ) \nC39_=_C59( C39 C59 ) C39_=_C60( C39 C60 ) C39_=_C64( C39 C64 ) C41_=_C43( C41 C43 ) C41_=_C44( C41 C44 ) C41_=_C45( C41 C45 ) \nC41_=_C46( C41 C46 ) C41_=_C49( C41 C49 ) C41_=_C54( C41 C54 ) C41_=_C57( C41 C57 ) C41_=_C71( C41 C71 ) C41_=_C73( C41 C73 ) \nC43_=_C46( C43 C46 ) C43_=_C52( C43 C52 ) C43_=_C57( C43 C57 ) C43_=_C64( C43 C64 ) C43_=_C68( C43 C68 ) C44_=_C45( C44 C45 ) \nC44_=_C46( C44 C46 ) C44_=_C49( C44 C49 ) C44_=_C50( C44 C50 ) C44_=_C51( C44 C51 ) C44_=_C52( C44 C52 ) C44_=_C53( C44 C53 ) \nC44_=_C54( C44 C54 ) C44_=_C55( C44 C55 ) C44_=_C57( C44 C57 ) C44_=_C61( C44 C61 ) C44_=_C71( C44 C71 ) C45_=_C46( C45 C46 ) \nC45_=_C49( C45 C49 ) C45_=_C50( C45 C50 ) C45_=_C51( C45 C51 ) C45_=_C52( C45 C52 ) C45_=_C53( C45 C53 ) C45_=_C54( C45 C54 ) \nC45_=_C55( C45 C55 ) C45_=_C57( C45 C57 ) C45_=_C61( C45 C61 ) C45_=_C69( C45 C69 ) C46_=_C49( C46 C49 ) C46_=_C54( C46 C54 ) \nC46_=_C55( C46 C55 ) C46_=_C59( C46 C59 ) C46_=_C60( C46 C60 ) C46_=_C61( C46 C61 ) C46_=_C64( C46 C64 ) C46_=_C68( C46 C68 ) \nC49_=_C54( C49 C54 ) C49_=_C57( C49 C57 ) C49_=_C60( C49 C60 ) C49_=_C64( C49 C64 ) C49_=_C71( C49 C71 ) C49_=_C73( C49 C73 ) \nC50_=_C51( C50 C51 ) C50_=_C52( C50 C52 ) C50_=_C53( C50 C53 ) C50_=_C54( C50 C54 ) C50_=_C55( C50 C55 ) C50_=_C57( C50 C57 ) \nC51_=_C52( C51 C52 ) C51_=_C53( C51 C53 ) C51_=_C54( C51 C54 ) C51_=_C55( C51 C55 ) C51_=_C57( C51 C57 ) C51_=_C71( C51 C71 ) \nC52_=_C53( C52 C53 ) C52_=_C54( C52 C54 ) C52_=_C55( C52 C55 ) C52_=_C57( C52 C57 ) C53_=_C54( C53 C54 ) C53_=_C55( C53 C55 ) \nC53_=_C57( C53 C57 ) C53_=_C73( C53 C73 ) C54_=_C55( C54 C55 ) C54_=_C57( C54 C57 ) C54_=_C59( C54 C59 ) C54_=_C60( C54 C60 ) \nC54_=_C61(</w:t>
      </w:r>
    </w:p>
    <w:p>
      <w:pPr>
        <w:pStyle w:val="PreformattedText"/>
        <w:bidi w:val="0"/>
        <w:spacing w:before="0" w:after="0"/>
        <w:jc w:val="left"/>
        <w:rPr/>
      </w:pPr>
      <w:r>
        <w:rPr/>
        <w:t xml:space="preserve"> </w:t>
      </w:r>
      <w:r>
        <w:rPr/>
        <w:t>C54 C61 ) C54_=_C71( C54 C71 ) C54_=_C73( C54 C73 ) C55_=_C57( C55 C57 ) C55_=_C59( C55 C59 ) C55_=_C60( C55 C60 ) \nC55_=_C61( C55 C61 ) C55_=_C73( C55 C73 ) C57_=_C71( C57 C71 ) C57_=_C73( C57 C73 ) C59_=_C60( C59 C60 ) C59_=_C61( C59 C61 ) \nC59_=_C64( C59 C64 ) C59_=_C68( C59 C68 ) C59_=_C69( C59 C69 ) C60_=_C61( C60 C61 ) C60_=_C64( C60 C64 ) C61_=_C69( C61 C69 ) \nC61_=_C71( C61 C71 ) C64_=_C68( C64 C68 ) C68_=_C69( C68 C69 ) C71_=_C73( C71 C73 ) "];11-&gt;15[label="37: C0 C1 C5 C7 C9 \nC11 C15 C19 C20 C21 C22 \nC25 C27 C28 C29 C30 C31 \nC32 C33 C36 C39 C41 C43 \nC44 C45 C46 C49 C50 C51 \nC52 C53 C57 C61 C68 C69 \nC71 C73 \n237: C0_=_C1 ,C0_=_C5 ,C0_=_C7 ,C0_=_C9 ,C0_=_C11 ,\nC0_=_C15 ,C0_=_C36 ,C0_=_C53 ,C0_=_C73 ,C1_=_C5 ,C1_=_C7 ,\nC1_=_C9 ,C1_=_C11 ,C1_=_C19 ,C1_=_C31 ,C1_=_C32 ,C1_=_C33 ,\nC1_=_C36 ,C5_=_C7 ,C5_=_C9 ,C5_=_C21 ,C5_=_C22 ,C5_=_C31 ,\nC5_=_C41 ,C5_=_C44 ,C5_=_C45 ,C5_=_C46 ,C5_=_C49 ,C5_=_C50 ,\nC5_=_C51 ,C5_=_C52 ,C5_=_C53 ,C5_=_C57 ,C7_=_C9 ,C7_=_C21 ,\nC7_=_C22 ,C7_=_C41 ,C7_=_C44 ,C7_=_C45 ,C7_=_C46 ,C7_=_C49 ,\nC7_=_C68 ,C7_=_C69 ,C9_=_C25 ,C9_=_C27 ,C9_=_C44 ,C9_=_C61 ,\nC9_=_C68 ,C9_=_C69 ,C9_=_C71 ,C11_=_C15 ,C11_=_C19 ,C11_=_C28 ,\nC11_=_C30 ,C11_=_C43 ,C11_=_C46 ,C11_=_C68 ,C15_=_C19 ,C15_=_C21 ,\nC15_=_C29 ,C15_=_C39 ,C15_=_C43 ,C15_=_C52 ,C15_=_C57 ,C19_=_C28 ,\nC19_=_C29 ,C19_=_C30 ,C19_=_C43 ,C19_=_C46 ,C19_=_C52 ,C19_=_C57 ,\nC19_=_C68 ,C20_=_C21 ,C20_=_C22 ,C20_=_C25 ,C20_=_C27 ,C20_=_C28 ,\nC20_=_C29 ,C20_=_C30 ,C20_=_C31 ,C20_=_C41 ,C20_=_C43 ,C20_=_C68 ,\nC20_=_C69 ,C21_=_C22 ,C21_=_C25 ,C21_=_C27 ,C21_=_C28 ,C21_=_C29 ,\nC21_=_C30 ,C21_=_C39 ,C21_=_C41 ,C21_=_C44 ,C21_=_C45 ,C21_=_C46 ,\nC21_=_C49 ,C22_=_C25 ,C22_=_C27 ,C22_=_C28 ,C22_=_C29 ,C22_=_C30 ,\nC22_=_C32 ,C22_=_C41 ,C22_=_C44 ,C22_=_C45 ,C22_=_C46 ,C22_=_C49 ,\nC22_=_C50 ,C25_=_C27 ,C25_=_C28 ,C25_=_C29 ,C25_=_C30 ,C25_=_C44 ,\nC25_=_C46 ,C25_=_C61 ,C25_=_C71 ,C27_=_C28 ,C27_=_C29 ,C27_=_C30 ,\nC27_=_C31 ,C27_=_C44 ,C27_=_C61 ,C27_=_C68 ,C27_=_C69 ,C27_=_C71 ,\nC28_=_C29 ,C28_=_C30 ,C28_=_C32 ,C28_=_C43 ,C28_=_C46 ,C28_=_C50 ,\nC28_=_C68 ,C29_=_C30 ,C29_=_C33 ,C29_=_C43 ,C29_=_C51 ,C29_=_C52 ,\nC29_=_C57 ,C29_=_C71 ,C30_=_C33 ,C30_=_C36 ,C30_=_C43 ,C30_=_C45 ,\nC30_=_C46 ,C30_=_C61 ,C30_=_C68 ,C30_=_C69 ,C31_=_C32 ,C31_=_C33 ,\nC31_=_C36 ,C31_=_C44 ,C31_=_C45 ,C31_=_C50 ,C31_=_C51 ,C31_=_C52 ,\nC31_=_C53 ,C31_=_C57 ,C31_=_C68 ,C31_=_C69 ,C32_=_C33 ,C32_=_C36 ,\nC32_=_C41 ,C32_=_C49 ,C32_=_C50 ,C32_=_C57 ,C32_=_C71 ,C32_=_C73 ,\nC33_=_C36 ,C33_=_C45 ,C33_=_C51 ,C33_=_C61 ,C33_=_C69 ,C33_=_C71 ,\nC36_=_C45 ,C36_=_C53 ,C36_=_C61 ,C36_=_C69 ,C36_=_C73 ,C39_=_C50 ,\nC39_=_C51 ,C39_=_C52 ,C39_=_C53 ,C41_=_C43 ,C41_=_C44 ,C41_=_C45 ,\nC41_=_C46 ,C41_=_C49 ,C41_=_C57 ,C41_=_C71 ,C41_=_C73 ,C43_=_C46 ,\nC43_=_C52 ,C43_=_C57 ,C43_=_C68 ,C44_=_C45 ,C44_=_C46 ,C44_=_C49 ,\nC44_=_C50 ,C44_=_C51 ,C44_=_C52 ,C44_=_C53 ,C44_=_C57 ,C44_=_C61 ,\nC44_=_C71 ,C45_=_C46 ,C45_=_C49 ,C45_=_C50 ,C45_=_C51 ,C45_=_C52 ,\nC45_=_C53 ,C45_=_C57 ,C45_=_C61 ,C45_=_C69 ,C46_=_C49 ,C46_=_C61 ,\nC46_=_C68 ,C49_=_C57 ,C49_=_C71 ,C49_=_C73 ,C50_=_C51 ,C50_=_C52 ,\nC50_=_C53 ,C50_=_C57 ,C51_=_C52 ,C51_=_C53 ,C51_=_C57 ,C51_=_C71 ,\nC52_=_C53 ,C52_=_C57 ,C53_=_C57 ,C53_=_C73 ,C57_=_C71 ,C57_=_C73 ,\nC61_=_C69 ,C61_=_C71 ,C68_=_C69 ,C71_=_C73 ,"];16[shape=box, label="id:16 level: 2\n37: C0 C2 C3 C5 C6 \nC7 C9 C10 C11 C12 C13 \nC15 C16 C18 C21 C22 C25 \nC27 C28 C29 C32 C33 C38 \nC41 C42 C44 C45 C46 C47 \nC49 C50 C51 C61 C65 C66 \nC70 C71 \n296: C0_=_C2( C0 C2 ) C0_=_C3( C0 C3 ) C0_=_C5( C0 C5 ) C0_=_C6( C0 C6 ) C0_=_C7( C0 C7 ) \nC0_=_C9( C0 C9 ) C0_=_C10( C0 C10 ) C0_=_C11( C0 C11 ) C0_=_C12( C0 C12 ) C0_=_C13( C0 C13 ) C0_=_C15( C0 C15 ) \nC0_=_C16( C0 C16 ) C2_=_C3( C2 C3 ) C2_=_C5( C2 C5 ) C2_=_C6( C2 C6 ) C2_=_C7( C2 C7 ) C2_=_C9( C2 C9 ) \nC2_=_C10( C2 C10 ) C2_=_C12( C2 C12 ) C2_=_C25( C2 C25 ) C2_=_C27( C2 C27 ) C2_=_C38( C2 C38 ) C2_=_C44( C2 C44 ) \nC2_=_C47( C2 C47 ) C2_=_C61( C2 C61 ) C2_=_C65( C2 C65 ) C2_=_C66( C2 C66 ) C2_=_C70( C2 C70 ) C2_=_C71( C2 C71 ) \nC3_=_C5( C3 C5 ) C3_=_C6( C3 C6 ) C3_=_C7( C3 C7 ) C3_=_C9( C3 C9 ) C3_=_C10( C3 C10 ) C3_=_C13( C3 C13 ) \nC3_=_C21( C3 C21 ) C3_=_C22( C3 C22 ) C3_=_C38( C3 C38 ) C3_=_C41( C3 C41 ) C3_=_C42( C3 C42 ) C3_=_C44( C3 C44 ) \nC3_=_C45( C3 C45 ) C3_=_C46( C3 C46 ) C3_=_C47( C3 C47 ) C3_=_C49( C3 C49 ) C5_=_C6( C5 C6 ) C5_=_C7( C5 C7 ) \nC5_=_C9( C5 C9 ) C5_=_C10( C5 C10 ) C5_=_C13( C5 C13 ) C5_=_C21( C5 C21 ) C5_=_C22( C5 C22 ) C5_=_C41( C5 C41 ) \nC5_=_C44( C5 C44 ) C5_=_C45( C5 C45 ) C5_=_C46( C5 C46 ) C5_=_C47( C5 C47 ) C5_=_C49( C5 C49 ) C5_=_C50( C5 C50 ) \nC5_=_C51( C5 C51 ) C6_=_C7( C6 C7 ) C6_=_C9( C6 C9 ) C6_=_C10( C6 C10 ) C6_=_C13( C6 C13 ) C6_=_C18( C6 C18 ) \nC6_=_C21( C6 C21 ) C6_=_C22( C6 C22 ) C6_=_C27( C6 C27 ) C6_=_C41( C6 C41 ) C6_=_C44( C6 C44 ) C6_=_C45( C6 C45 ) \nC6_=_C46( C6 C46 ) C6_=_C47( C6 C47 ) C6_=_C49( C6 C49 ) C6_=_C65( C6 C65 ) C6_=_C66( C6 C66 ) C7_=_C9( C7 C9 ) \nC7_=_C10( C7 C10 ) C7_=_C13( C7 C13 ) C7_=_C21( C7 C21 ) C7_=_C22( C7 C22 ) C7_=_C41( C7 C41 ) C7_=_C44( C7 C44 ) \nC7_=_C45( C7 C45 ) C7_=_C46( C7 C46 ) C7_=_C47( C7 C47 ) C7_=_C49( C7 C49 ) C9_=_C10( C9 C10 ) C9_=_C25( C9 C25 ) \nC9_=_C27( C9 C27 ) C9_=_C38( C9 C38 ) C9_=_C44( C9 C44 ) C9_=_C47( C9 C47 ) C9_=_C61( C9 C61 ) C9_=_C65( C9 C65 ) \nC9_=_C66( C9 C66 ) C9_=_C70( C9 C70 ) C9_=_C71( C9 C71 ) C10_=_C12( C10 C12 ) C10_=_C16( C10 C16 ) C10_=_C18( C10 C18 ) \nC10_=_C22( C10 C22 ) C10_=_C28( C10 C28 ) C10_=_C29( C10 C29 ) C10_=_C32( C10 C32 ) C10_=_C33( C10 C33 ) C10_=_C42( C10 C42 ) \nC10_=_C50( C10 C50 ) C10_=_C51( C10 C51 ) C10_=_C65( C10 C65 ) C10_=_C70( C10 C70 ) C10_=_C71( C10 C71 ) C11_=_C12( C11 C12 ) \nC11_=_C13( C11 C13 ) C11_=_C15( C11 C15 ) C11_=_C16( C11 C16 ) C11_=_C18( C11 C18 ) C11_=_C28( C11 C28 ) C11_=_C46( C11 C46 ) \nC12_=_C13( C12 C13 ) C12_=_C15( C12 C15 ) C12_=_C16( C12 C16 ) C12_=_C22( C12 C22 ) C12_=_C28( C12 C28 ) C12_=_C32( C12 C32 ) \nC12_=_C38( C12 C38 ) C12_=_C50( C12 C50 ) C12_=_C65( C12 C65 ) C12_=_C70( C12 C70 ) C13_=_C15( C13 C15 ) C13_=_C16( C13 C16 ) \nC13_=_C21( C13 C21 ) C13_=_C22( C13 C22 ) C13_=_C38( C13 C38 ) C13_=_C41( C13 C41 ) C13_=_C42( C13 C42 ) C13_=_C44( C13 C44 ) \nC13_=_C45( C13 C45 ) C13_=_C46( C13 C46 ) C13_=_C47( C13 C47 ) C13_=_C49( C13 C49 ) C15_=_C16( C15 C16 ) C15_=_C21( C15 C21 ) \nC15_=_C29( C15 C29 ) C15_=_C66( C15 C66 ) C16_=_C18( C16 C18 ) C16_=_C29( C16 C29 ) C16_=_C33( C16 C33 ) C16_=_C42( C16 C42 ) \nC16_=_C51( C16 C51 ) C16_=_C66( C16 C66 ) C16_=_C70( C16 C70 ) C16_=_C71( C16 C71 ) C18_=_C27( C18 C27 ) C18_=_C29( C18 C29 ) \nC18_=_C33( C18 C33 ) C18_=_C42( C18 C42 ) C18_=_C47( C18 C47 ) C18_=_C51( C18 C51 ) C18_=_C65( C18 C65 ) C18_=_C66( C18 C66 ) \nC18_=_C70( C18 C70 ) C18_=_C71( C18 C71 ) C21_=_C22( C21 C22 ) C21_=_C25( C21 C25 ) C21_=_C27( C21 C27 ) C21_=_C28( C21 C28 ) \nC21_=_C29( C21 C29 ) C21_=_C41( C21 C41 ) C21_=_C44( C21 C44 ) C21_=_C45( C21 C45 ) C21_=_C46( C21 C46 ) C21_=_C47( C21 C47 ) \nC21_=_C49( C21 C49 ) C22_=_C25( C22 C25 ) C22_=_C27( C22 C27 ) C22_=_C28( C22 C28 ) C22_=_C29( C22 C29 ) C22_=_C32( C22 C32 ) \nC22_=_C41( C22 C41 ) C22_=_C44( C22 C44 ) C22_=_C45( C22 C45 ) C22_=_C46( C22 C46 ) C22_=_C47( C22 C47 ) C22_=_C49( C22 C49 ) \nC22_=_C50( C22 C50 ) C22_=_C65( C22 C65 ) C22_=_C70( C22 C70 ) C25_=_C27( C25 C27 ) C25_=_C28( C25 C28 ) C25_=_C29( C25 C29 ) \nC25_=_C38( C25 C38 ) C25_=_C44( C25 C44 ) C25_=_C46( C25 C46 ) C25_=_C47( C25 C47 ) C25_=_C61( C25 C61 ) C25_=_C65( C25 C65 ) \nC25_=_C66( C25 C66 ) C25_=_C70( C25 C70 ) C25_=_C71( C25 C71 ) C27_=_C28( C27 C28 ) C27_=_C29( C27 C29 ) C27_=_C38( C27 C38 ) \nC27_=_C44( C27 C44 ) C27_=_C47( C27 C47 ) C27_=_C61( C27 C61 ) C27_=_C65( C27 C65 ) C27_=_C66( C27 C66 ) C27_=_C70( C27 C70 ) \nC27_=_C71( C27 C71 ) C28_=_C29( C28 C29 ) C28_=_C32( C28 C32 ) C28_=_C46( C28 C46 ) C28_=_C50( C28 C50 ) C28_=_C65( C28 C65 ) \nC28_=_C70( C28 C70 ) C29_=_C33( C29 C33 ) C29_=_C42( C29 C42 ) C29_=_C51( C29 C51 ) C29_=_C66( C29 C66 ) C29_=_C70( C29 C70 ) \nC29_=_C71( C29 C71 ) C32_=_C33( C32 C33 ) C32_=_C41( C32 C41 ) C32_=_C49( C32 C49 ) C32_=_C50( C32 C50 ) C32_=_C65( C32 C65 ) \nC32_=_C70( C32 C70 ) C32_=_C71( C32 C71 ) C33_=_C42( C33 C42 ) C33_=_C45( C33 C45 ) C33_=_C51( C33 C51 ) C33_=_C61( C33 C61 ) \nC33_=_C70( C33 C70 ) C33_=_C71( C33 C71 ) C38_=_C41( C38 C41 ) C38_=_C42( C38 C42 ) C38_=_C44( C38 C44 ) C38_=_C47( C38 C47 ) \nC38_=_C61( C38 C61 ) C38_=_C65( C38 C65 ) C38_=_C66( C38 C66 ) C38_=_C70( C38 C70 ) C38_=_C71( C38 C71 ) C41_=_C42( C41 C42 ) \nC41_=_C44( C41 C44 ) C41_=_C45( C41 C45 ) C41_=_C46( C41 C46 ) C41_=_C47( C41 C47 ) C41_=_C49( C41 C49 ) C41_=_C71( C41 C71 ) \nC42_=_C51( C42 C51 ) C42_=_C70( C42 C70 ) C42_=_C71( C42 C71 ) C44_=_C45( C44 C45 ) C44_=_C46( C44 C46 ) C44_=_C47( C44 C47 ) \nC44_=_C49( C44 C49 ) C44_=_C50( C44 C50 ) C44_=_C51( C44 C51 ) C44_=_C61( C44 C61 ) C44_=_C65( C44 C65 ) C44_=_C66( C44 C66 ) \nC44_=_C70( C44 C70 ) C44_=_C71( C44 C71 ) C45_=_C46( C45 C46 ) C45_=_C47( C45 C47 ) C45_=_C49( C45 C49 ) C45_=_C50( C45 C50 ) \nC45_=_C51( C45 C51 ) C45_=_C61( C45 C61 ) C46_=_C47( C46 C47 ) C46_=_C49( C46 C49 ) C46_=_C61( C46 C61 ) C47_=_C49( C47 C49 ) \nC47_=_C61( C47 C61 ) C47_=_C65( C47 C65 ) C47_=_C66( C47 C66 ) C47_=_C70( C47 C70 ) C47_=_C71( C47 C71 ) C49_=_C71( C49 C71 ) \nC50_=_C51( C50 C51 ) C50_=_C65( C50 C65 ) C50_=_C70( C50 C70 ) C51_=_C70( C51 C70 ) C51_=_C71( C51 C71 ) C61_=_C65( C61 C65 ) \nC61_=_C66( C61 C66 ) C61_=_C70( C61 C70 ) C61_=_C71( C61 C71 ) C65_=_C66( C65 C66 ) C65_=_C70( C65 C70 ) C65_=_C71( C65 C71 ) \nC66_=_C70( C66 C70 ) C66_=_C71( C66 C71 ) C70_=_C71( C70 C71 ) "];12-&gt;16[label="36: C0 C2 C3 C5 C6 \nC7 C9 C10 C11 C12 C13 \nC15 C16 C18 C21 C22 C25 \nC27 C28 C29 C32 C33 C38 \nC41 C42 C44 C45 C46 C47 \nC49 C50 C51 C61 C65 C66 \nC71 \n273: C0_=_C2 ,C0_=_C3 ,C0_=_C5 ,C0_=_C6 ,C0_=_C7 ,\nC0_=_C9 ,C0_=_C10 ,C0_=_C11 ,C0_=_C12 ,C0_=_C13 ,C0_=_C15 ,\nC0_=_C16 ,C2_=_C3 ,C2_=_C5 ,C2_=_C6 ,C2_=_C7 ,C2_=_C9 ,\nC2_=_C10 ,C2_=_C12</w:t>
      </w:r>
    </w:p>
    <w:p>
      <w:pPr>
        <w:pStyle w:val="PreformattedText"/>
        <w:bidi w:val="0"/>
        <w:spacing w:before="0" w:after="0"/>
        <w:jc w:val="left"/>
        <w:rPr/>
      </w:pPr>
      <w:r>
        <w:rPr/>
        <w:t xml:space="preserve"> </w:t>
      </w:r>
      <w:r>
        <w:rPr/>
        <w:t>,C2_=_C25 ,C2_=_C27 ,C2_=_C38 ,C2_=_C44 ,\nC2_=_C47 ,C2_=_C61 ,C2_=_C65 ,C2_=_C66 ,C2_=_C71 ,C3_=_C5 ,\nC3_=_C6 ,C3_=_C7 ,C3_=_C9 ,C3_=_C10 ,C3_=_C13 ,C3_=_C21 ,\nC3_=_C22 ,C3_=_C38 ,C3_=_C41 ,C3_=_C42 ,C3_=_C44 ,C3_=_C45 ,\nC3_=_C46 ,C3_=_C47 ,C3_=_C49 ,C5_=_C6 ,C5_=_C7 ,C5_=_C9 ,\nC5_=_C10 ,C5_=_C13 ,C5_=_C21 ,C5_=_C22 ,C5_=_C41 ,C5_=_C44 ,\nC5_=_C45 ,C5_=_C46 ,C5_=_C47 ,C5_=_C49 ,C5_=_C50 ,C5_=_C51 ,\nC6_=_C7 ,C6_=_C9 ,C6_=_C10 ,C6_=_C13 ,C6_=_C18 ,C6_=_C21 ,\nC6_=_C22 ,C6_=_C27 ,C6_=_C41 ,C6_=_C44 ,C6_=_C45 ,C6_=_C46 ,\nC6_=_C47 ,C6_=_C49 ,C6_=_C65 ,C6_=_C66 ,C7_=_C9 ,C7_=_C10 ,\nC7_=_C13 ,C7_=_C21 ,C7_=_C22 ,C7_=_C41 ,C7_=_C44 ,C7_=_C45 ,\nC7_=_C46 ,C7_=_C47 ,C7_=_C49 ,C9_=_C10 ,C9_=_C25 ,C9_=_C27 ,\nC9_=_C38 ,C9_=_C44 ,C9_=_C47 ,C9_=_C61 ,C9_=_C65 ,C9_=_C66 ,\nC9_=_C71 ,C10_=_C12 ,C10_=_C16 ,C10_=_C18 ,C10_=_C22 ,C10_=_C28 ,\nC10_=_C29 ,C10_=_C32 ,C10_=_C33 ,C10_=_C42 ,C10_=_C50 ,C10_=_C51 ,\nC10_=_C65 ,C10_=_C71 ,C11_=_C12 ,C11_=_C13 ,C11_=_C15 ,C11_=_C16 ,\nC11_=_C18 ,C11_=_C28 ,C11_=_C46 ,C12_=_C13 ,C12_=_C15 ,C12_=_C16 ,\nC12_=_C22 ,C12_=_C28 ,C12_=_C32 ,C12_=_C38 ,C12_=_C50 ,C12_=_C65 ,\nC13_=_C15 ,C13_=_C16 ,C13_=_C21 ,C13_=_C22 ,C13_=_C38 ,C13_=_C41 ,\nC13_=_C42 ,C13_=_C44 ,C13_=_C45 ,C13_=_C46 ,C13_=_C47 ,C13_=_C49 ,\nC15_=_C16 ,C15_=_C21 ,C15_=_C29 ,C15_=_C66 ,C16_=_C18 ,C16_=_C29 ,\nC16_=_C33 ,C16_=_C42 ,C16_=_C51 ,C16_=_C66 ,C16_=_C71 ,C18_=_C27 ,\nC18_=_C29 ,C18_=_C33 ,C18_=_C42 ,C18_=_C47 ,C18_=_C51 ,C18_=_C65 ,\nC18_=_C66 ,C18_=_C71 ,C21_=_C22 ,C21_=_C25 ,C21_=_C27 ,C21_=_C28 ,\nC21_=_C29 ,C21_=_C41 ,C21_=_C44 ,C21_=_C45 ,C21_=_C46 ,C21_=_C47 ,\nC21_=_C49 ,C22_=_C25 ,C22_=_C27 ,C22_=_C28 ,C22_=_C29 ,C22_=_C32 ,\nC22_=_C41 ,C22_=_C44 ,C22_=_C45 ,C22_=_C46 ,C22_=_C47 ,C22_=_C49 ,\nC22_=_C50 ,C22_=_C65 ,C25_=_C27 ,C25_=_C28 ,C25_=_C29 ,C25_=_C38 ,\nC25_=_C44 ,C25_=_C46 ,C25_=_C47 ,C25_=_C61 ,C25_=_C65 ,C25_=_C66 ,\nC25_=_C71 ,C27_=_C28 ,C27_=_C29 ,C27_=_C38 ,C27_=_C44 ,C27_=_C47 ,\nC27_=_C61 ,C27_=_C65 ,C27_=_C66 ,C27_=_C71 ,C28_=_C29 ,C28_=_C32 ,\nC28_=_C46 ,C28_=_C50 ,C28_=_C65 ,C29_=_C33 ,C29_=_C42 ,C29_=_C51 ,\nC29_=_C66 ,C29_=_C71 ,C32_=_C33 ,C32_=_C41 ,C32_=_C49 ,C32_=_C50 ,\nC32_=_C65 ,C32_=_C71 ,C33_=_C42 ,C33_=_C45 ,C33_=_C51 ,C33_=_C61 ,\nC33_=_C71 ,C38_=_C41 ,C38_=_C42 ,C38_=_C44 ,C38_=_C47 ,C38_=_C61 ,\nC38_=_C65 ,C38_=_C66 ,C38_=_C71 ,C41_=_C42 ,C41_=_C44 ,C41_=_C45 ,\nC41_=_C46 ,C41_=_C47 ,C41_=_C49 ,C41_=_C71 ,C42_=_C51 ,C42_=_C71 ,\nC44_=_C45 ,C44_=_C46 ,C44_=_C47 ,C44_=_C49 ,C44_=_C50 ,C44_=_C51 ,\nC44_=_C61 ,C44_=_C65 ,C44_=_C66 ,C44_=_C71 ,C45_=_C46 ,C45_=_C47 ,\nC45_=_C49 ,C45_=_C50 ,C45_=_C51 ,C45_=_C61 ,C46_=_C47 ,C46_=_C49 ,\nC46_=_C61 ,C47_=_C49 ,C47_=_C61 ,C47_=_C65 ,C47_=_C66 ,C47_=_C71 ,\nC49_=_C71 ,C50_=_C51 ,C50_=_C65 ,C51_=_C71 ,C61_=_C65 ,C61_=_C66 ,\nC61_=_C71 ,C65_=_C66 ,C65_=_C71 ,C66_=_C71 ,"];17[shape=box, label="id:17 level: 3\n20: C4 C15 C16 C19 C29 \nC30 C33 C36 C40 C42 C43 \nC45 C52 C57 C61 C66 C67 \nC69 C72 C73 \n106: C4_=_C30( C4 C30 ) C4_=_C33( C4 C33 ) C4_=_C36( C4 C36 ) C4_=_C40( C4 C40 ) C4_=_C42( C4 C42 ) \nC4_=_C43( C4 C43 ) C4_=_C45( C4 C45 ) C4_=_C61( C4 C61 ) C4_=_C69( C4 C69 ) C4_=_C72( C4 C72 ) C15_=_C16( C15 C16 ) \nC15_=_C19( C15 C19 ) C15_=_C29( C15 C29 ) C15_=_C43( C15 C43 ) C15_=_C52( C15 C52 ) C15_=_C57( C15 C57 ) C15_=_C66( C15 C66 ) \nC15_=_C67( C15 C67 ) C15_=_C72( C15 C72 ) C16_=_C19( C16 C19 ) C16_=_C29( C16 C29 ) C16_=_C33( C16 C33 ) C16_=_C42( C16 C42 ) \nC16_=_C43( C16 C43 ) C16_=_C52( C16 C52 ) C16_=_C57( C16 C57 ) C16_=_C66( C16 C66 ) C16_=_C67( C16 C67 ) C16_=_C72( C16 C72 ) \nC19_=_C29( C19 C29 ) C19_=_C30( C19 C30 ) C19_=_C43( C19 C43 ) C19_=_C52( C19 C52 ) C19_=_C57( C19 C57 ) C19_=_C66( C19 C66 ) \nC19_=_C67( C19 C67 ) C19_=_C72( C19 C72 ) C29_=_C30( C29 C30 ) C29_=_C33( C29 C33 ) C29_=_C42( C29 C42 ) C29_=_C43( C29 C43 ) \nC29_=_C52( C29 C52 ) C29_=_C57( C29 C57 ) C29_=_C66( C29 C66 ) C29_=_C67( C29 C67 ) C29_=_C72( C29 C72 ) C30_=_C33( C30 C33 ) \nC30_=_C36( C30 C36 ) C30_=_C40( C30 C40 ) C30_=_C43( C30 C43 ) C30_=_C45( C30 C45 ) C30_=_C61( C30 C61 ) C30_=_C69( C30 C69 ) \nC30_=_C72( C30 C72 ) C33_=_C36( C33 C36 ) C33_=_C40( C33 C40 ) C33_=_C42( C33 C42 ) C33_=_C45( C33 C45 ) C33_=_C61( C33 C61 ) \nC33_=_C69( C33 C69 ) C33_=_C72( C33 C72 ) C36_=_C40( C36 C40 ) C36_=_C45( C36 C45 ) C36_=_C61( C36 C61 ) C36_=_C69( C36 C69 ) \nC36_=_C72( C36 C72 ) C36_=_C73( C36 C73 ) C40_=_C45( C40 C45 ) C40_=_C61( C40 C61 ) C40_=_C66( C40 C66 ) C40_=_C67( C40 C67 ) \nC40_=_C69( C40 C69 ) C40_=_C72( C40 C72 ) C42_=_C43( C42 C43 ) C42_=_C67( C42 C67 ) C42_=_C72( C42 C72 ) C42_=_C73( C42 C73 ) \nC43_=_C52( C43 C52 ) C43_=_C57( C43 C57 ) C43_=_C66( C43 C66 ) C43_=_C67( C43 C67 ) C43_=_C72( C43 C72 ) C45_=_C52( C45 C52 ) \nC45_=_C57( C45 C57 ) C45_=_C61( C45 C61 ) C45_=_C69( C45 C69 ) C45_=_C72( C45 C72 ) C52_=_C57( C52 C57 ) C52_=_C66( C52 C66 ) \nC52_=_C67( C52 C67 ) C52_=_C72( C52 C72 ) C57_=_C66( C57 C66 ) C57_=_C67( C57 C67 ) C57_=_C72( C57 C72 ) C57_=_C73( C57 C73 ) \nC61_=_C66( C61 C66 ) C61_=_C69( C61 C69 ) C61_=_C72( C61 C72 ) C66_=_C67( C66 C67 ) C66_=_C69( C66 C69 ) C66_=_C72( C66 C72 ) \nC67_=_C69( C67 C69 ) C67_=_C72( C67 C72 ) C67_=_C73( C67 C73 ) C69_=_C72( C69 C72 ) C72_=_C73( C72 C73 ) "];14-&gt;17[label="19: C4 C15 C16 C19 C29 \nC30 C33 C36 C40 C42 C43 \nC45 C52 C57 C61 C66 C67 \nC69 C73 \n87: C4_=_C30 ,C4_=_C33 ,C4_=_C36 ,C4_=_C40 ,C4_=_C42 ,\nC4_=_C43 ,C4_=_C45 ,C4_=_C61 ,C4_=_C69 ,C15_=_C16 ,C15_=_C19 ,\nC15_=_C29 ,C15_=_C43 ,C15_=_C52 ,C15_=_C57 ,C15_=_C66 ,C15_=_C67 ,\nC16_=_C19 ,C16_=_C29 ,C16_=_C33 ,C16_=_C42 ,C16_=_C43 ,C16_=_C52 ,\nC16_=_C57 ,C16_=_C66 ,C16_=_C67 ,C19_=_C29 ,C19_=_C30 ,C19_=_C43 ,\nC19_=_C52 ,C19_=_C57 ,C19_=_C66 ,C19_=_C67 ,C29_=_C30 ,C29_=_C33 ,\nC29_=_C42 ,C29_=_C43 ,C29_=_C52 ,C29_=_C57 ,C29_=_C66 ,C29_=_C67 ,\nC30_=_C33 ,C30_=_C36 ,C30_=_C40 ,C30_=_C43 ,C30_=_C45 ,C30_=_C61 ,\nC30_=_C69 ,C33_=_C36 ,C33_=_C40 ,C33_=_C42 ,C33_=_C45 ,C33_=_C61 ,\nC33_=_C69 ,C36_=_C40 ,C36_=_C45 ,C36_=_C61 ,C36_=_C69 ,C36_=_C73 ,\nC40_=_C45 ,C40_=_C61 ,C40_=_C66 ,C40_=_C67 ,C40_=_C69 ,C42_=_C43 ,\nC42_=_C67 ,C42_=_C73 ,C43_=_C52 ,C43_=_C57 ,C43_=_C66 ,C43_=_C67 ,\nC45_=_C52 ,C45_=_C57 ,C45_=_C61 ,C45_=_C69 ,C52_=_C57 ,C52_=_C66 ,\nC52_=_C67 ,C57_=_C66 ,C57_=_C67 ,C57_=_C73 ,C61_=_C66 ,C61_=_C69 ,\nC66_=_C67 ,C66_=_C69 ,C67_=_C69 ,C67_=_C73 ,"];18[shape=box, label="id:18 level: 3\n29: C1 C5 C15 C21 C23 \nC24 C31 C32 C33 C35 C36 \nC39 C41 C44 C45 C49 C50 \nC51 C52 C53 C54 C55 C56 \nC57 C59 C60 C64 C71 C73 \n201: C1_=_C5( C1 C5 ) C1_=_C31( C1 C31 ) C1_=_C32( C1 C32 ) C1_=_C33( C1 C33 ) C1_=_C35( C1 C35 ) \nC1_=_C36( C1 C36 ) C5_=_C21( C5 C21 ) C5_=_C23( C5 C23 ) C5_=_C24( C5 C24 ) C5_=_C31( C5 C31 ) C5_=_C41( C5 C41 ) \nC5_=_C44( C5 C44 ) C5_=_C45( C5 C45 ) C5_=_C49( C5 C49 ) C5_=_C50( C5 C50 ) C5_=_C51( C5 C51 ) C5_=_C52( C5 C52 ) \nC5_=_C53( C5 C53 ) C5_=_C54( C5 C54 ) C5_=_C55( C5 C55 ) C5_=_C56( C5 C56 ) C5_=_C57( C5 C57 ) C15_=_C21( C15 C21 ) \nC15_=_C23( C15 C23 ) C15_=_C39( C15 C39 ) C15_=_C52( C15 C52 ) C15_=_C56( C15 C56 ) C15_=_C57( C15 C57 ) C15_=_C59( C15 C59 ) \nC15_=_C60( C15 C60 ) C15_=_C64( C15 C64 ) C21_=_C23( C21 C23 ) C21_=_C24( C21 C24 ) C21_=_C39( C21 C39 ) C21_=_C41( C21 C41 ) \nC21_=_C44( C21 C44 ) C21_=_C45( C21 C45 ) C21_=_C49( C21 C49 ) C21_=_C56( C21 C56 ) C21_=_C59( C21 C59 ) C21_=_C60( C21 C60 ) \nC21_=_C64( C21 C64 ) C23_=_C24( C23 C24 ) C23_=_C31( C23 C31 ) C23_=_C39( C23 C39 ) C23_=_C44( C23 C44 ) C23_=_C45( C23 C45 ) \nC23_=_C50( C23 C50 ) C23_=_C51( C23 C51 ) C23_=_C52( C23 C52 ) C23_=_C53( C23 C53 ) C23_=_C54( C23 C54 ) C23_=_C55( C23 C55 ) \nC23_=_C56( C23 C56 ) C23_=_C57( C23 C57 ) C23_=_C59( C23 C59 ) C23_=_C60( C23 C60 ) C23_=_C64( C23 C64 ) C24_=_C31( C24 C31 ) \nC24_=_C35( C24 C35 ) C24_=_C44( C24 C44 ) C24_=_C45( C24 C45 ) C24_=_C50( C24 C50 ) C24_=_C51( C24 C51 ) C24_=_C52( C24 C52 ) \nC24_=_C53( C24 C53 ) C24_=_C54( C24 C54 ) C24_=_C55( C24 C55 ) C24_=_C56( C24 C56 ) C24_=_C57( C24 C57 ) C24_=_C59( C24 C59 ) \nC31_=_C32( C31 C32 ) C31_=_C33( C31 C33 ) C31_=_C35( C31 C35 ) C31_=_C36( C31 C36 ) C31_=_C44( C31 C44 ) C31_=_C45( C31 C45 ) \nC31_=_C50( C31 C50 ) C31_=_C51( C31 C51 ) C31_=_C52( C31 C52 ) C31_=_C53( C31 C53 ) C31_=_C54( C31 C54 ) C31_=_C55( C31 C55 ) \nC31_=_C56( C31 C56 ) C31_=_C57( C31 C57 ) C32_=_C33( C32 C33 ) C32_=_C35( C32 C35 ) C32_=_C36( C32 C36 ) C32_=_C41( C32 C41 ) \nC32_=_C49( C32 C49 ) C32_=_C50( C32 C50 ) C32_=_C54( C32 C54 ) C32_=_C56( C32 C56 ) C32_=_C57( C32 C57 ) C32_=_C71( C32 C71 ) \nC32_=_C73( C32 C73 ) C33_=_C35( C33 C35 ) C33_=_C36( C33 C36 ) C33_=_C45( C33 C45 ) C33_=_C51( C33 C51 ) C33_=_C71( C33 C71 ) \nC35_=_C36( C35 C36 ) C35_=_C53( C35 C53 ) C35_=_C55( C35 C55 ) C35_=_C59( C35 C59 ) C35_=_C73( C35 C73 ) C36_=_C45( C36 C45 ) \nC36_=_C53( C36 C53 ) C36_=_C55( C36 C55 ) C36_=_C73( C36 C73 ) C39_=_C50( C39 C50 ) C39_=_C51( C39 C51 ) C39_=_C52( C39 C52 ) \nC39_=_C53( C39 C53 ) C39_=_C56( C39 C56 ) C39_=_C59( C39 C59 ) C39_=_C60( C39 C60 ) C39_=_C64( C39 C64 ) C41_=_C44( C41 C44 ) \nC41_=_C45( C41 C45 ) C41_=_C49( C41 C49 ) C41_=_C54( C41 C54 ) C41_=_C56( C41 C56 ) C41_=_C57( C41 C57 ) C41_=_C71( C41 C71 ) \nC41_=_C73( C41 C73 ) C44_=_C45( C44 C45 ) C44_=_C49( C44 C49 ) C44_=_C50( C44 C50 ) C44_=_C51( C44 C51 ) C44_=_C52( C44 C52 ) \nC44_=_C53( C44 C53 ) C44_=_C54( C44 C54 ) C44_=_C55( C44 C55 ) C44_=_C56( C44 C56 ) C44_=_C57( C44 C57 ) C44_=_C71( C44 C71 ) \nC45_=_C49( C45 C49 ) C45_=_C50( C45 C50 ) C45_=_C51( C45 C51 ) C45_=_C52( C45 C52 ) C45_=_C53( C45 C53 ) C45_=_C54( C45 C54 ) \nC45_=_C55( C45 C55 ) C45_=_C56( C45 C56 ) C45_=_C57( C45 C57 ) C49_=_C54( C49 C54 ) C49_=_C56( C49 C56 ) C49_=_C57( C49 C57 ) \nC49_=_C60( C49 C60 ) C49_=_C64( C49 C64 ) C49_=_C71( C49 C71 ) C49_=_C73( C49 C73 ) C50_=_C51( C50 C51 ) C50_=_C52( C50 C52 ) \nC50_=_C53( C50 C53 ) C50_=_C54( C50 C54 ) C50_=_C55( C50 C55 ) C50_=_C56( C50 C56 ) C50_=_C57( C50 C57 ) C51_=_C52( C51 C52 ) \nC51_=_C53( C51 C53 ) C51_=_C54( C51 C54 ) C51_=_C55( C51 C55 ) C51_=_C56( C51 C56 ) C51_=_C57(</w:t>
      </w:r>
    </w:p>
    <w:p>
      <w:pPr>
        <w:pStyle w:val="PreformattedText"/>
        <w:bidi w:val="0"/>
        <w:spacing w:before="0" w:after="0"/>
        <w:jc w:val="left"/>
        <w:rPr/>
      </w:pPr>
      <w:r>
        <w:rPr/>
        <w:t xml:space="preserve"> </w:t>
      </w:r>
      <w:r>
        <w:rPr/>
        <w:t>C51 C57 ) C51_=_C71( C51 C71 ) \nC52_=_C53( C52 C53 ) C52_=_C54( C52 C54 ) C52_=_C55( C52 C55 ) C52_=_C56( C52 C56 ) C52_=_C57( C52 C57 ) C53_=_C54( C53 C54 ) \nC53_=_C55( C53 C55 ) C53_=_C56( C53 C56 ) C53_=_C57( C53 C57 ) C53_=_C73( C53 C73 ) C54_=_C55( C54 C55 ) C54_=_C56( C54 C56 ) \nC54_=_C57( C54 C57 ) C54_=_C59( C54 C59 ) C54_=_C60( C54 C60 ) C54_=_C71( C54 C71 ) C54_=_C73( C54 C73 ) C55_=_C56( C55 C56 ) \nC55_=_C57( C55 C57 ) C55_=_C59( C55 C59 ) C55_=_C60( C55 C60 ) C55_=_C73( C55 C73 ) C56_=_C57( C56 C57 ) C56_=_C59( C56 C59 ) \nC56_=_C60( C56 C60 ) C56_=_C64( C56 C64 ) C56_=_C71( C56 C71 ) C56_=_C73( C56 C73 ) C57_=_C71( C57 C71 ) C57_=_C73( C57 C73 ) \nC59_=_C60( C59 C60 ) C59_=_C64( C59 C64 ) C60_=_C64( C60 C64 ) C71_=_C73( C71 C73 ) "];15-&gt;18[label="28: C1 C5 C15 C21 C23 \nC24 C31 C32 C33 C35 C36 \nC39 C41 C44 C45 C49 C50 \nC51 C52 C53 C54 C55 C57 \nC59 C60 C64 C71 C73 \n177: C1_=_C5 ,C1_=_C31 ,C1_=_C32 ,C1_=_C33 ,C1_=_C35 ,\nC1_=_C36 ,C5_=_C21 ,C5_=_C23 ,C5_=_C24 ,C5_=_C31 ,C5_=_C41 ,\nC5_=_C44 ,C5_=_C45 ,C5_=_C49 ,C5_=_C50 ,C5_=_C51 ,C5_=_C52 ,\nC5_=_C53 ,C5_=_C54 ,C5_=_C55 ,C5_=_C57 ,C15_=_C21 ,C15_=_C23 ,\nC15_=_C39 ,C15_=_C52 ,C15_=_C57 ,C15_=_C59 ,C15_=_C60 ,C15_=_C64 ,\nC21_=_C23 ,C21_=_C24 ,C21_=_C39 ,C21_=_C41 ,C21_=_C44 ,C21_=_C45 ,\nC21_=_C49 ,C21_=_C59 ,C21_=_C60 ,C21_=_C64 ,C23_=_C24 ,C23_=_C31 ,\nC23_=_C39 ,C23_=_C44 ,C23_=_C45 ,C23_=_C50 ,C23_=_C51 ,C23_=_C52 ,\nC23_=_C53 ,C23_=_C54 ,C23_=_C55 ,C23_=_C57 ,C23_=_C59 ,C23_=_C60 ,\nC23_=_C64 ,C24_=_C31 ,C24_=_C35 ,C24_=_C44 ,C24_=_C45 ,C24_=_C50 ,\nC24_=_C51 ,C24_=_C52 ,C24_=_C53 ,C24_=_C54 ,C24_=_C55 ,C24_=_C57 ,\nC24_=_C59 ,C31_=_C32 ,C31_=_C33 ,C31_=_C35 ,C31_=_C36 ,C31_=_C44 ,\nC31_=_C45 ,C31_=_C50 ,C31_=_C51 ,C31_=_C52 ,C31_=_C53 ,C31_=_C54 ,\nC31_=_C55 ,C31_=_C57 ,C32_=_C33 ,C32_=_C35 ,C32_=_C36 ,C32_=_C41 ,\nC32_=_C49 ,C32_=_C50 ,C32_=_C54 ,C32_=_C57 ,C32_=_C71 ,C32_=_C73 ,\nC33_=_C35 ,C33_=_C36 ,C33_=_C45 ,C33_=_C51 ,C33_=_C71 ,C35_=_C36 ,\nC35_=_C53 ,C35_=_C55 ,C35_=_C59 ,C35_=_C73 ,C36_=_C45 ,C36_=_C53 ,\nC36_=_C55 ,C36_=_C73 ,C39_=_C50 ,C39_=_C51 ,C39_=_C52 ,C39_=_C53 ,\nC39_=_C59 ,C39_=_C60 ,C39_=_C64 ,C41_=_C44 ,C41_=_C45 ,C41_=_C49 ,\nC41_=_C54 ,C41_=_C57 ,C41_=_C71 ,C41_=_C73 ,C44_=_C45 ,C44_=_C49 ,\nC44_=_C50 ,C44_=_C51 ,C44_=_C52 ,C44_=_C53 ,C44_=_C54 ,C44_=_C55 ,\nC44_=_C57 ,C44_=_C71 ,C45_=_C49 ,C45_=_C50 ,C45_=_C51 ,C45_=_C52 ,\nC45_=_C53 ,C45_=_C54 ,C45_=_C55 ,C45_=_C57 ,C49_=_C54 ,C49_=_C57 ,\nC49_=_C60 ,C49_=_C64 ,C49_=_C71 ,C49_=_C73 ,C50_=_C51 ,C50_=_C52 ,\nC50_=_C53 ,C50_=_C54 ,C50_=_C55 ,C50_=_C57 ,C51_=_C52 ,C51_=_C53 ,\nC51_=_C54 ,C51_=_C55 ,C51_=_C57 ,C51_=_C71 ,C52_=_C53 ,C52_=_C54 ,\nC52_=_C55 ,C52_=_C57 ,C53_=_C54 ,C53_=_C55 ,C53_=_C57 ,C53_=_C73 ,\nC54_=_C55 ,C54_=_C57 ,C54_=_C59 ,C54_=_C60 ,C54_=_C71 ,C54_=_C73 ,\nC55_=_C57 ,C55_=_C59 ,C55_=_C60 ,C55_=_C73 ,C57_=_C71 ,C57_=_C73 ,\nC59_=_C60 ,C59_=_C64 ,C60_=_C64 ,C71_=_C73 ,"];19[shape=box, label="id:19 level: 3\n30: C0 C7 C9 C11 C19 \nC20 C21 C22 C23 C24 C25 \nC26 C27 C28 C29 C30 C35 \nC36 C43 C46 C53 C54 C55 \nC59 C60 C61 C64 C68 C69 \nC73 \n191: C0_=_C7( C0 C7 ) C0_=_C9( C0 C9 ) C0_=_C11( C0 C11 ) C0_=_C26( C0 C26 ) C0_=_C35( C0 C35 ) \nC0_=_C36( C0 C36 ) C0_=_C53( C0 C53 ) C0_=_C55( C0 C55 ) C0_=_C73( C0 C73 ) C7_=_C9( C7 C9 ) C7_=_C21( C7 C21 ) \nC7_=_C22( C7 C22 ) C7_=_C24( C7 C24 ) C7_=_C35( C7 C35 ) C7_=_C46( C7 C46 ) C7_=_C59( C7 C59 ) C7_=_C68( C7 C68 ) \nC7_=_C69( C7 C69 ) C9_=_C24( C9 C24 ) C9_=_C25( C9 C25 ) C9_=_C27( C9 C27 ) C9_=_C35( C9 C35 ) C9_=_C59( C9 C59 ) \nC9_=_C61( C9 C61 ) C9_=_C68( C9 C68 ) C9_=_C69( C9 C69 ) C11_=_C19( C11 C19 ) C11_=_C28( C11 C28 ) C11_=_C30( C11 C30 ) \nC11_=_C43( C11 C43 ) C11_=_C46( C11 C46 ) C11_=_C64( C11 C64 ) C11_=_C68( C11 C68 ) C19_=_C28( C19 C28 ) C19_=_C29( C19 C29 ) \nC19_=_C30( C19 C30 ) C19_=_C43( C19 C43 ) C19_=_C46( C19 C46 ) C19_=_C64( C19 C64 ) C19_=_C68( C19 C68 ) C20_=_C21( C20 C21 ) \nC20_=_C22( C20 C22 ) C20_=_C23( C20 C23 ) C20_=_C24( C20 C24 ) C20_=_C25( C20 C25 ) C20_=_C26( C20 C26 ) C20_=_C27( C20 C27 ) \nC20_=_C28( C20 C28 ) C20_=_C29( C20 C29 ) C20_=_C30( C20 C30 ) C20_=_C43( C20 C43 ) C20_=_C68( C20 C68 ) C20_=_C69( C20 C69 ) \nC21_=_C22( C21 C22 ) C21_=_C23( C21 C23 ) C21_=_C24( C21 C24 ) C21_=_C25( C21 C25 ) C21_=_C26( C21 C26 ) C21_=_C27( C21 C27 ) \nC21_=_C28( C21 C28 ) C21_=_C29( C21 C29 ) C21_=_C30( C21 C30 ) C21_=_C46( C21 C46 ) C21_=_C59( C21 C59 ) C21_=_C60( C21 C60 ) \nC21_=_C64( C21 C64 ) C22_=_C23( C22 C23 ) C22_=_C24( C22 C24 ) C22_=_C25( C22 C25 ) C22_=_C26( C22 C26 ) C22_=_C27( C22 C27 ) \nC22_=_C28( C22 C28 ) C22_=_C29( C22 C29 ) C22_=_C30( C22 C30 ) C22_=_C46( C22 C46 ) C23_=_C24( C23 C24 ) C23_=_C25( C23 C25 ) \nC23_=_C26( C23 C26 ) C23_=_C27( C23 C27 ) C23_=_C28( C23 C28 ) C23_=_C29( C23 C29 ) C23_=_C30( C23 C30 ) C23_=_C53( C23 C53 ) \nC23_=_C54( C23 C54 ) C23_=_C55( C23 C55 ) C23_=_C59( C23 C59 ) C23_=_C60( C23 C60 ) C23_=_C64( C23 C64 ) C24_=_C25( C24 C25 ) \nC24_=_C26( C24 C26 ) C24_=_C27( C24 C27 ) C24_=_C28( C24 C28 ) C24_=_C29( C24 C29 ) C24_=_C30( C24 C30 ) C24_=_C35( C24 C35 ) \nC24_=_C53( C24 C53 ) C24_=_C54( C24 C54 ) C24_=_C55( C24 C55 ) C24_=_C59( C24 C59 ) C24_=_C68( C24 C68 ) C24_=_C69( C24 C69 ) \nC25_=_C26( C25 C26 ) C25_=_C27( C25 C27 ) C25_=_C28( C25 C28 ) C25_=_C29( C25 C29 ) C25_=_C30( C25 C30 ) C25_=_C46( C25 C46 ) \nC25_=_C54( C25 C54 ) C25_=_C55( C25 C55 ) C25_=_C59( C25 C59 ) C25_=_C60( C25 C60 ) C25_=_C61( C25 C61 ) C26_=_C27( C26 C27 ) \nC26_=_C28( C26 C28 ) C26_=_C29( C26 C29 ) C26_=_C30( C26 C30 ) C26_=_C35( C26 C35 ) C26_=_C36( C26 C36 ) C26_=_C46( C26 C46 ) \nC26_=_C53( C26 C53 ) C26_=_C54( C26 C54 ) C26_=_C55( C26 C55 ) C26_=_C59( C26 C59 ) C26_=_C60( C26 C60 ) C26_=_C61( C26 C61 ) \nC26_=_C73( C26 C73 ) C27_=_C28( C27 C28 ) C27_=_C29( C27 C29 ) C27_=_C30( C27 C30 ) C27_=_C61( C27 C61 ) C27_=_C68( C27 C68 ) \nC27_=_C69( C27 C69 ) C28_=_C29( C28 C29 ) C28_=_C30( C28 C30 ) C28_=_C43( C28 C43 ) C28_=_C46( C28 C46 ) C28_=_C64( C28 C64 ) \nC28_=_C68( C28 C68 ) C29_=_C30( C29 C30 ) C29_=_C43( C29 C43 ) C30_=_C36( C30 C36 ) C30_=_C43( C30 C43 ) C30_=_C46( C30 C46 ) \nC30_=_C61( C30 C61 ) C30_=_C64( C30 C64 ) C30_=_C68( C30 C68 ) C30_=_C69( C30 C69 ) C35_=_C36( C35 C36 ) C35_=_C53( C35 C53 ) \nC35_=_C55( C35 C55 ) C35_=_C59( C35 C59 ) C35_=_C68( C35 C68 ) C35_=_C69( C35 C69 ) C35_=_C73( C35 C73 ) C36_=_C53( C36 C53 ) \nC36_=_C55( C36 C55 ) C36_=_C61( C36 C61 ) C36_=_C69( C36 C69 ) C36_=_C73( C36 C73 ) C43_=_C46( C43 C46 ) C43_=_C64( C43 C64 ) \nC43_=_C68( C43 C68 ) C46_=_C54( C46 C54 ) C46_=_C55( C46 C55 ) C46_=_C59( C46 C59 ) C46_=_C60( C46 C60 ) C46_=_C61( C46 C61 ) \nC46_=_C64( C46 C64 ) C46_=_C68( C46 C68 ) C53_=_C54( C53 C54 ) C53_=_C55( C53 C55 ) C53_=_C73( C53 C73 ) C54_=_C55( C54 C55 ) \nC54_=_C59( C54 C59 ) C54_=_C60( C54 C60 ) C54_=_C61( C54 C61 ) C54_=_C73( C54 C73 ) C55_=_C59( C55 C59 ) C55_=_C60( C55 C60 ) \nC55_=_C61( C55 C61 ) C55_=_C73( C55 C73 ) C59_=_C60( C59 C60 ) C59_=_C61( C59 C61 ) C59_=_C64( C59 C64 ) C59_=_C68( C59 C68 ) \nC59_=_C69( C59 C69 ) C60_=_C61( C60 C61 ) C60_=_C64( C60 C64 ) C61_=_C69( C61 C69 ) C64_=_C68( C64 C68 ) C68_=_C69( C68 C69 ) "];15-&gt;19[label="29: C0 C7 C9 C11 C19 \nC20 C21 C22 C23 C24 C25 \nC27 C28 C29 C30 C35 C36 \nC43 C46 C53 C54 C55 C59 \nC60 C61 C64 C68 C69 C73 \n170: C0_=_C7 ,C0_=_C9 ,C0_=_C11 ,C0_=_C35 ,C0_=_C36 ,\nC0_=_C53 ,C0_=_C55 ,C0_=_C73 ,C7_=_C9 ,C7_=_C21 ,C7_=_C22 ,\nC7_=_C24 ,C7_=_C35 ,C7_=_C46 ,C7_=_C59 ,C7_=_C68 ,C7_=_C69 ,\nC9_=_C24 ,C9_=_C25 ,C9_=_C27 ,C9_=_C35 ,C9_=_C59 ,C9_=_C61 ,\nC9_=_C68 ,C9_=_C69 ,C11_=_C19 ,C11_=_C28 ,C11_=_C30 ,C11_=_C43 ,\nC11_=_C46 ,C11_=_C64 ,C11_=_C68 ,C19_=_C28 ,C19_=_C29 ,C19_=_C30 ,\nC19_=_C43 ,C19_=_C46 ,C19_=_C64 ,C19_=_C68 ,C20_=_C21 ,C20_=_C22 ,\nC20_=_C23 ,C20_=_C24 ,C20_=_C25 ,C20_=_C27 ,C20_=_C28 ,C20_=_C29 ,\nC20_=_C30 ,C20_=_C43 ,C20_=_C68 ,C20_=_C69 ,C21_=_C22 ,C21_=_C23 ,\nC21_=_C24 ,C21_=_C25 ,C21_=_C27 ,C21_=_C28 ,C21_=_C29 ,C21_=_C30 ,\nC21_=_C46 ,C21_=_C59 ,C21_=_C60 ,C21_=_C64 ,C22_=_C23 ,C22_=_C24 ,\nC22_=_C25 ,C22_=_C27 ,C22_=_C28 ,C22_=_C29 ,C22_=_C30 ,C22_=_C46 ,\nC23_=_C24 ,C23_=_C25 ,C23_=_C27 ,C23_=_C28 ,C23_=_C29 ,C23_=_C30 ,\nC23_=_C53 ,C23_=_C54 ,C23_=_C55 ,C23_=_C59 ,C23_=_C60 ,C23_=_C64 ,\nC24_=_C25 ,C24_=_C27 ,C24_=_C28 ,C24_=_C29 ,C24_=_C30 ,C24_=_C35 ,\nC24_=_C53 ,C24_=_C54 ,C24_=_C55 ,C24_=_C59 ,C24_=_C68 ,C24_=_C69 ,\nC25_=_C27 ,C25_=_C28 ,C25_=_C29 ,C25_=_C30 ,C25_=_C46 ,C25_=_C54 ,\nC25_=_C55 ,C25_=_C59 ,C25_=_C60 ,C25_=_C61 ,C27_=_C28 ,C27_=_C29 ,\nC27_=_C30 ,C27_=_C61 ,C27_=_C68 ,C27_=_C69 ,C28_=_C29 ,C28_=_C30 ,\nC28_=_C43 ,C28_=_C46 ,C28_=_C64 ,C28_=_C68 ,C29_=_C30 ,C29_=_C43 ,\nC30_=_C36 ,C30_=_C43 ,C30_=_C46 ,C30_=_C61 ,C30_=_C64 ,C30_=_C68 ,\nC30_=_C69 ,C35_=_C36 ,C35_=_C53 ,C35_=_C55 ,C35_=_C59 ,C35_=_C68 ,\nC35_=_C69 ,C35_=_C73 ,C36_=_C53 ,C36_=_C55 ,C36_=_C61 ,C36_=_C69 ,\nC36_=_C73 ,C43_=_C46 ,C43_=_C64 ,C43_=_C68 ,C46_=_C54 ,C46_=_C55 ,\nC46_=_C59 ,C46_=_C60 ,C46_=_C61 ,C46_=_C64 ,C46_=_C68 ,C53_=_C54 ,\nC53_=_C55 ,C53_=_C73 ,C54_=_C55 ,C54_=_C59 ,C54_=_C60 ,C54_=_C61 ,\nC54_=_C73 ,C55_=_C59 ,C55_=_C60 ,C55_=_C61 ,C55_=_C73 ,C59_=_C60 ,\nC59_=_C61 ,C59_=_C64 ,C59_=_C68 ,C59_=_C69 ,C60_=_C61 ,C60_=_C64 ,\nC61_=_C69 ,C64_=_C68 ,C68_=_C69 ,"];20[shape=box, label="id:20 level: 3\n33: C0 C2 C3 C5 C6 \nC7 C9 C10 C11 C12 C13 \nC15 C16 C21 C22 C25 C27 \nC28 C32 C38 C41 C44 C45 \nC46 C47 C48 C49 C50 C61 \nC65 C66 C70 C71 \n270: C0_=_C2( C0 C2 ) C0_=_C3( C0 C3 ) C0_=_C5( C0 C5 ) C0_=_C6( C0 C6 ) C0_=_C7( C0 C7 ) \nC0_=_C9( C0 C9 ) C0_=_C10( C0 C10 ) C0_=_C11( C0 C11 ) C0_=_C12( C0 C12 ) C0_=_C13( C0 C13 ) C0_=_C15( C0 C15 ) \nC0_=_C16( C0 C16 ) C2_=_C3( C2 C3 ) C2_=_C5( C2 C5 ) C2_=_C6( C2 C6 ) C2_=_C7( C2 C7 ) C2_=_C9( C2 C9 ) \nC2_=_C10( C2 C10 ) C2_=_C12( C2 C12 ) C2_=_C25( C2 C25 ) C2_=_C27( C2 C27 ) C2_=_C38( C2 C38 ) C2_=_C44( C2 C44 ) \nC2_=_C47( C2 C47 ) C2_=_C48( C2 C48 ) C2_=_C61( C2 C61 ) C2_=_C65( C2 C65 ) C2_=_C66( C2 C66 ) C2_=_C70( C2 C70 ) \nC2_=_C71( C2 C71 ) C3_=_C5( C3 C5 ) C3_=_C6( C3 C6</w:t>
      </w:r>
    </w:p>
    <w:p>
      <w:pPr>
        <w:pStyle w:val="PreformattedText"/>
        <w:bidi w:val="0"/>
        <w:spacing w:before="0" w:after="0"/>
        <w:jc w:val="left"/>
        <w:rPr/>
      </w:pPr>
      <w:r>
        <w:rPr/>
        <w:t xml:space="preserve"> </w:t>
      </w:r>
      <w:r>
        <w:rPr/>
        <w:t>) C3_=_C7( C3 C7 ) C3_=_C9( C3 C9 ) C3_=_C10( C3 C10 ) \nC3_=_C13( C3 C13 ) C3_=_C21( C3 C21 ) C3_=_C22( C3 C22 ) C3_=_C38( C3 C38 ) C3_=_C41( C3 C41 ) C3_=_C44( C3 C44 ) \nC3_=_C45( C3 C45 ) C3_=_C46( C3 C46 ) C3_=_C47( C3 C47 ) C3_=_C48( C3 C48 ) C3_=_C49( C3 C49 ) C5_=_C6( C5 C6 ) \nC5_=_C7( C5 C7 ) C5_=_C9( C5 C9 ) C5_=_C10( C5 C10 ) C5_=_C13( C5 C13 ) C5_=_C21( C5 C21 ) C5_=_C22( C5 C22 ) \nC5_=_C41( C5 C41 ) C5_=_C44( C5 C44 ) C5_=_C45( C5 C45 ) C5_=_C46( C5 C46 ) C5_=_C47( C5 C47 ) C5_=_C48( C5 C48 ) \nC5_=_C49( C5 C49 ) C5_=_C50( C5 C50 ) C6_=_C7( C6 C7 ) C6_=_C9( C6 C9 ) C6_=_C10( C6 C10 ) C6_=_C13( C6 C13 ) \nC6_=_C21( C6 C21 ) C6_=_C22( C6 C22 ) C6_=_C27( C6 C27 ) C6_=_C41( C6 C41 ) C6_=_C44( C6 C44 ) C6_=_C45( C6 C45 ) \nC6_=_C46( C6 C46 ) C6_=_C47( C6 C47 ) C6_=_C48( C6 C48 ) C6_=_C49( C6 C49 ) C6_=_C65( C6 C65 ) C6_=_C66( C6 C66 ) \nC7_=_C9( C7 C9 ) C7_=_C10( C7 C10 ) C7_=_C13( C7 C13 ) C7_=_C21( C7 C21 ) C7_=_C22( C7 C22 ) C7_=_C41( C7 C41 ) \nC7_=_C44( C7 C44 ) C7_=_C45( C7 C45 ) C7_=_C46( C7 C46 ) C7_=_C47( C7 C47 ) C7_=_C48( C7 C48 ) C7_=_C49( C7 C49 ) \nC9_=_C10( C9 C10 ) C9_=_C25( C9 C25 ) C9_=_C27( C9 C27 ) C9_=_C38( C9 C38 ) C9_=_C44( C9 C44 ) C9_=_C47( C9 C47 ) \nC9_=_C48( C9 C48 ) C9_=_C61( C9 C61 ) C9_=_C65( C9 C65 ) C9_=_C66( C9 C66 ) C9_=_C70( C9 C70 ) C9_=_C71( C9 C71 ) \nC10_=_C12( C10 C12 ) C10_=_C16( C10 C16 ) C10_=_C22( C10 C22 ) C10_=_C28( C10 C28 ) C10_=_C32( C10 C32 ) C10_=_C48( C10 C48 ) \nC10_=_C50( C10 C50 ) C10_=_C65( C10 C65 ) C10_=_C70( C10 C70 ) C10_=_C71( C10 C71 ) C11_=_C12( C11 C12 ) C11_=_C13( C11 C13 ) \nC11_=_C15( C11 C15 ) C11_=_C16( C11 C16 ) C11_=_C28( C11 C28 ) C11_=_C46( C11 C46 ) C12_=_C13( C12 C13 ) C12_=_C15( C12 C15 ) \nC12_=_C16( C12 C16 ) C12_=_C22( C12 C22 ) C12_=_C28( C12 C28 ) C12_=_C32( C12 C32 ) C12_=_C38( C12 C38 ) C12_=_C48( C12 C48 ) \nC12_=_C50( C12 C50 ) C12_=_C65( C12 C65 ) C12_=_C70( C12 C70 ) C13_=_C15( C13 C15 ) C13_=_C16( C13 C16 ) C13_=_C21( C13 C21 ) \nC13_=_C22( C13 C22 ) C13_=_C38( C13 C38 ) C13_=_C41( C13 C41 ) C13_=_C44( C13 C44 ) C13_=_C45( C13 C45 ) C13_=_C46( C13 C46 ) \nC13_=_C47( C13 C47 ) C13_=_C48( C13 C48 ) C13_=_C49( C13 C49 ) C15_=_C16( C15 C16 ) C15_=_C21( C15 C21 ) C15_=_C66( C15 C66 ) \nC16_=_C66( C16 C66 ) C16_=_C70( C16 C70 ) C16_=_C71( C16 C71 ) C21_=_C22( C21 C22 ) C21_=_C25( C21 C25 ) C21_=_C27( C21 C27 ) \nC21_=_C28( C21 C28 ) C21_=_C41( C21 C41 ) C21_=_C44( C21 C44 ) C21_=_C45( C21 C45 ) C21_=_C46( C21 C46 ) C21_=_C47( C21 C47 ) \nC21_=_C48( C21 C48 ) C21_=_C49( C21 C49 ) C22_=_C25( C22 C25 ) C22_=_C27( C22 C27 ) C22_=_C28( C22 C28 ) C22_=_C32( C22 C32 ) \nC22_=_C41( C22 C41 ) C22_=_C44( C22 C44 ) C22_=_C45( C22 C45 ) C22_=_C46( C22 C46 ) C22_=_C47( C22 C47 ) C22_=_C48( C22 C48 ) \nC22_=_C49( C22 C49 ) C22_=_C50( C22 C50 ) C22_=_C65( C22 C65 ) C22_=_C70( C22 C70 ) C25_=_C27( C25 C27 ) C25_=_C28( C25 C28 ) \nC25_=_C38( C25 C38 ) C25_=_C44( C25 C44 ) C25_=_C46( C25 C46 ) C25_=_C47( C25 C47 ) C25_=_C48( C25 C48 ) C25_=_C61( C25 C61 ) \nC25_=_C65( C25 C65 ) C25_=_C66( C25 C66 ) C25_=_C70( C25 C70 ) C25_=_C71( C25 C71 ) C27_=_C28( C27 C28 ) C27_=_C38( C27 C38 ) \nC27_=_C44( C27 C44 ) C27_=_C47( C27 C47 ) C27_=_C48( C27 C48 ) C27_=_C61( C27 C61 ) C27_=_C65( C27 C65 ) C27_=_C66( C27 C66 ) \nC27_=_C70( C27 C70 ) C27_=_C71( C27 C71 ) C28_=_C32( C28 C32 ) C28_=_C46( C28 C46 ) C28_=_C48( C28 C48 ) C28_=_C50( C28 C50 ) \nC28_=_C65( C28 C65 ) C28_=_C70( C28 C70 ) C32_=_C41( C32 C41 ) C32_=_C48( C32 C48 ) C32_=_C49( C32 C49 ) C32_=_C50( C32 C50 ) \nC32_=_C65( C32 C65 ) C32_=_C70( C32 C70 ) C32_=_C71( C32 C71 ) C38_=_C41( C38 C41 ) C38_=_C44( C38 C44 ) C38_=_C47( C38 C47 ) \nC38_=_C48( C38 C48 ) C38_=_C61( C38 C61 ) C38_=_C65( C38 C65 ) C38_=_C66( C38 C66 ) C38_=_C70( C38 C70 ) C38_=_C71( C38 C71 ) \nC41_=_C44( C41 C44 ) C41_=_C45( C41 C45 ) C41_=_C46( C41 C46 ) C41_=_C47( C41 C47 ) C41_=_C48( C41 C48 ) C41_=_C49( C41 C49 ) \nC41_=_C71( C41 C71 ) C44_=_C45( C44 C45 ) C44_=_C46( C44 C46 ) C44_=_C47( C44 C47 ) C44_=_C48( C44 C48 ) C44_=_C49( C44 C49 ) \nC44_=_C50( C44 C50 ) C44_=_C61( C44 C61 ) C44_=_C65( C44 C65 ) C44_=_C66( C44 C66 ) C44_=_C70( C44 C70 ) C44_=_C71( C44 C71 ) \nC45_=_C46( C45 C46 ) C45_=_C47( C45 C47 ) C45_=_C48( C45 C48 ) C45_=_C49( C45 C49 ) C45_=_C50( C45 C50 ) C45_=_C61( C45 C61 ) \nC46_=_C47( C46 C47 ) C46_=_C48( C46 C48 ) C46_=_C49( C46 C49 ) C46_=_C61( C46 C61 ) C47_=_C48( C47 C48 ) C47_=_C49( C47 C49 ) \nC47_=_C61( C47 C61 ) C47_=_C65( C47 C65 ) C47_=_C66( C47 C66 ) C47_=_C70( C47 C70 ) C47_=_C71( C47 C71 ) C48_=_C49( C48 C49 ) \nC48_=_C50( C48 C50 ) C48_=_C61( C48 C61 ) C48_=_C65( C48 C65 ) C48_=_C66( C48 C66 ) C48_=_C70( C48 C70 ) C48_=_C71( C48 C71 ) \nC49_=_C71( C49 C71 ) C50_=_C65( C50 C65 ) C50_=_C70( C50 C70 ) C61_=_C65( C61 C65 ) C61_=_C66( C61 C66 ) C61_=_C70( C61 C70 ) \nC61_=_C71( C61 C71 ) C65_=_C66( C65 C66 ) C65_=_C70( C65 C70 ) C65_=_C71( C65 C71 ) C66_=_C70( C66 C70 ) C66_=_C71( C66 C71 ) \nC70_=_C71( C70 C71 ) "];16-&gt;20[label="32: C0 C2 C3 C5 C6 \nC7 C9 C10 C11 C12 C13 \nC15 C16 C21 C22 C25 C27 \nC28 C32 C38 C41 C44 C45 \nC46 C47 C49 C50 C61 C65 \nC66 C70 C71 \n242: C0_=_C2 ,C0_=_C3 ,C0_=_C5 ,C0_=_C6 ,C0_=_C7 ,\nC0_=_C9 ,C0_=_C10 ,C0_=_C11 ,C0_=_C12 ,C0_=_C13 ,C0_=_C15 ,\nC0_=_C16 ,C2_=_C3 ,C2_=_C5 ,C2_=_C6 ,C2_=_C7 ,C2_=_C9 ,\nC2_=_C10 ,C2_=_C12 ,C2_=_C25 ,C2_=_C27 ,C2_=_C38 ,C2_=_C44 ,\nC2_=_C47 ,C2_=_C61 ,C2_=_C65 ,C2_=_C66 ,C2_=_C70 ,C2_=_C71 ,\nC3_=_C5 ,C3_=_C6 ,C3_=_C7 ,C3_=_C9 ,C3_=_C10 ,C3_=_C13 ,\nC3_=_C21 ,C3_=_C22 ,C3_=_C38 ,C3_=_C41 ,C3_=_C44 ,C3_=_C45 ,\nC3_=_C46 ,C3_=_C47 ,C3_=_C49 ,C5_=_C6 ,C5_=_C7 ,C5_=_C9 ,\nC5_=_C10 ,C5_=_C13 ,C5_=_C21 ,C5_=_C22 ,C5_=_C41 ,C5_=_C44 ,\nC5_=_C45 ,C5_=_C46 ,C5_=_C47 ,C5_=_C49 ,C5_=_C50 ,C6_=_C7 ,\nC6_=_C9 ,C6_=_C10 ,C6_=_C13 ,C6_=_C21 ,C6_=_C22 ,C6_=_C27 ,\nC6_=_C41 ,C6_=_C44 ,C6_=_C45 ,C6_=_C46 ,C6_=_C47 ,C6_=_C49 ,\nC6_=_C65 ,C6_=_C66 ,C7_=_C9 ,C7_=_C10 ,C7_=_C13 ,C7_=_C21 ,\nC7_=_C22 ,C7_=_C41 ,C7_=_C44 ,C7_=_C45 ,C7_=_C46 ,C7_=_C47 ,\nC7_=_C49 ,C9_=_C10 ,C9_=_C25 ,C9_=_C27 ,C9_=_C38 ,C9_=_C44 ,\nC9_=_C47 ,C9_=_C61 ,C9_=_C65 ,C9_=_C66 ,C9_=_C70 ,C9_=_C71 ,\nC10_=_C12 ,C10_=_C16 ,C10_=_C22 ,C10_=_C28 ,C10_=_C32 ,C10_=_C50 ,\nC10_=_C65 ,C10_=_C70 ,C10_=_C71 ,C11_=_C12 ,C11_=_C13 ,C11_=_C15 ,\nC11_=_C16 ,C11_=_C28 ,C11_=_C46 ,C12_=_C13 ,C12_=_C15 ,C12_=_C16 ,\nC12_=_C22 ,C12_=_C28 ,C12_=_C32 ,C12_=_C38 ,C12_=_C50 ,C12_=_C65 ,\nC12_=_C70 ,C13_=_C15 ,C13_=_C16 ,C13_=_C21 ,C13_=_C22 ,C13_=_C38 ,\nC13_=_C41 ,C13_=_C44 ,C13_=_C45 ,C13_=_C46 ,C13_=_C47 ,C13_=_C49 ,\nC15_=_C16 ,C15_=_C21 ,C15_=_C66 ,C16_=_C66 ,C16_=_C70 ,C16_=_C71 ,\nC21_=_C22 ,C21_=_C25 ,C21_=_C27 ,C21_=_C28 ,C21_=_C41 ,C21_=_C44 ,\nC21_=_C45 ,C21_=_C46 ,C21_=_C47 ,C21_=_C49 ,C22_=_C25 ,C22_=_C27 ,\nC22_=_C28 ,C22_=_C32 ,C22_=_C41 ,C22_=_C44 ,C22_=_C45 ,C22_=_C46 ,\nC22_=_C47 ,C22_=_C49 ,C22_=_C50 ,C22_=_C65 ,C22_=_C70 ,C25_=_C27 ,\nC25_=_C28 ,C25_=_C38 ,C25_=_C44 ,C25_=_C46 ,C25_=_C47 ,C25_=_C61 ,\nC25_=_C65 ,C25_=_C66 ,C25_=_C70 ,C25_=_C71 ,C27_=_C28 ,C27_=_C38 ,\nC27_=_C44 ,C27_=_C47 ,C27_=_C61 ,C27_=_C65 ,C27_=_C66 ,C27_=_C70 ,\nC27_=_C71 ,C28_=_C32 ,C28_=_C46 ,C28_=_C50 ,C28_=_C65 ,C28_=_C70 ,\nC32_=_C41 ,C32_=_C49 ,C32_=_C50 ,C32_=_C65 ,C32_=_C70 ,C32_=_C71 ,\nC38_=_C41 ,C38_=_C44 ,C38_=_C47 ,C38_=_C61 ,C38_=_C65 ,C38_=_C66 ,\nC38_=_C70 ,C38_=_C71 ,C41_=_C44 ,C41_=_C45 ,C41_=_C46 ,C41_=_C47 ,\nC41_=_C49 ,C41_=_C71 ,C44_=_C45 ,C44_=_C46 ,C44_=_C47 ,C44_=_C49 ,\nC44_=_C50 ,C44_=_C61 ,C44_=_C65 ,C44_=_C66 ,C44_=_C70 ,C44_=_C71 ,\nC45_=_C46 ,C45_=_C47 ,C45_=_C49 ,C45_=_C50 ,C45_=_C61 ,C46_=_C47 ,\nC46_=_C49 ,C46_=_C61 ,C47_=_C49 ,C47_=_C61 ,C47_=_C65 ,C47_=_C66 ,\nC47_=_C70 ,C47_=_C71 ,C49_=_C71 ,C50_=_C65 ,C50_=_C70 ,C61_=_C65 ,\nC61_=_C66 ,C61_=_C70 ,C61_=_C71 ,C65_=_C66 ,C65_=_C70 ,C65_=_C71 ,\nC66_=_C70 ,C66_=_C71 ,C70_=_C71 ,"];21[shape=box, label="id:21 level: 4\n26: C1 C5 C23 C24 C31 \nC32 C33 C35 C36 C41 C44 \nC45 C49 C50 C51 C52 C53 \nC54 C55 C56 C57 C58 C60 \nC64 C71 C73 \n184: C1_=_C5( C1 C5 ) C1_=_C31( C1 C31 ) C1_=_C32( C1 C32 ) C1_=_C33( C1 C33 ) C1_=_C35( C1 C35 ) \nC1_=_C36( C1 C36 ) C5_=_C23( C5 C23 ) C5_=_C24( C5 C24 ) C5_=_C31( C5 C31 ) C5_=_C41( C5 C41 ) C5_=_C44( C5 C44 ) \nC5_=_C45( C5 C45 ) C5_=_C49( C5 C49 ) C5_=_C50( C5 C50 ) C5_=_C51( C5 C51 ) C5_=_C52( C5 C52 ) C5_=_C53( C5 C53 ) \nC5_=_C54( C5 C54 ) C5_=_C55( C5 C55 ) C5_=_C56( C5 C56 ) C5_=_C57( C5 C57 ) C5_=_C58( C5 C58 ) C23_=_C24( C23 C24 ) \nC23_=_C31( C23 C31 ) C23_=_C44( C23 C44 ) C23_=_C45( C23 C45 ) C23_=_C50( C23 C50 ) C23_=_C51( C23 C51 ) C23_=_C52( C23 C52 ) \nC23_=_C53( C23 C53 ) C23_=_C54( C23 C54 ) C23_=_C55( C23 C55 ) C23_=_C56( C23 C56 ) C23_=_C57( C23 C57 ) C23_=_C58( C23 C58 ) \nC23_=_C60( C23 C60 ) C23_=_C64( C23 C64 ) C24_=_C31( C24 C31 ) C24_=_C35( C24 C35 ) C24_=_C44( C24 C44 ) C24_=_C45( C24 C45 ) \nC24_=_C50( C24 C50 ) C24_=_C51( C24 C51 ) C24_=_C52( C24 C52 ) C24_=_C53( C24 C53 ) C24_=_C54( C24 C54 ) C24_=_C55( C24 C55 ) \nC24_=_C56( C24 C56 ) C24_=_C57( C24 C57 ) C24_=_C58( C24 C58 ) C31_=_C32( C31 C32 ) C31_=_C33( C31 C33 ) C31_=_C35( C31 C35 ) \nC31_=_C36( C31 C36 ) C31_=_C44( C31 C44 ) C31_=_C45( C31 C45 ) C31_=_C50( C31 C50 ) C31_=_C51( C31 C51 ) C31_=_C52( C31 C52 ) \nC31_=_C53( C31 C53 ) C31_=_C54( C31 C54 ) C31_=_C55( C31 C55 ) C31_=_C56( C31 C56 ) C31_=_C57( C31 C57 ) C31_=_C58( C31 C58 ) \nC32_=_C33( C32 C33 ) C32_=_C35( C32 C35 ) C32_=_C36( C32 C36 ) C32_=_C41( C32 C41 ) C32_=_C49( C32 C49 ) C32_=_C50( C32 C50 ) \nC32_=_C54( C32 C54 ) C32_=_C56( C32 C56 ) C32_=_C57( C32 C57 ) C32_=_C58( C32 C58 ) C32_=_C71( C32 C71 ) C32_=_C73( C32 C73 ) \nC33_=_C35( C33 C35 ) C33_=_C36( C33 C36 ) C33_=_C45( C33 C45 ) C33_=_C51( C33 C51 ) C33_=_C71( C33 C71 ) C35_=_C36( C35 C36 ) \nC35_=_C53( C35 C53 ) C35_=_C55( C35 C55 ) C35_=_C73( C35 C73 ) C36_=_C45( C36 C45 ) C36_=_C53( C36 C53 ) C36_=_C55( C36 C55 ) \nC36_=_C73( C36 C73 ) C41_=_C44( C41 C44 ) C41_=_C45( C41 C45 ) C41_=_C49( C41 C49 ) C41_=_C54( C41 C54 ) C41_=_C56( C41 C56 ) \nC41_=_C57( C41 C57 ) C41_=_C58( C41 C58 ) C41_=_C71(</w:t>
      </w:r>
    </w:p>
    <w:p>
      <w:pPr>
        <w:pStyle w:val="PreformattedText"/>
        <w:bidi w:val="0"/>
        <w:spacing w:before="0" w:after="0"/>
        <w:jc w:val="left"/>
        <w:rPr/>
      </w:pPr>
      <w:r>
        <w:rPr/>
        <w:t xml:space="preserve"> </w:t>
      </w:r>
      <w:r>
        <w:rPr/>
        <w:t>C41 C71 ) C41_=_C73( C41 C73 ) C44_=_C45( C44 C45 ) C44_=_C49( C44 C49 ) \nC44_=_C50( C44 C50 ) C44_=_C51( C44 C51 ) C44_=_C52( C44 C52 ) C44_=_C53( C44 C53 ) C44_=_C54( C44 C54 ) C44_=_C55( C44 C55 ) \nC44_=_C56( C44 C56 ) C44_=_C57( C44 C57 ) C44_=_C58( C44 C58 ) C44_=_C71( C44 C71 ) C45_=_C49( C45 C49 ) C45_=_C50( C45 C50 ) \nC45_=_C51( C45 C51 ) C45_=_C52( C45 C52 ) C45_=_C53( C45 C53 ) C45_=_C54( C45 C54 ) C45_=_C55( C45 C55 ) C45_=_C56( C45 C56 ) \nC45_=_C57( C45 C57 ) C45_=_C58( C45 C58 ) C49_=_C54( C49 C54 ) C49_=_C56( C49 C56 ) C49_=_C57( C49 C57 ) C49_=_C58( C49 C58 ) \nC49_=_C60( C49 C60 ) C49_=_C64( C49 C64 ) C49_=_C71( C49 C71 ) C49_=_C73( C49 C73 ) C50_=_C51( C50 C51 ) C50_=_C52( C50 C52 ) \nC50_=_C53( C50 C53 ) C50_=_C54( C50 C54 ) C50_=_C55( C50 C55 ) C50_=_C56( C50 C56 ) C50_=_C57( C50 C57 ) C50_=_C58( C50 C58 ) \nC51_=_C52( C51 C52 ) C51_=_C53( C51 C53 ) C51_=_C54( C51 C54 ) C51_=_C55( C51 C55 ) C51_=_C56( C51 C56 ) C51_=_C57( C51 C57 ) \nC51_=_C58( C51 C58 ) C51_=_C71( C51 C71 ) C52_=_C53( C52 C53 ) C52_=_C54( C52 C54 ) C52_=_C55( C52 C55 ) C52_=_C56( C52 C56 ) \nC52_=_C57( C52 C57 ) C52_=_C58( C52 C58 ) C53_=_C54( C53 C54 ) C53_=_C55( C53 C55 ) C53_=_C56( C53 C56 ) C53_=_C57( C53 C57 ) \nC53_=_C58( C53 C58 ) C53_=_C73( C53 C73 ) C54_=_C55( C54 C55 ) C54_=_C56( C54 C56 ) C54_=_C57( C54 C57 ) C54_=_C58( C54 C58 ) \nC54_=_C60( C54 C60 ) C54_=_C71( C54 C71 ) C54_=_C73( C54 C73 ) C55_=_C56( C55 C56 ) C55_=_C57( C55 C57 ) C55_=_C58( C55 C58 ) \nC55_=_C60( C55 C60 ) C55_=_C73( C55 C73 ) C56_=_C57( C56 C57 ) C56_=_C58( C56 C58 ) C56_=_C60( C56 C60 ) C56_=_C64( C56 C64 ) \nC56_=_C71( C56 C71 ) C56_=_C73( C56 C73 ) C57_=_C58( C57 C58 ) C57_=_C71( C57 C71 ) C57_=_C73( C57 C73 ) C58_=_C60( C58 C60 ) \nC58_=_C64( C58 C64 ) C58_=_C71( C58 C71 ) C58_=_C73( C58 C73 ) C60_=_C64( C60 C64 ) C71_=_C73( C71 C73 ) "];18-&gt;21[label="25: C1 C5 C23 C24 C31 \nC32 C33 C35 C36 C41 C44 \nC45 C49 C50 C51 C52 C53 \nC54 C55 C56 C57 C60 C64 \nC71 C73 \n163: C1_=_C5 ,C1_=_C31 ,C1_=_C32 ,C1_=_C33 ,C1_=_C35 ,\nC1_=_C36 ,C5_=_C23 ,C5_=_C24 ,C5_=_C31 ,C5_=_C41 ,C5_=_C44 ,\nC5_=_C45 ,C5_=_C49 ,C5_=_C50 ,C5_=_C51 ,C5_=_C52 ,C5_=_C53 ,\nC5_=_C54 ,C5_=_C55 ,C5_=_C56 ,C5_=_C57 ,C23_=_C24 ,C23_=_C31 ,\nC23_=_C44 ,C23_=_C45 ,C23_=_C50 ,C23_=_C51 ,C23_=_C52 ,C23_=_C53 ,\nC23_=_C54 ,C23_=_C55 ,C23_=_C56 ,C23_=_C57 ,C23_=_C60 ,C23_=_C64 ,\nC24_=_C31 ,C24_=_C35 ,C24_=_C44 ,C24_=_C45 ,C24_=_C50 ,C24_=_C51 ,\nC24_=_C52 ,C24_=_C53 ,C24_=_C54 ,C24_=_C55 ,C24_=_C56 ,C24_=_C57 ,\nC31_=_C32 ,C31_=_C33 ,C31_=_C35 ,C31_=_C36 ,C31_=_C44 ,C31_=_C45 ,\nC31_=_C50 ,C31_=_C51 ,C31_=_C52 ,C31_=_C53 ,C31_=_C54 ,C31_=_C55 ,\nC31_=_C56 ,C31_=_C57 ,C32_=_C33 ,C32_=_C35 ,C32_=_C36 ,C32_=_C41 ,\nC32_=_C49 ,C32_=_C50 ,C32_=_C54 ,C32_=_C56 ,C32_=_C57 ,C32_=_C71 ,\nC32_=_C73 ,C33_=_C35 ,C33_=_C36 ,C33_=_C45 ,C33_=_C51 ,C33_=_C71 ,\nC35_=_C36 ,C35_=_C53 ,C35_=_C55 ,C35_=_C73 ,C36_=_C45 ,C36_=_C53 ,\nC36_=_C55 ,C36_=_C73 ,C41_=_C44 ,C41_=_C45 ,C41_=_C49 ,C41_=_C54 ,\nC41_=_C56 ,C41_=_C57 ,C41_=_C71 ,C41_=_C73 ,C44_=_C45 ,C44_=_C49 ,\nC44_=_C50 ,C44_=_C51 ,C44_=_C52 ,C44_=_C53 ,C44_=_C54 ,C44_=_C55 ,\nC44_=_C56 ,C44_=_C57 ,C44_=_C71 ,C45_=_C49 ,C45_=_C50 ,C45_=_C51 ,\nC45_=_C52 ,C45_=_C53 ,C45_=_C54 ,C45_=_C55 ,C45_=_C56 ,C45_=_C57 ,\nC49_=_C54 ,C49_=_C56 ,C49_=_C57 ,C49_=_C60 ,C49_=_C64 ,C49_=_C71 ,\nC49_=_C73 ,C50_=_C51 ,C50_=_C52 ,C50_=_C53 ,C50_=_C54 ,C50_=_C55 ,\nC50_=_C56 ,C50_=_C57 ,C51_=_C52 ,C51_=_C53 ,C51_=_C54 ,C51_=_C55 ,\nC51_=_C56 ,C51_=_C57 ,C51_=_C71 ,C52_=_C53 ,C52_=_C54 ,C52_=_C55 ,\nC52_=_C56 ,C52_=_C57 ,C53_=_C54 ,C53_=_C55 ,C53_=_C56 ,C53_=_C57 ,\nC53_=_C73 ,C54_=_C55 ,C54_=_C56 ,C54_=_C57 ,C54_=_C60 ,C54_=_C71 ,\nC54_=_C73 ,C55_=_C56 ,C55_=_C57 ,C55_=_C60 ,C55_=_C73 ,C56_=_C57 ,\nC56_=_C60 ,C56_=_C64 ,C56_=_C71 ,C56_=_C73 ,C57_=_C71 ,C57_=_C73 ,\nC60_=_C64 ,C71_=_C73 ,"];22[shape=box, label="id:22 level: 4\n25: C0 C7 C9 C11 C19 \nC24 C25 C26 C28 C30 C35 \nC36 C43 C46 C53 C54 C55 \nC59 C60 C61 C63 C64 C68 \nC69 C73 \n144: C0_=_C7( C0 C7 ) C0_=_C9( C0 C9 ) C0_=_C11( C0 C11 ) C0_=_C26( C0 C26 ) C0_=_C35( C0 C35 ) \nC0_=_C36( C0 C36 ) C0_=_C53( C0 C53 ) C0_=_C55( C0 C55 ) C0_=_C73( C0 C73 ) C7_=_C9( C7 C9 ) C7_=_C24( C7 C24 ) \nC7_=_C35( C7 C35 ) C7_=_C46( C7 C46 ) C7_=_C59( C7 C59 ) C7_=_C63( C7 C63 ) C7_=_C68( C7 C68 ) C7_=_C69( C7 C69 ) \nC9_=_C24( C9 C24 ) C9_=_C25( C9 C25 ) C9_=_C35( C9 C35 ) C9_=_C59( C9 C59 ) C9_=_C61( C9 C61 ) C9_=_C63( C9 C63 ) \nC9_=_C68( C9 C68 ) C9_=_C69( C9 C69 ) C11_=_C19( C11 C19 ) C11_=_C28( C11 C28 ) C11_=_C30( C11 C30 ) C11_=_C43( C11 C43 ) \nC11_=_C46( C11 C46 ) C11_=_C63( C11 C63 ) C11_=_C64( C11 C64 ) C11_=_C68( C11 C68 ) C19_=_C28( C19 C28 ) C19_=_C30( C19 C30 ) \nC19_=_C43( C19 C43 ) C19_=_C46( C19 C46 ) C19_=_C63( C19 C63 ) C19_=_C64( C19 C64 ) C19_=_C68( C19 C68 ) C24_=_C25( C24 C25 ) \nC24_=_C26( C24 C26 ) C24_=_C28( C24 C28 ) C24_=_C30( C24 C30 ) C24_=_C35( C24 C35 ) C24_=_C53( C24 C53 ) C24_=_C54( C24 C54 ) \nC24_=_C55( C24 C55 ) C24_=_C59( C24 C59 ) C24_=_C63( C24 C63 ) C24_=_C68( C24 C68 ) C24_=_C69( C24 C69 ) C25_=_C26( C25 C26 ) \nC25_=_C28( C25 C28 ) C25_=_C30( C25 C30 ) C25_=_C46( C25 C46 ) C25_=_C54( C25 C54 ) C25_=_C55( C25 C55 ) C25_=_C59( C25 C59 ) \nC25_=_C60( C25 C60 ) C25_=_C61( C25 C61 ) C25_=_C63( C25 C63 ) C26_=_C28( C26 C28 ) C26_=_C30( C26 C30 ) C26_=_C35( C26 C35 ) \nC26_=_C36( C26 C36 ) C26_=_C46( C26 C46 ) C26_=_C53( C26 C53 ) C26_=_C54( C26 C54 ) C26_=_C55( C26 C55 ) C26_=_C59( C26 C59 ) \nC26_=_C60( C26 C60 ) C26_=_C61( C26 C61 ) C26_=_C63( C26 C63 ) C26_=_C73( C26 C73 ) C28_=_C30( C28 C30 ) C28_=_C43( C28 C43 ) \nC28_=_C46( C28 C46 ) C28_=_C63( C28 C63 ) C28_=_C64( C28 C64 ) C28_=_C68( C28 C68 ) C30_=_C36( C30 C36 ) C30_=_C43( C30 C43 ) \nC30_=_C46( C30 C46 ) C30_=_C61( C30 C61 ) C30_=_C63( C30 C63 ) C30_=_C64( C30 C64 ) C30_=_C68( C30 C68 ) C30_=_C69( C30 C69 ) \nC35_=_C36( C35 C36 ) C35_=_C53( C35 C53 ) C35_=_C55( C35 C55 ) C35_=_C59( C35 C59 ) C35_=_C63( C35 C63 ) C35_=_C68( C35 C68 ) \nC35_=_C69( C35 C69 ) C35_=_C73( C35 C73 ) C36_=_C53( C36 C53 ) C36_=_C55( C36 C55 ) C36_=_C61( C36 C61 ) C36_=_C69( C36 C69 ) \nC36_=_C73( C36 C73 ) C43_=_C46( C43 C46 ) C43_=_C63( C43 C63 ) C43_=_C64( C43 C64 ) C43_=_C68( C43 C68 ) C46_=_C54( C46 C54 ) \nC46_=_C55( C46 C55 ) C46_=_C59( C46 C59 ) C46_=_C60( C46 C60 ) C46_=_C61( C46 C61 ) C46_=_C63( C46 C63 ) C46_=_C64( C46 C64 ) \nC46_=_C68( C46 C68 ) C53_=_C54( C53 C54 ) C53_=_C55( C53 C55 ) C53_=_C73( C53 C73 ) C54_=_C55( C54 C55 ) C54_=_C59( C54 C59 ) \nC54_=_C60( C54 C60 ) C54_=_C61( C54 C61 ) C54_=_C63( C54 C63 ) C54_=_C73( C54 C73 ) C55_=_C59( C55 C59 ) C55_=_C60( C55 C60 ) \nC55_=_C61( C55 C61 ) C55_=_C63( C55 C63 ) C55_=_C73( C55 C73 ) C59_=_C60( C59 C60 ) C59_=_C61( C59 C61 ) C59_=_C63( C59 C63 ) \nC59_=_C64( C59 C64 ) C59_=_C68( C59 C68 ) C59_=_C69( C59 C69 ) C60_=_C61( C60 C61 ) C60_=_C63( C60 C63 ) C60_=_C64( C60 C64 ) \nC61_=_C63( C61 C63 ) C61_=_C69( C61 C69 ) C63_=_C64( C63 C64 ) C63_=_C68( C63 C68 ) C63_=_C69( C63 C69 ) C64_=_C68( C64 C68 ) \nC68_=_C69( C68 C69 ) "];19-&gt;22[label="24: C0 C7 C9 C11 C19 \nC24 C25 C26 C28 C30 C35 \nC36 C43 C46 C53 C54 C55 \nC59 C60 C61 C64 C68 C69 \nC73 \n124: C0_=_C7 ,C0_=_C9 ,C0_=_C11 ,C0_=_C26 ,C0_=_C35 ,\nC0_=_C36 ,C0_=_C53 ,C0_=_C55 ,C0_=_C73 ,C7_=_C9 ,C7_=_C24 ,\nC7_=_C35 ,C7_=_C46 ,C7_=_C59 ,C7_=_C68 ,C7_=_C69 ,C9_=_C24 ,\nC9_=_C25 ,C9_=_C35 ,C9_=_C59 ,C9_=_C61 ,C9_=_C68 ,C9_=_C69 ,\nC11_=_C19 ,C11_=_C28 ,C11_=_C30 ,C11_=_C43 ,C11_=_C46 ,C11_=_C64 ,\nC11_=_C68 ,C19_=_C28 ,C19_=_C30 ,C19_=_C43 ,C19_=_C46 ,C19_=_C64 ,\nC19_=_C68 ,C24_=_C25 ,C24_=_C26 ,C24_=_C28 ,C24_=_C30 ,C24_=_C35 ,\nC24_=_C53 ,C24_=_C54 ,C24_=_C55 ,C24_=_C59 ,C24_=_C68 ,C24_=_C69 ,\nC25_=_C26 ,C25_=_C28 ,C25_=_C30 ,C25_=_C46 ,C25_=_C54 ,C25_=_C55 ,\nC25_=_C59 ,C25_=_C60 ,C25_=_C61 ,C26_=_C28 ,C26_=_C30 ,C26_=_C35 ,\nC26_=_C36 ,C26_=_C46 ,C26_=_C53 ,C26_=_C54 ,C26_=_C55 ,C26_=_C59 ,\nC26_=_C60 ,C26_=_C61 ,C26_=_C73 ,C28_=_C30 ,C28_=_C43 ,C28_=_C46 ,\nC28_=_C64 ,C28_=_C68 ,C30_=_C36 ,C30_=_C43 ,C30_=_C46 ,C30_=_C61 ,\nC30_=_C64 ,C30_=_C68 ,C30_=_C69 ,C35_=_C36 ,C35_=_C53 ,C35_=_C55 ,\nC35_=_C59 ,C35_=_C68 ,C35_=_C69 ,C35_=_C73 ,C36_=_C53 ,C36_=_C55 ,\nC36_=_C61 ,C36_=_C69 ,C36_=_C73 ,C43_=_C46 ,C43_=_C64 ,C43_=_C68 ,\nC46_=_C54 ,C46_=_C55 ,C46_=_C59 ,C46_=_C60 ,C46_=_C61 ,C46_=_C64 ,\nC46_=_C68 ,C53_=_C54 ,C53_=_C55 ,C53_=_C73 ,C54_=_C55 ,C54_=_C59 ,\nC54_=_C60 ,C54_=_C61 ,C54_=_C73 ,C55_=_C59 ,C55_=_C60 ,C55_=_C61 ,\nC55_=_C73 ,C59_=_C60 ,C59_=_C61 ,C59_=_C64 ,C59_=_C68 ,C59_=_C69 ,\nC60_=_C61 ,C60_=_C64 ,C61_=_C69 ,C64_=_C68 ,C68_=_C69 ,"];23[shape=box, label="id:23 level: 4\n26: C0 C3 C5 C6 C7 \nC10 C11 C12 C13 C14 C15 \nC16 C21 C22 C28 C32 C41 \nC44 C45 C46 C47 C48 C49 \nC50 C65 C70 \n192: C0_=_C3( C0 C3 ) C0_=_C5( C0 C5 ) C0_=_C6( C0 C6 ) C0_=_C7( C0 C7 ) C0_=_C10( C0 C10 ) \nC0_=_C11( C0 C11 ) C0_=_C12( C0 C12 ) C0_=_C13( C0 C13 ) C0_=_C14( C0 C14 ) C0_=_C15( C0 C15 ) C0_=_C16( C0 C16 ) \nC3_=_C5( C3 C5 ) C3_=_C6( C3 C6 ) C3_=_C7( C3 C7 ) C3_=_C10( C3 C10 ) C3_=_C13( C3 C13 ) C3_=_C14( C3 C14 ) \nC3_=_C21( C3 C21 ) C3_=_C22( C3 C22 ) C3_=_C41( C3 C41 ) C3_=_C44( C3 C44 ) C3_=_C45( C3 C45 ) C3_=_C46( C3 C46 ) \nC3_=_C47( C3 C47 ) C3_=_C48( C3 C48 ) C3_=_C49( C3 C49 ) C5_=_C6( C5 C6 ) C5_=_C7( C5 C7 ) C5_=_C10( C5 C10 ) \nC5_=_C13( C5 C13 ) C5_=_C14( C5 C14 ) C5_=_C21( C5 C21 ) C5_=_C22( C5 C22 ) C5_=_C41( C5 C41 ) C5_=_C44( C5 C44 ) \nC5_=_C45( C5 C45 ) C5_=_C46( C5 C46 ) C5_=_C47( C5 C47 ) C5_=_C48( C5 C48 ) C5_=_C49( C5 C49 ) C5_=_C50( C5 C50 ) \nC6_=_C7( C6 C7 ) C6_=_C10( C6 C10 ) C6_=_C13( C6 C13 ) C6_=_C14( C6 C14 ) C6_=_C21( C6 C21 ) C6_=_C22( C6 C22 ) \nC6_=_C41( C6 C41 ) C6_=_C44( C6 C44 ) C6_=_C45( C6 C45 ) C6_=_C46( C6 C46 ) C6_=_C47( C6 C47 ) C6_=_C48( C6 C48 ) \nC6_=_C49( C6 C49 ) C6_=_C65( C6 C65 ) C7_=_C10( C7 C10 ) C7_=_C13( C7 C13 ) C7_=_C14( C7 C14 ) C7_=_C21( C7 C21 ) \nC7_=_C22( C7 C22 ) C7_=_C41( C7 C41 ) C7_=_C44( C7 C44 ) C7_=_C45( C7 C45 ) C7_=_C46( C7 C46 ) C7_=_C47( C7 C47 ) \nC7_=_C48( C7 C48 ) C7_=_C49(</w:t>
      </w:r>
    </w:p>
    <w:p>
      <w:pPr>
        <w:pStyle w:val="PreformattedText"/>
        <w:bidi w:val="0"/>
        <w:spacing w:before="0" w:after="0"/>
        <w:jc w:val="left"/>
        <w:rPr/>
      </w:pPr>
      <w:r>
        <w:rPr/>
        <w:t xml:space="preserve"> </w:t>
      </w:r>
      <w:r>
        <w:rPr/>
        <w:t>C7 C49 ) C10_=_C12( C10 C12 ) C10_=_C14( C10 C14 ) C10_=_C16( C10 C16 ) C10_=_C22( C10 C22 ) \nC10_=_C28( C10 C28 ) C10_=_C32( C10 C32 ) C10_=_C48( C10 C48 ) C10_=_C50( C10 C50 ) C10_=_C65( C10 C65 ) C10_=_C70( C10 C70 ) \nC11_=_C12( C11 C12 ) C11_=_C13( C11 C13 ) C11_=_C14( C11 C14 ) C11_=_C15( C11 C15 ) C11_=_C16( C11 C16 ) C11_=_C28( C11 C28 ) \nC11_=_C46( C11 C46 ) C12_=_C13( C12 C13 ) C12_=_C14( C12 C14 ) C12_=_C15( C12 C15 ) C12_=_C16( C12 C16 ) C12_=_C22( C12 C22 ) \nC12_=_C28( C12 C28 ) C12_=_C32( C12 C32 ) C12_=_C48( C12 C48 ) C12_=_C50( C12 C50 ) C12_=_C65( C12 C65 ) C12_=_C70( C12 C70 ) \nC13_=_C14( C13 C14 ) C13_=_C15( C13 C15 ) C13_=_C16( C13 C16 ) C13_=_C21( C13 C21 ) C13_=_C22( C13 C22 ) C13_=_C41( C13 C41 ) \nC13_=_C44( C13 C44 ) C13_=_C45( C13 C45 ) C13_=_C46( C13 C46 ) C13_=_C47( C13 C47 ) C13_=_C48( C13 C48 ) C13_=_C49( C13 C49 ) \nC14_=_C15( C14 C15 ) C14_=_C16( C14 C16 ) C14_=_C21( C14 C21 ) C14_=_C22( C14 C22 ) C14_=_C28( C14 C28 ) C14_=_C32( C14 C32 ) \nC14_=_C41( C14 C41 ) C14_=_C44( C14 C44 ) C14_=_C45( C14 C45 ) C14_=_C46( C14 C46 ) C14_=_C47( C14 C47 ) C14_=_C48( C14 C48 ) \nC14_=_C49( C14 C49 ) C14_=_C50( C14 C50 ) C14_=_C65( C14 C65 ) C14_=_C70( C14 C70 ) C15_=_C16( C15 C16 ) C15_=_C21( C15 C21 ) \nC16_=_C70( C16 C70 ) C21_=_C22( C21 C22 ) C21_=_C28( C21 C28 ) C21_=_C41( C21 C41 ) C21_=_C44( C21 C44 ) C21_=_C45( C21 C45 ) \nC21_=_C46( C21 C46 ) C21_=_C47( C21 C47 ) C21_=_C48( C21 C48 ) C21_=_C49( C21 C49 ) C22_=_C28( C22 C28 ) C22_=_C32( C22 C32 ) \nC22_=_C41( C22 C41 ) C22_=_C44( C22 C44 ) C22_=_C45( C22 C45 ) C22_=_C46( C22 C46 ) C22_=_C47( C22 C47 ) C22_=_C48( C22 C48 ) \nC22_=_C49( C22 C49 ) C22_=_C50( C22 C50 ) C22_=_C65( C22 C65 ) C22_=_C70( C22 C70 ) C28_=_C32( C28 C32 ) C28_=_C46( C28 C46 ) \nC28_=_C48( C28 C48 ) C28_=_C50( C28 C50 ) C28_=_C65( C28 C65 ) C28_=_C70( C28 C70 ) C32_=_C41( C32 C41 ) C32_=_C48( C32 C48 ) \nC32_=_C49( C32 C49 ) C32_=_C50( C32 C50 ) C32_=_C65( C32 C65 ) C32_=_C70( C32 C70 ) C41_=_C44( C41 C44 ) C41_=_C45( C41 C45 ) \nC41_=_C46( C41 C46 ) C41_=_C47( C41 C47 ) C41_=_C48( C41 C48 ) C41_=_C49( C41 C49 ) C44_=_C45( C44 C45 ) C44_=_C46( C44 C46 ) \nC44_=_C47( C44 C47 ) C44_=_C48( C44 C48 ) C44_=_C49( C44 C49 ) C44_=_C50( C44 C50 ) C44_=_C65( C44 C65 ) C44_=_C70( C44 C70 ) \nC45_=_C46( C45 C46 ) C45_=_C47( C45 C47 ) C45_=_C48( C45 C48 ) C45_=_C49( C45 C49 ) C45_=_C50( C45 C50 ) C46_=_C47( C46 C47 ) \nC46_=_C48( C46 C48 ) C46_=_C49( C46 C49 ) C47_=_C48( C47 C48 ) C47_=_C49( C47 C49 ) C47_=_C65( C47 C65 ) C47_=_C70( C47 C70 ) \nC48_=_C49( C48 C49 ) C48_=_C50( C48 C50 ) C48_=_C65( C48 C65 ) C48_=_C70( C48 C70 ) C50_=_C65( C50 C65 ) C50_=_C70( C50 C70 ) \nC65_=_C70( C65 C70 ) "];20-&gt;23[label="25: C0 C3 C5 C6 C7 \nC10 C11 C12 C13 C15 C16 \nC21 C22 C28 C32 C41 C44 \nC45 C46 C47 C48 C49 C50 \nC65 C70 \n167: C0_=_C3 ,C0_=_C5 ,C0_=_C6 ,C0_=_C7 ,C0_=_C10 ,\nC0_=_C11 ,C0_=_C12 ,C0_=_C13 ,C0_=_C15 ,C0_=_C16 ,C3_=_C5 ,\nC3_=_C6 ,C3_=_C7 ,C3_=_C10 ,C3_=_C13 ,C3_=_C21 ,C3_=_C22 ,\nC3_=_C41 ,C3_=_C44 ,C3_=_C45 ,C3_=_C46 ,C3_=_C47 ,C3_=_C48 ,\nC3_=_C49 ,C5_=_C6 ,C5_=_C7 ,C5_=_C10 ,C5_=_C13 ,C5_=_C21 ,\nC5_=_C22 ,C5_=_C41 ,C5_=_C44 ,C5_=_C45 ,C5_=_C46 ,C5_=_C47 ,\nC5_=_C48 ,C5_=_C49 ,C5_=_C50 ,C6_=_C7 ,C6_=_C10 ,C6_=_C13 ,\nC6_=_C21 ,C6_=_C22 ,C6_=_C41 ,C6_=_C44 ,C6_=_C45 ,C6_=_C46 ,\nC6_=_C47 ,C6_=_C48 ,C6_=_C49 ,C6_=_C65 ,C7_=_C10 ,C7_=_C13 ,\nC7_=_C21 ,C7_=_C22 ,C7_=_C41 ,C7_=_C44 ,C7_=_C45 ,C7_=_C46 ,\nC7_=_C47 ,C7_=_C48 ,C7_=_C49 ,C10_=_C12 ,C10_=_C16 ,C10_=_C22 ,\nC10_=_C28 ,C10_=_C32 ,C10_=_C48 ,C10_=_C50 ,C10_=_C65 ,C10_=_C70 ,\nC11_=_C12 ,C11_=_C13 ,C11_=_C15 ,C11_=_C16 ,C11_=_C28 ,C11_=_C46 ,\nC12_=_C13 ,C12_=_C15 ,C12_=_C16 ,C12_=_C22 ,C12_=_C28 ,C12_=_C32 ,\nC12_=_C48 ,C12_=_C50 ,C12_=_C65 ,C12_=_C70 ,C13_=_C15 ,C13_=_C16 ,\nC13_=_C21 ,C13_=_C22 ,C13_=_C41 ,C13_=_C44 ,C13_=_C45 ,C13_=_C46 ,\nC13_=_C47 ,C13_=_C48 ,C13_=_C49 ,C15_=_C16 ,C15_=_C21 ,C16_=_C70 ,\nC21_=_C22 ,C21_=_C28 ,C21_=_C41 ,C21_=_C44 ,C21_=_C45 ,C21_=_C46 ,\nC21_=_C47 ,C21_=_C48 ,C21_=_C49 ,C22_=_C28 ,C22_=_C32 ,C22_=_C41 ,\nC22_=_C44 ,C22_=_C45 ,C22_=_C46 ,C22_=_C47 ,C22_=_C48 ,C22_=_C49 ,\nC22_=_C50 ,C22_=_C65 ,C22_=_C70 ,C28_=_C32 ,C28_=_C46 ,C28_=_C48 ,\nC28_=_C50 ,C28_=_C65 ,C28_=_C70 ,C32_=_C41 ,C32_=_C48 ,C32_=_C49 ,\nC32_=_C50 ,C32_=_C65 ,C32_=_C70 ,C41_=_C44 ,C41_=_C45 ,C41_=_C46 ,\nC41_=_C47 ,C41_=_C48 ,C41_=_C49 ,C44_=_C45 ,C44_=_C46 ,C44_=_C47 ,\nC44_=_C48 ,C44_=_C49 ,C44_=_C50 ,C44_=_C65 ,C44_=_C70 ,C45_=_C46 ,\nC45_=_C47 ,C45_=_C48 ,C45_=_C49 ,C45_=_C50 ,C46_=_C47 ,C46_=_C48 ,\nC46_=_C49 ,C47_=_C48 ,C47_=_C49 ,C47_=_C65 ,C47_=_C70 ,C48_=_C49 ,\nC48_=_C50 ,C48_=_C65 ,C48_=_C70 ,C50_=_C65 ,C50_=_C70 ,C65_=_C70 ,"];24[shape=box, label="id:24 level: 5\n17: C1 C31 C32 C33 C34 \nC35 C36 C41 C49 C54 C56 \nC57 C58 C60 C64 C71 C73 \n82: C1_=_C31( C1 C31 ) C1_=_C32( C1 C32 ) C1_=_C33( C1 C33 ) C1_=_C34( C1 C34 ) C1_=_C35( C1 C35 ) \nC1_=_C36( C1 C36 ) C31_=_C32( C31 C32 ) C31_=_C33( C31 C33 ) C31_=_C34( C31 C34 ) C31_=_C35( C31 C35 ) C31_=_C36( C31 C36 ) \nC31_=_C54( C31 C54 ) C31_=_C56( C31 C56 ) C31_=_C57( C31 C57 ) C31_=_C58( C31 C58 ) C32_=_C33( C32 C33 ) C32_=_C34( C32 C34 ) \nC32_=_C35( C32 C35 ) C32_=_C36( C32 C36 ) C32_=_C41( C32 C41 ) C32_=_C49( C32 C49 ) C32_=_C54( C32 C54 ) C32_=_C56( C32 C56 ) \nC32_=_C57( C32 C57 ) C32_=_C58( C32 C58 ) C32_=_C71( C32 C71 ) C32_=_C73( C32 C73 ) C33_=_C34( C33 C34 ) C33_=_C35( C33 C35 ) \nC33_=_C36( C33 C36 ) C33_=_C71( C33 C71 ) C34_=_C35( C34 C35 ) C34_=_C36( C34 C36 ) C34_=_C41( C34 C41 ) C34_=_C49( C34 C49 ) \nC34_=_C54( C34 C54 ) C34_=_C56( C34 C56 ) C34_=_C57( C34 C57 ) C34_=_C58( C34 C58 ) C34_=_C60( C34 C60 ) C34_=_C64( C34 C64 ) \nC34_=_C71( C34 C71 ) C34_=_C73( C34 C73 ) C35_=_C36( C35 C36 ) C35_=_C73( C35 C73 ) C36_=_C73( C36 C73 ) C41_=_C49( C41 C49 ) \nC41_=_C54( C41 C54 ) C41_=_C56( C41 C56 ) C41_=_C57( C41 C57 ) C41_=_C58( C41 C58 ) C41_=_C71( C41 C71 ) C41_=_C73( C41 C73 ) \nC49_=_C54( C49 C54 ) C49_=_C56( C49 C56 ) C49_=_C57( C49 C57 ) C49_=_C58( C49 C58 ) C49_=_C60( C49 C60 ) C49_=_C64( C49 C64 ) \nC49_=_C71( C49 C71 ) C49_=_C73( C49 C73 ) C54_=_C56( C54 C56 ) C54_=_C57( C54 C57 ) C54_=_C58( C54 C58 ) C54_=_C60( C54 C60 ) \nC54_=_C71( C54 C71 ) C54_=_C73( C54 C73 ) C56_=_C57( C56 C57 ) C56_=_C58( C56 C58 ) C56_=_C60( C56 C60 ) C56_=_C64( C56 C64 ) \nC56_=_C71( C56 C71 ) C56_=_C73( C56 C73 ) C57_=_C58( C57 C58 ) C57_=_C71( C57 C71 ) C57_=_C73( C57 C73 ) C58_=_C60( C58 C60 ) \nC58_=_C64( C58 C64 ) C58_=_C71( C58 C71 ) C58_=_C73( C58 C73 ) C60_=_C64( C60 C64 ) C71_=_C73( C71 C73 ) "];21-&gt;24[label="16: C1 C31 C32 C33 C35 \nC36 C41 C49 C54 C56 C57 \nC58 C60 C64 C71 C73 \n66: C1_=_C31 ,C1_=_C32 ,C1_=_C33 ,C1_=_C35 ,C1_=_C36 ,\nC31_=_C32 ,C31_=_C33 ,C31_=_C35 ,C31_=_C36 ,C31_=_C54 ,C31_=_C56 ,\nC31_=_C57 ,C31_=_C58 ,C32_=_C33 ,C32_=_C35 ,C32_=_C36 ,C32_=_C41 ,\nC32_=_C49 ,C32_=_C54 ,C32_=_C56 ,C32_=_C57 ,C32_=_C58 ,C32_=_C71 ,\nC32_=_C73 ,C33_=_C35 ,C33_=_C36 ,C33_=_C71 ,C35_=_C36 ,C35_=_C73 ,\nC36_=_C73 ,C41_=_C49 ,C41_=_C54 ,C41_=_C56 ,C41_=_C57 ,C41_=_C58 ,\nC41_=_C71 ,C41_=_C73 ,C49_=_C54 ,C49_=_C56 ,C49_=_C57 ,C49_=_C58 ,\nC49_=_C60 ,C49_=_C64 ,C49_=_C71 ,C49_=_C73 ,C54_=_C56 ,C54_=_C57 ,\nC54_=_C58 ,C54_=_C60 ,C54_=_C71 ,C54_=_C73 ,C56_=_C57 ,C56_=_C58 ,\nC56_=_C60 ,C56_=_C64 ,C56_=_C71 ,C56_=_C73 ,C57_=_C58 ,C57_=_C71 ,\nC57_=_C73 ,C58_=_C60 ,C58_=_C64 ,C58_=_C71 ,C58_=_C73 ,C60_=_C64 ,\nC71_=_C73 ,"];25[shape=box, label="id:25 level: 5\n22: C0 C11 C19 C25 C26 \nC28 C30 C35 C36 C43 C46 \nC53 C54 C55 C59 C60 C61 \nC62 C63 C64 C68 C73 \n128: C0_=_C11( C0 C11 ) C0_=_C26( C0 C26 ) C0_=_C35( C0 C35 ) C0_=_C36( C0 C36 ) C0_=_C53( C0 C53 ) \nC0_=_C55( C0 C55 ) C0_=_C62( C0 C62 ) C0_=_C73( C0 C73 ) C11_=_C19( C11 C19 ) C11_=_C28( C11 C28 ) C11_=_C30( C11 C30 ) \nC11_=_C43( C11 C43 ) C11_=_C46( C11 C46 ) C11_=_C62( C11 C62 ) C11_=_C63( C11 C63 ) C11_=_C64( C11 C64 ) C11_=_C68( C11 C68 ) \nC19_=_C28( C19 C28 ) C19_=_C30( C19 C30 ) C19_=_C43( C19 C43 ) C19_=_C46( C19 C46 ) C19_=_C62( C19 C62 ) C19_=_C63( C19 C63 ) \nC19_=_C64( C19 C64 ) C19_=_C68( C19 C68 ) C25_=_C26( C25 C26 ) C25_=_C28( C25 C28 ) C25_=_C30( C25 C30 ) C25_=_C46( C25 C46 ) \nC25_=_C54( C25 C54 ) C25_=_C55( C25 C55 ) C25_=_C59( C25 C59 ) C25_=_C60( C25 C60 ) C25_=_C61( C25 C61 ) C25_=_C62( C25 C62 ) \nC25_=_C63( C25 C63 ) C26_=_C28( C26 C28 ) C26_=_C30( C26 C30 ) C26_=_C35( C26 C35 ) C26_=_C36( C26 C36 ) C26_=_C46( C26 C46 ) \nC26_=_C53( C26 C53 ) C26_=_C54( C26 C54 ) C26_=_C55( C26 C55 ) C26_=_C59( C26 C59 ) C26_=_C60( C26 C60 ) C26_=_C61( C26 C61 ) \nC26_=_C62( C26 C62 ) C26_=_C63( C26 C63 ) C26_=_C73( C26 C73 ) C28_=_C30( C28 C30 ) C28_=_C43( C28 C43 ) C28_=_C46( C28 C46 ) \nC28_=_C62( C28 C62 ) C28_=_C63( C28 C63 ) C28_=_C64( C28 C64 ) C28_=_C68( C28 C68 ) C30_=_C36( C30 C36 ) C30_=_C43( C30 C43 ) \nC30_=_C46( C30 C46 ) C30_=_C61( C30 C61 ) C30_=_C62( C30 C62 ) C30_=_C63( C30 C63 ) C30_=_C64( C30 C64 ) C30_=_C68( C30 C68 ) \nC35_=_C36( C35 C36 ) C35_=_C53( C35 C53 ) C35_=_C55( C35 C55 ) C35_=_C59( C35 C59 ) C35_=_C62( C35 C62 ) C35_=_C63( C35 C63 ) \nC35_=_C68( C35 C68 ) C35_=_C73( C35 C73 ) C36_=_C53( C36 C53 ) C36_=_C55( C36 C55 ) C36_=_C61( C36 C61 ) C36_=_C62( C36 C62 ) \nC36_=_C73( C36 C73 ) C43_=_C46( C43 C46 ) C43_=_C62( C43 C62 ) C43_=_C63( C43 C63 ) C43_=_C64( C43 C64 ) C43_=_C68( C43 C68 ) \nC46_=_C54( C46 C54 ) C46_=_C55( C46 C55 ) C46_=_C59( C46 C59 ) C46_=_C60( C46 C60 ) C46_=_C61( C46 C61 ) C46_=_C62( C46 C62 ) \nC46_=_C63( C46 C63 ) C46_=_C64( C46 C64 ) C46_=_C68( C46 C68 ) C53_=_C54( C53 C54 ) C53_=_C55( C53 C55 ) C53_=_C62( C53 C62 ) \nC53_=_C73( C53 C73 ) C54_=_C55( C54 C55 ) C54_=_C59( C54 C59 ) C54_=_C60( C54 C60 ) C54_=_C61( C54 C61 ) C54_=_C62( C54 C62 ) \nC54_=_C63( C54 C63 ) C54_=_C73( C54 C73 ) C55_=_C59( C55 C59 ) C55_=_C60( C55 C60 ) C55_=_C61( C55 C61 ) C55_=_C62( C55 C62 ) \nC55_=_C63( C55 C63 ) C55_=_C73( C55 C73 ) C59_=_C60( C59 C60 ) C59_=_C61( C59 C61 ) C59_=_C62( C59 C62 ) C59_=_C63( C59 C63 ) \nC59_=_C64( C59 C64 ) C59_=_C68( C59 C68 )</w:t>
      </w:r>
    </w:p>
    <w:p>
      <w:pPr>
        <w:pStyle w:val="PreformattedText"/>
        <w:bidi w:val="0"/>
        <w:spacing w:before="0" w:after="0"/>
        <w:jc w:val="left"/>
        <w:rPr/>
      </w:pPr>
      <w:r>
        <w:rPr/>
        <w:t xml:space="preserve"> </w:t>
      </w:r>
      <w:r>
        <w:rPr/>
        <w:t>C60_=_C61( C60 C61 ) C60_=_C62( C60 C62 ) C60_=_C63( C60 C63 ) C60_=_C64( C60 C64 ) \nC61_=_C62( C61 C62 ) C61_=_C63( C61 C63 ) C62_=_C63( C62 C63 ) C62_=_C64( C62 C64 ) C62_=_C68( C62 C68 ) C62_=_C73( C62 C73 ) \nC63_=_C64( C63 C64 ) C63_=_C68( C63 C68 ) C64_=_C68( C64 C68 ) "];22-&gt;25[label="21: C0 C11 C19 C25 C26 \nC28 C30 C35 C36 C43 C46 \nC53 C54 C55 C59 C60 C61 \nC63 C64 C68 C73 \n107: C0_=_C11 ,C0_=_C26 ,C0_=_C35 ,C0_=_C36 ,C0_=_C53 ,\nC0_=_C55 ,C0_=_C73 ,C11_=_C19 ,C11_=_C28 ,C11_=_C30 ,C11_=_C43 ,\nC11_=_C46 ,C11_=_C63 ,C11_=_C64 ,C11_=_C68 ,C19_=_C28 ,C19_=_C30 ,\nC19_=_C43 ,C19_=_C46 ,C19_=_C63 ,C19_=_C64 ,C19_=_C68 ,C25_=_C26 ,\nC25_=_C28 ,C25_=_C30 ,C25_=_C46 ,C25_=_C54 ,C25_=_C55 ,C25_=_C59 ,\nC25_=_C60 ,C25_=_C61 ,C25_=_C63 ,C26_=_C28 ,C26_=_C30 ,C26_=_C35 ,\nC26_=_C36 ,C26_=_C46 ,C26_=_C53 ,C26_=_C54 ,C26_=_C55 ,C26_=_C59 ,\nC26_=_C60 ,C26_=_C61 ,C26_=_C63 ,C26_=_C73 ,C28_=_C30 ,C28_=_C43 ,\nC28_=_C46 ,C28_=_C63 ,C28_=_C64 ,C28_=_C68 ,C30_=_C36 ,C30_=_C43 ,\nC30_=_C46 ,C30_=_C61 ,C30_=_C63 ,C30_=_C64 ,C30_=_C68 ,C35_=_C36 ,\nC35_=_C53 ,C35_=_C55 ,C35_=_C59 ,C35_=_C63 ,C35_=_C68 ,C35_=_C73 ,\nC36_=_C53 ,C36_=_C55 ,C36_=_C61 ,C36_=_C73 ,C43_=_C46 ,C43_=_C63 ,\nC43_=_C64 ,C43_=_C68 ,C46_=_C54 ,C46_=_C55 ,C46_=_C59 ,C46_=_C60 ,\nC46_=_C61 ,C46_=_C63 ,C46_=_C64 ,C46_=_C68 ,C53_=_C54 ,C53_=_C55 ,\nC53_=_C73 ,C54_=_C55 ,C54_=_C59 ,C54_=_C60 ,C54_=_C61 ,C54_=_C63 ,\nC54_=_C73 ,C55_=_C59 ,C55_=_C60 ,C55_=_C61 ,C55_=_C63 ,C55_=_C73 ,\nC59_=_C60 ,C59_=_C61 ,C59_=_C63 ,C59_=_C64 ,C59_=_C68 ,C60_=_C61 ,\nC60_=_C63 ,C60_=_C64 ,C61_=_C63 ,C63_=_C64 ,C63_=_C68 ,C64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