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5: V0 V1 V2 V6 V7 \nV8 V10 V11 V12 V13 V16 \nV17 V18 V20 V21 \n16: C0( V0 V1 V6 ) C1( V0 V2 V13 ) C9( V1 V6 V21 ) C10( V1 V7 V11 ) C11( V1 V7 V18 ) \nC12( V1 V8 V12 ) C13( V1 V8 V17 ) C16( V1 V11 V17 ) C17( V1 V11 V18 ) C18( V1 V13 V17 ) C28( V2 V16 V20 ) \nC53( V6 V7 V10 ) C57( V7 V8 V21 ) C62( V8 V18 V20 ) C68( V12 V16 V17 ) C69( V12 V16 V20 ) "]1[shape=box, label="id:1 level: 1\n11: V1 V6 V7 V10 V11 \nV12 V13 V16 V18 V21 V23 \n11: C9( V1 V6 V21 ) C10( V1 V7 V11 ) C11( V1 V7 V18 ) C15( V1 V10 V23 ) C17( V1 V11 V18 ) \nC19( V1 V13 V23 ) C20( V1 V16 V23 ) C53( V6 V7 V10 ) C54( V6 V11 V23 ) C58( V7 V21 V23 ) C70( V12 V18 V23 ) "];0-&gt;1[label="10: V1 V6 V7 V10 V11 \nV12 V13 V16 V18 V21 \n5: C9 ,C10 ,C11 ,C17 ,C53 ,"];2[shape=box, label="id:2 level: 1\n13: V0 V1 V2 V7 V8 \nV10 V11 V12 V13 V18 V19 \nV20 V21 \n12: C1( V0 V2 V13 ) C5( V0 V7 V19 ) C10( V1 V7 V11 ) C11( V1 V7 V18 ) C12( V1 V8 V12 ) \nC14( V1 V8 V19 ) C17( V1 V11 V18 ) C27( V2 V12 V19 ) C56( V7 V8 V19 ) C57( V7 V8 V21 ) C62( V8 V18 V20 ) \nC71( V13 V19 V20 ) "];0-&gt;2[label="12: V0 V1 V2 V7 V8 \nV10 V11 V12 V13 V18 V20 \nV21 \n7: C1 ,C10 ,C11 ,C12 ,C17 ,\nC57 ,C62 ,"];3[shape=box, label="id:3 level: 1\n16: V0 V2 V5 V6 V7 \nV8 V10 V11 V12 V13 V16 \nV17 V18 V20 V21 V22 \n19: C1( V0 V2 V13 ) C2( V0 V5 V7 ) C4( V0 V5 V22 ) C7( V0 V13 V22 ) C24( V2 V5 V11 ) \nC28( V2 V16 V20 ) C44( V5 V6 V8 ) C45( V5 V7 V22 ) C46( V5 V8 V21 ) C48( V5 V11 V18 ) C49( V5 V11 V20 ) \nC50( V5 V12 V21 ) C52( V5 V20 V21 ) C53( V6 V7 V10 ) C57( V7 V8 V21 ) C60( V8 V11 V22 ) C62( V8 V18 V20 ) \nC68( V12 V16 V17 ) C69( V12 V16 V20 ) "];0-&gt;3[label="14: V0 V2 V6 V7 V8 \nV10 V11 V12 V13 V16 V17 \nV18 V20 V21 \n7: C1 ,C28 ,C53 ,C57 ,C62 ,\nC68 ,C69 ,"];4[shape=box, label="id:4 level: 2\n10: V1 V3 V10 V11 V12 \nV13 V18 V19 V20 V21 \n9: C8( V1 V3 V20 ) C17( V1 V11 V18 ) C29( V3 V10 V13 ) C30( V3 V11 V12 ) C31( V3 V12 V19 ) \nC32( V3 V12 V20 ) C33( V3 V18 V20 ) C34( V3 V19 V21 ) C71( V13 V19 V20 ) "];2-&gt;4[label="9: V1 V10 V11 V12 V13 \nV18 V19 V20 V21 \n2: C17 ,C71 ,"];5[shape=box, label="id:5 level: 2\n14: V0 V2 V5 V6 V8 \nV10 V11 V12 V13 V15 V17 \nV18 V20 V21 \n14: C1( V0 V2 V13 ) C6( V0 V13 V15 ) C24( V2 V5 V11 ) C44( V5 V6 V8 ) C46( V5 V8 V21 ) \nC48( V5 V11 V18 ) C49( V5 V11 V20 ) C50( V5 V12 V21 ) C52( V5 V20 V21 ) C55( V6 V13 V15 ) C61( V8 V15 V20 ) \nC62( V8 V18 V20 ) C66( V11 V15 V18 ) C67( V12 V15 V21 ) "];3-&gt;5[label="13: V0 V2 V5 V6 V8 \nV10 V11 V12 V13 V17 V18 \nV20 V21 \n9: C1 ,C24 ,C44 ,C46 ,C48 ,\nC49 ,C50 ,C52 ,C62 ,"];6[shape=box, label="id:6 level: 2\n16: V2 V5 V6 V7 V8 \nV10 V11 V12 V13 V14 V16 \nV17 V18 V20 V21 V22 \n22: C24( V2 V5 V11 ) C25( V2 V7 V14 ) C28( V2 V16 V20 ) C44( V5 V6 V8 ) C45( V5 V7 V22 ) \nC46( V5 V8 V21 ) C48( V5 V11 V18 ) C49( V5 V11 V20 ) C50( V5 V12 V21 ) C51( V5 V14 V22 ) C52( V5 V20 V21 ) \nC53( V6 V7 V10 ) C57( V7 V8 V21 ) C60( V8 V11 V22 ) C62( V8 V18 V20 ) C64( V10 V14 V22 ) C65( V11 V13 V14 ) \nC68( V12 V16 V17 ) C69( V12 V16 V20 ) C72( V14 V16 V20 ) C73( V14 V16 V21 ) C74( V14 V17 V20 ) "];3-&gt;6[label="15: V2 V5 V6 V7 V8 \nV10 V11 V12 V13 V16 V17 \nV18 V20 V21 V22 \n15: C24 ,C28 ,C44 ,C45 ,C46 ,\nC48 ,C49 ,C50 ,C52 ,C53 ,C57 ,\nC60 ,C62 ,C68 ,C69 ,"];7[shape=box, label="id:7 level: 3\n9: V0 V2 V5 V8 V9 \nV10 V11 V15 V17 \n6: C3( V0 V5 V9 ) C24( V2 V5 V11 ) C26( V2 V8 V9 ) C47( V5 V9 V17 ) C59( V8 V9 V15 ) \nC63( V9 V10 V11 ) "];5-&gt;7[label="8: V0 V2 V5 V8 V10 \nV11 V15 V17 \n1: C24 ,"];8[shape=box, label="id:8 level: 3\n13: V2 V4 V6 V8 V10 \nV12 V13 V14 V16 V17 V18 \nV20 V22 \n19: C21( V2 V4 V10 ) C22( V2 V4 V16 ) C23( V2 V4 V22 ) C28( V2 V16 V20 ) C35( V4 V6 V22 ) \nC36( V4 V8 V17 ) C37( V4 V10 V12 ) C38( V4 V12 V16 ) C39( V4 V13 V20 ) C40( V4 V14 V17 ) C41( V4 V17 V18 ) \nC42( V4 V17 V20 ) C43( V4 V17 V22 ) C62( V8 V18 V20 ) C64( V10 V14 V22 ) C68( V12 V16 V17 ) C69( V12 V16 V20 ) \nC72( V14 V16 V20 ) C74( V14 V17 V20 ) "];6-&gt;8[label="12: V2 V6 V8 V10 V12 \nV13 V14 V16 V17 V18 V20 \nV22 \n7: C28 ,C62 ,C64 ,C68 ,C69 ,\nC72 ,C7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