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2: C0 C2 C3 C5 C6 \nC8 C9 C12 C13 C14 C16 \nC18 C19 C20 C21 C24 C25 \nC26 C27 C29 C30 C32 C33 \nC35 C36 C37 C38 C41 C44 \nC45 C46 C47 C48 C49 C50 \nC52 C55 C56 C57 C58 C60 \nC61 C62 C63 C64 C65 C66 \nC68 C69 C70 C71 C73 \n455: C0_=_C2( C0 C2 ) C0_=_C3( C0 C3 ) C0_=_C5( C0 C5 ) C0_=_C6( C0 C6 ) C0_=_C8( C0 C8 ) \nC0_=_C9( C0 C9 ) C0_=_C12( C0 C12 ) C0_=_C13( C0 C13 ) C0_=_C14( C0 C14 ) C0_=_C16( C0 C16 ) C0_=_C18( C0 C18 ) \nC0_=_C19( C0 C19 ) C0_=_C20( C0 C20 ) C0_=_C35( C0 C35 ) C0_=_C44( C0 C44 ) C0_=_C55( C0 C55 ) C2_=_C3( C2 C3 ) \nC2_=_C5( C2 C5 ) C2_=_C6( C2 C6 ) C2_=_C24( C2 C24 ) C2_=_C25( C2 C25 ) C2_=_C44( C2 C44 ) C2_=_C45( C2 C45 ) \nC2_=_C46( C2 C46 ) C2_=_C47( C2 C47 ) C2_=_C48( C2 C48 ) C2_=_C49( C2 C49 ) C2_=_C50( C2 C50 ) C2_=_C52( C2 C52 ) \nC2_=_C56( C2 C56 ) C2_=_C57( C2 C57 ) C2_=_C58( C2 C58 ) C3_=_C5( C3 C5 ) C3_=_C6( C3 C6 ) C3_=_C24( C3 C24 ) \nC3_=_C26( C3 C26 ) C3_=_C44( C3 C44 ) C3_=_C45( C3 C45 ) C3_=_C46( C3 C46 ) C3_=_C47( C3 C47 ) C3_=_C48( C3 C48 ) \nC3_=_C49( C3 C49 ) C3_=_C50( C3 C50 ) C3_=_C52( C3 C52 ) C3_=_C63( C3 C63 ) C5_=_C6( C5 C6 ) C5_=_C14( C5 C14 ) \nC5_=_C25( C5 C25 ) C5_=_C27( C5 C27 ) C5_=_C45( C5 C45 ) C5_=_C56( C5 C56 ) C5_=_C57( C5 C57 ) C5_=_C58( C5 C58 ) \nC5_=_C71( C5 C71 ) C6_=_C18( C6 C18 ) C6_=_C19( C6 C19 ) C6_=_C29( C6 C29 ) C6_=_C55( C6 C55 ) C6_=_C61( C6 C61 ) \nC6_=_C65( C6 C65 ) C6_=_C66( C6 C66 ) C6_=_C71( C6 C71 ) C8_=_C9( C8 C9 ) C8_=_C12( C8 C12 ) C8_=_C13( C8 C13 ) \nC8_=_C14( C8 C14 ) C8_=_C16( C8 C16 ) C8_=_C18( C8 C18 ) C8_=_C19( C8 C19 ) C8_=_C20( C8 C20 ) C8_=_C29( C8 C29 ) \nC8_=_C30( C8 C30 ) C8_=_C32( C8 C32 ) C8_=_C33( C8 C33 ) C8_=_C49( C8 C49 ) C8_=_C52( C8 C52 ) C8_=_C61( C8 C61 ) \nC8_=_C62( C8 C62 ) C8_=_C69( C8 C69 ) C8_=_C71( C8 C71 ) C9_=_C12( C9 C12 ) C9_=_C13( C9 C13 ) C9_=_C14( C9 C14 ) \nC9_=_C16( C9 C16 ) C9_=_C18( C9 C18 ) C9_=_C19( C9 C19 ) C9_=_C20( C9 C20 ) C9_=_C35( C9 C35 ) C9_=_C44( C9 C44 ) \nC9_=_C46( C9 C46 ) C9_=_C50( C9 C50 ) C9_=_C52( C9 C52 ) C9_=_C55( C9 C55 ) C9_=_C57( C9 C57 ) C9_=_C58( C9 C58 ) \nC9_=_C73( C9 C73 ) C12_=_C13( C12 C13 ) C12_=_C14( C12 C14 ) C12_=_C16( C12 C16 ) C12_=_C18( C12 C18 ) C12_=_C19( C12 C19 ) \nC12_=_C20( C12 C20 ) C12_=_C26( C12 C26 ) C12_=_C27( C12 C27 ) C12_=_C30( C12 C30 ) C12_=_C32( C12 C32 ) C12_=_C36( C12 C36 ) \nC12_=_C37( C12 C37 ) C12_=_C38( C12 C38 ) C12_=_C44( C12 C44 ) C12_=_C46( C12 C46 ) C12_=_C50( C12 C50 ) C12_=_C56( C12 C56 ) \nC12_=_C57( C12 C57 ) C12_=_C60( C12 C60 ) C12_=_C61( C12 C61 ) C12_=_C62( C12 C62 ) C12_=_C68( C12 C68 ) C12_=_C69( C12 C69 ) \nC12_=_C70( C12 C70 ) C13_=_C14( C13 C14 ) C13_=_C16( C13 C16 ) C13_=_C18( C13 C18 ) C13_=_C19( C13 C19 ) C13_=_C20( C13 C20 ) \nC13_=_C26( C13 C26 ) C13_=_C36( C13 C36 ) C13_=_C41( C13 C41 ) C13_=_C44( C13 C44 ) C13_=_C46( C13 C46 ) C13_=_C47( C13 C47 ) \nC13_=_C56( C13 C56 ) C13_=_C57( C13 C57 ) C13_=_C60( C13 C60 ) C13_=_C61( C13 C61 ) C13_=_C62( C13 C62 ) C13_=_C68( C13 C68 ) \nC14_=_C16( C14 C16 ) C14_=_C18( C14 C18 ) C14_=_C19( C14 C19 ) C14_=_C20( C14 C20 ) C14_=_C26( C14 C26 ) C14_=_C27( C14 C27 ) \nC14_=_C36( C14 C36 ) C14_=_C44( C14 C44 ) C14_=_C46( C14 C46 ) C14_=_C56( C14 C56 ) C14_=_C57( C14 C57 ) C14_=_C60( C14 C60 ) \nC14_=_C61( C14 C61 ) C14_=_C62( C14 C62 ) C14_=_C71( C14 C71 ) C16_=_C18( C16 C18 ) C16_=_C19( C16 C19 ) C16_=_C20( C16 C20 ) \nC16_=_C24( C16 C24 ) C16_=_C30( C16 C30 ) C16_=_C36( C16 C36 ) C16_=_C41( C16 C41 ) C16_=_C47( C16 C47 ) C16_=_C48( C16 C48 ) \nC16_=_C49( C16 C49 ) C16_=_C60( C16 C60 ) C16_=_C63( C16 C63 ) C16_=_C65( C16 C65 ) C16_=_C66( C16 C66 ) C16_=_C68( C16 C68 ) \nC18_=_C19( C18 C19 ) C18_=_C20( C18 C20 ) C18_=_C29( C18 C29 ) C18_=_C36( C18 C36 ) C18_=_C41( C18 C41 ) C18_=_C47( C18 C47 ) \nC18_=_C55( C18 C55 ) C18_=_C65( C18 C65 ) C18_=_C68( C18 C68 ) C18_=_C71( C18 C71 ) C19_=_C20( C19 C20 ) C19_=_C29( C19 C29 ) \nC19_=_C55( C19 C55 ) C19_=_C58( C19 C58 ) C19_=_C65( C19 C65 ) C19_=_C70( C19 C70 ) C19_=_C71( C19 C71 ) C20_=_C38( C20 C38 ) \nC20_=_C58( C20 C58 ) C20_=_C68( C20 C68 ) C20_=_C69( C20 C69 ) C20_=_C70( C20 C70 ) C20_=_C73( C20 C73 ) C21_=_C24( C21 C24 ) \nC21_=_C25( C21 C25 ) C21_=_C26( C21 C26 ) C21_=_C27( C21 C27 ) C21_=_C29( C21 C29 ) C21_=_C35( C21 C35 ) C21_=_C36( C21 C36 ) \nC21_=_C37( C21 C37 ) C21_=_C38( C21 C38 ) C21_=_C41( C21 C41 ) C21_=_C63( C21 C63 ) C21_=_C64( C21 C64 ) C24_=_C25( C24 C25 ) \nC24_=_C26( C24 C26 ) C24_=_C27( C24 C27 ) C24_=_C30( C24 C30 ) C24_=_C44( C24 C44 ) C24_=_C45( C24 C45 ) C24_=_C46( C24 C46 ) \nC24_=_C47( C24 C47 ) C24_=_C48( C24 C48 ) C24_=_C49( C24 C49 ) C24_=_C50( C24 C50 ) C24_=_C52( C24 C52 ) C24_=_C60( C24 C60 ) \nC24_=_C63( C24 C63 ) C24_=_C65( C24 C65 ) C24_=_C66( C24 C66 ) C25_=_C26( C25 C26 ) C25_=_C27( C25 C27 ) C25_=_C45( C25 C45 ) \nC25_=_C56( C25 C56 ) C25_=_C57( C25 C57 ) C25_=_C58( C25 C58 ) C25_=_C64( C25 C64 ) C25_=_C65( C25 C65 ) C25_=_C73( C25 C73 ) \nC26_=_C27( C26 C27 ) C26_=_C36( C26 C36 ) C26_=_C44( C26 C44 ) C26_=_C46( C26 C46 ) C26_=_C47( C26 C47 ) C26_=_C56( C26 C56 ) \nC26_=_C57( C26 C57 ) C26_=_C60( C26 C60 ) C26_=_C61( C26 C61 ) C26_=_C62( C26 C62 ) C26_=_C63( C26 C63 ) C27_=_C30( C27 C30 ) \nC27_=_C32( C27 C32 ) C27_=_C37( C27 C37 ) C27_=_C38( C27 C38 ) C27_=_C50( C27 C50 ) C27_=_C56( C27 C56 ) C27_=_C68( C27 C68 ) \nC27_=_C69( C27 C69 ) C27_=_C70( C27 C70 ) C27_=_C71( C27 C71 ) C29_=_C30( C29 C30 ) C29_=_C32( C29 C32 ) C29_=_C33( C29 C33 ) \nC29_=_C37( C29 C37 ) C29_=_C55( C29 C55 ) C29_=_C63( C29 C63 ) C29_=_C64( C29 C64 ) C29_=_C65( C29 C65 ) C29_=_C71( C29 C71 ) \nC30_=_C32( C30 C32 ) C30_=_C33( C30 C33 ) C30_=_C37( C30 C37 ) C30_=_C38( C30 C38 ) C30_=_C48( C30 C48 ) C30_=_C49( C30 C49 ) \nC30_=_C50( C30 C50 ) C30_=_C60( C30 C60 ) C30_=_C63( C30 C63 ) C30_=_C65( C30 C65 ) C30_=_C66( C30 C66 ) C30_=_C68( C30 C68 ) \nC30_=_C69( C30 C69 ) C30_=_C70( C30 C70 ) C32_=_C33( C32 C33 ) C32_=_C37( C32 C37 ) C32_=_C38( C32 C38 ) C32_=_C49( C32 C49 ) \nC32_=_C50( C32 C50 ) C32_=_C52( C32 C52 ) C32_=_C61( C32 C61 ) C32_=_C62( C32 C62 ) C32_=_C68( C32 C68 ) C32_=_C69( C32 C69 ) \nC32_=_C70( C32 C70 ) C32_=_C71( C32 C71 ) C33_=_C41( C33 C41 ) C33_=_C48( C33 C48 ) C33_=_C49( C33 C49 ) C33_=_C52( C33 C52 ) \nC33_=_C61( C33 C61 ) C33_=_C62( C33 C62 ) C33_=_C66( C33 C66 ) C33_=_C69( C33 C69 ) C33_=_C70( C33 C70 ) C33_=_C71( C33 C71 ) \nC35_=_C36( C35 C36 ) C35_=_C37( C35 C37 ) C35_=_C38( C35 C38 ) C35_=_C41( C35 C41 ) C35_=_C44( C35 C44 ) C35_=_C45( C35 C45 ) \nC35_=_C55( C35 C55 ) C35_=_C60( C35 C60 ) C35_=_C64( C35 C64 ) C36_=_C37( C36 C37 ) C36_=_C38( C36 C38 ) C36_=_C41( C36 C41 ) \nC36_=_C44( C36 C44 ) C36_=_C46( C36 C46 ) C36_=_C47( C36 C47 ) C36_=_C56( C36 C56 ) C36_=_C57( C36 C57 ) C36_=_C60( C36 C60 ) \nC36_=_C61( C36 C61 ) C36_=_C62( C36 C62 ) C36_=_C68( C36 C68 ) C37_=_C38( C37 C38 ) C37_=_C41( C37 C41 ) C37_=_C50( C37 C50 ) \nC37_=_C63( C37 C63 ) C37_=_C64( C37 C64 ) C37_=_C68( C37 C68 ) C37_=_C69( C37 C69 ) C37_=_C70( C37 C70 ) C38_=_C41( C38 C41 ) \nC38_=_C50( C38 C50 ) C38_=_C68( C38 C68 ) C38_=_C69( C38 C69 ) C38_=_C70( C38 C70 ) C38_=_C73( C38 C73 ) C41_=_C47( C41 C47 ) \nC41_=_C48( C41 C48 ) C41_=_C62( C41 C62 ) C41_=_C66( C41 C66 ) C41_=_C68( C41 C68 ) C41_=_C70( C41 C70 ) C44_=_C45( C44 C45 ) \nC44_=_C46( C44 C46 ) C44_=_C47( C44 C47 ) C44_=_C48( C44 C48 ) C44_=_C49( C44 C49 ) C44_=_C50( C44 C50 ) C44_=_C52( C44 C52 ) \nC44_=_C55( C44 C55 ) C44_=_C56( C44 C56 ) C44_=_C57( C44 C57 ) C44_=_C60( C44 C60 ) C44_=_C61( C44 C61 ) C44_=_C62( C44 C62 ) \nC45_=_C46( C45 C46 ) C45_=_C47( C45 C47 ) C45_=_C48( C45 C48 ) C45_=_C49( C45 C49 ) C45_=_C50( C45 C50 ) C45_=_C52( C45 C52 ) \nC45_=_C56( C45 C56 ) C45_=_C57( C45 C57 ) C45_=_C58( C45 C58 ) C45_=_C60( C45 C60 ) C45_=_C64( C45 C64 ) C46_=_C47( C46 C47 ) \nC46_=_C48( C46 C48 ) C46_=_C49( C46 C49 ) C46_=_C50( C46 C50 ) C46_=_C52( C46 C52 ) C46_=_C56( C46 C56 ) C46_=_C57( C46 C57 ) \nC46_=_C58( C46 C58 ) C46_=_C60( C46 C60 ) C46_=_C61( C46 C61 ) C46_=_C62( C46 C62 ) C46_=_C73( C46 C73 ) C47_=_C48( C47 C48 ) \nC47_=_C49( C47 C49 ) C47_=_C50( C47 C50 ) C47_=_C52( C47 C52 ) C47_=_C63( C47 C63 ) C47_=_C68( C47 C68 ) C48_=_C49( C48 C49 ) \nC48_=_C50( C48 C50 ) C48_=_C52( C48 C52 ) C48_=_C60( C48 C60 ) C48_=_C62( C48 C62 ) C48_=_C63( C48 C63 ) C48_=_C65( C48 C65 ) \nC48_=_C66( C48 C66 ) C48_=_C70( C48 C70 ) C49_=_C50( C49 C50 ) C49_=_C52( C49 C52 ) C49_=_C60( C49 C60 ) C49_=_C61( C49 C61 ) \nC49_=_C62( C49 C62 ) C49_=_C63( C49 C63 ) C49_=_C65( C49 C65 ) C49_=_C66( C49 C66 ) C49_=_C69( C49 C69 ) C49_=_C71( C49 C71 ) \nC50_=_C52( C50 C52 ) C50_=_C57( C50 C57 ) C50_=_C58( C50 C58 ) C50_=_C68( C50 C68 ) C50_=_C69( C50 C69 ) C50_=_C70( C50 C70 ) \nC50_=_C73( C50 C73 ) C52_=_C57( C52 C57 ) C52_=_C58( C52 C58 ) C52_=_C61( C52 C61 ) C52_=_C62( C52 C62 ) C52_=_C69( C52 C69 ) \nC52_=_C71( C52 C71 ) C52_=_C73( C52 C73 ) C55_=_C61( C55 C61 ) C55_=_C65( C55 C65 ) C55_=_C66( C55 C66 ) C55_=_C71( C55 C71 ) \nC56_=_C57( C56 C57 ) C56_=_C58( C56 C58 ) C56_=_C60( C56 C60 ) C56_=_C61( C56 C61 ) C56_=_C62( C56 C62 ) C56_=_C71( C56 C71 ) \nC57_=_C58( C57 C58 ) C57_=_C60( C57 C60 ) C57_=_C61( C57 C61 ) C57_=_C62( C57 C62 ) C57_=_C73( C57 C73 ) C58_=_C70( C58 C70 ) \nC58_=_C73( C58 C73 ) C60_=_C61( C60 C61 ) C60_=_C62( C60 C62 ) C60_=_C63( C60 C63 ) C60_=_C64( C60 C64 ) C60_=_C65( C60 C65 ) \nC60_=_C66( C60 C66 ) C61_=_C62( C61 C62 ) C61_=_C66( C61 C66 ) C61_=_C69( C61 C69 ) C61_=_C71( C61 C71 ) C62_=_C66( C62 C66 ) \nC62_=_C69( C62 C69 ) C62_=_C70( C62 C70 ) C62_=_C71( C62 C71 ) C63_=_C64( C63 C64 ) C63_=_C65( C63 C65 ) C63_=_C66( C63 C66 ) \nC64_=_C65( C64 C65 ) C64_=_C73( C64 C73 ) C65_=_C66( C65 C66 ) C65_=_C71( C65 C71 ) C65_=_C73( C65 C73 ) C66_=_C70( C66 C70 ) \nC68_=_C69( C68 C69 ) C68_=_C70( C68 C70 ) C68_=_C73( C68 C73 ) C69_=_C70( C69 C70 ) C69_=_C71( C69 C71 ) C69_=_C73( C69 C73 ) "]10[shape=box, label="id:10 level: 1\n37: C3 C5 C6 C8 C9 \nC12 C13 C14 C26 C27 C29 \nC30 C32 C33 C36 C37 C38 \nC44</w:t>
      </w:r>
    </w:p>
    <w:p>
      <w:pPr>
        <w:pStyle w:val="PreformattedText"/>
        <w:bidi w:val="0"/>
        <w:spacing w:before="0" w:after="0"/>
        <w:jc w:val="left"/>
        <w:rPr/>
      </w:pPr>
      <w:r>
        <w:rPr/>
        <w:t xml:space="preserve"> </w:t>
      </w:r>
      <w:r>
        <w:rPr/>
        <w:t>C46 C47 C50 C52 C55 \nC56 C57 C58 C60 C61 C62 \nC63 C66 C67 C68 C69 C70 \nC71 C73 \n261: C3_=_C5( C3 C5 ) C3_=_C6( C3 C6 ) C3_=_C26( C3 C26 ) C3_=_C44( C3 C44 ) C3_=_C46( C3 C46 ) \nC3_=_C47( C3 C47 ) C3_=_C50( C3 C50 ) C3_=_C52( C3 C52 ) C3_=_C63( C3 C63 ) C5_=_C6( C5 C6 ) C5_=_C14( C5 C14 ) \nC5_=_C27( C5 C27 ) C5_=_C56( C5 C56 ) C5_=_C57( C5 C57 ) C5_=_C58( C5 C58 ) C5_=_C71( C5 C71 ) C6_=_C29( C6 C29 ) \nC6_=_C55( C6 C55 ) C6_=_C61( C6 C61 ) C6_=_C66( C6 C66 ) C6_=_C67( C6 C67 ) C6_=_C71( C6 C71 ) C8_=_C9( C8 C9 ) \nC8_=_C12( C8 C12 ) C8_=_C13( C8 C13 ) C8_=_C14( C8 C14 ) C8_=_C29( C8 C29 ) C8_=_C30( C8 C30 ) C8_=_C32( C8 C32 ) \nC8_=_C33( C8 C33 ) C8_=_C52( C8 C52 ) C8_=_C61( C8 C61 ) C8_=_C62( C8 C62 ) C8_=_C69( C8 C69 ) C8_=_C71( C8 C71 ) \nC9_=_C12( C9 C12 ) C9_=_C13( C9 C13 ) C9_=_C14( C9 C14 ) C9_=_C44( C9 C44 ) C9_=_C46( C9 C46 ) C9_=_C50( C9 C50 ) \nC9_=_C52( C9 C52 ) C9_=_C55( C9 C55 ) C9_=_C57( C9 C57 ) C9_=_C58( C9 C58 ) C9_=_C67( C9 C67 ) C9_=_C73( C9 C73 ) \nC12_=_C13( C12 C13 ) C12_=_C14( C12 C14 ) C12_=_C26( C12 C26 ) C12_=_C27( C12 C27 ) C12_=_C30( C12 C30 ) C12_=_C32( C12 C32 ) \nC12_=_C36( C12 C36 ) C12_=_C37( C12 C37 ) C12_=_C38( C12 C38 ) C12_=_C44( C12 C44 ) C12_=_C46( C12 C46 ) C12_=_C50( C12 C50 ) \nC12_=_C56( C12 C56 ) C12_=_C57( C12 C57 ) C12_=_C60( C12 C60 ) C12_=_C61( C12 C61 ) C12_=_C62( C12 C62 ) C12_=_C67( C12 C67 ) \nC12_=_C68( C12 C68 ) C12_=_C69( C12 C69 ) C12_=_C70( C12 C70 ) C13_=_C14( C13 C14 ) C13_=_C26( C13 C26 ) C13_=_C36( C13 C36 ) \nC13_=_C44( C13 C44 ) C13_=_C46( C13 C46 ) C13_=_C47( C13 C47 ) C13_=_C56( C13 C56 ) C13_=_C57( C13 C57 ) C13_=_C60( C13 C60 ) \nC13_=_C61( C13 C61 ) C13_=_C62( C13 C62 ) C13_=_C68( C13 C68 ) C14_=_C26( C14 C26 ) C14_=_C27( C14 C27 ) C14_=_C36( C14 C36 ) \nC14_=_C44( C14 C44 ) C14_=_C46( C14 C46 ) C14_=_C56( C14 C56 ) C14_=_C57( C14 C57 ) C14_=_C60( C14 C60 ) C14_=_C61( C14 C61 ) \nC14_=_C62( C14 C62 ) C14_=_C71( C14 C71 ) C26_=_C27( C26 C27 ) C26_=_C36( C26 C36 ) C26_=_C44( C26 C44 ) C26_=_C46( C26 C46 ) \nC26_=_C47( C26 C47 ) C26_=_C56( C26 C56 ) C26_=_C57( C26 C57 ) C26_=_C60( C26 C60 ) C26_=_C61( C26 C61 ) C26_=_C62( C26 C62 ) \nC26_=_C63( C26 C63 ) C27_=_C30( C27 C30 ) C27_=_C32( C27 C32 ) C27_=_C37( C27 C37 ) C27_=_C38( C27 C38 ) C27_=_C50( C27 C50 ) \nC27_=_C56( C27 C56 ) C27_=_C67( C27 C67 ) C27_=_C68( C27 C68 ) C27_=_C69( C27 C69 ) C27_=_C70( C27 C70 ) C27_=_C71( C27 C71 ) \nC29_=_C30( C29 C30 ) C29_=_C32( C29 C32 ) C29_=_C33( C29 C33 ) C29_=_C37( C29 C37 ) C29_=_C55( C29 C55 ) C29_=_C63( C29 C63 ) \nC29_=_C71( C29 C71 ) C30_=_C32( C30 C32 ) C30_=_C33( C30 C33 ) C30_=_C37( C30 C37 ) C30_=_C38( C30 C38 ) C30_=_C50( C30 C50 ) \nC30_=_C60( C30 C60 ) C30_=_C63( C30 C63 ) C30_=_C66( C30 C66 ) C30_=_C67( C30 C67 ) C30_=_C68( C30 C68 ) C30_=_C69( C30 C69 ) \nC30_=_C70( C30 C70 ) C32_=_C33( C32 C33 ) C32_=_C37( C32 C37 ) C32_=_C38( C32 C38 ) C32_=_C50( C32 C50 ) C32_=_C52( C32 C52 ) \nC32_=_C61( C32 C61 ) C32_=_C62( C32 C62 ) C32_=_C67( C32 C67 ) C32_=_C68( C32 C68 ) C32_=_C69( C32 C69 ) C32_=_C70( C32 C70 ) \nC32_=_C71( C32 C71 ) C33_=_C52( C33 C52 ) C33_=_C61( C33 C61 ) C33_=_C62( C33 C62 ) C33_=_C66( C33 C66 ) C33_=_C69( C33 C69 ) \nC33_=_C70( C33 C70 ) C33_=_C71( C33 C71 ) C36_=_C37( C36 C37 ) C36_=_C38( C36 C38 ) C36_=_C44( C36 C44 ) C36_=_C46( C36 C46 ) \nC36_=_C47( C36 C47 ) C36_=_C56( C36 C56 ) C36_=_C57( C36 C57 ) C36_=_C60( C36 C60 ) C36_=_C61( C36 C61 ) C36_=_C62( C36 C62 ) \nC36_=_C68( C36 C68 ) C37_=_C38( C37 C38 ) C37_=_C50( C37 C50 ) C37_=_C63( C37 C63 ) C37_=_C67( C37 C67 ) C37_=_C68( C37 C68 ) \nC37_=_C69( C37 C69 ) C37_=_C70( C37 C70 ) C38_=_C50( C38 C50 ) C38_=_C67( C38 C67 ) C38_=_C68( C38 C68 ) C38_=_C69( C38 C69 ) \nC38_=_C70( C38 C70 ) C38_=_C73( C38 C73 ) C44_=_C46( C44 C46 ) C44_=_C47( C44 C47 ) C44_=_C50( C44 C50 ) C44_=_C52( C44 C52 ) \nC44_=_C55( C44 C55 ) C44_=_C56( C44 C56 ) C44_=_C57( C44 C57 ) C44_=_C60( C44 C60 ) C44_=_C61( C44 C61 ) C44_=_C62( C44 C62 ) \nC46_=_C47( C46 C47 ) C46_=_C50( C46 C50 ) C46_=_C52( C46 C52 ) C46_=_C56( C46 C56 ) C46_=_C57( C46 C57 ) C46_=_C58( C46 C58 ) \nC46_=_C60( C46 C60 ) C46_=_C61( C46 C61 ) C46_=_C62( C46 C62 ) C46_=_C67( C46 C67 ) C46_=_C73( C46 C73 ) C47_=_C50( C47 C50 ) \nC47_=_C52( C47 C52 ) C47_=_C63( C47 C63 ) C47_=_C68( C47 C68 ) C50_=_C52( C50 C52 ) C50_=_C57( C50 C57 ) C50_=_C58( C50 C58 ) \nC50_=_C67( C50 C67 ) C50_=_C68( C50 C68 ) C50_=_C69( C50 C69 ) C50_=_C70( C50 C70 ) C50_=_C73( C50 C73 ) C52_=_C57( C52 C57 ) \nC52_=_C58( C52 C58 ) C52_=_C61( C52 C61 ) C52_=_C62( C52 C62 ) C52_=_C67( C52 C67 ) C52_=_C69( C52 C69 ) C52_=_C71( C52 C71 ) \nC52_=_C73( C52 C73 ) C55_=_C61( C55 C61 ) C55_=_C66( C55 C66 ) C55_=_C67( C55 C67 ) C55_=_C71( C55 C71 ) C56_=_C57( C56 C57 ) \nC56_=_C58( C56 C58 ) C56_=_C60( C56 C60 ) C56_=_C61( C56 C61 ) C56_=_C62( C56 C62 ) C56_=_C71( C56 C71 ) C57_=_C58( C57 C58 ) \nC57_=_C60( C57 C60 ) C57_=_C61( C57 C61 ) C57_=_C62( C57 C62 ) C57_=_C67( C57 C67 ) C57_=_C73( C57 C73 ) C58_=_C67( C58 C67 ) \nC58_=_C70( C58 C70 ) C58_=_C73( C58 C73 ) C60_=_C61( C60 C61 ) C60_=_C62( C60 C62 ) C60_=_C63( C60 C63 ) C60_=_C66( C60 C66 ) \nC61_=_C62( C61 C62 ) C61_=_C66( C61 C66 ) C61_=_C67( C61 C67 ) C61_=_C69( C61 C69 ) C61_=_C71( C61 C71 ) C62_=_C66( C62 C66 ) \nC62_=_C69( C62 C69 ) C62_=_C70( C62 C70 ) C62_=_C71( C62 C71 ) C63_=_C66( C63 C66 ) C66_=_C67( C66 C67 ) C66_=_C70( C66 C70 ) \nC67_=_C68( C67 C68 ) C67_=_C69( C67 C69 ) C67_=_C70( C67 C70 ) C67_=_C73( C67 C73 ) C68_=_C69( C68 C69 ) C68_=_C70( C68 C70 ) \nC68_=_C73( C68 C73 ) C69_=_C70( C69 C70 ) C69_=_C71( C69 C71 ) C69_=_C73( C69 C73 ) "];9-&gt;10[label="36: C3 C5 C6 C8 C9 \nC12 C13 C14 C26 C27 C29 \nC30 C32 C33 C36 C37 C38 \nC44 C46 C47 C50 C52 C55 \nC56 C57 C58 C60 C61 C62 \nC63 C66 C68 C69 C70 C71 \nC73 \n241: C3_=_C5 ,C3_=_C6 ,C3_=_C26 ,C3_=_C44 ,C3_=_C46 ,\nC3_=_C47 ,C3_=_C50 ,C3_=_C52 ,C3_=_C63 ,C5_=_C6 ,C5_=_C14 ,\nC5_=_C27 ,C5_=_C56 ,C5_=_C57 ,C5_=_C58 ,C5_=_C71 ,C6_=_C29 ,\nC6_=_C55 ,C6_=_C61 ,C6_=_C66 ,C6_=_C71 ,C8_=_C9 ,C8_=_C12 ,\nC8_=_C13 ,C8_=_C14 ,C8_=_C29 ,C8_=_C30 ,C8_=_C32 ,C8_=_C33 ,\nC8_=_C52 ,C8_=_C61 ,C8_=_C62 ,C8_=_C69 ,C8_=_C71 ,C9_=_C12 ,\nC9_=_C13 ,C9_=_C14 ,C9_=_C44 ,C9_=_C46 ,C9_=_C50 ,C9_=_C52 ,\nC9_=_C55 ,C9_=_C57 ,C9_=_C58 ,C9_=_C73 ,C12_=_C13 ,C12_=_C14 ,\nC12_=_C26 ,C12_=_C27 ,C12_=_C30 ,C12_=_C32 ,C12_=_C36 ,C12_=_C37 ,\nC12_=_C38 ,C12_=_C44 ,C12_=_C46 ,C12_=_C50 ,C12_=_C56 ,C12_=_C57 ,\nC12_=_C60 ,C12_=_C61 ,C12_=_C62 ,C12_=_C68 ,C12_=_C69 ,C12_=_C70 ,\nC13_=_C14 ,C13_=_C26 ,C13_=_C36 ,C13_=_C44 ,C13_=_C46 ,C13_=_C47 ,\nC13_=_C56 ,C13_=_C57 ,C13_=_C60 ,C13_=_C61 ,C13_=_C62 ,C13_=_C68 ,\nC14_=_C26 ,C14_=_C27 ,C14_=_C36 ,C14_=_C44 ,C14_=_C46 ,C14_=_C56 ,\nC14_=_C57 ,C14_=_C60 ,C14_=_C61 ,C14_=_C62 ,C14_=_C71 ,C26_=_C27 ,\nC26_=_C36 ,C26_=_C44 ,C26_=_C46 ,C26_=_C47 ,C26_=_C56 ,C26_=_C57 ,\nC26_=_C60 ,C26_=_C61 ,C26_=_C62 ,C26_=_C63 ,C27_=_C30 ,C27_=_C32 ,\nC27_=_C37 ,C27_=_C38 ,C27_=_C50 ,C27_=_C56 ,C27_=_C68 ,C27_=_C69 ,\nC27_=_C70 ,C27_=_C71 ,C29_=_C30 ,C29_=_C32 ,C29_=_C33 ,C29_=_C37 ,\nC29_=_C55 ,C29_=_C63 ,C29_=_C71 ,C30_=_C32 ,C30_=_C33 ,C30_=_C37 ,\nC30_=_C38 ,C30_=_C50 ,C30_=_C60 ,C30_=_C63 ,C30_=_C66 ,C30_=_C68 ,\nC30_=_C69 ,C30_=_C70 ,C32_=_C33 ,C32_=_C37 ,C32_=_C38 ,C32_=_C50 ,\nC32_=_C52 ,C32_=_C61 ,C32_=_C62 ,C32_=_C68 ,C32_=_C69 ,C32_=_C70 ,\nC32_=_C71 ,C33_=_C52 ,C33_=_C61 ,C33_=_C62 ,C33_=_C66 ,C33_=_C69 ,\nC33_=_C70 ,C33_=_C71 ,C36_=_C37 ,C36_=_C38 ,C36_=_C44 ,C36_=_C46 ,\nC36_=_C47 ,C36_=_C56 ,C36_=_C57 ,C36_=_C60 ,C36_=_C61 ,C36_=_C62 ,\nC36_=_C68 ,C37_=_C38 ,C37_=_C50 ,C37_=_C63 ,C37_=_C68 ,C37_=_C69 ,\nC37_=_C70 ,C38_=_C50 ,C38_=_C68 ,C38_=_C69 ,C38_=_C70 ,C38_=_C73 ,\nC44_=_C46 ,C44_=_C47 ,C44_=_C50 ,C44_=_C52 ,C44_=_C55 ,C44_=_C56 ,\nC44_=_C57 ,C44_=_C60 ,C44_=_C61 ,C44_=_C62 ,C46_=_C47 ,C46_=_C50 ,\nC46_=_C52 ,C46_=_C56 ,C46_=_C57 ,C46_=_C58 ,C46_=_C60 ,C46_=_C61 ,\nC46_=_C62 ,C46_=_C73 ,C47_=_C50 ,C47_=_C52 ,C47_=_C63 ,C47_=_C68 ,\nC50_=_C52 ,C50_=_C57 ,C50_=_C58 ,C50_=_C68 ,C50_=_C69 ,C50_=_C70 ,\nC50_=_C73 ,C52_=_C57 ,C52_=_C58 ,C52_=_C61 ,C52_=_C62 ,C52_=_C69 ,\nC52_=_C71 ,C52_=_C73 ,C55_=_C61 ,C55_=_C66 ,C55_=_C71 ,C56_=_C57 ,\nC56_=_C58 ,C56_=_C60 ,C56_=_C61 ,C56_=_C62 ,C56_=_C71 ,C57_=_C58 ,\nC57_=_C60 ,C57_=_C61 ,C57_=_C62 ,C57_=_C73 ,C58_=_C70 ,C58_=_C73 ,\nC60_=_C61 ,C60_=_C62 ,C60_=_C63 ,C60_=_C66 ,C61_=_C62 ,C61_=_C66 ,\nC61_=_C69 ,C61_=_C71 ,C62_=_C66 ,C62_=_C69 ,C62_=_C70 ,C62_=_C71 ,\nC63_=_C66 ,C66_=_C70 ,C68_=_C69 ,C68_=_C70 ,C68_=_C73 ,C69_=_C70 ,\nC69_=_C71 ,C69_=_C73 ,"];11[shape=box, label="id:11 level: 1\n39: C0 C2 C5 C8 C9 \nC10 C12 C13 C14 C16 C17 \nC18 C19 C20 C21 C24 C25 \nC29 C30 C33 C35 C37 C41 \nC44 C45 C48 C49 C54 C55 \nC56 C57 C58 C60 C62 C63 \nC64 C65 C66 C70 \n294: C0_=_C2( C0 C2 ) C0_=_C5( C0 C5 ) C0_=_C8( C0 C8 ) C0_=_C9( C0 C9 ) C0_=_C10( C0 C10 ) \nC0_=_C12( C0 C12 ) C0_=_C13( C0 C13 ) C0_=_C14( C0 C14 ) C0_=_C16( C0 C16 ) C0_=_C17( C0 C17 ) C0_=_C18( C0 C18 ) \nC0_=_C19( C0 C19 ) C0_=_C20( C0 C20 ) C0_=_C35( C0 C35 ) C0_=_C44( C0 C44 ) C0_=_C54( C0 C54 ) C0_=_C55( C0 C55 ) \nC2_=_C5( C2 C5 ) C2_=_C10( C2 C10 ) C2_=_C24( C2 C24 ) C2_=_C25( C2 C25 ) C2_=_C44( C2 C44 ) C2_=_C45( C2 C45 ) \nC2_=_C48( C2 C48 ) C2_=_C49( C2 C49 ) C2_=_C56( C2 C56 ) C2_=_C57( C2 C57 ) C2_=_C58( C2 C58 ) C5_=_C10( C5 C10 ) \nC5_=_C14( C5 C14 ) C5_=_C25( C5 C25 ) C5_=_C45( C5 C45 ) C5_=_C56( C5 C56 ) C5_=_C57( C5 C57 ) C5_=_C58( C5 C58 ) \nC8_=_C9( C8 C9 ) C8_=_C10( C8 C10 ) C8_=_C12( C8 C12 ) C8_=_C13( C8 C13 ) C8_=_C14( C8 C14 ) C8_=_C16( C8 C16 ) \nC8_=_C17( C8 C17 ) C8_=_C18( C8 C18 ) C8_=_C19( C8 C19 ) C8_=_C20( C8 C20 ) C8_=_C29( C8 C29 ) C8_=_C30( C8 C30 ) \nC8_=_C33( C8 C33 ) C8_=_C49( C8 C49 ) C8_=_C62( C8 C62 ) C9_=_C10( C9 C10 ) C9_=_C12( C9 C12 ) C9_=_C13( C9 C13 ) \nC9_=_C14( C9 C14 ) C9_=_C16( C9 C16 ) C9_=_C17( C9 C17 ) C9_=_C18( C9 C18 ) C9_=_C19( C9 C19 ) C9_=_C20( C9 C20 ) \nC9_=_C35( C9 C35 ) C9_=_C44( C9 C44 ) C9_=_C54( C9 C54 ) C9_=_C55( C9 C55 ) C9_=_C57( C9 C57 ) C9_=_C58( C9 C58 ) \nC10_=_C12( C10 C12 ) C10_=_C13(</w:t>
      </w:r>
    </w:p>
    <w:p>
      <w:pPr>
        <w:pStyle w:val="PreformattedText"/>
        <w:bidi w:val="0"/>
        <w:spacing w:before="0" w:after="0"/>
        <w:jc w:val="left"/>
        <w:rPr/>
      </w:pPr>
      <w:r>
        <w:rPr/>
        <w:t xml:space="preserve"> </w:t>
      </w:r>
      <w:r>
        <w:rPr/>
        <w:t>C10 C13 ) C10_=_C14( C10 C14 ) C10_=_C16( C10 C16 ) C10_=_C17( C10 C17 ) C10_=_C18( C10 C18 ) \nC10_=_C19( C10 C19 ) C10_=_C20( C10 C20 ) C10_=_C24( C10 C24 ) C10_=_C25( C10 C25 ) C10_=_C30( C10 C30 ) C10_=_C45( C10 C45 ) \nC10_=_C48( C10 C48 ) C10_=_C49( C10 C49 ) C10_=_C54( C10 C54 ) C10_=_C56( C10 C56 ) C10_=_C57( C10 C57 ) C10_=_C58( C10 C58 ) \nC10_=_C60( C10 C60 ) C10_=_C63( C10 C63 ) C10_=_C65( C10 C65 ) C10_=_C66( C10 C66 ) C12_=_C13( C12 C13 ) C12_=_C14( C12 C14 ) \nC12_=_C16( C12 C16 ) C12_=_C17( C12 C17 ) C12_=_C18( C12 C18 ) C12_=_C19( C12 C19 ) C12_=_C20( C12 C20 ) C12_=_C30( C12 C30 ) \nC12_=_C37( C12 C37 ) C12_=_C44( C12 C44 ) C12_=_C56( C12 C56 ) C12_=_C57( C12 C57 ) C12_=_C60( C12 C60 ) C12_=_C62( C12 C62 ) \nC12_=_C70( C12 C70 ) C13_=_C14( C13 C14 ) C13_=_C16( C13 C16 ) C13_=_C17( C13 C17 ) C13_=_C18( C13 C18 ) C13_=_C19( C13 C19 ) \nC13_=_C20( C13 C20 ) C13_=_C41( C13 C41 ) C13_=_C44( C13 C44 ) C13_=_C56( C13 C56 ) C13_=_C57( C13 C57 ) C13_=_C60( C13 C60 ) \nC13_=_C62( C13 C62 ) C14_=_C16( C14 C16 ) C14_=_C17( C14 C17 ) C14_=_C18( C14 C18 ) C14_=_C19( C14 C19 ) C14_=_C20( C14 C20 ) \nC14_=_C44( C14 C44 ) C14_=_C56( C14 C56 ) C14_=_C57( C14 C57 ) C14_=_C60( C14 C60 ) C14_=_C62( C14 C62 ) C16_=_C17( C16 C17 ) \nC16_=_C18( C16 C18 ) C16_=_C19( C16 C19 ) C16_=_C20( C16 C20 ) C16_=_C24( C16 C24 ) C16_=_C30( C16 C30 ) C16_=_C41( C16 C41 ) \nC16_=_C48( C16 C48 ) C16_=_C49( C16 C49 ) C16_=_C54( C16 C54 ) C16_=_C60( C16 C60 ) C16_=_C63( C16 C63 ) C16_=_C65( C16 C65 ) \nC16_=_C66( C16 C66 ) C17_=_C18( C17 C18 ) C17_=_C19( C17 C19 ) C17_=_C20( C17 C20 ) C17_=_C24( C17 C24 ) C17_=_C30( C17 C30 ) \nC17_=_C33( C17 C33 ) C17_=_C41( C17 C41 ) C17_=_C48( C17 C48 ) C17_=_C49( C17 C49 ) C17_=_C54( C17 C54 ) C17_=_C60( C17 C60 ) \nC17_=_C62( C17 C62 ) C17_=_C63( C17 C63 ) C17_=_C65( C17 C65 ) C17_=_C66( C17 C66 ) C17_=_C70( C17 C70 ) C18_=_C19( C18 C19 ) \nC18_=_C20( C18 C20 ) C18_=_C29( C18 C29 ) C18_=_C41( C18 C41 ) C18_=_C55( C18 C55 ) C18_=_C65( C18 C65 ) C19_=_C20( C19 C20 ) \nC19_=_C29( C19 C29 ) C19_=_C54( C19 C54 ) C19_=_C55( C19 C55 ) C19_=_C58( C19 C58 ) C19_=_C65( C19 C65 ) C19_=_C70( C19 C70 ) \nC20_=_C54( C20 C54 ) C20_=_C58( C20 C58 ) C20_=_C70( C20 C70 ) C21_=_C24( C21 C24 ) C21_=_C25( C21 C25 ) C21_=_C29( C21 C29 ) \nC21_=_C35( C21 C35 ) C21_=_C37( C21 C37 ) C21_=_C41( C21 C41 ) C21_=_C63( C21 C63 ) C21_=_C64( C21 C64 ) C24_=_C25( C24 C25 ) \nC24_=_C30( C24 C30 ) C24_=_C44( C24 C44 ) C24_=_C45( C24 C45 ) C24_=_C48( C24 C48 ) C24_=_C49( C24 C49 ) C24_=_C54( C24 C54 ) \nC24_=_C60( C24 C60 ) C24_=_C63( C24 C63 ) C24_=_C65( C24 C65 ) C24_=_C66( C24 C66 ) C25_=_C45( C25 C45 ) C25_=_C56( C25 C56 ) \nC25_=_C57( C25 C57 ) C25_=_C58( C25 C58 ) C25_=_C64( C25 C64 ) C25_=_C65( C25 C65 ) C29_=_C30( C29 C30 ) C29_=_C33( C29 C33 ) \nC29_=_C37( C29 C37 ) C29_=_C55( C29 C55 ) C29_=_C63( C29 C63 ) C29_=_C64( C29 C64 ) C29_=_C65( C29 C65 ) C30_=_C33( C30 C33 ) \nC30_=_C37( C30 C37 ) C30_=_C48( C30 C48 ) C30_=_C49( C30 C49 ) C30_=_C54( C30 C54 ) C30_=_C60( C30 C60 ) C30_=_C63( C30 C63 ) \nC30_=_C65( C30 C65 ) C30_=_C66( C30 C66 ) C30_=_C70( C30 C70 ) C33_=_C41( C33 C41 ) C33_=_C48( C33 C48 ) C33_=_C49( C33 C49 ) \nC33_=_C62( C33 C62 ) C33_=_C66( C33 C66 ) C33_=_C70( C33 C70 ) C35_=_C37( C35 C37 ) C35_=_C41( C35 C41 ) C35_=_C44( C35 C44 ) \nC35_=_C45( C35 C45 ) C35_=_C54( C35 C54 ) C35_=_C55( C35 C55 ) C35_=_C60( C35 C60 ) C35_=_C64( C35 C64 ) C37_=_C41( C37 C41 ) \nC37_=_C63( C37 C63 ) C37_=_C64( C37 C64 ) C37_=_C70( C37 C70 ) C41_=_C48( C41 C48 ) C41_=_C62( C41 C62 ) C41_=_C66( C41 C66 ) \nC41_=_C70( C41 C70 ) C44_=_C45( C44 C45 ) C44_=_C48( C44 C48 ) C44_=_C49( C44 C49 ) C44_=_C54( C44 C54 ) C44_=_C55( C44 C55 ) \nC44_=_C56( C44 C56 ) C44_=_C57( C44 C57 ) C44_=_C60( C44 C60 ) C44_=_C62( C44 C62 ) C45_=_C48( C45 C48 ) C45_=_C49( C45 C49 ) \nC45_=_C56( C45 C56 ) C45_=_C57( C45 C57 ) C45_=_C58( C45 C58 ) C45_=_C60( C45 C60 ) C45_=_C64( C45 C64 ) C48_=_C49( C48 C49 ) \nC48_=_C54( C48 C54 ) C48_=_C60( C48 C60 ) C48_=_C62( C48 C62 ) C48_=_C63( C48 C63 ) C48_=_C65( C48 C65 ) C48_=_C66( C48 C66 ) \nC48_=_C70( C48 C70 ) C49_=_C54( C49 C54 ) C49_=_C60( C49 C60 ) C49_=_C62( C49 C62 ) C49_=_C63( C49 C63 ) C49_=_C65( C49 C65 ) \nC49_=_C66( C49 C66 ) C54_=_C55( C54 C55 ) C54_=_C58( C54 C58 ) C54_=_C60( C54 C60 ) C54_=_C63( C54 C63 ) C54_=_C65( C54 C65 ) \nC54_=_C66( C54 C66 ) C54_=_C70( C54 C70 ) C55_=_C65( C55 C65 ) C55_=_C66( C55 C66 ) C56_=_C57( C56 C57 ) C56_=_C58( C56 C58 ) \nC56_=_C60( C56 C60 ) C56_=_C62( C56 C62 ) C57_=_C58( C57 C58 ) C57_=_C60( C57 C60 ) C57_=_C62( C57 C62 ) C58_=_C70( C58 C70 ) \nC60_=_C62( C60 C62 ) C60_=_C63( C60 C63 ) C60_=_C64( C60 C64 ) C60_=_C65( C60 C65 ) C60_=_C66( C60 C66 ) C62_=_C66( C62 C66 ) \nC62_=_C70( C62 C70 ) C63_=_C64( C63 C64 ) C63_=_C65( C63 C65 ) C63_=_C66( C63 C66 ) C64_=_C65( C64 C65 ) C65_=_C66( C65 C66 ) \nC66_=_C70( C66 C70 ) "];9-&gt;11[label="36: C0 C2 C5 C8 C9 \nC12 C13 C14 C16 C18 C19 \nC20 C21 C24 C25 C29 C30 \nC33 C35 C37 C41 C44 C45 \nC48 C49 C55 C56 C57 C58 \nC60 C62 C63 C64 C65 C66 \nC70 \n226: C0_=_C2 ,C0_=_C5 ,C0_=_C8 ,C0_=_C9 ,C0_=_C12 ,\nC0_=_C13 ,C0_=_C14 ,C0_=_C16 ,C0_=_C18 ,C0_=_C19 ,C0_=_C20 ,\nC0_=_C35 ,C0_=_C44 ,C0_=_C55 ,C2_=_C5 ,C2_=_C24 ,C2_=_C25 ,\nC2_=_C44 ,C2_=_C45 ,C2_=_C48 ,C2_=_C49 ,C2_=_C56 ,C2_=_C57 ,\nC2_=_C58 ,C5_=_C14 ,C5_=_C25 ,C5_=_C45 ,C5_=_C56 ,C5_=_C57 ,\nC5_=_C58 ,C8_=_C9 ,C8_=_C12 ,C8_=_C13 ,C8_=_C14 ,C8_=_C16 ,\nC8_=_C18 ,C8_=_C19 ,C8_=_C20 ,C8_=_C29 ,C8_=_C30 ,C8_=_C33 ,\nC8_=_C49 ,C8_=_C62 ,C9_=_C12 ,C9_=_C13 ,C9_=_C14 ,C9_=_C16 ,\nC9_=_C18 ,C9_=_C19 ,C9_=_C20 ,C9_=_C35 ,C9_=_C44 ,C9_=_C55 ,\nC9_=_C57 ,C9_=_C58 ,C12_=_C13 ,C12_=_C14 ,C12_=_C16 ,C12_=_C18 ,\nC12_=_C19 ,C12_=_C20 ,C12_=_C30 ,C12_=_C37 ,C12_=_C44 ,C12_=_C56 ,\nC12_=_C57 ,C12_=_C60 ,C12_=_C62 ,C12_=_C70 ,C13_=_C14 ,C13_=_C16 ,\nC13_=_C18 ,C13_=_C19 ,C13_=_C20 ,C13_=_C41 ,C13_=_C44 ,C13_=_C56 ,\nC13_=_C57 ,C13_=_C60 ,C13_=_C62 ,C14_=_C16 ,C14_=_C18 ,C14_=_C19 ,\nC14_=_C20 ,C14_=_C44 ,C14_=_C56 ,C14_=_C57 ,C14_=_C60 ,C14_=_C62 ,\nC16_=_C18 ,C16_=_C19 ,C16_=_C20 ,C16_=_C24 ,C16_=_C30 ,C16_=_C41 ,\nC16_=_C48 ,C16_=_C49 ,C16_=_C60 ,C16_=_C63 ,C16_=_C65 ,C16_=_C66 ,\nC18_=_C19 ,C18_=_C20 ,C18_=_C29 ,C18_=_C41 ,C18_=_C55 ,C18_=_C65 ,\nC19_=_C20 ,C19_=_C29 ,C19_=_C55 ,C19_=_C58 ,C19_=_C65 ,C19_=_C70 ,\nC20_=_C58 ,C20_=_C70 ,C21_=_C24 ,C21_=_C25 ,C21_=_C29 ,C21_=_C35 ,\nC21_=_C37 ,C21_=_C41 ,C21_=_C63 ,C21_=_C64 ,C24_=_C25 ,C24_=_C30 ,\nC24_=_C44 ,C24_=_C45 ,C24_=_C48 ,C24_=_C49 ,C24_=_C60 ,C24_=_C63 ,\nC24_=_C65 ,C24_=_C66 ,C25_=_C45 ,C25_=_C56 ,C25_=_C57 ,C25_=_C58 ,\nC25_=_C64 ,C25_=_C65 ,C29_=_C30 ,C29_=_C33 ,C29_=_C37 ,C29_=_C55 ,\nC29_=_C63 ,C29_=_C64 ,C29_=_C65 ,C30_=_C33 ,C30_=_C37 ,C30_=_C48 ,\nC30_=_C49 ,C30_=_C60 ,C30_=_C63 ,C30_=_C65 ,C30_=_C66 ,C30_=_C70 ,\nC33_=_C41 ,C33_=_C48 ,C33_=_C49 ,C33_=_C62 ,C33_=_C66 ,C33_=_C70 ,\nC35_=_C37 ,C35_=_C41 ,C35_=_C44 ,C35_=_C45 ,C35_=_C55 ,C35_=_C60 ,\nC35_=_C64 ,C37_=_C41 ,C37_=_C63 ,C37_=_C64 ,C37_=_C70 ,C41_=_C48 ,\nC41_=_C62 ,C41_=_C66 ,C41_=_C70 ,C44_=_C45 ,C44_=_C48 ,C44_=_C49 ,\nC44_=_C55 ,C44_=_C56 ,C44_=_C57 ,C44_=_C60 ,C44_=_C62 ,C45_=_C48 ,\nC45_=_C49 ,C45_=_C56 ,C45_=_C57 ,C45_=_C58 ,C45_=_C60 ,C45_=_C64 ,\nC48_=_C49 ,C48_=_C60 ,C48_=_C62 ,C48_=_C63 ,C48_=_C65 ,C48_=_C66 ,\nC48_=_C70 ,C49_=_C60 ,C49_=_C62 ,C49_=_C63 ,C49_=_C65 ,C49_=_C66 ,\nC55_=_C65 ,C55_=_C66 ,C56_=_C57 ,C56_=_C58 ,C56_=_C60 ,C56_=_C62 ,\nC57_=_C58 ,C57_=_C60 ,C57_=_C62 ,C58_=_C70 ,C60_=_C62 ,C60_=_C63 ,\nC60_=_C64 ,C60_=_C65 ,C60_=_C66 ,C62_=_C66 ,C62_=_C70 ,C63_=_C64 ,\nC63_=_C65 ,C63_=_C66 ,C64_=_C65 ,C65_=_C66 ,C66_=_C70 ,"];12[shape=box, label="id:12 level: 1\n49: C0 C1 C2 C3 C5 \nC6 C8 C13 C16 C18 C19 \nC20 C21 C23 C24 C25 C26 \nC27 C29 C32 C33 C35 C36 \nC37 C38 C39 C40 C41 C43 \nC44 C45 C46 C47 C48 C49 \nC50 C52 C55 C60 C61 C62 \nC64 C65 C68 C69 C71 C72 \nC73 C74 \n419: C0_=_C1( C0 C1 ) C0_=_C2( C0 C2 ) C0_=_C3( C0 C3 ) C0_=_C5( C0 C5 ) C0_=_C6( C0 C6 ) \nC0_=_C8( C0 C8 ) C0_=_C13( C0 C13 ) C0_=_C16( C0 C16 ) C0_=_C18( C0 C18 ) C0_=_C19( C0 C19 ) C0_=_C20( C0 C20 ) \nC0_=_C35( C0 C35 ) C0_=_C44( C0 C44 ) C0_=_C55( C0 C55 ) C1_=_C2( C1 C2 ) C1_=_C3( C1 C3 ) C1_=_C5( C1 C5 ) \nC1_=_C6( C1 C6 ) C1_=_C18( C1 C18 ) C1_=_C19( C1 C19 ) C1_=_C21( C1 C21 ) C1_=_C23( C1 C23 ) C1_=_C24( C1 C24 ) \nC1_=_C25( C1 C25 ) C1_=_C26( C1 C26 ) C1_=_C27( C1 C27 ) C1_=_C29( C1 C29 ) C1_=_C39( C1 C39 ) C1_=_C55( C1 C55 ) \nC1_=_C65( C1 C65 ) C1_=_C71( C1 C71 ) C2_=_C3( C2 C3 ) C2_=_C5( C2 C5 ) C2_=_C6( C2 C6 ) C2_=_C24( C2 C24 ) \nC2_=_C25( C2 C25 ) C2_=_C44( C2 C44 ) C2_=_C45( C2 C45 ) C2_=_C46( C2 C46 ) C2_=_C47( C2 C47 ) C2_=_C48( C2 C48 ) \nC2_=_C49( C2 C49 ) C2_=_C50( C2 C50 ) C2_=_C52( C2 C52 ) C3_=_C5( C3 C5 ) C3_=_C6( C3 C6 ) C3_=_C24( C3 C24 ) \nC3_=_C26( C3 C26 ) C3_=_C44( C3 C44 ) C3_=_C45( C3 C45 ) C3_=_C46( C3 C46 ) C3_=_C47( C3 C47 ) C3_=_C48( C3 C48 ) \nC3_=_C49( C3 C49 ) C3_=_C50( C3 C50 ) C3_=_C52( C3 C52 ) C5_=_C6( C5 C6 ) C5_=_C25( C5 C25 ) C5_=_C27( C5 C27 ) \nC5_=_C45( C5 C45 ) C5_=_C71( C5 C71 ) C6_=_C18( C6 C18 ) C6_=_C19( C6 C19 ) C6_=_C29( C6 C29 ) C6_=_C39( C6 C39 ) \nC6_=_C55( C6 C55 ) C6_=_C61( C6 C61 ) C6_=_C65( C6 C65 ) C6_=_C71( C6 C71 ) C8_=_C13( C8 C13 ) C8_=_C16( C8 C16 ) \nC8_=_C18( C8 C18 ) C8_=_C19( C8 C19 ) C8_=_C20( C8 C20 ) C8_=_C29( C8 C29 ) C8_=_C32( C8 C32 ) C8_=_C33( C8 C33 ) \nC8_=_C39( C8 C39 ) C8_=_C49( C8 C49 ) C8_=_C52( C8 C52 ) C8_=_C61( C8 C61 ) C8_=_C62( C8 C62 ) C8_=_C69( C8 C69 ) \nC8_=_C71( C8 C71 ) C8_=_C72( C8 C72 ) C8_=_C74( C8 C74 ) C13_=_C16( C13 C16 ) C13_=_C18( C13 C18 ) C13_=_C19( C13 C19 ) \nC13_=_C20( C13 C20 ) C13_=_C26( C13 C26 ) C13_=_C36( C13 C36 ) C13_=_C40( C13 C40 ) C13_=_C41( C13 C41 ) C13_=_C43( C13 C43 ) \nC13_=_C44( C13 C44 ) C13_=_C46( C13 C46 ) C13_=_C47( C13 C47 ) C13_=_C60( C13 C60 ) C13_=_C61( C13 C61 ) C13_=_C62( C13 C62 ) \nC13_=_C68( C13 C68 ) C13_=_C74( C13 C74 ) C16_=_C18( C16 C18 ) C16_=_C19( C16 C19 ) C16_=_C20( C16 C20 ) C16_=_C24( C16 C24 ) \nC16_=_C36( C16 C36 ) C16_=_C40( C16</w:t>
      </w:r>
    </w:p>
    <w:p>
      <w:pPr>
        <w:pStyle w:val="PreformattedText"/>
        <w:bidi w:val="0"/>
        <w:spacing w:before="0" w:after="0"/>
        <w:jc w:val="left"/>
        <w:rPr/>
      </w:pPr>
      <w:r>
        <w:rPr/>
        <w:t xml:space="preserve"> </w:t>
      </w:r>
      <w:r>
        <w:rPr/>
        <w:t>C40 ) C16_=_C41( C16 C41 ) C16_=_C43( C16 C43 ) C16_=_C47( C16 C47 ) C16_=_C48( C16 C48 ) \nC16_=_C49( C16 C49 ) C16_=_C60( C16 C60 ) C16_=_C65( C16 C65 ) C16_=_C68( C16 C68 ) C16_=_C74( C16 C74 ) C18_=_C19( C18 C19 ) \nC18_=_C20( C18 C20 ) C18_=_C29( C18 C29 ) C18_=_C36( C18 C36 ) C18_=_C39( C18 C39 ) C18_=_C40( C18 C40 ) C18_=_C41( C18 C41 ) \nC18_=_C43( C18 C43 ) C18_=_C47( C18 C47 ) C18_=_C55( C18 C55 ) C18_=_C65( C18 C65 ) C18_=_C68( C18 C68 ) C18_=_C71( C18 C71 ) \nC18_=_C74( C18 C74 ) C19_=_C20( C19 C20 ) C19_=_C29( C19 C29 ) C19_=_C39( C19 C39 ) C19_=_C55( C19 C55 ) C19_=_C65( C19 C65 ) \nC19_=_C71( C19 C71 ) C20_=_C38( C20 C38 ) C20_=_C68( C20 C68 ) C20_=_C69( C20 C69 ) C20_=_C72( C20 C72 ) C20_=_C73( C20 C73 ) \nC21_=_C23( C21 C23 ) C21_=_C24( C21 C24 ) C21_=_C25( C21 C25 ) C21_=_C26( C21 C26 ) C21_=_C27( C21 C27 ) C21_=_C29( C21 C29 ) \nC21_=_C35( C21 C35 ) C21_=_C36( C21 C36 ) C21_=_C37( C21 C37 ) C21_=_C38( C21 C38 ) C21_=_C39( C21 C39 ) C21_=_C40( C21 C40 ) \nC21_=_C41( C21 C41 ) C21_=_C43( C21 C43 ) C21_=_C64( C21 C64 ) C23_=_C24( C23 C24 ) C23_=_C25( C23 C25 ) C23_=_C26( C23 C26 ) \nC23_=_C27( C23 C27 ) C23_=_C35( C23 C35 ) C23_=_C36( C23 C36 ) C23_=_C37( C23 C37 ) C23_=_C38( C23 C38 ) C23_=_C39( C23 C39 ) \nC23_=_C40( C23 C40 ) C23_=_C41( C23 C41 ) C23_=_C43( C23 C43 ) C23_=_C45( C23 C45 ) C23_=_C60( C23 C60 ) C23_=_C64( C23 C64 ) \nC24_=_C25( C24 C25 ) C24_=_C26( C24 C26 ) C24_=_C27( C24 C27 ) C24_=_C44( C24 C44 ) C24_=_C45( C24 C45 ) C24_=_C46( C24 C46 ) \nC24_=_C47( C24 C47 ) C24_=_C48( C24 C48 ) C24_=_C49( C24 C49 ) C24_=_C50( C24 C50 ) C24_=_C52( C24 C52 ) C24_=_C60( C24 C60 ) \nC24_=_C65( C24 C65 ) C25_=_C26( C25 C26 ) C25_=_C27( C25 C27 ) C25_=_C40( C25 C40 ) C25_=_C45( C25 C45 ) C25_=_C64( C25 C64 ) \nC25_=_C65( C25 C65 ) C25_=_C72( C25 C72 ) C25_=_C73( C25 C73 ) C25_=_C74( C25 C74 ) C26_=_C27( C26 C27 ) C26_=_C36( C26 C36 ) \nC26_=_C44( C26 C44 ) C26_=_C46( C26 C46 ) C26_=_C47( C26 C47 ) C26_=_C60( C26 C60 ) C26_=_C61( C26 C61 ) C26_=_C62( C26 C62 ) \nC27_=_C32( C27 C32 ) C27_=_C37( C27 C37 ) C27_=_C38( C27 C38 ) C27_=_C50( C27 C50 ) C27_=_C68( C27 C68 ) C27_=_C69( C27 C69 ) \nC27_=_C71( C27 C71 ) C29_=_C32( C29 C32 ) C29_=_C33( C29 C33 ) C29_=_C37( C29 C37 ) C29_=_C39( C29 C39 ) C29_=_C55( C29 C55 ) \nC29_=_C64( C29 C64 ) C29_=_C65( C29 C65 ) C29_=_C71( C29 C71 ) C32_=_C33( C32 C33 ) C32_=_C37( C32 C37 ) C32_=_C38( C32 C38 ) \nC32_=_C39( C32 C39 ) C32_=_C49( C32 C49 ) C32_=_C50( C32 C50 ) C32_=_C52( C32 C52 ) C32_=_C61( C32 C61 ) C32_=_C62( C32 C62 ) \nC32_=_C68( C32 C68 ) C32_=_C69( C32 C69 ) C32_=_C71( C32 C71 ) C32_=_C72( C32 C72 ) C32_=_C74( C32 C74 ) C33_=_C39( C33 C39 ) \nC33_=_C41( C33 C41 ) C33_=_C48( C33 C48 ) C33_=_C49( C33 C49 ) C33_=_C52( C33 C52 ) C33_=_C61( C33 C61 ) C33_=_C62( C33 C62 ) \nC33_=_C69( C33 C69 ) C33_=_C71( C33 C71 ) C33_=_C72( C33 C72 ) C33_=_C74( C33 C74 ) C35_=_C36( C35 C36 ) C35_=_C37( C35 C37 ) \nC35_=_C38( C35 C38 ) C35_=_C39( C35 C39 ) C35_=_C40( C35 C40 ) C35_=_C41( C35 C41 ) C35_=_C43( C35 C43 ) C35_=_C44( C35 C44 ) \nC35_=_C45( C35 C45 ) C35_=_C55( C35 C55 ) C35_=_C60( C35 C60 ) C35_=_C64( C35 C64 ) C36_=_C37( C36 C37 ) C36_=_C38( C36 C38 ) \nC36_=_C39( C36 C39 ) C36_=_C40( C36 C40 ) C36_=_C41( C36 C41 ) C36_=_C43( C36 C43 ) C36_=_C44( C36 C44 ) C36_=_C46( C36 C46 ) \nC36_=_C47( C36 C47 ) C36_=_C60( C36 C60 ) C36_=_C61( C36 C61 ) C36_=_C62( C36 C62 ) C36_=_C68( C36 C68 ) C36_=_C74( C36 C74 ) \nC37_=_C38( C37 C38 ) C37_=_C39( C37 C39 ) C37_=_C40( C37 C40 ) C37_=_C41( C37 C41 ) C37_=_C43( C37 C43 ) C37_=_C50( C37 C50 ) \nC37_=_C64( C37 C64 ) C37_=_C68( C37 C68 ) C37_=_C69( C37 C69 ) C38_=_C39( C38 C39 ) C38_=_C40( C38 C40 ) C38_=_C41( C38 C41 ) \nC38_=_C43( C38 C43 ) C38_=_C50( C38 C50 ) C38_=_C68( C38 C68 ) C38_=_C69( C38 C69 ) C38_=_C72( C38 C72 ) C38_=_C73( C38 C73 ) \nC39_=_C40( C39 C40 ) C39_=_C41( C39 C41 ) C39_=_C43( C39 C43 ) C39_=_C49( C39 C49 ) C39_=_C52( C39 C52 ) C39_=_C55( C39 C55 ) \nC39_=_C61( C39 C61 ) C39_=_C62( C39 C62 ) C39_=_C65( C39 C65 ) C39_=_C69( C39 C69 ) C39_=_C71( C39 C71 ) C39_=_C72( C39 C72 ) \nC39_=_C74( C39 C74 ) C40_=_C41( C40 C41 ) C40_=_C43( C40 C43 ) C40_=_C47( C40 C47 ) C40_=_C64( C40 C64 ) C40_=_C65( C40 C65 ) \nC40_=_C68( C40 C68 ) C40_=_C72( C40 C72 ) C40_=_C73( C40 C73 ) C40_=_C74( C40 C74 ) C41_=_C43( C41 C43 ) C41_=_C47( C41 C47 ) \nC41_=_C48( C41 C48 ) C41_=_C62( C41 C62 ) C41_=_C68( C41 C68 ) C41_=_C74( C41 C74 ) C43_=_C45( C43 C45 ) C43_=_C47( C43 C47 ) \nC43_=_C60( C43 C60 ) C43_=_C64( C43 C64 ) C43_=_C68( C43 C68 ) C43_=_C74( C43 C74 ) C44_=_C45( C44 C45 ) C44_=_C46( C44 C46 ) \nC44_=_C47( C44 C47 ) C44_=_C48( C44 C48 ) C44_=_C49( C44 C49 ) C44_=_C50( C44 C50 ) C44_=_C52( C44 C52 ) C44_=_C55( C44 C55 ) \nC44_=_C60( C44 C60 ) C44_=_C61( C44 C61 ) C44_=_C62( C44 C62 ) C45_=_C46( C45 C46 ) C45_=_C47( C45 C47 ) C45_=_C48( C45 C48 ) \nC45_=_C49( C45 C49 ) C45_=_C50( C45 C50 ) C45_=_C52( C45 C52 ) C45_=_C60( C45 C60 ) C45_=_C64( C45 C64 ) C46_=_C47( C46 C47 ) \nC46_=_C48( C46 C48 ) C46_=_C49( C46 C49 ) C46_=_C50( C46 C50 ) C46_=_C52( C46 C52 ) C46_=_C60( C46 C60 ) C46_=_C61( C46 C61 ) \nC46_=_C62( C46 C62 ) C46_=_C73( C46 C73 ) C47_=_C48( C47 C48 ) C47_=_C49( C47 C49 ) C47_=_C50( C47 C50 ) C47_=_C52( C47 C52 ) \nC47_=_C68( C47 C68 ) C47_=_C74( C47 C74 ) C48_=_C49( C48 C49 ) C48_=_C50( C48 C50 ) C48_=_C52( C48 C52 ) C48_=_C60( C48 C60 ) \nC48_=_C62( C48 C62 ) C48_=_C65( C48 C65 ) C49_=_C50( C49 C50 ) C49_=_C52( C49 C52 ) C49_=_C60( C49 C60 ) C49_=_C61( C49 C61 ) \nC49_=_C62( C49 C62 ) C49_=_C65( C49 C65 ) C49_=_C69( C49 C69 ) C49_=_C71( C49 C71 ) C49_=_C72( C49 C72 ) C49_=_C74( C49 C74 ) \nC50_=_C52( C50 C52 ) C50_=_C68( C50 C68 ) C50_=_C69( C50 C69 ) C50_=_C73( C50 C73 ) C52_=_C61( C52 C61 ) C52_=_C62( C52 C62 ) \nC52_=_C69( C52 C69 ) C52_=_C71( C52 C71 ) C52_=_C72( C52 C72 ) C52_=_C73( C52 C73 ) C52_=_C74( C52 C74 ) C55_=_C61( C55 C61 ) \nC55_=_C65( C55 C65 ) C55_=_C71( C55 C71 ) C60_=_C61( C60 C61 ) C60_=_C62( C60 C62 ) C60_=_C64( C60 C64 ) C60_=_C65( C60 C65 ) \nC61_=_C62( C61 C62 ) C61_=_C69( C61 C69 ) C61_=_C71( C61 C71 ) C61_=_C72( C61 C72 ) C61_=_C74( C61 C74 ) C62_=_C69( C62 C69 ) \nC62_=_C71( C62 C71 ) C62_=_C72( C62 C72 ) C62_=_C74( C62 C74 ) C64_=_C65( C64 C65 ) C64_=_C72( C64 C72 ) C64_=_C73( C64 C73 ) \nC64_=_C74( C64 C74 ) C65_=_C71( C65 C71 ) C65_=_C72( C65 C72 ) C65_=_C73( C65 C73 ) C65_=_C74( C65 C74 ) C68_=_C69( C68 C69 ) \nC68_=_C72( C68 C72 ) C68_=_C73( C68 C73 ) C68_=_C74( C68 C74 ) C69_=_C71( C69 C71 ) C69_=_C72( C69 C72 ) C69_=_C73( C69 C73 ) \nC69_=_C74( C69 C74 ) C71_=_C72( C71 C72 ) C71_=_C74( C71 C74 ) C72_=_C73( C72 C73 ) C72_=_C74( C72 C74 ) C73_=_C74( C73 C74 ) "];9-&gt;12[label="42: C0 C2 C3 C5 C6 \nC8 C13 C16 C18 C19 C20 \nC21 C24 C25 C26 C27 C29 \nC32 C33 C35 C36 C37 C38 \nC41 C44 C45 C46 C47 C48 \nC49 C50 C52 C55 C60 C61 \nC62 C64 C65 C68 C69 C71 \nC73 \n290: C0_=_C2 ,C0_=_C3 ,C0_=_C5 ,C0_=_C6 ,C0_=_C8 ,\nC0_=_C13 ,C0_=_C16 ,C0_=_C18 ,C0_=_C19 ,C0_=_C20 ,C0_=_C35 ,\nC0_=_C44 ,C0_=_C55 ,C2_=_C3 ,C2_=_C5 ,C2_=_C6 ,C2_=_C24 ,\nC2_=_C25 ,C2_=_C44 ,C2_=_C45 ,C2_=_C46 ,C2_=_C47 ,C2_=_C48 ,\nC2_=_C49 ,C2_=_C50 ,C2_=_C52 ,C3_=_C5 ,C3_=_C6 ,C3_=_C24 ,\nC3_=_C26 ,C3_=_C44 ,C3_=_C45 ,C3_=_C46 ,C3_=_C47 ,C3_=_C48 ,\nC3_=_C49 ,C3_=_C50 ,C3_=_C52 ,C5_=_C6 ,C5_=_C25 ,C5_=_C27 ,\nC5_=_C45 ,C5_=_C71 ,C6_=_C18 ,C6_=_C19 ,C6_=_C29 ,C6_=_C55 ,\nC6_=_C61 ,C6_=_C65 ,C6_=_C71 ,C8_=_C13 ,C8_=_C16 ,C8_=_C18 ,\nC8_=_C19 ,C8_=_C20 ,C8_=_C29 ,C8_=_C32 ,C8_=_C33 ,C8_=_C49 ,\nC8_=_C52 ,C8_=_C61 ,C8_=_C62 ,C8_=_C69 ,C8_=_C71 ,C13_=_C16 ,\nC13_=_C18 ,C13_=_C19 ,C13_=_C20 ,C13_=_C26 ,C13_=_C36 ,C13_=_C41 ,\nC13_=_C44 ,C13_=_C46 ,C13_=_C47 ,C13_=_C60 ,C13_=_C61 ,C13_=_C62 ,\nC13_=_C68 ,C16_=_C18 ,C16_=_C19 ,C16_=_C20 ,C16_=_C24 ,C16_=_C36 ,\nC16_=_C41 ,C16_=_C47 ,C16_=_C48 ,C16_=_C49 ,C16_=_C60 ,C16_=_C65 ,\nC16_=_C68 ,C18_=_C19 ,C18_=_C20 ,C18_=_C29 ,C18_=_C36 ,C18_=_C41 ,\nC18_=_C47 ,C18_=_C55 ,C18_=_C65 ,C18_=_C68 ,C18_=_C71 ,C19_=_C20 ,\nC19_=_C29 ,C19_=_C55 ,C19_=_C65 ,C19_=_C71 ,C20_=_C38 ,C20_=_C68 ,\nC20_=_C69 ,C20_=_C73 ,C21_=_C24 ,C21_=_C25 ,C21_=_C26 ,C21_=_C27 ,\nC21_=_C29 ,C21_=_C35 ,C21_=_C36 ,C21_=_C37 ,C21_=_C38 ,C21_=_C41 ,\nC21_=_C64 ,C24_=_C25 ,C24_=_C26 ,C24_=_C27 ,C24_=_C44 ,C24_=_C45 ,\nC24_=_C46 ,C24_=_C47 ,C24_=_C48 ,C24_=_C49 ,C24_=_C50 ,C24_=_C52 ,\nC24_=_C60 ,C24_=_C65 ,C25_=_C26 ,C25_=_C27 ,C25_=_C45 ,C25_=_C64 ,\nC25_=_C65 ,C25_=_C73 ,C26_=_C27 ,C26_=_C36 ,C26_=_C44 ,C26_=_C46 ,\nC26_=_C47 ,C26_=_C60 ,C26_=_C61 ,C26_=_C62 ,C27_=_C32 ,C27_=_C37 ,\nC27_=_C38 ,C27_=_C50 ,C27_=_C68 ,C27_=_C69 ,C27_=_C71 ,C29_=_C32 ,\nC29_=_C33 ,C29_=_C37 ,C29_=_C55 ,C29_=_C64 ,C29_=_C65 ,C29_=_C71 ,\nC32_=_C33 ,C32_=_C37 ,C32_=_C38 ,C32_=_C49 ,C32_=_C50 ,C32_=_C52 ,\nC32_=_C61 ,C32_=_C62 ,C32_=_C68 ,C32_=_C69 ,C32_=_C71 ,C33_=_C41 ,\nC33_=_C48 ,C33_=_C49 ,C33_=_C52 ,C33_=_C61 ,C33_=_C62 ,C33_=_C69 ,\nC33_=_C71 ,C35_=_C36 ,C35_=_C37 ,C35_=_C38 ,C35_=_C41 ,C35_=_C44 ,\nC35_=_C45 ,C35_=_C55 ,C35_=_C60 ,C35_=_C64 ,C36_=_C37 ,C36_=_C38 ,\nC36_=_C41 ,C36_=_C44 ,C36_=_C46 ,C36_=_C47 ,C36_=_C60 ,C36_=_C61 ,\nC36_=_C62 ,C36_=_C68 ,C37_=_C38 ,C37_=_C41 ,C37_=_C50 ,C37_=_C64 ,\nC37_=_C68 ,C37_=_C69 ,C38_=_C41 ,C38_=_C50 ,C38_=_C68 ,C38_=_C69 ,\nC38_=_C73 ,C41_=_C47 ,C41_=_C48 ,C41_=_C62 ,C41_=_C68 ,C44_=_C45 ,\nC44_=_C46 ,C44_=_C47 ,C44_=_C48 ,C44_=_C49 ,C44_=_C50 ,C44_=_C52 ,\nC44_=_C55 ,C44_=_C60 ,C44_=_C61 ,C44_=_C62 ,C45_=_C46 ,C45_=_C47 ,\nC45_=_C48 ,C45_=_C49 ,C45_=_C50 ,C45_=_C52 ,C45_=_C60 ,C45_=_C64 ,\nC46_=_C47 ,C46_=_C48 ,C46_=_C49 ,C46_=_C50 ,C46_=_C52 ,C46_=_C60 ,\nC46_=_C61 ,C46_=_C62 ,C46_=_C73 ,C47_=_C48 ,C47_=_C49 ,C47_=_C50 ,\nC47_=_C52 ,C47_=_C68 ,C48_=_C49 ,C48_=_C50 ,C48_=_C52 ,C48_=_C60 ,\nC48_=_C62 ,C48_=_C65 ,C49_=_C50 ,C49_=_C52 ,C49_=_C60 ,C49_=_C61 ,\nC49_=_C62 ,C49_=_C65 ,C49_=_C69 ,C49_=_C71 ,C50_=_C52 ,C50_=_C68 ,\nC50_=_C69 ,C50_=_C73 ,C52_=_C61 ,C52_=_C62 ,C52_=_C69 ,C52_=_C71 ,\nC52_=_C73 ,C55_=_C61 ,C55_=_C65 ,C55_=_C71 ,C60_=_C61 ,C60_=_C62 ,\nC60_=_C64 ,C60_=_C65 ,C61_=_C62 ,C61_=_C69</w:t>
      </w:r>
    </w:p>
    <w:p>
      <w:pPr>
        <w:pStyle w:val="PreformattedText"/>
        <w:bidi w:val="0"/>
        <w:spacing w:before="0" w:after="0"/>
        <w:jc w:val="left"/>
        <w:rPr/>
      </w:pPr>
      <w:r>
        <w:rPr/>
        <w:t xml:space="preserve"> </w:t>
      </w:r>
      <w:r>
        <w:rPr/>
        <w:t>,C61_=_C71 ,C62_=_C69 ,\nC62_=_C71 ,C64_=_C65 ,C64_=_C73 ,C65_=_C71 ,C65_=_C73 ,C68_=_C69 ,\nC68_=_C73 ,C69_=_C71 ,C69_=_C73 ,"];13[shape=box, label="id:13 level: 2\n20: C3 C6 C12 C13 C14 \nC26 C36 C44 C46 C47 C55 \nC56 C57 C59 C60 C61 C62 \nC63 C66 C67 \n116: C3_=_C6( C3 C6 ) C3_=_C26( C3 C26 ) C3_=_C44( C3 C44 ) C3_=_C46( C3 C46 ) C3_=_C47( C3 C47 ) \nC3_=_C59( C3 C59 ) C3_=_C63( C3 C63 ) C6_=_C55( C6 C55 ) C6_=_C59( C6 C59 ) C6_=_C61( C6 C61 ) C6_=_C66( C6 C66 ) \nC6_=_C67( C6 C67 ) C12_=_C13( C12 C13 ) C12_=_C14( C12 C14 ) C12_=_C26( C12 C26 ) C12_=_C36( C12 C36 ) C12_=_C44( C12 C44 ) \nC12_=_C46( C12 C46 ) C12_=_C56( C12 C56 ) C12_=_C57( C12 C57 ) C12_=_C59( C12 C59 ) C12_=_C60( C12 C60 ) C12_=_C61( C12 C61 ) \nC12_=_C62( C12 C62 ) C12_=_C67( C12 C67 ) C13_=_C14( C13 C14 ) C13_=_C26( C13 C26 ) C13_=_C36( C13 C36 ) C13_=_C44( C13 C44 ) \nC13_=_C46( C13 C46 ) C13_=_C47( C13 C47 ) C13_=_C56( C13 C56 ) C13_=_C57( C13 C57 ) C13_=_C59( C13 C59 ) C13_=_C60( C13 C60 ) \nC13_=_C61( C13 C61 ) C13_=_C62( C13 C62 ) C14_=_C26( C14 C26 ) C14_=_C36( C14 C36 ) C14_=_C44( C14 C44 ) C14_=_C46( C14 C46 ) \nC14_=_C56( C14 C56 ) C14_=_C57( C14 C57 ) C14_=_C59( C14 C59 ) C14_=_C60( C14 C60 ) C14_=_C61( C14 C61 ) C14_=_C62( C14 C62 ) \nC26_=_C36( C26 C36 ) C26_=_C44( C26 C44 ) C26_=_C46( C26 C46 ) C26_=_C47( C26 C47 ) C26_=_C56( C26 C56 ) C26_=_C57( C26 C57 ) \nC26_=_C59( C26 C59 ) C26_=_C60( C26 C60 ) C26_=_C61( C26 C61 ) C26_=_C62( C26 C62 ) C26_=_C63( C26 C63 ) C36_=_C44( C36 C44 ) \nC36_=_C46( C36 C46 ) C36_=_C47( C36 C47 ) C36_=_C56( C36 C56 ) C36_=_C57( C36 C57 ) C36_=_C59( C36 C59 ) C36_=_C60( C36 C60 ) \nC36_=_C61( C36 C61 ) C36_=_C62( C36 C62 ) C44_=_C46( C44 C46 ) C44_=_C47( C44 C47 ) C44_=_C55( C44 C55 ) C44_=_C56( C44 C56 ) \nC44_=_C57( C44 C57 ) C44_=_C59( C44 C59 ) C44_=_C60( C44 C60 ) C44_=_C61( C44 C61 ) C44_=_C62( C44 C62 ) C46_=_C47( C46 C47 ) \nC46_=_C56( C46 C56 ) C46_=_C57( C46 C57 ) C46_=_C59( C46 C59 ) C46_=_C60( C46 C60 ) C46_=_C61( C46 C61 ) C46_=_C62( C46 C62 ) \nC46_=_C67( C46 C67 ) C47_=_C59( C47 C59 ) C47_=_C63( C47 C63 ) C55_=_C59( C55 C59 ) C55_=_C61( C55 C61 ) C55_=_C66( C55 C66 ) \nC55_=_C67( C55 C67 ) C56_=_C57( C56 C57 ) C56_=_C59( C56 C59 ) C56_=_C60( C56 C60 ) C56_=_C61( C56 C61 ) C56_=_C62( C56 C62 ) \nC57_=_C59( C57 C59 ) C57_=_C60( C57 C60 ) C57_=_C61( C57 C61 ) C57_=_C62( C57 C62 ) C57_=_C67( C57 C67 ) C59_=_C60( C59 C60 ) \nC59_=_C61( C59 C61 ) C59_=_C62( C59 C62 ) C59_=_C63( C59 C63 ) C59_=_C66( C59 C66 ) C59_=_C67( C59 C67 ) C60_=_C61( C60 C61 ) \nC60_=_C62( C60 C62 ) C60_=_C63( C60 C63 ) C60_=_C66( C60 C66 ) C61_=_C62( C61 C62 ) C61_=_C66( C61 C66 ) C61_=_C67( C61 C67 ) \nC62_=_C66( C62 C66 ) C63_=_C66( C63 C66 ) C66_=_C67( C66 C67 ) "];10-&gt;13[label="19: C3 C6 C12 C13 C14 \nC26 C36 C44 C46 C47 C55 \nC56 C57 C60 C61 C62 C63 \nC66 C67 \n97: C3_=_C6 ,C3_=_C26 ,C3_=_C44 ,C3_=_C46 ,C3_=_C47 ,\nC3_=_C63 ,C6_=_C55 ,C6_=_C61 ,C6_=_C66 ,C6_=_C67 ,C12_=_C13 ,\nC12_=_C14 ,C12_=_C26 ,C12_=_C36 ,C12_=_C44 ,C12_=_C46 ,C12_=_C56 ,\nC12_=_C57 ,C12_=_C60 ,C12_=_C61 ,C12_=_C62 ,C12_=_C67 ,C13_=_C14 ,\nC13_=_C26 ,C13_=_C36 ,C13_=_C44 ,C13_=_C46 ,C13_=_C47 ,C13_=_C56 ,\nC13_=_C57 ,C13_=_C60 ,C13_=_C61 ,C13_=_C62 ,C14_=_C26 ,C14_=_C36 ,\nC14_=_C44 ,C14_=_C46 ,C14_=_C56 ,C14_=_C57 ,C14_=_C60 ,C14_=_C61 ,\nC14_=_C62 ,C26_=_C36 ,C26_=_C44 ,C26_=_C46 ,C26_=_C47 ,C26_=_C56 ,\nC26_=_C57 ,C26_=_C60 ,C26_=_C61 ,C26_=_C62 ,C26_=_C63 ,C36_=_C44 ,\nC36_=_C46 ,C36_=_C47 ,C36_=_C56 ,C36_=_C57 ,C36_=_C60 ,C36_=_C61 ,\nC36_=_C62 ,C44_=_C46 ,C44_=_C47 ,C44_=_C55 ,C44_=_C56 ,C44_=_C57 ,\nC44_=_C60 ,C44_=_C61 ,C44_=_C62 ,C46_=_C47 ,C46_=_C56 ,C46_=_C57 ,\nC46_=_C60 ,C46_=_C61 ,C46_=_C62 ,C46_=_C67 ,C47_=_C63 ,C55_=_C61 ,\nC55_=_C66 ,C55_=_C67 ,C56_=_C57 ,C56_=_C60 ,C56_=_C61 ,C56_=_C62 ,\nC57_=_C60 ,C57_=_C61 ,C57_=_C62 ,C57_=_C67 ,C60_=_C61 ,C60_=_C62 ,\nC60_=_C63 ,C60_=_C66 ,C61_=_C62 ,C61_=_C66 ,C61_=_C67 ,C62_=_C66 ,\nC63_=_C66 ,C66_=_C67 ,"];14[shape=box, label="id:14 level: 2\n25: C5 C8 C9 C12 C14 \nC27 C29 C30 C32 C33 C34 \nC37 C38 C46 C50 C52 C56 \nC57 C58 C67 C68 C69 C70 \nC71 C73 \n153: C5_=_C14( C5 C14 ) C5_=_C27( C5 C27 ) C5_=_C34( C5 C34 ) C5_=_C56( C5 C56 ) C5_=_C57( C5 C57 ) \nC5_=_C58( C5 C58 ) C5_=_C71( C5 C71 ) C8_=_C9( C8 C9 ) C8_=_C12( C8 C12 ) C8_=_C14( C8 C14 ) C8_=_C29( C8 C29 ) \nC8_=_C30( C8 C30 ) C8_=_C32( C8 C32 ) C8_=_C33( C8 C33 ) C8_=_C34( C8 C34 ) C8_=_C52( C8 C52 ) C8_=_C69( C8 C69 ) \nC8_=_C71( C8 C71 ) C9_=_C12( C9 C12 ) C9_=_C14( C9 C14 ) C9_=_C34( C9 C34 ) C9_=_C46( C9 C46 ) C9_=_C50( C9 C50 ) \nC9_=_C52( C9 C52 ) C9_=_C57( C9 C57 ) C9_=_C58( C9 C58 ) C9_=_C67( C9 C67 ) C9_=_C73( C9 C73 ) C12_=_C14( C12 C14 ) \nC12_=_C27( C12 C27 ) C12_=_C30( C12 C30 ) C12_=_C32( C12 C32 ) C12_=_C37( C12 C37 ) C12_=_C38( C12 C38 ) C12_=_C46( C12 C46 ) \nC12_=_C50( C12 C50 ) C12_=_C56( C12 C56 ) C12_=_C57( C12 C57 ) C12_=_C67( C12 C67 ) C12_=_C68( C12 C68 ) C12_=_C69( C12 C69 ) \nC12_=_C70( C12 C70 ) C14_=_C27( C14 C27 ) C14_=_C34( C14 C34 ) C14_=_C46( C14 C46 ) C14_=_C56( C14 C56 ) C14_=_C57( C14 C57 ) \nC14_=_C71( C14 C71 ) C27_=_C30( C27 C30 ) C27_=_C32( C27 C32 ) C27_=_C34( C27 C34 ) C27_=_C37( C27 C37 ) C27_=_C38( C27 C38 ) \nC27_=_C50( C27 C50 ) C27_=_C56( C27 C56 ) C27_=_C67( C27 C67 ) C27_=_C68( C27 C68 ) C27_=_C69( C27 C69 ) C27_=_C70( C27 C70 ) \nC27_=_C71( C27 C71 ) C29_=_C30( C29 C30 ) C29_=_C32( C29 C32 ) C29_=_C33( C29 C33 ) C29_=_C34( C29 C34 ) C29_=_C37( C29 C37 ) \nC29_=_C71( C29 C71 ) C30_=_C32( C30 C32 ) C30_=_C33( C30 C33 ) C30_=_C34( C30 C34 ) C30_=_C37( C30 C37 ) C30_=_C38( C30 C38 ) \nC30_=_C50( C30 C50 ) C30_=_C67( C30 C67 ) C30_=_C68( C30 C68 ) C30_=_C69( C30 C69 ) C30_=_C70( C30 C70 ) C32_=_C33( C32 C33 ) \nC32_=_C34( C32 C34 ) C32_=_C37( C32 C37 ) C32_=_C38( C32 C38 ) C32_=_C50( C32 C50 ) C32_=_C52( C32 C52 ) C32_=_C67( C32 C67 ) \nC32_=_C68( C32 C68 ) C32_=_C69( C32 C69 ) C32_=_C70( C32 C70 ) C32_=_C71( C32 C71 ) C33_=_C34( C33 C34 ) C33_=_C52( C33 C52 ) \nC33_=_C69( C33 C69 ) C33_=_C70( C33 C70 ) C33_=_C71( C33 C71 ) C34_=_C46( C34 C46 ) C34_=_C50( C34 C50 ) C34_=_C52( C34 C52 ) \nC34_=_C56( C34 C56 ) C34_=_C57( C34 C57 ) C34_=_C58( C34 C58 ) C34_=_C67( C34 C67 ) C34_=_C71( C34 C71 ) C34_=_C73( C34 C73 ) \nC37_=_C38( C37 C38 ) C37_=_C50( C37 C50 ) C37_=_C67( C37 C67 ) C37_=_C68( C37 C68 ) C37_=_C69( C37 C69 ) C37_=_C70( C37 C70 ) \nC38_=_C50( C38 C50 ) C38_=_C67( C38 C67 ) C38_=_C68( C38 C68 ) C38_=_C69( C38 C69 ) C38_=_C70( C38 C70 ) C38_=_C73( C38 C73 ) \nC46_=_C50( C46 C50 ) C46_=_C52( C46 C52 ) C46_=_C56( C46 C56 ) C46_=_C57( C46 C57 ) C46_=_C58( C46 C58 ) C46_=_C67( C46 C67 ) \nC46_=_C73( C46 C73 ) C50_=_C52( C50 C52 ) C50_=_C57( C50 C57 ) C50_=_C58( C50 C58 ) C50_=_C67( C50 C67 ) C50_=_C68( C50 C68 ) \nC50_=_C69( C50 C69 ) C50_=_C70( C50 C70 ) C50_=_C73( C50 C73 ) C52_=_C57( C52 C57 ) C52_=_C58( C52 C58 ) C52_=_C67( C52 C67 ) \nC52_=_C69( C52 C69 ) C52_=_C71( C52 C71 ) C52_=_C73( C52 C73 ) C56_=_C57( C56 C57 ) C56_=_C58( C56 C58 ) C56_=_C71( C56 C71 ) \nC57_=_C58( C57 C58 ) C57_=_C67( C57 C67 ) C57_=_C73( C57 C73 ) C58_=_C67( C58 C67 ) C58_=_C70( C58 C70 ) C58_=_C73( C58 C73 ) \nC67_=_C68( C67 C68 ) C67_=_C69( C67 C69 ) C67_=_C70( C67 C70 ) C67_=_C73( C67 C73 ) C68_=_C69( C68 C69 ) C68_=_C70( C68 C70 ) \nC68_=_C73( C68 C73 ) C69_=_C70( C69 C70 ) C69_=_C71( C69 C71 ) C69_=_C73( C69 C73 ) "];10-&gt;14[label="24: C5 C8 C9 C12 C14 \nC27 C29 C30 C32 C33 C37 \nC38 C46 C50 C52 C56 C57 \nC58 C67 C68 C69 C70 C71 \nC73 \n135: C5_=_C14 ,C5_=_C27 ,C5_=_C56 ,C5_=_C57 ,C5_=_C58 ,\nC5_=_C71 ,C8_=_C9 ,C8_=_C12 ,C8_=_C14 ,C8_=_C29 ,C8_=_C30 ,\nC8_=_C32 ,C8_=_C33 ,C8_=_C52 ,C8_=_C69 ,C8_=_C71 ,C9_=_C12 ,\nC9_=_C14 ,C9_=_C46 ,C9_=_C50 ,C9_=_C52 ,C9_=_C57 ,C9_=_C58 ,\nC9_=_C67 ,C9_=_C73 ,C12_=_C14 ,C12_=_C27 ,C12_=_C30 ,C12_=_C32 ,\nC12_=_C37 ,C12_=_C38 ,C12_=_C46 ,C12_=_C50 ,C12_=_C56 ,C12_=_C57 ,\nC12_=_C67 ,C12_=_C68 ,C12_=_C69 ,C12_=_C70 ,C14_=_C27 ,C14_=_C46 ,\nC14_=_C56 ,C14_=_C57 ,C14_=_C71 ,C27_=_C30 ,C27_=_C32 ,C27_=_C37 ,\nC27_=_C38 ,C27_=_C50 ,C27_=_C56 ,C27_=_C67 ,C27_=_C68 ,C27_=_C69 ,\nC27_=_C70 ,C27_=_C71 ,C29_=_C30 ,C29_=_C32 ,C29_=_C33 ,C29_=_C37 ,\nC29_=_C71 ,C30_=_C32 ,C30_=_C33 ,C30_=_C37 ,C30_=_C38 ,C30_=_C50 ,\nC30_=_C67 ,C30_=_C68 ,C30_=_C69 ,C30_=_C70 ,C32_=_C33 ,C32_=_C37 ,\nC32_=_C38 ,C32_=_C50 ,C32_=_C52 ,C32_=_C67 ,C32_=_C68 ,C32_=_C69 ,\nC32_=_C70 ,C32_=_C71 ,C33_=_C52 ,C33_=_C69 ,C33_=_C70 ,C33_=_C71 ,\nC37_=_C38 ,C37_=_C50 ,C37_=_C67 ,C37_=_C68 ,C37_=_C69 ,C37_=_C70 ,\nC38_=_C50 ,C38_=_C67 ,C38_=_C68 ,C38_=_C69 ,C38_=_C70 ,C38_=_C73 ,\nC46_=_C50 ,C46_=_C52 ,C46_=_C56 ,C46_=_C57 ,C46_=_C58 ,C46_=_C67 ,\nC46_=_C73 ,C50_=_C52 ,C50_=_C57 ,C50_=_C58 ,C50_=_C67 ,C50_=_C68 ,\nC50_=_C69 ,C50_=_C70 ,C50_=_C73 ,C52_=_C57 ,C52_=_C58 ,C52_=_C67 ,\nC52_=_C69 ,C52_=_C71 ,C52_=_C73 ,C56_=_C57 ,C56_=_C58 ,C56_=_C71 ,\nC57_=_C58 ,C57_=_C67 ,C57_=_C73 ,C58_=_C67 ,C58_=_C70 ,C58_=_C73 ,\nC67_=_C68 ,C67_=_C69 ,C67_=_C70 ,C67_=_C73 ,C68_=_C69 ,C68_=_C70 ,\nC68_=_C73 ,C69_=_C70 ,C69_=_C71 ,C69_=_C73 ,"];15[shape=box, label="id:15 level: 2\n35: C0 C2 C5 C8 C9 \nC10 C11 C12 C13 C14 C16 \nC17 C18 C19 C20 C21 C25 \nC29 C33 C35 C37 C41 C44 \nC45 C48 C54 C55 C56 C57 \nC58 C62 C63 C64 C66 C70 \n241: C0_=_C2( C0 C2 ) C0_=_C5( C0 C5 ) C0_=_C8( C0 C8 ) C0_=_C9( C0 C9 ) C0_=_C10( C0 C10 ) \nC0_=_C11( C0 C11 ) C0_=_C12( C0 C12 ) C0_=_C13( C0 C13 ) C0_=_C14( C0 C14 ) C0_=_C16( C0 C16 ) C0_=_C17( C0 C17 ) \nC0_=_C18( C0 C18 ) C0_=_C19( C0 C19 ) C0_=_C20( C0 C20 ) C0_=_C35( C0 C35 ) C0_=_C44( C0 C44 ) C0_=_C54( C0 C54 ) \nC0_=_C55( C0 C55 ) C2_=_C5( C2 C5 ) C2_=_C10( C2 C10 ) C2_=_C11( C2 C11 ) C2_=_C25( C2 C25 ) C2_=_C44( C2 C44 ) \nC2_=_C45( C2 C45 ) C2_=_C48( C2 C48 ) C2_=_C56( C2 C56 ) C2_=_C57( C2 C57 ) C2_=_C58( C2 C58 ) C5_=_C10( C5 C10 ) \nC5_=_C11( C5 C11 ) C5_=_C14( C5 C14 ) C5_=_C25( C5 C25 ) C5_=_C45( C5 C45 ) C5_=_C56( C5 C56 ) C5_=_C57( C5 C57 ) \nC5_=_C58( C5 C58 ) C8_=_C9( C8 C9 ) C8_=_C10( C8 C10 ) C8_=_C11( C8 C11 ) C8_=_C12( C8 C12 ) C8_=_C13( C8 C13 ) \nC8_=_C14( C8 C14 ) C8_=_C16(</w:t>
      </w:r>
    </w:p>
    <w:p>
      <w:pPr>
        <w:pStyle w:val="PreformattedText"/>
        <w:bidi w:val="0"/>
        <w:spacing w:before="0" w:after="0"/>
        <w:jc w:val="left"/>
        <w:rPr/>
      </w:pPr>
      <w:r>
        <w:rPr/>
        <w:t xml:space="preserve"> </w:t>
      </w:r>
      <w:r>
        <w:rPr/>
        <w:t>C8 C16 ) C8_=_C17( C8 C17 ) C8_=_C18( C8 C18 ) C8_=_C19( C8 C19 ) C8_=_C20( C8 C20 ) \nC8_=_C29( C8 C29 ) C8_=_C33( C8 C33 ) C8_=_C62( C8 C62 ) C9_=_C10( C9 C10 ) C9_=_C11( C9 C11 ) C9_=_C12( C9 C12 ) \nC9_=_C13( C9 C13 ) C9_=_C14( C9 C14 ) C9_=_C16( C9 C16 ) C9_=_C17( C9 C17 ) C9_=_C18( C9 C18 ) C9_=_C19( C9 C19 ) \nC9_=_C20( C9 C20 ) C9_=_C35( C9 C35 ) C9_=_C44( C9 C44 ) C9_=_C54( C9 C54 ) C9_=_C55( C9 C55 ) C9_=_C57( C9 C57 ) \nC9_=_C58( C9 C58 ) C10_=_C11( C10 C11 ) C10_=_C12( C10 C12 ) C10_=_C13( C10 C13 ) C10_=_C14( C10 C14 ) C10_=_C16( C10 C16 ) \nC10_=_C17( C10 C17 ) C10_=_C18( C10 C18 ) C10_=_C19( C10 C19 ) C10_=_C20( C10 C20 ) C10_=_C25( C10 C25 ) C10_=_C45( C10 C45 ) \nC10_=_C48( C10 C48 ) C10_=_C54( C10 C54 ) C10_=_C56( C10 C56 ) C10_=_C57( C10 C57 ) C10_=_C58( C10 C58 ) C10_=_C63( C10 C63 ) \nC10_=_C66( C10 C66 ) C11_=_C12( C11 C12 ) C11_=_C13( C11 C13 ) C11_=_C14( C11 C14 ) C11_=_C16( C11 C16 ) C11_=_C17( C11 C17 ) \nC11_=_C18( C11 C18 ) C11_=_C19( C11 C19 ) C11_=_C20( C11 C20 ) C11_=_C25( C11 C25 ) C11_=_C33( C11 C33 ) C11_=_C41( C11 C41 ) \nC11_=_C45( C11 C45 ) C11_=_C48( C11 C48 ) C11_=_C56( C11 C56 ) C11_=_C57( C11 C57 ) C11_=_C58( C11 C58 ) C11_=_C62( C11 C62 ) \nC11_=_C66( C11 C66 ) C11_=_C70( C11 C70 ) C12_=_C13( C12 C13 ) C12_=_C14( C12 C14 ) C12_=_C16( C12 C16 ) C12_=_C17( C12 C17 ) \nC12_=_C18( C12 C18 ) C12_=_C19( C12 C19 ) C12_=_C20( C12 C20 ) C12_=_C37( C12 C37 ) C12_=_C44( C12 C44 ) C12_=_C56( C12 C56 ) \nC12_=_C57( C12 C57 ) C12_=_C62( C12 C62 ) C12_=_C70( C12 C70 ) C13_=_C14( C13 C14 ) C13_=_C16( C13 C16 ) C13_=_C17( C13 C17 ) \nC13_=_C18( C13 C18 ) C13_=_C19( C13 C19 ) C13_=_C20( C13 C20 ) C13_=_C41( C13 C41 ) C13_=_C44( C13 C44 ) C13_=_C56( C13 C56 ) \nC13_=_C57( C13 C57 ) C13_=_C62( C13 C62 ) C14_=_C16( C14 C16 ) C14_=_C17( C14 C17 ) C14_=_C18( C14 C18 ) C14_=_C19( C14 C19 ) \nC14_=_C20( C14 C20 ) C14_=_C44( C14 C44 ) C14_=_C56( C14 C56 ) C14_=_C57( C14 C57 ) C14_=_C62( C14 C62 ) C16_=_C17( C16 C17 ) \nC16_=_C18( C16 C18 ) C16_=_C19( C16 C19 ) C16_=_C20( C16 C20 ) C16_=_C41( C16 C41 ) C16_=_C48( C16 C48 ) C16_=_C54( C16 C54 ) \nC16_=_C63( C16 C63 ) C16_=_C66( C16 C66 ) C17_=_C18( C17 C18 ) C17_=_C19( C17 C19 ) C17_=_C20( C17 C20 ) C17_=_C33( C17 C33 ) \nC17_=_C41( C17 C41 ) C17_=_C48( C17 C48 ) C17_=_C54( C17 C54 ) C17_=_C62( C17 C62 ) C17_=_C63( C17 C63 ) C17_=_C66( C17 C66 ) \nC17_=_C70( C17 C70 ) C18_=_C19( C18 C19 ) C18_=_C20( C18 C20 ) C18_=_C29( C18 C29 ) C18_=_C41( C18 C41 ) C18_=_C55( C18 C55 ) \nC19_=_C20( C19 C20 ) C19_=_C29( C19 C29 ) C19_=_C54( C19 C54 ) C19_=_C55( C19 C55 ) C19_=_C58( C19 C58 ) C19_=_C70( C19 C70 ) \nC20_=_C54( C20 C54 ) C20_=_C58( C20 C58 ) C20_=_C70( C20 C70 ) C21_=_C25( C21 C25 ) C21_=_C29( C21 C29 ) C21_=_C35( C21 C35 ) \nC21_=_C37( C21 C37 ) C21_=_C41( C21 C41 ) C21_=_C63( C21 C63 ) C21_=_C64( C21 C64 ) C25_=_C45( C25 C45 ) C25_=_C56( C25 C56 ) \nC25_=_C57( C25 C57 ) C25_=_C58( C25 C58 ) C25_=_C64( C25 C64 ) C29_=_C33( C29 C33 ) C29_=_C37( C29 C37 ) C29_=_C55( C29 C55 ) \nC29_=_C63( C29 C63 ) C29_=_C64( C29 C64 ) C33_=_C41( C33 C41 ) C33_=_C48( C33 C48 ) C33_=_C62( C33 C62 ) C33_=_C66( C33 C66 ) \nC33_=_C70( C33 C70 ) C35_=_C37( C35 C37 ) C35_=_C41( C35 C41 ) C35_=_C44( C35 C44 ) C35_=_C45( C35 C45 ) C35_=_C54( C35 C54 ) \nC35_=_C55( C35 C55 ) C35_=_C64( C35 C64 ) C37_=_C41( C37 C41 ) C37_=_C63( C37 C63 ) C37_=_C64( C37 C64 ) C37_=_C70( C37 C70 ) \nC41_=_C48( C41 C48 ) C41_=_C62( C41 C62 ) C41_=_C66( C41 C66 ) C41_=_C70( C41 C70 ) C44_=_C45( C44 C45 ) C44_=_C48( C44 C48 ) \nC44_=_C54( C44 C54 ) C44_=_C55( C44 C55 ) C44_=_C56( C44 C56 ) C44_=_C57( C44 C57 ) C44_=_C62( C44 C62 ) C45_=_C48( C45 C48 ) \nC45_=_C56( C45 C56 ) C45_=_C57( C45 C57 ) C45_=_C58( C45 C58 ) C45_=_C64( C45 C64 ) C48_=_C54( C48 C54 ) C48_=_C62( C48 C62 ) \nC48_=_C63( C48 C63 ) C48_=_C66( C48 C66 ) C48_=_C70( C48 C70 ) C54_=_C55( C54 C55 ) C54_=_C58( C54 C58 ) C54_=_C63( C54 C63 ) \nC54_=_C66( C54 C66 ) C54_=_C70( C54 C70 ) C55_=_C66( C55 C66 ) C56_=_C57( C56 C57 ) C56_=_C58( C56 C58 ) C56_=_C62( C56 C62 ) \nC57_=_C58( C57 C58 ) C57_=_C62( C57 C62 ) C58_=_C70( C58 C70 ) C62_=_C66( C62 C66 ) C62_=_C70( C62 C70 ) C63_=_C64( C63 C64 ) \nC63_=_C66( C63 C66 ) C66_=_C70( C66 C70 ) "];11-&gt;15[label="34: C0 C2 C5 C8 C9 \nC10 C12 C13 C14 C16 C17 \nC18 C19 C20 C21 C25 C29 \nC33 C35 C37 C41 C44 C45 \nC48 C54 C55 C56 C57 C58 \nC62 C63 C64 C66 C70 \n216: C0_=_C2 ,C0_=_C5 ,C0_=_C8 ,C0_=_C9 ,C0_=_C10 ,\nC0_=_C12 ,C0_=_C13 ,C0_=_C14 ,C0_=_C16 ,C0_=_C17 ,C0_=_C18 ,\nC0_=_C19 ,C0_=_C20 ,C0_=_C35 ,C0_=_C44 ,C0_=_C54 ,C0_=_C55 ,\nC2_=_C5 ,C2_=_C10 ,C2_=_C25 ,C2_=_C44 ,C2_=_C45 ,C2_=_C48 ,\nC2_=_C56 ,C2_=_C57 ,C2_=_C58 ,C5_=_C10 ,C5_=_C14 ,C5_=_C25 ,\nC5_=_C45 ,C5_=_C56 ,C5_=_C57 ,C5_=_C58 ,C8_=_C9 ,C8_=_C10 ,\nC8_=_C12 ,C8_=_C13 ,C8_=_C14 ,C8_=_C16 ,C8_=_C17 ,C8_=_C18 ,\nC8_=_C19 ,C8_=_C20 ,C8_=_C29 ,C8_=_C33 ,C8_=_C62 ,C9_=_C10 ,\nC9_=_C12 ,C9_=_C13 ,C9_=_C14 ,C9_=_C16 ,C9_=_C17 ,C9_=_C18 ,\nC9_=_C19 ,C9_=_C20 ,C9_=_C35 ,C9_=_C44 ,C9_=_C54 ,C9_=_C55 ,\nC9_=_C57 ,C9_=_C58 ,C10_=_C12 ,C10_=_C13 ,C10_=_C14 ,C10_=_C16 ,\nC10_=_C17 ,C10_=_C18 ,C10_=_C19 ,C10_=_C20 ,C10_=_C25 ,C10_=_C45 ,\nC10_=_C48 ,C10_=_C54 ,C10_=_C56 ,C10_=_C57 ,C10_=_C58 ,C10_=_C63 ,\nC10_=_C66 ,C12_=_C13 ,C12_=_C14 ,C12_=_C16 ,C12_=_C17 ,C12_=_C18 ,\nC12_=_C19 ,C12_=_C20 ,C12_=_C37 ,C12_=_C44 ,C12_=_C56 ,C12_=_C57 ,\nC12_=_C62 ,C12_=_C70 ,C13_=_C14 ,C13_=_C16 ,C13_=_C17 ,C13_=_C18 ,\nC13_=_C19 ,C13_=_C20 ,C13_=_C41 ,C13_=_C44 ,C13_=_C56 ,C13_=_C57 ,\nC13_=_C62 ,C14_=_C16 ,C14_=_C17 ,C14_=_C18 ,C14_=_C19 ,C14_=_C20 ,\nC14_=_C44 ,C14_=_C56 ,C14_=_C57 ,C14_=_C62 ,C16_=_C17 ,C16_=_C18 ,\nC16_=_C19 ,C16_=_C20 ,C16_=_C41 ,C16_=_C48 ,C16_=_C54 ,C16_=_C63 ,\nC16_=_C66 ,C17_=_C18 ,C17_=_C19 ,C17_=_C20 ,C17_=_C33 ,C17_=_C41 ,\nC17_=_C48 ,C17_=_C54 ,C17_=_C62 ,C17_=_C63 ,C17_=_C66 ,C17_=_C70 ,\nC18_=_C19 ,C18_=_C20 ,C18_=_C29 ,C18_=_C41 ,C18_=_C55 ,C19_=_C20 ,\nC19_=_C29 ,C19_=_C54 ,C19_=_C55 ,C19_=_C58 ,C19_=_C70 ,C20_=_C54 ,\nC20_=_C58 ,C20_=_C70 ,C21_=_C25 ,C21_=_C29 ,C21_=_C35 ,C21_=_C37 ,\nC21_=_C41 ,C21_=_C63 ,C21_=_C64 ,C25_=_C45 ,C25_=_C56 ,C25_=_C57 ,\nC25_=_C58 ,C25_=_C64 ,C29_=_C33 ,C29_=_C37 ,C29_=_C55 ,C29_=_C63 ,\nC29_=_C64 ,C33_=_C41 ,C33_=_C48 ,C33_=_C62 ,C33_=_C66 ,C33_=_C70 ,\nC35_=_C37 ,C35_=_C41 ,C35_=_C44 ,C35_=_C45 ,C35_=_C54 ,C35_=_C55 ,\nC35_=_C64 ,C37_=_C41 ,C37_=_C63 ,C37_=_C64 ,C37_=_C70 ,C41_=_C48 ,\nC41_=_C62 ,C41_=_C66 ,C41_=_C70 ,C44_=_C45 ,C44_=_C48 ,C44_=_C54 ,\nC44_=_C55 ,C44_=_C56 ,C44_=_C57 ,C44_=_C62 ,C45_=_C48 ,C45_=_C56 ,\nC45_=_C57 ,C45_=_C58 ,C45_=_C64 ,C48_=_C54 ,C48_=_C62 ,C48_=_C63 ,\nC48_=_C66 ,C48_=_C70 ,C54_=_C55 ,C54_=_C58 ,C54_=_C63 ,C54_=_C66 ,\nC54_=_C70 ,C55_=_C66 ,C56_=_C57 ,C56_=_C58 ,C56_=_C62 ,C57_=_C58 ,\nC57_=_C62 ,C58_=_C70 ,C62_=_C66 ,C62_=_C70 ,C63_=_C64 ,C63_=_C66 ,\nC66_=_C70 ,"];16[shape=box, label="id:16 level: 2\n33: C0 C1 C2 C3 C5 \nC6 C7 C18 C19 C23 C24 \nC25 C29 C35 C39 C40 C43 \nC44 C45 C46 C47 C48 C49 \nC50 C52 C55 C60 C64 C65 \nC71 C72 C73 C74 \n218: C0_=_C1( C0 C1 ) C0_=_C2( C0 C2 ) C0_=_C3( C0 C3 ) C0_=_C5( C0 C5 ) C0_=_C6( C0 C6 ) \nC0_=_C7( C0 C7 ) C0_=_C18( C0 C18 ) C0_=_C19( C0 C19 ) C0_=_C35( C0 C35 ) C0_=_C44( C0 C44 ) C0_=_C55( C0 C55 ) \nC1_=_C2( C1 C2 ) C1_=_C3( C1 C3 ) C1_=_C5( C1 C5 ) C1_=_C6( C1 C6 ) C1_=_C7( C1 C7 ) C1_=_C18( C1 C18 ) \nC1_=_C19( C1 C19 ) C1_=_C23( C1 C23 ) C1_=_C24( C1 C24 ) C1_=_C25( C1 C25 ) C1_=_C29( C1 C29 ) C1_=_C39( C1 C39 ) \nC1_=_C55( C1 C55 ) C1_=_C65( C1 C65 ) C1_=_C71( C1 C71 ) C2_=_C3( C2 C3 ) C2_=_C5( C2 C5 ) C2_=_C6( C2 C6 ) \nC2_=_C7( C2 C7 ) C2_=_C24( C2 C24 ) C2_=_C25( C2 C25 ) C2_=_C44( C2 C44 ) C2_=_C45( C2 C45 ) C2_=_C46( C2 C46 ) \nC2_=_C47( C2 C47 ) C2_=_C48( C2 C48 ) C2_=_C49( C2 C49 ) C2_=_C50( C2 C50 ) C2_=_C52( C2 C52 ) C3_=_C5( C3 C5 ) \nC3_=_C6( C3 C6 ) C3_=_C7( C3 C7 ) C3_=_C24( C3 C24 ) C3_=_C44( C3 C44 ) C3_=_C45( C3 C45 ) C3_=_C46( C3 C46 ) \nC3_=_C47( C3 C47 ) C3_=_C48( C3 C48 ) C3_=_C49( C3 C49 ) C3_=_C50( C3 C50 ) C3_=_C52( C3 C52 ) C5_=_C6( C5 C6 ) \nC5_=_C7( C5 C7 ) C5_=_C25( C5 C25 ) C5_=_C45( C5 C45 ) C5_=_C71( C5 C71 ) C6_=_C7( C6 C7 ) C6_=_C18( C6 C18 ) \nC6_=_C19( C6 C19 ) C6_=_C29( C6 C29 ) C6_=_C39( C6 C39 ) C6_=_C55( C6 C55 ) C6_=_C65( C6 C65 ) C6_=_C71( C6 C71 ) \nC7_=_C18( C7 C18 ) C7_=_C19( C7 C19 ) C7_=_C23( C7 C23 ) C7_=_C29( C7 C29 ) C7_=_C35( C7 C35 ) C7_=_C39( C7 C39 ) \nC7_=_C43( C7 C43 ) C7_=_C45( C7 C45 ) C7_=_C55( C7 C55 ) C7_=_C60( C7 C60 ) C7_=_C64( C7 C64 ) C7_=_C65( C7 C65 ) \nC7_=_C71( C7 C71 ) C18_=_C19( C18 C19 ) C18_=_C29( C18 C29 ) C18_=_C39( C18 C39 ) C18_=_C40( C18 C40 ) C18_=_C43( C18 C43 ) \nC18_=_C47( C18 C47 ) C18_=_C55( C18 C55 ) C18_=_C65( C18 C65 ) C18_=_C71( C18 C71 ) C18_=_C74( C18 C74 ) C19_=_C29( C19 C29 ) \nC19_=_C39( C19 C39 ) C19_=_C55( C19 C55 ) C19_=_C65( C19 C65 ) C19_=_C71( C19 C71 ) C23_=_C24( C23 C24 ) C23_=_C25( C23 C25 ) \nC23_=_C35( C23 C35 ) C23_=_C39( C23 C39 ) C23_=_C40( C23 C40 ) C23_=_C43( C23 C43 ) C23_=_C45( C23 C45 ) C23_=_C60( C23 C60 ) \nC23_=_C64( C23 C64 ) C24_=_C25( C24 C25 ) C24_=_C44( C24 C44 ) C24_=_C45( C24 C45 ) C24_=_C46( C24 C46 ) C24_=_C47( C24 C47 ) \nC24_=_C48( C24 C48 ) C24_=_C49( C24 C49 ) C24_=_C50( C24 C50 ) C24_=_C52( C24 C52 ) C24_=_C60( C24 C60 ) C24_=_C65( C24 C65 ) \nC25_=_C40( C25 C40 ) C25_=_C45( C25 C45 ) C25_=_C64( C25 C64 ) C25_=_C65( C25 C65 ) C25_=_C72( C25 C72 ) C25_=_C73( C25 C73 ) \nC25_=_C74( C25 C74 ) C29_=_C39( C29 C39 ) C29_=_C55( C29 C55 ) C29_=_C64( C29 C64 ) C29_=_C65( C29 C65 ) C29_=_C71( C29 C71 ) \nC35_=_C39( C35 C39 ) C35_=_C40( C35 C40 ) C35_=_C43( C35 C43 ) C35_=_C44( C35 C44 ) C35_=_C45( C35 C45 ) C35_=_C55( C35 C55 ) \nC35_=_C60( C35 C60 ) C35_=_C64( C35 C64 ) C39_=_C40( C39 C40 ) C39_=_C43( C39 C43 ) C39_=_C49( C39 C49 ) C39_=_C52( C39 C52 ) \nC39_=_C55( C39 C55 ) C39_=_C65( C39 C65 ) C39_=_C71( C39 C71 ) C39_=_C72( C39 C72 ) C39_=_C74( C39 C74 ) C40_=_C43( C40 C43 ) \nC40_=_C47( C40 C47 ) C40_=_C64( C40 C64 ) C40_=_C65( C40 C65 ) C40_=_C72( C40 C72 ) C40_=_C73( C40 C73 ) C40_=_C74( C40 C74</w:t>
      </w:r>
    </w:p>
    <w:p>
      <w:pPr>
        <w:pStyle w:val="PreformattedText"/>
        <w:bidi w:val="0"/>
        <w:spacing w:before="0" w:after="0"/>
        <w:jc w:val="left"/>
        <w:rPr/>
      </w:pPr>
      <w:r>
        <w:rPr/>
        <w:t xml:space="preserve"> </w:t>
      </w:r>
      <w:r>
        <w:rPr/>
        <w:t>) \nC43_=_C45( C43 C45 ) C43_=_C47( C43 C47 ) C43_=_C60( C43 C60 ) C43_=_C64( C43 C64 ) C43_=_C74( C43 C74 ) C44_=_C45( C44 C45 ) \nC44_=_C46( C44 C46 ) C44_=_C47( C44 C47 ) C44_=_C48( C44 C48 ) C44_=_C49( C44 C49 ) C44_=_C50( C44 C50 ) C44_=_C52( C44 C52 ) \nC44_=_C55( C44 C55 ) C44_=_C60( C44 C60 ) C45_=_C46( C45 C46 ) C45_=_C47( C45 C47 ) C45_=_C48( C45 C48 ) C45_=_C49( C45 C49 ) \nC45_=_C50( C45 C50 ) C45_=_C52( C45 C52 ) C45_=_C60( C45 C60 ) C45_=_C64( C45 C64 ) C46_=_C47( C46 C47 ) C46_=_C48( C46 C48 ) \nC46_=_C49( C46 C49 ) C46_=_C50( C46 C50 ) C46_=_C52( C46 C52 ) C46_=_C60( C46 C60 ) C46_=_C73( C46 C73 ) C47_=_C48( C47 C48 ) \nC47_=_C49( C47 C49 ) C47_=_C50( C47 C50 ) C47_=_C52( C47 C52 ) C47_=_C74( C47 C74 ) C48_=_C49( C48 C49 ) C48_=_C50( C48 C50 ) \nC48_=_C52( C48 C52 ) C48_=_C60( C48 C60 ) C48_=_C65( C48 C65 ) C49_=_C50( C49 C50 ) C49_=_C52( C49 C52 ) C49_=_C60( C49 C60 ) \nC49_=_C65( C49 C65 ) C49_=_C71( C49 C71 ) C49_=_C72( C49 C72 ) C49_=_C74( C49 C74 ) C50_=_C52( C50 C52 ) C50_=_C73( C50 C73 ) \nC52_=_C71( C52 C71 ) C52_=_C72( C52 C72 ) C52_=_C73( C52 C73 ) C52_=_C74( C52 C74 ) C55_=_C65( C55 C65 ) C55_=_C71( C55 C71 ) \nC60_=_C64( C60 C64 ) C60_=_C65( C60 C65 ) C64_=_C65( C64 C65 ) C64_=_C72( C64 C72 ) C64_=_C73( C64 C73 ) C64_=_C74( C64 C74 ) \nC65_=_C71( C65 C71 ) C65_=_C72( C65 C72 ) C65_=_C73( C65 C73 ) C65_=_C74( C65 C74 ) C71_=_C72( C71 C72 ) C71_=_C74( C71 C74 ) \nC72_=_C73( C72 C73 ) C72_=_C74( C72 C74 ) C73_=_C74( C73 C74 ) "];12-&gt;16[label="32: C0 C1 C2 C3 C5 \nC6 C18 C19 C23 C24 C25 \nC29 C35 C39 C40 C43 C44 \nC45 C46 C47 C48 C49 C50 \nC52 C55 C60 C64 C65 C71 \nC72 C73 C74 \n199: C0_=_C1 ,C0_=_C2 ,C0_=_C3 ,C0_=_C5 ,C0_=_C6 ,\nC0_=_C18 ,C0_=_C19 ,C0_=_C35 ,C0_=_C44 ,C0_=_C55 ,C1_=_C2 ,\nC1_=_C3 ,C1_=_C5 ,C1_=_C6 ,C1_=_C18 ,C1_=_C19 ,C1_=_C23 ,\nC1_=_C24 ,C1_=_C25 ,C1_=_C29 ,C1_=_C39 ,C1_=_C55 ,C1_=_C65 ,\nC1_=_C71 ,C2_=_C3 ,C2_=_C5 ,C2_=_C6 ,C2_=_C24 ,C2_=_C25 ,\nC2_=_C44 ,C2_=_C45 ,C2_=_C46 ,C2_=_C47 ,C2_=_C48 ,C2_=_C49 ,\nC2_=_C50 ,C2_=_C52 ,C3_=_C5 ,C3_=_C6 ,C3_=_C24 ,C3_=_C44 ,\nC3_=_C45 ,C3_=_C46 ,C3_=_C47 ,C3_=_C48 ,C3_=_C49 ,C3_=_C50 ,\nC3_=_C52 ,C5_=_C6 ,C5_=_C25 ,C5_=_C45 ,C5_=_C71 ,C6_=_C18 ,\nC6_=_C19 ,C6_=_C29 ,C6_=_C39 ,C6_=_C55 ,C6_=_C65 ,C6_=_C71 ,\nC18_=_C19 ,C18_=_C29 ,C18_=_C39 ,C18_=_C40 ,C18_=_C43 ,C18_=_C47 ,\nC18_=_C55 ,C18_=_C65 ,C18_=_C71 ,C18_=_C74 ,C19_=_C29 ,C19_=_C39 ,\nC19_=_C55 ,C19_=_C65 ,C19_=_C71 ,C23_=_C24 ,C23_=_C25 ,C23_=_C35 ,\nC23_=_C39 ,C23_=_C40 ,C23_=_C43 ,C23_=_C45 ,C23_=_C60 ,C23_=_C64 ,\nC24_=_C25 ,C24_=_C44 ,C24_=_C45 ,C24_=_C46 ,C24_=_C47 ,C24_=_C48 ,\nC24_=_C49 ,C24_=_C50 ,C24_=_C52 ,C24_=_C60 ,C24_=_C65 ,C25_=_C40 ,\nC25_=_C45 ,C25_=_C64 ,C25_=_C65 ,C25_=_C72 ,C25_=_C73 ,C25_=_C74 ,\nC29_=_C39 ,C29_=_C55 ,C29_=_C64 ,C29_=_C65 ,C29_=_C71 ,C35_=_C39 ,\nC35_=_C40 ,C35_=_C43 ,C35_=_C44 ,C35_=_C45 ,C35_=_C55 ,C35_=_C60 ,\nC35_=_C64 ,C39_=_C40 ,C39_=_C43 ,C39_=_C49 ,C39_=_C52 ,C39_=_C55 ,\nC39_=_C65 ,C39_=_C71 ,C39_=_C72 ,C39_=_C74 ,C40_=_C43 ,C40_=_C47 ,\nC40_=_C64 ,C40_=_C65 ,C40_=_C72 ,C40_=_C73 ,C40_=_C74 ,C43_=_C45 ,\nC43_=_C47 ,C43_=_C60 ,C43_=_C64 ,C43_=_C74 ,C44_=_C45 ,C44_=_C46 ,\nC44_=_C47 ,C44_=_C48 ,C44_=_C49 ,C44_=_C50 ,C44_=_C52 ,C44_=_C55 ,\nC44_=_C60 ,C45_=_C46 ,C45_=_C47 ,C45_=_C48 ,C45_=_C49 ,C45_=_C50 ,\nC45_=_C52 ,C45_=_C60 ,C45_=_C64 ,C46_=_C47 ,C46_=_C48 ,C46_=_C49 ,\nC46_=_C50 ,C46_=_C52 ,C46_=_C60 ,C46_=_C73 ,C47_=_C48 ,C47_=_C49 ,\nC47_=_C50 ,C47_=_C52 ,C47_=_C74 ,C48_=_C49 ,C48_=_C50 ,C48_=_C52 ,\nC48_=_C60 ,C48_=_C65 ,C49_=_C50 ,C49_=_C52 ,C49_=_C60 ,C49_=_C65 ,\nC49_=_C71 ,C49_=_C72 ,C49_=_C74 ,C50_=_C52 ,C50_=_C73 ,C52_=_C71 ,\nC52_=_C72 ,C52_=_C73 ,C52_=_C74 ,C55_=_C65 ,C55_=_C71 ,C60_=_C64 ,\nC60_=_C65 ,C64_=_C65 ,C64_=_C72 ,C64_=_C73 ,C64_=_C74 ,C65_=_C71 ,\nC65_=_C72 ,C65_=_C73 ,C65_=_C74 ,C71_=_C72 ,C71_=_C74 ,C72_=_C73 ,\nC72_=_C74 ,C73_=_C74 ,"];17[shape=box, label="id:17 level: 2\n34: C1 C8 C13 C16 C18 \nC20 C21 C23 C24 C25 C26 \nC27 C32 C33 C35 C36 C37 \nC38 C39 C40 C41 C42 C43 \nC47 C49 C52 C61 C62 C68 \nC69 C71 C72 C73 C74 \n259: C1_=_C18( C1 C18 ) C1_=_C21( C1 C21 ) C1_=_C23( C1 C23 ) C1_=_C24( C1 C24 ) C1_=_C25( C1 C25 ) \nC1_=_C26( C1 C26 ) C1_=_C27( C1 C27 ) C1_=_C39( C1 C39 ) C1_=_C71( C1 C71 ) C8_=_C13( C8 C13 ) C8_=_C16( C8 C16 ) \nC8_=_C18( C8 C18 ) C8_=_C20( C8 C20 ) C8_=_C32( C8 C32 ) C8_=_C33( C8 C33 ) C8_=_C39( C8 C39 ) C8_=_C42( C8 C42 ) \nC8_=_C49( C8 C49 ) C8_=_C52( C8 C52 ) C8_=_C61( C8 C61 ) C8_=_C62( C8 C62 ) C8_=_C69( C8 C69 ) C8_=_C71( C8 C71 ) \nC8_=_C72( C8 C72 ) C8_=_C74( C8 C74 ) C13_=_C16( C13 C16 ) C13_=_C18( C13 C18 ) C13_=_C20( C13 C20 ) C13_=_C26( C13 C26 ) \nC13_=_C36( C13 C36 ) C13_=_C40( C13 C40 ) C13_=_C41( C13 C41 ) C13_=_C42( C13 C42 ) C13_=_C43( C13 C43 ) C13_=_C47( C13 C47 ) \nC13_=_C61( C13 C61 ) C13_=_C62( C13 C62 ) C13_=_C68( C13 C68 ) C13_=_C74( C13 C74 ) C16_=_C18( C16 C18 ) C16_=_C20( C16 C20 ) \nC16_=_C24( C16 C24 ) C16_=_C36( C16 C36 ) C16_=_C40( C16 C40 ) C16_=_C41( C16 C41 ) C16_=_C42( C16 C42 ) C16_=_C43( C16 C43 ) \nC16_=_C47( C16 C47 ) C16_=_C49( C16 C49 ) C16_=_C68( C16 C68 ) C16_=_C74( C16 C74 ) C18_=_C20( C18 C20 ) C18_=_C36( C18 C36 ) \nC18_=_C39( C18 C39 ) C18_=_C40( C18 C40 ) C18_=_C41( C18 C41 ) C18_=_C42( C18 C42 ) C18_=_C43( C18 C43 ) C18_=_C47( C18 C47 ) \nC18_=_C68( C18 C68 ) C18_=_C71( C18 C71 ) C18_=_C74( C18 C74 ) C20_=_C38( C20 C38 ) C20_=_C68( C20 C68 ) C20_=_C69( C20 C69 ) \nC20_=_C72( C20 C72 ) C20_=_C73( C20 C73 ) C21_=_C23( C21 C23 ) C21_=_C24( C21 C24 ) C21_=_C25( C21 C25 ) C21_=_C26( C21 C26 ) \nC21_=_C27( C21 C27 ) C21_=_C35( C21 C35 ) C21_=_C36( C21 C36 ) C21_=_C37( C21 C37 ) C21_=_C38( C21 C38 ) C21_=_C39( C21 C39 ) \nC21_=_C40( C21 C40 ) C21_=_C41( C21 C41 ) C21_=_C42( C21 C42 ) C21_=_C43( C21 C43 ) C23_=_C24( C23 C24 ) C23_=_C25( C23 C25 ) \nC23_=_C26( C23 C26 ) C23_=_C27( C23 C27 ) C23_=_C35( C23 C35 ) C23_=_C36( C23 C36 ) C23_=_C37( C23 C37 ) C23_=_C38( C23 C38 ) \nC23_=_C39( C23 C39 ) C23_=_C40( C23 C40 ) C23_=_C41( C23 C41 ) C23_=_C42( C23 C42 ) C23_=_C43( C23 C43 ) C24_=_C25( C24 C25 ) \nC24_=_C26( C24 C26 ) C24_=_C27( C24 C27 ) C24_=_C47( C24 C47 ) C24_=_C49( C24 C49 ) C24_=_C52( C24 C52 ) C25_=_C26( C25 C26 ) \nC25_=_C27( C25 C27 ) C25_=_C40( C25 C40 ) C25_=_C72( C25 C72 ) C25_=_C73( C25 C73 ) C25_=_C74( C25 C74 ) C26_=_C27( C26 C27 ) \nC26_=_C36( C26 C36 ) C26_=_C47( C26 C47 ) C26_=_C61( C26 C61 ) C26_=_C62( C26 C62 ) C27_=_C32( C27 C32 ) C27_=_C37( C27 C37 ) \nC27_=_C38( C27 C38 ) C27_=_C68( C27 C68 ) C27_=_C69( C27 C69 ) C27_=_C71( C27 C71 ) C32_=_C33( C32 C33 ) C32_=_C37( C32 C37 ) \nC32_=_C38( C32 C38 ) C32_=_C39( C32 C39 ) C32_=_C42( C32 C42 ) C32_=_C49( C32 C49 ) C32_=_C52( C32 C52 ) C32_=_C61( C32 C61 ) \nC32_=_C62( C32 C62 ) C32_=_C68( C32 C68 ) C32_=_C69( C32 C69 ) C32_=_C71( C32 C71 ) C32_=_C72( C32 C72 ) C32_=_C74( C32 C74 ) \nC33_=_C39( C33 C39 ) C33_=_C41( C33 C41 ) C33_=_C42( C33 C42 ) C33_=_C49( C33 C49 ) C33_=_C52( C33 C52 ) C33_=_C61( C33 C61 ) \nC33_=_C62( C33 C62 ) C33_=_C69( C33 C69 ) C33_=_C71( C33 C71 ) C33_=_C72( C33 C72 ) C33_=_C74( C33 C74 ) C35_=_C36( C35 C36 ) \nC35_=_C37( C35 C37 ) C35_=_C38( C35 C38 ) C35_=_C39( C35 C39 ) C35_=_C40( C35 C40 ) C35_=_C41( C35 C41 ) C35_=_C42( C35 C42 ) \nC35_=_C43( C35 C43 ) C36_=_C37( C36 C37 ) C36_=_C38( C36 C38 ) C36_=_C39( C36 C39 ) C36_=_C40( C36 C40 ) C36_=_C41( C36 C41 ) \nC36_=_C42( C36 C42 ) C36_=_C43( C36 C43 ) C36_=_C47( C36 C47 ) C36_=_C61( C36 C61 ) C36_=_C62( C36 C62 ) C36_=_C68( C36 C68 ) \nC36_=_C74( C36 C74 ) C37_=_C38( C37 C38 ) C37_=_C39( C37 C39 ) C37_=_C40( C37 C40 ) C37_=_C41( C37 C41 ) C37_=_C42( C37 C42 ) \nC37_=_C43( C37 C43 ) C37_=_C68( C37 C68 ) C37_=_C69( C37 C69 ) C38_=_C39( C38 C39 ) C38_=_C40( C38 C40 ) C38_=_C41( C38 C41 ) \nC38_=_C42( C38 C42 ) C38_=_C43( C38 C43 ) C38_=_C68( C38 C68 ) C38_=_C69( C38 C69 ) C38_=_C72( C38 C72 ) C38_=_C73( C38 C73 ) \nC39_=_C40( C39 C40 ) C39_=_C41( C39 C41 ) C39_=_C42( C39 C42 ) C39_=_C43( C39 C43 ) C39_=_C49( C39 C49 ) C39_=_C52( C39 C52 ) \nC39_=_C61( C39 C61 ) C39_=_C62( C39 C62 ) C39_=_C69( C39 C69 ) C39_=_C71( C39 C71 ) C39_=_C72( C39 C72 ) C39_=_C74( C39 C74 ) \nC40_=_C41( C40 C41 ) C40_=_C42( C40 C42 ) C40_=_C43( C40 C43 ) C40_=_C47( C40 C47 ) C40_=_C68( C40 C68 ) C40_=_C72( C40 C72 ) \nC40_=_C73( C40 C73 ) C40_=_C74( C40 C74 ) C41_=_C42( C41 C42 ) C41_=_C43( C41 C43 ) C41_=_C47( C41 C47 ) C41_=_C62( C41 C62 ) \nC41_=_C68( C41 C68 ) C41_=_C74( C41 C74 ) C42_=_C43( C42 C43 ) C42_=_C47( C42 C47 ) C42_=_C49( C42 C49 ) C42_=_C52( C42 C52 ) \nC42_=_C61( C42 C61 ) C42_=_C62( C42 C62 ) C42_=_C68( C42 C68 ) C42_=_C69( C42 C69 ) C42_=_C71( C42 C71 ) C42_=_C72( C42 C72 ) \nC42_=_C74( C42 C74 ) C43_=_C47( C43 C47 ) C43_=_C68( C43 C68 ) C43_=_C74( C43 C74 ) C47_=_C49( C47 C49 ) C47_=_C52( C47 C52 ) \nC47_=_C68( C47 C68 ) C47_=_C74( C47 C74 ) C49_=_C52( C49 C52 ) C49_=_C61( C49 C61 ) C49_=_C62( C49 C62 ) C49_=_C69( C49 C69 ) \nC49_=_C71( C49 C71 ) C49_=_C72( C49 C72 ) C49_=_C74( C49 C74 ) C52_=_C61( C52 C61 ) C52_=_C62( C52 C62 ) C52_=_C69( C52 C69 ) \nC52_=_C71( C52 C71 ) C52_=_C72( C52 C72 ) C52_=_C73( C52 C73 ) C52_=_C74( C52 C74 ) C61_=_C62( C61 C62 ) C61_=_C69( C61 C69 ) \nC61_=_C71( C61 C71 ) C61_=_C72( C61 C72 ) C61_=_C74( C61 C74 ) C62_=_C69( C62 C69 ) C62_=_C71( C62 C71 ) C62_=_C72( C62 C72 ) \nC62_=_C74( C62 C74 ) C68_=_C69( C68 C69 ) C68_=_C72( C68 C72 ) C68_=_C73( C68 C73 ) C68_=_C74( C68 C74 ) C69_=_C71( C69 C71 ) \nC69_=_C72( C69 C72 ) C69_=_C73( C69 C73 ) C69_=_C74( C69 C74 ) C71_=_C72( C71 C72 ) C71_=_C74( C71 C74 ) C72_=_C73( C72 C73 ) \nC72_=_C74( C72 C74 ) C73_=_C74( C73 C74 ) "];12-&gt;17[label="33: C1 C8 C13 C16 C18 \nC20 C21 C23 C24 C25 C26 \nC27 C32 C33 C35 C36 C37 \nC38 C39 C40 C41 C43 C47 \nC49 C52 C61 C62 C68 C69 \nC71 C72 C73 C74 \n233: C1_=_C18 ,C1_=_C21 ,C1_=_C23 ,C1_=_C24 ,C1_=_C25 ,\nC1_=_C26 ,C1_=_C27 ,C1_=_C39 ,C1_=_C71 ,C8_=_C13 ,C8_=_C16 ,\nC8_=_C18 ,C8_=_C20 ,C8_=_C32 ,C8_=_C33 ,C8_=_C39 ,C8_=_C49 ,\nC8_=_C52 ,C8_=_C61 ,C8_=_C62 ,C8_=_C69 ,C8_=_C71 ,C8_=_C72 ,\nC8_=_C74</w:t>
      </w:r>
    </w:p>
    <w:p>
      <w:pPr>
        <w:pStyle w:val="PreformattedText"/>
        <w:bidi w:val="0"/>
        <w:spacing w:before="0" w:after="0"/>
        <w:jc w:val="left"/>
        <w:rPr/>
      </w:pPr>
      <w:r>
        <w:rPr/>
        <w:t xml:space="preserve"> </w:t>
      </w:r>
      <w:r>
        <w:rPr/>
        <w:t>,C13_=_C16 ,C13_=_C18 ,C13_=_C20 ,C13_=_C26 ,C13_=_C36 ,\nC13_=_C40 ,C13_=_C41 ,C13_=_C43 ,C13_=_C47 ,C13_=_C61 ,C13_=_C62 ,\nC13_=_C68 ,C13_=_C74 ,C16_=_C18 ,C16_=_C20 ,C16_=_C24 ,C16_=_C36 ,\nC16_=_C40 ,C16_=_C41 ,C16_=_C43 ,C16_=_C47 ,C16_=_C49 ,C16_=_C68 ,\nC16_=_C74 ,C18_=_C20 ,C18_=_C36 ,C18_=_C39 ,C18_=_C40 ,C18_=_C41 ,\nC18_=_C43 ,C18_=_C47 ,C18_=_C68 ,C18_=_C71 ,C18_=_C74 ,C20_=_C38 ,\nC20_=_C68 ,C20_=_C69 ,C20_=_C72 ,C20_=_C73 ,C21_=_C23 ,C21_=_C24 ,\nC21_=_C25 ,C21_=_C26 ,C21_=_C27 ,C21_=_C35 ,C21_=_C36 ,C21_=_C37 ,\nC21_=_C38 ,C21_=_C39 ,C21_=_C40 ,C21_=_C41 ,C21_=_C43 ,C23_=_C24 ,\nC23_=_C25 ,C23_=_C26 ,C23_=_C27 ,C23_=_C35 ,C23_=_C36 ,C23_=_C37 ,\nC23_=_C38 ,C23_=_C39 ,C23_=_C40 ,C23_=_C41 ,C23_=_C43 ,C24_=_C25 ,\nC24_=_C26 ,C24_=_C27 ,C24_=_C47 ,C24_=_C49 ,C24_=_C52 ,C25_=_C26 ,\nC25_=_C27 ,C25_=_C40 ,C25_=_C72 ,C25_=_C73 ,C25_=_C74 ,C26_=_C27 ,\nC26_=_C36 ,C26_=_C47 ,C26_=_C61 ,C26_=_C62 ,C27_=_C32 ,C27_=_C37 ,\nC27_=_C38 ,C27_=_C68 ,C27_=_C69 ,C27_=_C71 ,C32_=_C33 ,C32_=_C37 ,\nC32_=_C38 ,C32_=_C39 ,C32_=_C49 ,C32_=_C52 ,C32_=_C61 ,C32_=_C62 ,\nC32_=_C68 ,C32_=_C69 ,C32_=_C71 ,C32_=_C72 ,C32_=_C74 ,C33_=_C39 ,\nC33_=_C41 ,C33_=_C49 ,C33_=_C52 ,C33_=_C61 ,C33_=_C62 ,C33_=_C69 ,\nC33_=_C71 ,C33_=_C72 ,C33_=_C74 ,C35_=_C36 ,C35_=_C37 ,C35_=_C38 ,\nC35_=_C39 ,C35_=_C40 ,C35_=_C41 ,C35_=_C43 ,C36_=_C37 ,C36_=_C38 ,\nC36_=_C39 ,C36_=_C40 ,C36_=_C41 ,C36_=_C43 ,C36_=_C47 ,C36_=_C61 ,\nC36_=_C62 ,C36_=_C68 ,C36_=_C74 ,C37_=_C38 ,C37_=_C39 ,C37_=_C40 ,\nC37_=_C41 ,C37_=_C43 ,C37_=_C68 ,C37_=_C69 ,C38_=_C39 ,C38_=_C40 ,\nC38_=_C41 ,C38_=_C43 ,C38_=_C68 ,C38_=_C69 ,C38_=_C72 ,C38_=_C73 ,\nC39_=_C40 ,C39_=_C41 ,C39_=_C43 ,C39_=_C49 ,C39_=_C52 ,C39_=_C61 ,\nC39_=_C62 ,C39_=_C69 ,C39_=_C71 ,C39_=_C72 ,C39_=_C74 ,C40_=_C41 ,\nC40_=_C43 ,C40_=_C47 ,C40_=_C68 ,C40_=_C72 ,C40_=_C73 ,C40_=_C74 ,\nC41_=_C43 ,C41_=_C47 ,C41_=_C62 ,C41_=_C68 ,C41_=_C74 ,C43_=_C47 ,\nC43_=_C68 ,C43_=_C74 ,C47_=_C49 ,C47_=_C52 ,C47_=_C68 ,C47_=_C74 ,\nC49_=_C52 ,C49_=_C61 ,C49_=_C62 ,C49_=_C69 ,C49_=_C71 ,C49_=_C72 ,\nC49_=_C74 ,C52_=_C61 ,C52_=_C62 ,C52_=_C69 ,C52_=_C71 ,C52_=_C72 ,\nC52_=_C73 ,C52_=_C74 ,C61_=_C62 ,C61_=_C69 ,C61_=_C71 ,C61_=_C72 ,\nC61_=_C74 ,C62_=_C69 ,C62_=_C71 ,C62_=_C72 ,C62_=_C74 ,C68_=_C69 ,\nC68_=_C72 ,C68_=_C73 ,C68_=_C74 ,C69_=_C71 ,C69_=_C72 ,C69_=_C73 ,\nC69_=_C74 ,C71_=_C72 ,C71_=_C74 ,C72_=_C73 ,C72_=_C74 ,C73_=_C74 ,"];18[shape=box, label="id:18 level: 3\n20: C5 C8 C12 C14 C27 \nC29 C30 C31 C32 C33 C34 \nC37 C38 C50 C56 C67 C68 \nC69 C70 C71 \n118: C5_=_C14( C5 C14 ) C5_=_C27( C5 C27 ) C5_=_C31( C5 C31 ) C5_=_C34( C5 C34 ) C5_=_C56( C5 C56 ) \nC5_=_C71( C5 C71 ) C8_=_C12( C8 C12 ) C8_=_C14( C8 C14 ) C8_=_C29( C8 C29 ) C8_=_C30( C8 C30 ) C8_=_C31( C8 C31 ) \nC8_=_C32( C8 C32 ) C8_=_C33( C8 C33 ) C8_=_C34( C8 C34 ) C8_=_C69( C8 C69 ) C8_=_C71( C8 C71 ) C12_=_C14( C12 C14 ) \nC12_=_C27( C12 C27 ) C12_=_C30( C12 C30 ) C12_=_C31( C12 C31 ) C12_=_C32( C12 C32 ) C12_=_C37( C12 C37 ) C12_=_C38( C12 C38 ) \nC12_=_C50( C12 C50 ) C12_=_C56( C12 C56 ) C12_=_C67( C12 C67 ) C12_=_C68( C12 C68 ) C12_=_C69( C12 C69 ) C12_=_C70( C12 C70 ) \nC14_=_C27( C14 C27 ) C14_=_C31( C14 C31 ) C14_=_C34( C14 C34 ) C14_=_C56( C14 C56 ) C14_=_C71( C14 C71 ) C27_=_C30( C27 C30 ) \nC27_=_C31( C27 C31 ) C27_=_C32( C27 C32 ) C27_=_C34( C27 C34 ) C27_=_C37( C27 C37 ) C27_=_C38( C27 C38 ) C27_=_C50( C27 C50 ) \nC27_=_C56( C27 C56 ) C27_=_C67( C27 C67 ) C27_=_C68( C27 C68 ) C27_=_C69( C27 C69 ) C27_=_C70( C27 C70 ) C27_=_C71( C27 C71 ) \nC29_=_C30( C29 C30 ) C29_=_C31( C29 C31 ) C29_=_C32( C29 C32 ) C29_=_C33( C29 C33 ) C29_=_C34( C29 C34 ) C29_=_C37( C29 C37 ) \nC29_=_C71( C29 C71 ) C30_=_C31( C30 C31 ) C30_=_C32( C30 C32 ) C30_=_C33( C30 C33 ) C30_=_C34( C30 C34 ) C30_=_C37( C30 C37 ) \nC30_=_C38( C30 C38 ) C30_=_C50( C30 C50 ) C30_=_C67( C30 C67 ) C30_=_C68( C30 C68 ) C30_=_C69( C30 C69 ) C30_=_C70( C30 C70 ) \nC31_=_C32( C31 C32 ) C31_=_C33( C31 C33 ) C31_=_C34( C31 C34 ) C31_=_C37( C31 C37 ) C31_=_C38( C31 C38 ) C31_=_C50( C31 C50 ) \nC31_=_C56( C31 C56 ) C31_=_C67( C31 C67 ) C31_=_C68( C31 C68 ) C31_=_C69( C31 C69 ) C31_=_C70( C31 C70 ) C31_=_C71( C31 C71 ) \nC32_=_C33( C32 C33 ) C32_=_C34( C32 C34 ) C32_=_C37( C32 C37 ) C32_=_C38( C32 C38 ) C32_=_C50( C32 C50 ) C32_=_C67( C32 C67 ) \nC32_=_C68( C32 C68 ) C32_=_C69( C32 C69 ) C32_=_C70( C32 C70 ) C32_=_C71( C32 C71 ) C33_=_C34( C33 C34 ) C33_=_C69( C33 C69 ) \nC33_=_C70( C33 C70 ) C33_=_C71( C33 C71 ) C34_=_C50( C34 C50 ) C34_=_C56( C34 C56 ) C34_=_C67( C34 C67 ) C34_=_C71( C34 C71 ) \nC37_=_C38( C37 C38 ) C37_=_C50( C37 C50 ) C37_=_C67( C37 C67 ) C37_=_C68( C37 C68 ) C37_=_C69( C37 C69 ) C37_=_C70( C37 C70 ) \nC38_=_C50( C38 C50 ) C38_=_C67( C38 C67 ) C38_=_C68( C38 C68 ) C38_=_C69( C38 C69 ) C38_=_C70( C38 C70 ) C50_=_C67( C50 C67 ) \nC50_=_C68( C50 C68 ) C50_=_C69( C50 C69 ) C50_=_C70( C50 C70 ) C56_=_C71( C56 C71 ) C67_=_C68( C67 C68 ) C67_=_C69( C67 C69 ) \nC67_=_C70( C67 C70 ) C68_=_C69( C68 C69 ) C68_=_C70( C68 C70 ) C69_=_C70( C69 C70 ) C69_=_C71( C69 C71 ) "];14-&gt;18[label="19: C5 C8 C12 C14 C27 \nC29 C30 C32 C33 C34 C37 \nC38 C50 C56 C67 C68 C69 \nC70 C71 \n99: C5_=_C14 ,C5_=_C27 ,C5_=_C34 ,C5_=_C56 ,C5_=_C71 ,\nC8_=_C12 ,C8_=_C14 ,C8_=_C29 ,C8_=_C30 ,C8_=_C32 ,C8_=_C33 ,\nC8_=_C34 ,C8_=_C69 ,C8_=_C71 ,C12_=_C14 ,C12_=_C27 ,C12_=_C30 ,\nC12_=_C32 ,C12_=_C37 ,C12_=_C38 ,C12_=_C50 ,C12_=_C56 ,C12_=_C67 ,\nC12_=_C68 ,C12_=_C69 ,C12_=_C70 ,C14_=_C27 ,C14_=_C34 ,C14_=_C56 ,\nC14_=_C71 ,C27_=_C30 ,C27_=_C32 ,C27_=_C34 ,C27_=_C37 ,C27_=_C38 ,\nC27_=_C50 ,C27_=_C56 ,C27_=_C67 ,C27_=_C68 ,C27_=_C69 ,C27_=_C70 ,\nC27_=_C71 ,C29_=_C30 ,C29_=_C32 ,C29_=_C33 ,C29_=_C34 ,C29_=_C37 ,\nC29_=_C71 ,C30_=_C32 ,C30_=_C33 ,C30_=_C34 ,C30_=_C37 ,C30_=_C38 ,\nC30_=_C50 ,C30_=_C67 ,C30_=_C68 ,C30_=_C69 ,C30_=_C70 ,C32_=_C33 ,\nC32_=_C34 ,C32_=_C37 ,C32_=_C38 ,C32_=_C50 ,C32_=_C67 ,C32_=_C68 ,\nC32_=_C69 ,C32_=_C70 ,C32_=_C71 ,C33_=_C34 ,C33_=_C69 ,C33_=_C70 ,\nC33_=_C71 ,C34_=_C50 ,C34_=_C56 ,C34_=_C67 ,C34_=_C71 ,C37_=_C38 ,\nC37_=_C50 ,C37_=_C67 ,C37_=_C68 ,C37_=_C69 ,C37_=_C70 ,C38_=_C50 ,\nC38_=_C67 ,C38_=_C68 ,C38_=_C69 ,C38_=_C70 ,C50_=_C67 ,C50_=_C68 ,\nC50_=_C69 ,C50_=_C70 ,C56_=_C71 ,C67_=_C68 ,C67_=_C69 ,C67_=_C70 ,\nC68_=_C69 ,C68_=_C70 ,C69_=_C70 ,C69_=_C71 ,"];19[shape=box, label="id:19 level: 3\n31: C0 C2 C5 C8 C9 \nC10 C11 C12 C13 C14 C16 \nC17 C18 C19 C20 C21 C25 \nC29 C35 C37 C44 C45 C53 \nC54 C55 C56 C57 C58 C63 \nC64 C70 \n209: C0_=_C2( C0 C2 ) C0_=_C5( C0 C5 ) C0_=_C8( C0 C8 ) C0_=_C9( C0 C9 ) C0_=_C10( C0 C10 ) \nC0_=_C11( C0 C11 ) C0_=_C12( C0 C12 ) C0_=_C13( C0 C13 ) C0_=_C14( C0 C14 ) C0_=_C16( C0 C16 ) C0_=_C17( C0 C17 ) \nC0_=_C18( C0 C18 ) C0_=_C19( C0 C19 ) C0_=_C20( C0 C20 ) C0_=_C35( C0 C35 ) C0_=_C44( C0 C44 ) C0_=_C53( C0 C53 ) \nC0_=_C54( C0 C54 ) C0_=_C55( C0 C55 ) C2_=_C5( C2 C5 ) C2_=_C10( C2 C10 ) C2_=_C11( C2 C11 ) C2_=_C25( C2 C25 ) \nC2_=_C44( C2 C44 ) C2_=_C45( C2 C45 ) C2_=_C53( C2 C53 ) C2_=_C56( C2 C56 ) C2_=_C57( C2 C57 ) C2_=_C58( C2 C58 ) \nC5_=_C10( C5 C10 ) C5_=_C11( C5 C11 ) C5_=_C14( C5 C14 ) C5_=_C25( C5 C25 ) C5_=_C45( C5 C45 ) C5_=_C53( C5 C53 ) \nC5_=_C56( C5 C56 ) C5_=_C57( C5 C57 ) C5_=_C58( C5 C58 ) C8_=_C9( C8 C9 ) C8_=_C10( C8 C10 ) C8_=_C11( C8 C11 ) \nC8_=_C12( C8 C12 ) C8_=_C13( C8 C13 ) C8_=_C14( C8 C14 ) C8_=_C16( C8 C16 ) C8_=_C17( C8 C17 ) C8_=_C18( C8 C18 ) \nC8_=_C19( C8 C19 ) C8_=_C20( C8 C20 ) C8_=_C29( C8 C29 ) C9_=_C10( C9 C10 ) C9_=_C11( C9 C11 ) C9_=_C12( C9 C12 ) \nC9_=_C13( C9 C13 ) C9_=_C14( C9 C14 ) C9_=_C16( C9 C16 ) C9_=_C17( C9 C17 ) C9_=_C18( C9 C18 ) C9_=_C19( C9 C19 ) \nC9_=_C20( C9 C20 ) C9_=_C35( C9 C35 ) C9_=_C44( C9 C44 ) C9_=_C53( C9 C53 ) C9_=_C54( C9 C54 ) C9_=_C55( C9 C55 ) \nC9_=_C57( C9 C57 ) C9_=_C58( C9 C58 ) C10_=_C11( C10 C11 ) C10_=_C12( C10 C12 ) C10_=_C13( C10 C13 ) C10_=_C14( C10 C14 ) \nC10_=_C16( C10 C16 ) C10_=_C17( C10 C17 ) C10_=_C18( C10 C18 ) C10_=_C19( C10 C19 ) C10_=_C20( C10 C20 ) C10_=_C25( C10 C25 ) \nC10_=_C45( C10 C45 ) C10_=_C53( C10 C53 ) C10_=_C54( C10 C54 ) C10_=_C56( C10 C56 ) C10_=_C57( C10 C57 ) C10_=_C58( C10 C58 ) \nC10_=_C63( C10 C63 ) C11_=_C12( C11 C12 ) C11_=_C13( C11 C13 ) C11_=_C14( C11 C14 ) C11_=_C16( C11 C16 ) C11_=_C17( C11 C17 ) \nC11_=_C18( C11 C18 ) C11_=_C19( C11 C19 ) C11_=_C20( C11 C20 ) C11_=_C25( C11 C25 ) C11_=_C45( C11 C45 ) C11_=_C53( C11 C53 ) \nC11_=_C56( C11 C56 ) C11_=_C57( C11 C57 ) C11_=_C58( C11 C58 ) C11_=_C70( C11 C70 ) C12_=_C13( C12 C13 ) C12_=_C14( C12 C14 ) \nC12_=_C16( C12 C16 ) C12_=_C17( C12 C17 ) C12_=_C18( C12 C18 ) C12_=_C19( C12 C19 ) C12_=_C20( C12 C20 ) C12_=_C37( C12 C37 ) \nC12_=_C44( C12 C44 ) C12_=_C56( C12 C56 ) C12_=_C57( C12 C57 ) C12_=_C70( C12 C70 ) C13_=_C14( C13 C14 ) C13_=_C16( C13 C16 ) \nC13_=_C17( C13 C17 ) C13_=_C18( C13 C18 ) C13_=_C19( C13 C19 ) C13_=_C20( C13 C20 ) C13_=_C44( C13 C44 ) C13_=_C56( C13 C56 ) \nC13_=_C57( C13 C57 ) C14_=_C16( C14 C16 ) C14_=_C17( C14 C17 ) C14_=_C18( C14 C18 ) C14_=_C19( C14 C19 ) C14_=_C20( C14 C20 ) \nC14_=_C44( C14 C44 ) C14_=_C56( C14 C56 ) C14_=_C57( C14 C57 ) C16_=_C17( C16 C17 ) C16_=_C18( C16 C18 ) C16_=_C19( C16 C19 ) \nC16_=_C20( C16 C20 ) C16_=_C54( C16 C54 ) C16_=_C63( C16 C63 ) C17_=_C18( C17 C18 ) C17_=_C19( C17 C19 ) C17_=_C20( C17 C20 ) \nC17_=_C54( C17 C54 ) C17_=_C63( C17 C63 ) C17_=_C70( C17 C70 ) C18_=_C19( C18 C19 ) C18_=_C20( C18 C20 ) C18_=_C29( C18 C29 ) \nC18_=_C55( C18 C55 ) C19_=_C20( C19 C20 ) C19_=_C29( C19 C29 ) C19_=_C54( C19 C54 ) C19_=_C55( C19 C55 ) C19_=_C58( C19 C58 ) \nC19_=_C70( C19 C70 ) C20_=_C54( C20 C54 ) C20_=_C58( C20 C58 ) C20_=_C70( C20 C70 ) C21_=_C25( C21 C25 ) C21_=_C29( C21 C29 ) \nC21_=_C35( C21 C35 ) C21_=_C37( C21 C37 ) C21_=_C53( C21 C53 ) C21_=_C63( C21 C63 ) C21_=_C64( C21 C64 ) C25_=_C45( C25 C45 ) \nC25_=_C53( C25 C53 ) C25_=_C56( C25 C56 ) C25_=_C57( C25 C57 ) C25_=_C58( C25 C58 ) C25_=_C64( C25 C64 ) C29_=_C37( C29 C37 ) \nC29_=_C53( C29 C53 ) C29_=_C55( C29 C55 ) C29_=_C63( C29 C63 ) C29_=_C64( C29 C64 ) C35_=_C37( C35 C37</w:t>
      </w:r>
    </w:p>
    <w:p>
      <w:pPr>
        <w:pStyle w:val="PreformattedText"/>
        <w:bidi w:val="0"/>
        <w:spacing w:before="0" w:after="0"/>
        <w:jc w:val="left"/>
        <w:rPr/>
      </w:pPr>
      <w:r>
        <w:rPr/>
        <w:t xml:space="preserve"> </w:t>
      </w:r>
      <w:r>
        <w:rPr/>
        <w:t>) C35_=_C44( C35 C44 ) \nC35_=_C45( C35 C45 ) C35_=_C53( C35 C53 ) C35_=_C54( C35 C54 ) C35_=_C55( C35 C55 ) C35_=_C64( C35 C64 ) C37_=_C53( C37 C53 ) \nC37_=_C63( C37 C63 ) C37_=_C64( C37 C64 ) C37_=_C70( C37 C70 ) C44_=_C45( C44 C45 ) C44_=_C53( C44 C53 ) C44_=_C54( C44 C54 ) \nC44_=_C55( C44 C55 ) C44_=_C56( C44 C56 ) C44_=_C57( C44 C57 ) C45_=_C53( C45 C53 ) C45_=_C56( C45 C56 ) C45_=_C57( C45 C57 ) \nC45_=_C58( C45 C58 ) C45_=_C64( C45 C64 ) C53_=_C54( C53 C54 ) C53_=_C55( C53 C55 ) C53_=_C56( C53 C56 ) C53_=_C57( C53 C57 ) \nC53_=_C58( C53 C58 ) C53_=_C63( C53 C63 ) C53_=_C64( C53 C64 ) C54_=_C55( C54 C55 ) C54_=_C58( C54 C58 ) C54_=_C63( C54 C63 ) \nC54_=_C70( C54 C70 ) C56_=_C57( C56 C57 ) C56_=_C58( C56 C58 ) C57_=_C58( C57 C58 ) C58_=_C70( C58 C70 ) C63_=_C64( C63 C64 ) "];15-&gt;19[label="30: C0 C2 C5 C8 C9 \nC10 C11 C12 C13 C14 C16 \nC17 C18 C19 C20 C21 C25 \nC29 C35 C37 C44 C45 C54 \nC55 C56 C57 C58 C63 C64 \nC70 \n189: C0_=_C2 ,C0_=_C5 ,C0_=_C8 ,C0_=_C9 ,C0_=_C10 ,\nC0_=_C11 ,C0_=_C12 ,C0_=_C13 ,C0_=_C14 ,C0_=_C16 ,C0_=_C17 ,\nC0_=_C18 ,C0_=_C19 ,C0_=_C20 ,C0_=_C35 ,C0_=_C44 ,C0_=_C54 ,\nC0_=_C55 ,C2_=_C5 ,C2_=_C10 ,C2_=_C11 ,C2_=_C25 ,C2_=_C44 ,\nC2_=_C45 ,C2_=_C56 ,C2_=_C57 ,C2_=_C58 ,C5_=_C10 ,C5_=_C11 ,\nC5_=_C14 ,C5_=_C25 ,C5_=_C45 ,C5_=_C56 ,C5_=_C57 ,C5_=_C58 ,\nC8_=_C9 ,C8_=_C10 ,C8_=_C11 ,C8_=_C12 ,C8_=_C13 ,C8_=_C14 ,\nC8_=_C16 ,C8_=_C17 ,C8_=_C18 ,C8_=_C19 ,C8_=_C20 ,C8_=_C29 ,\nC9_=_C10 ,C9_=_C11 ,C9_=_C12 ,C9_=_C13 ,C9_=_C14 ,C9_=_C16 ,\nC9_=_C17 ,C9_=_C18 ,C9_=_C19 ,C9_=_C20 ,C9_=_C35 ,C9_=_C44 ,\nC9_=_C54 ,C9_=_C55 ,C9_=_C57 ,C9_=_C58 ,C10_=_C11 ,C10_=_C12 ,\nC10_=_C13 ,C10_=_C14 ,C10_=_C16 ,C10_=_C17 ,C10_=_C18 ,C10_=_C19 ,\nC10_=_C20 ,C10_=_C25 ,C10_=_C45 ,C10_=_C54 ,C10_=_C56 ,C10_=_C57 ,\nC10_=_C58 ,C10_=_C63 ,C11_=_C12 ,C11_=_C13 ,C11_=_C14 ,C11_=_C16 ,\nC11_=_C17 ,C11_=_C18 ,C11_=_C19 ,C11_=_C20 ,C11_=_C25 ,C11_=_C45 ,\nC11_=_C56 ,C11_=_C57 ,C11_=_C58 ,C11_=_C70 ,C12_=_C13 ,C12_=_C14 ,\nC12_=_C16 ,C12_=_C17 ,C12_=_C18 ,C12_=_C19 ,C12_=_C20 ,C12_=_C37 ,\nC12_=_C44 ,C12_=_C56 ,C12_=_C57 ,C12_=_C70 ,C13_=_C14 ,C13_=_C16 ,\nC13_=_C17 ,C13_=_C18 ,C13_=_C19 ,C13_=_C20 ,C13_=_C44 ,C13_=_C56 ,\nC13_=_C57 ,C14_=_C16 ,C14_=_C17 ,C14_=_C18 ,C14_=_C19 ,C14_=_C20 ,\nC14_=_C44 ,C14_=_C56 ,C14_=_C57 ,C16_=_C17 ,C16_=_C18 ,C16_=_C19 ,\nC16_=_C20 ,C16_=_C54 ,C16_=_C63 ,C17_=_C18 ,C17_=_C19 ,C17_=_C20 ,\nC17_=_C54 ,C17_=_C63 ,C17_=_C70 ,C18_=_C19 ,C18_=_C20 ,C18_=_C29 ,\nC18_=_C55 ,C19_=_C20 ,C19_=_C29 ,C19_=_C54 ,C19_=_C55 ,C19_=_C58 ,\nC19_=_C70 ,C20_=_C54 ,C20_=_C58 ,C20_=_C70 ,C21_=_C25 ,C21_=_C29 ,\nC21_=_C35 ,C21_=_C37 ,C21_=_C63 ,C21_=_C64 ,C25_=_C45 ,C25_=_C56 ,\nC25_=_C57 ,C25_=_C58 ,C25_=_C64 ,C29_=_C37 ,C29_=_C55 ,C29_=_C63 ,\nC29_=_C64 ,C35_=_C37 ,C35_=_C44 ,C35_=_C45 ,C35_=_C54 ,C35_=_C55 ,\nC35_=_C64 ,C37_=_C63 ,C37_=_C64 ,C37_=_C70 ,C44_=_C45 ,C44_=_C54 ,\nC44_=_C55 ,C44_=_C56 ,C44_=_C57 ,C45_=_C56 ,C45_=_C57 ,C45_=_C58 ,\nC45_=_C64 ,C54_=_C55 ,C54_=_C58 ,C54_=_C63 ,C54_=_C70 ,C56_=_C57 ,\nC56_=_C58 ,C57_=_C58 ,C58_=_C70 ,C63_=_C64 ,"];20[shape=box, label="id:20 level: 3\n28: C0 C1 C2 C3 C5 \nC6 C7 C23 C24 C25 C35 \nC40 C43 C44 C45 C46 C47 \nC48 C49 C50 C51 C52 C60 \nC64 C65 C72 C73 C74 \n179: C0_=_C1( C0 C1 ) C0_=_C2( C0 C2 ) C0_=_C3( C0 C3 ) C0_=_C5( C0 C5 ) C0_=_C6( C0 C6 ) \nC0_=_C7( C0 C7 ) C0_=_C35( C0 C35 ) C0_=_C44( C0 C44 ) C1_=_C2( C1 C2 ) C1_=_C3( C1 C3 ) C1_=_C5( C1 C5 ) \nC1_=_C6( C1 C6 ) C1_=_C7( C1 C7 ) C1_=_C23( C1 C23 ) C1_=_C24( C1 C24 ) C1_=_C25( C1 C25 ) C1_=_C65( C1 C65 ) \nC2_=_C3( C2 C3 ) C2_=_C5( C2 C5 ) C2_=_C6( C2 C6 ) C2_=_C7( C2 C7 ) C2_=_C24( C2 C24 ) C2_=_C25( C2 C25 ) \nC2_=_C44( C2 C44 ) C2_=_C45( C2 C45 ) C2_=_C46( C2 C46 ) C2_=_C47( C2 C47 ) C2_=_C48( C2 C48 ) C2_=_C49( C2 C49 ) \nC2_=_C50( C2 C50 ) C2_=_C51( C2 C51 ) C2_=_C52( C2 C52 ) C3_=_C5( C3 C5 ) C3_=_C6( C3 C6 ) C3_=_C7( C3 C7 ) \nC3_=_C24( C3 C24 ) C3_=_C44( C3 C44 ) C3_=_C45( C3 C45 ) C3_=_C46( C3 C46 ) C3_=_C47( C3 C47 ) C3_=_C48( C3 C48 ) \nC3_=_C49( C3 C49 ) C3_=_C50( C3 C50 ) C3_=_C51( C3 C51 ) C3_=_C52( C3 C52 ) C5_=_C6( C5 C6 ) C5_=_C7( C5 C7 ) \nC5_=_C25( C5 C25 ) C5_=_C45( C5 C45 ) C6_=_C7( C6 C7 ) C6_=_C65( C6 C65 ) C7_=_C23( C7 C23 ) C7_=_C35( C7 C35 ) \nC7_=_C43( C7 C43 ) C7_=_C45( C7 C45 ) C7_=_C51( C7 C51 ) C7_=_C60( C7 C60 ) C7_=_C64( C7 C64 ) C7_=_C65( C7 C65 ) \nC23_=_C24( C23 C24 ) C23_=_C25( C23 C25 ) C23_=_C35( C23 C35 ) C23_=_C40( C23 C40 ) C23_=_C43( C23 C43 ) C23_=_C45( C23 C45 ) \nC23_=_C51( C23 C51 ) C23_=_C60( C23 C60 ) C23_=_C64( C23 C64 ) C24_=_C25( C24 C25 ) C24_=_C44( C24 C44 ) C24_=_C45( C24 C45 ) \nC24_=_C46( C24 C46 ) C24_=_C47( C24 C47 ) C24_=_C48( C24 C48 ) C24_=_C49( C24 C49 ) C24_=_C50( C24 C50 ) C24_=_C51( C24 C51 ) \nC24_=_C52( C24 C52 ) C24_=_C60( C24 C60 ) C24_=_C65( C24 C65 ) C25_=_C40( C25 C40 ) C25_=_C45( C25 C45 ) C25_=_C51( C25 C51 ) \nC25_=_C64( C25 C64 ) C25_=_C65( C25 C65 ) C25_=_C72( C25 C72 ) C25_=_C73( C25 C73 ) C25_=_C74( C25 C74 ) C35_=_C40( C35 C40 ) \nC35_=_C43( C35 C43 ) C35_=_C44( C35 C44 ) C35_=_C45( C35 C45 ) C35_=_C51( C35 C51 ) C35_=_C60( C35 C60 ) C35_=_C64( C35 C64 ) \nC40_=_C43( C40 C43 ) C40_=_C47( C40 C47 ) C40_=_C51( C40 C51 ) C40_=_C64( C40 C64 ) C40_=_C65( C40 C65 ) C40_=_C72( C40 C72 ) \nC40_=_C73( C40 C73 ) C40_=_C74( C40 C74 ) C43_=_C45( C43 C45 ) C43_=_C47( C43 C47 ) C43_=_C51( C43 C51 ) C43_=_C60( C43 C60 ) \nC43_=_C64( C43 C64 ) C43_=_C74( C43 C74 ) C44_=_C45( C44 C45 ) C44_=_C46( C44 C46 ) C44_=_C47( C44 C47 ) C44_=_C48( C44 C48 ) \nC44_=_C49( C44 C49 ) C44_=_C50( C44 C50 ) C44_=_C51( C44 C51 ) C44_=_C52( C44 C52 ) C44_=_C60( C44 C60 ) C45_=_C46( C45 C46 ) \nC45_=_C47( C45 C47 ) C45_=_C48( C45 C48 ) C45_=_C49( C45 C49 ) C45_=_C50( C45 C50 ) C45_=_C51( C45 C51 ) C45_=_C52( C45 C52 ) \nC45_=_C60( C45 C60 ) C45_=_C64( C45 C64 ) C46_=_C47( C46 C47 ) C46_=_C48( C46 C48 ) C46_=_C49( C46 C49 ) C46_=_C50( C46 C50 ) \nC46_=_C51( C46 C51 ) C46_=_C52( C46 C52 ) C46_=_C60( C46 C60 ) C46_=_C73( C46 C73 ) C47_=_C48( C47 C48 ) C47_=_C49( C47 C49 ) \nC47_=_C50( C47 C50 ) C47_=_C51( C47 C51 ) C47_=_C52( C47 C52 ) C47_=_C74( C47 C74 ) C48_=_C49( C48 C49 ) C48_=_C50( C48 C50 ) \nC48_=_C51( C48 C51 ) C48_=_C52( C48 C52 ) C48_=_C60( C48 C60 ) C48_=_C65( C48 C65 ) C49_=_C50( C49 C50 ) C49_=_C51( C49 C51 ) \nC49_=_C52( C49 C52 ) C49_=_C60( C49 C60 ) C49_=_C65( C49 C65 ) C49_=_C72( C49 C72 ) C49_=_C74( C49 C74 ) C50_=_C51( C50 C51 ) \nC50_=_C52( C50 C52 ) C50_=_C73( C50 C73 ) C51_=_C52( C51 C52 ) C51_=_C60( C51 C60 ) C51_=_C64( C51 C64 ) C51_=_C65( C51 C65 ) \nC51_=_C72( C51 C72 ) C51_=_C73( C51 C73 ) C51_=_C74( C51 C74 ) C52_=_C72( C52 C72 ) C52_=_C73( C52 C73 ) C52_=_C74( C52 C74 ) \nC60_=_C64( C60 C64 ) C60_=_C65( C60 C65 ) C64_=_C65( C64 C65 ) C64_=_C72( C64 C72 ) C64_=_C73( C64 C73 ) C64_=_C74( C64 C74 ) \nC65_=_C72( C65 C72 ) C65_=_C73( C65 C73 ) C65_=_C74( C65 C74 ) C72_=_C73( C72 C73 ) C72_=_C74( C72 C74 ) C73_=_C74( C73 C74 ) "];16-&gt;20[label="27: C0 C1 C2 C3 C5 \nC6 C7 C23 C24 C25 C35 \nC40 C43 C44 C45 C46 C47 \nC48 C49 C50 C52 C60 C64 \nC65 C72 C73 C74 \n156: C0_=_C1 ,C0_=_C2 ,C0_=_C3 ,C0_=_C5 ,C0_=_C6 ,\nC0_=_C7 ,C0_=_C35 ,C0_=_C44 ,C1_=_C2 ,C1_=_C3 ,C1_=_C5 ,\nC1_=_C6 ,C1_=_C7 ,C1_=_C23 ,C1_=_C24 ,C1_=_C25 ,C1_=_C65 ,\nC2_=_C3 ,C2_=_C5 ,C2_=_C6 ,C2_=_C7 ,C2_=_C24 ,C2_=_C25 ,\nC2_=_C44 ,C2_=_C45 ,C2_=_C46 ,C2_=_C47 ,C2_=_C48 ,C2_=_C49 ,\nC2_=_C50 ,C2_=_C52 ,C3_=_C5 ,C3_=_C6 ,C3_=_C7 ,C3_=_C24 ,\nC3_=_C44 ,C3_=_C45 ,C3_=_C46 ,C3_=_C47 ,C3_=_C48 ,C3_=_C49 ,\nC3_=_C50 ,C3_=_C52 ,C5_=_C6 ,C5_=_C7 ,C5_=_C25 ,C5_=_C45 ,\nC6_=_C7 ,C6_=_C65 ,C7_=_C23 ,C7_=_C35 ,C7_=_C43 ,C7_=_C45 ,\nC7_=_C60 ,C7_=_C64 ,C7_=_C65 ,C23_=_C24 ,C23_=_C25 ,C23_=_C35 ,\nC23_=_C40 ,C23_=_C43 ,C23_=_C45 ,C23_=_C60 ,C23_=_C64 ,C24_=_C25 ,\nC24_=_C44 ,C24_=_C45 ,C24_=_C46 ,C24_=_C47 ,C24_=_C48 ,C24_=_C49 ,\nC24_=_C50 ,C24_=_C52 ,C24_=_C60 ,C24_=_C65 ,C25_=_C40 ,C25_=_C45 ,\nC25_=_C64 ,C25_=_C65 ,C25_=_C72 ,C25_=_C73 ,C25_=_C74 ,C35_=_C40 ,\nC35_=_C43 ,C35_=_C44 ,C35_=_C45 ,C35_=_C60 ,C35_=_C64 ,C40_=_C43 ,\nC40_=_C47 ,C40_=_C64 ,C40_=_C65 ,C40_=_C72 ,C40_=_C73 ,C40_=_C74 ,\nC43_=_C45 ,C43_=_C47 ,C43_=_C60 ,C43_=_C64 ,C43_=_C74 ,C44_=_C45 ,\nC44_=_C46 ,C44_=_C47 ,C44_=_C48 ,C44_=_C49 ,C44_=_C50 ,C44_=_C52 ,\nC44_=_C60 ,C45_=_C46 ,C45_=_C47 ,C45_=_C48 ,C45_=_C49 ,C45_=_C50 ,\nC45_=_C52 ,C45_=_C60 ,C45_=_C64 ,C46_=_C47 ,C46_=_C48 ,C46_=_C49 ,\nC46_=_C50 ,C46_=_C52 ,C46_=_C60 ,C46_=_C73 ,C47_=_C48 ,C47_=_C49 ,\nC47_=_C50 ,C47_=_C52 ,C47_=_C74 ,C48_=_C49 ,C48_=_C50 ,C48_=_C52 ,\nC48_=_C60 ,C48_=_C65 ,C49_=_C50 ,C49_=_C52 ,C49_=_C60 ,C49_=_C65 ,\nC49_=_C72 ,C49_=_C74 ,C50_=_C52 ,C50_=_C73 ,C52_=_C72 ,C52_=_C73 ,\nC52_=_C74 ,C60_=_C64 ,C60_=_C65 ,C64_=_C65 ,C64_=_C72 ,C64_=_C73 ,\nC64_=_C74 ,C65_=_C72 ,C65_=_C73 ,C65_=_C74 ,C72_=_C73 ,C72_=_C74 ,\nC73_=_C74 ,"];21[shape=box, label="id:21 level: 3\n31: C1 C8 C20 C21 C23 \nC24 C25 C26 C27 C28 C32 \nC33 C35 C36 C37 C38 C39 \nC40 C41 C42 C43 C49 C52 \nC61 C62 C68 C69 C71 C72 \nC73 C74 \n231: C1_=_C21( C1 C21 ) C1_=_C23( C1 C23 ) C1_=_C24( C1 C24 ) C1_=_C25( C1 C25 ) C1_=_C26( C1 C26 ) \nC1_=_C27( C1 C27 ) C1_=_C28( C1 C28 ) C1_=_C39( C1 C39 ) C1_=_C71( C1 C71 ) C8_=_C20( C8 C20 ) C8_=_C28( C8 C28 ) \nC8_=_C32( C8 C32 ) C8_=_C33( C8 C33 ) C8_=_C39( C8 C39 ) C8_=_C42( C8 C42 ) C8_=_C49( C8 C49 ) C8_=_C52( C8 C52 ) \nC8_=_C61( C8 C61 ) C8_=_C62( C8 C62 ) C8_=_C69( C8 C69 ) C8_=_C71( C8 C71 ) C8_=_C72( C8 C72 ) C8_=_C74( C8 C74 ) \nC20_=_C28( C20 C28 ) C20_=_C38( C20 C38 ) C20_=_C68( C20 C68 ) C20_=_C69( C20 C69 ) C20_=_C72( C20 C72 ) C20_=_C73( C20 C73 ) \nC21_=_C23( C21 C23 ) C21_=_C24( C21 C24 ) C21_=_C25( C21 C25 ) C21_=_C26( C21 C26 ) C21_=_C27( C21 C27 ) C21_=_C28( C21 C28 ) \nC21_=_C35( C21 C35 ) C21_=_C36( C21 C36 ) C21_=_C37( C21 C37 ) C21_=_C38( C21 C38 ) C21_=_C39( C21 C39 ) C21_=_C40( C21 C40 ) \nC21_=_C41( C21 C41 ) C21_=_C42( C21 C42 ) C21_=_C43( C21 C43 ) C23_=_C24( C23 C24 ) C23_=_C25( C23 C25 ) C23_=_C26( C23 C26 ) \nC23_=_C27( C23 C27 ) C23_=_C28( C23 C28 ) C23_=_C35( C23 C35 ) C23_=_C36( C23 C36 ) C23_=_C37(</w:t>
      </w:r>
    </w:p>
    <w:p>
      <w:pPr>
        <w:pStyle w:val="PreformattedText"/>
        <w:bidi w:val="0"/>
        <w:spacing w:before="0" w:after="0"/>
        <w:jc w:val="left"/>
        <w:rPr/>
      </w:pPr>
      <w:r>
        <w:rPr/>
        <w:t xml:space="preserve"> </w:t>
      </w:r>
      <w:r>
        <w:rPr/>
        <w:t>C23 C37 ) C23_=_C38( C23 C38 ) \nC23_=_C39( C23 C39 ) C23_=_C40( C23 C40 ) C23_=_C41( C23 C41 ) C23_=_C42( C23 C42 ) C23_=_C43( C23 C43 ) C24_=_C25( C24 C25 ) \nC24_=_C26( C24 C26 ) C24_=_C27( C24 C27 ) C24_=_C28( C24 C28 ) C24_=_C49( C24 C49 ) C24_=_C52( C24 C52 ) C25_=_C26( C25 C26 ) \nC25_=_C27( C25 C27 ) C25_=_C28( C25 C28 ) C25_=_C40( C25 C40 ) C25_=_C72( C25 C72 ) C25_=_C73( C25 C73 ) C25_=_C74( C25 C74 ) \nC26_=_C27( C26 C27 ) C26_=_C28( C26 C28 ) C26_=_C36( C26 C36 ) C26_=_C61( C26 C61 ) C26_=_C62( C26 C62 ) C27_=_C28( C27 C28 ) \nC27_=_C32( C27 C32 ) C27_=_C37( C27 C37 ) C27_=_C38( C27 C38 ) C27_=_C68( C27 C68 ) C27_=_C69( C27 C69 ) C27_=_C71( C27 C71 ) \nC28_=_C32( C28 C32 ) C28_=_C33( C28 C33 ) C28_=_C38( C28 C38 ) C28_=_C39( C28 C39 ) C28_=_C42( C28 C42 ) C28_=_C49( C28 C49 ) \nC28_=_C52( C28 C52 ) C28_=_C61( C28 C61 ) C28_=_C62( C28 C62 ) C28_=_C68( C28 C68 ) C28_=_C69( C28 C69 ) C28_=_C71( C28 C71 ) \nC28_=_C72( C28 C72 ) C28_=_C73( C28 C73 ) C28_=_C74( C28 C74 ) C32_=_C33( C32 C33 ) C32_=_C37( C32 C37 ) C32_=_C38( C32 C38 ) \nC32_=_C39( C32 C39 ) C32_=_C42( C32 C42 ) C32_=_C49( C32 C49 ) C32_=_C52( C32 C52 ) C32_=_C61( C32 C61 ) C32_=_C62( C32 C62 ) \nC32_=_C68( C32 C68 ) C32_=_C69( C32 C69 ) C32_=_C71( C32 C71 ) C32_=_C72( C32 C72 ) C32_=_C74( C32 C74 ) C33_=_C39( C33 C39 ) \nC33_=_C41( C33 C41 ) C33_=_C42( C33 C42 ) C33_=_C49( C33 C49 ) C33_=_C52( C33 C52 ) C33_=_C61( C33 C61 ) C33_=_C62( C33 C62 ) \nC33_=_C69( C33 C69 ) C33_=_C71( C33 C71 ) C33_=_C72( C33 C72 ) C33_=_C74( C33 C74 ) C35_=_C36( C35 C36 ) C35_=_C37( C35 C37 ) \nC35_=_C38( C35 C38 ) C35_=_C39( C35 C39 ) C35_=_C40( C35 C40 ) C35_=_C41( C35 C41 ) C35_=_C42( C35 C42 ) C35_=_C43( C35 C43 ) \nC36_=_C37( C36 C37 ) C36_=_C38( C36 C38 ) C36_=_C39( C36 C39 ) C36_=_C40( C36 C40 ) C36_=_C41( C36 C41 ) C36_=_C42( C36 C42 ) \nC36_=_C43( C36 C43 ) C36_=_C61( C36 C61 ) C36_=_C62( C36 C62 ) C36_=_C68( C36 C68 ) C36_=_C74( C36 C74 ) C37_=_C38( C37 C38 ) \nC37_=_C39( C37 C39 ) C37_=_C40( C37 C40 ) C37_=_C41( C37 C41 ) C37_=_C42( C37 C42 ) C37_=_C43( C37 C43 ) C37_=_C68( C37 C68 ) \nC37_=_C69( C37 C69 ) C38_=_C39( C38 C39 ) C38_=_C40( C38 C40 ) C38_=_C41( C38 C41 ) C38_=_C42( C38 C42 ) C38_=_C43( C38 C43 ) \nC38_=_C68( C38 C68 ) C38_=_C69( C38 C69 ) C38_=_C72( C38 C72 ) C38_=_C73( C38 C73 ) C39_=_C40( C39 C40 ) C39_=_C41( C39 C41 ) \nC39_=_C42( C39 C42 ) C39_=_C43( C39 C43 ) C39_=_C49( C39 C49 ) C39_=_C52( C39 C52 ) C39_=_C61( C39 C61 ) C39_=_C62( C39 C62 ) \nC39_=_C69( C39 C69 ) C39_=_C71( C39 C71 ) C39_=_C72( C39 C72 ) C39_=_C74( C39 C74 ) C40_=_C41( C40 C41 ) C40_=_C42( C40 C42 ) \nC40_=_C43( C40 C43 ) C40_=_C68( C40 C68 ) C40_=_C72( C40 C72 ) C40_=_C73( C40 C73 ) C40_=_C74( C40 C74 ) C41_=_C42( C41 C42 ) \nC41_=_C43( C41 C43 ) C41_=_C62( C41 C62 ) C41_=_C68( C41 C68 ) C41_=_C74( C41 C74 ) C42_=_C43( C42 C43 ) C42_=_C49( C42 C49 ) \nC42_=_C52( C42 C52 ) C42_=_C61( C42 C61 ) C42_=_C62( C42 C62 ) C42_=_C68( C42 C68 ) C42_=_C69( C42 C69 ) C42_=_C71( C42 C71 ) \nC42_=_C72( C42 C72 ) C42_=_C74( C42 C74 ) C43_=_C68( C43 C68 ) C43_=_C74( C43 C74 ) C49_=_C52( C49 C52 ) C49_=_C61( C49 C61 ) \nC49_=_C62( C49 C62 ) C49_=_C69( C49 C69 ) C49_=_C71( C49 C71 ) C49_=_C72( C49 C72 ) C49_=_C74( C49 C74 ) C52_=_C61( C52 C61 ) \nC52_=_C62( C52 C62 ) C52_=_C69( C52 C69 ) C52_=_C71( C52 C71 ) C52_=_C72( C52 C72 ) C52_=_C73( C52 C73 ) C52_=_C74( C52 C74 ) \nC61_=_C62( C61 C62 ) C61_=_C69( C61 C69 ) C61_=_C71( C61 C71 ) C61_=_C72( C61 C72 ) C61_=_C74( C61 C74 ) C62_=_C69( C62 C69 ) \nC62_=_C71( C62 C71 ) C62_=_C72( C62 C72 ) C62_=_C74( C62 C74 ) C68_=_C69( C68 C69 ) C68_=_C72( C68 C72 ) C68_=_C73( C68 C73 ) \nC68_=_C74( C68 C74 ) C69_=_C71( C69 C71 ) C69_=_C72( C69 C72 ) C69_=_C73( C69 C73 ) C69_=_C74( C69 C74 ) C71_=_C72( C71 C72 ) \nC71_=_C74( C71 C74 ) C72_=_C73( C72 C73 ) C72_=_C74( C72 C74 ) C73_=_C74( C73 C74 ) "];17-&gt;21[label="30: C1 C8 C20 C21 C23 \nC24 C25 C26 C27 C32 C33 \nC35 C36 C37 C38 C39 C40 \nC41 C42 C43 C49 C52 C61 \nC62 C68 C69 C71 C72 C73 \nC74 \n207: C1_=_C21 ,C1_=_C23 ,C1_=_C24 ,C1_=_C25 ,C1_=_C26 ,\nC1_=_C27 ,C1_=_C39 ,C1_=_C71 ,C8_=_C20 ,C8_=_C32 ,C8_=_C33 ,\nC8_=_C39 ,C8_=_C42 ,C8_=_C49 ,C8_=_C52 ,C8_=_C61 ,C8_=_C62 ,\nC8_=_C69 ,C8_=_C71 ,C8_=_C72 ,C8_=_C74 ,C20_=_C38 ,C20_=_C68 ,\nC20_=_C69 ,C20_=_C72 ,C20_=_C73 ,C21_=_C23 ,C21_=_C24 ,C21_=_C25 ,\nC21_=_C26 ,C21_=_C27 ,C21_=_C35 ,C21_=_C36 ,C21_=_C37 ,C21_=_C38 ,\nC21_=_C39 ,C21_=_C40 ,C21_=_C41 ,C21_=_C42 ,C21_=_C43 ,C23_=_C24 ,\nC23_=_C25 ,C23_=_C26 ,C23_=_C27 ,C23_=_C35 ,C23_=_C36 ,C23_=_C37 ,\nC23_=_C38 ,C23_=_C39 ,C23_=_C40 ,C23_=_C41 ,C23_=_C42 ,C23_=_C43 ,\nC24_=_C25 ,C24_=_C26 ,C24_=_C27 ,C24_=_C49 ,C24_=_C52 ,C25_=_C26 ,\nC25_=_C27 ,C25_=_C40 ,C25_=_C72 ,C25_=_C73 ,C25_=_C74 ,C26_=_C27 ,\nC26_=_C36 ,C26_=_C61 ,C26_=_C62 ,C27_=_C32 ,C27_=_C37 ,C27_=_C38 ,\nC27_=_C68 ,C27_=_C69 ,C27_=_C71 ,C32_=_C33 ,C32_=_C37 ,C32_=_C38 ,\nC32_=_C39 ,C32_=_C42 ,C32_=_C49 ,C32_=_C52 ,C32_=_C61 ,C32_=_C62 ,\nC32_=_C68 ,C32_=_C69 ,C32_=_C71 ,C32_=_C72 ,C32_=_C74 ,C33_=_C39 ,\nC33_=_C41 ,C33_=_C42 ,C33_=_C49 ,C33_=_C52 ,C33_=_C61 ,C33_=_C62 ,\nC33_=_C69 ,C33_=_C71 ,C33_=_C72 ,C33_=_C74 ,C35_=_C36 ,C35_=_C37 ,\nC35_=_C38 ,C35_=_C39 ,C35_=_C40 ,C35_=_C41 ,C35_=_C42 ,C35_=_C43 ,\nC36_=_C37 ,C36_=_C38 ,C36_=_C39 ,C36_=_C40 ,C36_=_C41 ,C36_=_C42 ,\nC36_=_C43 ,C36_=_C61 ,C36_=_C62 ,C36_=_C68 ,C36_=_C74 ,C37_=_C38 ,\nC37_=_C39 ,C37_=_C40 ,C37_=_C41 ,C37_=_C42 ,C37_=_C43 ,C37_=_C68 ,\nC37_=_C69 ,C38_=_C39 ,C38_=_C40 ,C38_=_C41 ,C38_=_C42 ,C38_=_C43 ,\nC38_=_C68 ,C38_=_C69 ,C38_=_C72 ,C38_=_C73 ,C39_=_C40 ,C39_=_C41 ,\nC39_=_C42 ,C39_=_C43 ,C39_=_C49 ,C39_=_C52 ,C39_=_C61 ,C39_=_C62 ,\nC39_=_C69 ,C39_=_C71 ,C39_=_C72 ,C39_=_C74 ,C40_=_C41 ,C40_=_C42 ,\nC40_=_C43 ,C40_=_C68 ,C40_=_C72 ,C40_=_C73 ,C40_=_C74 ,C41_=_C42 ,\nC41_=_C43 ,C41_=_C62 ,C41_=_C68 ,C41_=_C74 ,C42_=_C43 ,C42_=_C49 ,\nC42_=_C52 ,C42_=_C61 ,C42_=_C62 ,C42_=_C68 ,C42_=_C69 ,C42_=_C71 ,\nC42_=_C72 ,C42_=_C74 ,C43_=_C68 ,C43_=_C74 ,C49_=_C52 ,C49_=_C61 ,\nC49_=_C62 ,C49_=_C69 ,C49_=_C71 ,C49_=_C72 ,C49_=_C74 ,C52_=_C61 ,\nC52_=_C62 ,C52_=_C69 ,C52_=_C71 ,C52_=_C72 ,C52_=_C73 ,C52_=_C74 ,\nC61_=_C62 ,C61_=_C69 ,C61_=_C71 ,C61_=_C72 ,C61_=_C74 ,C62_=_C69 ,\nC62_=_C71 ,C62_=_C72 ,C62_=_C74 ,C68_=_C69 ,C68_=_C72 ,C68_=_C73 ,\nC68_=_C74 ,C69_=_C71 ,C69_=_C72 ,C69_=_C73 ,C69_=_C74 ,C71_=_C72 ,\nC71_=_C74 ,C72_=_C73 ,C72_=_C74 ,C73_=_C74 ,"];22[shape=box, label="id:22 level: 4\n23: C0 C8 C9 C10 C11 \nC12 C13 C14 C15 C16 C17 \nC18 C19 C20 C21 C29 C37 \nC53 C54 C58 C63 C64 C70 \n150: C0_=_C8( C0 C8 ) C0_=_C9( C0 C9 ) C0_=_C10( C0 C10 ) C0_=_C11( C0 C11 ) C0_=_C12( C0 C12 ) \nC0_=_C13( C0 C13 ) C0_=_C14( C0 C14 ) C0_=_C15( C0 C15 ) C0_=_C16( C0 C16 ) C0_=_C17( C0 C17 ) C0_=_C18( C0 C18 ) \nC0_=_C19( C0 C19 ) C0_=_C20( C0 C20 ) C0_=_C53( C0 C53 ) C0_=_C54( C0 C54 ) C8_=_C9( C8 C9 ) C8_=_C10( C8 C10 ) \nC8_=_C11( C8 C11 ) C8_=_C12( C8 C12 ) C8_=_C13( C8 C13 ) C8_=_C14( C8 C14 ) C8_=_C15( C8 C15 ) C8_=_C16( C8 C16 ) \nC8_=_C17( C8 C17 ) C8_=_C18( C8 C18 ) C8_=_C19( C8 C19 ) C8_=_C20( C8 C20 ) C8_=_C29( C8 C29 ) C9_=_C10( C9 C10 ) \nC9_=_C11( C9 C11 ) C9_=_C12( C9 C12 ) C9_=_C13( C9 C13 ) C9_=_C14( C9 C14 ) C9_=_C15( C9 C15 ) C9_=_C16( C9 C16 ) \nC9_=_C17( C9 C17 ) C9_=_C18( C9 C18 ) C9_=_C19( C9 C19 ) C9_=_C20( C9 C20 ) C9_=_C53( C9 C53 ) C9_=_C54( C9 C54 ) \nC9_=_C58( C9 C58 ) C10_=_C11( C10 C11 ) C10_=_C12( C10 C12 ) C10_=_C13( C10 C13 ) C10_=_C14( C10 C14 ) C10_=_C15( C10 C15 ) \nC10_=_C16( C10 C16 ) C10_=_C17( C10 C17 ) C10_=_C18( C10 C18 ) C10_=_C19( C10 C19 ) C10_=_C20( C10 C20 ) C10_=_C53( C10 C53 ) \nC10_=_C54( C10 C54 ) C10_=_C58( C10 C58 ) C10_=_C63( C10 C63 ) C11_=_C12( C11 C12 ) C11_=_C13( C11 C13 ) C11_=_C14( C11 C14 ) \nC11_=_C15( C11 C15 ) C11_=_C16( C11 C16 ) C11_=_C17( C11 C17 ) C11_=_C18( C11 C18 ) C11_=_C19( C11 C19 ) C11_=_C20( C11 C20 ) \nC11_=_C53( C11 C53 ) C11_=_C58( C11 C58 ) C11_=_C70( C11 C70 ) C12_=_C13( C12 C13 ) C12_=_C14( C12 C14 ) C12_=_C15( C12 C15 ) \nC12_=_C16( C12 C16 ) C12_=_C17( C12 C17 ) C12_=_C18( C12 C18 ) C12_=_C19( C12 C19 ) C12_=_C20( C12 C20 ) C12_=_C37( C12 C37 ) \nC12_=_C70( C12 C70 )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5_=_C21( C15 C21 ) C15_=_C29( C15 C29 ) C15_=_C37( C15 C37 ) C15_=_C53( C15 C53 ) C15_=_C54( C15 C54 ) \nC15_=_C58( C15 C58 ) C15_=_C63( C15 C63 ) C15_=_C64( C15 C64 ) C15_=_C70( C15 C70 ) C16_=_C17( C16 C17 ) C16_=_C18( C16 C18 ) \nC16_=_C19( C16 C19 ) C16_=_C20( C16 C20 ) C16_=_C54( C16 C54 ) C16_=_C63( C16 C63 ) C17_=_C18( C17 C18 ) C17_=_C19( C17 C19 ) \nC17_=_C20( C17 C20 ) C17_=_C54( C17 C54 ) C17_=_C63( C17 C63 ) C17_=_C70( C17 C70 ) C18_=_C19( C18 C19 ) C18_=_C20( C18 C20 ) \nC18_=_C29( C18 C29 ) C19_=_C20( C19 C20 ) C19_=_C29( C19 C29 ) C19_=_C54( C19 C54 ) C19_=_C58( C19 C58 ) C19_=_C70( C19 C70 ) \nC20_=_C54( C20 C54 ) C20_=_C58( C20 C58 ) C20_=_C70( C20 C70 ) C21_=_C29( C21 C29 ) C21_=_C37( C21 C37 ) C21_=_C53( C21 C53 ) \nC21_=_C63( C21 C63 ) C21_=_C64( C21 C64 ) C29_=_C37( C29 C37 ) C29_=_C53( C29 C53 ) C29_=_C63( C29 C63 ) C29_=_C64( C29 C64 ) \nC37_=_C53( C37 C53 ) C37_=_C63( C37 C63 ) C37_=_C64( C37 C64 ) C37_=_C70( C37 C70 ) C53_=_C54( C53 C54 ) C53_=_C58( C53 C58 ) \nC53_=_C63( C53 C63 ) C53_=_C64( C53 C64 ) C54_=_C58( C54 C58 ) C54_=_C63( C54 C63 ) C54_=_C70( C54 C70 ) C58_=_C70( C58 C70 ) \nC63_=_C64( C63 C64 ) "];19-&gt;22[label="22: C0 C8 C9 C10 C11 \nC12 C13 C14 C16 C17 C18 \nC19 C20 C21 C29 C37 C53 \nC54 C58 C63 C64 C70 \n128: C0_=_C8 ,C0_=_C9 ,C0_=_C10 ,C0_=_C11 ,C0_=_C12 ,\nC0_=_C13 ,C0_=_C14 ,C0_=_C16 ,C0_=_C17 ,C0_=_C18 ,C0_=_C19 ,\nC0_=_C20 ,C0_=_C53 ,C0_=_C54 ,C8_=_C9 ,C8_=_C10 ,C8_=_C11 ,\nC8_=_C12 ,C8_=_C13 ,C8_=_C14 ,C8_=_C16 ,C8_=_C17</w:t>
      </w:r>
    </w:p>
    <w:p>
      <w:pPr>
        <w:pStyle w:val="PreformattedText"/>
        <w:bidi w:val="0"/>
        <w:spacing w:before="0" w:after="0"/>
        <w:jc w:val="left"/>
        <w:rPr/>
      </w:pPr>
      <w:r>
        <w:rPr/>
        <w:t xml:space="preserve"> </w:t>
      </w:r>
      <w:r>
        <w:rPr/>
        <w:t>,C8_=_C18 ,\nC8_=_C19 ,C8_=_C20 ,C8_=_C29 ,C9_=_C10 ,C9_=_C11 ,C9_=_C12 ,\nC9_=_C13 ,C9_=_C14 ,C9_=_C16 ,C9_=_C17 ,C9_=_C18 ,C9_=_C19 ,\nC9_=_C20 ,C9_=_C53 ,C9_=_C54 ,C9_=_C58 ,C10_=_C11 ,C10_=_C12 ,\nC10_=_C13 ,C10_=_C14 ,C10_=_C16 ,C10_=_C17 ,C10_=_C18 ,C10_=_C19 ,\nC10_=_C20 ,C10_=_C53 ,C10_=_C54 ,C10_=_C58 ,C10_=_C63 ,C11_=_C12 ,\nC11_=_C13 ,C11_=_C14 ,C11_=_C16 ,C11_=_C17 ,C11_=_C18 ,C11_=_C19 ,\nC11_=_C20 ,C11_=_C53 ,C11_=_C58 ,C11_=_C70 ,C12_=_C13 ,C12_=_C14 ,\nC12_=_C16 ,C12_=_C17 ,C12_=_C18 ,C12_=_C19 ,C12_=_C20 ,C12_=_C37 ,\nC12_=_C70 ,C13_=_C14 ,C13_=_C16 ,C13_=_C17 ,C13_=_C18 ,C13_=_C19 ,\nC13_=_C20 ,C14_=_C16 ,C14_=_C17 ,C14_=_C18 ,C14_=_C19 ,C14_=_C20 ,\nC16_=_C17 ,C16_=_C18 ,C16_=_C19 ,C16_=_C20 ,C16_=_C54 ,C16_=_C63 ,\nC17_=_C18 ,C17_=_C19 ,C17_=_C20 ,C17_=_C54 ,C17_=_C63 ,C17_=_C70 ,\nC18_=_C19 ,C18_=_C20 ,C18_=_C29 ,C19_=_C20 ,C19_=_C29 ,C19_=_C54 ,\nC19_=_C58 ,C19_=_C70 ,C20_=_C54 ,C20_=_C58 ,C20_=_C70 ,C21_=_C29 ,\nC21_=_C37 ,C21_=_C53 ,C21_=_C63 ,C21_=_C64 ,C29_=_C37 ,C29_=_C53 ,\nC29_=_C63 ,C29_=_C64 ,C37_=_C53 ,C37_=_C63 ,C37_=_C64 ,C37_=_C70 ,\nC53_=_C54 ,C53_=_C58 ,C53_=_C63 ,C53_=_C64 ,C54_=_C58 ,C54_=_C63 ,\nC54_=_C70 ,C58_=_C70 ,C63_=_C64 ,"];23[shape=box, label="id:23 level: 4\n23: C0 C1 C2 C3 C4 \nC5 C6 C7 C23 C24 C35 \nC43 C44 C45 C46 C47 C48 \nC49 C50 C51 C52 C60 C64 \n148: C0_=_C1( C0 C1 ) C0_=_C2( C0 C2 ) C0_=_C3( C0 C3 ) C0_=_C4( C0 C4 ) C0_=_C5( C0 C5 ) \nC0_=_C6( C0 C6 ) C0_=_C7( C0 C7 ) C0_=_C35( C0 C35 ) C0_=_C44( C0 C44 ) C1_=_C2( C1 C2 ) C1_=_C3( C1 C3 ) \nC1_=_C4( C1 C4 ) C1_=_C5( C1 C5 ) C1_=_C6( C1 C6 ) C1_=_C7( C1 C7 ) C1_=_C23( C1 C23 ) C1_=_C24( C1 C24 ) \nC2_=_C3( C2 C3 ) C2_=_C4( C2 C4 ) C2_=_C5( C2 C5 ) C2_=_C6( C2 C6 ) C2_=_C7( C2 C7 ) C2_=_C24( C2 C24 ) \nC2_=_C44( C2 C44 ) C2_=_C45( C2 C45 ) C2_=_C46( C2 C46 ) C2_=_C47( C2 C47 ) C2_=_C48( C2 C48 ) C2_=_C49( C2 C49 ) \nC2_=_C50( C2 C50 ) C2_=_C51( C2 C51 ) C2_=_C52( C2 C52 ) C3_=_C4( C3 C4 ) C3_=_C5( C3 C5 ) C3_=_C6( C3 C6 ) \nC3_=_C7( C3 C7 ) C3_=_C24( C3 C24 ) C3_=_C44( C3 C44 ) C3_=_C45( C3 C45 ) C3_=_C46( C3 C46 ) C3_=_C47( C3 C47 ) \nC3_=_C48( C3 C48 ) C3_=_C49( C3 C49 ) C3_=_C50( C3 C50 ) C3_=_C51( C3 C51 ) C3_=_C52( C3 C52 ) C4_=_C5( C4 C5 ) \nC4_=_C6( C4 C6 ) C4_=_C7( C4 C7 ) C4_=_C23( C4 C23 ) C4_=_C24( C4 C24 ) C4_=_C35( C4 C35 ) C4_=_C43( C4 C43 ) \nC4_=_C44( C4 C44 ) C4_=_C45( C4 C45 ) C4_=_C46( C4 C46 ) C4_=_C47( C4 C47 ) C4_=_C48( C4 C48 ) C4_=_C49( C4 C49 ) \nC4_=_C50( C4 C50 ) C4_=_C51( C4 C51 ) C4_=_C52( C4 C52 ) C4_=_C60( C4 C60 ) C4_=_C64( C4 C64 ) C5_=_C6( C5 C6 ) \nC5_=_C7( C5 C7 ) C5_=_C45( C5 C45 ) C6_=_C7( C6 C7 ) C7_=_C23( C7 C23 ) C7_=_C35( C7 C35 ) C7_=_C43( C7 C43 ) \nC7_=_C45( C7 C45 ) C7_=_C51( C7 C51 ) C7_=_C60( C7 C60 ) C7_=_C64( C7 C64 ) C23_=_C24( C23 C24 ) C23_=_C35( C23 C35 ) \nC23_=_C43( C23 C43 ) C23_=_C45( C23 C45 ) C23_=_C51( C23 C51 ) C23_=_C60( C23 C60 ) C23_=_C64( C23 C64 ) C24_=_C44( C24 C44 ) \nC24_=_C45( C24 C45 ) C24_=_C46( C24 C46 ) C24_=_C47( C24 C47 ) C24_=_C48( C24 C48 ) C24_=_C49( C24 C49 ) C24_=_C50( C24 C50 ) \nC24_=_C51( C24 C51 ) C24_=_C52( C24 C52 ) C24_=_C60( C24 C60 ) C35_=_C43( C35 C43 ) C35_=_C44( C35 C44 ) C35_=_C45( C35 C45 ) \nC35_=_C51( C35 C51 ) C35_=_C60( C35 C60 ) C35_=_C64( C35 C64 ) C43_=_C45( C43 C45 ) C43_=_C47( C43 C47 ) C43_=_C51( C43 C51 ) \nC43_=_C60( C43 C60 ) C43_=_C64( C43 C64 ) C44_=_C45( C44 C45 ) C44_=_C46( C44 C46 ) C44_=_C47( C44 C47 ) C44_=_C48( C44 C48 ) \nC44_=_C49( C44 C49 ) C44_=_C50( C44 C50 ) C44_=_C51( C44 C51 ) C44_=_C52( C44 C52 ) C44_=_C60( C44 C60 ) C45_=_C46( C45 C46 ) \nC45_=_C47( C45 C47 ) C45_=_C48( C45 C48 ) C45_=_C49( C45 C49 ) C45_=_C50( C45 C50 ) C45_=_C51( C45 C51 ) C45_=_C52( C45 C52 ) \nC45_=_C60( C45 C60 ) C45_=_C64( C45 C64 ) C46_=_C47( C46 C47 ) C46_=_C48( C46 C48 ) C46_=_C49( C46 C49 ) C46_=_C50( C46 C50 ) \nC46_=_C51( C46 C51 ) C46_=_C52( C46 C52 ) C46_=_C60( C46 C60 ) C47_=_C48( C47 C48 ) C47_=_C49( C47 C49 ) C47_=_C50( C47 C50 ) \nC47_=_C51( C47 C51 ) C47_=_C52( C47 C52 ) C48_=_C49( C48 C49 ) C48_=_C50( C48 C50 ) C48_=_C51( C48 C51 ) C48_=_C52( C48 C52 ) \nC48_=_C60( C48 C60 ) C49_=_C50( C49 C50 ) C49_=_C51( C49 C51 ) C49_=_C52( C49 C52 ) C49_=_C60( C49 C60 ) C50_=_C51( C50 C51 ) \nC50_=_C52( C50 C52 ) C51_=_C52( C51 C52 ) C51_=_C60( C51 C60 ) C51_=_C64( C51 C64 ) C60_=_C64( C60 C64 ) "];20-&gt;23[label="22: C0 C1 C2 C3 C5 \nC6 C7 C23 C24 C35 C43 \nC44 C45 C46 C47 C48 C49 \nC50 C51 C52 C60 C64 \n126: C0_=_C1 ,C0_=_C2 ,C0_=_C3 ,C0_=_C5 ,C0_=_C6 ,\nC0_=_C7 ,C0_=_C35 ,C0_=_C44 ,C1_=_C2 ,C1_=_C3 ,C1_=_C5 ,\nC1_=_C6 ,C1_=_C7 ,C1_=_C23 ,C1_=_C24 ,C2_=_C3 ,C2_=_C5 ,\nC2_=_C6 ,C2_=_C7 ,C2_=_C24 ,C2_=_C44 ,C2_=_C45 ,C2_=_C46 ,\nC2_=_C47 ,C2_=_C48 ,C2_=_C49 ,C2_=_C50 ,C2_=_C51 ,C2_=_C52 ,\nC3_=_C5 ,C3_=_C6 ,C3_=_C7 ,C3_=_C24 ,C3_=_C44 ,C3_=_C45 ,\nC3_=_C46 ,C3_=_C47 ,C3_=_C48 ,C3_=_C49 ,C3_=_C50 ,C3_=_C51 ,\nC3_=_C52 ,C5_=_C6 ,C5_=_C7 ,C5_=_C45 ,C6_=_C7 ,C7_=_C23 ,\nC7_=_C35 ,C7_=_C43 ,C7_=_C45 ,C7_=_C51 ,C7_=_C60 ,C7_=_C64 ,\nC23_=_C24 ,C23_=_C35 ,C23_=_C43 ,C23_=_C45 ,C23_=_C51 ,C23_=_C60 ,\nC23_=_C64 ,C24_=_C44 ,C24_=_C45 ,C24_=_C46 ,C24_=_C47 ,C24_=_C48 ,\nC24_=_C49 ,C24_=_C50 ,C24_=_C51 ,C24_=_C52 ,C24_=_C60 ,C35_=_C43 ,\nC35_=_C44 ,C35_=_C45 ,C35_=_C51 ,C35_=_C60 ,C35_=_C64 ,C43_=_C45 ,\nC43_=_C47 ,C43_=_C51 ,C43_=_C60 ,C43_=_C64 ,C44_=_C45 ,C44_=_C46 ,\nC44_=_C47 ,C44_=_C48 ,C44_=_C49 ,C44_=_C50 ,C44_=_C51 ,C44_=_C52 ,\nC44_=_C60 ,C45_=_C46 ,C45_=_C47 ,C45_=_C48 ,C45_=_C49 ,C45_=_C50 ,\nC45_=_C51 ,C45_=_C52 ,C45_=_C60 ,C45_=_C64 ,C46_=_C47 ,C46_=_C48 ,\nC46_=_C49 ,C46_=_C50 ,C46_=_C51 ,C46_=_C52 ,C46_=_C60 ,C47_=_C48 ,\nC47_=_C49 ,C47_=_C50 ,C47_=_C51 ,C47_=_C52 ,C48_=_C49 ,C48_=_C50 ,\nC48_=_C51 ,C48_=_C52 ,C48_=_C60 ,C49_=_C50 ,C49_=_C51 ,C49_=_C52 ,\nC49_=_C60 ,C50_=_C51 ,C50_=_C52 ,C51_=_C52 ,C51_=_C60 ,C51_=_C64 ,\nC60_=_C64 ,"];24[shape=box, label="id:24 level: 4\n23: C1 C20 C21 C22 C23 \nC24 C25 C26 C27 C28 C35 \nC36 C37 C38 C39 C40 C41 \nC42 C43 C68 C69 C72 C73 \n149: C1_=_C21( C1 C21 ) C1_=_C22( C1 C22 ) C1_=_C23( C1 C23 ) C1_=_C24( C1 C24 ) C1_=_C25( C1 C25 ) \nC1_=_C26( C1 C26 ) C1_=_C27( C1 C27 ) C1_=_C28( C1 C28 ) C1_=_C39( C1 C39 ) C20_=_C22( C20 C22 ) C20_=_C28( C20 C28 ) \nC20_=_C38( C20 C38 ) C20_=_C68( C20 C68 ) C20_=_C69( C20 C69 ) C20_=_C72( C20 C72 ) C20_=_C73( C20 C73 ) C21_=_C22( C21 C22 ) \nC21_=_C23( C21 C23 ) C21_=_C24( C21 C24 ) C21_=_C25( C21 C25 ) C21_=_C26( C21 C26 ) C21_=_C27( C21 C27 ) C21_=_C28( C21 C28 ) \nC21_=_C35( C21 C35 ) C21_=_C36( C21 C36 ) C21_=_C37( C21 C37 ) C21_=_C38( C21 C38 ) C21_=_C39( C21 C39 ) C21_=_C40( C21 C40 ) \nC21_=_C41( C21 C41 ) C21_=_C42( C21 C42 ) C21_=_C43( C21 C43 ) C22_=_C23( C22 C23 ) C22_=_C24( C22 C24 ) C22_=_C25( C22 C25 ) \nC22_=_C26( C22 C26 ) C22_=_C27( C22 C27 ) C22_=_C28( C22 C28 ) C22_=_C35( C22 C35 ) C22_=_C36( C22 C36 ) C22_=_C37( C22 C37 ) \nC22_=_C38( C22 C38 ) C22_=_C39( C22 C39 ) C22_=_C40( C22 C40 ) C22_=_C41( C22 C41 ) C22_=_C42( C22 C42 ) C22_=_C43( C22 C43 ) \nC22_=_C68( C22 C68 ) C22_=_C69( C22 C69 ) C22_=_C72( C22 C72 ) C22_=_C73( C22 C73 ) C23_=_C24( C23 C24 ) C23_=_C25( C23 C25 ) \nC23_=_C26( C23 C26 ) C23_=_C27( C23 C27 ) C23_=_C28( C23 C28 ) C23_=_C35( C23 C35 ) C23_=_C36( C23 C36 ) C23_=_C37( C23 C37 ) \nC23_=_C38( C23 C38 ) C23_=_C39( C23 C39 ) C23_=_C40( C23 C40 ) C23_=_C41( C23 C41 ) C23_=_C42( C23 C42 ) C23_=_C43( C23 C43 ) \nC24_=_C25( C24 C25 ) C24_=_C26( C24 C26 ) C24_=_C27( C24 C27 ) C24_=_C28( C24 C28 ) C25_=_C26( C25 C26 ) C25_=_C27( C25 C27 ) \nC25_=_C28( C25 C28 ) C25_=_C40( C25 C40 ) C25_=_C72( C25 C72 ) C25_=_C73( C25 C73 ) C26_=_C27( C26 C27 ) C26_=_C28( C26 C28 ) \nC26_=_C36( C26 C36 ) C27_=_C28( C27 C28 ) C27_=_C37( C27 C37 ) C27_=_C38( C27 C38 ) C27_=_C68( C27 C68 ) C27_=_C69( C27 C69 ) \nC28_=_C38( C28 C38 ) C28_=_C39( C28 C39 ) C28_=_C42( C28 C42 ) C28_=_C68( C28 C68 ) C28_=_C69( C28 C69 ) C28_=_C72( C28 C72 ) \nC28_=_C73( C28 C73 ) C35_=_C36( C35 C36 ) C35_=_C37( C35 C37 ) C35_=_C38( C35 C38 ) C35_=_C39( C35 C39 ) C35_=_C40( C35 C40 ) \nC35_=_C41( C35 C41 ) C35_=_C42( C35 C42 ) C35_=_C43( C35 C43 ) C36_=_C37( C36 C37 ) C36_=_C38( C36 C38 ) C36_=_C39( C36 C39 ) \nC36_=_C40( C36 C40 ) C36_=_C41( C36 C41 ) C36_=_C42( C36 C42 ) C36_=_C43( C36 C43 ) C36_=_C68( C36 C68 ) C37_=_C38( C37 C38 ) \nC37_=_C39( C37 C39 ) C37_=_C40( C37 C40 ) C37_=_C41( C37 C41 ) C37_=_C42( C37 C42 ) C37_=_C43( C37 C43 ) C37_=_C68( C37 C68 ) \nC37_=_C69( C37 C69 ) C38_=_C39( C38 C39 ) C38_=_C40( C38 C40 ) C38_=_C41( C38 C41 ) C38_=_C42( C38 C42 ) C38_=_C43( C38 C43 ) \nC38_=_C68( C38 C68 ) C38_=_C69( C38 C69 ) C38_=_C72( C38 C72 ) C38_=_C73( C38 C73 ) C39_=_C40( C39 C40 ) C39_=_C41( C39 C41 ) \nC39_=_C42( C39 C42 ) C39_=_C43( C39 C43 ) C39_=_C69( C39 C69 ) C39_=_C72( C39 C72 ) C40_=_C41( C40 C41 ) C40_=_C42( C40 C42 ) \nC40_=_C43( C40 C43 ) C40_=_C68( C40 C68 ) C40_=_C72( C40 C72 ) C40_=_C73( C40 C73 ) C41_=_C42( C41 C42 ) C41_=_C43( C41 C43 ) \nC41_=_C68( C41 C68 ) C42_=_C43( C42 C43 ) C42_=_C68( C42 C68 ) C42_=_C69( C42 C69 ) C42_=_C72( C42 C72 ) C43_=_C68( C43 C68 ) \nC68_=_C69( C68 C69 ) C68_=_C72( C68 C72 ) C68_=_C73( C68 C73 ) C69_=_C72( C69 C72 ) C69_=_C73( C69 C73 ) C72_=_C73( C72 C73 ) "];21-&gt;24[label="22: C1 C20 C21 C23 C24 \nC25 C26 C27 C28 C35 C36 \nC37 C38 C39 C40 C41 C42 \nC43 C68 C69 C72 C73 \n127: C1_=_C21 ,C1_=_C23 ,C1_=_C24 ,C1_=_C25 ,C1_=_C26 ,\nC1_=_C27 ,C1_=_C28 ,C1_=_C39 ,C20_=_C28 ,C20_=_C38 ,C20_=_C68 ,\nC20_=_C69 ,C20_=_C72 ,C20_=_C73 ,C21_=_C23 ,C21_=_C24 ,C21_=_C25 ,\nC21_=_C26 ,C21_=_C27 ,C21_=_C28 ,C21_=_C35 ,C21_=_C36 ,C21_=_C37 ,\nC21_=_C38 ,C21_=_C39 ,C21_=_C40 ,C21_=_C41 ,C21_=_C42 ,C21_=_C43 ,\nC23_=_C24 ,C23_=_C25 ,C23_=_C26 ,C23_=_C27 ,C23_=_C28 ,C23_=_C35 ,\nC23_=_C36 ,C23_=_C37 ,C23_=_C38 ,C23_=_C39 ,C23_=_C40 ,C23_=_C41 ,\nC23_=_C42 ,C23_=_C43 ,C24_=_C25 ,C24_=_C26 ,C24_=_C27 ,C24_=_C28 ,\nC25_=_C26 ,C25_=_C27 ,C25_=_C28 ,C25_=_C40 ,C25_=_C72 ,C25_=_C73 ,\nC26_=_C27 ,C26_=_C28 ,C26_=_C36 ,C27_=_C28 ,C27_=_C37 ,C27_=_C38 ,\nC27_=_C68 ,C27_=_C69 ,C28_=_C38 ,C28_=_C39 ,C28_=_C42 ,C28_=_C68</w:t>
      </w:r>
    </w:p>
    <w:p>
      <w:pPr>
        <w:pStyle w:val="PreformattedText"/>
        <w:bidi w:val="0"/>
        <w:spacing w:before="0" w:after="0"/>
        <w:jc w:val="left"/>
        <w:rPr/>
      </w:pPr>
      <w:r>
        <w:rPr/>
        <w:t xml:space="preserve"> </w:t>
      </w:r>
      <w:r>
        <w:rPr/>
        <w:t>,\nC28_=_C69 ,C28_=_C72 ,C28_=_C73 ,C35_=_C36 ,C35_=_C37 ,C35_=_C38 ,\nC35_=_C39 ,C35_=_C40 ,C35_=_C41 ,C35_=_C42 ,C35_=_C43 ,C36_=_C37 ,\nC36_=_C38 ,C36_=_C39 ,C36_=_C40 ,C36_=_C41 ,C36_=_C42 ,C36_=_C43 ,\nC36_=_C68 ,C37_=_C38 ,C37_=_C39 ,C37_=_C40 ,C37_=_C41 ,C37_=_C42 ,\nC37_=_C43 ,C37_=_C68 ,C37_=_C69 ,C38_=_C39 ,C38_=_C40 ,C38_=_C41 ,\nC38_=_C42 ,C38_=_C43 ,C38_=_C68 ,C38_=_C69 ,C38_=_C72 ,C38_=_C73 ,\nC39_=_C40 ,C39_=_C41 ,C39_=_C42 ,C39_=_C43 ,C39_=_C69 ,C39_=_C72 ,\nC40_=_C41 ,C40_=_C42 ,C40_=_C43 ,C40_=_C68 ,C40_=_C72 ,C40_=_C73 ,\nC41_=_C42 ,C41_=_C43 ,C41_=_C68 ,C42_=_C43 ,C42_=_C68 ,C42_=_C69 ,\nC42_=_C72 ,C43_=_C68 ,C68_=_C69 ,C68_=_C72 ,C68_=_C73 ,C69_=_C72 ,\nC69_=_C73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