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4 V5 \nV6 V8 V11 V12 V13 V14 \nV15 V16 V17 V21 V22 V23 \n32: C0( V0 V1 V15 ) C1( V0 V2 V14 ) C3( V0 V4 V5 ) C4( V0 V4 V23 ) C5( V0 V6 V12 ) \nC6( V0 V8 V13 ) C7( V0 V8 V14 ) C8( V0 V8 V23 ) C11( V0 V12 V21 ) C14( V1 V5 V6 ) C18( V1 V8 V16 ) \nC19( V1 V11 V22 ) C20( V1 V12 V16 ) C24( V2 V4 V17 ) C25( V2 V5 V16 ) C26( V2 V5 V23 ) C31( V2 V11 V16 ) \nC32( V2 V12 V22 ) C33( V2 V16 V23 ) C43( V4 V16 V17 ) C44( V5 V6 V14 ) C50( V5 V21 V22 ) C51( V5 V21 V23 ) \nC52( V6 V8 V13 ) C54( V6 V14 V21 ) C57( V8 V11 V23 ) C58( V8 V12 V16 ) C59( V8 V21 V22 ) C67( V11 V12 V23 ) \nC69( V12 V13 V17 ) C72( V15 V17 V22 ) C74( V16 V17 V22 ) "]1[shape=box, label="id:1 level: 1\n12: V0 V3 V4 V6 V8 \nV11 V12 V13 V14 V15 V21 \nV22 \n15: C2( V0 V3 V13 ) C5( V0 V6 V12 ) C6( V0 V8 V13 ) C7( V0 V8 V14 ) C11( V0 V12 V21 ) \nC34( V3 V4 V8 ) C35( V3 V4 V11 ) C36( V3 V4 V12 ) C37( V3 V6 V14 ) C38( V3 V12 V15 ) C39( V3 V14 V22 ) \nC40( V3 V21 V22 ) C52( V6 V8 V13 ) C54( V6 V14 V21 ) C59( V8 V21 V22 ) "];0-&gt;1[label="11: V0 V4 V6 V8 V11 \nV12 V13 V14 V15 V21 V22 \n7: C5 ,C6 ,C7 ,C11 ,C52 ,\nC54 ,C59 ,"];2[shape=box, label="id:2 level: 1\n14: V1 V2 V4 V5 V6 \nV7 V12 V13 V14 V16 V17 \nV21 V22 V23 \n19: C14( V1 V5 V6 ) C16( V1 V7 V16 ) C17( V1 V7 V22 ) C20( V1 V12 V16 ) C24( V2 V4 V17 ) \nC25( V2 V5 V16 ) C26( V2 V5 V23 ) C28( V2 V7 V23 ) C32( V2 V12 V22 ) C33( V2 V16 V23 ) C41( V4 V6 V7 ) \nC43( V4 V16 V17 ) C44( V5 V6 V14 ) C50( V5 V21 V22 ) C51( V5 V21 V23 ) C54( V6 V14 V21 ) C56( V7 V13 V14 ) \nC69( V12 V13 V17 ) C74( V16 V17 V22 ) "];0-&gt;2[label="13: V1 V2 V4 V5 V6 \nV12 V13 V14 V16 V17 V21 \nV22 V23 \n14: C14 ,C20 ,C24 ,C25 ,C26 ,\nC32 ,C33 ,C43 ,C44 ,C50 ,C51 ,\nC54 ,C69 ,C74 ,"];3[shape=box, label="id:3 level: 1\n16: V0 V1 V2 V5 V6 \nV8 V11 V13 V14 V15 V16 \nV17 V20 V21 V22 V23 \n27: C0( V0 V1 V15 ) C1( V0 V2 V14 ) C6( V0 V8 V13 ) C7( V0 V8 V14 ) C8( V0 V8 V23 ) \nC10( V0 V11 V20 ) C14( V1 V5 V6 ) C18( V1 V8 V16 ) C19( V1 V11 V22 ) C25( V2 V5 V16 ) C26( V2 V5 V23 ) \nC27( V2 V6 V20 ) C29( V2 V8 V20 ) C31( V2 V11 V16 ) C33( V2 V16 V23 ) C44( V5 V6 V14 ) C49( V5 V15 V20 ) \nC50( V5 V21 V22 ) C51( V5 V21 V23 ) C52( V6 V8 V13 ) C54( V6 V14 V21 ) C55( V6 V15 V20 ) C57( V8 V11 V23 ) \nC59( V8 V21 V22 ) C68( V11 V13 V20 ) C72( V15 V17 V22 ) C74( V16 V17 V22 ) "];0-&gt;3[label="15: V0 V1 V2 V5 V6 \nV8 V11 V13 V14 V15 V16 \nV17 V21 V22 V23 \n21: C0 ,C1 ,C6 ,C7 ,C8 ,\nC14 ,C18 ,C19 ,C25 ,C26 ,C31 ,\nC33 ,C44 ,C50 ,C51 ,C52 ,C54 ,\nC57 ,C59 ,C72 ,C74 ,"];4[shape=box, label="id:4 level: 2\n13: V1 V2 V4 V5 V6 \nV7 V12 V13 V14 V17 V18 \nV21 V23 \n16: C14( V1 V5 V6 ) C21( V1 V13 V18 ) C24( V2 V4 V17 ) C26( V2 V5 V23 ) C28( V2 V7 V23 ) \nC41( V4 V6 V7 ) C42( V4 V12 V18 ) C44( V5 V6 V14 ) C48( V5 V12 V18 ) C51( V5 V21 V23 ) C53( V6 V13 V18 ) \nC54( V6 V14 V21 ) C56( V7 V13 V14 ) C69( V12 V13 V17 ) C71( V14 V18 V21 ) C75( V18 V21 V23 ) "];2-&gt;4[label="12: V1 V2 V4 V5 V6 \nV7 V12 V13 V14 V17 V21 \nV23 \n10: C14 ,C24 ,C26 ,C28 ,C41 ,\nC44 ,C51 ,C54 ,C56 ,C69 ,"];5[shape=box, label="id:5 level: 2\n11: V0 V1 V5 V11 V13 \nV15 V16 V17 V19 V20 V23 \n12: C0( V0 V1 V15 ) C9( V0 V11 V19 ) C10( V0 V11 V20 ) C12( V0 V13 V19 ) C13( V0 V19 V20 ) \nC22( V1 V15 V19 ) C23( V1 V17 V19 ) C47( V5 V11 V19 ) C49( V5 V15 V20 ) C68( V11 V13 V20 ) C70( V13 V19 V23 ) \nC73( V16 V17 V19 ) "];3-&gt;5[label="10: V0 V1 V5 V11 V13 \nV15 V16 V17 V20 V23 \n4: C0 ,C10 ,C49 ,C68 ,"];6[shape=box, label="id:6 level: 2\n13: V1 V5 V6 V10 V11 \nV14 V15 V16 V17 V20 V21 \nV22 V23 \n17: C14( V1 V5 V6 ) C15( V1 V6 V10 ) C19( V1 V11 V22 ) C44( V5 V6 V14 ) C46( V5 V10 V23 ) \nC49( V5 V15 V20 ) C50( V5 V21 V22 ) C51( V5 V21 V23 ) C54( V6 V14 V21 ) C55( V6 V15 V20 ) C62( V10 V11 V21 ) \nC63( V10 V14 V15 ) C64( V10 V16 V17 ) C65( V10 V16 V22 ) C66( V10 V17 V20 ) C72( V15 V17 V22 ) C74( V16 V17 V22 ) "];3-&gt;6[label="12: V1 V5 V6 V11 V14 \nV15 V16 V17 V20 V21 V22 \nV23 \n10: C14 ,C19 ,C44 ,C49 ,C50 ,\nC51 ,C54 ,C55 ,C72 ,C74 ,"];7[shape=box, label="id:7 level: 3\n8: V2 V5 V7 V9 V13 \nV17 V18 V21 \n4: C30( V2 V9 V18 ) C45( V5 V7 V9 ) C60( V9 V13 V17 ) C61( V9 V17 V21 ) "];4-&gt;7[label="7: V2 V5 V7 V13 V17 \nV18 V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