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1 V2 V3 V4 V5 \nV7 V8 V9 V10 V11 V12 \nV13 V15 V19 V20 V21 V23 \n28: C8( V1 V3 V7 ) C10( V1 V4 V23 ) C12( V1 V10 V15 ) C13( V1 V10 V20 ) C15( V1 V11 V12 ) \nC16( V1 V13 V20 ) C19( V1 V15 V19 ) C22( V1 V19 V21 ) C24( V2 V4 V23 ) C25( V2 V8 V9 ) C28( V2 V15 V21 ) \nC29( V3 V4 V15 ) C30( V3 V5 V13 ) C31( V3 V8 V15 ) C32( V3 V9 V19 ) C34( V3 V10 V23 ) C35( V3 V11 V23 ) \nC38( V4 V5 V10 ) C39( V4 V5 V12 ) C44( V5 V9 V12 ) C46( V5 V13 V19 ) C53( V7 V12 V15 ) C54( V7 V12 V19 ) \nC56( V8 V9 V12 ) C57( V8 V10 V11 ) C62( V9 V13 V15 ) C63( V9 V15 V23 ) C65( V10 V21 V23 ) "]1[shape=box, label="id:1 level: 1\n11: V4 V5 V8 V9 V11 \nV12 V13 V15 V17 V20 V21 \n11: C39( V4 V5 V12 ) C40( V4 V5 V17 ) C41( V4 V9 V17 ) C44( V5 V9 V12 ) C56( V8 V9 V12 ) \nC58( V8 V17 V21 ) C60( V9 V12 V17 ) C62( V9 V13 V15 ) C66( V11 V12 V17 ) C71( V13 V17 V21 ) C72( V15 V17 V20 ) "];0-&gt;1[label="10: V4 V5 V8 V9 V11 \nV12 V13 V15 V20 V21 \n4: C39 ,C44 ,C56 ,C62 ,"];2[shape=box, label="id:2 level: 1\n14: V1 V2 V3 V5 V7 \nV8 V10 V11 V12 V13 V15 \nV18 V20 V23 \n17: C8( V1 V3 V7 ) C12( V1 V10 V15 ) C13( V1 V10 V20 ) C15( V1 V11 V12 ) C16( V1 V13 V20 ) \nC26( V2 V10 V18 ) C30( V3 V5 V13 ) C31( V3 V8 V15 ) C34( V3 V10 V23 ) C35( V3 V11 V23 ) C36( V3 V12 V18 ) \nC43( V5 V8 V18 ) C52( V7 V10 V18 ) C53( V7 V12 V15 ) C57( V8 V10 V11 ) C59( V8 V18 V23 ) C69( V12 V18 V20 ) "];0-&gt;2[label="13: V1 V2 V3 V5 V7 \nV8 V10 V11 V12 V13 V15 \nV20 V23 \n11: C8 ,C12 ,C13 ,C15 ,C16 ,\nC30 ,C31 ,C34 ,C35 ,C53 ,C57 ,"];3[shape=box, label="id:3 level: 1\n15: V1 V3 V4 V5 V7 \nV8 V9 V10 V11 V13 V14 \nV19 V20 V21 V23 \n20: C8( V1 V3 V7 ) C10( V1 V4 V23 ) C13( V1 V10 V20 ) C16( V1 V13 V20 ) C17( V1 V14 V19 ) \nC18( V1 V14 V23 ) C22( V1 V19 V21 ) C30( V3 V5 V13 ) C32( V3 V9 V19 ) C33( V3 V10 V14 ) C34( V3 V10 V23 ) \nC35( V3 V11 V23 ) C38( V4 V5 V10 ) C42( V4 V11 V14 ) C45( V5 V10 V14 ) C46( V5 V13 V19 ) C55( V7 V13 V14 ) \nC57( V8 V10 V11 ) C61( V9 V13 V14 ) C65( V10 V21 V23 ) "];0-&gt;3[label="14: V1 V3 V4 V5 V7 \nV8 V9 V10 V11 V13 V19 \nV20 V21 V23 \n13: C8 ,C10 ,C13 ,C16 ,C22 ,\nC30 ,C32 ,C34 ,C35 ,C38 ,C46 ,\nC57 ,C65 ,"];4[shape=box, label="id:4 level: 1\n13: V0 V1 V2 V4 V5 \nV7 V9 V11 V13 V19 V20 \nV21 V23 \n10: C0( V0 V4 V11 ) C1( V0 V4 V21 ) C2( V0 V5 V20 ) C3( V0 V7 V20 ) C7( V0 V19 V20 ) \nC10( V1 V4 V23 ) C16( V1 V13 V20 ) C22( V1 V19 V21 ) C24( V2 V4 V23 ) C46( V5 V13 V19 ) "];0-&gt;4[label="12: V1 V2 V4 V5 V7 \nV9 V11 V13 V19 V20 V21 \nV23 \n5: C10 ,C16 ,C22 ,C24 ,C46 ,"];5[shape=box, label="id:5 level: 2\n10: V1 V2 V3 V5 V10 \nV11 V13 V15 V18 V22 \n9: C11( V1 V5 V22 ) C12( V1 V10 V15 ) C14( V1 V10 V22 ) C26( V2 V10 V18 ) C27( V2 V11 V22 ) \nC30( V3 V5 V13 ) C37( V3 V13 V22 ) C64( V10 V15 V22 ) C68( V11 V18 V22 ) "];2-&gt;5[label="9: V1 V2 V3 V5 V10 \nV11 V13 V15 V18 \n3: C12 ,C26 ,C30 ,"];6[shape=box, label="id:6 level: 2\n10: V1 V4 V6 V8 V10 \nV14 V19 V20 V21 V23 \n11: C9( V1 V4 V6 ) C10( V1 V4 V23 ) C13( V1 V10 V20 ) C17( V1 V14 V19 ) C18( V1 V14 V23 ) \nC22( V1 V19 V21 ) C48( V6 V8 V21 ) C49( V6 V10 V19 ) C50( V6 V14 V21 ) C51( V6 V20 V23 ) C65( V10 V21 V23 ) "];3-&gt;6[label="9: V1 V4 V8 V10 V14 \nV19 V20 V21 V23 \n6: C10 ,C13 ,C17 ,C18 ,C22 ,\nC65 ,"];7[shape=box, label="id:7 level: 2\n12: V0 V1 V2 V4 V5 \nV9 V11 V13 V16 V19 V21 \nV23 \n16: C0( V0 V4 V11 ) C1( V0 V4 V21 ) C4( V0 V9 V16 ) C5( V0 V13 V16 ) C6( V0 V16 V21 ) \nC10( V1 V4 V23 ) C20( V1 V16 V21 ) C21( V1 V16 V23 ) C22( V1 V19 V21 ) C23( V2 V4 V16 ) C24( V2 V4 V23 ) \nC46( V5 V13 V19 ) C47( V5 V16 V23 ) C67( V11 V13 V16 ) C70( V13 V16 V19 ) C73( V16 V21 V23 ) "];4-&gt;7[label="11: V0 V1 V2 V4 V5 \nV9 V11 V13 V19 V21 V23 \n6: C0 ,C1 ,C10 ,C22 ,C24 ,\nC4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