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3 V5 \nV6 V8 V9 V10 V12 V13 \nV14 V15 V17 V18 V20 V22 \n26: C1( V0 V2 V12 ) C3( V0 V5 V18 ) C4( V0 V6 V12 ) C6( V0 V8 V9 ) C7( V0 V8 V12 ) \nC8( V0 V10 V18 ) C9( V0 V13 V15 ) C10( V0 V17 V20 ) C12( V1 V3 V5 ) C13( V1 V3 V12 ) C15( V1 V8 V10 ) \nC16( V1 V8 V14 ) C21( V2 V6 V18 ) C23( V2 V8 V15 ) C27( V2 V14 V20 ) C33( V3 V15 V18 ) C39( V5 V9 V13 ) \nC40( V5 V9 V14 ) C44( V5 V15 V18 ) C48( V6 V9 V10 ) C60( V9 V14 V15 ) C61( V9 V18 V20 ) C63( V10 V14 V18 ) \nC64( V10 V15 V22 ) C65( V10 V17 V18 ) C71( V13 V17 V22 ) "]1[shape=box, label="id:1 level: 1\n13: V0 V2 V3 V7 V8 \nV9 V10 V12 V14 V17 V18 \nV20 V22 \n17: C1( V0 V2 V12 ) C5( V0 V7 V20 ) C6( V0 V8 V9 ) C7( V0 V8 V12 ) C8( V0 V10 V18 ) \nC10( V0 V17 V20 ) C22( V2 V7 V9 ) C27( V2 V14 V20 ) C30( V3 V7 V14 ) C31( V3 V7 V22 ) C52( V7 V8 V18 ) \nC53( V7 V10 V14 ) C54( V7 V12 V18 ) C55( V7 V14 V17 ) C61( V9 V18 V20 ) C63( V10 V14 V18 ) C65( V10 V17 V18 ) "];0-&gt;1[label="12: V0 V2 V3 V8 V9 \nV10 V12 V14 V17 V18 V20 \nV22 \n9: C1 ,C6 ,C7 ,C8 ,C10 ,\nC27 ,C61 ,C63 ,C65 ,"];2[shape=box, label="id:2 level: 1\n17: V1 V2 V3 V5 V6 \nV8 V9 V10 V11 V12 V13 \nV14 V15 V17 V18 V20 V22 \n24: C11( V1 V2 V11 ) C12( V1 V3 V5 ) C13( V1 V3 V12 ) C15( V1 V8 V10 ) C16( V1 V8 V14 ) \nC21( V2 V6 V18 ) C23( V2 V8 V15 ) C25( V2 V11 V13 ) C27( V2 V14 V20 ) C33( V3 V15 V18 ) C39( V5 V9 V13 ) \nC40( V5 V9 V14 ) C41( V5 V11 V13 ) C44( V5 V15 V18 ) C48( V6 V9 V10 ) C58( V9 V11 V22 ) C60( V9 V14 V15 ) \nC61( V9 V18 V20 ) C63( V10 V14 V18 ) C64( V10 V15 V22 ) C65( V10 V17 V18 ) C66( V11 V12 V22 ) C68( V11 V17 V22 ) \nC71( V13 V17 V22 ) "];0-&gt;2[label="16: V1 V2 V3 V5 V6 \nV8 V9 V10 V12 V13 V14 \nV15 V17 V18 V20 V22 \n18: C12 ,C13 ,C15 ,C16 ,C21 ,\nC23 ,C27 ,C33 ,C39 ,C40 ,C44 ,\nC48 ,C60 ,C61 ,C63 ,C64 ,C65 ,\nC71 ,"];3[shape=box, label="id:3 level: 1\n17: V0 V1 V2 V5 V6 \nV8 V9 V10 V12 V13 V14 \nV15 V16 V17 V18 V20 V22 \n31: C0( V0 V1 V16 ) C1( V0 V2 V12 ) C3( V0 V5 V18 ) C4( V0 V6 V12 ) C6( V0 V8 V9 ) \nC7( V0 V8 V12 ) C8( V0 V10 V18 ) C9( V0 V13 V15 ) C10( V0 V17 V20 ) C15( V1 V8 V10 ) C16( V1 V8 V14 ) \nC17( V1 V9 V16 ) C21( V2 V6 V18 ) C23( V2 V8 V15 ) C24( V2 V10 V16 ) C27( V2 V14 V20 ) C39( V5 V9 V13 ) \nC40( V5 V9 V14 ) C44( V5 V15 V18 ) C48( V6 V9 V10 ) C60( V9 V14 V15 ) C61( V9 V18 V20 ) C63( V10 V14 V18 ) \nC64( V10 V15 V22 ) C65( V10 V17 V18 ) C69( V12 V16 V20 ) C70( V13 V16 V18 ) C71( V13 V17 V22 ) C72( V14 V16 V18 ) \nC73( V15 V16 V17 ) C74( V15 V16 V22 ) "];0-&gt;3[label="16: V0 V1 V2 V5 V6 \nV8 V9 V10 V12 V13 V14 \nV15 V17 V18 V20 V22 \n23: C1 ,C3 ,C4 ,C6 ,C7 ,\nC8 ,C9 ,C10 ,C15 ,C16 ,C21 ,\nC23 ,C27 ,C39 ,C40 ,C44 ,C48 ,\nC60 ,C61 ,C63 ,C64 ,C65 ,C71 ,"];4[shape=box, label="id:4 level: 2\n11: V2 V3 V5 V6 V9 \nV13 V14 V15 V17 V18 V23 \n12: C21( V2 V6 V18 ) C28( V2 V14 V23 ) C32( V3 V14 V23 ) C33( V3 V15 V18 ) C34( V3 V18 V23 ) \nC39( V5 V9 V13 ) C40( V5 V9 V14 ) C44( V5 V15 V18 ) C46( V5 V17 V23 ) C50( V6 V15 V23 ) C59( V9 V13 V23 ) \nC60( V9 V14 V15 ) "];2-&gt;4[label="10: V2 V3 V5 V6 V9 \nV13 V14 V15 V17 V18 \n6: C21 ,C33 ,C39 ,C40 ,C44 ,\nC60 ,"];5[shape=box, label="id:5 level: 2\n11: V1 V3 V5 V6 V9 \nV10 V11 V13 V17 V20 V21 \n11: C12( V1 V3 V5 ) C19( V1 V11 V21 ) C20( V1 V13 V21 ) C29( V3 V6 V21 ) C39( V5 V9 V13 ) \nC41( V5 V11 V13 ) C47( V5 V20 V21 ) C48( V6 V9 V10 ) C51( V6 V17 V21 ) C57( V9 V11 V21 ) C62( V10 V13 V21 ) "];2-&gt;5[label="10: V1 V3 V5 V6 V9 \nV10 V11 V13 V17 V20 \n4: C12 ,C39 ,C41 ,C48 ,"];6[shape=box, label="id:6 level: 2\n13: V1 V2 V5 V6 V8 \nV10 V11 V12 V13 V14 V15 \nV18 V19 \n17: C11( V1 V2 V11 ) C15( V1 V8 V10 ) C16( V1 V8 V14 ) C18( V1 V10 V19 ) C21( V2 V6 V18 ) \nC23( V2 V8 V15 ) C25( V2 V11 V13 ) C26( V2 V13 V19 ) C41( V5 V11 V13 ) C42( V5 V12 V19 ) C43( V5 V14 V19 ) \nC44( V5 V15 V18 ) C45( V5 V15 V19 ) C49( V6 V13 V19 ) C56( V8 V18 V19 ) C63( V10 V14 V18 ) C67( V11 V13 V19 ) "];2-&gt;6[label="12: V1 V2 V5 V6 V8 \nV10 V11 V12 V13 V14 V15 \nV18 \n9: C11 ,C15 ,C16 ,C21 ,C23 ,\nC25 ,C41 ,C44 ,C63 ,"];7[shape=box, label="id:7 level: 2\n11: V0 V1 V4 V5 V6 \nV8 V10 V16 V17 V18 V22 \n11: C0( V0 V1 V16 ) C2( V0 V4 V16 ) C3( V0 V5 V18 ) C8( V0 V10 V18 ) C14( V1 V4 V5 ) \nC15( V1 V8 V10 ) C35( V4 V6 V17 ) C36( V4 V6 V18 ) C37( V4 V8 V10 ) C38( V4 V18 V22 ) C65( V10 V17 V18 ) "];3-&gt;7[label="10: V0 V1 V5 V6 V8 \nV10 V16 V17 V18 V22 \n5: C0 ,C3 ,C8 ,C15 ,C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