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shape=box, label="id:8 level: 0\n49: C0 C1 C2 C3 C4 \nC5 C6 C7 C8 C9 C10 \nC11 C12 C14 C17 C18 C19 \nC20 C21 C22 C23 C25 C26 \nC29 C31 C33 C36 C37 C38 \nC40 C42 C43 C44 C46 C47 \nC48 C50 C55 C56 C59 C60 \nC61 C62 C64 C65 C66 C70 \nC73 C74 \n410: C0_=_C1( C0 C1 ) C0_=_C2( C0 C2 ) C0_=_C3( C0 C3 ) C0_=_C4( C0 C4 ) C0_=_C5( C0 C5 ) \nC0_=_C6( C0 C6 ) C0_=_C7( C0 C7 ) C0_=_C8( C0 C8 ) C0_=_C9( C0 C9 ) C0_=_C10( C0 C10 ) C0_=_C11( C0 C11 ) \nC0_=_C12( C0 C12 ) C0_=_C14( C0 C14 ) C0_=_C17( C0 C17 ) C0_=_C18( C0 C18 ) C0_=_C19( C0 C19 ) C0_=_C20( C0 C20 ) \nC0_=_C70( C0 C70 ) C0_=_C73( C0 C73 ) C0_=_C74( C0 C74 ) C1_=_C2( C1 C2 ) C1_=_C3( C1 C3 ) C1_=_C4( C1 C4 ) \nC1_=_C5( C1 C5 ) C1_=_C6( C1 C6 ) C1_=_C7( C1 C7 ) C1_=_C8( C1 C8 ) C1_=_C9( C1 C9 ) C1_=_C10( C1 C10 ) \nC1_=_C11( C1 C11 ) C1_=_C21( C1 C21 ) C1_=_C22( C1 C22 ) C1_=_C23( C1 C23 ) C1_=_C25( C1 C25 ) C1_=_C26( C1 C26 ) \nC1_=_C42( C1 C42 ) C1_=_C66( C1 C66 ) C2_=_C3( C2 C3 ) C2_=_C4( C2 C4 ) C2_=_C5( C2 C5 ) C2_=_C6( C2 C6 ) \nC2_=_C7( C2 C7 ) C2_=_C8( C2 C8 ) C2_=_C9( C2 C9 ) C2_=_C10( C2 C10 ) C2_=_C14( C2 C14 ) C2_=_C17( C2 C17 ) \nC2_=_C36( C2 C36 ) C2_=_C37( C2 C37 ) C2_=_C38( C2 C38 ) C2_=_C70( C2 C70 ) C2_=_C73( C2 C73 ) C2_=_C74( C2 C74 ) \nC3_=_C4( C3 C4 ) C3_=_C5( C3 C5 ) C3_=_C6( C3 C6 ) C3_=_C7( C3 C7 ) C3_=_C8( C3 C8 ) C3_=_C9( C3 C9 ) \nC3_=_C10( C3 C10 ) C3_=_C12( C3 C12 ) C3_=_C14( C3 C14 ) C3_=_C21( C3 C21 ) C3_=_C33( C3 C33 ) C3_=_C36( C3 C36 ) \nC3_=_C38( C3 C38 ) C3_=_C40( C3 C40 ) C3_=_C42( C3 C42 ) C3_=_C43( C3 C43 ) C3_=_C44( C3 C44 ) C3_=_C46( C3 C46 ) \nC3_=_C47( C3 C47 ) C3_=_C56( C3 C56 ) C3_=_C61( C3 C61 ) C3_=_C65( C3 C65 ) C3_=_C70( C3 C70 ) C4_=_C5( C4 C5 ) \nC4_=_C6( C4 C6 ) C4_=_C7( C4 C7 ) C4_=_C8( C4 C8 ) C4_=_C9( C4 C9 ) C4_=_C10( C4 C10 ) C4_=_C21( C4 C21 ) \nC4_=_C29( C4 C29 ) C4_=_C36( C4 C36 ) C4_=_C42( C4 C42 ) C4_=_C48( C4 C48 ) C4_=_C50( C4 C50 ) C4_=_C66( C4 C66 ) \nC5_=_C6( C5 C6 ) C5_=_C7( C5 C7 ) C5_=_C8( C5 C8 ) C5_=_C9( C5 C9 ) C5_=_C10( C5 C10 ) C5_=_C22( C5 C22 ) \nC5_=_C31( C5 C31 ) C5_=_C47( C5 C47 ) C5_=_C55( C5 C55 ) C5_=_C61( C5 C61 ) C6_=_C7( C6 C7 ) C6_=_C8( C6 C8 ) \nC6_=_C9( C6 C9 ) C6_=_C10( C6 C10 ) C6_=_C17( C6 C17 ) C6_=_C22( C6 C22 ) C6_=_C23( C6 C23 ) C6_=_C37( C6 C37 ) \nC6_=_C40( C6 C40 ) C6_=_C48( C6 C48 ) C6_=_C56( C6 C56 ) C6_=_C59( C6 C59 ) C6_=_C60( C6 C60 ) C6_=_C61( C6 C61 ) \nC7_=_C8( C7 C8 ) C7_=_C9( C7 C9 ) C7_=_C10( C7 C10 ) C7_=_C23( C7 C23 ) C7_=_C37( C7 C37 ) C7_=_C42( C7 C42 ) \nC7_=_C56( C7 C56 ) C7_=_C66( C7 C66 ) C8_=_C9( C8 C9 ) C8_=_C10( C8 C10 ) C8_=_C18( C8 C18 ) C8_=_C21( C8 C21 ) \nC8_=_C33( C8 C33 ) C8_=_C36( C8 C36 ) C8_=_C37( C8 C37 ) C8_=_C38( C8 C38 ) C8_=_C44( C8 C44 ) C8_=_C48( C8 C48 ) \nC8_=_C56( C8 C56 ) C8_=_C61( C8 C61 ) C8_=_C62( C8 C62 ) C8_=_C64( C8 C64 ) C8_=_C65( C8 C65 ) C8_=_C70( C8 C70 ) \nC9_=_C10( C9 C10 ) C9_=_C20( C9 C20 ) C9_=_C23( C9 C23 ) C9_=_C25( C9 C25 ) C9_=_C26( C9 C26 ) C9_=_C33( C9 C33 ) \nC9_=_C44( C9 C44 ) C9_=_C50( C9 C50 ) C9_=_C59( C9 C59 ) C9_=_C60( C9 C60 ) C9_=_C62( C9 C62 ) C9_=_C64( C9 C64 ) \nC9_=_C70( C9 C70 ) C9_=_C73( C9 C73 ) C9_=_C74( C9 C74 ) C10_=_C46( C10 C46 ) C10_=_C47( C10 C47 ) C10_=_C55( C10 C55 ) \nC10_=_C61( C10 C61 ) C10_=_C65( C10 C65 ) C10_=_C73( C10 C73 ) C11_=_C12( C11 C12 ) C11_=_C14( C11 C14 ) C11_=_C17( C11 C17 ) \nC11_=_C18( C11 C18 ) C11_=_C19( C11 C19 ) C11_=_C20( C11 C20 ) C11_=_C21( C11 C21 ) C11_=_C22( C11 C22 ) C11_=_C23( C11 C23 ) \nC11_=_C25( C11 C25 ) C11_=_C26( C11 C26 ) C11_=_C66( C11 C66 ) C12_=_C14( C12 C14 ) C12_=_C17( C12 C17 ) C12_=_C18( C12 C18 ) \nC12_=_C19( C12 C19 ) C12_=_C20( C12 C20 ) C12_=_C29( C12 C29 ) C12_=_C31( C12 C31 ) C12_=_C33( C12 C33 ) C12_=_C40( C12 C40 ) \nC12_=_C42( C12 C42 ) C12_=_C43( C12 C43 ) C12_=_C44( C12 C44 ) C12_=_C46( C12 C46 ) C12_=_C47( C12 C47 ) C14_=_C17( C14 C17 ) \nC14_=_C18( C14 C18 ) C14_=_C19( C14 C19 ) C14_=_C20( C14 C20 ) C14_=_C36( C14 C36 ) C14_=_C37( C14 C37 ) C14_=_C38( C14 C38 ) \nC14_=_C40( C14 C40 ) C14_=_C42( C14 C42 ) C14_=_C43( C14 C43 ) C14_=_C44( C14 C44 ) C14_=_C46( C14 C46 ) C14_=_C47( C14 C47 ) \nC17_=_C18( C17 C18 ) C17_=_C19( C17 C19 ) C17_=_C20( C17 C20 ) C17_=_C22( C17 C22 ) C17_=_C40( C17 C40 ) C17_=_C48( C17 C48 ) \nC17_=_C59( C17 C59 ) C17_=_C60( C17 C60 ) C17_=_C61( C17 C61 ) C17_=_C70( C17 C70 ) C17_=_C73( C17 C73 ) C17_=_C74( C17 C74 ) \nC18_=_C19( C18 C19 ) C18_=_C20( C18 C20 ) C18_=_C26( C18 C26 ) C18_=_C37( C18 C37 ) C18_=_C42( C18 C42 ) C18_=_C43( C18 C43 ) \nC18_=_C48( C18 C48 ) C18_=_C56( C18 C56 ) C18_=_C62( C18 C62 ) C18_=_C64( C18 C64 ) C18_=_C65( C18 C65 ) C19_=_C20( C19 C20 ) \nC19_=_C25( C19 C25 ) C19_=_C29( C19 C29 ) C19_=_C47( C19 C47 ) C19_=_C62( C19 C62 ) C19_=_C66( C19 C66 ) C20_=_C25( C20 C25 ) \nC20_=_C26( C20 C26 ) C20_=_C29( C20 C29 ) C20_=_C47( C20 C47 ) C20_=_C59( C20 C59 ) C20_=_C62( C20 C62 ) C20_=_C70( C20 C70 ) \nC21_=_C22( C21 C22 ) C21_=_C23( C21 C23 ) C21_=_C25( C21 C25 ) C21_=_C26( C21 C26 ) C21_=_C29( C21 C29 ) C21_=_C33( C21 C33 ) \nC21_=_C36( C21 C36 ) C21_=_C38( C21 C38 ) C21_=_C44( C21 C44 ) C21_=_C48( C21 C48 ) C21_=_C50( C21 C50 ) C21_=_C56( C21 C56 ) \nC21_=_C61( C21 C61 ) C21_=_C65( C21 C65 ) C21_=_C70( C21 C70 ) C22_=_C23( C22 C23 ) C22_=_C25( C22 C25 ) C22_=_C26( C22 C26 ) \nC22_=_C31( C22 C31 ) C22_=_C40( C22 C40 ) C22_=_C48( C22 C48 ) C22_=_C55( C22 C55 ) C22_=_C59( C22 C59 ) C22_=_C60( C22 C60 ) \nC22_=_C61( C22 C61 ) C23_=_C25( C23 C25 ) C23_=_C26( C23 C26 ) C23_=_C33( C23 C33 ) C23_=_C37( C23 C37 ) C23_=_C44( C23 C44 ) \nC23_=_C50( C23 C50 ) C23_=_C56( C23 C56 ) C23_=_C60( C23 C60 ) C23_=_C64( C23 C64 ) C23_=_C73( C23 C73 ) C23_=_C74( C23 C74 ) \nC25_=_C26( C25 C26 ) C25_=_C59( C25 C59 ) C25_=_C62( C25 C62 ) C25_=_C66( C25 C66 ) C25_=_C70( C25 C70 ) C26_=_C42( C26 C42 ) \nC26_=_C43( C26 C43 ) C26_=_C56( C26 C56 ) C26_=_C59( C26 C59 ) C26_=_C62( C26 C62 ) C26_=_C70( C26 C70 ) C29_=_C31( C29 C31 ) \nC29_=_C33( C29 C33 ) C29_=_C36( C29 C36 ) C29_=_C47( C29 C47 ) C29_=_C48( C29 C48 ) C29_=_C50( C29 C50 ) C29_=_C62( C29 C62 ) \nC31_=_C33( C31 C33 ) C31_=_C38( C31 C38 ) C31_=_C55( C31 C55 ) C31_=_C64( C31 C64 ) C31_=_C66( C31 C66 ) C31_=_C74( C31 C74 ) \nC33_=_C36( C33 C36 ) C33_=_C38( C33 C38 ) C33_=_C44( C33 C44 ) C33_=_C50( C33 C50 ) C33_=_C56( C33 C56 ) C33_=_C60( C33 C60 ) \nC33_=_C61( C33 C61 ) C33_=_C64( C33 C64 ) C33_=_C65( C33 C65 ) C33_=_C70( C33 C70 ) C33_=_C73( C33 C73 ) C33_=_C74( C33 C74 ) \nC36_=_C37( C36 C37 ) C36_=_C38( C36 C38 ) C36_=_C44( C36 C44 ) C36_=_C48( C36 C48 ) C36_=_C50( C36 C50 ) C36_=_C56( C36 C56 ) \nC36_=_C61( C36 C61 ) C36_=_C65( C36 C65 ) C36_=_C70( C36 C70 ) C37_=_C38( C37 C38 ) C37_=_C48( C37 C48 ) C37_=_C56( C37 C56 ) \nC37_=_C62( C37 C62 ) C37_=_C64( C37 C64 ) C37_=_C65( C37 C65 ) C38_=_C44( C38 C44 ) C38_=_C56( C38 C56 ) C38_=_C61( C38 C61 ) \nC38_=_C64( C38 C64 ) C38_=_C65( C38 C65 ) C38_=_C66( C38 C66 ) C38_=_C70( C38 C70 ) C38_=_C74( C38 C74 ) C40_=_C42( C40 C42 ) \nC40_=_C43( C40 C43 ) C40_=_C44( C40 C44 ) C40_=_C46( C40 C46 ) C40_=_C47( C40 C47 ) C40_=_C48( C40 C48 ) C40_=_C55( C40 C55 ) \nC40_=_C59( C40 C59 ) C40_=_C60( C40 C60 ) C40_=_C61( C40 C61 ) C42_=_C43( C42 C43 ) C42_=_C44( C42 C44 ) C42_=_C46( C42 C46 ) \nC42_=_C47( C42 C47 ) C42_=_C56( C42 C56 ) C42_=_C66( C42 C66 ) C43_=_C44( C43 C44 ) C43_=_C46( C43 C46 ) C43_=_C47( C43 C47 ) \nC43_=_C55( C43 C55 ) C43_=_C56( C43 C56 ) C43_=_C60( C43 C60 ) C44_=_C46( C44 C46 ) C44_=_C47( C44 C47 ) C44_=_C50( C44 C50 ) \nC44_=_C56( C44 C56 ) C44_=_C60( C44 C60 ) C44_=_C61( C44 C61 ) C44_=_C64( C44 C64 ) C44_=_C65( C44 C65 ) C44_=_C70( C44 C70 ) \nC44_=_C73( C44 C73 ) C44_=_C74( C44 C74 ) C46_=_C47( C46 C47 ) C46_=_C50( C46 C50 ) C46_=_C55( C46 C55 ) C46_=_C59( C46 C59 ) \nC46_=_C65( C46 C65 ) C46_=_C73( C46 C73 ) C47_=_C61( C47 C61 ) C47_=_C62( C47 C62 ) C48_=_C50( C48 C50 ) C48_=_C59( C48 C59 ) \nC48_=_C60( C48 C60 ) C48_=_C61( C48 C61 ) C48_=_C62( C48 C62 ) C48_=_C64( C48 C64 ) C48_=_C65( C48 C65 ) C50_=_C59( C50 C59 ) \nC50_=_C60( C50 C60 ) C50_=_C64( C50 C64 ) C50_=_C73( C50 C73 ) C50_=_C74( C50 C74 ) C55_=_C60( C55 C60 ) C55_=_C65( C55 C65 ) \nC55_=_C73( C55 C73 ) C56_=_C61( C56 C61 ) C56_=_C65( C56 C65 ) C56_=_C70( C56 C70 ) C59_=_C60( C59 C60 ) C59_=_C61( C59 C61 ) \nC59_=_C62( C59 C62 ) C59_=_C70( C59 C70 ) C60_=_C61( C60 C61 ) C60_=_C64( C60 C64 ) C60_=_C73( C60 C73 ) C60_=_C74( C60 C74 ) \nC61_=_C65( C61 C65 ) C61_=_C70( C61 C70 ) C62_=_C64( C62 C64 ) C62_=_C65( C62 C65 ) C62_=_C70( C62 C70 ) C64_=_C65( C64 C65 ) \nC64_=_C66( C64 C66 ) C64_=_C73( C64 C73 ) C64_=_C74( C64 C74 ) C65_=_C70( C65 C70 ) C65_=_C73( C65 C73 ) C66_=_C74( C66 C74 ) \nC70_=_C73( C70 C73 ) C70_=_C74( C70 C74 ) C73_=_C74( C73 C74 ) "]9[shape=box, label="id:9 level: 1\n48: C2 C3 C4 C6 C9 \nC10 C11 C12 C14 C17 C18 \nC19 C20 C21 C22 C23 C25 \nC26 C29 C31 C33 C36 C37 \nC38 C40 C42 C43 C44 C46 \nC47 C48 C49 C50 C55 C56 \nC57 C59 C60 C61 C62 C64 \nC65 C66 C68 C70 C71 C73 \nC74 \n394: C2_=_C3( C2 C3 ) C2_=_C4( C2 C4 ) C2_=_C6( C2 C6 ) C2_=_C9( C2 C9 ) C2_=_C10( C2 C10 ) \nC2_=_C14( C2 C14 ) C2_=_C17( C2 C17 ) C2_=_C36( C2 C36 ) C2_=_C37( C2 C37 ) C2_=_C38( C2 C38 ) C2_=_C70( C2 C70 ) \nC2_=_C73( C2 C73 ) C2_=_C74( C2 C74 ) C3_=_C4( C3 C4 ) C3_=_C6( C3 C6 ) C3_=_C9( C3 C9 ) C3_=_C10( C3 C10 ) \nC3_=_C12( C3 C12 ) C3_=_C14( C3 C14 ) C3_=_C21( C3 C21 ) C3_=_C33( C3 C33 ) C3_=_C36( C3 C36 ) C3_=_C38( C3 C38 ) \nC3_=_C40( C3 C40 ) C3_=_C42( C3 C42 ) C3_=_C43( C3 C43 ) C3_=_C44( C3 C44 ) C3_=_C46( C3 C46 ) C3_=_C47( C3 C47 ) \nC3_=_C56( C3 C56 ) C3_=_C61( C3 C61 ) C3_=_C65( C3 C65 ) C3_=_C70( C3 C70 ) C4_=_C6( C4 C6 ) C4_=_C9( C4 C9 ) \nC4_=_C10( C4 C10 ) C4_=_C21( C4 C21 ) C4_=_C29( C4 C29 ) C4_=_C36( C4 C36 ) C4_=_C42( C4 C42 ) C4_=_C48( C4 C48 ) \nC4_=_C49( C4 C49 ) C4_=_C50( C4 C50 ) C4_=_C66( C4 C66 ) C6_=_C9( C6 C9 ) C6_=_C10( C6 C10 ) C6_=_C17( C6 C17 ) \nC6_=_C22( C6 C22 ) C6_=_C23( C6 C23 ) C6_=_C37( C6 C37 ) C6_=_C40( C6 C40 ) C6_=_C48( C6 C48 ) C6_=_C56( C6 C56 ) \nC6_=_C57(</w:t>
      </w:r>
    </w:p>
    <w:p>
      <w:pPr>
        <w:pStyle w:val="PreformattedText"/>
        <w:bidi w:val="0"/>
        <w:spacing w:before="0" w:after="0"/>
        <w:jc w:val="left"/>
        <w:rPr/>
      </w:pPr>
      <w:r>
        <w:rPr/>
        <w:t xml:space="preserve"> </w:t>
      </w:r>
      <w:r>
        <w:rPr/>
        <w:t>C6 C57 ) C6_=_C59( C6 C59 ) C6_=_C60( C6 C60 ) C6_=_C61( C6 C61 ) C9_=_C10( C9 C10 ) C9_=_C20( C9 C20 ) \nC9_=_C23( C9 C23 ) C9_=_C25( C9 C25 ) C9_=_C26( C9 C26 ) C9_=_C33( C9 C33 ) C9_=_C44( C9 C44 ) C9_=_C49( C9 C49 ) \nC9_=_C50( C9 C50 ) C9_=_C59( C9 C59 ) C9_=_C60( C9 C60 ) C9_=_C62( C9 C62 ) C9_=_C64( C9 C64 ) C9_=_C70( C9 C70 ) \nC9_=_C71( C9 C71 ) C9_=_C73( C9 C73 ) C9_=_C74( C9 C74 ) C10_=_C46( C10 C46 ) C10_=_C47( C10 C47 ) C10_=_C55( C10 C55 ) \nC10_=_C61( C10 C61 ) C10_=_C65( C10 C65 ) C10_=_C68( C10 C68 ) C10_=_C71( C10 C71 ) C10_=_C73( C10 C73 ) C11_=_C12( C11 C12 ) \nC11_=_C14( C11 C14 ) C11_=_C17( C11 C17 ) C11_=_C18( C11 C18 ) C11_=_C19( C11 C19 ) C11_=_C20( C11 C20 ) C11_=_C21( C11 C21 ) \nC11_=_C22( C11 C22 ) C11_=_C23( C11 C23 ) C11_=_C25( C11 C25 ) C11_=_C26( C11 C26 ) C11_=_C57( C11 C57 ) C11_=_C66( C11 C66 ) \nC11_=_C68( C11 C68 ) C12_=_C14( C12 C14 ) C12_=_C17( C12 C17 ) C12_=_C18( C12 C18 ) C12_=_C19( C12 C19 ) C12_=_C20( C12 C20 ) \nC12_=_C29( C12 C29 ) C12_=_C31( C12 C31 ) C12_=_C33( C12 C33 ) C12_=_C40( C12 C40 ) C12_=_C42( C12 C42 ) C12_=_C43( C12 C43 ) \nC12_=_C44( C12 C44 ) C12_=_C46( C12 C46 ) C12_=_C47( C12 C47 ) C14_=_C17( C14 C17 ) C14_=_C18( C14 C18 ) C14_=_C19( C14 C19 ) \nC14_=_C20( C14 C20 ) C14_=_C36( C14 C36 ) C14_=_C37( C14 C37 ) C14_=_C38( C14 C38 ) C14_=_C40( C14 C40 ) C14_=_C42( C14 C42 ) \nC14_=_C43( C14 C43 ) C14_=_C44( C14 C44 ) C14_=_C46( C14 C46 ) C14_=_C47( C14 C47 ) C17_=_C18( C17 C18 ) C17_=_C19( C17 C19 ) \nC17_=_C20( C17 C20 ) C17_=_C22( C17 C22 ) C17_=_C40( C17 C40 ) C17_=_C48( C17 C48 ) C17_=_C57( C17 C57 ) C17_=_C59( C17 C59 ) \nC17_=_C60( C17 C60 ) C17_=_C61( C17 C61 ) C17_=_C70( C17 C70 ) C17_=_C73( C17 C73 ) C17_=_C74( C17 C74 ) C18_=_C19( C18 C19 ) \nC18_=_C20( C18 C20 ) C18_=_C26( C18 C26 ) C18_=_C37( C18 C37 ) C18_=_C42( C18 C42 ) C18_=_C43( C18 C43 ) C18_=_C48( C18 C48 ) \nC18_=_C49( C18 C49 ) C18_=_C56( C18 C56 ) C18_=_C62( C18 C62 ) C18_=_C64( C18 C64 ) C18_=_C65( C18 C65 ) C19_=_C20( C19 C20 ) \nC19_=_C25( C19 C25 ) C19_=_C29( C19 C29 ) C19_=_C47( C19 C47 ) C19_=_C57( C19 C57 ) C19_=_C62( C19 C62 ) C19_=_C66( C19 C66 ) \nC19_=_C68( C19 C68 ) C20_=_C25( C20 C25 ) C20_=_C26( C20 C26 ) C20_=_C29( C20 C29 ) C20_=_C47( C20 C47 ) C20_=_C49( C20 C49 ) \nC20_=_C57( C20 C57 ) C20_=_C59( C20 C59 ) C20_=_C62( C20 C62 ) C20_=_C70( C20 C70 ) C20_=_C71( C20 C71 ) C21_=_C22( C21 C22 ) \nC21_=_C23( C21 C23 ) C21_=_C25( C21 C25 ) C21_=_C26( C21 C26 ) C21_=_C29( C21 C29 ) C21_=_C33( C21 C33 ) C21_=_C36( C21 C36 ) \nC21_=_C38( C21 C38 ) C21_=_C44( C21 C44 ) C21_=_C48( C21 C48 ) C21_=_C49( C21 C49 ) C21_=_C50( C21 C50 ) C21_=_C56( C21 C56 ) \nC21_=_C61( C21 C61 ) C21_=_C65( C21 C65 ) C21_=_C70( C21 C70 ) C22_=_C23( C22 C23 ) C22_=_C25( C22 C25 ) C22_=_C26( C22 C26 ) \nC22_=_C31( C22 C31 ) C22_=_C40( C22 C40 ) C22_=_C48( C22 C48 ) C22_=_C55( C22 C55 ) C22_=_C57( C22 C57 ) C22_=_C59( C22 C59 ) \nC22_=_C60( C22 C60 ) C22_=_C61( C22 C61 ) C23_=_C25( C23 C25 ) C23_=_C26( C23 C26 ) C23_=_C33( C23 C33 ) C23_=_C37( C23 C37 ) \nC23_=_C44( C23 C44 ) C23_=_C50( C23 C50 ) C23_=_C56( C23 C56 ) C23_=_C60( C23 C60 ) C23_=_C64( C23 C64 ) C23_=_C73( C23 C73 ) \nC23_=_C74( C23 C74 ) C25_=_C26( C25 C26 ) C25_=_C49( C25 C49 ) C25_=_C57( C25 C57 ) C25_=_C59( C25 C59 ) C25_=_C62( C25 C62 ) \nC25_=_C66( C25 C66 ) C25_=_C68( C25 C68 ) C25_=_C70( C25 C70 ) C25_=_C71( C25 C71 ) C26_=_C42( C26 C42 ) C26_=_C43( C26 C43 ) \nC26_=_C49( C26 C49 ) C26_=_C56( C26 C56 ) C26_=_C59( C26 C59 ) C26_=_C62( C26 C62 ) C26_=_C70( C26 C70 ) C26_=_C71( C26 C71 ) \nC29_=_C31( C29 C31 ) C29_=_C33( C29 C33 ) C29_=_C36( C29 C36 ) C29_=_C47( C29 C47 ) C29_=_C48( C29 C48 ) C29_=_C49( C29 C49 ) \nC29_=_C50( C29 C50 ) C29_=_C57( C29 C57 ) C29_=_C62( C29 C62 ) C31_=_C33( C31 C33 ) C31_=_C38( C31 C38 ) C31_=_C55( C31 C55 ) \nC31_=_C64( C31 C64 ) C31_=_C66( C31 C66 ) C31_=_C68( C31 C68 ) C31_=_C71( C31 C71 ) C31_=_C74( C31 C74 ) C33_=_C36( C33 C36 ) \nC33_=_C38( C33 C38 ) C33_=_C44( C33 C44 ) C33_=_C50( C33 C50 ) C33_=_C56( C33 C56 ) C33_=_C60( C33 C60 ) C33_=_C61( C33 C61 ) \nC33_=_C64( C33 C64 ) C33_=_C65( C33 C65 ) C33_=_C70( C33 C70 ) C33_=_C73( C33 C73 ) C33_=_C74( C33 C74 ) C36_=_C37( C36 C37 ) \nC36_=_C38( C36 C38 ) C36_=_C44( C36 C44 ) C36_=_C48( C36 C48 ) C36_=_C49( C36 C49 ) C36_=_C50( C36 C50 ) C36_=_C56( C36 C56 ) \nC36_=_C61( C36 C61 ) C36_=_C65( C36 C65 ) C36_=_C70( C36 C70 ) C37_=_C38( C37 C38 ) C37_=_C48( C37 C48 ) C37_=_C56( C37 C56 ) \nC37_=_C62( C37 C62 ) C37_=_C64( C37 C64 ) C37_=_C65( C37 C65 ) C38_=_C44( C38 C44 ) C38_=_C56( C38 C56 ) C38_=_C61( C38 C61 ) \nC38_=_C64( C38 C64 ) C38_=_C65( C38 C65 ) C38_=_C66( C38 C66 ) C38_=_C68( C38 C68 ) C38_=_C70( C38 C70 ) C38_=_C71( C38 C71 ) \nC38_=_C74( C38 C74 ) C40_=_C42( C40 C42 ) C40_=_C43( C40 C43 ) C40_=_C44( C40 C44 ) C40_=_C46( C40 C46 ) C40_=_C47( C40 C47 ) \nC40_=_C48( C40 C48 ) C40_=_C55( C40 C55 ) C40_=_C57( C40 C57 ) C40_=_C59( C40 C59 ) C40_=_C60( C40 C60 ) C40_=_C61( C40 C61 ) \nC42_=_C43( C42 C43 ) C42_=_C44( C42 C44 ) C42_=_C46( C42 C46 ) C42_=_C47( C42 C47 ) C42_=_C49( C42 C49 ) C42_=_C56( C42 C56 ) \nC42_=_C66( C42 C66 ) C43_=_C44( C43 C44 ) C43_=_C46( C43 C46 ) C43_=_C47( C43 C47 ) C43_=_C49( C43 C49 ) C43_=_C55( C43 C55 ) \nC43_=_C56( C43 C56 ) C43_=_C60( C43 C60 ) C44_=_C46( C44 C46 ) C44_=_C47( C44 C47 ) C44_=_C50( C44 C50 ) C44_=_C56( C44 C56 ) \nC44_=_C60( C44 C60 ) C44_=_C61( C44 C61 ) C44_=_C64( C44 C64 ) C44_=_C65( C44 C65 ) C44_=_C70( C44 C70 ) C44_=_C73( C44 C73 ) \nC44_=_C74( C44 C74 ) C46_=_C47( C46 C47 ) C46_=_C50( C46 C50 ) C46_=_C55( C46 C55 ) C46_=_C59( C46 C59 ) C46_=_C65( C46 C65 ) \nC46_=_C68( C46 C68 ) C46_=_C71( C46 C71 ) C46_=_C73( C46 C73 ) C47_=_C57( C47 C57 ) C47_=_C61( C47 C61 ) C47_=_C62( C47 C62 ) \nC48_=_C49( C48 C49 ) C48_=_C50( C48 C50 ) C48_=_C57( C48 C57 ) C48_=_C59( C48 C59 ) C48_=_C60( C48 C60 ) C48_=_C61( C48 C61 ) \nC48_=_C62( C48 C62 ) C48_=_C64( C48 C64 ) C48_=_C65( C48 C65 ) C49_=_C50( C49 C50 ) C49_=_C56( C49 C56 ) C49_=_C59( C49 C59 ) \nC49_=_C62( C49 C62 ) C49_=_C70( C49 C70 ) C49_=_C71( C49 C71 ) C50_=_C59( C50 C59 ) C50_=_C60( C50 C60 ) C50_=_C64( C50 C64 ) \nC50_=_C73( C50 C73 ) C50_=_C74( C50 C74 ) C55_=_C60( C55 C60 ) C55_=_C65( C55 C65 ) C55_=_C68( C55 C68 ) C55_=_C71( C55 C71 ) \nC55_=_C73( C55 C73 ) C56_=_C61( C56 C61 ) C56_=_C65( C56 C65 ) C56_=_C70( C56 C70 ) C57_=_C59( C57 C59 ) C57_=_C60( C57 C60 ) \nC57_=_C61( C57 C61 ) C57_=_C62( C57 C62 ) C57_=_C66( C57 C66 ) C57_=_C68( C57 C68 ) C59_=_C60( C59 C60 ) C59_=_C61( C59 C61 ) \nC59_=_C62( C59 C62 ) C59_=_C70( C59 C70 ) C59_=_C71( C59 C71 ) C60_=_C61( C60 C61 ) C60_=_C64( C60 C64 ) C60_=_C73( C60 C73 ) \nC60_=_C74( C60 C74 ) C61_=_C65( C61 C65 ) C61_=_C70( C61 C70 ) C62_=_C64( C62 C64 ) C62_=_C65( C62 C65 ) C62_=_C70( C62 C70 ) \nC62_=_C71( C62 C71 ) C64_=_C65( C64 C65 ) C64_=_C66( C64 C66 ) C64_=_C68( C64 C68 ) C64_=_C71( C64 C71 ) C64_=_C73( C64 C73 ) \nC64_=_C74( C64 C74 ) C65_=_C68( C65 C68 ) C65_=_C70( C65 C70 ) C65_=_C71( C65 C71 ) C65_=_C73( C65 C73 ) C66_=_C68( C66 C68 ) \nC66_=_C71( C66 C71 ) C66_=_C74( C66 C74 ) C68_=_C71( C68 C71 ) C68_=_C73( C68 C73 ) C68_=_C74( C68 C74 ) C70_=_C71( C70 C71 ) \nC70_=_C73( C70 C73 ) C70_=_C74( C70 C74 ) C71_=_C73( C71 C73 ) C71_=_C74( C71 C74 ) C73_=_C74( C73 C74 ) "];8-&gt;9[label="44: C2 C3 C4 C6 C9 \nC10 C11 C12 C14 C17 C18 \nC19 C20 C21 C22 C23 C25 \nC26 C29 C31 C33 C36 C37 \nC38 C40 C42 C43 C44 C46 \nC47 C48 C50 C55 C56 C59 \nC60 C61 C62 C64 C65 C66 \nC70 C73 C74 \n328: C2_=_C3 ,C2_=_C4 ,C2_=_C6 ,C2_=_C9 ,C2_=_C10 ,\nC2_=_C14 ,C2_=_C17 ,C2_=_C36 ,C2_=_C37 ,C2_=_C38 ,C2_=_C70 ,\nC2_=_C73 ,C2_=_C74 ,C3_=_C4 ,C3_=_C6 ,C3_=_C9 ,C3_=_C10 ,\nC3_=_C12 ,C3_=_C14 ,C3_=_C21 ,C3_=_C33 ,C3_=_C36 ,C3_=_C38 ,\nC3_=_C40 ,C3_=_C42 ,C3_=_C43 ,C3_=_C44 ,C3_=_C46 ,C3_=_C47 ,\nC3_=_C56 ,C3_=_C61 ,C3_=_C65 ,C3_=_C70 ,C4_=_C6 ,C4_=_C9 ,\nC4_=_C10 ,C4_=_C21 ,C4_=_C29 ,C4_=_C36 ,C4_=_C42 ,C4_=_C48 ,\nC4_=_C50 ,C4_=_C66 ,C6_=_C9 ,C6_=_C10 ,C6_=_C17 ,C6_=_C22 ,\nC6_=_C23 ,C6_=_C37 ,C6_=_C40 ,C6_=_C48 ,C6_=_C56 ,C6_=_C59 ,\nC6_=_C60 ,C6_=_C61 ,C9_=_C10 ,C9_=_C20 ,C9_=_C23 ,C9_=_C25 ,\nC9_=_C26 ,C9_=_C33 ,C9_=_C44 ,C9_=_C50 ,C9_=_C59 ,C9_=_C60 ,\nC9_=_C62 ,C9_=_C64 ,C9_=_C70 ,C9_=_C73 ,C9_=_C74 ,C10_=_C46 ,\nC10_=_C47 ,C10_=_C55 ,C10_=_C61 ,C10_=_C65 ,C10_=_C73 ,C11_=_C12 ,\nC11_=_C14 ,C11_=_C17 ,C11_=_C18 ,C11_=_C19 ,C11_=_C20 ,C11_=_C21 ,\nC11_=_C22 ,C11_=_C23 ,C11_=_C25 ,C11_=_C26 ,C11_=_C66 ,C12_=_C14 ,\nC12_=_C17 ,C12_=_C18 ,C12_=_C19 ,C12_=_C20 ,C12_=_C29 ,C12_=_C31 ,\nC12_=_C33 ,C12_=_C40 ,C12_=_C42 ,C12_=_C43 ,C12_=_C44 ,C12_=_C46 ,\nC12_=_C47 ,C14_=_C17 ,C14_=_C18 ,C14_=_C19 ,C14_=_C20 ,C14_=_C36 ,\nC14_=_C37 ,C14_=_C38 ,C14_=_C40 ,C14_=_C42 ,C14_=_C43 ,C14_=_C44 ,\nC14_=_C46 ,C14_=_C47 ,C17_=_C18 ,C17_=_C19 ,C17_=_C20 ,C17_=_C22 ,\nC17_=_C40 ,C17_=_C48 ,C17_=_C59 ,C17_=_C60 ,C17_=_C61 ,C17_=_C70 ,\nC17_=_C73 ,C17_=_C74 ,C18_=_C19 ,C18_=_C20 ,C18_=_C26 ,C18_=_C37 ,\nC18_=_C42 ,C18_=_C43 ,C18_=_C48 ,C18_=_C56 ,C18_=_C62 ,C18_=_C64 ,\nC18_=_C65 ,C19_=_C20 ,C19_=_C25 ,C19_=_C29 ,C19_=_C47 ,C19_=_C62 ,\nC19_=_C66 ,C20_=_C25 ,C20_=_C26 ,C20_=_C29 ,C20_=_C47 ,C20_=_C59 ,\nC20_=_C62 ,C20_=_C70 ,C21_=_C22 ,C21_=_C23 ,C21_=_C25 ,C21_=_C26 ,\nC21_=_C29 ,C21_=_C33 ,C21_=_C36 ,C21_=_C38 ,C21_=_C44 ,C21_=_C48 ,\nC21_=_C50 ,C21_=_C56 ,C21_=_C61 ,C21_=_C65 ,C21_=_C70 ,C22_=_C23 ,\nC22_=_C25 ,C22_=_C26 ,C22_=_C31 ,C22_=_C40 ,C22_=_C48 ,C22_=_C55 ,\nC22_=_C59 ,C22_=_C60 ,C22_=_C61 ,C23_=_C25 ,C23_=_C26 ,C23_=_C33 ,\nC23_=_C37 ,C23_=_C44 ,C23_=_C50 ,C23_=_C56 ,C23_=_C60 ,C23_=_C64 ,\nC23_=_C73 ,C23_=_C74 ,C25_=_C26 ,C25_=_C59 ,C25_=_C62 ,C25_=_C66 ,\nC25_=_C70 ,C26_=_C42 ,C26_=_C43 ,C26_=_C56 ,C26_=_C59 ,C26_=_C62 ,\nC26_=_C70 ,C29_=_C31 ,C29_=_C33 ,C29_=_C36 ,C29_=_C47 ,C29_=_C48 ,\nC29_=_C50 ,C29_=_C62 ,C31_=_C33 ,C31_=_C38 ,C31_=_C55 ,C31_=_C64 ,\nC31_=_C66 ,C31_=_C74 ,C33_=_C36 ,C33_=_C38 ,C33_=_C44 ,C33_=_C50 ,\nC33_=_C56 ,C33_=_C60 ,C33_=_C61 ,C33_=_C64 ,C33_=_C65 ,C33_=_C70 ,\nC33_=_C73 ,C33_=_C74 ,C36_=_C37 ,C36_=_C38</w:t>
      </w:r>
    </w:p>
    <w:p>
      <w:pPr>
        <w:pStyle w:val="PreformattedText"/>
        <w:bidi w:val="0"/>
        <w:spacing w:before="0" w:after="0"/>
        <w:jc w:val="left"/>
        <w:rPr/>
      </w:pPr>
      <w:r>
        <w:rPr/>
        <w:t xml:space="preserve"> </w:t>
      </w:r>
      <w:r>
        <w:rPr/>
        <w:t>,C36_=_C44 ,C36_=_C48 ,\nC36_=_C50 ,C36_=_C56 ,C36_=_C61 ,C36_=_C65 ,C36_=_C70 ,C37_=_C38 ,\nC37_=_C48 ,C37_=_C56 ,C37_=_C62 ,C37_=_C64 ,C37_=_C65 ,C38_=_C44 ,\nC38_=_C56 ,C38_=_C61 ,C38_=_C64 ,C38_=_C65 ,C38_=_C66 ,C38_=_C70 ,\nC38_=_C74 ,C40_=_C42 ,C40_=_C43 ,C40_=_C44 ,C40_=_C46 ,C40_=_C47 ,\nC40_=_C48 ,C40_=_C55 ,C40_=_C59 ,C40_=_C60 ,C40_=_C61 ,C42_=_C43 ,\nC42_=_C44 ,C42_=_C46 ,C42_=_C47 ,C42_=_C56 ,C42_=_C66 ,C43_=_C44 ,\nC43_=_C46 ,C43_=_C47 ,C43_=_C55 ,C43_=_C56 ,C43_=_C60 ,C44_=_C46 ,\nC44_=_C47 ,C44_=_C50 ,C44_=_C56 ,C44_=_C60 ,C44_=_C61 ,C44_=_C64 ,\nC44_=_C65 ,C44_=_C70 ,C44_=_C73 ,C44_=_C74 ,C46_=_C47 ,C46_=_C50 ,\nC46_=_C55 ,C46_=_C59 ,C46_=_C65 ,C46_=_C73 ,C47_=_C61 ,C47_=_C62 ,\nC48_=_C50 ,C48_=_C59 ,C48_=_C60 ,C48_=_C61 ,C48_=_C62 ,C48_=_C64 ,\nC48_=_C65 ,C50_=_C59 ,C50_=_C60 ,C50_=_C64 ,C50_=_C73 ,C50_=_C74 ,\nC55_=_C60 ,C55_=_C65 ,C55_=_C73 ,C56_=_C61 ,C56_=_C65 ,C56_=_C70 ,\nC59_=_C60 ,C59_=_C61 ,C59_=_C62 ,C59_=_C70 ,C60_=_C61 ,C60_=_C64 ,\nC60_=_C73 ,C60_=_C74 ,C61_=_C65 ,C61_=_C70 ,C62_=_C64 ,C62_=_C65 ,\nC62_=_C70 ,C64_=_C65 ,C64_=_C66 ,C64_=_C73 ,C64_=_C74 ,C65_=_C70 ,\nC65_=_C73 ,C66_=_C74 ,C70_=_C73 ,C70_=_C74 ,C73_=_C74 ,"];10[shape=box, label="id:10 level: 1\n53: C0 C1 C2 C3 C4 \nC5 C6 C7 C8 C10 C11 \nC12 C13 C14 C17 C18 C19 \nC20 C21 C22 C23 C24 C25 \nC26 C27 C29 C31 C33 C36 \nC37 C38 C40 C42 C43 C44 \nC46 C47 C48 C50 C54 C55 \nC56 C59 C60 C61 C62 C64 \nC65 C66 C70 C72 C73 C74 \n482: C0_=_C1( C0 C1 ) C0_=_C2( C0 C2 ) C0_=_C3( C0 C3 ) C0_=_C4( C0 C4 ) C0_=_C5( C0 C5 ) \nC0_=_C6( C0 C6 ) C0_=_C7( C0 C7 ) C0_=_C8( C0 C8 ) C0_=_C10( C0 C10 ) C0_=_C11( C0 C11 ) C0_=_C12( C0 C12 ) \nC0_=_C13( C0 C13 ) C0_=_C14( C0 C14 ) C0_=_C17( C0 C17 ) C0_=_C18( C0 C18 ) C0_=_C19( C0 C19 ) C0_=_C20( C0 C20 ) \nC0_=_C24( C0 C24 ) C0_=_C70( C0 C70 ) C0_=_C72( C0 C72 ) C0_=_C73( C0 C73 ) C0_=_C74( C0 C74 ) C1_=_C2( C1 C2 ) \nC1_=_C3( C1 C3 ) C1_=_C4( C1 C4 ) C1_=_C5( C1 C5 ) C1_=_C6( C1 C6 ) C1_=_C7( C1 C7 ) C1_=_C8( C1 C8 ) \nC1_=_C10( C1 C10 ) C1_=_C11( C1 C11 ) C1_=_C13( C1 C13 ) C1_=_C21( C1 C21 ) C1_=_C22( C1 C22 ) C1_=_C23( C1 C23 ) \nC1_=_C24( C1 C24 ) C1_=_C25( C1 C25 ) C1_=_C26( C1 C26 ) C1_=_C27( C1 C27 ) C1_=_C42( C1 C42 ) C1_=_C54( C1 C54 ) \nC1_=_C66( C1 C66 ) C2_=_C3( C2 C3 ) C2_=_C4( C2 C4 ) C2_=_C5( C2 C5 ) C2_=_C6( C2 C6 ) C2_=_C7( C2 C7 ) \nC2_=_C8( C2 C8 ) C2_=_C10( C2 C10 ) C2_=_C14( C2 C14 ) C2_=_C17( C2 C17 ) C2_=_C24( C2 C24 ) C2_=_C36( C2 C36 ) \nC2_=_C37( C2 C37 ) C2_=_C38( C2 C38 ) C2_=_C70( C2 C70 ) C2_=_C72( C2 C72 ) C2_=_C73( C2 C73 ) C2_=_C74( C2 C74 ) \nC3_=_C4( C3 C4 ) C3_=_C5( C3 C5 ) C3_=_C6( C3 C6 ) C3_=_C7( C3 C7 ) C3_=_C8( C3 C8 ) C3_=_C10( C3 C10 ) \nC3_=_C12( C3 C12 ) C3_=_C14( C3 C14 ) C3_=_C21( C3 C21 ) C3_=_C33( C3 C33 ) C3_=_C36( C3 C36 ) C3_=_C38( C3 C38 ) \nC3_=_C40( C3 C40 ) C3_=_C42( C3 C42 ) C3_=_C43( C3 C43 ) C3_=_C44( C3 C44 ) C3_=_C46( C3 C46 ) C3_=_C47( C3 C47 ) \nC3_=_C54( C3 C54 ) C3_=_C56( C3 C56 ) C3_=_C61( C3 C61 ) C3_=_C65( C3 C65 ) C3_=_C70( C3 C70 ) C3_=_C72( C3 C72 ) \nC4_=_C5( C4 C5 ) C4_=_C6( C4 C6 ) C4_=_C7( C4 C7 ) C4_=_C8( C4 C8 ) C4_=_C10( C4 C10 ) C4_=_C13( C4 C13 ) \nC4_=_C21( C4 C21 ) C4_=_C29( C4 C29 ) C4_=_C36( C4 C36 ) C4_=_C42( C4 C42 ) C4_=_C48( C4 C48 ) C4_=_C50( C4 C50 ) \nC4_=_C54( C4 C54 ) C4_=_C66( C4 C66 ) C5_=_C6( C5 C6 ) C5_=_C7( C5 C7 ) C5_=_C8( C5 C8 ) C5_=_C10( C5 C10 ) \nC5_=_C22( C5 C22 ) C5_=_C27( C5 C27 ) C5_=_C31( C5 C31 ) C5_=_C47( C5 C47 ) C5_=_C54( C5 C54 ) C5_=_C55( C5 C55 ) \nC5_=_C61( C5 C61 ) C6_=_C7( C6 C7 ) C6_=_C8( C6 C8 ) C6_=_C10( C6 C10 ) C6_=_C17( C6 C17 ) C6_=_C22( C6 C22 ) \nC6_=_C23( C6 C23 ) C6_=_C37( C6 C37 ) C6_=_C40( C6 C40 ) C6_=_C48( C6 C48 ) C6_=_C56( C6 C56 ) C6_=_C59( C6 C59 ) \nC6_=_C60( C6 C60 ) C6_=_C61( C6 C61 ) C7_=_C8( C7 C8 ) C7_=_C10( C7 C10 ) C7_=_C13( C7 C13 ) C7_=_C23( C7 C23 ) \nC7_=_C37( C7 C37 ) C7_=_C42( C7 C42 ) C7_=_C54( C7 C54 ) C7_=_C56( C7 C56 ) C7_=_C66( C7 C66 ) C8_=_C10( C8 C10 ) \nC8_=_C18( C8 C18 ) C8_=_C21( C8 C21 ) C8_=_C24( C8 C24 ) C8_=_C33( C8 C33 ) C8_=_C36( C8 C36 ) C8_=_C37( C8 C37 ) \nC8_=_C38( C8 C38 ) C8_=_C44( C8 C44 ) C8_=_C48( C8 C48 ) C8_=_C54( C8 C54 ) C8_=_C56( C8 C56 ) C8_=_C61( C8 C61 ) \nC8_=_C62( C8 C62 ) C8_=_C64( C8 C64 ) C8_=_C65( C8 C65 ) C8_=_C70( C8 C70 ) C8_=_C72( C8 C72 ) C10_=_C27( C10 C27 ) \nC10_=_C46( C10 C46 ) C10_=_C47( C10 C47 ) C10_=_C55( C10 C55 ) C10_=_C61( C10 C61 ) C10_=_C65( C10 C65 ) C10_=_C73( C10 C73 ) \nC11_=_C12( C11 C12 ) C11_=_C13( C11 C13 ) C11_=_C14( C11 C14 ) C11_=_C17( C11 C17 ) C11_=_C18( C11 C18 ) C11_=_C19( C11 C19 ) \nC11_=_C20( C11 C20 ) C11_=_C21( C11 C21 ) C11_=_C22( C11 C22 ) C11_=_C23( C11 C23 ) C11_=_C24( C11 C24 ) C11_=_C25( C11 C25 ) \nC11_=_C26( C11 C26 ) C11_=_C27( C11 C27 ) C11_=_C66( C11 C66 ) C12_=_C13( C12 C13 ) C12_=_C14( C12 C14 ) C12_=_C17( C12 C17 ) \nC12_=_C18( C12 C18 ) C12_=_C19( C12 C19 ) C12_=_C20( C12 C20 ) C12_=_C29( C12 C29 ) C12_=_C31( C12 C31 ) C12_=_C33( C12 C33 ) \nC12_=_C40( C12 C40 ) C12_=_C42( C12 C42 ) C12_=_C43( C12 C43 ) C12_=_C44( C12 C44 ) C12_=_C46( C12 C46 ) C12_=_C47( C12 C47 ) \nC13_=_C14( C13 C14 ) C13_=_C17( C13 C17 ) C13_=_C18( C13 C18 ) C13_=_C19( C13 C19 ) C13_=_C20( C13 C20 ) C13_=_C29( C13 C29 ) \nC13_=_C31( C13 C31 ) C13_=_C33( C13 C33 ) C13_=_C42( C13 C42 ) C13_=_C54( C13 C54 ) C13_=_C66( C13 C66 ) C14_=_C17( C14 C17 ) \nC14_=_C18( C14 C18 ) C14_=_C19( C14 C19 ) C14_=_C20( C14 C20 ) C14_=_C36( C14 C36 ) C14_=_C37( C14 C37 ) C14_=_C38( C14 C38 ) \nC14_=_C40( C14 C40 ) C14_=_C42( C14 C42 ) C14_=_C43( C14 C43 ) C14_=_C44( C14 C44 ) C14_=_C46( C14 C46 ) C14_=_C47( C14 C47 ) \nC17_=_C18( C17 C18 ) C17_=_C19( C17 C19 ) C17_=_C20( C17 C20 ) C17_=_C22( C17 C22 ) C17_=_C24( C17 C24 ) C17_=_C40( C17 C40 ) \nC17_=_C48( C17 C48 ) C17_=_C59( C17 C59 ) C17_=_C60( C17 C60 ) C17_=_C61( C17 C61 ) C17_=_C70( C17 C70 ) C17_=_C72( C17 C72 ) \nC17_=_C73( C17 C73 ) C17_=_C74( C17 C74 ) C18_=_C19( C18 C19 ) C18_=_C20( C18 C20 ) C18_=_C24( C18 C24 ) C18_=_C26( C18 C26 ) \nC18_=_C37( C18 C37 ) C18_=_C42( C18 C42 ) C18_=_C43( C18 C43 ) C18_=_C48( C18 C48 ) C18_=_C56( C18 C56 ) C18_=_C62( C18 C62 ) \nC18_=_C64( C18 C64 ) C18_=_C65( C18 C65 ) C19_=_C20( C19 C20 ) C19_=_C25( C19 C25 ) C19_=_C29( C19 C29 ) C19_=_C47( C19 C47 ) \nC19_=_C62( C19 C62 ) C19_=_C66( C19 C66 ) C20_=_C25( C20 C25 ) C20_=_C26( C20 C26 ) C20_=_C29( C20 C29 ) C20_=_C47( C20 C47 ) \nC20_=_C59( C20 C59 ) C20_=_C62( C20 C62 ) C20_=_C70( C20 C70 ) C21_=_C22( C21 C22 ) C21_=_C23( C21 C23 ) C21_=_C24( C21 C24 ) \nC21_=_C25( C21 C25 ) C21_=_C26( C21 C26 ) C21_=_C27( C21 C27 ) C21_=_C29( C21 C29 ) C21_=_C33( C21 C33 ) C21_=_C36( C21 C36 ) \nC21_=_C38( C21 C38 ) C21_=_C44( C21 C44 ) C21_=_C48( C21 C48 ) C21_=_C50( C21 C50 ) C21_=_C54( C21 C54 ) C21_=_C56( C21 C56 ) \nC21_=_C61( C21 C61 ) C21_=_C65( C21 C65 ) C21_=_C70( C21 C70 ) C21_=_C72( C21 C72 ) C22_=_C23( C22 C23 ) C22_=_C24( C22 C24 ) \nC22_=_C25( C22 C25 ) C22_=_C26( C22 C26 ) C22_=_C27( C22 C27 ) C22_=_C31( C22 C31 ) C22_=_C40( C22 C40 ) C22_=_C48( C22 C48 ) \nC22_=_C54( C22 C54 ) C22_=_C55( C22 C55 ) C22_=_C59( C22 C59 ) C22_=_C60( C22 C60 ) C22_=_C61( C22 C61 ) C23_=_C24( C23 C24 ) \nC23_=_C25( C23 C25 ) C23_=_C26( C23 C26 ) C23_=_C27( C23 C27 ) C23_=_C33( C23 C33 ) C23_=_C37( C23 C37 ) C23_=_C44( C23 C44 ) \nC23_=_C50( C23 C50 ) C23_=_C56( C23 C56 ) C23_=_C60( C23 C60 ) C23_=_C64( C23 C64 ) C23_=_C73( C23 C73 ) C23_=_C74( C23 C74 ) \nC24_=_C25( C24 C25 ) C24_=_C26( C24 C26 ) C24_=_C27( C24 C27 ) C24_=_C37( C24 C37 ) C24_=_C48( C24 C48 ) C24_=_C62( C24 C62 ) \nC24_=_C64( C24 C64 ) C24_=_C65( C24 C65 ) C24_=_C70( C24 C70 ) C24_=_C72( C24 C72 ) C24_=_C73( C24 C73 ) C24_=_C74( C24 C74 ) \nC25_=_C26( C25 C26 ) C25_=_C27( C25 C27 ) C25_=_C59( C25 C59 ) C25_=_C62( C25 C62 ) C25_=_C66( C25 C66 ) C25_=_C70( C25 C70 ) \nC26_=_C27( C26 C27 ) C26_=_C42( C26 C42 ) C26_=_C43( C26 C43 ) C26_=_C56( C26 C56 ) C26_=_C59( C26 C59 ) C26_=_C62( C26 C62 ) \nC26_=_C70( C26 C70 ) C27_=_C40( C27 C40 ) C27_=_C43( C27 C43 ) C27_=_C47( C27 C47 ) C27_=_C55( C27 C55 ) C27_=_C60( C27 C60 ) \nC27_=_C61( C27 C61 ) C27_=_C72( C27 C72 ) C29_=_C31( C29 C31 ) C29_=_C33( C29 C33 ) C29_=_C36( C29 C36 ) C29_=_C47( C29 C47 ) \nC29_=_C48( C29 C48 ) C29_=_C50( C29 C50 ) C29_=_C62( C29 C62 ) C31_=_C33( C31 C33 ) C31_=_C38( C31 C38 ) C31_=_C54( C31 C54 ) \nC31_=_C55( C31 C55 ) C31_=_C64( C31 C64 ) C31_=_C66( C31 C66 ) C31_=_C74( C31 C74 ) C33_=_C36( C33 C36 ) C33_=_C38( C33 C38 ) \nC33_=_C44( C33 C44 ) C33_=_C50( C33 C50 ) C33_=_C54( C33 C54 ) C33_=_C56( C33 C56 ) C33_=_C60( C33 C60 ) C33_=_C61( C33 C61 ) \nC33_=_C64( C33 C64 ) C33_=_C65( C33 C65 ) C33_=_C70( C33 C70 ) C33_=_C72( C33 C72 ) C33_=_C73( C33 C73 ) C33_=_C74( C33 C74 ) \nC36_=_C37( C36 C37 ) C36_=_C38( C36 C38 ) C36_=_C44( C36 C44 ) C36_=_C48( C36 C48 ) C36_=_C50( C36 C50 ) C36_=_C54( C36 C54 ) \nC36_=_C56( C36 C56 ) C36_=_C61( C36 C61 ) C36_=_C65( C36 C65 ) C36_=_C70( C36 C70 ) C36_=_C72( C36 C72 ) C37_=_C38( C37 C38 ) \nC37_=_C48( C37 C48 ) C37_=_C56( C37 C56 ) C37_=_C62( C37 C62 ) C37_=_C64( C37 C64 ) C37_=_C65( C37 C65 ) C38_=_C44( C38 C44 ) \nC38_=_C54( C38 C54 ) C38_=_C56( C38 C56 ) C38_=_C61( C38 C61 ) C38_=_C64( C38 C64 ) C38_=_C65( C38 C65 ) C38_=_C66( C38 C66 ) \nC38_=_C70( C38 C70 ) C38_=_C72( C38 C72 ) C38_=_C74( C38 C74 ) C40_=_C42( C40 C42 ) C40_=_C43( C40 C43 ) C40_=_C44( C40 C44 ) \nC40_=_C46( C40 C46 ) C40_=_C47( C40 C47 ) C40_=_C48( C40 C48 ) C40_=_C55( C40 C55 ) C40_=_C59( C40 C59 ) C40_=_C60( C40 C60 ) \nC40_=_C61( C40 C61 ) C40_=_C72( C40 C72 ) C42_=_C43( C42 C43 ) C42_=_C44( C42 C44 ) C42_=_C46( C42 C46 ) C42_=_C47( C42 C47 ) \nC42_=_C54( C42 C54 ) C42_=_C56( C42 C56 ) C42_=_C66( C42 C66 ) C43_=_C44( C43 C44 ) C43_=_C46( C43 C46 ) C43_=_C47( C43 C47 ) \nC43_=_C55( C43 C55 ) C43_=_C56( C43 C56 ) C43_=_C60( C43 C60 ) C43_=_C72( C43 C72 ) C44_=_C46( C44 C46 ) C44_=_C47( C44 C47 ) \nC44_=_C50( C44 C50 ) C44_=_C54( C44 C54 ) C44_=_C56( C44 C56 ) C44_=_C60( C44 C60 ) C44_=_C61( C44 C61 ) C44_=_C64( C44 C64 ) \nC44_=_C65( C44 C65</w:t>
      </w:r>
    </w:p>
    <w:p>
      <w:pPr>
        <w:pStyle w:val="PreformattedText"/>
        <w:bidi w:val="0"/>
        <w:spacing w:before="0" w:after="0"/>
        <w:jc w:val="left"/>
        <w:rPr/>
      </w:pPr>
      <w:r>
        <w:rPr/>
        <w:t xml:space="preserve"> </w:t>
      </w:r>
      <w:r>
        <w:rPr/>
        <w:t>) C44_=_C70( C44 C70 ) C44_=_C72( C44 C72 ) C44_=_C73( C44 C73 ) C44_=_C74( C44 C74 ) C46_=_C47( C46 C47 ) \nC46_=_C50( C46 C50 ) C46_=_C55( C46 C55 ) C46_=_C59( C46 C59 ) C46_=_C65( C46 C65 ) C46_=_C73( C46 C73 ) C47_=_C61( C47 C61 ) \nC47_=_C62( C47 C62 ) C48_=_C50( C48 C50 ) C48_=_C59( C48 C59 ) C48_=_C60( C48 C60 ) C48_=_C61( C48 C61 ) C48_=_C62( C48 C62 ) \nC48_=_C64( C48 C64 ) C48_=_C65( C48 C65 ) C50_=_C59( C50 C59 ) C50_=_C60( C50 C60 ) C50_=_C64( C50 C64 ) C50_=_C73( C50 C73 ) \nC50_=_C74( C50 C74 ) C54_=_C55( C54 C55 ) C54_=_C56( C54 C56 ) C54_=_C61( C54 C61 ) C54_=_C65( C54 C65 ) C54_=_C66( C54 C66 ) \nC54_=_C70( C54 C70 ) C54_=_C72( C54 C72 ) C55_=_C60( C55 C60 ) C55_=_C65( C55 C65 ) C55_=_C72( C55 C72 ) C55_=_C73( C55 C73 ) \nC56_=_C61( C56 C61 ) C56_=_C65( C56 C65 ) C56_=_C70( C56 C70 ) C56_=_C72( C56 C72 ) C59_=_C60( C59 C60 ) C59_=_C61( C59 C61 ) \nC59_=_C62( C59 C62 ) C59_=_C70( C59 C70 ) C60_=_C61( C60 C61 ) C60_=_C64( C60 C64 ) C60_=_C72( C60 C72 ) C60_=_C73( C60 C73 ) \nC60_=_C74( C60 C74 ) C61_=_C65( C61 C65 ) C61_=_C70( C61 C70 ) C61_=_C72( C61 C72 ) C62_=_C64( C62 C64 ) C62_=_C65( C62 C65 ) \nC62_=_C70( C62 C70 ) C64_=_C65( C64 C65 ) C64_=_C66( C64 C66 ) C64_=_C73( C64 C73 ) C64_=_C74( C64 C74 ) C65_=_C70( C65 C70 ) \nC65_=_C72( C65 C72 ) C65_=_C73( C65 C73 ) C66_=_C74( C66 C74 ) C70_=_C72( C70 C72 ) C70_=_C73( C70 C73 ) C70_=_C74( C70 C74 ) \nC72_=_C73( C72 C73 ) C72_=_C74( C72 C74 ) C73_=_C74( C73 C74 ) "];8-&gt;10[label="48: C0 C1 C2 C3 C4 \nC5 C6 C7 C8 C10 C11 \nC12 C14 C17 C18 C19 C20 \nC21 C22 C23 C25 C26 C29 \nC31 C33 C36 C37 C38 C40 \nC42 C43 C44 C46 C47 C48 \nC50 C55 C56 C59 C60 C61 \nC62 C64 C65 C66 C70 C73 \nC74 \n386: C0_=_C1 ,C0_=_C2 ,C0_=_C3 ,C0_=_C4 ,C0_=_C5 ,\nC0_=_C6 ,C0_=_C7 ,C0_=_C8 ,C0_=_C10 ,C0_=_C11 ,C0_=_C12 ,\nC0_=_C14 ,C0_=_C17 ,C0_=_C18 ,C0_=_C19 ,C0_=_C20 ,C0_=_C70 ,\nC0_=_C73 ,C0_=_C74 ,C1_=_C2 ,C1_=_C3 ,C1_=_C4 ,C1_=_C5 ,\nC1_=_C6 ,C1_=_C7 ,C1_=_C8 ,C1_=_C10 ,C1_=_C11 ,C1_=_C21 ,\nC1_=_C22 ,C1_=_C23 ,C1_=_C25 ,C1_=_C26 ,C1_=_C42 ,C1_=_C66 ,\nC2_=_C3 ,C2_=_C4 ,C2_=_C5 ,C2_=_C6 ,C2_=_C7 ,C2_=_C8 ,\nC2_=_C10 ,C2_=_C14 ,C2_=_C17 ,C2_=_C36 ,C2_=_C37 ,C2_=_C38 ,\nC2_=_C70 ,C2_=_C73 ,C2_=_C74 ,C3_=_C4 ,C3_=_C5 ,C3_=_C6 ,\nC3_=_C7 ,C3_=_C8 ,C3_=_C10 ,C3_=_C12 ,C3_=_C14 ,C3_=_C21 ,\nC3_=_C33 ,C3_=_C36 ,C3_=_C38 ,C3_=_C40 ,C3_=_C42 ,C3_=_C43 ,\nC3_=_C44 ,C3_=_C46 ,C3_=_C47 ,C3_=_C56 ,C3_=_C61 ,C3_=_C65 ,\nC3_=_C70 ,C4_=_C5 ,C4_=_C6 ,C4_=_C7 ,C4_=_C8 ,C4_=_C10 ,\nC4_=_C21 ,C4_=_C29 ,C4_=_C36 ,C4_=_C42 ,C4_=_C48 ,C4_=_C50 ,\nC4_=_C66 ,C5_=_C6 ,C5_=_C7 ,C5_=_C8 ,C5_=_C10 ,C5_=_C22 ,\nC5_=_C31 ,C5_=_C47 ,C5_=_C55 ,C5_=_C61 ,C6_=_C7 ,C6_=_C8 ,\nC6_=_C10 ,C6_=_C17 ,C6_=_C22 ,C6_=_C23 ,C6_=_C37 ,C6_=_C40 ,\nC6_=_C48 ,C6_=_C56 ,C6_=_C59 ,C6_=_C60 ,C6_=_C61 ,C7_=_C8 ,\nC7_=_C10 ,C7_=_C23 ,C7_=_C37 ,C7_=_C42 ,C7_=_C56 ,C7_=_C66 ,\nC8_=_C10 ,C8_=_C18 ,C8_=_C21 ,C8_=_C33 ,C8_=_C36 ,C8_=_C37 ,\nC8_=_C38 ,C8_=_C44 ,C8_=_C48 ,C8_=_C56 ,C8_=_C61 ,C8_=_C62 ,\nC8_=_C64 ,C8_=_C65 ,C8_=_C70 ,C10_=_C46 ,C10_=_C47 ,C10_=_C55 ,\nC10_=_C61 ,C10_=_C65 ,C10_=_C73 ,C11_=_C12 ,C11_=_C14 ,C11_=_C17 ,\nC11_=_C18 ,C11_=_C19 ,C11_=_C20 ,C11_=_C21 ,C11_=_C22 ,C11_=_C23 ,\nC11_=_C25 ,C11_=_C26 ,C11_=_C66 ,C12_=_C14 ,C12_=_C17 ,C12_=_C18 ,\nC12_=_C19 ,C12_=_C20 ,C12_=_C29 ,C12_=_C31 ,C12_=_C33 ,C12_=_C40 ,\nC12_=_C42 ,C12_=_C43 ,C12_=_C44 ,C12_=_C46 ,C12_=_C47 ,C14_=_C17 ,\nC14_=_C18 ,C14_=_C19 ,C14_=_C20 ,C14_=_C36 ,C14_=_C37 ,C14_=_C38 ,\nC14_=_C40 ,C14_=_C42 ,C14_=_C43 ,C14_=_C44 ,C14_=_C46 ,C14_=_C47 ,\nC17_=_C18 ,C17_=_C19 ,C17_=_C20 ,C17_=_C22 ,C17_=_C40 ,C17_=_C48 ,\nC17_=_C59 ,C17_=_C60 ,C17_=_C61 ,C17_=_C70 ,C17_=_C73 ,C17_=_C74 ,\nC18_=_C19 ,C18_=_C20 ,C18_=_C26 ,C18_=_C37 ,C18_=_C42 ,C18_=_C43 ,\nC18_=_C48 ,C18_=_C56 ,C18_=_C62 ,C18_=_C64 ,C18_=_C65 ,C19_=_C20 ,\nC19_=_C25 ,C19_=_C29 ,C19_=_C47 ,C19_=_C62 ,C19_=_C66 ,C20_=_C25 ,\nC20_=_C26 ,C20_=_C29 ,C20_=_C47 ,C20_=_C59 ,C20_=_C62 ,C20_=_C70 ,\nC21_=_C22 ,C21_=_C23 ,C21_=_C25 ,C21_=_C26 ,C21_=_C29 ,C21_=_C33 ,\nC21_=_C36 ,C21_=_C38 ,C21_=_C44 ,C21_=_C48 ,C21_=_C50 ,C21_=_C56 ,\nC21_=_C61 ,C21_=_C65 ,C21_=_C70 ,C22_=_C23 ,C22_=_C25 ,C22_=_C26 ,\nC22_=_C31 ,C22_=_C40 ,C22_=_C48 ,C22_=_C55 ,C22_=_C59 ,C22_=_C60 ,\nC22_=_C61 ,C23_=_C25 ,C23_=_C26 ,C23_=_C33 ,C23_=_C37 ,C23_=_C44 ,\nC23_=_C50 ,C23_=_C56 ,C23_=_C60 ,C23_=_C64 ,C23_=_C73 ,C23_=_C74 ,\nC25_=_C26 ,C25_=_C59 ,C25_=_C62 ,C25_=_C66 ,C25_=_C70 ,C26_=_C42 ,\nC26_=_C43 ,C26_=_C56 ,C26_=_C59 ,C26_=_C62 ,C26_=_C70 ,C29_=_C31 ,\nC29_=_C33 ,C29_=_C36 ,C29_=_C47 ,C29_=_C48 ,C29_=_C50 ,C29_=_C62 ,\nC31_=_C33 ,C31_=_C38 ,C31_=_C55 ,C31_=_C64 ,C31_=_C66 ,C31_=_C74 ,\nC33_=_C36 ,C33_=_C38 ,C33_=_C44 ,C33_=_C50 ,C33_=_C56 ,C33_=_C60 ,\nC33_=_C61 ,C33_=_C64 ,C33_=_C65 ,C33_=_C70 ,C33_=_C73 ,C33_=_C74 ,\nC36_=_C37 ,C36_=_C38 ,C36_=_C44 ,C36_=_C48 ,C36_=_C50 ,C36_=_C56 ,\nC36_=_C61 ,C36_=_C65 ,C36_=_C70 ,C37_=_C38 ,C37_=_C48 ,C37_=_C56 ,\nC37_=_C62 ,C37_=_C64 ,C37_=_C65 ,C38_=_C44 ,C38_=_C56 ,C38_=_C61 ,\nC38_=_C64 ,C38_=_C65 ,C38_=_C66 ,C38_=_C70 ,C38_=_C74 ,C40_=_C42 ,\nC40_=_C43 ,C40_=_C44 ,C40_=_C46 ,C40_=_C47 ,C40_=_C48 ,C40_=_C55 ,\nC40_=_C59 ,C40_=_C60 ,C40_=_C61 ,C42_=_C43 ,C42_=_C44 ,C42_=_C46 ,\nC42_=_C47 ,C42_=_C56 ,C42_=_C66 ,C43_=_C44 ,C43_=_C46 ,C43_=_C47 ,\nC43_=_C55 ,C43_=_C56 ,C43_=_C60 ,C44_=_C46 ,C44_=_C47 ,C44_=_C50 ,\nC44_=_C56 ,C44_=_C60 ,C44_=_C61 ,C44_=_C64 ,C44_=_C65 ,C44_=_C70 ,\nC44_=_C73 ,C44_=_C74 ,C46_=_C47 ,C46_=_C50 ,C46_=_C55 ,C46_=_C59 ,\nC46_=_C65 ,C46_=_C73 ,C47_=_C61 ,C47_=_C62 ,C48_=_C50 ,C48_=_C59 ,\nC48_=_C60 ,C48_=_C61 ,C48_=_C62 ,C48_=_C64 ,C48_=_C65 ,C50_=_C59 ,\nC50_=_C60 ,C50_=_C64 ,C50_=_C73 ,C50_=_C74 ,C55_=_C60 ,C55_=_C65 ,\nC55_=_C73 ,C56_=_C61 ,C56_=_C65 ,C56_=_C70 ,C59_=_C60 ,C59_=_C61 ,\nC59_=_C62 ,C59_=_C70 ,C60_=_C61 ,C60_=_C64 ,C60_=_C73 ,C60_=_C74 ,\nC61_=_C65 ,C61_=_C70 ,C62_=_C64 ,C62_=_C65 ,C62_=_C70 ,C64_=_C65 ,\nC64_=_C66 ,C64_=_C73 ,C64_=_C74 ,C65_=_C70 ,C65_=_C73 ,C66_=_C74 ,\nC70_=_C73 ,C70_=_C74 ,C73_=_C74 ,"];11[shape=box, label="id:11 level: 2\n24: C2 C4 C10 C14 C19 \nC20 C21 C29 C36 C37 C38 \nC46 C47 C48 C49 C50 C51 \nC55 C57 C62 C65 C68 C71 \nC73 \n118: C2_=_C4( C2 C4 ) C2_=_C10( C2 C10 ) C2_=_C14( C2 C14 ) C2_=_C36( C2 C36 ) C2_=_C37( C2 C37 ) \nC2_=_C38( C2 C38 ) C2_=_C73( C2 C73 ) C4_=_C10( C4 C10 ) C4_=_C21( C4 C21 ) C4_=_C29( C4 C29 ) C4_=_C36( C4 C36 ) \nC4_=_C48( C4 C48 ) C4_=_C49( C4 C49 ) C4_=_C50( C4 C50 ) C4_=_C51( C4 C51 ) C10_=_C46( C10 C46 ) C10_=_C47( C10 C47 ) \nC10_=_C51( C10 C51 ) C10_=_C55( C10 C55 ) C10_=_C65( C10 C65 ) C10_=_C68( C10 C68 ) C10_=_C71( C10 C71 ) C10_=_C73( C10 C73 ) \nC14_=_C19( C14 C19 ) C14_=_C20( C14 C20 ) C14_=_C36( C14 C36 ) C14_=_C37( C14 C37 ) C14_=_C38( C14 C38 ) C14_=_C46( C14 C46 ) \nC14_=_C47( C14 C47 ) C19_=_C20( C19 C20 ) C19_=_C29( C19 C29 ) C19_=_C47( C19 C47 ) C19_=_C51( C19 C51 ) C19_=_C57( C19 C57 ) \nC19_=_C62( C19 C62 ) C19_=_C68( C19 C68 ) C20_=_C29( C20 C29 ) C20_=_C47( C20 C47 ) C20_=_C49( C20 C49 ) C20_=_C51( C20 C51 ) \nC20_=_C57( C20 C57 ) C20_=_C62( C20 C62 ) C20_=_C71( C20 C71 ) C21_=_C29( C21 C29 ) C21_=_C36( C21 C36 ) C21_=_C38( C21 C38 ) \nC21_=_C48( C21 C48 ) C21_=_C49( C21 C49 ) C21_=_C50( C21 C50 ) C21_=_C51( C21 C51 ) C21_=_C65( C21 C65 ) C29_=_C36( C29 C36 ) \nC29_=_C47( C29 C47 ) C29_=_C48( C29 C48 ) C29_=_C49( C29 C49 ) C29_=_C50( C29 C50 ) C29_=_C51( C29 C51 ) C29_=_C57( C29 C57 ) \nC29_=_C62( C29 C62 ) C36_=_C37( C36 C37 ) C36_=_C38( C36 C38 ) C36_=_C48( C36 C48 ) C36_=_C49( C36 C49 ) C36_=_C50( C36 C50 ) \nC36_=_C51( C36 C51 ) C36_=_C65( C36 C65 ) C37_=_C38( C37 C38 ) C37_=_C48( C37 C48 ) C37_=_C62( C37 C62 ) C37_=_C65( C37 C65 ) \nC38_=_C65( C38 C65 ) C38_=_C68( C38 C68 ) C38_=_C71( C38 C71 ) C46_=_C47( C46 C47 ) C46_=_C50( C46 C50 ) C46_=_C51( C46 C51 ) \nC46_=_C55( C46 C55 ) C46_=_C65( C46 C65 ) C46_=_C68( C46 C68 ) C46_=_C71( C46 C71 ) C46_=_C73( C46 C73 ) C47_=_C51( C47 C51 ) \nC47_=_C57( C47 C57 ) C47_=_C62( C47 C62 ) C48_=_C49( C48 C49 ) C48_=_C50( C48 C50 ) C48_=_C51( C48 C51 ) C48_=_C57( C48 C57 ) \nC48_=_C62( C48 C62 ) C48_=_C65( C48 C65 ) C49_=_C50( C49 C50 ) C49_=_C51( C49 C51 ) C49_=_C62( C49 C62 ) C49_=_C71( C49 C71 ) \nC50_=_C51( C50 C51 ) C50_=_C73( C50 C73 ) C51_=_C55( C51 C55 ) C51_=_C57( C51 C57 ) C51_=_C62( C51 C62 ) C51_=_C65( C51 C65 ) \nC51_=_C68( C51 C68 ) C51_=_C71( C51 C71 ) C51_=_C73( C51 C73 ) C55_=_C65( C55 C65 ) C55_=_C68( C55 C68 ) C55_=_C71( C55 C71 ) \nC55_=_C73( C55 C73 ) C57_=_C62( C57 C62 ) C57_=_C68( C57 C68 ) C62_=_C65( C62 C65 ) C62_=_C71( C62 C71 ) C65_=_C68( C65 C68 ) \nC65_=_C71( C65 C71 ) C65_=_C73( C65 C73 ) C68_=_C71( C68 C71 ) C68_=_C73( C68 C73 ) C71_=_C73( C71 C73 ) "];9-&gt;11[label="23: C2 C4 C10 C14 C19 \nC20 C21 C29 C36 C37 C38 \nC46 C47 C48 C49 C50 C55 \nC57 C62 C65 C68 C71 C73 \n99: C2_=_C4 ,C2_=_C10 ,C2_=_C14 ,C2_=_C36 ,C2_=_C37 ,\nC2_=_C38 ,C2_=_C73 ,C4_=_C10 ,C4_=_C21 ,C4_=_C29 ,C4_=_C36 ,\nC4_=_C48 ,C4_=_C49 ,C4_=_C50 ,C10_=_C46 ,C10_=_C47 ,C10_=_C55 ,\nC10_=_C65 ,C10_=_C68 ,C10_=_C71 ,C10_=_C73 ,C14_=_C19 ,C14_=_C20 ,\nC14_=_C36 ,C14_=_C37 ,C14_=_C38 ,C14_=_C46 ,C14_=_C47 ,C19_=_C20 ,\nC19_=_C29 ,C19_=_C47 ,C19_=_C57 ,C19_=_C62 ,C19_=_C68 ,C20_=_C29 ,\nC20_=_C47 ,C20_=_C49 ,C20_=_C57 ,C20_=_C62 ,C20_=_C71 ,C21_=_C29 ,\nC21_=_C36 ,C21_=_C38 ,C21_=_C48 ,C21_=_C49 ,C21_=_C50 ,C21_=_C65 ,\nC29_=_C36 ,C29_=_C47 ,C29_=_C48 ,C29_=_C49 ,C29_=_C50 ,C29_=_C57 ,\nC29_=_C62 ,C36_=_C37 ,C36_=_C38 ,C36_=_C48 ,C36_=_C49 ,C36_=_C50 ,\nC36_=_C65 ,C37_=_C38 ,C37_=_C48 ,C37_=_C62 ,C37_=_C65 ,C38_=_C65 ,\nC38_=_C68 ,C38_=_C71 ,C46_=_C47 ,C46_=_C50 ,C46_=_C55 ,C46_=_C65 ,\nC46_=_C68 ,C46_=_C71 ,C46_=_C73 ,C47_=_C57 ,C47_=_C62 ,C48_=_C49 ,\nC48_=_C50 ,C48_=_C57 ,C48_=_C62 ,C48_=_C65 ,C49_=_C50 ,C49_=_C62 ,\nC49_=_C71 ,C50_=_C73 ,C55_=_C65 ,C55_=_C68 ,C55_=_C71 ,C55_=_C73 ,\nC57_=_C62 ,C57_=_C68 ,C62_=_C65 ,C62_=_C71 ,C65_=_C68 ,C65_=_C71 ,\nC65_=_C73 ,C68_=_C71 ,C68_=_C73 ,C71_=_C73 ,"];12[shape=box, label="id:12 level: 2\n40: C3 C6 C9 C11 C12 \nC14 C17 C18 C19 C20 C22 \nC23 C25 C26 C31 C33 C38 \nC40 C42 C43 C44 C45 C46 \nC47 C48</w:t>
      </w:r>
    </w:p>
    <w:p>
      <w:pPr>
        <w:pStyle w:val="PreformattedText"/>
        <w:bidi w:val="0"/>
        <w:spacing w:before="0" w:after="0"/>
        <w:jc w:val="left"/>
        <w:rPr/>
      </w:pPr>
      <w:r>
        <w:rPr/>
        <w:t xml:space="preserve"> </w:t>
      </w:r>
      <w:r>
        <w:rPr/>
        <w:t>C49 C50 C56 C57 \nC59 C60 C61 C62 C64 C66 \nC68 C70 C71 C73 C74 \n301: C3_=_C6( C3 C6 ) C3_=_C9( C3 C9 ) C3_=_C12( C3 C12 ) C3_=_C14( C3 C14 ) C3_=_C33( C3 C33 ) \nC3_=_C38( C3 C38 ) C3_=_C40( C3 C40 ) C3_=_C42( C3 C42 ) C3_=_C43( C3 C43 ) C3_=_C44( C3 C44 ) C3_=_C45( C3 C45 ) \nC3_=_C46( C3 C46 ) C3_=_C47( C3 C47 ) C3_=_C56( C3 C56 ) C3_=_C61( C3 C61 ) C3_=_C70( C3 C70 ) C6_=_C9( C6 C9 ) \nC6_=_C17( C6 C17 ) C6_=_C22( C6 C22 ) C6_=_C23( C6 C23 ) C6_=_C40( C6 C40 ) C6_=_C48( C6 C48 ) C6_=_C56( C6 C56 ) \nC6_=_C57( C6 C57 ) C6_=_C59( C6 C59 ) C6_=_C60( C6 C60 ) C6_=_C61( C6 C61 ) C9_=_C20( C9 C20 ) C9_=_C23( C9 C23 ) \nC9_=_C25( C9 C25 ) C9_=_C26( C9 C26 ) C9_=_C33( C9 C33 ) C9_=_C44( C9 C44 ) C9_=_C45( C9 C45 ) C9_=_C49( C9 C49 ) \nC9_=_C50( C9 C50 ) C9_=_C59( C9 C59 ) C9_=_C60( C9 C60 ) C9_=_C62( C9 C62 ) C9_=_C64( C9 C64 ) C9_=_C70( C9 C70 ) \nC9_=_C71( C9 C71 ) C9_=_C73( C9 C73 ) C9_=_C74( C9 C74 ) C11_=_C12( C11 C12 ) C11_=_C14( C11 C14 ) C11_=_C17( C11 C17 ) \nC11_=_C18( C11 C18 ) C11_=_C19( C11 C19 ) C11_=_C20( C11 C20 ) C11_=_C22( C11 C22 ) C11_=_C23( C11 C23 ) C11_=_C25( C11 C25 ) \nC11_=_C26( C11 C26 ) C11_=_C57( C11 C57 ) C11_=_C66( C11 C66 ) C11_=_C68( C11 C68 ) C12_=_C14( C12 C14 ) C12_=_C17( C12 C17 ) \nC12_=_C18( C12 C18 ) C12_=_C19( C12 C19 ) C12_=_C20( C12 C20 ) C12_=_C31( C12 C31 ) C12_=_C33( C12 C33 ) C12_=_C40( C12 C40 ) \nC12_=_C42( C12 C42 ) C12_=_C43( C12 C43 ) C12_=_C44( C12 C44 ) C12_=_C45( C12 C45 ) C12_=_C46( C12 C46 ) C12_=_C47( C12 C47 ) \nC14_=_C17( C14 C17 ) C14_=_C18( C14 C18 ) C14_=_C19( C14 C19 ) C14_=_C20( C14 C20 ) C14_=_C38( C14 C38 ) C14_=_C40( C14 C40 ) \nC14_=_C42( C14 C42 ) C14_=_C43( C14 C43 ) C14_=_C44( C14 C44 ) C14_=_C45( C14 C45 ) C14_=_C46( C14 C46 ) C14_=_C47( C14 C47 ) \nC17_=_C18( C17 C18 ) C17_=_C19( C17 C19 ) C17_=_C20( C17 C20 ) C17_=_C22( C17 C22 ) C17_=_C40( C17 C40 ) C17_=_C48( C17 C48 ) \nC17_=_C57( C17 C57 ) C17_=_C59( C17 C59 ) C17_=_C60( C17 C60 ) C17_=_C61( C17 C61 ) C17_=_C70( C17 C70 ) C17_=_C73( C17 C73 ) \nC17_=_C74( C17 C74 ) C18_=_C19( C18 C19 ) C18_=_C20( C18 C20 ) C18_=_C26( C18 C26 ) C18_=_C42( C18 C42 ) C18_=_C43( C18 C43 ) \nC18_=_C45( C18 C45 ) C18_=_C48( C18 C48 ) C18_=_C49( C18 C49 ) C18_=_C56( C18 C56 ) C18_=_C62( C18 C62 ) C18_=_C64( C18 C64 ) \nC19_=_C20( C19 C20 ) C19_=_C25( C19 C25 ) C19_=_C47( C19 C47 ) C19_=_C57( C19 C57 ) C19_=_C62( C19 C62 ) C19_=_C66( C19 C66 ) \nC19_=_C68( C19 C68 ) C20_=_C25( C20 C25 ) C20_=_C26( C20 C26 ) C20_=_C47( C20 C47 ) C20_=_C49( C20 C49 ) C20_=_C57( C20 C57 ) \nC20_=_C59( C20 C59 ) C20_=_C62( C20 C62 ) C20_=_C70( C20 C70 ) C20_=_C71( C20 C71 ) C22_=_C23( C22 C23 ) C22_=_C25( C22 C25 ) \nC22_=_C26( C22 C26 ) C22_=_C31( C22 C31 ) C22_=_C40( C22 C40 ) C22_=_C48( C22 C48 ) C22_=_C57( C22 C57 ) C22_=_C59( C22 C59 ) \nC22_=_C60( C22 C60 ) C22_=_C61( C22 C61 ) C23_=_C25( C23 C25 ) C23_=_C26( C23 C26 ) C23_=_C33( C23 C33 ) C23_=_C44( C23 C44 ) \nC23_=_C45( C23 C45 ) C23_=_C50( C23 C50 ) C23_=_C56( C23 C56 ) C23_=_C60( C23 C60 ) C23_=_C64( C23 C64 ) C23_=_C73( C23 C73 ) \nC23_=_C74( C23 C74 ) C25_=_C26( C25 C26 ) C25_=_C49( C25 C49 ) C25_=_C57( C25 C57 ) C25_=_C59( C25 C59 ) C25_=_C62( C25 C62 ) \nC25_=_C66( C25 C66 ) C25_=_C68( C25 C68 ) C25_=_C70( C25 C70 ) C25_=_C71( C25 C71 ) C26_=_C42( C26 C42 ) C26_=_C43( C26 C43 ) \nC26_=_C45( C26 C45 ) C26_=_C49( C26 C49 ) C26_=_C56( C26 C56 ) C26_=_C59( C26 C59 ) C26_=_C62( C26 C62 ) C26_=_C70( C26 C70 ) \nC26_=_C71( C26 C71 ) C31_=_C33( C31 C33 ) C31_=_C38( C31 C38 ) C31_=_C64( C31 C64 ) C31_=_C66( C31 C66 ) C31_=_C68( C31 C68 ) \nC31_=_C71( C31 C71 ) C31_=_C74( C31 C74 ) C33_=_C38( C33 C38 ) C33_=_C44( C33 C44 ) C33_=_C45( C33 C45 ) C33_=_C50( C33 C50 ) \nC33_=_C56( C33 C56 ) C33_=_C60( C33 C60 ) C33_=_C61( C33 C61 ) C33_=_C64( C33 C64 ) C33_=_C70( C33 C70 ) C33_=_C73( C33 C73 ) \nC33_=_C74( C33 C74 ) C38_=_C44( C38 C44 ) C38_=_C56( C38 C56 ) C38_=_C61( C38 C61 ) C38_=_C64( C38 C64 ) C38_=_C66( C38 C66 ) \nC38_=_C68( C38 C68 ) C38_=_C70( C38 C70 ) C38_=_C71( C38 C71 ) C38_=_C74( C38 C74 ) C40_=_C42( C40 C42 ) C40_=_C43( C40 C43 ) \nC40_=_C44( C40 C44 ) C40_=_C45( C40 C45 ) C40_=_C46( C40 C46 ) C40_=_C47( C40 C47 ) C40_=_C48( C40 C48 ) C40_=_C57( C40 C57 ) \nC40_=_C59( C40 C59 ) C40_=_C60( C40 C60 ) C40_=_C61( C40 C61 ) C42_=_C43( C42 C43 ) C42_=_C44( C42 C44 ) C42_=_C45( C42 C45 ) \nC42_=_C46( C42 C46 ) C42_=_C47( C42 C47 ) C42_=_C49( C42 C49 ) C42_=_C56( C42 C56 ) C42_=_C66( C42 C66 ) C43_=_C44( C43 C44 ) \nC43_=_C45( C43 C45 ) C43_=_C46( C43 C46 ) C43_=_C47( C43 C47 ) C43_=_C49( C43 C49 ) C43_=_C56( C43 C56 ) C43_=_C60( C43 C60 ) \nC44_=_C45( C44 C45 ) C44_=_C46( C44 C46 ) C44_=_C47( C44 C47 ) C44_=_C50( C44 C50 ) C44_=_C56( C44 C56 ) C44_=_C60( C44 C60 ) \nC44_=_C61( C44 C61 ) C44_=_C64( C44 C64 ) C44_=_C70( C44 C70 ) C44_=_C73( C44 C73 ) C44_=_C74( C44 C74 ) C45_=_C46( C45 C46 ) \nC45_=_C47( C45 C47 ) C45_=_C49( C45 C49 ) C45_=_C50( C45 C50 ) C45_=_C56( C45 C56 ) C45_=_C60( C45 C60 ) C45_=_C64( C45 C64 ) \nC45_=_C73( C45 C73 ) C45_=_C74( C45 C74 ) C46_=_C47( C46 C47 ) C46_=_C50( C46 C50 ) C46_=_C59( C46 C59 ) C46_=_C68( C46 C68 ) \nC46_=_C71( C46 C71 ) C46_=_C73( C46 C73 ) C47_=_C57( C47 C57 ) C47_=_C61( C47 C61 ) C47_=_C62( C47 C62 ) C48_=_C49( C48 C49 ) \nC48_=_C50( C48 C50 ) C48_=_C57( C48 C57 ) C48_=_C59( C48 C59 ) C48_=_C60( C48 C60 ) C48_=_C61( C48 C61 ) C48_=_C62( C48 C62 ) \nC48_=_C64( C48 C64 ) C49_=_C50( C49 C50 ) C49_=_C56( C49 C56 ) C49_=_C59( C49 C59 ) C49_=_C62( C49 C62 ) C49_=_C70( C49 C70 ) \nC49_=_C71( C49 C71 ) C50_=_C59( C50 C59 ) C50_=_C60( C50 C60 ) C50_=_C64( C50 C64 ) C50_=_C73( C50 C73 ) C50_=_C74( C50 C74 ) \nC56_=_C61( C56 C61 ) C56_=_C70( C56 C70 ) C57_=_C59( C57 C59 ) C57_=_C60( C57 C60 ) C57_=_C61( C57 C61 ) C57_=_C62( C57 C62 ) \nC57_=_C66( C57 C66 ) C57_=_C68( C57 C68 ) C59_=_C60( C59 C60 ) C59_=_C61( C59 C61 ) C59_=_C62( C59 C62 ) C59_=_C70( C59 C70 ) \nC59_=_C71( C59 C71 ) C60_=_C61( C60 C61 ) C60_=_C64( C60 C64 ) C60_=_C73( C60 C73 ) C60_=_C74( C60 C74 ) C61_=_C70( C61 C70 ) \nC62_=_C64( C62 C64 ) C62_=_C70( C62 C70 ) C62_=_C71( C62 C71 ) C64_=_C66( C64 C66 ) C64_=_C68( C64 C68 ) C64_=_C71( C64 C71 ) \nC64_=_C73( C64 C73 ) C64_=_C74( C64 C74 ) C66_=_C68( C66 C68 ) C66_=_C71( C66 C71 ) C66_=_C74( C66 C74 ) C68_=_C71( C68 C71 ) \nC68_=_C73( C68 C73 ) C68_=_C74( C68 C74 ) C70_=_C71( C70 C71 ) C70_=_C73( C70 C73 ) C70_=_C74( C70 C74 ) C71_=_C73( C71 C73 ) \nC71_=_C74( C71 C74 ) C73_=_C74( C73 C74 ) "];9-&gt;12[label="39: C3 C6 C9 C11 C12 \nC14 C17 C18 C19 C20 C22 \nC23 C25 C26 C31 C33 C38 \nC40 C42 C43 C44 C46 C47 \nC48 C49 C50 C56 C57 C59 \nC60 C61 C62 C64 C66 C68 \nC70 C71 C73 C74 \n280: C3_=_C6 ,C3_=_C9 ,C3_=_C12 ,C3_=_C14 ,C3_=_C33 ,\nC3_=_C38 ,C3_=_C40 ,C3_=_C42 ,C3_=_C43 ,C3_=_C44 ,C3_=_C46 ,\nC3_=_C47 ,C3_=_C56 ,C3_=_C61 ,C3_=_C70 ,C6_=_C9 ,C6_=_C17 ,\nC6_=_C22 ,C6_=_C23 ,C6_=_C40 ,C6_=_C48 ,C6_=_C56 ,C6_=_C57 ,\nC6_=_C59 ,C6_=_C60 ,C6_=_C61 ,C9_=_C20 ,C9_=_C23 ,C9_=_C25 ,\nC9_=_C26 ,C9_=_C33 ,C9_=_C44 ,C9_=_C49 ,C9_=_C50 ,C9_=_C59 ,\nC9_=_C60 ,C9_=_C62 ,C9_=_C64 ,C9_=_C70 ,C9_=_C71 ,C9_=_C73 ,\nC9_=_C74 ,C11_=_C12 ,C11_=_C14 ,C11_=_C17 ,C11_=_C18 ,C11_=_C19 ,\nC11_=_C20 ,C11_=_C22 ,C11_=_C23 ,C11_=_C25 ,C11_=_C26 ,C11_=_C57 ,\nC11_=_C66 ,C11_=_C68 ,C12_=_C14 ,C12_=_C17 ,C12_=_C18 ,C12_=_C19 ,\nC12_=_C20 ,C12_=_C31 ,C12_=_C33 ,C12_=_C40 ,C12_=_C42 ,C12_=_C43 ,\nC12_=_C44 ,C12_=_C46 ,C12_=_C47 ,C14_=_C17 ,C14_=_C18 ,C14_=_C19 ,\nC14_=_C20 ,C14_=_C38 ,C14_=_C40 ,C14_=_C42 ,C14_=_C43 ,C14_=_C44 ,\nC14_=_C46 ,C14_=_C47 ,C17_=_C18 ,C17_=_C19 ,C17_=_C20 ,C17_=_C22 ,\nC17_=_C40 ,C17_=_C48 ,C17_=_C57 ,C17_=_C59 ,C17_=_C60 ,C17_=_C61 ,\nC17_=_C70 ,C17_=_C73 ,C17_=_C74 ,C18_=_C19 ,C18_=_C20 ,C18_=_C26 ,\nC18_=_C42 ,C18_=_C43 ,C18_=_C48 ,C18_=_C49 ,C18_=_C56 ,C18_=_C62 ,\nC18_=_C64 ,C19_=_C20 ,C19_=_C25 ,C19_=_C47 ,C19_=_C57 ,C19_=_C62 ,\nC19_=_C66 ,C19_=_C68 ,C20_=_C25 ,C20_=_C26 ,C20_=_C47 ,C20_=_C49 ,\nC20_=_C57 ,C20_=_C59 ,C20_=_C62 ,C20_=_C70 ,C20_=_C71 ,C22_=_C23 ,\nC22_=_C25 ,C22_=_C26 ,C22_=_C31 ,C22_=_C40 ,C22_=_C48 ,C22_=_C57 ,\nC22_=_C59 ,C22_=_C60 ,C22_=_C61 ,C23_=_C25 ,C23_=_C26 ,C23_=_C33 ,\nC23_=_C44 ,C23_=_C50 ,C23_=_C56 ,C23_=_C60 ,C23_=_C64 ,C23_=_C73 ,\nC23_=_C74 ,C25_=_C26 ,C25_=_C49 ,C25_=_C57 ,C25_=_C59 ,C25_=_C62 ,\nC25_=_C66 ,C25_=_C68 ,C25_=_C70 ,C25_=_C71 ,C26_=_C42 ,C26_=_C43 ,\nC26_=_C49 ,C26_=_C56 ,C26_=_C59 ,C26_=_C62 ,C26_=_C70 ,C26_=_C71 ,\nC31_=_C33 ,C31_=_C38 ,C31_=_C64 ,C31_=_C66 ,C31_=_C68 ,C31_=_C71 ,\nC31_=_C74 ,C33_=_C38 ,C33_=_C44 ,C33_=_C50 ,C33_=_C56 ,C33_=_C60 ,\nC33_=_C61 ,C33_=_C64 ,C33_=_C70 ,C33_=_C73 ,C33_=_C74 ,C38_=_C44 ,\nC38_=_C56 ,C38_=_C61 ,C38_=_C64 ,C38_=_C66 ,C38_=_C68 ,C38_=_C70 ,\nC38_=_C71 ,C38_=_C74 ,C40_=_C42 ,C40_=_C43 ,C40_=_C44 ,C40_=_C46 ,\nC40_=_C47 ,C40_=_C48 ,C40_=_C57 ,C40_=_C59 ,C40_=_C60 ,C40_=_C61 ,\nC42_=_C43 ,C42_=_C44 ,C42_=_C46 ,C42_=_C47 ,C42_=_C49 ,C42_=_C56 ,\nC42_=_C66 ,C43_=_C44 ,C43_=_C46 ,C43_=_C47 ,C43_=_C49 ,C43_=_C56 ,\nC43_=_C60 ,C44_=_C46 ,C44_=_C47 ,C44_=_C50 ,C44_=_C56 ,C44_=_C60 ,\nC44_=_C61 ,C44_=_C64 ,C44_=_C70 ,C44_=_C73 ,C44_=_C74 ,C46_=_C47 ,\nC46_=_C50 ,C46_=_C59 ,C46_=_C68 ,C46_=_C71 ,C46_=_C73 ,C47_=_C57 ,\nC47_=_C61 ,C47_=_C62 ,C48_=_C49 ,C48_=_C50 ,C48_=_C57 ,C48_=_C59 ,\nC48_=_C60 ,C48_=_C61 ,C48_=_C62 ,C48_=_C64 ,C49_=_C50 ,C49_=_C56 ,\nC49_=_C59 ,C49_=_C62 ,C49_=_C70 ,C49_=_C71 ,C50_=_C59 ,C50_=_C60 ,\nC50_=_C64 ,C50_=_C73 ,C50_=_C74 ,C56_=_C61 ,C56_=_C70 ,C57_=_C59 ,\nC57_=_C60 ,C57_=_C61 ,C57_=_C62 ,C57_=_C66 ,C57_=_C68 ,C59_=_C60 ,\nC59_=_C61 ,C59_=_C62 ,C59_=_C70 ,C59_=_C71 ,C60_=_C61 ,C60_=_C64 ,\nC60_=_C73 ,C60_=_C74 ,C61_=_C70 ,C62_=_C64 ,C62_=_C70 ,C62_=_C71 ,\nC64_=_C66 ,C64_=_C68 ,C64_=_C71 ,C64_=_C73 ,C64_=_C74 ,C66_=_C68 ,\nC66_=_C71 ,C66_=_C74 ,C68_=_C71 ,C68_=_C73 ,C68_=_C74 ,C70_=_C71 ,\nC70_=_C73 ,C70_=_C74 ,C71_=_C73 ,C71_=_C74 ,C73_=_C74 ,"];13[shape=box, label="id:13 level: 2\n21: C0 C1 C2 C4 C5 \nC7 C10 C13 C17 C24 C27 \nC42 C47 C54 C61 C66 C69 \nC70 C72 C73 C74 \n111: C0_=_C1( C0 C1 ) C0_=_C2( C0 C2 ) C0_=_C4( C0 C4</w:t>
      </w:r>
    </w:p>
    <w:p>
      <w:pPr>
        <w:pStyle w:val="PreformattedText"/>
        <w:bidi w:val="0"/>
        <w:spacing w:before="0" w:after="0"/>
        <w:jc w:val="left"/>
        <w:rPr/>
      </w:pPr>
      <w:r>
        <w:rPr/>
        <w:t xml:space="preserve"> </w:t>
      </w:r>
      <w:r>
        <w:rPr/>
        <w:t>) C0_=_C5( C0 C5 ) C0_=_C7( C0 C7 ) \nC0_=_C10( C0 C10 ) C0_=_C13( C0 C13 ) C0_=_C17( C0 C17 ) C0_=_C24( C0 C24 ) C0_=_C69( C0 C69 ) C0_=_C70( C0 C70 ) \nC0_=_C72( C0 C72 ) C0_=_C73( C0 C73 ) C0_=_C74( C0 C74 ) C1_=_C2( C1 C2 ) C1_=_C4( C1 C4 ) C1_=_C5( C1 C5 ) \nC1_=_C7( C1 C7 ) C1_=_C10( C1 C10 ) C1_=_C13( C1 C13 ) C1_=_C24( C1 C24 ) C1_=_C27( C1 C27 ) C1_=_C42( C1 C42 ) \nC1_=_C54( C1 C54 ) C1_=_C66( C1 C66 ) C1_=_C69( C1 C69 ) C2_=_C4( C2 C4 ) C2_=_C5( C2 C5 ) C2_=_C7( C2 C7 ) \nC2_=_C10( C2 C10 ) C2_=_C17( C2 C17 ) C2_=_C24( C2 C24 ) C2_=_C69( C2 C69 ) C2_=_C70( C2 C70 ) C2_=_C72( C2 C72 ) \nC2_=_C73( C2 C73 ) C2_=_C74( C2 C74 ) C4_=_C5( C4 C5 ) C4_=_C7( C4 C7 ) C4_=_C10( C4 C10 ) C4_=_C13( C4 C13 ) \nC4_=_C42( C4 C42 ) C4_=_C54( C4 C54 ) C4_=_C66( C4 C66 ) C4_=_C69( C4 C69 ) C5_=_C7( C5 C7 ) C5_=_C10( C5 C10 ) \nC5_=_C27( C5 C27 ) C5_=_C47( C5 C47 ) C5_=_C54( C5 C54 ) C5_=_C61( C5 C61 ) C5_=_C69( C5 C69 ) C7_=_C10( C7 C10 ) \nC7_=_C13( C7 C13 ) C7_=_C42( C7 C42 ) C7_=_C54( C7 C54 ) C7_=_C66( C7 C66 ) C7_=_C69( C7 C69 ) C10_=_C27( C10 C27 ) \nC10_=_C47( C10 C47 ) C10_=_C61( C10 C61 ) C10_=_C69( C10 C69 ) C10_=_C73( C10 C73 ) C13_=_C17( C13 C17 ) C13_=_C42( C13 C42 ) \nC13_=_C54( C13 C54 ) C13_=_C66( C13 C66 ) C13_=_C69( C13 C69 ) C17_=_C24( C17 C24 ) C17_=_C61( C17 C61 ) C17_=_C69( C17 C69 ) \nC17_=_C70( C17 C70 ) C17_=_C72( C17 C72 ) C17_=_C73( C17 C73 ) C17_=_C74( C17 C74 ) C24_=_C27( C24 C27 ) C24_=_C69( C24 C69 ) \nC24_=_C70( C24 C70 ) C24_=_C72( C24 C72 ) C24_=_C73( C24 C73 ) C24_=_C74( C24 C74 ) C27_=_C47( C27 C47 ) C27_=_C61( C27 C61 ) \nC27_=_C69( C27 C69 ) C27_=_C72( C27 C72 ) C42_=_C47( C42 C47 ) C42_=_C54( C42 C54 ) C42_=_C66( C42 C66 ) C42_=_C69( C42 C69 ) \nC47_=_C61( C47 C61 ) C47_=_C69( C47 C69 ) C54_=_C61( C54 C61 ) C54_=_C66( C54 C66 ) C54_=_C69( C54 C69 ) C54_=_C70( C54 C70 ) \nC54_=_C72( C54 C72 ) C61_=_C69( C61 C69 ) C61_=_C70( C61 C70 ) C61_=_C72( C61 C72 ) C66_=_C69( C66 C69 ) C66_=_C74( C66 C74 ) \nC69_=_C70( C69 C70 ) C69_=_C72( C69 C72 ) C69_=_C73( C69 C73 ) C69_=_C74( C69 C74 ) C70_=_C72( C70 C72 ) C70_=_C73( C70 C73 ) \nC70_=_C74( C70 C74 ) C72_=_C73( C72 C73 ) C72_=_C74( C72 C74 ) C73_=_C74( C73 C74 ) "];10-&gt;13[label="20: C0 C1 C2 C4 C5 \nC7 C10 C13 C17 C24 C27 \nC42 C47 C54 C61 C66 C70 \nC72 C73 C74 \n91: C0_=_C1 ,C0_=_C2 ,C0_=_C4 ,C0_=_C5 ,C0_=_C7 ,\nC0_=_C10 ,C0_=_C13 ,C0_=_C17 ,C0_=_C24 ,C0_=_C70 ,C0_=_C72 ,\nC0_=_C73 ,C0_=_C74 ,C1_=_C2 ,C1_=_C4 ,C1_=_C5 ,C1_=_C7 ,\nC1_=_C10 ,C1_=_C13 ,C1_=_C24 ,C1_=_C27 ,C1_=_C42 ,C1_=_C54 ,\nC1_=_C66 ,C2_=_C4 ,C2_=_C5 ,C2_=_C7 ,C2_=_C10 ,C2_=_C17 ,\nC2_=_C24 ,C2_=_C70 ,C2_=_C72 ,C2_=_C73 ,C2_=_C74 ,C4_=_C5 ,\nC4_=_C7 ,C4_=_C10 ,C4_=_C13 ,C4_=_C42 ,C4_=_C54 ,C4_=_C66 ,\nC5_=_C7 ,C5_=_C10 ,C5_=_C27 ,C5_=_C47 ,C5_=_C54 ,C5_=_C61 ,\nC7_=_C10 ,C7_=_C13 ,C7_=_C42 ,C7_=_C54 ,C7_=_C66 ,C10_=_C27 ,\nC10_=_C47 ,C10_=_C61 ,C10_=_C73 ,C13_=_C17 ,C13_=_C42 ,C13_=_C54 ,\nC13_=_C66 ,C17_=_C24 ,C17_=_C61 ,C17_=_C70 ,C17_=_C72 ,C17_=_C73 ,\nC17_=_C74 ,C24_=_C27 ,C24_=_C70 ,C24_=_C72 ,C24_=_C73 ,C24_=_C74 ,\nC27_=_C47 ,C27_=_C61 ,C27_=_C72 ,C42_=_C47 ,C42_=_C54 ,C42_=_C66 ,\nC47_=_C61 ,C54_=_C61 ,C54_=_C66 ,C54_=_C70 ,C54_=_C72 ,C61_=_C70 ,\nC61_=_C72 ,C66_=_C74 ,C70_=_C72 ,C70_=_C73 ,C70_=_C74 ,C72_=_C73 ,\nC72_=_C74 ,C73_=_C74 ,"];14[shape=box, label="id:14 level: 2\n49: C0 C1 C3 C5 C6 \nC7 C8 C11 C12 C13 C14 \nC16 C17 C18 C19 C20 C21 \nC22 C23 C24 C25 C26 C27 \nC29 C31 C33 C36 C37 C38 \nC40 C43 C44 C46 C48 C50 \nC52 C53 C54 C55 C56 C59 \nC60 C61 C62 C63 C64 C65 \nC70 C72 \n452: C0_=_C1( C0 C1 ) C0_=_C3( C0 C3 ) C0_=_C5( C0 C5 ) C0_=_C6( C0 C6 ) C0_=_C7( C0 C7 ) \nC0_=_C8( C0 C8 ) C0_=_C11( C0 C11 ) C0_=_C12( C0 C12 ) C0_=_C13( C0 C13 ) C0_=_C14( C0 C14 ) C0_=_C16( C0 C16 ) \nC0_=_C17( C0 C17 ) C0_=_C18( C0 C18 ) C0_=_C19( C0 C19 ) C0_=_C20( C0 C20 ) C0_=_C24( C0 C24 ) C0_=_C70( C0 C70 ) \nC0_=_C72( C0 C72 ) C1_=_C3( C1 C3 ) C1_=_C5( C1 C5 ) C1_=_C6( C1 C6 ) C1_=_C7( C1 C7 ) C1_=_C8( C1 C8 ) \nC1_=_C11( C1 C11 ) C1_=_C13( C1 C13 ) C1_=_C21( C1 C21 ) C1_=_C22( C1 C22 ) C1_=_C23( C1 C23 ) C1_=_C24( C1 C24 ) \nC1_=_C25( C1 C25 ) C1_=_C26( C1 C26 ) C1_=_C27( C1 C27 ) C1_=_C54( C1 C54 ) C3_=_C5( C3 C5 ) C3_=_C6( C3 C6 ) \nC3_=_C7( C3 C7 ) C3_=_C8( C3 C8 ) C3_=_C12( C3 C12 ) C3_=_C14( C3 C14 ) C3_=_C21( C3 C21 ) C3_=_C33( C3 C33 ) \nC3_=_C36( C3 C36 ) C3_=_C38( C3 C38 ) C3_=_C40( C3 C40 ) C3_=_C43( C3 C43 ) C3_=_C44( C3 C44 ) C3_=_C46( C3 C46 ) \nC3_=_C52( C3 C52 ) C3_=_C54( C3 C54 ) C3_=_C56( C3 C56 ) C3_=_C61( C3 C61 ) C3_=_C63( C3 C63 ) C3_=_C65( C3 C65 ) \nC3_=_C70( C3 C70 ) C3_=_C72( C3 C72 ) C5_=_C6( C5 C6 ) C5_=_C7( C5 C7 ) C5_=_C8( C5 C8 ) C5_=_C22( C5 C22 ) \nC5_=_C27( C5 C27 ) C5_=_C31( C5 C31 ) C5_=_C52( C5 C52 ) C5_=_C53( C5 C53 ) C5_=_C54( C5 C54 ) C5_=_C55( C5 C55 ) \nC5_=_C61( C5 C61 ) C6_=_C7( C6 C7 ) C6_=_C8( C6 C8 ) C6_=_C16( C6 C16 ) C6_=_C17( C6 C17 ) C6_=_C22( C6 C22 ) \nC6_=_C23( C6 C23 ) C6_=_C37( C6 C37 ) C6_=_C40( C6 C40 ) C6_=_C48( C6 C48 ) C6_=_C52( C6 C52 ) C6_=_C56( C6 C56 ) \nC6_=_C59( C6 C59 ) C6_=_C60( C6 C60 ) C6_=_C61( C6 C61 ) C7_=_C8( C7 C8 ) C7_=_C13( C7 C13 ) C7_=_C16( C7 C16 ) \nC7_=_C23( C7 C23 ) C7_=_C37( C7 C37 ) C7_=_C52( C7 C52 ) C7_=_C54( C7 C54 ) C7_=_C56( C7 C56 ) C8_=_C18( C8 C18 ) \nC8_=_C21( C8 C21 ) C8_=_C24( C8 C24 ) C8_=_C33( C8 C33 ) C8_=_C36( C8 C36 ) C8_=_C37( C8 C37 ) C8_=_C38( C8 C38 ) \nC8_=_C44( C8 C44 ) C8_=_C48( C8 C48 ) C8_=_C52( C8 C52 ) C8_=_C53( C8 C53 ) C8_=_C54( C8 C54 ) C8_=_C56( C8 C56 ) \nC8_=_C61( C8 C61 ) C8_=_C62( C8 C62 ) C8_=_C63( C8 C63 ) C8_=_C64( C8 C64 ) C8_=_C65( C8 C65 ) C8_=_C70( C8 C70 ) \nC8_=_C72( C8 C72 ) C11_=_C12( C11 C12 ) C11_=_C13( C11 C13 ) C11_=_C14( C11 C14 ) C11_=_C16( C11 C16 ) C11_=_C17( C11 C17 ) \nC11_=_C18( C11 C18 ) C11_=_C19( C11 C19 ) C11_=_C20( C11 C20 ) C11_=_C21( C11 C21 ) C11_=_C22( C11 C22 ) C11_=_C23( C11 C23 ) \nC11_=_C24( C11 C24 ) C11_=_C25( C11 C25 ) C11_=_C26( C11 C26 ) C11_=_C27( C11 C27 ) C12_=_C13( C12 C13 ) C12_=_C14( C12 C14 ) \nC12_=_C16( C12 C16 ) C12_=_C17( C12 C17 ) C12_=_C18( C12 C18 ) C12_=_C19( C12 C19 ) C12_=_C20( C12 C20 ) C12_=_C29( C12 C29 ) \nC12_=_C31( C12 C31 ) C12_=_C33( C12 C33 ) C12_=_C40( C12 C40 ) C12_=_C43( C12 C43 ) C12_=_C44( C12 C44 ) C12_=_C46( C12 C46 ) \nC13_=_C14( C13 C14 ) C13_=_C16( C13 C16 ) C13_=_C17( C13 C17 ) C13_=_C18( C13 C18 ) C13_=_C19( C13 C19 ) C13_=_C20( C13 C20 ) \nC13_=_C29( C13 C29 ) C13_=_C31( C13 C31 ) C13_=_C33( C13 C33 ) C13_=_C54( C13 C54 ) C14_=_C16( C14 C16 ) C14_=_C17( C14 C17 ) \nC14_=_C18( C14 C18 ) C14_=_C19( C14 C19 ) C14_=_C20( C14 C20 ) C14_=_C36( C14 C36 ) C14_=_C37( C14 C37 ) C14_=_C38( C14 C38 ) \nC14_=_C40( C14 C40 ) C14_=_C43( C14 C43 ) C14_=_C44( C14 C44 ) C14_=_C46( C14 C46 ) C16_=_C17( C16 C17 ) C16_=_C18( C16 C18 ) \nC16_=_C19( C16 C19 ) C16_=_C20( C16 C20 ) C16_=_C23( C16 C23 ) C16_=_C27( C16 C27 ) C16_=_C37( C16 C37 ) C16_=_C40( C16 C40 ) \nC16_=_C43( C16 C43 ) C16_=_C52( C16 C52 ) C16_=_C53( C16 C53 ) C16_=_C55( C16 C55 ) C16_=_C56( C16 C56 ) C16_=_C60( C16 C60 ) \nC16_=_C63( C16 C63 ) C16_=_C72( C16 C72 ) C17_=_C18( C17 C18 ) C17_=_C19( C17 C19 ) C17_=_C20( C17 C20 ) C17_=_C22( C17 C22 ) \nC17_=_C24( C17 C24 ) C17_=_C40( C17 C40 ) C17_=_C48( C17 C48 ) C17_=_C59( C17 C59 ) C17_=_C60( C17 C60 ) C17_=_C61( C17 C61 ) \nC17_=_C70( C17 C70 ) C17_=_C72( C17 C72 ) C18_=_C19( C18 C19 ) C18_=_C20( C18 C20 ) C18_=_C24( C18 C24 ) C18_=_C26( C18 C26 ) \nC18_=_C37( C18 C37 ) C18_=_C43( C18 C43 ) C18_=_C48( C18 C48 ) C18_=_C53( C18 C53 ) C18_=_C56( C18 C56 ) C18_=_C62( C18 C62 ) \nC18_=_C63( C18 C63 ) C18_=_C64( C18 C64 ) C18_=_C65( C18 C65 ) C19_=_C20( C19 C20 ) C19_=_C25( C19 C25 ) C19_=_C29( C19 C29 ) \nC19_=_C62( C19 C62 ) C20_=_C25( C20 C25 ) C20_=_C26( C20 C26 ) C20_=_C29( C20 C29 ) C20_=_C59( C20 C59 ) C20_=_C62( C20 C62 ) \nC20_=_C70( C20 C70 ) C21_=_C22( C21 C22 ) C21_=_C23( C21 C23 ) C21_=_C24( C21 C24 ) C21_=_C25( C21 C25 ) C21_=_C26( C21 C26 ) \nC21_=_C27( C21 C27 ) C21_=_C29( C21 C29 ) C21_=_C33( C21 C33 ) C21_=_C36( C21 C36 ) C21_=_C38( C21 C38 ) C21_=_C44( C21 C44 ) \nC21_=_C48( C21 C48 ) C21_=_C50( C21 C50 ) C21_=_C52( C21 C52 ) C21_=_C54( C21 C54 ) C21_=_C56( C21 C56 ) C21_=_C61( C21 C61 ) \nC21_=_C63( C21 C63 ) C21_=_C65( C21 C65 ) C21_=_C70( C21 C70 ) C21_=_C72( C21 C72 ) C22_=_C23( C22 C23 ) C22_=_C24( C22 C24 ) \nC22_=_C25( C22 C25 ) C22_=_C26( C22 C26 ) C22_=_C27( C22 C27 ) C22_=_C31( C22 C31 ) C22_=_C40( C22 C40 ) C22_=_C48( C22 C48 ) \nC22_=_C52( C22 C52 ) C22_=_C53( C22 C53 ) C22_=_C54( C22 C54 ) C22_=_C55( C22 C55 ) C22_=_C59( C22 C59 ) C22_=_C60( C22 C60 ) \nC22_=_C61( C22 C61 ) C23_=_C24( C23 C24 ) C23_=_C25( C23 C25 ) C23_=_C26( C23 C26 ) C23_=_C27( C23 C27 ) C23_=_C33( C23 C33 ) \nC23_=_C37( C23 C37 ) C23_=_C44( C23 C44 ) C23_=_C50( C23 C50 ) C23_=_C52( C23 C52 ) C23_=_C56( C23 C56 ) C23_=_C60( C23 C60 ) \nC23_=_C64( C23 C64 ) C24_=_C25( C24 C25 ) C24_=_C26( C24 C26 ) C24_=_C27( C24 C27 ) C24_=_C37( C24 C37 ) C24_=_C48( C24 C48 ) \nC24_=_C53( C24 C53 ) C24_=_C62( C24 C62 ) C24_=_C63( C24 C63 ) C24_=_C64( C24 C64 ) C24_=_C65( C24 C65 ) C24_=_C70( C24 C70 ) \nC24_=_C72( C24 C72 ) C25_=_C26( C25 C26 ) C25_=_C27( C25 C27 ) C25_=_C59( C25 C59 ) C25_=_C62( C25 C62 ) C25_=_C70( C25 C70 ) \nC26_=_C27( C26 C27 ) C26_=_C43( C26 C43 ) C26_=_C56( C26 C56 ) C26_=_C59( C26 C59 ) C26_=_C62( C26 C62 ) C26_=_C70( C26 C70 ) \nC27_=_C40( C27 C40 ) C27_=_C43( C27 C43 ) C27_=_C53( C27 C53 ) C27_=_C55( C27 C55 ) C27_=_C60( C27 C60 ) C27_=_C61( C27 C61 ) \nC27_=_C63( C27 C63 ) C27_=_C72( C27 C72 ) C29_=_C31( C29 C31 ) C29_=_C33( C29 C33 ) C29_=_C36( C29 C36 ) C29_=_C48( C29 C48 ) \nC29_=_C50( C29 C50 ) C29_=_C62( C29 C62 ) C31_=_C33( C31 C33 ) C31_=_C38( C31 C38 ) C31_=_C52( C31 C52 ) C31_=_C53( C31 C53 ) \nC31_=_C54( C31 C54 ) C31_=_C55( C31 C55 ) C31_=_C64( C31 C64 ) C33_=_C36( C33 C36 ) C33_=_C38( C33 C38 ) C33_=_C44( C33 C44 ) \nC33_=_C50( C33 C50 ) C33_=_C52( C33 C52 ) C33_=_C54( C33 C54 ) C33_=_C56( C33 C56 ) C33_=_C60( C33 C60 ) C33_=_C61( C33 C61 ) \nC33_=_C63( C33 C63 ) C33_=_C64(</w:t>
      </w:r>
    </w:p>
    <w:p>
      <w:pPr>
        <w:pStyle w:val="PreformattedText"/>
        <w:bidi w:val="0"/>
        <w:spacing w:before="0" w:after="0"/>
        <w:jc w:val="left"/>
        <w:rPr/>
      </w:pPr>
      <w:r>
        <w:rPr/>
        <w:t xml:space="preserve"> </w:t>
      </w:r>
      <w:r>
        <w:rPr/>
        <w:t>C33 C64 ) C33_=_C65( C33 C65 ) C33_=_C70( C33 C70 ) C33_=_C72( C33 C72 ) C36_=_C37( C36 C37 ) \nC36_=_C38( C36 C38 ) C36_=_C44( C36 C44 ) C36_=_C48( C36 C48 ) C36_=_C50( C36 C50 ) C36_=_C52( C36 C52 ) C36_=_C54( C36 C54 ) \nC36_=_C56( C36 C56 ) C36_=_C61( C36 C61 ) C36_=_C63( C36 C63 ) C36_=_C65( C36 C65 ) C36_=_C70( C36 C70 ) C36_=_C72( C36 C72 ) \nC37_=_C38( C37 C38 ) C37_=_C48( C37 C48 ) C37_=_C52( C37 C52 ) C37_=_C53( C37 C53 ) C37_=_C56( C37 C56 ) C37_=_C62( C37 C62 ) \nC37_=_C63( C37 C63 ) C37_=_C64( C37 C64 ) C37_=_C65( C37 C65 ) C38_=_C44( C38 C44 ) C38_=_C52( C38 C52 ) C38_=_C54( C38 C54 ) \nC38_=_C56( C38 C56 ) C38_=_C61( C38 C61 ) C38_=_C63( C38 C63 ) C38_=_C64( C38 C64 ) C38_=_C65( C38 C65 ) C38_=_C70( C38 C70 ) \nC38_=_C72( C38 C72 ) C40_=_C43( C40 C43 ) C40_=_C44( C40 C44 ) C40_=_C46( C40 C46 ) C40_=_C48( C40 C48 ) C40_=_C53( C40 C53 ) \nC40_=_C55( C40 C55 ) C40_=_C59( C40 C59 ) C40_=_C60( C40 C60 ) C40_=_C61( C40 C61 ) C40_=_C63( C40 C63 ) C40_=_C72( C40 C72 ) \nC43_=_C44( C43 C44 ) C43_=_C46( C43 C46 ) C43_=_C53( C43 C53 ) C43_=_C55( C43 C55 ) C43_=_C56( C43 C56 ) C43_=_C60( C43 C60 ) \nC43_=_C63( C43 C63 ) C43_=_C72( C43 C72 ) C44_=_C46( C44 C46 ) C44_=_C50( C44 C50 ) C44_=_C52( C44 C52 ) C44_=_C54( C44 C54 ) \nC44_=_C56( C44 C56 ) C44_=_C60( C44 C60 ) C44_=_C61( C44 C61 ) C44_=_C63( C44 C63 ) C44_=_C64( C44 C64 ) C44_=_C65( C44 C65 ) \nC44_=_C70( C44 C70 ) C44_=_C72( C44 C72 ) C46_=_C50( C46 C50 ) C46_=_C55( C46 C55 ) C46_=_C59( C46 C59 ) C46_=_C65( C46 C65 ) \nC48_=_C50( C48 C50 ) C48_=_C53( C48 C53 ) C48_=_C59( C48 C59 ) C48_=_C60( C48 C60 ) C48_=_C61( C48 C61 ) C48_=_C62( C48 C62 ) \nC48_=_C63( C48 C63 ) C48_=_C64( C48 C64 ) C48_=_C65( C48 C65 ) C50_=_C59( C50 C59 ) C50_=_C60( C50 C60 ) C50_=_C64( C50 C64 ) \nC52_=_C53( C52 C53 ) C52_=_C54( C52 C54 ) C52_=_C55( C52 C55 ) C52_=_C56( C52 C56 ) C52_=_C61( C52 C61 ) C52_=_C63( C52 C63 ) \nC52_=_C65( C52 C65 ) C52_=_C70( C52 C70 ) C52_=_C72( C52 C72 ) C53_=_C54( C53 C54 ) C53_=_C55( C53 C55 ) C53_=_C60( C53 C60 ) \nC53_=_C62( C53 C62 ) C53_=_C63( C53 C63 ) C53_=_C64( C53 C64 ) C53_=_C65( C53 C65 ) C53_=_C72( C53 C72 ) C54_=_C55( C54 C55 ) \nC54_=_C56( C54 C56 ) C54_=_C61( C54 C61 ) C54_=_C63( C54 C63 ) C54_=_C65( C54 C65 ) C54_=_C70( C54 C70 ) C54_=_C72( C54 C72 ) \nC55_=_C60( C55 C60 ) C55_=_C63( C55 C63 ) C55_=_C65( C55 C65 ) C55_=_C72( C55 C72 ) C56_=_C61( C56 C61 ) C56_=_C63( C56 C63 ) \nC56_=_C65( C56 C65 ) C56_=_C70( C56 C70 ) C56_=_C72( C56 C72 ) C59_=_C60( C59 C60 ) C59_=_C61( C59 C61 ) C59_=_C62( C59 C62 ) \nC59_=_C70( C59 C70 ) C60_=_C61( C60 C61 ) C60_=_C63( C60 C63 ) C60_=_C64( C60 C64 ) C60_=_C72( C60 C72 ) C61_=_C63( C61 C63 ) \nC61_=_C65( C61 C65 ) C61_=_C70( C61 C70 ) C61_=_C72( C61 C72 ) C62_=_C63( C62 C63 ) C62_=_C64( C62 C64 ) C62_=_C65( C62 C65 ) \nC62_=_C70( C62 C70 ) C63_=_C64( C63 C64 ) C63_=_C65( C63 C65 ) C63_=_C70( C63 C70 ) C63_=_C72( C63 C72 ) C64_=_C65( C64 C65 ) \nC65_=_C70( C65 C70 ) C65_=_C72( C65 C72 ) C70_=_C72( C70 C72 ) "];10-&gt;14[label="45: C0 C1 C3 C5 C6 \nC7 C8 C11 C12 C13 C14 \nC17 C18 C19 C20 C21 C22 \nC23 C24 C25 C26 C27 C29 \nC31 C33 C36 C37 C38 C40 \nC43 C44 C46 C48 C50 C54 \nC55 C56 C59 C60 C61 C62 \nC64 C65 C70 C72 \n363: C0_=_C1 ,C0_=_C3 ,C0_=_C5 ,C0_=_C6 ,C0_=_C7 ,\nC0_=_C8 ,C0_=_C11 ,C0_=_C12 ,C0_=_C13 ,C0_=_C14 ,C0_=_C17 ,\nC0_=_C18 ,C0_=_C19 ,C0_=_C20 ,C0_=_C24 ,C0_=_C70 ,C0_=_C72 ,\nC1_=_C3 ,C1_=_C5 ,C1_=_C6 ,C1_=_C7 ,C1_=_C8 ,C1_=_C11 ,\nC1_=_C13 ,C1_=_C21 ,C1_=_C22 ,C1_=_C23 ,C1_=_C24 ,C1_=_C25 ,\nC1_=_C26 ,C1_=_C27 ,C1_=_C54 ,C3_=_C5 ,C3_=_C6 ,C3_=_C7 ,\nC3_=_C8 ,C3_=_C12 ,C3_=_C14 ,C3_=_C21 ,C3_=_C33 ,C3_=_C36 ,\nC3_=_C38 ,C3_=_C40 ,C3_=_C43 ,C3_=_C44 ,C3_=_C46 ,C3_=_C54 ,\nC3_=_C56 ,C3_=_C61 ,C3_=_C65 ,C3_=_C70 ,C3_=_C72 ,C5_=_C6 ,\nC5_=_C7 ,C5_=_C8 ,C5_=_C22 ,C5_=_C27 ,C5_=_C31 ,C5_=_C54 ,\nC5_=_C55 ,C5_=_C61 ,C6_=_C7 ,C6_=_C8 ,C6_=_C17 ,C6_=_C22 ,\nC6_=_C23 ,C6_=_C37 ,C6_=_C40 ,C6_=_C48 ,C6_=_C56 ,C6_=_C59 ,\nC6_=_C60 ,C6_=_C61 ,C7_=_C8 ,C7_=_C13 ,C7_=_C23 ,C7_=_C37 ,\nC7_=_C54 ,C7_=_C56 ,C8_=_C18 ,C8_=_C21 ,C8_=_C24 ,C8_=_C33 ,\nC8_=_C36 ,C8_=_C37 ,C8_=_C38 ,C8_=_C44 ,C8_=_C48 ,C8_=_C54 ,\nC8_=_C56 ,C8_=_C61 ,C8_=_C62 ,C8_=_C64 ,C8_=_C65 ,C8_=_C70 ,\nC8_=_C72 ,C11_=_C12 ,C11_=_C13 ,C11_=_C14 ,C11_=_C17 ,C11_=_C18 ,\nC11_=_C19 ,C11_=_C20 ,C11_=_C21 ,C11_=_C22 ,C11_=_C23 ,C11_=_C24 ,\nC11_=_C25 ,C11_=_C26 ,C11_=_C27 ,C12_=_C13 ,C12_=_C14 ,C12_=_C17 ,\nC12_=_C18 ,C12_=_C19 ,C12_=_C20 ,C12_=_C29 ,C12_=_C31 ,C12_=_C33 ,\nC12_=_C40 ,C12_=_C43 ,C12_=_C44 ,C12_=_C46 ,C13_=_C14 ,C13_=_C17 ,\nC13_=_C18 ,C13_=_C19 ,C13_=_C20 ,C13_=_C29 ,C13_=_C31 ,C13_=_C33 ,\nC13_=_C54 ,C14_=_C17 ,C14_=_C18 ,C14_=_C19 ,C14_=_C20 ,C14_=_C36 ,\nC14_=_C37 ,C14_=_C38 ,C14_=_C40 ,C14_=_C43 ,C14_=_C44 ,C14_=_C46 ,\nC17_=_C18 ,C17_=_C19 ,C17_=_C20 ,C17_=_C22 ,C17_=_C24 ,C17_=_C40 ,\nC17_=_C48 ,C17_=_C59 ,C17_=_C60 ,C17_=_C61 ,C17_=_C70 ,C17_=_C72 ,\nC18_=_C19 ,C18_=_C20 ,C18_=_C24 ,C18_=_C26 ,C18_=_C37 ,C18_=_C43 ,\nC18_=_C48 ,C18_=_C56 ,C18_=_C62 ,C18_=_C64 ,C18_=_C65 ,C19_=_C20 ,\nC19_=_C25 ,C19_=_C29 ,C19_=_C62 ,C20_=_C25 ,C20_=_C26 ,C20_=_C29 ,\nC20_=_C59 ,C20_=_C62 ,C20_=_C70 ,C21_=_C22 ,C21_=_C23 ,C21_=_C24 ,\nC21_=_C25 ,C21_=_C26 ,C21_=_C27 ,C21_=_C29 ,C21_=_C33 ,C21_=_C36 ,\nC21_=_C38 ,C21_=_C44 ,C21_=_C48 ,C21_=_C50 ,C21_=_C54 ,C21_=_C56 ,\nC21_=_C61 ,C21_=_C65 ,C21_=_C70 ,C21_=_C72 ,C22_=_C23 ,C22_=_C24 ,\nC22_=_C25 ,C22_=_C26 ,C22_=_C27 ,C22_=_C31 ,C22_=_C40 ,C22_=_C48 ,\nC22_=_C54 ,C22_=_C55 ,C22_=_C59 ,C22_=_C60 ,C22_=_C61 ,C23_=_C24 ,\nC23_=_C25 ,C23_=_C26 ,C23_=_C27 ,C23_=_C33 ,C23_=_C37 ,C23_=_C44 ,\nC23_=_C50 ,C23_=_C56 ,C23_=_C60 ,C23_=_C64 ,C24_=_C25 ,C24_=_C26 ,\nC24_=_C27 ,C24_=_C37 ,C24_=_C48 ,C24_=_C62 ,C24_=_C64 ,C24_=_C65 ,\nC24_=_C70 ,C24_=_C72 ,C25_=_C26 ,C25_=_C27 ,C25_=_C59 ,C25_=_C62 ,\nC25_=_C70 ,C26_=_C27 ,C26_=_C43 ,C26_=_C56 ,C26_=_C59 ,C26_=_C62 ,\nC26_=_C70 ,C27_=_C40 ,C27_=_C43 ,C27_=_C55 ,C27_=_C60 ,C27_=_C61 ,\nC27_=_C72 ,C29_=_C31 ,C29_=_C33 ,C29_=_C36 ,C29_=_C48 ,C29_=_C50 ,\nC29_=_C62 ,C31_=_C33 ,C31_=_C38 ,C31_=_C54 ,C31_=_C55 ,C31_=_C64 ,\nC33_=_C36 ,C33_=_C38 ,C33_=_C44 ,C33_=_C50 ,C33_=_C54 ,C33_=_C56 ,\nC33_=_C60 ,C33_=_C61 ,C33_=_C64 ,C33_=_C65 ,C33_=_C70 ,C33_=_C72 ,\nC36_=_C37 ,C36_=_C38 ,C36_=_C44 ,C36_=_C48 ,C36_=_C50 ,C36_=_C54 ,\nC36_=_C56 ,C36_=_C61 ,C36_=_C65 ,C36_=_C70 ,C36_=_C72 ,C37_=_C38 ,\nC37_=_C48 ,C37_=_C56 ,C37_=_C62 ,C37_=_C64 ,C37_=_C65 ,C38_=_C44 ,\nC38_=_C54 ,C38_=_C56 ,C38_=_C61 ,C38_=_C64 ,C38_=_C65 ,C38_=_C70 ,\nC38_=_C72 ,C40_=_C43 ,C40_=_C44 ,C40_=_C46 ,C40_=_C48 ,C40_=_C55 ,\nC40_=_C59 ,C40_=_C60 ,C40_=_C61 ,C40_=_C72 ,C43_=_C44 ,C43_=_C46 ,\nC43_=_C55 ,C43_=_C56 ,C43_=_C60 ,C43_=_C72 ,C44_=_C46 ,C44_=_C50 ,\nC44_=_C54 ,C44_=_C56 ,C44_=_C60 ,C44_=_C61 ,C44_=_C64 ,C44_=_C65 ,\nC44_=_C70 ,C44_=_C72 ,C46_=_C50 ,C46_=_C55 ,C46_=_C59 ,C46_=_C65 ,\nC48_=_C50 ,C48_=_C59 ,C48_=_C60 ,C48_=_C61 ,C48_=_C62 ,C48_=_C64 ,\nC48_=_C65 ,C50_=_C59 ,C50_=_C60 ,C50_=_C64 ,C54_=_C55 ,C54_=_C56 ,\nC54_=_C61 ,C54_=_C65 ,C54_=_C70 ,C54_=_C72 ,C55_=_C60 ,C55_=_C65 ,\nC55_=_C72 ,C56_=_C61 ,C56_=_C65 ,C56_=_C70 ,C56_=_C72 ,C59_=_C60 ,\nC59_=_C61 ,C59_=_C62 ,C59_=_C70 ,C60_=_C61 ,C60_=_C64 ,C60_=_C72 ,\nC61_=_C65 ,C61_=_C70 ,C61_=_C72 ,C62_=_C64 ,C62_=_C65 ,C62_=_C70 ,\nC64_=_C65 ,C65_=_C70 ,C65_=_C72 ,C70_=_C72 ,"];15[shape=box, label="id:15 level: 3\n20: C2 C4 C10 C14 C21 \nC29 C35 C36 C37 C38 C46 \nC48 C49 C50 C51 C55 C65 \nC68 C71 C73 \n102: C2_=_C4( C2 C4 ) C2_=_C10( C2 C10 ) C2_=_C14( C2 C14 ) C2_=_C35( C2 C35 ) C2_=_C36( C2 C36 ) \nC2_=_C37( C2 C37 ) C2_=_C38( C2 C38 ) C2_=_C73( C2 C73 ) C4_=_C10( C4 C10 ) C4_=_C21( C4 C21 ) C4_=_C29( C4 C29 ) \nC4_=_C35( C4 C35 ) C4_=_C36( C4 C36 ) C4_=_C48( C4 C48 ) C4_=_C49( C4 C49 ) C4_=_C50( C4 C50 ) C4_=_C51( C4 C51 ) \nC10_=_C35( C10 C35 ) C10_=_C46( C10 C46 ) C10_=_C51( C10 C51 ) C10_=_C55( C10 C55 ) C10_=_C65( C10 C65 ) C10_=_C68( C10 C68 ) \nC10_=_C71( C10 C71 ) C10_=_C73( C10 C73 ) C14_=_C35( C14 C35 ) C14_=_C36( C14 C36 ) C14_=_C37( C14 C37 ) C14_=_C38( C14 C38 ) \nC14_=_C46( C14 C46 ) C21_=_C29( C21 C29 ) C21_=_C35( C21 C35 ) C21_=_C36( C21 C36 ) C21_=_C38( C21 C38 ) C21_=_C48( C21 C48 ) \nC21_=_C49( C21 C49 ) C21_=_C50( C21 C50 ) C21_=_C51( C21 C51 ) C21_=_C65( C21 C65 ) C29_=_C35( C29 C35 ) C29_=_C36( C29 C36 ) \nC29_=_C48( C29 C48 ) C29_=_C49( C29 C49 ) C29_=_C50( C29 C50 ) C29_=_C51( C29 C51 ) C35_=_C36( C35 C36 ) C35_=_C37( C35 C37 ) \nC35_=_C38( C35 C38 ) C35_=_C46( C35 C46 ) C35_=_C48( C35 C48 ) C35_=_C49( C35 C49 ) C35_=_C50( C35 C50 ) C35_=_C51( C35 C51 ) \nC35_=_C55( C35 C55 ) C35_=_C65( C35 C65 ) C35_=_C68( C35 C68 ) C35_=_C71( C35 C71 ) C35_=_C73( C35 C73 ) C36_=_C37( C36 C37 ) \nC36_=_C38( C36 C38 ) C36_=_C48( C36 C48 ) C36_=_C49( C36 C49 ) C36_=_C50( C36 C50 ) C36_=_C51( C36 C51 ) C36_=_C65( C36 C65 ) \nC37_=_C38( C37 C38 ) C37_=_C48( C37 C48 ) C37_=_C65( C37 C65 ) C38_=_C65( C38 C65 ) C38_=_C68( C38 C68 ) C38_=_C71( C38 C71 ) \nC46_=_C50( C46 C50 ) C46_=_C51( C46 C51 ) C46_=_C55( C46 C55 ) C46_=_C65( C46 C65 ) C46_=_C68( C46 C68 ) C46_=_C71( C46 C71 ) \nC46_=_C73( C46 C73 ) C48_=_C49( C48 C49 ) C48_=_C50( C48 C50 ) C48_=_C51( C48 C51 ) C48_=_C65( C48 C65 ) C49_=_C50( C49 C50 ) \nC49_=_C51( C49 C51 ) C49_=_C71( C49 C71 ) C50_=_C51( C50 C51 ) C50_=_C73( C50 C73 ) C51_=_C55( C51 C55 ) C51_=_C65( C51 C65 ) \nC51_=_C68( C51 C68 ) C51_=_C71( C51 C71 ) C51_=_C73( C51 C73 ) C55_=_C65( C55 C65 ) C55_=_C68( C55 C68 ) C55_=_C71( C55 C71 ) \nC55_=_C73( C55 C73 ) C65_=_C68( C65 C68 ) C65_=_C71( C65 C71 ) C65_=_C73( C65 C73 ) C68_=_C71( C68 C71 ) C68_=_C73( C68 C73 ) \nC71_=_C73( C71 C73 ) "];11-&gt;15[label="19: C2 C4 C10 C14 C21 \nC29 C36 C37 C38 C46 C48 \nC49 C50 C51 C55 C65 C68 \nC71 C73 \n83: C2_=_C4 ,C2_=_C10 ,C2_=_C14 ,C2_=_C36 ,C2_=_C37 ,\nC2_=_C38 ,C2_=_C73 ,C4_=_C10 ,C4_=_C21 ,C4_=_C29 ,C4_=_C36 ,\nC4_=_C48 ,C4_=_C49 ,C4_=_C50 ,C4_=_C51 ,C10_=_C46 ,C10_=_C51 ,\nC10_=_C55 ,C10_=_C65 ,C10_=_C68 ,C10_=_C71 ,C10_=_C73 ,C14_=_C36 ,\nC14_=_C37 ,C14_=_C38 ,C14_=_C46 ,C21_=_C29 ,C21_=_C36 ,C21_=_C38 ,\nC21_=_C48 ,C21_=_C49</w:t>
      </w:r>
    </w:p>
    <w:p>
      <w:pPr>
        <w:pStyle w:val="PreformattedText"/>
        <w:bidi w:val="0"/>
        <w:spacing w:before="0" w:after="0"/>
        <w:jc w:val="left"/>
        <w:rPr/>
      </w:pPr>
      <w:r>
        <w:rPr/>
        <w:t xml:space="preserve"> </w:t>
      </w:r>
      <w:r>
        <w:rPr/>
        <w:t>,C21_=_C50 ,C21_=_C51 ,C21_=_C65 ,C29_=_C36 ,\nC29_=_C48 ,C29_=_C49 ,C29_=_C50 ,C29_=_C51 ,C36_=_C37 ,C36_=_C38 ,\nC36_=_C48 ,C36_=_C49 ,C36_=_C50 ,C36_=_C51 ,C36_=_C65 ,C37_=_C38 ,\nC37_=_C48 ,C37_=_C65 ,C38_=_C65 ,C38_=_C68 ,C38_=_C71 ,C46_=_C50 ,\nC46_=_C51 ,C46_=_C55 ,C46_=_C65 ,C46_=_C68 ,C46_=_C71 ,C46_=_C73 ,\nC48_=_C49 ,C48_=_C50 ,C48_=_C51 ,C48_=_C65 ,C49_=_C50 ,C49_=_C51 ,\nC49_=_C71 ,C50_=_C51 ,C50_=_C73 ,C51_=_C55 ,C51_=_C65 ,C51_=_C68 ,\nC51_=_C71 ,C51_=_C73 ,C55_=_C65 ,C55_=_C68 ,C55_=_C71 ,C55_=_C73 ,\nC65_=_C68 ,C65_=_C71 ,C65_=_C73 ,C68_=_C71 ,C68_=_C73 ,C71_=_C73 ,"];16[shape=box, label="id:16 level: 3\n37: C3 C6 C9 C11 C12 \nC14 C17 C18 C19 C20 C22 \nC25 C26 C31 C38 C40 C42 \nC43 C44 C45 C46 C47 C48 \nC49 C56 C57 C58 C59 C60 \nC61 C62 C64 C66 C68 C70 \nC71 C74 \n268: C3_=_C6( C3 C6 ) C3_=_C9( C3 C9 ) C3_=_C12( C3 C12 ) C3_=_C14( C3 C14 ) C3_=_C38( C3 C38 ) \nC3_=_C40( C3 C40 ) C3_=_C42( C3 C42 ) C3_=_C43( C3 C43 ) C3_=_C44( C3 C44 ) C3_=_C45( C3 C45 ) C3_=_C46( C3 C46 ) \nC3_=_C47( C3 C47 ) C3_=_C56( C3 C56 ) C3_=_C61( C3 C61 ) C3_=_C70( C3 C70 ) C6_=_C9( C6 C9 ) C6_=_C17( C6 C17 ) \nC6_=_C22( C6 C22 ) C6_=_C40( C6 C40 ) C6_=_C48( C6 C48 ) C6_=_C56( C6 C56 ) C6_=_C57( C6 C57 ) C6_=_C58( C6 C58 ) \nC6_=_C59( C6 C59 ) C6_=_C60( C6 C60 ) C6_=_C61( C6 C61 ) C9_=_C20( C9 C20 ) C9_=_C25( C9 C25 ) C9_=_C26( C9 C26 ) \nC9_=_C44( C9 C44 ) C9_=_C45( C9 C45 ) C9_=_C49( C9 C49 ) C9_=_C59( C9 C59 ) C9_=_C60( C9 C60 ) C9_=_C62( C9 C62 ) \nC9_=_C64( C9 C64 ) C9_=_C70( C9 C70 ) C9_=_C71( C9 C71 ) C9_=_C74( C9 C74 ) C11_=_C12( C11 C12 ) C11_=_C14( C11 C14 ) \nC11_=_C17( C11 C17 ) C11_=_C18( C11 C18 ) C11_=_C19( C11 C19 ) C11_=_C20( C11 C20 ) C11_=_C22( C11 C22 ) C11_=_C25( C11 C25 ) \nC11_=_C26( C11 C26 ) C11_=_C57( C11 C57 ) C11_=_C58( C11 C58 ) C11_=_C66( C11 C66 ) C11_=_C68( C11 C68 ) C12_=_C14( C12 C14 ) \nC12_=_C17( C12 C17 ) C12_=_C18( C12 C18 ) C12_=_C19( C12 C19 ) C12_=_C20( C12 C20 ) C12_=_C31( C12 C31 ) C12_=_C40( C12 C40 ) \nC12_=_C42( C12 C42 ) C12_=_C43( C12 C43 ) C12_=_C44( C12 C44 ) C12_=_C45( C12 C45 ) C12_=_C46( C12 C46 ) C12_=_C47( C12 C47 ) \nC14_=_C17( C14 C17 ) C14_=_C18( C14 C18 ) C14_=_C19( C14 C19 ) C14_=_C20( C14 C20 ) C14_=_C38( C14 C38 ) C14_=_C40( C14 C40 ) \nC14_=_C42( C14 C42 ) C14_=_C43( C14 C43 ) C14_=_C44( C14 C44 ) C14_=_C45( C14 C45 ) C14_=_C46( C14 C46 ) C14_=_C47( C14 C47 ) \nC17_=_C18( C17 C18 ) C17_=_C19( C17 C19 ) C17_=_C20( C17 C20 ) C17_=_C22( C17 C22 ) C17_=_C40( C17 C40 ) C17_=_C48( C17 C48 ) \nC17_=_C57( C17 C57 ) C17_=_C58( C17 C58 ) C17_=_C59( C17 C59 ) C17_=_C60( C17 C60 ) C17_=_C61( C17 C61 ) C17_=_C70( C17 C70 ) \nC17_=_C74( C17 C74 ) C18_=_C19( C18 C19 ) C18_=_C20( C18 C20 ) C18_=_C26( C18 C26 ) C18_=_C42( C18 C42 ) C18_=_C43( C18 C43 ) \nC18_=_C45( C18 C45 ) C18_=_C48( C18 C48 ) C18_=_C49( C18 C49 ) C18_=_C56( C18 C56 ) C18_=_C62( C18 C62 ) C18_=_C64( C18 C64 ) \nC19_=_C20( C19 C20 ) C19_=_C25( C19 C25 ) C19_=_C47( C19 C47 ) C19_=_C57( C19 C57 ) C19_=_C58( C19 C58 ) C19_=_C62( C19 C62 ) \nC19_=_C66( C19 C66 ) C19_=_C68( C19 C68 ) C20_=_C25( C20 C25 ) C20_=_C26( C20 C26 ) C20_=_C47( C20 C47 ) C20_=_C49( C20 C49 ) \nC20_=_C57( C20 C57 ) C20_=_C59( C20 C59 ) C20_=_C62( C20 C62 ) C20_=_C70( C20 C70 ) C20_=_C71( C20 C71 ) C22_=_C25( C22 C25 ) \nC22_=_C26( C22 C26 ) C22_=_C31( C22 C31 ) C22_=_C40( C22 C40 ) C22_=_C48( C22 C48 ) C22_=_C57( C22 C57 ) C22_=_C58( C22 C58 ) \nC22_=_C59( C22 C59 ) C22_=_C60( C22 C60 ) C22_=_C61( C22 C61 ) C25_=_C26( C25 C26 ) C25_=_C49( C25 C49 ) C25_=_C57( C25 C57 ) \nC25_=_C58( C25 C58 ) C25_=_C59( C25 C59 ) C25_=_C62( C25 C62 ) C25_=_C66( C25 C66 ) C25_=_C68( C25 C68 ) C25_=_C70( C25 C70 ) \nC25_=_C71( C25 C71 ) C26_=_C42( C26 C42 ) C26_=_C43( C26 C43 ) C26_=_C45( C26 C45 ) C26_=_C49( C26 C49 ) C26_=_C56( C26 C56 ) \nC26_=_C59( C26 C59 ) C26_=_C62( C26 C62 ) C26_=_C70( C26 C70 ) C26_=_C71( C26 C71 ) C31_=_C38( C31 C38 ) C31_=_C58( C31 C58 ) \nC31_=_C64( C31 C64 ) C31_=_C66( C31 C66 ) C31_=_C68( C31 C68 ) C31_=_C71( C31 C71 ) C31_=_C74( C31 C74 ) C38_=_C44( C38 C44 ) \nC38_=_C56( C38 C56 ) C38_=_C58( C38 C58 ) C38_=_C61( C38 C61 ) C38_=_C64( C38 C64 ) C38_=_C66( C38 C66 ) C38_=_C68( C38 C68 ) \nC38_=_C70( C38 C70 ) C38_=_C71( C38 C71 ) C38_=_C74( C38 C74 ) C40_=_C42( C40 C42 ) C40_=_C43( C40 C43 ) C40_=_C44( C40 C44 ) \nC40_=_C45( C40 C45 ) C40_=_C46( C40 C46 ) C40_=_C47( C40 C47 ) C40_=_C48( C40 C48 ) C40_=_C57( C40 C57 ) C40_=_C58( C40 C58 ) \nC40_=_C59( C40 C59 ) C40_=_C60( C40 C60 ) C40_=_C61( C40 C61 ) C42_=_C43( C42 C43 ) C42_=_C44( C42 C44 ) C42_=_C45( C42 C45 ) \nC42_=_C46( C42 C46 ) C42_=_C47( C42 C47 ) C42_=_C49( C42 C49 ) C42_=_C56( C42 C56 ) C42_=_C66( C42 C66 ) C43_=_C44( C43 C44 ) \nC43_=_C45( C43 C45 ) C43_=_C46( C43 C46 ) C43_=_C47( C43 C47 ) C43_=_C49( C43 C49 ) C43_=_C56( C43 C56 ) C43_=_C60( C43 C60 ) \nC44_=_C45( C44 C45 ) C44_=_C46( C44 C46 ) C44_=_C47( C44 C47 ) C44_=_C56( C44 C56 ) C44_=_C60( C44 C60 ) C44_=_C61( C44 C61 ) \nC44_=_C64( C44 C64 ) C44_=_C70( C44 C70 ) C44_=_C74( C44 C74 ) C45_=_C46( C45 C46 ) C45_=_C47( C45 C47 ) C45_=_C49( C45 C49 ) \nC45_=_C56( C45 C56 ) C45_=_C60( C45 C60 ) C45_=_C64( C45 C64 ) C45_=_C74( C45 C74 ) C46_=_C47( C46 C47 ) C46_=_C59( C46 C59 ) \nC46_=_C68( C46 C68 ) C46_=_C71( C46 C71 ) C47_=_C57( C47 C57 ) C47_=_C61( C47 C61 ) C47_=_C62( C47 C62 ) C48_=_C49( C48 C49 ) \nC48_=_C57( C48 C57 ) C48_=_C58( C48 C58 ) C48_=_C59( C48 C59 ) C48_=_C60( C48 C60 ) C48_=_C61( C48 C61 ) C48_=_C62( C48 C62 ) \nC48_=_C64( C48 C64 ) C49_=_C56( C49 C56 ) C49_=_C59( C49 C59 ) C49_=_C62( C49 C62 ) C49_=_C70( C49 C70 ) C49_=_C71( C49 C71 ) \nC56_=_C61( C56 C61 ) C56_=_C70( C56 C70 ) C57_=_C58( C57 C58 ) C57_=_C59( C57 C59 ) C57_=_C60( C57 C60 ) C57_=_C61( C57 C61 ) \nC57_=_C62( C57 C62 ) C57_=_C66( C57 C66 ) C57_=_C68( C57 C68 ) C58_=_C59( C58 C59 ) C58_=_C60( C58 C60 ) C58_=_C61( C58 C61 ) \nC58_=_C64( C58 C64 ) C58_=_C66( C58 C66 ) C58_=_C68( C58 C68 ) C58_=_C71( C58 C71 ) C58_=_C74( C58 C74 ) C59_=_C60( C59 C60 ) \nC59_=_C61( C59 C61 ) C59_=_C62( C59 C62 ) C59_=_C70( C59 C70 ) C59_=_C71( C59 C71 ) C60_=_C61( C60 C61 ) C60_=_C64( C60 C64 ) \nC60_=_C74( C60 C74 ) C61_=_C70( C61 C70 ) C62_=_C64( C62 C64 ) C62_=_C70( C62 C70 ) C62_=_C71( C62 C71 ) C64_=_C66( C64 C66 ) \nC64_=_C68( C64 C68 ) C64_=_C71( C64 C71 ) C64_=_C74( C64 C74 ) C66_=_C68( C66 C68 ) C66_=_C71( C66 C71 ) C66_=_C74( C66 C74 ) \nC68_=_C71( C68 C71 ) C68_=_C74( C68 C74 ) C70_=_C71( C70 C71 ) C70_=_C74( C70 C74 ) C71_=_C74( C71 C74 ) "];12-&gt;16[label="36: C3 C6 C9 C11 C12 \nC14 C17 C18 C19 C20 C22 \nC25 C26 C31 C38 C40 C42 \nC43 C44 C45 C46 C47 C48 \nC49 C56 C57 C59 C60 C61 \nC62 C64 C66 C68 C70 C71 \nC74 \n249: C3_=_C6 ,C3_=_C9 ,C3_=_C12 ,C3_=_C14 ,C3_=_C38 ,\nC3_=_C40 ,C3_=_C42 ,C3_=_C43 ,C3_=_C44 ,C3_=_C45 ,C3_=_C46 ,\nC3_=_C47 ,C3_=_C56 ,C3_=_C61 ,C3_=_C70 ,C6_=_C9 ,C6_=_C17 ,\nC6_=_C22 ,C6_=_C40 ,C6_=_C48 ,C6_=_C56 ,C6_=_C57 ,C6_=_C59 ,\nC6_=_C60 ,C6_=_C61 ,C9_=_C20 ,C9_=_C25 ,C9_=_C26 ,C9_=_C44 ,\nC9_=_C45 ,C9_=_C49 ,C9_=_C59 ,C9_=_C60 ,C9_=_C62 ,C9_=_C64 ,\nC9_=_C70 ,C9_=_C71 ,C9_=_C74 ,C11_=_C12 ,C11_=_C14 ,C11_=_C17 ,\nC11_=_C18 ,C11_=_C19 ,C11_=_C20 ,C11_=_C22 ,C11_=_C25 ,C11_=_C26 ,\nC11_=_C57 ,C11_=_C66 ,C11_=_C68 ,C12_=_C14 ,C12_=_C17 ,C12_=_C18 ,\nC12_=_C19 ,C12_=_C20 ,C12_=_C31 ,C12_=_C40 ,C12_=_C42 ,C12_=_C43 ,\nC12_=_C44 ,C12_=_C45 ,C12_=_C46 ,C12_=_C47 ,C14_=_C17 ,C14_=_C18 ,\nC14_=_C19 ,C14_=_C20 ,C14_=_C38 ,C14_=_C40 ,C14_=_C42 ,C14_=_C43 ,\nC14_=_C44 ,C14_=_C45 ,C14_=_C46 ,C14_=_C47 ,C17_=_C18 ,C17_=_C19 ,\nC17_=_C20 ,C17_=_C22 ,C17_=_C40 ,C17_=_C48 ,C17_=_C57 ,C17_=_C59 ,\nC17_=_C60 ,C17_=_C61 ,C17_=_C70 ,C17_=_C74 ,C18_=_C19 ,C18_=_C20 ,\nC18_=_C26 ,C18_=_C42 ,C18_=_C43 ,C18_=_C45 ,C18_=_C48 ,C18_=_C49 ,\nC18_=_C56 ,C18_=_C62 ,C18_=_C64 ,C19_=_C20 ,C19_=_C25 ,C19_=_C47 ,\nC19_=_C57 ,C19_=_C62 ,C19_=_C66 ,C19_=_C68 ,C20_=_C25 ,C20_=_C26 ,\nC20_=_C47 ,C20_=_C49 ,C20_=_C57 ,C20_=_C59 ,C20_=_C62 ,C20_=_C70 ,\nC20_=_C71 ,C22_=_C25 ,C22_=_C26 ,C22_=_C31 ,C22_=_C40 ,C22_=_C48 ,\nC22_=_C57 ,C22_=_C59 ,C22_=_C60 ,C22_=_C61 ,C25_=_C26 ,C25_=_C49 ,\nC25_=_C57 ,C25_=_C59 ,C25_=_C62 ,C25_=_C66 ,C25_=_C68 ,C25_=_C70 ,\nC25_=_C71 ,C26_=_C42 ,C26_=_C43 ,C26_=_C45 ,C26_=_C49 ,C26_=_C56 ,\nC26_=_C59 ,C26_=_C62 ,C26_=_C70 ,C26_=_C71 ,C31_=_C38 ,C31_=_C64 ,\nC31_=_C66 ,C31_=_C68 ,C31_=_C71 ,C31_=_C74 ,C38_=_C44 ,C38_=_C56 ,\nC38_=_C61 ,C38_=_C64 ,C38_=_C66 ,C38_=_C68 ,C38_=_C70 ,C38_=_C71 ,\nC38_=_C74 ,C40_=_C42 ,C40_=_C43 ,C40_=_C44 ,C40_=_C45 ,C40_=_C46 ,\nC40_=_C47 ,C40_=_C48 ,C40_=_C57 ,C40_=_C59 ,C40_=_C60 ,C40_=_C61 ,\nC42_=_C43 ,C42_=_C44 ,C42_=_C45 ,C42_=_C46 ,C42_=_C47 ,C42_=_C49 ,\nC42_=_C56 ,C42_=_C66 ,C43_=_C44 ,C43_=_C45 ,C43_=_C46 ,C43_=_C47 ,\nC43_=_C49 ,C43_=_C56 ,C43_=_C60 ,C44_=_C45 ,C44_=_C46 ,C44_=_C47 ,\nC44_=_C56 ,C44_=_C60 ,C44_=_C61 ,C44_=_C64 ,C44_=_C70 ,C44_=_C74 ,\nC45_=_C46 ,C45_=_C47 ,C45_=_C49 ,C45_=_C56 ,C45_=_C60 ,C45_=_C64 ,\nC45_=_C74 ,C46_=_C47 ,C46_=_C59 ,C46_=_C68 ,C46_=_C71 ,C47_=_C57 ,\nC47_=_C61 ,C47_=_C62 ,C48_=_C49 ,C48_=_C57 ,C48_=_C59 ,C48_=_C60 ,\nC48_=_C61 ,C48_=_C62 ,C48_=_C64 ,C49_=_C56 ,C49_=_C59 ,C49_=_C62 ,\nC49_=_C70 ,C49_=_C71 ,C56_=_C61 ,C56_=_C70 ,C57_=_C59 ,C57_=_C60 ,\nC57_=_C61 ,C57_=_C62 ,C57_=_C66 ,C57_=_C68 ,C59_=_C60 ,C59_=_C61 ,\nC59_=_C62 ,C59_=_C70 ,C59_=_C71 ,C60_=_C61 ,C60_=_C64 ,C60_=_C74 ,\nC61_=_C70 ,C62_=_C64 ,C62_=_C70 ,C62_=_C71 ,C64_=_C66 ,C64_=_C68 ,\nC64_=_C71 ,C64_=_C74 ,C66_=_C68 ,C66_=_C71 ,C66_=_C74 ,C68_=_C71 ,\nC68_=_C74 ,C70_=_C71 ,C70_=_C74 ,C71_=_C74 ,"];17[shape=box, label="id:17 level: 3\n25: C0 C6 C7 C8 C11 \nC12 C13 C14 C15 C16 C17 \nC18 C19 C20 C23 C24 C37 \nC48 C52 C53 C56 C62 C63 \nC64 C65 \n163: C0_=_C6( C0 C6 ) C0_=_C7( C0 C7 ) C0_=_C8( C0 C8 ) C0_=_C11( C0 C11 ) C0_=_C12( C0 C12 ) \nC0_=_C13( C0 C13 ) C0_=_C14( C0 C14 ) C0_=_C15( C0 C15 ) C0_=_C16( C0 C16 ) C0_=_C17( C0 C17 ) C0_=_C18( C0 C18 ) \nC0_=_C19( C0 C19 ) C0_=_C20( C0 C20 ) C0_=_C24( C0 C24 ) C6_=_C7( C6 C7 ) C6_=_C8( C6 C8 ) C6_=_C15( C6 C15 ) \nC6_=_C16( C6 C16 ) C6_=_C17( C6 C17</w:t>
      </w:r>
    </w:p>
    <w:p>
      <w:pPr>
        <w:pStyle w:val="PreformattedText"/>
        <w:bidi w:val="0"/>
        <w:spacing w:before="0" w:after="0"/>
        <w:jc w:val="left"/>
        <w:rPr/>
      </w:pPr>
      <w:r>
        <w:rPr/>
        <w:t xml:space="preserve"> </w:t>
      </w:r>
      <w:r>
        <w:rPr/>
        <w:t>) C6_=_C23( C6 C23 ) C6_=_C37( C6 C37 ) C6_=_C48( C6 C48 ) C6_=_C52( C6 C52 ) \nC6_=_C56( C6 C56 ) C7_=_C8( C7 C8 ) C7_=_C13( C7 C13 ) C7_=_C15( C7 C15 ) C7_=_C16( C7 C16 ) C7_=_C23( C7 C23 ) \nC7_=_C37( C7 C37 ) C7_=_C52( C7 C52 ) C7_=_C56( C7 C56 ) C8_=_C15( C8 C15 ) C8_=_C18( C8 C18 ) C8_=_C24( C8 C24 ) \nC8_=_C37( C8 C37 ) C8_=_C48( C8 C48 ) C8_=_C52( C8 C52 ) C8_=_C53( C8 C53 ) C8_=_C56( C8 C56 ) C8_=_C62( C8 C62 ) \nC8_=_C63( C8 C63 ) C8_=_C64( C8 C64 ) C8_=_C65( C8 C65 ) C11_=_C12( C11 C12 ) C11_=_C13( C11 C13 ) C11_=_C14( C11 C14 ) \nC11_=_C15( C11 C15 ) C11_=_C16( C11 C16 ) C11_=_C17( C11 C17 ) C11_=_C18( C11 C18 ) C11_=_C19( C11 C19 ) C11_=_C20( C11 C20 ) \nC11_=_C23( C11 C23 ) C11_=_C24( C11 C24 ) C12_=_C13( C12 C13 ) C12_=_C14( C12 C14 ) C12_=_C15( C12 C15 ) C12_=_C16( C12 C16 ) \nC12_=_C17( C12 C17 ) C12_=_C18( C12 C18 ) C12_=_C19( C12 C19 ) C12_=_C20( C12 C20 ) C13_=_C14( C13 C14 ) C13_=_C15( C13 C15 ) \nC13_=_C16( C13 C16 ) C13_=_C17( C13 C17 ) C13_=_C18( C13 C18 ) C13_=_C19( C13 C19 ) C13_=_C20( C13 C20 ) C14_=_C15( C14 C15 ) \nC14_=_C16( C14 C16 ) C14_=_C17( C14 C17 ) C14_=_C18( C14 C18 ) C14_=_C19( C14 C19 ) C14_=_C20( C14 C20 ) C14_=_C37( C14 C37 ) \nC15_=_C16( C15 C16 ) C15_=_C17( C15 C17 ) C15_=_C18( C15 C18 ) C15_=_C19( C15 C19 ) C15_=_C20( C15 C20 ) C15_=_C23( C15 C23 ) \nC15_=_C24( C15 C24 ) C15_=_C37( C15 C37 ) C15_=_C48( C15 C48 ) C15_=_C52( C15 C52 ) C15_=_C53( C15 C53 ) C15_=_C56( C15 C56 ) \nC15_=_C62( C15 C62 ) C15_=_C63( C15 C63 ) C15_=_C64( C15 C64 ) C15_=_C65( C15 C65 ) C16_=_C17( C16 C17 ) C16_=_C18( C16 C18 ) \nC16_=_C19( C16 C19 ) C16_=_C20( C16 C20 ) C16_=_C23( C16 C23 ) C16_=_C37( C16 C37 ) C16_=_C52( C16 C52 ) C16_=_C53( C16 C53 ) \nC16_=_C56( C16 C56 ) C16_=_C63( C16 C63 ) C17_=_C18( C17 C18 ) C17_=_C19( C17 C19 ) C17_=_C20( C17 C20 ) C17_=_C24( C17 C24 ) \nC17_=_C48( C17 C48 ) C18_=_C19( C18 C19 ) C18_=_C20( C18 C20 ) C18_=_C24( C18 C24 ) C18_=_C37( C18 C37 ) C18_=_C48( C18 C48 ) \nC18_=_C53( C18 C53 ) C18_=_C56( C18 C56 ) C18_=_C62( C18 C62 ) C18_=_C63( C18 C63 ) C18_=_C64( C18 C64 ) C18_=_C65( C18 C65 ) \nC19_=_C20( C19 C20 ) C19_=_C62( C19 C62 ) C20_=_C62( C20 C62 ) C23_=_C24( C23 C24 ) C23_=_C37( C23 C37 ) C23_=_C52( C23 C52 ) \nC23_=_C56( C23 C56 ) C23_=_C64( C23 C64 ) C24_=_C37( C24 C37 ) C24_=_C48( C24 C48 ) C24_=_C53( C24 C53 ) C24_=_C62( C24 C62 ) \nC24_=_C63( C24 C63 ) C24_=_C64( C24 C64 ) C24_=_C65( C24 C65 ) C37_=_C48( C37 C48 ) C37_=_C52( C37 C52 ) C37_=_C53( C37 C53 ) \nC37_=_C56( C37 C56 ) C37_=_C62( C37 C62 ) C37_=_C63( C37 C63 ) C37_=_C64( C37 C64 ) C37_=_C65( C37 C65 ) C48_=_C53( C48 C53 ) \nC48_=_C62( C48 C62 ) C48_=_C63( C48 C63 ) C48_=_C64( C48 C64 ) C48_=_C65( C48 C65 ) C52_=_C53( C52 C53 ) C52_=_C56( C52 C56 ) \nC52_=_C63( C52 C63 ) C52_=_C65( C52 C65 ) C53_=_C62( C53 C62 ) C53_=_C63( C53 C63 ) C53_=_C64( C53 C64 ) C53_=_C65( C53 C65 ) \nC56_=_C63( C56 C63 ) C56_=_C65( C56 C65 ) C62_=_C63( C62 C63 ) C62_=_C64( C62 C64 ) C62_=_C65( C62 C65 ) C63_=_C64( C63 C64 ) \nC63_=_C65( C63 C65 ) C64_=_C65( C64 C65 ) "];14-&gt;17[label="24: C0 C6 C7 C8 C11 \nC12 C13 C14 C16 C17 C18 \nC19 C20 C23 C24 C37 C48 \nC52 C53 C56 C62 C63 C64 \nC65 \n139: C0_=_C6 ,C0_=_C7 ,C0_=_C8 ,C0_=_C11 ,C0_=_C12 ,\nC0_=_C13 ,C0_=_C14 ,C0_=_C16 ,C0_=_C17 ,C0_=_C18 ,C0_=_C19 ,\nC0_=_C20 ,C0_=_C24 ,C6_=_C7 ,C6_=_C8 ,C6_=_C16 ,C6_=_C17 ,\nC6_=_C23 ,C6_=_C37 ,C6_=_C48 ,C6_=_C52 ,C6_=_C56 ,C7_=_C8 ,\nC7_=_C13 ,C7_=_C16 ,C7_=_C23 ,C7_=_C37 ,C7_=_C52 ,C7_=_C56 ,\nC8_=_C18 ,C8_=_C24 ,C8_=_C37 ,C8_=_C48 ,C8_=_C52 ,C8_=_C53 ,\nC8_=_C56 ,C8_=_C62 ,C8_=_C63 ,C8_=_C64 ,C8_=_C65 ,C11_=_C12 ,\nC11_=_C13 ,C11_=_C14 ,C11_=_C16 ,C11_=_C17 ,C11_=_C18 ,C11_=_C19 ,\nC11_=_C20 ,C11_=_C23 ,C11_=_C24 ,C12_=_C13 ,C12_=_C14 ,C12_=_C16 ,\nC12_=_C17 ,C12_=_C18 ,C12_=_C19 ,C12_=_C20 ,C13_=_C14 ,C13_=_C16 ,\nC13_=_C17 ,C13_=_C18 ,C13_=_C19 ,C13_=_C20 ,C14_=_C16 ,C14_=_C17 ,\nC14_=_C18 ,C14_=_C19 ,C14_=_C20 ,C14_=_C37 ,C16_=_C17 ,C16_=_C18 ,\nC16_=_C19 ,C16_=_C20 ,C16_=_C23 ,C16_=_C37 ,C16_=_C52 ,C16_=_C53 ,\nC16_=_C56 ,C16_=_C63 ,C17_=_C18 ,C17_=_C19 ,C17_=_C20 ,C17_=_C24 ,\nC17_=_C48 ,C18_=_C19 ,C18_=_C20 ,C18_=_C24 ,C18_=_C37 ,C18_=_C48 ,\nC18_=_C53 ,C18_=_C56 ,C18_=_C62 ,C18_=_C63 ,C18_=_C64 ,C18_=_C65 ,\nC19_=_C20 ,C19_=_C62 ,C20_=_C62 ,C23_=_C24 ,C23_=_C37 ,C23_=_C52 ,\nC23_=_C56 ,C23_=_C64 ,C24_=_C37 ,C24_=_C48 ,C24_=_C53 ,C24_=_C62 ,\nC24_=_C63 ,C24_=_C64 ,C24_=_C65 ,C37_=_C48 ,C37_=_C52 ,C37_=_C53 ,\nC37_=_C56 ,C37_=_C62 ,C37_=_C63 ,C37_=_C64 ,C37_=_C65 ,C48_=_C53 ,\nC48_=_C62 ,C48_=_C63 ,C48_=_C64 ,C48_=_C65 ,C52_=_C53 ,C52_=_C56 ,\nC52_=_C63 ,C52_=_C65 ,C53_=_C62 ,C53_=_C63 ,C53_=_C64 ,C53_=_C65 ,\nC56_=_C63 ,C56_=_C65 ,C62_=_C63 ,C62_=_C64 ,C62_=_C65 ,C63_=_C64 ,\nC63_=_C65 ,C64_=_C65 ,"];18[shape=box, label="id:18 level: 3\n38: C1 C3 C5 C8 C11 \nC12 C13 C16 C21 C22 C23 \nC24 C25 C26 C27 C29 C31 \nC33 C34 C36 C38 C40 C43 \nC44 C46 C50 C52 C53 C54 \nC55 C56 C59 C60 C61 C63 \nC65 C70 C72 \n307: C1_=_C3( C1 C3 ) C1_=_C5( C1 C5 ) C1_=_C8( C1 C8 ) C1_=_C11( C1 C11 ) C1_=_C13( C1 C13 ) \nC1_=_C21( C1 C21 ) C1_=_C22( C1 C22 ) C1_=_C23( C1 C23 ) C1_=_C24( C1 C24 ) C1_=_C25( C1 C25 ) C1_=_C26( C1 C26 ) \nC1_=_C27( C1 C27 ) C1_=_C54( C1 C54 ) C3_=_C5( C3 C5 ) C3_=_C8( C3 C8 ) C3_=_C12( C3 C12 ) C3_=_C21( C3 C21 ) \nC3_=_C33( C3 C33 ) C3_=_C34( C3 C34 ) C3_=_C36( C3 C36 ) C3_=_C38( C3 C38 ) C3_=_C40( C3 C40 ) C3_=_C43( C3 C43 ) \nC3_=_C44( C3 C44 ) C3_=_C46( C3 C46 ) C3_=_C52( C3 C52 ) C3_=_C54( C3 C54 ) C3_=_C56( C3 C56 ) C3_=_C61( C3 C61 ) \nC3_=_C63( C3 C63 ) C3_=_C65( C3 C65 ) C3_=_C70( C3 C70 ) C3_=_C72( C3 C72 ) C5_=_C8( C5 C8 ) C5_=_C22( C5 C22 ) \nC5_=_C27( C5 C27 ) C5_=_C31( C5 C31 ) C5_=_C52( C5 C52 ) C5_=_C53( C5 C53 ) C5_=_C54( C5 C54 ) C5_=_C55( C5 C55 ) \nC5_=_C61( C5 C61 ) C8_=_C21( C8 C21 ) C8_=_C24( C8 C24 ) C8_=_C33( C8 C33 ) C8_=_C34( C8 C34 ) C8_=_C36( C8 C36 ) \nC8_=_C38( C8 C38 ) C8_=_C44( C8 C44 ) C8_=_C52( C8 C52 ) C8_=_C53( C8 C53 ) C8_=_C54( C8 C54 ) C8_=_C56( C8 C56 ) \nC8_=_C61( C8 C61 ) C8_=_C63( C8 C63 ) C8_=_C65( C8 C65 ) C8_=_C70( C8 C70 ) C8_=_C72( C8 C72 ) C11_=_C12( C11 C12 ) \nC11_=_C13( C11 C13 ) C11_=_C16( C11 C16 ) C11_=_C21( C11 C21 ) C11_=_C22( C11 C22 ) C11_=_C23( C11 C23 ) C11_=_C24( C11 C24 ) \nC11_=_C25( C11 C25 ) C11_=_C26( C11 C26 ) C11_=_C27( C11 C27 ) C12_=_C13( C12 C13 ) C12_=_C16( C12 C16 ) C12_=_C29( C12 C29 ) \nC12_=_C31( C12 C31 ) C12_=_C33( C12 C33 ) C12_=_C34( C12 C34 ) C12_=_C40( C12 C40 ) C12_=_C43( C12 C43 ) C12_=_C44( C12 C44 ) \nC12_=_C46( C12 C46 ) C13_=_C16( C13 C16 ) C13_=_C29( C13 C29 ) C13_=_C31( C13 C31 ) C13_=_C33( C13 C33 ) C13_=_C34( C13 C34 ) \nC13_=_C54( C13 C54 ) C16_=_C23( C16 C23 ) C16_=_C27( C16 C27 ) C16_=_C40( C16 C40 ) C16_=_C43( C16 C43 ) C16_=_C52( C16 C52 ) \nC16_=_C53( C16 C53 ) C16_=_C55( C16 C55 ) C16_=_C56( C16 C56 ) C16_=_C60( C16 C60 ) C16_=_C63( C16 C63 ) C16_=_C72( C16 C72 ) \nC21_=_C22( C21 C22 ) C21_=_C23( C21 C23 ) C21_=_C24( C21 C24 ) C21_=_C25( C21 C25 ) C21_=_C26( C21 C26 ) C21_=_C27( C21 C27 ) \nC21_=_C29( C21 C29 ) C21_=_C33( C21 C33 ) C21_=_C34( C21 C34 ) C21_=_C36( C21 C36 ) C21_=_C38( C21 C38 ) C21_=_C44( C21 C44 ) \nC21_=_C50( C21 C50 ) C21_=_C52( C21 C52 ) C21_=_C54( C21 C54 ) C21_=_C56( C21 C56 ) C21_=_C61( C21 C61 ) C21_=_C63( C21 C63 ) \nC21_=_C65( C21 C65 ) C21_=_C70( C21 C70 ) C21_=_C72( C21 C72 ) C22_=_C23( C22 C23 ) C22_=_C24( C22 C24 ) C22_=_C25( C22 C25 ) \nC22_=_C26( C22 C26 ) C22_=_C27( C22 C27 ) C22_=_C31( C22 C31 ) C22_=_C40( C22 C40 ) C22_=_C52( C22 C52 ) C22_=_C53( C22 C53 ) \nC22_=_C54( C22 C54 ) C22_=_C55( C22 C55 ) C22_=_C59( C22 C59 ) C22_=_C60( C22 C60 ) C22_=_C61( C22 C61 ) C23_=_C24( C23 C24 ) \nC23_=_C25( C23 C25 ) C23_=_C26( C23 C26 ) C23_=_C27( C23 C27 ) C23_=_C33( C23 C33 ) C23_=_C44( C23 C44 ) C23_=_C50( C23 C50 ) \nC23_=_C52( C23 C52 ) C23_=_C56( C23 C56 ) C23_=_C60( C23 C60 ) C24_=_C25( C24 C25 ) C24_=_C26( C24 C26 ) C24_=_C27( C24 C27 ) \nC24_=_C53( C24 C53 ) C24_=_C63( C24 C63 ) C24_=_C65( C24 C65 ) C24_=_C70( C24 C70 ) C24_=_C72( C24 C72 ) C25_=_C26( C25 C26 ) \nC25_=_C27( C25 C27 ) C25_=_C59( C25 C59 ) C25_=_C70( C25 C70 ) C26_=_C27( C26 C27 ) C26_=_C43( C26 C43 ) C26_=_C56( C26 C56 ) \nC26_=_C59( C26 C59 ) C26_=_C70( C26 C70 ) C27_=_C40( C27 C40 ) C27_=_C43( C27 C43 ) C27_=_C53( C27 C53 ) C27_=_C55( C27 C55 ) \nC27_=_C60( C27 C60 ) C27_=_C61( C27 C61 ) C27_=_C63( C27 C63 ) C27_=_C72( C27 C72 ) C29_=_C31( C29 C31 ) C29_=_C33( C29 C33 ) \nC29_=_C34( C29 C34 ) C29_=_C36( C29 C36 ) C29_=_C50( C29 C50 ) C31_=_C33( C31 C33 ) C31_=_C34( C31 C34 ) C31_=_C38( C31 C38 ) \nC31_=_C52( C31 C52 ) C31_=_C53( C31 C53 ) C31_=_C54( C31 C54 ) C31_=_C55( C31 C55 ) C33_=_C34( C33 C34 ) C33_=_C36( C33 C36 ) \nC33_=_C38( C33 C38 ) C33_=_C44( C33 C44 ) C33_=_C50( C33 C50 ) C33_=_C52( C33 C52 ) C33_=_C54( C33 C54 ) C33_=_C56( C33 C56 ) \nC33_=_C60( C33 C60 ) C33_=_C61( C33 C61 ) C33_=_C63( C33 C63 ) C33_=_C65( C33 C65 ) C33_=_C70( C33 C70 ) C33_=_C72( C33 C72 ) \nC34_=_C36( C34 C36 ) C34_=_C38( C34 C38 ) C34_=_C44( C34 C44 ) C34_=_C46( C34 C46 ) C34_=_C50( C34 C50 ) C34_=_C52( C34 C52 ) \nC34_=_C54( C34 C54 ) C34_=_C56( C34 C56 ) C34_=_C59( C34 C59 ) C34_=_C61( C34 C61 ) C34_=_C63( C34 C63 ) C34_=_C65( C34 C65 ) \nC34_=_C70( C34 C70 ) C34_=_C72( C34 C72 ) C36_=_C38( C36 C38 ) C36_=_C44( C36 C44 ) C36_=_C50( C36 C50 ) C36_=_C52( C36 C52 ) \nC36_=_C54( C36 C54 ) C36_=_C56( C36 C56 ) C36_=_C61( C36 C61 ) C36_=_C63( C36 C63 ) C36_=_C65( C36 C65 ) C36_=_C70( C36 C70 ) \nC36_=_C72( C36 C72 ) C38_=_C44( C38 C44 ) C38_=_C52( C38 C52 ) C38_=_C54( C38 C54 ) C38_=_C56( C38 C56 ) C38_=_C61( C38 C61 ) \nC38_=_C63( C38 C63 ) C38_=_C65( C38 C65 ) C38_=_C70( C38 C70 ) C38_=_C72( C38 C72 ) C40_=_C43( C40 C43 ) C40_=_C44( C40 C44 ) \nC40_=_C46( C40 C46 ) C40_=_C53( C40 C53 ) C40_=_C55( C40 C55 ) C40_=_C59( C40 C59 ) C40_=_C60( C40 C60 ) C40_=_C61( C40 C61 ) \nC40_=_C63( C40 C63 ) C40_=_C72( C40 C72 ) C43_=_C44( C43 C44 ) C43_=_C46( C43 C46 ) C43_=_C53( C43 C53 ) C43_=_C55( C43 C55 ) \nC43_=_C56( C43 C56 ) C43_=_C60( C43 C60</w:t>
      </w:r>
    </w:p>
    <w:p>
      <w:pPr>
        <w:pStyle w:val="PreformattedText"/>
        <w:bidi w:val="0"/>
        <w:spacing w:before="0" w:after="0"/>
        <w:jc w:val="left"/>
        <w:rPr/>
      </w:pPr>
      <w:r>
        <w:rPr/>
        <w:t xml:space="preserve"> </w:t>
      </w:r>
      <w:r>
        <w:rPr/>
        <w:t>) C43_=_C63( C43 C63 ) C43_=_C72( C43 C72 ) C44_=_C46( C44 C46 ) C44_=_C50( C44 C50 ) \nC44_=_C52( C44 C52 ) C44_=_C54( C44 C54 ) C44_=_C56( C44 C56 ) C44_=_C60( C44 C60 ) C44_=_C61( C44 C61 ) C44_=_C63( C44 C63 ) \nC44_=_C65( C44 C65 ) C44_=_C70( C44 C70 ) C44_=_C72( C44 C72 ) C46_=_C50( C46 C50 ) C46_=_C55( C46 C55 ) C46_=_C59( C46 C59 ) \nC46_=_C65( C46 C65 ) C50_=_C59( C50 C59 ) C50_=_C60( C50 C60 ) C52_=_C53( C52 C53 ) C52_=_C54( C52 C54 ) C52_=_C55( C52 C55 ) \nC52_=_C56( C52 C56 ) C52_=_C61( C52 C61 ) C52_=_C63( C52 C63 ) C52_=_C65( C52 C65 ) C52_=_C70( C52 C70 ) C52_=_C72( C52 C72 ) \nC53_=_C54( C53 C54 ) C53_=_C55( C53 C55 ) C53_=_C60( C53 C60 ) C53_=_C63( C53 C63 ) C53_=_C65( C53 C65 ) C53_=_C72( C53 C72 ) \nC54_=_C55( C54 C55 ) C54_=_C56( C54 C56 ) C54_=_C61( C54 C61 ) C54_=_C63( C54 C63 ) C54_=_C65( C54 C65 ) C54_=_C70( C54 C70 ) \nC54_=_C72( C54 C72 ) C55_=_C60( C55 C60 ) C55_=_C63( C55 C63 ) C55_=_C65( C55 C65 ) C55_=_C72( C55 C72 ) C56_=_C61( C56 C61 ) \nC56_=_C63( C56 C63 ) C56_=_C65( C56 C65 ) C56_=_C70( C56 C70 ) C56_=_C72( C56 C72 ) C59_=_C60( C59 C60 ) C59_=_C61( C59 C61 ) \nC59_=_C70( C59 C70 ) C60_=_C61( C60 C61 ) C60_=_C63( C60 C63 ) C60_=_C72( C60 C72 ) C61_=_C63( C61 C63 ) C61_=_C65( C61 C65 ) \nC61_=_C70( C61 C70 ) C61_=_C72( C61 C72 ) C63_=_C65( C63 C65 ) C63_=_C70( C63 C70 ) C63_=_C72( C63 C72 ) C65_=_C70( C65 C70 ) \nC65_=_C72( C65 C72 ) C70_=_C72( C70 C72 ) "];14-&gt;18[label="37: C1 C3 C5 C8 C11 \nC12 C13 C16 C21 C22 C23 \nC24 C25 C26 C27 C29 C31 \nC33 C36 C38 C40 C43 C44 \nC46 C50 C52 C53 C54 C55 \nC56 C59 C60 C61 C63 C65 \nC70 C72 \n285: C1_=_C3 ,C1_=_C5 ,C1_=_C8 ,C1_=_C11 ,C1_=_C13 ,\nC1_=_C21 ,C1_=_C22 ,C1_=_C23 ,C1_=_C24 ,C1_=_C25 ,C1_=_C26 ,\nC1_=_C27 ,C1_=_C54 ,C3_=_C5 ,C3_=_C8 ,C3_=_C12 ,C3_=_C21 ,\nC3_=_C33 ,C3_=_C36 ,C3_=_C38 ,C3_=_C40 ,C3_=_C43 ,C3_=_C44 ,\nC3_=_C46 ,C3_=_C52 ,C3_=_C54 ,C3_=_C56 ,C3_=_C61 ,C3_=_C63 ,\nC3_=_C65 ,C3_=_C70 ,C3_=_C72 ,C5_=_C8 ,C5_=_C22 ,C5_=_C27 ,\nC5_=_C31 ,C5_=_C52 ,C5_=_C53 ,C5_=_C54 ,C5_=_C55 ,C5_=_C61 ,\nC8_=_C21 ,C8_=_C24 ,C8_=_C33 ,C8_=_C36 ,C8_=_C38 ,C8_=_C44 ,\nC8_=_C52 ,C8_=_C53 ,C8_=_C54 ,C8_=_C56 ,C8_=_C61 ,C8_=_C63 ,\nC8_=_C65 ,C8_=_C70 ,C8_=_C72 ,C11_=_C12 ,C11_=_C13 ,C11_=_C16 ,\nC11_=_C21 ,C11_=_C22 ,C11_=_C23 ,C11_=_C24 ,C11_=_C25 ,C11_=_C26 ,\nC11_=_C27 ,C12_=_C13 ,C12_=_C16 ,C12_=_C29 ,C12_=_C31 ,C12_=_C33 ,\nC12_=_C40 ,C12_=_C43 ,C12_=_C44 ,C12_=_C46 ,C13_=_C16 ,C13_=_C29 ,\nC13_=_C31 ,C13_=_C33 ,C13_=_C54 ,C16_=_C23 ,C16_=_C27 ,C16_=_C40 ,\nC16_=_C43 ,C16_=_C52 ,C16_=_C53 ,C16_=_C55 ,C16_=_C56 ,C16_=_C60 ,\nC16_=_C63 ,C16_=_C72 ,C21_=_C22 ,C21_=_C23 ,C21_=_C24 ,C21_=_C25 ,\nC21_=_C26 ,C21_=_C27 ,C21_=_C29 ,C21_=_C33 ,C21_=_C36 ,C21_=_C38 ,\nC21_=_C44 ,C21_=_C50 ,C21_=_C52 ,C21_=_C54 ,C21_=_C56 ,C21_=_C61 ,\nC21_=_C63 ,C21_=_C65 ,C21_=_C70 ,C21_=_C72 ,C22_=_C23 ,C22_=_C24 ,\nC22_=_C25 ,C22_=_C26 ,C22_=_C27 ,C22_=_C31 ,C22_=_C40 ,C22_=_C52 ,\nC22_=_C53 ,C22_=_C54 ,C22_=_C55 ,C22_=_C59 ,C22_=_C60 ,C22_=_C61 ,\nC23_=_C24 ,C23_=_C25 ,C23_=_C26 ,C23_=_C27 ,C23_=_C33 ,C23_=_C44 ,\nC23_=_C50 ,C23_=_C52 ,C23_=_C56 ,C23_=_C60 ,C24_=_C25 ,C24_=_C26 ,\nC24_=_C27 ,C24_=_C53 ,C24_=_C63 ,C24_=_C65 ,C24_=_C70 ,C24_=_C72 ,\nC25_=_C26 ,C25_=_C27 ,C25_=_C59 ,C25_=_C70 ,C26_=_C27 ,C26_=_C43 ,\nC26_=_C56 ,C26_=_C59 ,C26_=_C70 ,C27_=_C40 ,C27_=_C43 ,C27_=_C53 ,\nC27_=_C55 ,C27_=_C60 ,C27_=_C61 ,C27_=_C63 ,C27_=_C72 ,C29_=_C31 ,\nC29_=_C33 ,C29_=_C36 ,C29_=_C50 ,C31_=_C33 ,C31_=_C38 ,C31_=_C52 ,\nC31_=_C53 ,C31_=_C54 ,C31_=_C55 ,C33_=_C36 ,C33_=_C38 ,C33_=_C44 ,\nC33_=_C50 ,C33_=_C52 ,C33_=_C54 ,C33_=_C56 ,C33_=_C60 ,C33_=_C61 ,\nC33_=_C63 ,C33_=_C65 ,C33_=_C70 ,C33_=_C72 ,C36_=_C38 ,C36_=_C44 ,\nC36_=_C50 ,C36_=_C52 ,C36_=_C54 ,C36_=_C56 ,C36_=_C61 ,C36_=_C63 ,\nC36_=_C65 ,C36_=_C70 ,C36_=_C72 ,C38_=_C44 ,C38_=_C52 ,C38_=_C54 ,\nC38_=_C56 ,C38_=_C61 ,C38_=_C63 ,C38_=_C65 ,C38_=_C70 ,C38_=_C72 ,\nC40_=_C43 ,C40_=_C44 ,C40_=_C46 ,C40_=_C53 ,C40_=_C55 ,C40_=_C59 ,\nC40_=_C60 ,C40_=_C61 ,C40_=_C63 ,C40_=_C72 ,C43_=_C44 ,C43_=_C46 ,\nC43_=_C53 ,C43_=_C55 ,C43_=_C56 ,C43_=_C60 ,C43_=_C63 ,C43_=_C72 ,\nC44_=_C46 ,C44_=_C50 ,C44_=_C52 ,C44_=_C54 ,C44_=_C56 ,C44_=_C60 ,\nC44_=_C61 ,C44_=_C63 ,C44_=_C65 ,C44_=_C70 ,C44_=_C72 ,C46_=_C50 ,\nC46_=_C55 ,C46_=_C59 ,C46_=_C65 ,C50_=_C59 ,C50_=_C60 ,C52_=_C53 ,\nC52_=_C54 ,C52_=_C55 ,C52_=_C56 ,C52_=_C61 ,C52_=_C63 ,C52_=_C65 ,\nC52_=_C70 ,C52_=_C72 ,C53_=_C54 ,C53_=_C55 ,C53_=_C60 ,C53_=_C63 ,\nC53_=_C65 ,C53_=_C72 ,C54_=_C55 ,C54_=_C56 ,C54_=_C61 ,C54_=_C63 ,\nC54_=_C65 ,C54_=_C70 ,C54_=_C72 ,C55_=_C60 ,C55_=_C63 ,C55_=_C65 ,\nC55_=_C72 ,C56_=_C61 ,C56_=_C63 ,C56_=_C65 ,C56_=_C70 ,C56_=_C72 ,\nC59_=_C60 ,C59_=_C61 ,C59_=_C70 ,C60_=_C61 ,C60_=_C63 ,C60_=_C72 ,\nC61_=_C63 ,C61_=_C65 ,C61_=_C70 ,C61_=_C72 ,C63_=_C65 ,C63_=_C70 ,\nC63_=_C72 ,C65_=_C70 ,C65_=_C72 ,C70_=_C72 ,"];19[shape=box, label="id:19 level: 4\n34: C3 C6 C9 C11 C12 \nC14 C17 C18 C19 C20 C22 \nC25 C26 C39 C40 C42 C43 \nC44 C45 C46 C47 C48 C49 \nC56 C57 C58 C59 C60 C61 \nC62 C66 C68 C70 C71 \n252: C3_=_C6( C3 C6 ) C3_=_C9( C3 C9 ) C3_=_C12( C3 C12 ) C3_=_C14( C3 C14 ) C3_=_C39( C3 C39 ) \nC3_=_C40( C3 C40 ) C3_=_C42( C3 C42 ) C3_=_C43( C3 C43 ) C3_=_C44( C3 C44 ) C3_=_C45( C3 C45 ) C3_=_C46( C3 C46 ) \nC3_=_C47( C3 C47 ) C3_=_C56( C3 C56 ) C3_=_C61( C3 C61 ) C3_=_C70( C3 C70 ) C6_=_C9( C6 C9 ) C6_=_C17( C6 C17 ) \nC6_=_C22( C6 C22 ) C6_=_C39( C6 C39 ) C6_=_C40( C6 C40 ) C6_=_C48( C6 C48 ) C6_=_C56( C6 C56 ) C6_=_C57( C6 C57 ) \nC6_=_C58( C6 C58 ) C6_=_C59( C6 C59 ) C6_=_C60( C6 C60 ) C6_=_C61( C6 C61 ) C9_=_C20( C9 C20 ) C9_=_C25( C9 C25 ) \nC9_=_C26( C9 C26 ) C9_=_C39( C9 C39 ) C9_=_C44( C9 C44 ) C9_=_C45( C9 C45 ) C9_=_C49( C9 C49 ) C9_=_C59( C9 C59 ) \nC9_=_C60( C9 C60 ) C9_=_C62( C9 C62 ) C9_=_C70( C9 C70 ) C9_=_C71( C9 C71 ) C11_=_C12( C11 C12 ) C11_=_C14( C11 C14 ) \nC11_=_C17( C11 C17 ) C11_=_C18( C11 C18 ) C11_=_C19( C11 C19 ) C11_=_C20( C11 C20 ) C11_=_C22( C11 C22 ) C11_=_C25( C11 C25 ) \nC11_=_C26( C11 C26 ) C11_=_C57( C11 C57 ) C11_=_C58( C11 C58 ) C11_=_C66( C11 C66 ) C11_=_C68( C11 C68 ) C12_=_C14( C12 C14 ) \nC12_=_C17( C12 C17 ) C12_=_C18( C12 C18 ) C12_=_C19( C12 C19 ) C12_=_C20( C12 C20 ) C12_=_C39( C12 C39 ) C12_=_C40( C12 C40 ) \nC12_=_C42( C12 C42 ) C12_=_C43( C12 C43 ) C12_=_C44( C12 C44 ) C12_=_C45( C12 C45 ) C12_=_C46( C12 C46 ) C12_=_C47( C12 C47 ) \nC14_=_C17( C14 C17 ) C14_=_C18( C14 C18 ) C14_=_C19( C14 C19 ) C14_=_C20( C14 C20 ) C14_=_C39( C14 C39 ) C14_=_C40( C14 C40 ) \nC14_=_C42( C14 C42 ) C14_=_C43( C14 C43 ) C14_=_C44( C14 C44 ) C14_=_C45( C14 C45 ) C14_=_C46( C14 C46 ) C14_=_C47( C14 C47 ) \nC17_=_C18( C17 C18 ) C17_=_C19( C17 C19 ) C17_=_C20( C17 C20 ) C17_=_C22( C17 C22 ) C17_=_C39( C17 C39 ) C17_=_C40( C17 C40 ) \nC17_=_C48( C17 C48 ) C17_=_C57( C17 C57 ) C17_=_C58( C17 C58 ) C17_=_C59( C17 C59 ) C17_=_C60( C17 C60 ) C17_=_C61( C17 C61 ) \nC17_=_C70( C17 C70 ) C18_=_C19( C18 C19 ) C18_=_C20( C18 C20 ) C18_=_C26( C18 C26 ) C18_=_C42( C18 C42 ) C18_=_C43( C18 C43 ) \nC18_=_C45( C18 C45 ) C18_=_C48( C18 C48 ) C18_=_C49( C18 C49 ) C18_=_C56( C18 C56 ) C18_=_C62( C18 C62 ) C19_=_C20( C19 C20 ) \nC19_=_C25( C19 C25 ) C19_=_C47( C19 C47 ) C19_=_C57( C19 C57 ) C19_=_C58( C19 C58 ) C19_=_C62( C19 C62 ) C19_=_C66( C19 C66 ) \nC19_=_C68( C19 C68 ) C20_=_C25( C20 C25 ) C20_=_C26( C20 C26 ) C20_=_C39( C20 C39 ) C20_=_C47( C20 C47 ) C20_=_C49( C20 C49 ) \nC20_=_C57( C20 C57 ) C20_=_C59( C20 C59 ) C20_=_C62( C20 C62 ) C20_=_C70( C20 C70 ) C20_=_C71( C20 C71 ) C22_=_C25( C22 C25 ) \nC22_=_C26( C22 C26 ) C22_=_C39( C22 C39 ) C22_=_C40( C22 C40 ) C22_=_C48( C22 C48 ) C22_=_C57( C22 C57 ) C22_=_C58( C22 C58 ) \nC22_=_C59( C22 C59 ) C22_=_C60( C22 C60 ) C22_=_C61( C22 C61 ) C25_=_C26( C25 C26 ) C25_=_C39( C25 C39 ) C25_=_C49( C25 C49 ) \nC25_=_C57( C25 C57 ) C25_=_C58( C25 C58 ) C25_=_C59( C25 C59 ) C25_=_C62( C25 C62 ) C25_=_C66( C25 C66 ) C25_=_C68( C25 C68 ) \nC25_=_C70( C25 C70 ) C25_=_C71( C25 C71 ) C26_=_C39( C26 C39 ) C26_=_C42( C26 C42 ) C26_=_C43( C26 C43 ) C26_=_C45( C26 C45 ) \nC26_=_C49( C26 C49 ) C26_=_C56( C26 C56 ) C26_=_C59( C26 C59 ) C26_=_C62( C26 C62 ) C26_=_C70( C26 C70 ) C26_=_C71( C26 C71 ) \nC39_=_C40( C39 C40 ) C39_=_C42( C39 C42 ) C39_=_C43( C39 C43 ) C39_=_C44( C39 C44 ) C39_=_C45( C39 C45 ) C39_=_C46( C39 C46 ) \nC39_=_C47( C39 C47 ) C39_=_C48( C39 C48 ) C39_=_C49( C39 C49 ) C39_=_C57( C39 C57 ) C39_=_C58( C39 C58 ) C39_=_C59( C39 C59 ) \nC39_=_C60( C39 C60 ) C39_=_C61( C39 C61 ) C39_=_C62( C39 C62 ) C39_=_C70( C39 C70 ) C39_=_C71( C39 C71 ) C40_=_C42( C40 C42 ) \nC40_=_C43( C40 C43 ) C40_=_C44( C40 C44 ) C40_=_C45( C40 C45 ) C40_=_C46( C40 C46 ) C40_=_C47( C40 C47 ) C40_=_C48( C40 C48 ) \nC40_=_C57( C40 C57 ) C40_=_C58( C40 C58 ) C40_=_C59( C40 C59 ) C40_=_C60( C40 C60 ) C40_=_C61( C40 C61 ) C42_=_C43( C42 C43 ) \nC42_=_C44( C42 C44 ) C42_=_C45( C42 C45 ) C42_=_C46( C42 C46 ) C42_=_C47( C42 C47 ) C42_=_C49( C42 C49 ) C42_=_C56( C42 C56 ) \nC42_=_C66( C42 C66 ) C43_=_C44( C43 C44 ) C43_=_C45( C43 C45 ) C43_=_C46( C43 C46 ) C43_=_C47( C43 C47 ) C43_=_C49( C43 C49 ) \nC43_=_C56( C43 C56 ) C43_=_C60( C43 C60 ) C44_=_C45( C44 C45 ) C44_=_C46( C44 C46 ) C44_=_C47( C44 C47 ) C44_=_C56( C44 C56 ) \nC44_=_C60( C44 C60 ) C44_=_C61( C44 C61 ) C44_=_C70( C44 C70 ) C45_=_C46( C45 C46 ) C45_=_C47( C45 C47 ) C45_=_C49( C45 C49 ) \nC45_=_C56( C45 C56 ) C45_=_C60( C45 C60 ) C46_=_C47( C46 C47 ) C46_=_C59( C46 C59 ) C46_=_C68( C46 C68 ) C46_=_C71( C46 C71 ) \nC47_=_C57( C47 C57 ) C47_=_C61( C47 C61 ) C47_=_C62( C47 C62 ) C48_=_C49( C48 C49 ) C48_=_C57( C48 C57 ) C48_=_C58( C48 C58 ) \nC48_=_C59( C48 C59 ) C48_=_C60( C48 C60 ) C48_=_C61( C48 C61 ) C48_=_C62( C48 C62 ) C49_=_C56( C49 C56 ) C49_=_C59( C49 C59 ) \nC49_=_C62( C49 C62 ) C49_=_C70( C49 C70 ) C49_=_C71( C49 C71 ) C56_=_C61( C56 C61 ) C56_=_C70( C56 C70 ) C57_=_C58( C57 C58 ) \nC57_=_C59( C57 C59 ) C57_=_C60( C57 C60 ) C57_=_C61( C57 C61 ) C57_=_C62( C57 C62 ) C57_=_C66( C57 C66 ) C57_=_C68( C57 C68 ) \nC58_=_C59( C58 C59 ) C58_=_C60( C58 C60 ) C58_=_C61( C58 C61</w:t>
      </w:r>
    </w:p>
    <w:p>
      <w:pPr>
        <w:pStyle w:val="PreformattedText"/>
        <w:bidi w:val="0"/>
        <w:spacing w:before="0" w:after="0"/>
        <w:jc w:val="left"/>
        <w:rPr/>
      </w:pPr>
      <w:r>
        <w:rPr/>
        <w:t xml:space="preserve"> </w:t>
      </w:r>
      <w:r>
        <w:rPr/>
        <w:t>) C58_=_C66( C58 C66 ) C58_=_C68( C58 C68 ) C58_=_C71( C58 C71 ) \nC59_=_C60( C59 C60 ) C59_=_C61( C59 C61 ) C59_=_C62( C59 C62 ) C59_=_C70( C59 C70 ) C59_=_C71( C59 C71 ) C60_=_C61( C60 C61 ) \nC61_=_C70( C61 C70 ) C62_=_C70( C62 C70 ) C62_=_C71( C62 C71 ) C66_=_C68( C66 C68 ) C66_=_C71( C66 C71 ) C68_=_C71( C68 C71 ) \nC70_=_C71( C70 C71 ) "];16-&gt;19[label="33: C3 C6 C9 C11 C12 \nC14 C17 C18 C19 C20 C22 \nC25 C26 C40 C42 C43 C44 \nC45 C46 C47 C48 C49 C56 \nC57 C58 C59 C60 C61 C62 \nC66 C68 C70 C71 \n225: C3_=_C6 ,C3_=_C9 ,C3_=_C12 ,C3_=_C14 ,C3_=_C40 ,\nC3_=_C42 ,C3_=_C43 ,C3_=_C44 ,C3_=_C45 ,C3_=_C46 ,C3_=_C47 ,\nC3_=_C56 ,C3_=_C61 ,C3_=_C70 ,C6_=_C9 ,C6_=_C17 ,C6_=_C22 ,\nC6_=_C40 ,C6_=_C48 ,C6_=_C56 ,C6_=_C57 ,C6_=_C58 ,C6_=_C59 ,\nC6_=_C60 ,C6_=_C61 ,C9_=_C20 ,C9_=_C25 ,C9_=_C26 ,C9_=_C44 ,\nC9_=_C45 ,C9_=_C49 ,C9_=_C59 ,C9_=_C60 ,C9_=_C62 ,C9_=_C70 ,\nC9_=_C71 ,C11_=_C12 ,C11_=_C14 ,C11_=_C17 ,C11_=_C18 ,C11_=_C19 ,\nC11_=_C20 ,C11_=_C22 ,C11_=_C25 ,C11_=_C26 ,C11_=_C57 ,C11_=_C58 ,\nC11_=_C66 ,C11_=_C68 ,C12_=_C14 ,C12_=_C17 ,C12_=_C18 ,C12_=_C19 ,\nC12_=_C20 ,C12_=_C40 ,C12_=_C42 ,C12_=_C43 ,C12_=_C44 ,C12_=_C45 ,\nC12_=_C46 ,C12_=_C47 ,C14_=_C17 ,C14_=_C18 ,C14_=_C19 ,C14_=_C20 ,\nC14_=_C40 ,C14_=_C42 ,C14_=_C43 ,C14_=_C44 ,C14_=_C45 ,C14_=_C46 ,\nC14_=_C47 ,C17_=_C18 ,C17_=_C19 ,C17_=_C20 ,C17_=_C22 ,C17_=_C40 ,\nC17_=_C48 ,C17_=_C57 ,C17_=_C58 ,C17_=_C59 ,C17_=_C60 ,C17_=_C61 ,\nC17_=_C70 ,C18_=_C19 ,C18_=_C20 ,C18_=_C26 ,C18_=_C42 ,C18_=_C43 ,\nC18_=_C45 ,C18_=_C48 ,C18_=_C49 ,C18_=_C56 ,C18_=_C62 ,C19_=_C20 ,\nC19_=_C25 ,C19_=_C47 ,C19_=_C57 ,C19_=_C58 ,C19_=_C62 ,C19_=_C66 ,\nC19_=_C68 ,C20_=_C25 ,C20_=_C26 ,C20_=_C47 ,C20_=_C49 ,C20_=_C57 ,\nC20_=_C59 ,C20_=_C62 ,C20_=_C70 ,C20_=_C71 ,C22_=_C25 ,C22_=_C26 ,\nC22_=_C40 ,C22_=_C48 ,C22_=_C57 ,C22_=_C58 ,C22_=_C59 ,C22_=_C60 ,\nC22_=_C61 ,C25_=_C26 ,C25_=_C49 ,C25_=_C57 ,C25_=_C58 ,C25_=_C59 ,\nC25_=_C62 ,C25_=_C66 ,C25_=_C68 ,C25_=_C70 ,C25_=_C71 ,C26_=_C42 ,\nC26_=_C43 ,C26_=_C45 ,C26_=_C49 ,C26_=_C56 ,C26_=_C59 ,C26_=_C62 ,\nC26_=_C70 ,C26_=_C71 ,C40_=_C42 ,C40_=_C43 ,C40_=_C44 ,C40_=_C45 ,\nC40_=_C46 ,C40_=_C47 ,C40_=_C48 ,C40_=_C57 ,C40_=_C58 ,C40_=_C59 ,\nC40_=_C60 ,C40_=_C61 ,C42_=_C43 ,C42_=_C44 ,C42_=_C45 ,C42_=_C46 ,\nC42_=_C47 ,C42_=_C49 ,C42_=_C56 ,C42_=_C66 ,C43_=_C44 ,C43_=_C45 ,\nC43_=_C46 ,C43_=_C47 ,C43_=_C49 ,C43_=_C56 ,C43_=_C60 ,C44_=_C45 ,\nC44_=_C46 ,C44_=_C47 ,C44_=_C56 ,C44_=_C60 ,C44_=_C61 ,C44_=_C70 ,\nC45_=_C46 ,C45_=_C47 ,C45_=_C49 ,C45_=_C56 ,C45_=_C60 ,C46_=_C47 ,\nC46_=_C59 ,C46_=_C68 ,C46_=_C71 ,C47_=_C57 ,C47_=_C61 ,C47_=_C62 ,\nC48_=_C49 ,C48_=_C57 ,C48_=_C58 ,C48_=_C59 ,C48_=_C60 ,C48_=_C61 ,\nC48_=_C62 ,C49_=_C56 ,C49_=_C59 ,C49_=_C62 ,C49_=_C70 ,C49_=_C71 ,\nC56_=_C61 ,C56_=_C70 ,C57_=_C58 ,C57_=_C59 ,C57_=_C60 ,C57_=_C61 ,\nC57_=_C62 ,C57_=_C66 ,C57_=_C68 ,C58_=_C59 ,C58_=_C60 ,C58_=_C61 ,\nC58_=_C66 ,C58_=_C68 ,C58_=_C71 ,C59_=_C60 ,C59_=_C61 ,C59_=_C62 ,\nC59_=_C70 ,C59_=_C71 ,C60_=_C61 ,C61_=_C70 ,C62_=_C70 ,C62_=_C71 ,\nC66_=_C68 ,C66_=_C71 ,C68_=_C71 ,C70_=_C71 ,"];20[shape=box, label="id:20 level: 4\n30: C1 C5 C11 C12 C13 \nC16 C21 C22 C23 C24 C25 \nC26 C27 C28 C29 C31 C33 \nC34 C40 C43 C46 C50 C52 \nC53 C54 C55 C59 C60 C63 \nC72 \n191: C1_=_C5( C1 C5 ) C1_=_C11( C1 C11 ) C1_=_C13( C1 C13 ) C1_=_C21( C1 C21 ) C1_=_C22( C1 C22 ) \nC1_=_C23( C1 C23 ) C1_=_C24( C1 C24 ) C1_=_C25( C1 C25 ) C1_=_C26( C1 C26 ) C1_=_C27( C1 C27 ) C1_=_C28( C1 C28 ) \nC1_=_C54( C1 C54 ) C5_=_C22( C5 C22 ) C5_=_C27( C5 C27 ) C5_=_C31( C5 C31 ) C5_=_C52( C5 C52 ) C5_=_C53( C5 C53 ) \nC5_=_C54( C5 C54 ) C5_=_C55( C5 C55 ) C11_=_C12( C11 C12 ) C11_=_C13( C11 C13 ) C11_=_C16( C11 C16 ) C11_=_C21( C11 C21 ) \nC11_=_C22( C11 C22 ) C11_=_C23( C11 C23 ) C11_=_C24( C11 C24 ) C11_=_C25( C11 C25 ) C11_=_C26( C11 C26 ) C11_=_C27( C11 C27 ) \nC11_=_C28( C11 C28 ) C12_=_C13( C12 C13 ) C12_=_C16( C12 C16 ) C12_=_C29( C12 C29 ) C12_=_C31( C12 C31 ) C12_=_C33( C12 C33 ) \nC12_=_C34( C12 C34 ) C12_=_C40( C12 C40 ) C12_=_C43( C12 C43 ) C12_=_C46( C12 C46 ) C13_=_C16( C13 C16 ) C13_=_C29( C13 C29 ) \nC13_=_C31( C13 C31 ) C13_=_C33( C13 C33 ) C13_=_C34( C13 C34 ) C13_=_C54( C13 C54 ) C16_=_C23( C16 C23 ) C16_=_C27( C16 C27 ) \nC16_=_C28( C16 C28 ) C16_=_C40( C16 C40 ) C16_=_C43( C16 C43 ) C16_=_C52( C16 C52 ) C16_=_C53( C16 C53 ) C16_=_C55( C16 C55 ) \nC16_=_C60( C16 C60 ) C16_=_C63( C16 C63 ) C16_=_C72( C16 C72 ) C21_=_C22( C21 C22 ) C21_=_C23( C21 C23 ) C21_=_C24( C21 C24 ) \nC21_=_C25( C21 C25 ) C21_=_C26( C21 C26 ) C21_=_C27( C21 C27 ) C21_=_C28( C21 C28 ) C21_=_C29( C21 C29 ) C21_=_C33( C21 C33 ) \nC21_=_C34( C21 C34 ) C21_=_C50( C21 C50 ) C21_=_C52( C21 C52 ) C21_=_C54( C21 C54 ) C21_=_C63( C21 C63 ) C21_=_C72( C21 C72 ) \nC22_=_C23( C22 C23 ) C22_=_C24( C22 C24 ) C22_=_C25( C22 C25 ) C22_=_C26( C22 C26 ) C22_=_C27( C22 C27 ) C22_=_C28( C22 C28 ) \nC22_=_C31( C22 C31 ) C22_=_C40( C22 C40 ) C22_=_C52( C22 C52 ) C22_=_C53( C22 C53 ) C22_=_C54( C22 C54 ) C22_=_C55( C22 C55 ) \nC22_=_C59( C22 C59 ) C22_=_C60( C22 C60 ) C23_=_C24( C23 C24 ) C23_=_C25( C23 C25 ) C23_=_C26( C23 C26 ) C23_=_C27( C23 C27 ) \nC23_=_C28( C23 C28 ) C23_=_C33( C23 C33 ) C23_=_C50( C23 C50 ) C23_=_C52( C23 C52 ) C23_=_C60( C23 C60 ) C24_=_C25( C24 C25 ) \nC24_=_C26( C24 C26 ) C24_=_C27( C24 C27 ) C24_=_C28( C24 C28 ) C24_=_C53( C24 C53 ) C24_=_C63( C24 C63 ) C24_=_C72( C24 C72 ) \nC25_=_C26( C25 C26 ) C25_=_C27( C25 C27 ) C25_=_C28( C25 C28 ) C25_=_C59( C25 C59 ) C26_=_C27( C26 C27 ) C26_=_C28( C26 C28 ) \nC26_=_C43( C26 C43 ) C26_=_C59( C26 C59 ) C27_=_C28( C27 C28 ) C27_=_C40( C27 C40 ) C27_=_C43( C27 C43 ) C27_=_C53( C27 C53 ) \nC27_=_C55( C27 C55 ) C27_=_C60( C27 C60 ) C27_=_C63( C27 C63 ) C27_=_C72( C27 C72 ) C28_=_C34( C28 C34 ) C28_=_C40( C28 C40 ) \nC28_=_C43( C28 C43 ) C28_=_C46( C28 C46 ) C28_=_C50( C28 C50 ) C28_=_C53( C28 C53 ) C28_=_C55( C28 C55 ) C28_=_C59( C28 C59 ) \nC28_=_C60( C28 C60 ) C28_=_C63( C28 C63 ) C28_=_C72( C28 C72 ) C29_=_C31( C29 C31 ) C29_=_C33( C29 C33 ) C29_=_C34( C29 C34 ) \nC29_=_C50( C29 C50 ) C31_=_C33( C31 C33 ) C31_=_C34( C31 C34 ) C31_=_C52( C31 C52 ) C31_=_C53( C31 C53 ) C31_=_C54( C31 C54 ) \nC31_=_C55( C31 C55 ) C33_=_C34( C33 C34 ) C33_=_C50( C33 C50 ) C33_=_C52( C33 C52 ) C33_=_C54( C33 C54 ) C33_=_C60( C33 C60 ) \nC33_=_C63( C33 C63 ) C33_=_C72( C33 C72 ) C34_=_C46( C34 C46 ) C34_=_C50( C34 C50 ) C34_=_C52( C34 C52 ) C34_=_C54( C34 C54 ) \nC34_=_C59( C34 C59 ) C34_=_C63( C34 C63 ) C34_=_C72( C34 C72 ) C40_=_C43( C40 C43 ) C40_=_C46( C40 C46 ) C40_=_C53( C40 C53 ) \nC40_=_C55( C40 C55 ) C40_=_C59( C40 C59 ) C40_=_C60( C40 C60 ) C40_=_C63( C40 C63 ) C40_=_C72( C40 C72 ) C43_=_C46( C43 C46 ) \nC43_=_C53( C43 C53 ) C43_=_C55( C43 C55 ) C43_=_C60( C43 C60 ) C43_=_C63( C43 C63 ) C43_=_C72( C43 C72 ) C46_=_C50( C46 C50 ) \nC46_=_C55( C46 C55 ) C46_=_C59( C46 C59 ) C50_=_C59( C50 C59 ) C50_=_C60( C50 C60 ) C52_=_C53( C52 C53 ) C52_=_C54( C52 C54 ) \nC52_=_C55( C52 C55 ) C52_=_C63( C52 C63 ) C52_=_C72( C52 C72 ) C53_=_C54( C53 C54 ) C53_=_C55( C53 C55 ) C53_=_C60( C53 C60 ) \nC53_=_C63( C53 C63 ) C53_=_C72( C53 C72 ) C54_=_C55( C54 C55 ) C54_=_C63( C54 C63 ) C54_=_C72( C54 C72 ) C55_=_C60( C55 C60 ) \nC55_=_C63( C55 C63 ) C55_=_C72( C55 C72 ) C59_=_C60( C59 C60 ) C60_=_C63( C60 C63 ) C60_=_C72( C60 C72 ) C63_=_C72( C63 C72 ) "];18-&gt;20[label="29: C1 C5 C11 C12 C13 \nC16 C21 C22 C23 C24 C25 \nC26 C27 C29 C31 C33 C34 \nC40 C43 C46 C50 C52 C53 \nC54 C55 C59 C60 C63 C72 \n170: C1_=_C5 ,C1_=_C11 ,C1_=_C13 ,C1_=_C21 ,C1_=_C22 ,\nC1_=_C23 ,C1_=_C24 ,C1_=_C25 ,C1_=_C26 ,C1_=_C27 ,C1_=_C54 ,\nC5_=_C22 ,C5_=_C27 ,C5_=_C31 ,C5_=_C52 ,C5_=_C53 ,C5_=_C54 ,\nC5_=_C55 ,C11_=_C12 ,C11_=_C13 ,C11_=_C16 ,C11_=_C21 ,C11_=_C22 ,\nC11_=_C23 ,C11_=_C24 ,C11_=_C25 ,C11_=_C26 ,C11_=_C27 ,C12_=_C13 ,\nC12_=_C16 ,C12_=_C29 ,C12_=_C31 ,C12_=_C33 ,C12_=_C34 ,C12_=_C40 ,\nC12_=_C43 ,C12_=_C46 ,C13_=_C16 ,C13_=_C29 ,C13_=_C31 ,C13_=_C33 ,\nC13_=_C34 ,C13_=_C54 ,C16_=_C23 ,C16_=_C27 ,C16_=_C40 ,C16_=_C43 ,\nC16_=_C52 ,C16_=_C53 ,C16_=_C55 ,C16_=_C60 ,C16_=_C63 ,C16_=_C72 ,\nC21_=_C22 ,C21_=_C23 ,C21_=_C24 ,C21_=_C25 ,C21_=_C26 ,C21_=_C27 ,\nC21_=_C29 ,C21_=_C33 ,C21_=_C34 ,C21_=_C50 ,C21_=_C52 ,C21_=_C54 ,\nC21_=_C63 ,C21_=_C72 ,C22_=_C23 ,C22_=_C24 ,C22_=_C25 ,C22_=_C26 ,\nC22_=_C27 ,C22_=_C31 ,C22_=_C40 ,C22_=_C52 ,C22_=_C53 ,C22_=_C54 ,\nC22_=_C55 ,C22_=_C59 ,C22_=_C60 ,C23_=_C24 ,C23_=_C25 ,C23_=_C26 ,\nC23_=_C27 ,C23_=_C33 ,C23_=_C50 ,C23_=_C52 ,C23_=_C60 ,C24_=_C25 ,\nC24_=_C26 ,C24_=_C27 ,C24_=_C53 ,C24_=_C63 ,C24_=_C72 ,C25_=_C26 ,\nC25_=_C27 ,C25_=_C59 ,C26_=_C27 ,C26_=_C43 ,C26_=_C59 ,C27_=_C40 ,\nC27_=_C43 ,C27_=_C53 ,C27_=_C55 ,C27_=_C60 ,C27_=_C63 ,C27_=_C72 ,\nC29_=_C31 ,C29_=_C33 ,C29_=_C34 ,C29_=_C50 ,C31_=_C33 ,C31_=_C34 ,\nC31_=_C52 ,C31_=_C53 ,C31_=_C54 ,C31_=_C55 ,C33_=_C34 ,C33_=_C50 ,\nC33_=_C52 ,C33_=_C54 ,C33_=_C60 ,C33_=_C63 ,C33_=_C72 ,C34_=_C46 ,\nC34_=_C50 ,C34_=_C52 ,C34_=_C54 ,C34_=_C59 ,C34_=_C63 ,C34_=_C72 ,\nC40_=_C43 ,C40_=_C46 ,C40_=_C53 ,C40_=_C55 ,C40_=_C59 ,C40_=_C60 ,\nC40_=_C63 ,C40_=_C72 ,C43_=_C46 ,C43_=_C53 ,C43_=_C55 ,C43_=_C60 ,\nC43_=_C63 ,C43_=_C72 ,C46_=_C50 ,C46_=_C55 ,C46_=_C59 ,C50_=_C59 ,\nC50_=_C60 ,C52_=_C53 ,C52_=_C54 ,C52_=_C55 ,C52_=_C63 ,C52_=_C72 ,\nC53_=_C54 ,C53_=_C55 ,C53_=_C60 ,C53_=_C63 ,C53_=_C72 ,C54_=_C55 ,\nC54_=_C63 ,C54_=_C72 ,C55_=_C60 ,C55_=_C63 ,C55_=_C72 ,C59_=_C60 ,\nC60_=_C63 ,C60_=_C72 ,C63_=_C72 ,"];21[shape=box, label="id:21 level: 5\n29: C3 C9 C11 C12 C14 \nC18 C19 C20 C25 C26 C39 \nC40 C41 C42 C43 C44 C45 \nC46 C47 C49 C56 C57 C58 \nC59 C62 C66 C68 C70 C71 \n208: C3_=_C9( C3 C9 ) C3_=_C12( C3 C12 ) C3_=_C14( C3 C14 ) C3_=_C39( C3 C39 ) C3_=_C40( C3 C40 ) \nC3_=_C41( C3 C41 ) C3_=_C42( C3 C42 ) C3_=_C43( C3 C43 ) C3_=_C44( C3 C44 ) C3_=_C45( C3 C45 ) C3_=_C46( C3 C46 ) \nC3_=_C47( C3 C47 ) C3_=_C56( C3 C56 ) C3_=_C70( C3 C70 ) C9_=_C20( C9 C20 ) C9_=_C25( C9 C25 ) C9_=_C26( C9 C26 ) \nC9_=_C39( C9 C39 ) C9_=_C41( C9 C41 ) C9_=_C44( C9 C44 ) C9_=_C45( C9 C45 ) C9_=_C49( C9 C49 ) C9_=_C59( C9 C59</w:t>
      </w:r>
    </w:p>
    <w:p>
      <w:pPr>
        <w:pStyle w:val="PreformattedText"/>
        <w:bidi w:val="0"/>
        <w:spacing w:before="0" w:after="0"/>
        <w:jc w:val="left"/>
        <w:rPr/>
      </w:pPr>
      <w:r>
        <w:rPr/>
        <w:t xml:space="preserve"> </w:t>
      </w:r>
      <w:r>
        <w:rPr/>
        <w:t>) \nC9_=_C62( C9 C62 ) C9_=_C70( C9 C70 ) C9_=_C71( C9 C71 ) C11_=_C12( C11 C12 ) C11_=_C14( C11 C14 ) C11_=_C18( C11 C18 ) \nC11_=_C19( C11 C19 ) C11_=_C20( C11 C20 ) C11_=_C25( C11 C25 ) C11_=_C26( C11 C26 ) C11_=_C41( C11 C41 ) C11_=_C57( C11 C57 ) \nC11_=_C58( C11 C58 ) C11_=_C66( C11 C66 ) C11_=_C68( C11 C68 ) C12_=_C14( C12 C14 ) C12_=_C18( C12 C18 ) C12_=_C19( C12 C19 ) \nC12_=_C20( C12 C20 ) C12_=_C39( C12 C39 ) C12_=_C40( C12 C40 ) C12_=_C41( C12 C41 ) C12_=_C42( C12 C42 ) C12_=_C43( C12 C43 ) \nC12_=_C44( C12 C44 ) C12_=_C45( C12 C45 ) C12_=_C46( C12 C46 ) C12_=_C47( C12 C47 ) C14_=_C18( C14 C18 ) C14_=_C19( C14 C19 ) \nC14_=_C20( C14 C20 ) C14_=_C39( C14 C39 ) C14_=_C40( C14 C40 ) C14_=_C41( C14 C41 ) C14_=_C42( C14 C42 ) C14_=_C43( C14 C43 ) \nC14_=_C44( C14 C44 ) C14_=_C45( C14 C45 ) C14_=_C46( C14 C46 ) C14_=_C47( C14 C47 ) C18_=_C19( C18 C19 ) C18_=_C20( C18 C20 ) \nC18_=_C26( C18 C26 ) C18_=_C42( C18 C42 ) C18_=_C43( C18 C43 ) C18_=_C45( C18 C45 ) C18_=_C49( C18 C49 ) C18_=_C56( C18 C56 ) \nC18_=_C62( C18 C62 ) C19_=_C20( C19 C20 ) C19_=_C25( C19 C25 ) C19_=_C41( C19 C41 ) C19_=_C47( C19 C47 ) C19_=_C57( C19 C57 ) \nC19_=_C58( C19 C58 ) C19_=_C62( C19 C62 ) C19_=_C66( C19 C66 ) C19_=_C68( C19 C68 ) C20_=_C25( C20 C25 ) C20_=_C26( C20 C26 ) \nC20_=_C39( C20 C39 ) C20_=_C41( C20 C41 ) C20_=_C47( C20 C47 ) C20_=_C49( C20 C49 ) C20_=_C57( C20 C57 ) C20_=_C59( C20 C59 ) \nC20_=_C62( C20 C62 ) C20_=_C70( C20 C70 ) C20_=_C71( C20 C71 ) C25_=_C26( C25 C26 ) C25_=_C39( C25 C39 ) C25_=_C41( C25 C41 ) \nC25_=_C49( C25 C49 ) C25_=_C57( C25 C57 ) C25_=_C58( C25 C58 ) C25_=_C59( C25 C59 ) C25_=_C62( C25 C62 ) C25_=_C66( C25 C66 ) \nC25_=_C68( C25 C68 ) C25_=_C70( C25 C70 ) C25_=_C71( C25 C71 ) C26_=_C39( C26 C39 ) C26_=_C41( C26 C41 ) C26_=_C42( C26 C42 ) \nC26_=_C43( C26 C43 ) C26_=_C45( C26 C45 ) C26_=_C49( C26 C49 ) C26_=_C56( C26 C56 ) C26_=_C59( C26 C59 ) C26_=_C62( C26 C62 ) \nC26_=_C70( C26 C70 ) C26_=_C71( C26 C71 ) C39_=_C40( C39 C40 ) C39_=_C41( C39 C41 ) C39_=_C42( C39 C42 ) C39_=_C43( C39 C43 ) \nC39_=_C44( C39 C44 ) C39_=_C45( C39 C45 ) C39_=_C46( C39 C46 ) C39_=_C47( C39 C47 ) C39_=_C49( C39 C49 ) C39_=_C57( C39 C57 ) \nC39_=_C58( C39 C58 ) C39_=_C59( C39 C59 ) C39_=_C62( C39 C62 ) C39_=_C70( C39 C70 ) C39_=_C71( C39 C71 ) C40_=_C41( C40 C41 ) \nC40_=_C42( C40 C42 ) C40_=_C43( C40 C43 ) C40_=_C44( C40 C44 ) C40_=_C45( C40 C45 ) C40_=_C46( C40 C46 ) C40_=_C47( C40 C47 ) \nC40_=_C57( C40 C57 ) C40_=_C58( C40 C58 ) C40_=_C59( C40 C59 ) C41_=_C42( C41 C42 ) C41_=_C43( C41 C43 ) C41_=_C44( C41 C44 ) \nC41_=_C45( C41 C45 ) C41_=_C46( C41 C46 ) C41_=_C47( C41 C47 ) C41_=_C49( C41 C49 ) C41_=_C57( C41 C57 ) C41_=_C58( C41 C58 ) \nC41_=_C59( C41 C59 ) C41_=_C62( C41 C62 ) C41_=_C66( C41 C66 ) C41_=_C68( C41 C68 ) C41_=_C70( C41 C70 ) C41_=_C71( C41 C71 ) \nC42_=_C43( C42 C43 ) C42_=_C44( C42 C44 ) C42_=_C45( C42 C45 ) C42_=_C46( C42 C46 ) C42_=_C47( C42 C47 ) C42_=_C49( C42 C49 ) \nC42_=_C56( C42 C56 ) C42_=_C66( C42 C66 ) C43_=_C44( C43 C44 ) C43_=_C45( C43 C45 ) C43_=_C46( C43 C46 ) C43_=_C47( C43 C47 ) \nC43_=_C49( C43 C49 ) C43_=_C56( C43 C56 ) C44_=_C45( C44 C45 ) C44_=_C46( C44 C46 ) C44_=_C47( C44 C47 ) C44_=_C56( C44 C56 ) \nC44_=_C70( C44 C70 ) C45_=_C46( C45 C46 ) C45_=_C47( C45 C47 ) C45_=_C49( C45 C49 ) C45_=_C56( C45 C56 ) C46_=_C47( C46 C47 ) \nC46_=_C59( C46 C59 ) C46_=_C68( C46 C68 ) C46_=_C71( C46 C71 ) C47_=_C57( C47 C57 ) C47_=_C62( C47 C62 ) C49_=_C56( C49 C56 ) \nC49_=_C59( C49 C59 ) C49_=_C62( C49 C62 ) C49_=_C70( C49 C70 ) C49_=_C71( C49 C71 ) C56_=_C70( C56 C70 ) C57_=_C58( C57 C58 ) \nC57_=_C59( C57 C59 ) C57_=_C62( C57 C62 ) C57_=_C66( C57 C66 ) C57_=_C68( C57 C68 ) C58_=_C59( C58 C59 ) C58_=_C66( C58 C66 ) \nC58_=_C68( C58 C68 ) C58_=_C71( C58 C71 ) C59_=_C62( C59 C62 ) C59_=_C70( C59 C70 ) C59_=_C71( C59 C71 ) C62_=_C70( C62 C70 ) \nC62_=_C71( C62 C71 ) C66_=_C68( C66 C68 ) C66_=_C71( C66 C71 ) C68_=_C71( C68 C71 ) C70_=_C71( C70 C71 ) "];19-&gt;21[label="28: C3 C9 C11 C12 C14 \nC18 C19 C20 C25 C26 C39 \nC40 C42 C43 C44 C45 C46 \nC47 C49 C56 C57 C58 C59 \nC62 C66 C68 C70 C71 \n182: C3_=_C9 ,C3_=_C12 ,C3_=_C14 ,C3_=_C39 ,C3_=_C40 ,\nC3_=_C42 ,C3_=_C43 ,C3_=_C44 ,C3_=_C45 ,C3_=_C46 ,C3_=_C47 ,\nC3_=_C56 ,C3_=_C70 ,C9_=_C20 ,C9_=_C25 ,C9_=_C26 ,C9_=_C39 ,\nC9_=_C44 ,C9_=_C45 ,C9_=_C49 ,C9_=_C59 ,C9_=_C62 ,C9_=_C70 ,\nC9_=_C71 ,C11_=_C12 ,C11_=_C14 ,C11_=_C18 ,C11_=_C19 ,C11_=_C20 ,\nC11_=_C25 ,C11_=_C26 ,C11_=_C57 ,C11_=_C58 ,C11_=_C66 ,C11_=_C68 ,\nC12_=_C14 ,C12_=_C18 ,C12_=_C19 ,C12_=_C20 ,C12_=_C39 ,C12_=_C40 ,\nC12_=_C42 ,C12_=_C43 ,C12_=_C44 ,C12_=_C45 ,C12_=_C46 ,C12_=_C47 ,\nC14_=_C18 ,C14_=_C19 ,C14_=_C20 ,C14_=_C39 ,C14_=_C40 ,C14_=_C42 ,\nC14_=_C43 ,C14_=_C44 ,C14_=_C45 ,C14_=_C46 ,C14_=_C47 ,C18_=_C19 ,\nC18_=_C20 ,C18_=_C26 ,C18_=_C42 ,C18_=_C43 ,C18_=_C45 ,C18_=_C49 ,\nC18_=_C56 ,C18_=_C62 ,C19_=_C20 ,C19_=_C25 ,C19_=_C47 ,C19_=_C57 ,\nC19_=_C58 ,C19_=_C62 ,C19_=_C66 ,C19_=_C68 ,C20_=_C25 ,C20_=_C26 ,\nC20_=_C39 ,C20_=_C47 ,C20_=_C49 ,C20_=_C57 ,C20_=_C59 ,C20_=_C62 ,\nC20_=_C70 ,C20_=_C71 ,C25_=_C26 ,C25_=_C39 ,C25_=_C49 ,C25_=_C57 ,\nC25_=_C58 ,C25_=_C59 ,C25_=_C62 ,C25_=_C66 ,C25_=_C68 ,C25_=_C70 ,\nC25_=_C71 ,C26_=_C39 ,C26_=_C42 ,C26_=_C43 ,C26_=_C45 ,C26_=_C49 ,\nC26_=_C56 ,C26_=_C59 ,C26_=_C62 ,C26_=_C70 ,C26_=_C71 ,C39_=_C40 ,\nC39_=_C42 ,C39_=_C43 ,C39_=_C44 ,C39_=_C45 ,C39_=_C46 ,C39_=_C47 ,\nC39_=_C49 ,C39_=_C57 ,C39_=_C58 ,C39_=_C59 ,C39_=_C62 ,C39_=_C70 ,\nC39_=_C71 ,C40_=_C42 ,C40_=_C43 ,C40_=_C44 ,C40_=_C45 ,C40_=_C46 ,\nC40_=_C47 ,C40_=_C57 ,C40_=_C58 ,C40_=_C59 ,C42_=_C43 ,C42_=_C44 ,\nC42_=_C45 ,C42_=_C46 ,C42_=_C47 ,C42_=_C49 ,C42_=_C56 ,C42_=_C66 ,\nC43_=_C44 ,C43_=_C45 ,C43_=_C46 ,C43_=_C47 ,C43_=_C49 ,C43_=_C56 ,\nC44_=_C45 ,C44_=_C46 ,C44_=_C47 ,C44_=_C56 ,C44_=_C70 ,C45_=_C46 ,\nC45_=_C47 ,C45_=_C49 ,C45_=_C56 ,C46_=_C47 ,C46_=_C59 ,C46_=_C68 ,\nC46_=_C71 ,C47_=_C57 ,C47_=_C62 ,C49_=_C56 ,C49_=_C59 ,C49_=_C62 ,\nC49_=_C70 ,C49_=_C71 ,C56_=_C70 ,C57_=_C58 ,C57_=_C59 ,C57_=_C62 ,\nC57_=_C66 ,C57_=_C68 ,C58_=_C59 ,C58_=_C66 ,C58_=_C68 ,C58_=_C71 ,\nC59_=_C62 ,C59_=_C70 ,C59_=_C71 ,C62_=_C70 ,C62_=_C71 ,C66_=_C68 ,\nC66_=_C71 ,C68_=_C71 ,C70_=_C71 ,"];22[shape=box, label="id:22 level: 5\n24: C5 C12 C13 C16 C22 \nC27 C28 C29 C30 C31 C33 \nC34 C40 C43 C46 C50 C52 \nC53 C54 C55 C59 C60 C63 \nC72 \n144: C5_=_C22( C5 C22 ) C5_=_C27( C5 C27 ) C5_=_C30( C5 C30 ) C5_=_C31( C5 C31 ) C5_=_C52( C5 C52 ) \nC5_=_C53( C5 C53 ) C5_=_C54( C5 C54 ) C5_=_C55( C5 C55 ) C12_=_C13( C12 C13 ) C12_=_C16( C12 C16 ) C12_=_C29( C12 C29 ) \nC12_=_C30( C12 C30 ) C12_=_C31( C12 C31 ) C12_=_C33( C12 C33 ) C12_=_C34( C12 C34 ) C12_=_C40( C12 C40 ) C12_=_C43( C12 C43 ) \nC12_=_C46( C12 C46 ) C13_=_C16( C13 C16 ) C13_=_C29( C13 C29 ) C13_=_C30( C13 C30 ) C13_=_C31( C13 C31 ) C13_=_C33( C13 C33 ) \nC13_=_C34( C13 C34 ) C13_=_C54( C13 C54 ) C16_=_C27( C16 C27 ) C16_=_C28( C16 C28 ) C16_=_C30( C16 C30 ) C16_=_C40( C16 C40 ) \nC16_=_C43( C16 C43 ) C16_=_C52( C16 C52 ) C16_=_C53( C16 C53 ) C16_=_C55( C16 C55 ) C16_=_C60( C16 C60 ) C16_=_C63( C16 C63 ) \nC16_=_C72( C16 C72 ) C22_=_C27( C22 C27 ) C22_=_C28( C22 C28 ) C22_=_C30( C22 C30 ) C22_=_C31( C22 C31 ) C22_=_C40( C22 C40 ) \nC22_=_C52( C22 C52 ) C22_=_C53( C22 C53 ) C22_=_C54( C22 C54 ) C22_=_C55( C22 C55 ) C22_=_C59( C22 C59 ) C22_=_C60( C22 C60 ) \nC27_=_C28( C27 C28 ) C27_=_C30( C27 C30 ) C27_=_C40( C27 C40 ) C27_=_C43( C27 C43 ) C27_=_C53( C27 C53 ) C27_=_C55( C27 C55 ) \nC27_=_C60( C27 C60 ) C27_=_C63( C27 C63 ) C27_=_C72( C27 C72 ) C28_=_C30( C28 C30 ) C28_=_C34( C28 C34 ) C28_=_C40( C28 C40 ) \nC28_=_C43( C28 C43 ) C28_=_C46( C28 C46 ) C28_=_C50( C28 C50 ) C28_=_C53( C28 C53 ) C28_=_C55( C28 C55 ) C28_=_C59( C28 C59 ) \nC28_=_C60( C28 C60 ) C28_=_C63( C28 C63 ) C28_=_C72( C28 C72 ) C29_=_C30( C29 C30 ) C29_=_C31( C29 C31 ) C29_=_C33( C29 C33 ) \nC29_=_C34( C29 C34 ) C29_=_C50( C29 C50 ) C30_=_C31( C30 C31 ) C30_=_C33( C30 C33 ) C30_=_C34( C30 C34 ) C30_=_C40( C30 C40 ) \nC30_=_C43( C30 C43 ) C30_=_C52( C30 C52 ) C30_=_C53( C30 C53 ) C30_=_C54( C30 C54 ) C30_=_C55( C30 C55 ) C30_=_C60( C30 C60 ) \nC30_=_C63( C30 C63 ) C30_=_C72( C30 C72 ) C31_=_C33( C31 C33 ) C31_=_C34( C31 C34 ) C31_=_C52( C31 C52 ) C31_=_C53( C31 C53 ) \nC31_=_C54( C31 C54 ) C31_=_C55( C31 C55 ) C33_=_C34( C33 C34 ) C33_=_C50( C33 C50 ) C33_=_C52( C33 C52 ) C33_=_C54( C33 C54 ) \nC33_=_C60( C33 C60 ) C33_=_C63( C33 C63 ) C33_=_C72( C33 C72 ) C34_=_C46( C34 C46 ) C34_=_C50( C34 C50 ) C34_=_C52( C34 C52 ) \nC34_=_C54( C34 C54 ) C34_=_C59( C34 C59 ) C34_=_C63( C34 C63 ) C34_=_C72( C34 C72 ) C40_=_C43( C40 C43 ) C40_=_C46( C40 C46 ) \nC40_=_C53( C40 C53 ) C40_=_C55( C40 C55 ) C40_=_C59( C40 C59 ) C40_=_C60( C40 C60 ) C40_=_C63( C40 C63 ) C40_=_C72( C40 C72 ) \nC43_=_C46( C43 C46 ) C43_=_C53( C43 C53 ) C43_=_C55( C43 C55 ) C43_=_C60( C43 C60 ) C43_=_C63( C43 C63 ) C43_=_C72( C43 C72 ) \nC46_=_C50( C46 C50 ) C46_=_C55( C46 C55 ) C46_=_C59( C46 C59 ) C50_=_C59( C50 C59 ) C50_=_C60( C50 C60 ) C52_=_C53( C52 C53 ) \nC52_=_C54( C52 C54 ) C52_=_C55( C52 C55 ) C52_=_C63( C52 C63 ) C52_=_C72( C52 C72 ) C53_=_C54( C53 C54 ) C53_=_C55( C53 C55 ) \nC53_=_C60( C53 C60 ) C53_=_C63( C53 C63 ) C53_=_C72( C53 C72 ) C54_=_C55( C54 C55 ) C54_=_C63( C54 C63 ) C54_=_C72( C54 C72 ) \nC55_=_C60( C55 C60 ) C55_=_C63( C55 C63 ) C55_=_C72( C55 C72 ) C59_=_C60( C59 C60 ) C60_=_C63( C60 C63 ) C60_=_C72( C60 C72 ) \nC63_=_C72( C63 C72 ) "];20-&gt;22[label="23: C5 C12 C13 C16 C22 \nC27 C28 C29 C31 C33 C34 \nC40 C43 C46 C50 C52 C53 \nC54 C55 C59 C60 C63 C72 \n124: C5_=_C22 ,C5_=_C27 ,C5_=_C31 ,C5_=_C52 ,C5_=_C53 ,\nC5_=_C54 ,C5_=_C55 ,C12_=_C13 ,C12_=_C16 ,C12_=_C29 ,C12_=_C31 ,\nC12_=_C33 ,C12_=_C34 ,C12_=_C40 ,C12_=_C43 ,C12_=_C46 ,C13_=_C16 ,\nC13_=_C29 ,C13_=_C31 ,C13_=_C33 ,C13_=_C34 ,C13_=_C54 ,C16_=_C27 ,\nC16_=_C28 ,C16_=_C40 ,C16_=_C43 ,C16_=_C52 ,C16_=_C53 ,C16_=_C55 ,\nC16_=_C60 ,C16_=_C63 ,C16_=_C72 ,C22_=_C27 ,C22_=_C28 ,C22_=_C31 ,\nC22_=_C40 ,C22_=_C52 ,C22_=_C53 ,C22_=_C54 ,C22_=_C55</w:t>
      </w:r>
    </w:p>
    <w:p>
      <w:pPr>
        <w:pStyle w:val="PreformattedText"/>
        <w:bidi w:val="0"/>
        <w:spacing w:before="0" w:after="0"/>
        <w:jc w:val="left"/>
        <w:rPr/>
      </w:pPr>
      <w:r>
        <w:rPr/>
        <w:t xml:space="preserve"> </w:t>
      </w:r>
      <w:r>
        <w:rPr/>
        <w:t>,C22_=_C59 ,\nC22_=_C60 ,C27_=_C28 ,C27_=_C40 ,C27_=_C43 ,C27_=_C53 ,C27_=_C55 ,\nC27_=_C60 ,C27_=_C63 ,C27_=_C72 ,C28_=_C34 ,C28_=_C40 ,C28_=_C43 ,\nC28_=_C46 ,C28_=_C50 ,C28_=_C53 ,C28_=_C55 ,C28_=_C59 ,C28_=_C60 ,\nC28_=_C63 ,C28_=_C72 ,C29_=_C31 ,C29_=_C33 ,C29_=_C34 ,C29_=_C50 ,\nC31_=_C33 ,C31_=_C34 ,C31_=_C52 ,C31_=_C53 ,C31_=_C54 ,C31_=_C55 ,\nC33_=_C34 ,C33_=_C50 ,C33_=_C52 ,C33_=_C54 ,C33_=_C60 ,C33_=_C63 ,\nC33_=_C72 ,C34_=_C46 ,C34_=_C50 ,C34_=_C52 ,C34_=_C54 ,C34_=_C59 ,\nC34_=_C63 ,C34_=_C72 ,C40_=_C43 ,C40_=_C46 ,C40_=_C53 ,C40_=_C55 ,\nC40_=_C59 ,C40_=_C60 ,C40_=_C63 ,C40_=_C72 ,C43_=_C46 ,C43_=_C53 ,\nC43_=_C55 ,C43_=_C60 ,C43_=_C63 ,C43_=_C72 ,C46_=_C50 ,C46_=_C55 ,\nC46_=_C59 ,C50_=_C59 ,C50_=_C60 ,C52_=_C53 ,C52_=_C54 ,C52_=_C55 ,\nC52_=_C63 ,C52_=_C72 ,C53_=_C54 ,C53_=_C55 ,C53_=_C60 ,C53_=_C63 ,\nC53_=_C72 ,C54_=_C55 ,C54_=_C63 ,C54_=_C72 ,C55_=_C60 ,C55_=_C63 ,\nC55_=_C72 ,C59_=_C60 ,C60_=_C63 ,C60_=_C72 ,C63_=_C72 ,"];23[shape=box, label="id:23 level: 6\n23: C9 C11 C18 C19 C20 \nC25 C26 C39 C41 C42 C43 \nC45 C49 C56 C57 C58 C59 \nC62 C66 C67 C68 C70 C71 \n150: C9_=_C20( C9 C20 ) C9_=_C25( C9 C25 ) C9_=_C26( C9 C26 ) C9_=_C39( C9 C39 ) C9_=_C41( C9 C41 ) \nC9_=_C45( C9 C45 ) C9_=_C49( C9 C49 ) C9_=_C59( C9 C59 ) C9_=_C62( C9 C62 ) C9_=_C67( C9 C67 ) C9_=_C70( C9 C70 ) \nC9_=_C71( C9 C71 ) C11_=_C18( C11 C18 ) C11_=_C19( C11 C19 ) C11_=_C20( C11 C20 ) C11_=_C25( C11 C25 ) C11_=_C26( C11 C26 ) \nC11_=_C41( C11 C41 ) C11_=_C57( C11 C57 ) C11_=_C58( C11 C58 ) C11_=_C66( C11 C66 ) C11_=_C67( C11 C67 ) C11_=_C68( C11 C68 ) \nC18_=_C19( C18 C19 ) C18_=_C20( C18 C20 ) C18_=_C26( C18 C26 ) C18_=_C42( C18 C42 ) C18_=_C43( C18 C43 ) C18_=_C45( C18 C45 ) \nC18_=_C49( C18 C49 ) C18_=_C56( C18 C56 ) C18_=_C62( C18 C62 ) C18_=_C67( C18 C67 ) C19_=_C20( C19 C20 ) C19_=_C25( C19 C25 ) \nC19_=_C41( C19 C41 ) C19_=_C57( C19 C57 ) C19_=_C58( C19 C58 ) C19_=_C62( C19 C62 ) C19_=_C66( C19 C66 ) C19_=_C67( C19 C67 ) \nC19_=_C68( C19 C68 ) C20_=_C25( C20 C25 ) C20_=_C26( C20 C26 ) C20_=_C39( C20 C39 ) C20_=_C41( C20 C41 ) C20_=_C49( C20 C49 ) \nC20_=_C57( C20 C57 ) C20_=_C59( C20 C59 ) C20_=_C62( C20 C62 ) C20_=_C67( C20 C67 ) C20_=_C70( C20 C70 ) C20_=_C71( C20 C71 ) \nC25_=_C26( C25 C26 ) C25_=_C39( C25 C39 ) C25_=_C41( C25 C41 ) C25_=_C49( C25 C49 ) C25_=_C57( C25 C57 ) C25_=_C58( C25 C58 ) \nC25_=_C59( C25 C59 ) C25_=_C62( C25 C62 ) C25_=_C66( C25 C66 ) C25_=_C67( C25 C67 ) C25_=_C68( C25 C68 ) C25_=_C70( C25 C70 ) \nC25_=_C71( C25 C71 ) C26_=_C39( C26 C39 ) C26_=_C41( C26 C41 ) C26_=_C42( C26 C42 ) C26_=_C43( C26 C43 ) C26_=_C45( C26 C45 ) \nC26_=_C49( C26 C49 ) C26_=_C56( C26 C56 ) C26_=_C59( C26 C59 ) C26_=_C62( C26 C62 ) C26_=_C67( C26 C67 ) C26_=_C70( C26 C70 ) \nC26_=_C71( C26 C71 ) C39_=_C41( C39 C41 ) C39_=_C42( C39 C42 ) C39_=_C43( C39 C43 ) C39_=_C45( C39 C45 ) C39_=_C49( C39 C49 ) \nC39_=_C57( C39 C57 ) C39_=_C58( C39 C58 ) C39_=_C59( C39 C59 ) C39_=_C62( C39 C62 ) C39_=_C67( C39 C67 ) C39_=_C70( C39 C70 ) \nC39_=_C71( C39 C71 ) C41_=_C42( C41 C42 ) C41_=_C43( C41 C43 ) C41_=_C45( C41 C45 ) C41_=_C49( C41 C49 ) C41_=_C57( C41 C57 ) \nC41_=_C58( C41 C58 ) C41_=_C59( C41 C59 ) C41_=_C62( C41 C62 ) C41_=_C66( C41 C66 ) C41_=_C67( C41 C67 ) C41_=_C68( C41 C68 ) \nC41_=_C70( C41 C70 ) C41_=_C71( C41 C71 ) C42_=_C43( C42 C43 ) C42_=_C45( C42 C45 ) C42_=_C49( C42 C49 ) C42_=_C56( C42 C56 ) \nC42_=_C66( C42 C66 ) C42_=_C67( C42 C67 ) C43_=_C45( C43 C45 ) C43_=_C49( C43 C49 ) C43_=_C56( C43 C56 ) C43_=_C67( C43 C67 ) \nC45_=_C49( C45 C49 ) C45_=_C56( C45 C56 ) C45_=_C67( C45 C67 ) C49_=_C56( C49 C56 ) C49_=_C59( C49 C59 ) C49_=_C62( C49 C62 ) \nC49_=_C67( C49 C67 ) C49_=_C70( C49 C70 ) C49_=_C71( C49 C71 ) C56_=_C67( C56 C67 ) C56_=_C70( C56 C70 ) C57_=_C58( C57 C58 ) \nC57_=_C59( C57 C59 ) C57_=_C62( C57 C62 ) C57_=_C66( C57 C66 ) C57_=_C67( C57 C67 ) C57_=_C68( C57 C68 ) C58_=_C59( C58 C59 ) \nC58_=_C66( C58 C66 ) C58_=_C67( C58 C67 ) C58_=_C68( C58 C68 ) C58_=_C71( C58 C71 ) C59_=_C62( C59 C62 ) C59_=_C67( C59 C67 ) \nC59_=_C70( C59 C70 ) C59_=_C71( C59 C71 ) C62_=_C67( C62 C67 ) C62_=_C70( C62 C70 ) C62_=_C71( C62 C71 ) C66_=_C67( C66 C67 ) \nC66_=_C68( C66 C68 ) C66_=_C71( C66 C71 ) C67_=_C68( C67 C68 ) C67_=_C70( C67 C70 ) C67_=_C71( C67 C71 ) C68_=_C71( C68 C71 ) \nC70_=_C71( C70 C71 ) "];21-&gt;23[label="22: C9 C11 C18 C19 C20 \nC25 C26 C39 C41 C42 C43 \nC45 C49 C56 C57 C58 C59 \nC62 C66 C68 C70 C71 \n128: C9_=_C20 ,C9_=_C25 ,C9_=_C26 ,C9_=_C39 ,C9_=_C41 ,\nC9_=_C45 ,C9_=_C49 ,C9_=_C59 ,C9_=_C62 ,C9_=_C70 ,C9_=_C71 ,\nC11_=_C18 ,C11_=_C19 ,C11_=_C20 ,C11_=_C25 ,C11_=_C26 ,C11_=_C41 ,\nC11_=_C57 ,C11_=_C58 ,C11_=_C66 ,C11_=_C68 ,C18_=_C19 ,C18_=_C20 ,\nC18_=_C26 ,C18_=_C42 ,C18_=_C43 ,C18_=_C45 ,C18_=_C49 ,C18_=_C56 ,\nC18_=_C62 ,C19_=_C20 ,C19_=_C25 ,C19_=_C41 ,C19_=_C57 ,C19_=_C58 ,\nC19_=_C62 ,C19_=_C66 ,C19_=_C68 ,C20_=_C25 ,C20_=_C26 ,C20_=_C39 ,\nC20_=_C41 ,C20_=_C49 ,C20_=_C57 ,C20_=_C59 ,C20_=_C62 ,C20_=_C70 ,\nC20_=_C71 ,C25_=_C26 ,C25_=_C39 ,C25_=_C41 ,C25_=_C49 ,C25_=_C57 ,\nC25_=_C58 ,C25_=_C59 ,C25_=_C62 ,C25_=_C66 ,C25_=_C68 ,C25_=_C70 ,\nC25_=_C71 ,C26_=_C39 ,C26_=_C41 ,C26_=_C42 ,C26_=_C43 ,C26_=_C45 ,\nC26_=_C49 ,C26_=_C56 ,C26_=_C59 ,C26_=_C62 ,C26_=_C70 ,C26_=_C71 ,\nC39_=_C41 ,C39_=_C42 ,C39_=_C43 ,C39_=_C45 ,C39_=_C49 ,C39_=_C57 ,\nC39_=_C58 ,C39_=_C59 ,C39_=_C62 ,C39_=_C70 ,C39_=_C71 ,C41_=_C42 ,\nC41_=_C43 ,C41_=_C45 ,C41_=_C49 ,C41_=_C57 ,C41_=_C58 ,C41_=_C59 ,\nC41_=_C62 ,C41_=_C66 ,C41_=_C68 ,C41_=_C70 ,C41_=_C71 ,C42_=_C43 ,\nC42_=_C45 ,C42_=_C49 ,C42_=_C56 ,C42_=_C66 ,C43_=_C45 ,C43_=_C49 ,\nC43_=_C56 ,C45_=_C49 ,C45_=_C56 ,C49_=_C56 ,C49_=_C59 ,C49_=_C62 ,\nC49_=_C70 ,C49_=_C71 ,C56_=_C70 ,C57_=_C58 ,C57_=_C59 ,C57_=_C62 ,\nC57_=_C66 ,C57_=_C68 ,C58_=_C59 ,C58_=_C66 ,C58_=_C68 ,C58_=_C71 ,\nC59_=_C62 ,C59_=_C70 ,C59_=_C71 ,C62_=_C70 ,C62_=_C71 ,C66_=_C68 ,\nC66_=_C71 ,C68_=_C71 ,C70_=_C71 ,"];24[shape=box, label="id:24 level: 6\n21: C12 C13 C16 C27 C28 \nC29 C30 C31 C32 C33 C34 \nC40 C43 C46 C50 C53 C55 \nC59 C60 C63 C72 \n126: C12_=_C13( C12 C13 ) C12_=_C16( C12 C16 ) C12_=_C29( C12 C29 ) C12_=_C30( C12 C30 ) C12_=_C31( C12 C31 ) \nC12_=_C32( C12 C32 ) C12_=_C33( C12 C33 ) C12_=_C34( C12 C34 ) C12_=_C40( C12 C40 ) C12_=_C43( C12 C43 ) C12_=_C46( C12 C46 ) \nC13_=_C16( C13 C16 ) C13_=_C29( C13 C29 ) C13_=_C30( C13 C30 ) C13_=_C31( C13 C31 ) C13_=_C32( C13 C32 ) C13_=_C33( C13 C33 ) \nC13_=_C34( C13 C34 ) C16_=_C27( C16 C27 ) C16_=_C28( C16 C28 ) C16_=_C30( C16 C30 ) C16_=_C32( C16 C32 ) C16_=_C40( C16 C40 ) \nC16_=_C43( C16 C43 ) C16_=_C53( C16 C53 ) C16_=_C55( C16 C55 ) C16_=_C60( C16 C60 ) C16_=_C63( C16 C63 ) C16_=_C72( C16 C72 ) \nC27_=_C28( C27 C28 ) C27_=_C30( C27 C30 ) C27_=_C32( C27 C32 ) C27_=_C40( C27 C40 ) C27_=_C43( C27 C43 ) C27_=_C53( C27 C53 ) \nC27_=_C55( C27 C55 ) C27_=_C60( C27 C60 ) C27_=_C63( C27 C63 ) C27_=_C72( C27 C72 ) C28_=_C30( C28 C30 ) C28_=_C32( C28 C32 ) \nC28_=_C34( C28 C34 ) C28_=_C40( C28 C40 ) C28_=_C43( C28 C43 ) C28_=_C46( C28 C46 ) C28_=_C50( C28 C50 ) C28_=_C53( C28 C53 ) \nC28_=_C55( C28 C55 ) C28_=_C59( C28 C59 ) C28_=_C60( C28 C60 ) C28_=_C63( C28 C63 ) C28_=_C72( C28 C72 ) C29_=_C30( C29 C30 ) \nC29_=_C31( C29 C31 ) C29_=_C32( C29 C32 ) C29_=_C33( C29 C33 ) C29_=_C34( C29 C34 ) C29_=_C50( C29 C50 ) C30_=_C31( C30 C31 ) \nC30_=_C32( C30 C32 ) C30_=_C33( C30 C33 ) C30_=_C34( C30 C34 ) C30_=_C40( C30 C40 ) C30_=_C43( C30 C43 ) C30_=_C53( C30 C53 ) \nC30_=_C55( C30 C55 ) C30_=_C60( C30 C60 ) C30_=_C63( C30 C63 ) C30_=_C72( C30 C72 ) C31_=_C32( C31 C32 ) C31_=_C33( C31 C33 ) \nC31_=_C34( C31 C34 ) C31_=_C53( C31 C53 ) C31_=_C55( C31 C55 ) C32_=_C33( C32 C33 ) C32_=_C34( C32 C34 ) C32_=_C40( C32 C40 ) \nC32_=_C43( C32 C43 ) C32_=_C46( C32 C46 ) C32_=_C50( C32 C50 ) C32_=_C53( C32 C53 ) C32_=_C55( C32 C55 ) C32_=_C59( C32 C59 ) \nC32_=_C60( C32 C60 ) C32_=_C63( C32 C63 ) C32_=_C72( C32 C72 ) C33_=_C34( C33 C34 ) C33_=_C50( C33 C50 ) C33_=_C60( C33 C60 ) \nC33_=_C63( C33 C63 ) C33_=_C72( C33 C72 ) C34_=_C46( C34 C46 ) C34_=_C50( C34 C50 ) C34_=_C59( C34 C59 ) C34_=_C63( C34 C63 ) \nC34_=_C72( C34 C72 ) C40_=_C43( C40 C43 ) C40_=_C46( C40 C46 ) C40_=_C53( C40 C53 ) C40_=_C55( C40 C55 ) C40_=_C59( C40 C59 ) \nC40_=_C60( C40 C60 ) C40_=_C63( C40 C63 ) C40_=_C72( C40 C72 ) C43_=_C46( C43 C46 ) C43_=_C53( C43 C53 ) C43_=_C55( C43 C55 ) \nC43_=_C60( C43 C60 ) C43_=_C63( C43 C63 ) C43_=_C72( C43 C72 ) C46_=_C50( C46 C50 ) C46_=_C55( C46 C55 ) C46_=_C59( C46 C59 ) \nC50_=_C59( C50 C59 ) C50_=_C60( C50 C60 ) C53_=_C55( C53 C55 ) C53_=_C60( C53 C60 ) C53_=_C63( C53 C63 ) C53_=_C72( C53 C72 ) \nC55_=_C60( C55 C60 ) C55_=_C63( C55 C63 ) C55_=_C72( C55 C72 ) C59_=_C60( C59 C60 ) C60_=_C63( C60 C63 ) C60_=_C72( C60 C72 ) \nC63_=_C72( C63 C72 ) "];22-&gt;24[label="20: C12 C13 C16 C27 C28 \nC29 C30 C31 C33 C34 C40 \nC43 C46 C50 C53 C55 C59 \nC60 C63 C72 \n106: C12_=_C13 ,C12_=_C16 ,C12_=_C29 ,C12_=_C30 ,C12_=_C31 ,\nC12_=_C33 ,C12_=_C34 ,C12_=_C40 ,C12_=_C43 ,C12_=_C46 ,C13_=_C16 ,\nC13_=_C29 ,C13_=_C30 ,C13_=_C31 ,C13_=_C33 ,C13_=_C34 ,C16_=_C27 ,\nC16_=_C28 ,C16_=_C30 ,C16_=_C40 ,C16_=_C43 ,C16_=_C53 ,C16_=_C55 ,\nC16_=_C60 ,C16_=_C63 ,C16_=_C72 ,C27_=_C28 ,C27_=_C30 ,C27_=_C40 ,\nC27_=_C43 ,C27_=_C53 ,C27_=_C55 ,C27_=_C60 ,C27_=_C63 ,C27_=_C72 ,\nC28_=_C30 ,C28_=_C34 ,C28_=_C40 ,C28_=_C43 ,C28_=_C46 ,C28_=_C50 ,\nC28_=_C53 ,C28_=_C55 ,C28_=_C59 ,C28_=_C60 ,C28_=_C63 ,C28_=_C72 ,\nC29_=_C30 ,C29_=_C31 ,C29_=_C33 ,C29_=_C34 ,C29_=_C50 ,C30_=_C31 ,\nC30_=_C33 ,C30_=_C34 ,C30_=_C40 ,C30_=_C43 ,C30_=_C53 ,C30_=_C55 ,\nC30_=_C60 ,C30_=_C63 ,C30_=_C72 ,C31_=_C33 ,C31_=_C34 ,C31_=_C53 ,\nC31_=_C55 ,C33_=_C34 ,C33_=_C50 ,C33_=_C60 ,C33_=_C63 ,C33_=_C72 ,\nC34_=_C46 ,C34_=_C50 ,C34_=_C59 ,C34_=_C63 ,C34_=_C72 ,C40_=_C43 ,\nC40_=_C46 ,C40_=_C53 ,C40_=_C55 ,C40_=_C59 ,C40_=_C60 ,C40_=_C63 ,\nC40_=_C72 ,C43_=_C46 ,C43_=_C53 ,C43_=_C55 ,C43_=_C60 ,C43_=_C63 ,\nC43_=_C72 ,C46_=_C50 ,C46_=_C55 ,C46_=_C59 ,C50_=_C59 ,C50_=_C60 ,\nC53_=_C55 ,C53_=_C60 ,C53_=_C63 ,C53_=_C72</w:t>
      </w:r>
    </w:p>
    <w:p>
      <w:pPr>
        <w:pStyle w:val="PreformattedText"/>
        <w:bidi w:val="0"/>
        <w:spacing w:before="0" w:after="0"/>
        <w:jc w:val="left"/>
        <w:rPr/>
      </w:pPr>
      <w:r>
        <w:rPr/>
        <w:t xml:space="preserve"> </w:t>
      </w:r>
      <w:r>
        <w:rPr/>
        <w:t>,C55_=_C60 ,C55_=_C63 ,\nC55_=_C72 ,C59_=_C60 ,C60_=_C63 ,C60_=_C72 ,C63_=_C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