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3 V4 V5 \nV6 V7 V8 V13 V15 V16 \nV17 V18 V20 V22 V23 \n29: C2( V0 V4 V18 ) C3( V0 V5 V18 ) C5( V0 V7 V13 ) C6( V0 V8 V23 ) C8( V0 V13 V16 ) \nC10( V0 V15 V17 ) C11( V0 V22 V23 ) C13( V1 V4 V16 ) C14( V1 V5 V16 ) C15( V1 V5 V20 ) C22( V1 V15 V18 ) \nC32( V3 V5 V23 ) C33( V3 V6 V23 ) C37( V3 V13 V22 ) C40( V4 V5 V17 ) C42( V4 V6 V18 ) C43( V4 V8 V18 ) \nC46( V5 V6 V22 ) C47( V5 V13 V18 ) C48( V5 V18 V20 ) C49( V6 V7 V16 ) C51( V6 V13 V15 ) C57( V8 V17 V20 ) \nC58( V8 V18 V22 ) C66( V13 V16 V18 ) C70( V15 V16 V23 ) C71( V15 V17 V22 ) C72( V17 V20 V22 ) C73( V17 V22 V23 ) "]1[shape=box, label="id:1 level: 1\n16: V0 V1 V3 V4 V5 \nV6 V7 V8 V13 V15 V16 \nV17 V20 V21 V22 V23 \n25: C5( V0 V7 V13 ) C6( V0 V8 V23 ) C8( V0 V13 V16 ) C10( V0 V15 V17 ) C11( V0 V22 V23 ) \nC13( V1 V4 V16 ) C14( V1 V5 V16 ) C15( V1 V5 V20 ) C16( V1 V5 V21 ) C24( V1 V20 V21 ) C32( V3 V5 V23 ) \nC33( V3 V6 V23 ) C37( V3 V13 V22 ) C39( V3 V21 V22 ) C40( V4 V5 V17 ) C41( V4 V5 V21 ) C45( V4 V13 V21 ) \nC46( V5 V6 V22 ) C49( V6 V7 V16 ) C51( V6 V13 V15 ) C57( V8 V17 V20 ) C70( V15 V16 V23 ) C71( V15 V17 V22 ) \nC72( V17 V20 V22 ) C73( V17 V22 V23 ) "];0-&gt;1[label="15: V0 V1 V3 V4 V5 \nV6 V7 V8 V13 V15 V16 \nV17 V20 V22 V23 \n20: C5 ,C6 ,C8 ,C10 ,C11 ,\nC13 ,C14 ,C15 ,C32 ,C33 ,C37 ,\nC40 ,C46 ,C49 ,C51 ,C57 ,C70 ,\nC71 ,C72 ,C73 ,"];2[shape=box, label="id:2 level: 1\n16: V0 V1 V3 V4 V6 \nV7 V8 V12 V13 V15 V16 \nV17 V18 V20 V22 V23 \n27: C2( V0 V4 V18 ) C5( V0 V7 V13 ) C6( V0 V8 V23 ) C8( V0 V13 V16 ) C10( V0 V15 V17 ) \nC11( V0 V22 V23 ) C12( V1 V4 V12 ) C13( V1 V4 V16 ) C17( V1 V6 V12 ) C20( V1 V12 V23 ) C22( V1 V15 V18 ) \nC33( V3 V6 V23 ) C36( V3 V12 V13 ) C37( V3 V13 V22 ) C42( V4 V6 V18 ) C43( V4 V8 V18 ) C49( V6 V7 V16 ) \nC51( V6 V13 V15 ) C53( V7 V8 V12 ) C57( V8 V17 V20 ) C58( V8 V18 V22 ) C64( V12 V13 V23 ) C66( V13 V16 V18 ) \nC70( V15 V16 V23 ) C71( V15 V17 V22 ) C72( V17 V20 V22 ) C73( V17 V22 V23 ) "];0-&gt;2[label="15: V0 V1 V3 V4 V6 \nV7 V8 V13 V15 V16 V17 \nV18 V20 V22 V23 \n21: C2 ,C5 ,C6 ,C8 ,C10 ,\nC11 ,C13 ,C22 ,C33 ,C37 ,C42 ,\nC43 ,C49 ,C51 ,C57 ,C58 ,C66 ,\nC70 ,C71 ,C72 ,C73 ,"];3[shape=box, label="id:3 level: 2\n11: V1 V3 V4 V6 V8 \nV10 V13 V15 V16 V17 V21 \n9: C13( V1 V4 V16 ) C19( V1 V10 V21 ) C34( V3 V8 V10 ) C44( V4 V10 V15 ) C45( V4 V13 V21 ) \nC50( V6 V10 V21 ) C51( V6 V13 V15 ) C60( V10 V13 V17 ) C61( V10 V16 V17 ) "];1-&gt;3[label="10: V1 V3 V4 V6 V8 \nV13 V15 V16 V17 V21 \n3: C13 ,C45 ,C51 ,"];4[shape=box, label="id:4 level: 2\n12: V0 V2 V4 V5 V7 \nV8 V13 V15 V16 V20 V21 \nV23 \n14: C1( V0 V2 V13 ) C5( V0 V7 V13 ) C6( V0 V8 V23 ) C8( V0 V13 V16 ) C25( V2 V4 V7 ) \nC26( V2 V4 V23 ) C27( V2 V5 V7 ) C28( V2 V5 V15 ) C29( V2 V7 V13 ) C30( V2 V8 V20 ) C31( V2 V16 V21 ) \nC41( V4 V5 V21 ) C45( V4 V13 V21 ) C70( V15 V16 V23 ) "];1-&gt;4[label="11: V0 V4 V5 V7 V8 \nV13 V15 V16 V20 V21 V23 \n6: C5 ,C6 ,C8 ,C41 ,C45 ,\nC70 ,"];5[shape=box, label="id:5 level: 2\n13: V0 V1 V3 V6 V8 \nV12 V15 V16 V17 V18 V19 \nV22 V23 \n18: C6( V0 V8 V23 ) C10( V0 V15 V17 ) C11( V0 V22 V23 ) C17( V1 V6 V12 ) C20( V1 V12 V23 ) \nC22( V1 V15 V18 ) C23( V1 V18 V19 ) C33( V3 V6 V23 ) C38( V3 V17 V19 ) C52( V6 V15 V19 ) C56( V8 V17 V19 ) \nC58( V8 V18 V22 ) C65( V12 V16 V19 ) C69( V15 V16 V19 ) C70( V15 V16 V23 ) C71( V15 V17 V22 ) C73( V17 V22 V23 ) \nC74( V18 V19 V22 ) "];2-&gt;5[label="12: V0 V1 V3 V6 V8 \nV12 V15 V16 V17 V18 V22 \nV23 \n11: C6 ,C10 ,C11 ,C17 ,C20 ,\nC22 ,C33 ,C58 ,C70 ,C71 ,C73 ,"];6[shape=box, label="id:6 level: 2\n12: V0 V1 V3 V7 V11 \nV12 V13 V15 V17 V18 V20 \nV23 \n10: C5( V0 V7 V13 ) C7( V0 V11 V13 ) C10( V0 V15 V17 ) C20( V1 V12 V23 ) C22( V1 V15 V18 ) \nC36( V3 V12 V13 ) C55( V7 V11 V20 ) C62( V11 V12 V18 ) C63( V11 V15 V18 ) C64( V12 V13 V23 ) "];2-&gt;6[label="11: V0 V1 V3 V7 V12 \nV13 V15 V17 V18 V20 V23 \n6: C5 ,C10 ,C20 ,C22 ,C36 ,\nC64 ,"];7[shape=box, label="id:7 level: 3\n7: V0 V1 V6 V14 V17 \nV19 V23 \n6: C0( V0 V1 V14 ) C4( V0 V6 V14 ) C9( V0 V14 V19 ) C21( V1 V14 V19 ) C67( V14 V17 V19 ) \nC68( V14 V19 V23 ) "];5-&gt;7[label="6: V0 V1 V6 V17 V19 \nV23 \n0: "];8[shape=box, label="id:8 level: 3\n9: V1 V3 V7 V9 V11 \nV15 V17 V18 V23 \n6: C18( V1 V9 V15 ) C22( V1 V15 V18 ) C35( V3 V9 V18 ) C54( V7 V9 V17 ) C59( V9 V11 V23 ) \nC63( V11 V15 V18 ) "];6-&gt;8[label="8: V1 V3 V7 V11 V15 \nV17 V18 V23 \n2: C22 ,C6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