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6: C0 C1 C2 C4 C5 \nC6 C8 C10 C11 C16 C17 \nC19 C22 C30 C31 C32 C35 \nC36 C37 C39 C40 C41 C42 \nC43 C44 C45 C47 C48 C49 \nC50 C52 C54 C55 C56 C57 \nC58 C61 C62 C63 C65 C66 \nC68 C69 C71 C72 C74 \n388: C0_=_C1( C0 C1 ) C0_=_C2( C0 C2 ) C0_=_C4( C0 C4 ) C0_=_C5( C0 C5 ) C0_=_C6( C0 C6 ) \nC0_=_C19( C0 C19 ) C0_=_C22( C0 C22 ) C0_=_C30( C0 C30 ) C0_=_C39( C0 C39 ) C0_=_C54( C0 C54 ) C0_=_C55( C0 C55 ) \nC1_=_C2( C1 C2 ) C1_=_C4( C1 C4 ) C1_=_C5( C1 C5 ) C1_=_C6( C1 C6 ) C1_=_C19( C1 C19 ) C1_=_C22( C1 C22 ) \nC1_=_C42( C1 C42 ) C1_=_C44( C1 C44 ) C1_=_C47( C1 C47 ) C1_=_C65( C1 C65 ) C1_=_C66( C1 C66 ) C1_=_C69( C1 C69 ) \nC2_=_C4( C2 C4 ) C2_=_C5( C2 C5 ) C2_=_C6( C2 C6 ) C2_=_C31( C2 C31 ) C2_=_C35( C2 C35 ) C2_=_C36( C2 C36 ) \nC2_=_C37( C2 C37 ) C2_=_C43( C2 C43 ) C2_=_C44( C2 C44 ) C2_=_C45( C2 C45 ) C2_=_C56( C2 C56 ) C2_=_C57( C2 C57 ) \nC2_=_C58( C2 C58 ) C4_=_C5( C4 C5 ) C4_=_C6( C4 C6 ) C4_=_C36( C4 C36 ) C4_=_C40( C4 C40 ) C4_=_C43( C4 C43 ) \nC4_=_C50( C4 C50 ) C4_=_C61( C4 C61 ) C4_=_C62( C4 C62 ) C4_=_C63( C4 C63 ) C4_=_C68( C4 C68 ) C4_=_C72( C4 C72 ) \nC4_=_C74( C4 C74 ) C5_=_C6( C5 C6 ) C5_=_C48( C5 C48 ) C5_=_C49( C5 C49 ) C5_=_C52( C5 C52 ) C5_=_C54( C5 C54 ) \nC5_=_C56( C5 C56 ) C5_=_C58( C5 C58 ) C5_=_C61( C5 C61 ) C5_=_C65( C5 C65 ) C5_=_C69( C5 C69 ) C5_=_C74( C5 C74 ) \nC6_=_C8( C6 C8 ) C6_=_C16( C6 C16 ) C6_=_C17( C6 C17 ) C6_=_C22( C6 C22 ) C6_=_C30( C6 C30 ) C6_=_C31( C6 C31 ) \nC6_=_C32( C6 C32 ) C6_=_C35( C6 C35 ) C6_=_C42( C6 C42 ) C6_=_C48( C6 C48 ) C6_=_C49( C6 C49 ) C6_=_C54( C6 C54 ) \nC6_=_C62( C6 C62 ) C6_=_C63( C6 C63 ) C6_=_C66( C6 C66 ) C6_=_C68( C6 C68 ) C6_=_C71( C6 C71 ) C6_=_C72( C6 C72 ) \nC8_=_C10( C8 C10 ) C8_=_C11( C8 C11 ) C8_=_C16( C8 C16 ) C8_=_C17( C8 C17 ) C8_=_C19( C8 C19 ) C8_=_C30( C8 C30 ) \nC8_=_C31( C8 C31 ) C8_=_C32( C8 C32 ) C8_=_C48( C8 C48 ) C8_=_C54( C8 C54 ) C8_=_C66( C8 C66 ) C8_=_C68( C8 C68 ) \nC10_=_C11( C10 C11 ) C10_=_C16( C10 C16 ) C10_=_C17( C10 C17 ) C10_=_C22( C10 C22 ) C10_=_C43( C10 C43 ) C10_=_C44( C10 C44 ) \nC10_=_C45( C10 C45 ) C10_=_C47( C10 C47 ) C10_=_C48( C10 C48 ) C10_=_C49( C10 C49 ) C11_=_C16( C11 C16 ) C11_=_C17( C11 C17 ) \nC11_=_C19( C11 C19 ) C11_=_C22( C11 C22 ) C11_=_C41( C11 C41 ) C11_=_C43( C11 C43 ) C11_=_C44( C11 C44 ) C11_=_C45( C11 C45 ) \nC11_=_C47( C11 C47 ) C11_=_C48( C11 C48 ) C11_=_C49( C11 C49 ) C11_=_C50( C11 C50 ) C11_=_C58( C11 C58 ) C11_=_C62( C11 C62 ) \nC11_=_C68( C11 C68 ) C11_=_C69( C11 C69 ) C16_=_C17( C16 C17 ) C16_=_C22( C16 C22 ) C16_=_C30( C16 C30 ) C16_=_C31( C16 C31 ) \nC16_=_C35( C16 C35 ) C16_=_C42( C16 C42 ) C16_=_C47( C16 C47 ) C16_=_C49( C16 C49 ) C16_=_C62( C16 C62 ) C16_=_C63( C16 C63 ) \nC16_=_C71( C16 C71 ) C16_=_C72( C16 C72 ) C17_=_C22( C17 C22 ) C17_=_C30( C17 C30 ) C17_=_C31( C17 C31 ) C17_=_C35( C17 C35 ) \nC17_=_C37( C17 C37 ) C17_=_C42( C17 C42 ) C17_=_C49( C17 C49 ) C17_=_C62( C17 C62 ) C17_=_C63( C17 C63 ) C17_=_C71( C17 C71 ) \nC17_=_C72( C17 C72 ) C19_=_C22( C19 C22 ) C19_=_C30( C19 C30 ) C19_=_C31( C19 C31 ) C19_=_C32( C19 C32 ) C19_=_C41( C19 C41 ) \nC19_=_C50( C19 C50 ) C19_=_C58( C19 C58 ) C19_=_C62( C19 C62 ) C19_=_C68( C19 C68 ) C19_=_C69( C19 C69 ) C22_=_C30( C22 C30 ) \nC22_=_C31( C22 C31 ) C22_=_C35( C22 C35 ) C22_=_C42( C22 C42 ) C22_=_C43( C22 C43 ) C22_=_C44( C22 C44 ) C22_=_C45( C22 C45 ) \nC22_=_C47( C22 C47 ) C22_=_C48( C22 C48 ) C22_=_C49( C22 C49 ) C22_=_C62( C22 C62 ) C22_=_C63( C22 C63 ) C22_=_C71( C22 C71 ) \nC22_=_C72( C22 C72 ) C30_=_C31( C30 C31 ) C30_=_C32( C30 C32 ) C30_=_C35( C30 C35 ) C30_=_C39( C30 C39 ) C30_=_C42( C30 C42 ) \nC30_=_C49( C30 C49 ) C30_=_C54( C30 C54 ) C30_=_C55( C30 C55 ) C30_=_C62( C30 C62 ) C30_=_C63( C30 C63 ) C30_=_C71( C30 C71 ) \nC30_=_C72( C30 C72 ) C31_=_C32( C31 C32 ) C31_=_C35( C31 C35 ) C31_=_C42( C31 C42 ) C31_=_C43( C31 C43 ) C31_=_C44( C31 C44 ) \nC31_=_C45( C31 C45 ) C31_=_C49( C31 C49 ) C31_=_C56( C31 C56 ) C31_=_C57( C31 C57 ) C31_=_C58( C31 C58 ) C31_=_C62( C31 C62 ) \nC31_=_C63( C31 C63 ) C31_=_C71( C31 C71 ) C31_=_C72( C31 C72 ) C32_=_C40( C32 C40 ) C32_=_C48( C32 C48 ) C32_=_C54( C32 C54 ) \nC32_=_C57( C32 C57 ) C32_=_C66( C32 C66 ) C32_=_C68( C32 C68 ) C32_=_C71( C32 C71 ) C32_=_C72( C32 C72 ) C35_=_C36( C35 C36 ) \nC35_=_C37( C35 C37 ) C35_=_C42( C35 C42 ) C35_=_C49( C35 C49 ) C35_=_C50( C35 C50 ) C35_=_C52( C35 C52 ) C35_=_C62( C35 C62 ) \nC35_=_C63( C35 C63 ) C35_=_C71( C35 C71 ) C35_=_C72( C35 C72 ) C36_=_C37( C36 C37 ) C36_=_C40( C36 C40 ) C36_=_C43( C36 C43 ) \nC36_=_C50( C36 C50 ) C36_=_C61( C36 C61 ) C36_=_C62( C36 C62 ) C36_=_C63( C36 C63 ) C36_=_C68( C36 C68 ) C36_=_C72( C36 C72 ) \nC36_=_C74( C36 C74 ) C37_=_C41( C37 C41 ) C37_=_C52( C37 C52 ) C37_=_C55( C37 C55 ) C37_=_C57( C37 C57 ) C37_=_C61( C37 C61 ) \nC37_=_C66( C37 C66 ) C39_=_C40( C39 C40 ) C39_=_C41( C39 C41 ) C39_=_C42( C39 C42 ) C39_=_C45( C39 C45 ) C39_=_C54( C39 C54 ) \nC39_=_C55( C39 C55 ) C39_=_C56( C39 C56 ) C39_=_C63( C39 C63 ) C39_=_C65( C39 C65 ) C39_=_C71( C39 C71 ) C39_=_C74( C39 C74 ) \nC40_=_C41( C40 C41 ) C40_=_C42( C40 C42 ) C40_=_C43( C40 C43 ) C40_=_C50( C40 C50 ) C40_=_C57( C40 C57 ) C40_=_C61( C40 C61 ) \nC40_=_C62( C40 C62 ) C40_=_C63( C40 C63 ) C40_=_C71( C40 C71 ) C40_=_C72( C40 C72 ) C41_=_C42( C41 C42 ) C41_=_C50( C41 C50 ) \nC41_=_C52( C41 C52 ) C41_=_C55( C41 C55 ) C41_=_C57( C41 C57 ) C41_=_C58( C41 C58 ) C41_=_C61( C41 C61 ) C41_=_C62( C41 C62 ) \nC41_=_C66( C41 C66 ) C41_=_C68( C41 C68 ) C41_=_C69( C41 C69 ) C42_=_C44( C42 C44 ) C42_=_C47( C42 C47 ) C42_=_C49( C42 C49 ) \nC42_=_C62( C42 C62 ) C42_=_C63( C42 C63 ) C42_=_C65( C42 C65 ) C42_=_C66( C42 C66 ) C42_=_C69( C42 C69 ) C42_=_C71( C42 C71 ) \nC42_=_C72( C42 C72 ) C43_=_C44( C43 C44 ) C43_=_C45( C43 C45 ) C43_=_C47( C43 C47 ) C43_=_C48( C43 C48 ) C43_=_C49( C43 C49 ) \nC43_=_C50( C43 C50 ) C43_=_C56( C43 C56 ) C43_=_C57( C43 C57 ) C43_=_C58( C43 C58 ) C43_=_C61( C43 C61 ) C43_=_C62( C43 C62 ) \nC43_=_C63( C43 C63 ) C44_=_C45( C44 C45 ) C44_=_C47( C44 C47 ) C44_=_C48( C44 C48 ) C44_=_C49( C44 C49 ) C44_=_C56( C44 C56 ) \nC44_=_C57( C44 C57 ) C44_=_C58( C44 C58 ) C44_=_C65( C44 C65 ) C44_=_C66( C44 C66 ) C44_=_C69( C44 C69 ) C45_=_C47( C45 C47 ) \nC45_=_C48( C45 C48 ) C45_=_C49( C45 C49 ) C45_=_C55( C45 C55 ) C45_=_C56( C45 C56 ) C45_=_C57( C45 C57 ) C45_=_C58( C45 C58 ) \nC45_=_C63( C45 C63 ) C45_=_C65( C45 C65 ) C45_=_C71( C45 C71 ) C45_=_C74( C45 C74 ) C47_=_C48( C47 C48 ) C47_=_C49( C47 C49 ) \nC47_=_C65( C47 C65 ) C47_=_C66( C47 C66 ) C47_=_C69( C47 C69 ) C48_=_C49( C48 C49 ) C48_=_C54( C48 C54 ) C48_=_C58( C48 C58 ) \nC48_=_C61( C48 C61 ) C48_=_C66( C48 C66 ) C48_=_C68( C48 C68 ) C48_=_C69( C48 C69 ) C48_=_C74( C48 C74 ) C49_=_C58( C49 C58 ) \nC49_=_C61( C49 C61 ) C49_=_C62( C49 C62 ) C49_=_C63( C49 C63 ) C49_=_C69( C49 C69 ) C49_=_C71( C49 C71 ) C49_=_C72( C49 C72 ) \nC49_=_C74( C49 C74 ) C50_=_C52( C50 C52 ) C50_=_C58( C50 C58 ) C50_=_C61( C50 C61 ) C50_=_C62( C50 C62 ) C50_=_C63( C50 C63 ) \nC50_=_C68( C50 C68 ) C50_=_C69( C50 C69 ) C52_=_C54( C52 C54 ) C52_=_C55( C52 C55 ) C52_=_C56( C52 C56 ) C52_=_C57( C52 C57 ) \nC52_=_C61( C52 C61 ) C52_=_C65( C52 C65 ) C52_=_C66( C52 C66 ) C54_=_C55( C54 C55 ) C54_=_C56( C54 C56 ) C54_=_C65( C54 C65 ) \nC54_=_C66( C54 C66 ) C54_=_C68( C54 C68 ) C55_=_C56( C55 C56 ) C55_=_C57( C55 C57 ) C55_=_C61( C55 C61 ) C55_=_C63( C55 C63 ) \nC55_=_C65( C55 C65 ) C55_=_C66( C55 C66 ) C55_=_C71( C55 C71 ) C55_=_C74( C55 C74 ) C56_=_C57( C56 C57 ) C56_=_C58( C56 C58 ) \nC56_=_C63( C56 C63 ) C56_=_C65( C56 C65 ) C56_=_C71( C56 C71 ) C56_=_C74( C56 C74 ) C57_=_C58( C57 C58 ) C57_=_C61( C57 C61 ) \nC57_=_C66( C57 C66 ) C57_=_C71( C57 C71 ) C57_=_C72( C57 C72 ) C58_=_C61( C58 C61 ) C58_=_C62( C58 C62 ) C58_=_C68( C58 C68 ) \nC58_=_C69( C58 C69 ) C58_=_C74( C58 C74 ) C61_=_C62( C61 C62 ) C61_=_C63( C61 C63 ) C61_=_C66( C61 C66 ) C61_=_C69( C61 C69 ) \nC61_=_C74( C61 C74 ) C62_=_C63( C62 C63 ) C62_=_C68( C62 C68 ) C62_=_C69( C62 C69 ) C62_=_C71( C62 C71 ) C62_=_C72( C62 C72 ) \nC63_=_C65( C63 C65 ) C63_=_C71( C63 C71 ) C63_=_C72( C63 C72 ) C63_=_C74( C63 C74 ) C65_=_C66( C65 C66 ) C65_=_C69( C65 C69 ) \nC65_=_C71( C65 C71 ) C65_=_C74( C65 C74 ) C66_=_C68( C66 C68 ) C66_=_C69( C66 C69 ) C68_=_C69( C68 C69 ) C68_=_C72( C68 C72 ) \nC68_=_C74( C68 C74 ) C69_=_C74( C69 C74 ) C71_=_C72( C71 C72 ) C71_=_C74( C71 C74 ) C72_=_C74( C72 C74 ) "]9[shape=box, label="id:9 level: 1\n40: C0 C1 C2 C4 C5 \nC6 C8 C10 C11 C19 C22 \nC32 C36 C37 C39 C40 C41 \nC43 C44 C45 C46 C47 C48 \nC49 C50 C52 C54 C55 C56 \nC57 C58 C61 C62 C63 C65 \nC66 C68 C69 C71 C74 \n301: C0_=_C1( C0 C1 ) C0_=_C2( C0 C2 ) C0_=_C4( C0 C4 ) C0_=_C5( C0 C5 ) C0_=_C6( C0 C6 ) \nC0_=_C19( C0 C19 ) C0_=_C22( C0 C22 ) C0_=_C39( C0 C39 ) C0_=_C54( C0 C54 ) C0_=_C55( C0 C55 ) C1_=_C2( C1 C2 ) \nC1_=_C4( C1 C4 ) C1_=_C5( C1 C5 ) C1_=_C6( C1 C6 ) C1_=_C19( C1 C19 ) C1_=_C22( C1 C22 ) C1_=_C44( C1 C44 ) \nC1_=_C47( C1 C47 ) C1_=_C65( C1 C65 ) C1_=_C66( C1 C66 ) C1_=_C69( C1 C69 ) C2_=_C4( C2 C4 ) C2_=_C5( C2 C5 ) \nC2_=_C6( C2 C6 ) C2_=_C36( C2 C36 ) C2_=_C37( C2 C37 ) C2_=_C43( C2 C43 ) C2_=_C44( C2 C44 ) C2_=_C45( C2 C45 ) \nC2_=_C56( C2 C56 ) C2_=_C57( C2 C57 ) C2_=_C58( C2 C58 ) C4_=_C5( C4 C5 ) C4_=_C6( C4 C6 ) C4_=_C36( C4 C36 ) \nC4_=_C40( C4 C40 ) C4_=_C43( C4 C43 ) C4_=_C46( C4 C46 ) C4_=_C50( C4 C50 ) C4_=_C61( C4 C61 ) C4_=_C62( C4 C62 ) \nC4_=_C63( C4 C63 ) C4_=_C68( C4 C68 ) C4_=_C74( C4 C74 ) C5_=_C6( C5 C6 ) C5_=_C48( C5 C48 ) C5_=_C49( C5 C49 ) \nC5_=_C52( C5 C52 ) C5_=_C54( C5 C54 ) C5_=_C56( C5 C56 ) C5_=_C58( C5 C58 ) C5_=_C61( C5 C61 ) C5_=_C65( C5 C65 ) \nC5_=_C69( C5 C69 ) C5_=_C74( C5 C74 ) C6_=_C8( C6 C8 ) C6_=_C22( C6 C22 ) C6_=_C32( C6 C32 ) C6_=_C48( C6 C48 ) \nC6_=_C49( C6 C49 ) C6_=_C54( C6 C54 ) C6_=_C62( C6 C62 ) C6_=_C63( C6 C63 ) C6_=_C66( C6 C66 ) C6_=_C68( C6 C68 ) \nC6_=_C71( C6 C71 ) C8_=_C10( C8 C10 ) C8_=_C11( C8 C11 ) C8_=_C19( C8 C19 ) C8_=_C32( C8 C32 ) C8_=_C48( C8 C48 ) \nC8_=_C54(</w:t>
      </w:r>
    </w:p>
    <w:p>
      <w:pPr>
        <w:pStyle w:val="PreformattedText"/>
        <w:bidi w:val="0"/>
        <w:spacing w:before="0" w:after="0"/>
        <w:jc w:val="left"/>
        <w:rPr/>
      </w:pPr>
      <w:r>
        <w:rPr/>
        <w:t xml:space="preserve"> </w:t>
      </w:r>
      <w:r>
        <w:rPr/>
        <w:t>C8 C54 ) C8_=_C66( C8 C66 ) C8_=_C68( C8 C68 ) C10_=_C11( C10 C11 ) C10_=_C22( C10 C22 ) C10_=_C43( C10 C43 ) \nC10_=_C44( C10 C44 ) C10_=_C45( C10 C45 ) C10_=_C46( C10 C46 ) C10_=_C47( C10 C47 ) C10_=_C48( C10 C48 ) C10_=_C49( C10 C49 ) \nC11_=_C19( C11 C19 ) C11_=_C22( C11 C22 ) C11_=_C41( C11 C41 ) C11_=_C43( C11 C43 ) C11_=_C44( C11 C44 ) C11_=_C45( C11 C45 ) \nC11_=_C46( C11 C46 ) C11_=_C47( C11 C47 ) C11_=_C48( C11 C48 ) C11_=_C49( C11 C49 ) C11_=_C50( C11 C50 ) C11_=_C58( C11 C58 ) \nC11_=_C62( C11 C62 ) C11_=_C68( C11 C68 ) C11_=_C69( C11 C69 ) C19_=_C22( C19 C22 ) C19_=_C32( C19 C32 ) C19_=_C41( C19 C41 ) \nC19_=_C50( C19 C50 ) C19_=_C58( C19 C58 ) C19_=_C62( C19 C62 ) C19_=_C68( C19 C68 ) C19_=_C69( C19 C69 ) C22_=_C43( C22 C43 ) \nC22_=_C44( C22 C44 ) C22_=_C45( C22 C45 ) C22_=_C46( C22 C46 ) C22_=_C47( C22 C47 ) C22_=_C48( C22 C48 ) C22_=_C49( C22 C49 ) \nC22_=_C62( C22 C62 ) C22_=_C63( C22 C63 ) C22_=_C71( C22 C71 ) C32_=_C40( C32 C40 ) C32_=_C48( C32 C48 ) C32_=_C54( C32 C54 ) \nC32_=_C57( C32 C57 ) C32_=_C66( C32 C66 ) C32_=_C68( C32 C68 ) C32_=_C71( C32 C71 ) C36_=_C37( C36 C37 ) C36_=_C40( C36 C40 ) \nC36_=_C43( C36 C43 ) C36_=_C46( C36 C46 ) C36_=_C50( C36 C50 ) C36_=_C61( C36 C61 ) C36_=_C62( C36 C62 ) C36_=_C63( C36 C63 ) \nC36_=_C68( C36 C68 ) C36_=_C74( C36 C74 ) C37_=_C41( C37 C41 ) C37_=_C46( C37 C46 ) C37_=_C52( C37 C52 ) C37_=_C55( C37 C55 ) \nC37_=_C57( C37 C57 ) C37_=_C61( C37 C61 ) C37_=_C66( C37 C66 ) C39_=_C40( C39 C40 ) C39_=_C41( C39 C41 ) C39_=_C45( C39 C45 ) \nC39_=_C54( C39 C54 ) C39_=_C55( C39 C55 ) C39_=_C56( C39 C56 ) C39_=_C63( C39 C63 ) C39_=_C65( C39 C65 ) C39_=_C71( C39 C71 ) \nC39_=_C74( C39 C74 ) C40_=_C41( C40 C41 ) C40_=_C43( C40 C43 ) C40_=_C46( C40 C46 ) C40_=_C50( C40 C50 ) C40_=_C57( C40 C57 ) \nC40_=_C61( C40 C61 ) C40_=_C62( C40 C62 ) C40_=_C63( C40 C63 ) C40_=_C71( C40 C71 ) C41_=_C46( C41 C46 ) C41_=_C50( C41 C50 ) \nC41_=_C52( C41 C52 ) C41_=_C55( C41 C55 ) C41_=_C57( C41 C57 ) C41_=_C58( C41 C58 ) C41_=_C61( C41 C61 ) C41_=_C62( C41 C62 ) \nC41_=_C66( C41 C66 ) C41_=_C68( C41 C68 ) C41_=_C69( C41 C69 ) C43_=_C44( C43 C44 ) C43_=_C45( C43 C45 ) C43_=_C46( C43 C46 ) \nC43_=_C47( C43 C47 ) C43_=_C48( C43 C48 ) C43_=_C49( C43 C49 ) C43_=_C50( C43 C50 ) C43_=_C56( C43 C56 ) C43_=_C57( C43 C57 ) \nC43_=_C58( C43 C58 ) C43_=_C61( C43 C61 ) C43_=_C62( C43 C62 ) C43_=_C63( C43 C63 ) C44_=_C45( C44 C45 ) C44_=_C46( C44 C46 ) \nC44_=_C47( C44 C47 ) C44_=_C48( C44 C48 ) C44_=_C49( C44 C49 ) C44_=_C56( C44 C56 ) C44_=_C57( C44 C57 ) C44_=_C58( C44 C58 ) \nC44_=_C65( C44 C65 ) C44_=_C66( C44 C66 ) C44_=_C69( C44 C69 ) C45_=_C46( C45 C46 ) C45_=_C47( C45 C47 ) C45_=_C48( C45 C48 ) \nC45_=_C49( C45 C49 ) C45_=_C55( C45 C55 ) C45_=_C56( C45 C56 ) C45_=_C57( C45 C57 ) C45_=_C58( C45 C58 ) C45_=_C63( C45 C63 ) \nC45_=_C65( C45 C65 ) C45_=_C71( C45 C71 ) C45_=_C74( C45 C74 ) C46_=_C47( C46 C47 ) C46_=_C48( C46 C48 ) C46_=_C49( C46 C49 ) \nC46_=_C50( C46 C50 ) C46_=_C52( C46 C52 ) C46_=_C55( C46 C55 ) C46_=_C57( C46 C57 ) C46_=_C61( C46 C61 ) C46_=_C62( C46 C62 ) \nC46_=_C63( C46 C63 ) C46_=_C66( C46 C66 ) C47_=_C48( C47 C48 ) C47_=_C49( C47 C49 ) C47_=_C65( C47 C65 ) C47_=_C66( C47 C66 ) \nC47_=_C69( C47 C69 ) C48_=_C49( C48 C49 ) C48_=_C54( C48 C54 ) C48_=_C58( C48 C58 ) C48_=_C61( C48 C61 ) C48_=_C66( C48 C66 ) \nC48_=_C68( C48 C68 ) C48_=_C69( C48 C69 ) C48_=_C74( C48 C74 ) C49_=_C58( C49 C58 ) C49_=_C61( C49 C61 ) C49_=_C62( C49 C62 ) \nC49_=_C63( C49 C63 ) C49_=_C69( C49 C69 ) C49_=_C71( C49 C71 ) C49_=_C74( C49 C74 ) C50_=_C52( C50 C52 ) C50_=_C58( C50 C58 ) \nC50_=_C61( C50 C61 ) C50_=_C62( C50 C62 ) C50_=_C63( C50 C63 ) C50_=_C68( C50 C68 ) C50_=_C69( C50 C69 ) C52_=_C54( C52 C54 ) \nC52_=_C55( C52 C55 ) C52_=_C56( C52 C56 ) C52_=_C57( C52 C57 ) C52_=_C61( C52 C61 ) C52_=_C65( C52 C65 ) C52_=_C66( C52 C66 ) \nC54_=_C55( C54 C55 ) C54_=_C56( C54 C56 ) C54_=_C65( C54 C65 ) C54_=_C66( C54 C66 ) C54_=_C68( C54 C68 ) C55_=_C56( C55 C56 ) \nC55_=_C57( C55 C57 ) C55_=_C61( C55 C61 ) C55_=_C63( C55 C63 ) C55_=_C65( C55 C65 ) C55_=_C66( C55 C66 ) C55_=_C71( C55 C71 ) \nC55_=_C74( C55 C74 ) C56_=_C57( C56 C57 ) C56_=_C58( C56 C58 ) C56_=_C63( C56 C63 ) C56_=_C65( C56 C65 ) C56_=_C71( C56 C71 ) \nC56_=_C74( C56 C74 ) C57_=_C58( C57 C58 ) C57_=_C61( C57 C61 ) C57_=_C66( C57 C66 ) C57_=_C71( C57 C71 ) C58_=_C61( C58 C61 ) \nC58_=_C62( C58 C62 ) C58_=_C68( C58 C68 ) C58_=_C69( C58 C69 ) C58_=_C74( C58 C74 ) C61_=_C62( C61 C62 ) C61_=_C63( C61 C63 ) \nC61_=_C66( C61 C66 ) C61_=_C69( C61 C69 ) C61_=_C74( C61 C74 ) C62_=_C63( C62 C63 ) C62_=_C68( C62 C68 ) C62_=_C69( C62 C69 ) \nC62_=_C71( C62 C71 ) C63_=_C65( C63 C65 ) C63_=_C71( C63 C71 ) C63_=_C74( C63 C74 ) C65_=_C66( C65 C66 ) C65_=_C69( C65 C69 ) \nC65_=_C71( C65 C71 ) C65_=_C74( C65 C74 ) C66_=_C68( C66 C68 ) C66_=_C69( C66 C69 ) C68_=_C69( C68 C69 ) C68_=_C74( C68 C74 ) \nC69_=_C74( C69 C74 ) C71_=_C74( C71 C74 ) "];8-&gt;9[label="39: C0 C1 C2 C4 C5 \nC6 C8 C10 C11 C19 C22 \nC32 C36 C37 C39 C40 C41 \nC43 C44 C45 C47 C48 C49 \nC50 C52 C54 C55 C56 C57 \nC58 C61 C62 C63 C65 C66 \nC68 C69 C71 C74 \n279: C0_=_C1 ,C0_=_C2 ,C0_=_C4 ,C0_=_C5 ,C0_=_C6 ,\nC0_=_C19 ,C0_=_C22 ,C0_=_C39 ,C0_=_C54 ,C0_=_C55 ,C1_=_C2 ,\nC1_=_C4 ,C1_=_C5 ,C1_=_C6 ,C1_=_C19 ,C1_=_C22 ,C1_=_C44 ,\nC1_=_C47 ,C1_=_C65 ,C1_=_C66 ,C1_=_C69 ,C2_=_C4 ,C2_=_C5 ,\nC2_=_C6 ,C2_=_C36 ,C2_=_C37 ,C2_=_C43 ,C2_=_C44 ,C2_=_C45 ,\nC2_=_C56 ,C2_=_C57 ,C2_=_C58 ,C4_=_C5 ,C4_=_C6 ,C4_=_C36 ,\nC4_=_C40 ,C4_=_C43 ,C4_=_C50 ,C4_=_C61 ,C4_=_C62 ,C4_=_C63 ,\nC4_=_C68 ,C4_=_C74 ,C5_=_C6 ,C5_=_C48 ,C5_=_C49 ,C5_=_C52 ,\nC5_=_C54 ,C5_=_C56 ,C5_=_C58 ,C5_=_C61 ,C5_=_C65 ,C5_=_C69 ,\nC5_=_C74 ,C6_=_C8 ,C6_=_C22 ,C6_=_C32 ,C6_=_C48 ,C6_=_C49 ,\nC6_=_C54 ,C6_=_C62 ,C6_=_C63 ,C6_=_C66 ,C6_=_C68 ,C6_=_C71 ,\nC8_=_C10 ,C8_=_C11 ,C8_=_C19 ,C8_=_C32 ,C8_=_C48 ,C8_=_C54 ,\nC8_=_C66 ,C8_=_C68 ,C10_=_C11 ,C10_=_C22 ,C10_=_C43 ,C10_=_C44 ,\nC10_=_C45 ,C10_=_C47 ,C10_=_C48 ,C10_=_C49 ,C11_=_C19 ,C11_=_C22 ,\nC11_=_C41 ,C11_=_C43 ,C11_=_C44 ,C11_=_C45 ,C11_=_C47 ,C11_=_C48 ,\nC11_=_C49 ,C11_=_C50 ,C11_=_C58 ,C11_=_C62 ,C11_=_C68 ,C11_=_C69 ,\nC19_=_C22 ,C19_=_C32 ,C19_=_C41 ,C19_=_C50 ,C19_=_C58 ,C19_=_C62 ,\nC19_=_C68 ,C19_=_C69 ,C22_=_C43 ,C22_=_C44 ,C22_=_C45 ,C22_=_C47 ,\nC22_=_C48 ,C22_=_C49 ,C22_=_C62 ,C22_=_C63 ,C22_=_C71 ,C32_=_C40 ,\nC32_=_C48 ,C32_=_C54 ,C32_=_C57 ,C32_=_C66 ,C32_=_C68 ,C32_=_C71 ,\nC36_=_C37 ,C36_=_C40 ,C36_=_C43 ,C36_=_C50 ,C36_=_C61 ,C36_=_C62 ,\nC36_=_C63 ,C36_=_C68 ,C36_=_C74 ,C37_=_C41 ,C37_=_C52 ,C37_=_C55 ,\nC37_=_C57 ,C37_=_C61 ,C37_=_C66 ,C39_=_C40 ,C39_=_C41 ,C39_=_C45 ,\nC39_=_C54 ,C39_=_C55 ,C39_=_C56 ,C39_=_C63 ,C39_=_C65 ,C39_=_C71 ,\nC39_=_C74 ,C40_=_C41 ,C40_=_C43 ,C40_=_C50 ,C40_=_C57 ,C40_=_C61 ,\nC40_=_C62 ,C40_=_C63 ,C40_=_C71 ,C41_=_C50 ,C41_=_C52 ,C41_=_C55 ,\nC41_=_C57 ,C41_=_C58 ,C41_=_C61 ,C41_=_C62 ,C41_=_C66 ,C41_=_C68 ,\nC41_=_C69 ,C43_=_C44 ,C43_=_C45 ,C43_=_C47 ,C43_=_C48 ,C43_=_C49 ,\nC43_=_C50 ,C43_=_C56 ,C43_=_C57 ,C43_=_C58 ,C43_=_C61 ,C43_=_C62 ,\nC43_=_C63 ,C44_=_C45 ,C44_=_C47 ,C44_=_C48 ,C44_=_C49 ,C44_=_C56 ,\nC44_=_C57 ,C44_=_C58 ,C44_=_C65 ,C44_=_C66 ,C44_=_C69 ,C45_=_C47 ,\nC45_=_C48 ,C45_=_C49 ,C45_=_C55 ,C45_=_C56 ,C45_=_C57 ,C45_=_C58 ,\nC45_=_C63 ,C45_=_C65 ,C45_=_C71 ,C45_=_C74 ,C47_=_C48 ,C47_=_C49 ,\nC47_=_C65 ,C47_=_C66 ,C47_=_C69 ,C48_=_C49 ,C48_=_C54 ,C48_=_C58 ,\nC48_=_C61 ,C48_=_C66 ,C48_=_C68 ,C48_=_C69 ,C48_=_C74 ,C49_=_C58 ,\nC49_=_C61 ,C49_=_C62 ,C49_=_C63 ,C49_=_C69 ,C49_=_C71 ,C49_=_C74 ,\nC50_=_C52 ,C50_=_C58 ,C50_=_C61 ,C50_=_C62 ,C50_=_C63 ,C50_=_C68 ,\nC50_=_C69 ,C52_=_C54 ,C52_=_C55 ,C52_=_C56 ,C52_=_C57 ,C52_=_C61 ,\nC52_=_C65 ,C52_=_C66 ,C54_=_C55 ,C54_=_C56 ,C54_=_C65 ,C54_=_C66 ,\nC54_=_C68 ,C55_=_C56 ,C55_=_C57 ,C55_=_C61 ,C55_=_C63 ,C55_=_C65 ,\nC55_=_C66 ,C55_=_C71 ,C55_=_C74 ,C56_=_C57 ,C56_=_C58 ,C56_=_C63 ,\nC56_=_C65 ,C56_=_C71 ,C56_=_C74 ,C57_=_C58 ,C57_=_C61 ,C57_=_C66 ,\nC57_=_C71 ,C58_=_C61 ,C58_=_C62 ,C58_=_C68 ,C58_=_C69 ,C58_=_C74 ,\nC61_=_C62 ,C61_=_C63 ,C61_=_C66 ,C61_=_C69 ,C61_=_C74 ,C62_=_C63 ,\nC62_=_C68 ,C62_=_C69 ,C62_=_C71 ,C63_=_C65 ,C63_=_C71 ,C63_=_C74 ,\nC65_=_C66 ,C65_=_C69 ,C65_=_C71 ,C65_=_C74 ,C66_=_C68 ,C66_=_C69 ,\nC68_=_C69 ,C68_=_C74 ,C69_=_C74 ,C71_=_C74 ,"];10[shape=box, label="id:10 level: 1\n56: C0 C1 C2 C4 C5 \nC8 C10 C11 C12 C16 C17 \nC18 C19 C20 C22 C25 C27 \nC28 C29 C30 C31 C32 C33 \nC35 C36 C37 C38 C39 C40 \nC41 C42 C43 C44 C45 C47 \nC48 C49 C50 C51 C52 C53 \nC54 C55 C56 C57 C58 C59 \nC60 C61 C65 C66 C68 C69 \nC71 C72 C74 \n544: C0_=_C1( C0 C1 ) C0_=_C2( C0 C2 ) C0_=_C4( C0 C4 ) C0_=_C5( C0 C5 ) C0_=_C18( C0 C18 ) \nC0_=_C19( C0 C19 ) C0_=_C20( C0 C20 ) C0_=_C22( C0 C22 ) C0_=_C25( C0 C25 ) C0_=_C27( C0 C27 ) C0_=_C28( C0 C28 ) \nC0_=_C30( C0 C30 ) C0_=_C39( C0 C39 ) C0_=_C53( C0 C53 ) C0_=_C54( C0 C54 ) C0_=_C55( C0 C55 ) C1_=_C2( C1 C2 ) \nC1_=_C4( C1 C4 ) C1_=_C5( C1 C5 ) C1_=_C18( C1 C18 ) C1_=_C19( C1 C19 ) C1_=_C20( C1 C20 ) C1_=_C22( C1 C22 ) \nC1_=_C25( C1 C25 ) C1_=_C27( C1 C27 ) C1_=_C28( C1 C28 ) C1_=_C42( C1 C42 ) C1_=_C44( C1 C44 ) C1_=_C47( C1 C47 ) \nC1_=_C59( C1 C59 ) C1_=_C65( C1 C65 ) C1_=_C66( C1 C66 ) C1_=_C69( C1 C69 ) C2_=_C4( C2 C4 ) C2_=_C5( C2 C5 ) \nC2_=_C18( C2 C18 ) C2_=_C20( C2 C20 ) C2_=_C29( C2 C29 ) C2_=_C31( C2 C31 ) C2_=_C35( C2 C35 ) C2_=_C36( C2 C36 ) \nC2_=_C37( C2 C37 ) C2_=_C38( C2 C38 ) C2_=_C43( C2 C43 ) C2_=_C44( C2 C44 ) C2_=_C45( C2 C45 ) C2_=_C56( C2 C56 ) \nC2_=_C57( C2 C57 ) C2_=_C58( C2 C58 ) C2_=_C59( C2 C59 ) C2_=_C60( C2 C60 ) C4_=_C5( C4 C5 ) C4_=_C36( C4 C36 ) \nC4_=_C40( C4 C40 ) C4_=_C43( C4 C43 ) C4_=_C50( C4 C50 ) C4_=_C59( C4 C59 ) C4_=_C60( C4 C60 ) C4_=_C61( C4 C61 ) \nC4_=_C68( C4 C68 ) C4_=_C72( C4 C72 ) C4_=_C74( C4 C74 ) C5_=_C27( C5 C27 ) C5_=_C28( C5 C28 ) C5_=_C33( C5 C33 ) \nC5_=_C38( C5 C38 ) C5_=_C48( C5 C48 ) C5_=_C49( C5 C49 ) C5_=_C51( C5 C51 ) C5_=_C52( C5 C52 ) C5_=_C53( C5 C53 ) \nC5_=_C54( C5 C54 ) C5_=_C56( C5 C56 ) C5_=_C58( C5 C58 ) C5_=_C60( C5 C60 ) C5_=_C61( C5 C61 ) C5_=_C65( C5 C65</w:t>
      </w:r>
    </w:p>
    <w:p>
      <w:pPr>
        <w:pStyle w:val="PreformattedText"/>
        <w:bidi w:val="0"/>
        <w:spacing w:before="0" w:after="0"/>
        <w:jc w:val="left"/>
        <w:rPr/>
      </w:pPr>
      <w:r>
        <w:rPr/>
        <w:t xml:space="preserve"> </w:t>
      </w:r>
      <w:r>
        <w:rPr/>
        <w:t>) \nC5_=_C69( C5 C69 ) C5_=_C74( C5 C74 ) C8_=_C10( C8 C10 ) C8_=_C11( C8 C11 ) C8_=_C12( C8 C12 ) C8_=_C16( C8 C16 ) \nC8_=_C17( C8 C17 ) C8_=_C18( C8 C18 ) C8_=_C19( C8 C19 ) C8_=_C29( C8 C29 ) C8_=_C30( C8 C30 ) C8_=_C31( C8 C31 ) \nC8_=_C32( C8 C32 ) C8_=_C33( C8 C33 ) C8_=_C48( C8 C48 ) C8_=_C54( C8 C54 ) C8_=_C66( C8 C66 ) C8_=_C68( C8 C68 ) \nC10_=_C11( C10 C11 ) C10_=_C12( C10 C12 ) C10_=_C16( C10 C16 ) C10_=_C17( C10 C17 ) C10_=_C22( C10 C22 ) C10_=_C43( C10 C43 ) \nC10_=_C44( C10 C44 ) C10_=_C45( C10 C45 ) C10_=_C47( C10 C47 ) C10_=_C48( C10 C48 ) C10_=_C49( C10 C49 ) C10_=_C51( C10 C51 ) \nC11_=_C12( C11 C12 ) C11_=_C16( C11 C16 ) C11_=_C17( C11 C17 ) C11_=_C19( C11 C19 ) C11_=_C22( C11 C22 ) C11_=_C41( C11 C41 ) \nC11_=_C43( C11 C43 ) C11_=_C44( C11 C44 ) C11_=_C45( C11 C45 ) C11_=_C47( C11 C47 ) C11_=_C48( C11 C48 ) C11_=_C49( C11 C49 ) \nC11_=_C50( C11 C50 ) C11_=_C58( C11 C58 ) C11_=_C68( C11 C68 ) C11_=_C69( C11 C69 ) C12_=_C16( C12 C16 ) C12_=_C17( C12 C17 ) \nC12_=_C35( C12 C35 ) C12_=_C37( C12 C37 ) C12_=_C38( C12 C38 ) C12_=_C50( C12 C50 ) C12_=_C51( C12 C51 ) C12_=_C52( C12 C52 ) \nC16_=_C17( C16 C17 ) C16_=_C22( C16 C22 ) C16_=_C30( C16 C30 ) C16_=_C31( C16 C31 ) C16_=_C35( C16 C35 ) C16_=_C42( C16 C42 ) \nC16_=_C47( C16 C47 ) C16_=_C49( C16 C49 ) C16_=_C53( C16 C53 ) C16_=_C71( C16 C71 ) C16_=_C72( C16 C72 ) C17_=_C22( C17 C22 ) \nC17_=_C30( C17 C30 ) C17_=_C31( C17 C31 ) C17_=_C35( C17 C35 ) C17_=_C37( C17 C37 ) C17_=_C38( C17 C38 ) C17_=_C42( C17 C42 ) \nC17_=_C49( C17 C49 ) C17_=_C71( C17 C71 ) C17_=_C72( C17 C72 ) C18_=_C19( C18 C19 ) C18_=_C20( C18 C20 ) C18_=_C22( C18 C22 ) \nC18_=_C25( C18 C25 ) C18_=_C27( C18 C27 ) C18_=_C28( C18 C28 ) C18_=_C29( C18 C29 ) C18_=_C30( C18 C30 ) C18_=_C31( C18 C31 ) \nC18_=_C32( C18 C32 ) C18_=_C33( C18 C33 ) C18_=_C43( C18 C43 ) C18_=_C44( C18 C44 ) C18_=_C45( C18 C45 ) C18_=_C56( C18 C56 ) \nC18_=_C57( C18 C57 ) C18_=_C58( C18 C58 ) C18_=_C59( C18 C59 ) C18_=_C60( C18 C60 ) C19_=_C20( C19 C20 ) C19_=_C22( C19 C22 ) \nC19_=_C25( C19 C25 ) C19_=_C27( C19 C27 ) C19_=_C28( C19 C28 ) C19_=_C29( C19 C29 ) C19_=_C30( C19 C30 ) C19_=_C31( C19 C31 ) \nC19_=_C32( C19 C32 ) C19_=_C33( C19 C33 ) C19_=_C41( C19 C41 ) C19_=_C50( C19 C50 ) C19_=_C58( C19 C58 ) C19_=_C68( C19 C68 ) \nC19_=_C69( C19 C69 ) C20_=_C22( C20 C22 ) C20_=_C25( C20 C25 ) C20_=_C27( C20 C27 ) C20_=_C28( C20 C28 ) C20_=_C31( C20 C31 ) \nC20_=_C39( C20 C39 ) C20_=_C40( C20 C40 ) C20_=_C41( C20 C41 ) C20_=_C42( C20 C42 ) C20_=_C43( C20 C43 ) C20_=_C44( C20 C44 ) \nC20_=_C45( C20 C45 ) C20_=_C56( C20 C56 ) C20_=_C57( C20 C57 ) C20_=_C58( C20 C58 ) C20_=_C59( C20 C59 ) C20_=_C60( C20 C60 ) \nC22_=_C25( C22 C25 ) C22_=_C27( C22 C27 ) C22_=_C28( C22 C28 ) C22_=_C30( C22 C30 ) C22_=_C31( C22 C31 ) C22_=_C35( C22 C35 ) \nC22_=_C42( C22 C42 ) C22_=_C43( C22 C43 ) C22_=_C44( C22 C44 ) C22_=_C45( C22 C45 ) C22_=_C47( C22 C47 ) C22_=_C48( C22 C48 ) \nC22_=_C49( C22 C49 ) C22_=_C71( C22 C71 ) C22_=_C72( C22 C72 ) C25_=_C27( C25 C27 ) C25_=_C28( C25 C28 ) C25_=_C29( C25 C29 ) \nC25_=_C30( C25 C30 ) C25_=_C32( C25 C32 ) C25_=_C33( C25 C33 ) C25_=_C39( C25 C39 ) C25_=_C40( C25 C40 ) C25_=_C53( C25 C53 ) \nC25_=_C54( C25 C54 ) C25_=_C55( C25 C55 ) C25_=_C57( C25 C57 ) C25_=_C71( C25 C71 ) C25_=_C72( C25 C72 ) C27_=_C28( C27 C28 ) \nC27_=_C33( C27 C33 ) C27_=_C38( C27 C38 ) C27_=_C48( C27 C48 ) C27_=_C49( C27 C49 ) C27_=_C51( C27 C51 ) C27_=_C52( C27 C52 ) \nC27_=_C53( C27 C53 ) C27_=_C54( C27 C54 ) C27_=_C56( C27 C56 ) C27_=_C58( C27 C58 ) C27_=_C60( C27 C60 ) C27_=_C61( C27 C61 ) \nC27_=_C65( C27 C65 ) C27_=_C69( C27 C69 ) C27_=_C74( C27 C74 ) C28_=_C33( C28 C33 ) C28_=_C38( C28 C38 ) C28_=_C42( C28 C42 ) \nC28_=_C44( C28 C44 ) C28_=_C47( C28 C47 ) C28_=_C48( C28 C48 ) C28_=_C49( C28 C49 ) C28_=_C51( C28 C51 ) C28_=_C58( C28 C58 ) \nC28_=_C59( C28 C59 ) C28_=_C60( C28 C60 ) C28_=_C61( C28 C61 ) C28_=_C65( C28 C65 ) C28_=_C66( C28 C66 ) C28_=_C69( C28 C69 ) \nC28_=_C74( C28 C74 ) C29_=_C30( C29 C30 ) C29_=_C31( C29 C31 ) C29_=_C32( C29 C32 ) C29_=_C33( C29 C33 ) C29_=_C35( C29 C35 ) \nC29_=_C36( C29 C36 ) C29_=_C37( C29 C37 ) C29_=_C38( C29 C38 ) C29_=_C40( C29 C40 ) C29_=_C57( C29 C57 ) C29_=_C71( C29 C71 ) \nC29_=_C72( C29 C72 ) C30_=_C31( C30 C31 ) C30_=_C32( C30 C32 ) C30_=_C33( C30 C33 ) C30_=_C35( C30 C35 ) C30_=_C39( C30 C39 ) \nC30_=_C42( C30 C42 ) C30_=_C49( C30 C49 ) C30_=_C53( C30 C53 ) C30_=_C54( C30 C54 ) C30_=_C55( C30 C55 ) C30_=_C71( C30 C71 ) \nC30_=_C72( C30 C72 ) C31_=_C32( C31 C32 ) C31_=_C33( C31 C33 ) C31_=_C35( C31 C35 ) C31_=_C42( C31 C42 ) C31_=_C43( C31 C43 ) \nC31_=_C44( C31 C44 ) C31_=_C45( C31 C45 ) C31_=_C49( C31 C49 ) C31_=_C56( C31 C56 ) C31_=_C57( C31 C57 ) C31_=_C58( C31 C58 ) \nC31_=_C59( C31 C59 ) C31_=_C60( C31 C60 ) C31_=_C71( C31 C71 ) C31_=_C72( C31 C72 ) C32_=_C33( C32 C33 ) C32_=_C40( C32 C40 ) \nC32_=_C48( C32 C48 ) C32_=_C54( C32 C54 ) C32_=_C57( C32 C57 ) C32_=_C66( C32 C66 ) C32_=_C68( C32 C68 ) C32_=_C71( C32 C71 ) \nC32_=_C72( C32 C72 ) C33_=_C38( C33 C38 ) C33_=_C40( C33 C40 ) C33_=_C48( C33 C48 ) C33_=_C49( C33 C49 ) C33_=_C51( C33 C51 ) \nC33_=_C57( C33 C57 ) C33_=_C58( C33 C58 ) C33_=_C60( C33 C60 ) C33_=_C61( C33 C61 ) C33_=_C69( C33 C69 ) C33_=_C71( C33 C71 ) \nC33_=_C72( C33 C72 ) C33_=_C74( C33 C74 ) C35_=_C36( C35 C36 ) C35_=_C37( C35 C37 ) C35_=_C38( C35 C38 ) C35_=_C42( C35 C42 ) \nC35_=_C49( C35 C49 ) C35_=_C50( C35 C50 ) C35_=_C51( C35 C51 ) C35_=_C52( C35 C52 ) C35_=_C71( C35 C71 ) C35_=_C72( C35 C72 ) \nC36_=_C37( C36 C37 ) C36_=_C38( C36 C38 ) C36_=_C40( C36 C40 ) C36_=_C43( C36 C43 ) C36_=_C50( C36 C50 ) C36_=_C59( C36 C59 ) \nC36_=_C60( C36 C60 ) C36_=_C61( C36 C61 ) C36_=_C68( C36 C68 ) C36_=_C72( C36 C72 ) C36_=_C74( C36 C74 ) C37_=_C38( C37 C38 ) \nC37_=_C41( C37 C41 ) C37_=_C52( C37 C52 ) C37_=_C55( C37 C55 ) C37_=_C57( C37 C57 ) C37_=_C61( C37 C61 ) C37_=_C66( C37 C66 ) \nC38_=_C48( C38 C48 ) C38_=_C49( C38 C49 ) C38_=_C51( C38 C51 ) C38_=_C58( C38 C58 ) C38_=_C60( C38 C60 ) C38_=_C61( C38 C61 ) \nC38_=_C69( C38 C69 ) C38_=_C74( C38 C74 ) C39_=_C40( C39 C40 ) C39_=_C41( C39 C41 ) C39_=_C42( C39 C42 ) C39_=_C45( C39 C45 ) \nC39_=_C53( C39 C53 ) C39_=_C54( C39 C54 ) C39_=_C55( C39 C55 ) C39_=_C56( C39 C56 ) C39_=_C65( C39 C65 ) C39_=_C71( C39 C71 ) \nC39_=_C74( C39 C74 ) C40_=_C41( C40 C41 ) C40_=_C42( C40 C42 ) C40_=_C43( C40 C43 ) C40_=_C50( C40 C50 ) C40_=_C57( C40 C57 ) \nC40_=_C61( C40 C61 ) C40_=_C71( C40 C71 ) C40_=_C72( C40 C72 ) C41_=_C42( C41 C42 ) C41_=_C50( C41 C50 ) C41_=_C52( C41 C52 ) \nC41_=_C55( C41 C55 ) C41_=_C57( C41 C57 ) C41_=_C58( C41 C58 ) C41_=_C61( C41 C61 ) C41_=_C66( C41 C66 ) C41_=_C68( C41 C68 ) \nC41_=_C69( C41 C69 ) C42_=_C44( C42 C44 ) C42_=_C47( C42 C47 ) C42_=_C49( C42 C49 ) C42_=_C59( C42 C59 ) C42_=_C65( C42 C65 ) \nC42_=_C66( C42 C66 ) C42_=_C69( C42 C69 ) C42_=_C71( C42 C71 ) C42_=_C72( C42 C72 ) C43_=_C44( C43 C44 ) C43_=_C45( C43 C45 ) \nC43_=_C47( C43 C47 ) C43_=_C48( C43 C48 ) C43_=_C49( C43 C49 ) C43_=_C50( C43 C50 ) C43_=_C56( C43 C56 ) C43_=_C57( C43 C57 ) \nC43_=_C58( C43 C58 ) C43_=_C59( C43 C59 ) C43_=_C60( C43 C60 ) C43_=_C61( C43 C61 ) C44_=_C45( C44 C45 ) C44_=_C47( C44 C47 ) \nC44_=_C48( C44 C48 ) C44_=_C49( C44 C49 ) C44_=_C56( C44 C56 ) C44_=_C57( C44 C57 ) C44_=_C58( C44 C58 ) C44_=_C59( C44 C59 ) \nC44_=_C60( C44 C60 ) C44_=_C65( C44 C65 ) C44_=_C66( C44 C66 ) C44_=_C69( C44 C69 ) C45_=_C47( C45 C47 ) C45_=_C48( C45 C48 ) \nC45_=_C49( C45 C49 ) C45_=_C55( C45 C55 ) C45_=_C56( C45 C56 ) C45_=_C57( C45 C57 ) C45_=_C58( C45 C58 ) C45_=_C59( C45 C59 ) \nC45_=_C60( C45 C60 ) C45_=_C65( C45 C65 ) C45_=_C71( C45 C71 ) C45_=_C74( C45 C74 ) C47_=_C48( C47 C48 ) C47_=_C49( C47 C49 ) \nC47_=_C53( C47 C53 ) C47_=_C59( C47 C59 ) C47_=_C65( C47 C65 ) C47_=_C66( C47 C66 ) C47_=_C69( C47 C69 ) C48_=_C49( C48 C49 ) \nC48_=_C51( C48 C51 ) C48_=_C54( C48 C54 ) C48_=_C58( C48 C58 ) C48_=_C60( C48 C60 ) C48_=_C61( C48 C61 ) C48_=_C66( C48 C66 ) \nC48_=_C68( C48 C68 ) C48_=_C69( C48 C69 ) C48_=_C74( C48 C74 ) C49_=_C51( C49 C51 ) C49_=_C58( C49 C58 ) C49_=_C60( C49 C60 ) \nC49_=_C61( C49 C61 ) C49_=_C69( C49 C69 ) C49_=_C71( C49 C71 ) C49_=_C72( C49 C72 ) C49_=_C74( C49 C74 ) C50_=_C51( C50 C51 ) \nC50_=_C52( C50 C52 ) C50_=_C58( C50 C58 ) C50_=_C61( C50 C61 ) C50_=_C68( C50 C68 ) C50_=_C69( C50 C69 ) C51_=_C52( C51 C52 ) \nC51_=_C58( C51 C58 ) C51_=_C60( C51 C60 ) C51_=_C61( C51 C61 ) C51_=_C69( C51 C69 ) C51_=_C74( C51 C74 ) C52_=_C53( C52 C53 ) \nC52_=_C54( C52 C54 ) C52_=_C55( C52 C55 ) C52_=_C56( C52 C56 ) C52_=_C57( C52 C57 ) C52_=_C61( C52 C61 ) C52_=_C65( C52 C65 ) \nC52_=_C66( C52 C66 ) C53_=_C54( C53 C54 ) C53_=_C55( C53 C55 ) C53_=_C56( C53 C56 ) C53_=_C65( C53 C65 ) C54_=_C55( C54 C55 ) \nC54_=_C56( C54 C56 ) C54_=_C65( C54 C65 ) C54_=_C66( C54 C66 ) C54_=_C68( C54 C68 ) C55_=_C56( C55 C56 ) C55_=_C57( C55 C57 ) \nC55_=_C61( C55 C61 ) C55_=_C65( C55 C65 ) C55_=_C66( C55 C66 ) C55_=_C71( C55 C71 ) C55_=_C74( C55 C74 ) C56_=_C57( C56 C57 ) \nC56_=_C58( C56 C58 ) C56_=_C59( C56 C59 ) C56_=_C60( C56 C60 ) C56_=_C65( C56 C65 ) C56_=_C71( C56 C71 ) C56_=_C74( C56 C74 ) \nC57_=_C58( C57 C58 ) C57_=_C59( C57 C59 ) C57_=_C60( C57 C60 ) C57_=_C61( C57 C61 ) C57_=_C66( C57 C66 ) C57_=_C71( C57 C71 ) \nC57_=_C72( C57 C72 ) C58_=_C59( C58 C59 ) C58_=_C60( C58 C60 ) C58_=_C61( C58 C61 ) C58_=_C68( C58 C68 ) C58_=_C69( C58 C69 ) \nC58_=_C74( C58 C74 ) C59_=_C60( C59 C60 ) C59_=_C65( C59 C65 ) C59_=_C66( C59 C66 ) C59_=_C68( C59 C68 ) C59_=_C69( C59 C69 ) \nC59_=_C72( C59 C72 ) C59_=_C74( C59 C74 ) C60_=_C61( C60 C61 ) C60_=_C68( C60 C68 ) C60_=_C69( C60 C69 ) C60_=_C72( C60 C72 ) \nC60_=_C74( C60 C74 ) C61_=_C66( C61 C66 ) C61_=_C69( C61 C69 ) C61_=_C74( C61 C74 ) C65_=_C66( C65 C66 ) C65_=_C69( C65 C69 ) \nC65_=_C71( C65 C71 ) C65_=_C74( C65 C74 ) C66_=_C68( C66 C68 ) C66_=_C69( C66 C69 ) C68_=_C69( C68 C69 ) C68_=_C72( C68 C72 ) \nC68_=_C74( C68 C74 ) C69_=_C74( C69 C74 ) C71_=_C72( C71 C72 ) C71_=_C74( C71</w:t>
      </w:r>
    </w:p>
    <w:p>
      <w:pPr>
        <w:pStyle w:val="PreformattedText"/>
        <w:bidi w:val="0"/>
        <w:spacing w:before="0" w:after="0"/>
        <w:jc w:val="left"/>
        <w:rPr/>
      </w:pPr>
      <w:r>
        <w:rPr/>
        <w:t xml:space="preserve"> </w:t>
      </w:r>
      <w:r>
        <w:rPr/>
        <w:t>C74 ) C72_=_C74( C72 C74 ) "];8-&gt;10[label="43: C0 C1 C2 C4 C5 \nC8 C10 C11 C16 C17 C19 \nC22 C30 C31 C32 C35 C36 \nC37 C39 C40 C41 C42 C43 \nC44 C45 C47 C48 C49 C50 \nC52 C54 C55 C56 C57 C58 \nC61 C65 C66 C68 C69 C71 \nC72 C74 \n320: C0_=_C1 ,C0_=_C2 ,C0_=_C4 ,C0_=_C5 ,C0_=_C19 ,\nC0_=_C22 ,C0_=_C30 ,C0_=_C39 ,C0_=_C54 ,C0_=_C55 ,C1_=_C2 ,\nC1_=_C4 ,C1_=_C5 ,C1_=_C19 ,C1_=_C22 ,C1_=_C42 ,C1_=_C44 ,\nC1_=_C47 ,C1_=_C65 ,C1_=_C66 ,C1_=_C69 ,C2_=_C4 ,C2_=_C5 ,\nC2_=_C31 ,C2_=_C35 ,C2_=_C36 ,C2_=_C37 ,C2_=_C43 ,C2_=_C44 ,\nC2_=_C45 ,C2_=_C56 ,C2_=_C57 ,C2_=_C58 ,C4_=_C5 ,C4_=_C36 ,\nC4_=_C40 ,C4_=_C43 ,C4_=_C50 ,C4_=_C61 ,C4_=_C68 ,C4_=_C72 ,\nC4_=_C74 ,C5_=_C48 ,C5_=_C49 ,C5_=_C52 ,C5_=_C54 ,C5_=_C56 ,\nC5_=_C58 ,C5_=_C61 ,C5_=_C65 ,C5_=_C69 ,C5_=_C74 ,C8_=_C10 ,\nC8_=_C11 ,C8_=_C16 ,C8_=_C17 ,C8_=_C19 ,C8_=_C30 ,C8_=_C31 ,\nC8_=_C32 ,C8_=_C48 ,C8_=_C54 ,C8_=_C66 ,C8_=_C68 ,C10_=_C11 ,\nC10_=_C16 ,C10_=_C17 ,C10_=_C22 ,C10_=_C43 ,C10_=_C44 ,C10_=_C45 ,\nC10_=_C47 ,C10_=_C48 ,C10_=_C49 ,C11_=_C16 ,C11_=_C17 ,C11_=_C19 ,\nC11_=_C22 ,C11_=_C41 ,C11_=_C43 ,C11_=_C44 ,C11_=_C45 ,C11_=_C47 ,\nC11_=_C48 ,C11_=_C49 ,C11_=_C50 ,C11_=_C58 ,C11_=_C68 ,C11_=_C69 ,\nC16_=_C17 ,C16_=_C22 ,C16_=_C30 ,C16_=_C31 ,C16_=_C35 ,C16_=_C42 ,\nC16_=_C47 ,C16_=_C49 ,C16_=_C71 ,C16_=_C72 ,C17_=_C22 ,C17_=_C30 ,\nC17_=_C31 ,C17_=_C35 ,C17_=_C37 ,C17_=_C42 ,C17_=_C49 ,C17_=_C71 ,\nC17_=_C72 ,C19_=_C22 ,C19_=_C30 ,C19_=_C31 ,C19_=_C32 ,C19_=_C41 ,\nC19_=_C50 ,C19_=_C58 ,C19_=_C68 ,C19_=_C69 ,C22_=_C30 ,C22_=_C31 ,\nC22_=_C35 ,C22_=_C42 ,C22_=_C43 ,C22_=_C44 ,C22_=_C45 ,C22_=_C47 ,\nC22_=_C48 ,C22_=_C49 ,C22_=_C71 ,C22_=_C72 ,C30_=_C31 ,C30_=_C32 ,\nC30_=_C35 ,C30_=_C39 ,C30_=_C42 ,C30_=_C49 ,C30_=_C54 ,C30_=_C55 ,\nC30_=_C71 ,C30_=_C72 ,C31_=_C32 ,C31_=_C35 ,C31_=_C42 ,C31_=_C43 ,\nC31_=_C44 ,C31_=_C45 ,C31_=_C49 ,C31_=_C56 ,C31_=_C57 ,C31_=_C58 ,\nC31_=_C71 ,C31_=_C72 ,C32_=_C40 ,C32_=_C48 ,C32_=_C54 ,C32_=_C57 ,\nC32_=_C66 ,C32_=_C68 ,C32_=_C71 ,C32_=_C72 ,C35_=_C36 ,C35_=_C37 ,\nC35_=_C42 ,C35_=_C49 ,C35_=_C50 ,C35_=_C52 ,C35_=_C71 ,C35_=_C72 ,\nC36_=_C37 ,C36_=_C40 ,C36_=_C43 ,C36_=_C50 ,C36_=_C61 ,C36_=_C68 ,\nC36_=_C72 ,C36_=_C74 ,C37_=_C41 ,C37_=_C52 ,C37_=_C55 ,C37_=_C57 ,\nC37_=_C61 ,C37_=_C66 ,C39_=_C40 ,C39_=_C41 ,C39_=_C42 ,C39_=_C45 ,\nC39_=_C54 ,C39_=_C55 ,C39_=_C56 ,C39_=_C65 ,C39_=_C71 ,C39_=_C74 ,\nC40_=_C41 ,C40_=_C42 ,C40_=_C43 ,C40_=_C50 ,C40_=_C57 ,C40_=_C61 ,\nC40_=_C71 ,C40_=_C72 ,C41_=_C42 ,C41_=_C50 ,C41_=_C52 ,C41_=_C55 ,\nC41_=_C57 ,C41_=_C58 ,C41_=_C61 ,C41_=_C66 ,C41_=_C68 ,C41_=_C69 ,\nC42_=_C44 ,C42_=_C47 ,C42_=_C49 ,C42_=_C65 ,C42_=_C66 ,C42_=_C69 ,\nC42_=_C71 ,C42_=_C72 ,C43_=_C44 ,C43_=_C45 ,C43_=_C47 ,C43_=_C48 ,\nC43_=_C49 ,C43_=_C50 ,C43_=_C56 ,C43_=_C57 ,C43_=_C58 ,C43_=_C61 ,\nC44_=_C45 ,C44_=_C47 ,C44_=_C48 ,C44_=_C49 ,C44_=_C56 ,C44_=_C57 ,\nC44_=_C58 ,C44_=_C65 ,C44_=_C66 ,C44_=_C69 ,C45_=_C47 ,C45_=_C48 ,\nC45_=_C49 ,C45_=_C55 ,C45_=_C56 ,C45_=_C57 ,C45_=_C58 ,C45_=_C65 ,\nC45_=_C71 ,C45_=_C74 ,C47_=_C48 ,C47_=_C49 ,C47_=_C65 ,C47_=_C66 ,\nC47_=_C69 ,C48_=_C49 ,C48_=_C54 ,C48_=_C58 ,C48_=_C61 ,C48_=_C66 ,\nC48_=_C68 ,C48_=_C69 ,C48_=_C74 ,C49_=_C58 ,C49_=_C61 ,C49_=_C69 ,\nC49_=_C71 ,C49_=_C72 ,C49_=_C74 ,C50_=_C52 ,C50_=_C58 ,C50_=_C61 ,\nC50_=_C68 ,C50_=_C69 ,C52_=_C54 ,C52_=_C55 ,C52_=_C56 ,C52_=_C57 ,\nC52_=_C61 ,C52_=_C65 ,C52_=_C66 ,C54_=_C55 ,C54_=_C56 ,C54_=_C65 ,\nC54_=_C66 ,C54_=_C68 ,C55_=_C56 ,C55_=_C57 ,C55_=_C61 ,C55_=_C65 ,\nC55_=_C66 ,C55_=_C71 ,C55_=_C74 ,C56_=_C57 ,C56_=_C58 ,C56_=_C65 ,\nC56_=_C71 ,C56_=_C74 ,C57_=_C58 ,C57_=_C61 ,C57_=_C66 ,C57_=_C71 ,\nC57_=_C72 ,C58_=_C61 ,C58_=_C68 ,C58_=_C69 ,C58_=_C74 ,C61_=_C66 ,\nC61_=_C69 ,C61_=_C74 ,C65_=_C66 ,C65_=_C69 ,C65_=_C71 ,C65_=_C74 ,\nC66_=_C68 ,C66_=_C69 ,C68_=_C69 ,C68_=_C72 ,C68_=_C74 ,C69_=_C74 ,\nC71_=_C72 ,C71_=_C74 ,C72_=_C74 ,"];11[shape=box, label="id:11 level: 2\n35: C0 C1 C2 C4 C5 \nC6 C8 C10 C11 C19 C22 \nC32 C39 C41 C43 C44 C45 \nC46 C47 C48 C49 C50 C54 \nC55 C56 C58 C62 C63 C65 \nC66 C67 C68 C69 C71 C74 \n252: C0_=_C1( C0 C1 ) C0_=_C2( C0 C2 ) C0_=_C4( C0 C4 ) C0_=_C5( C0 C5 ) C0_=_C6( C0 C6 ) \nC0_=_C19( C0 C19 ) C0_=_C22( C0 C22 ) C0_=_C39( C0 C39 ) C0_=_C54( C0 C54 ) C0_=_C55( C0 C55 ) C1_=_C2( C1 C2 ) \nC1_=_C4( C1 C4 ) C1_=_C5( C1 C5 ) C1_=_C6( C1 C6 ) C1_=_C19( C1 C19 ) C1_=_C22( C1 C22 ) C1_=_C44( C1 C44 ) \nC1_=_C47( C1 C47 ) C1_=_C65( C1 C65 ) C1_=_C66( C1 C66 ) C1_=_C69( C1 C69 ) C2_=_C4( C2 C4 ) C2_=_C5( C2 C5 ) \nC2_=_C6( C2 C6 ) C2_=_C43( C2 C43 ) C2_=_C44( C2 C44 ) C2_=_C45( C2 C45 ) C2_=_C56( C2 C56 ) C2_=_C58( C2 C58 ) \nC4_=_C5( C4 C5 ) C4_=_C6( C4 C6 ) C4_=_C43( C4 C43 ) C4_=_C46( C4 C46 ) C4_=_C50( C4 C50 ) C4_=_C62( C4 C62 ) \nC4_=_C63( C4 C63 ) C4_=_C68( C4 C68 ) C4_=_C74( C4 C74 ) C5_=_C6( C5 C6 ) C5_=_C48( C5 C48 ) C5_=_C49( C5 C49 ) \nC5_=_C54( C5 C54 ) C5_=_C56( C5 C56 ) C5_=_C58( C5 C58 ) C5_=_C65( C5 C65 ) C5_=_C69( C5 C69 ) C5_=_C74( C5 C74 ) \nC6_=_C8( C6 C8 ) C6_=_C22( C6 C22 ) C6_=_C32( C6 C32 ) C6_=_C48( C6 C48 ) C6_=_C49( C6 C49 ) C6_=_C54( C6 C54 ) \nC6_=_C62( C6 C62 ) C6_=_C63( C6 C63 ) C6_=_C66( C6 C66 ) C6_=_C67( C6 C67 ) C6_=_C68( C6 C68 ) C6_=_C71( C6 C71 ) \nC8_=_C10( C8 C10 ) C8_=_C11( C8 C11 ) C8_=_C19( C8 C19 ) C8_=_C32( C8 C32 ) C8_=_C48( C8 C48 ) C8_=_C54( C8 C54 ) \nC8_=_C66( C8 C66 ) C8_=_C67( C8 C67 ) C8_=_C68( C8 C68 ) C10_=_C11( C10 C11 ) C10_=_C22( C10 C22 ) C10_=_C43( C10 C43 ) \nC10_=_C44( C10 C44 ) C10_=_C45( C10 C45 ) C10_=_C46( C10 C46 ) C10_=_C47( C10 C47 ) C10_=_C48( C10 C48 ) C10_=_C49( C10 C49 ) \nC11_=_C19( C11 C19 ) C11_=_C22( C11 C22 ) C11_=_C41( C11 C41 ) C11_=_C43( C11 C43 ) C11_=_C44( C11 C44 ) C11_=_C45( C11 C45 ) \nC11_=_C46( C11 C46 ) C11_=_C47( C11 C47 ) C11_=_C48( C11 C48 ) C11_=_C49( C11 C49 ) C11_=_C50( C11 C50 ) C11_=_C58( C11 C58 ) \nC11_=_C62( C11 C62 ) C11_=_C67( C11 C67 ) C11_=_C68( C11 C68 ) C11_=_C69( C11 C69 ) C19_=_C22( C19 C22 ) C19_=_C32( C19 C32 ) \nC19_=_C41( C19 C41 ) C19_=_C50( C19 C50 ) C19_=_C58( C19 C58 ) C19_=_C62( C19 C62 ) C19_=_C67( C19 C67 ) C19_=_C68( C19 C68 ) \nC19_=_C69( C19 C69 ) C22_=_C43( C22 C43 ) C22_=_C44( C22 C44 ) C22_=_C45( C22 C45 ) C22_=_C46( C22 C46 ) C22_=_C47( C22 C47 ) \nC22_=_C48( C22 C48 ) C22_=_C49( C22 C49 ) C22_=_C62( C22 C62 ) C22_=_C63( C22 C63 ) C22_=_C71( C22 C71 ) C32_=_C48( C32 C48 ) \nC32_=_C54( C32 C54 ) C32_=_C66( C32 C66 ) C32_=_C67( C32 C67 ) C32_=_C68( C32 C68 ) C32_=_C71( C32 C71 ) C39_=_C41( C39 C41 ) \nC39_=_C45( C39 C45 ) C39_=_C54( C39 C54 ) C39_=_C55( C39 C55 ) C39_=_C56( C39 C56 ) C39_=_C63( C39 C63 ) C39_=_C65( C39 C65 ) \nC39_=_C67( C39 C67 ) C39_=_C71( C39 C71 ) C39_=_C74( C39 C74 ) C41_=_C46( C41 C46 ) C41_=_C50( C41 C50 ) C41_=_C55( C41 C55 ) \nC41_=_C58( C41 C58 ) C41_=_C62( C41 C62 ) C41_=_C66( C41 C66 ) C41_=_C67( C41 C67 ) C41_=_C68( C41 C68 ) C41_=_C69( C41 C69 ) \nC43_=_C44( C43 C44 ) C43_=_C45( C43 C45 ) C43_=_C46( C43 C46 ) C43_=_C47( C43 C47 ) C43_=_C48( C43 C48 ) C43_=_C49( C43 C49 ) \nC43_=_C50( C43 C50 ) C43_=_C56( C43 C56 ) C43_=_C58( C43 C58 ) C43_=_C62( C43 C62 ) C43_=_C63( C43 C63 ) C44_=_C45( C44 C45 ) \nC44_=_C46( C44 C46 ) C44_=_C47( C44 C47 ) C44_=_C48( C44 C48 ) C44_=_C49( C44 C49 ) C44_=_C56( C44 C56 ) C44_=_C58( C44 C58 ) \nC44_=_C65( C44 C65 ) C44_=_C66( C44 C66 ) C44_=_C69( C44 C69 ) C45_=_C46( C45 C46 ) C45_=_C47( C45 C47 ) C45_=_C48( C45 C48 ) \nC45_=_C49( C45 C49 ) C45_=_C55( C45 C55 ) C45_=_C56( C45 C56 ) C45_=_C58( C45 C58 ) C45_=_C63( C45 C63 ) C45_=_C65( C45 C65 ) \nC45_=_C67( C45 C67 ) C45_=_C71( C45 C71 ) C45_=_C74( C45 C74 ) C46_=_C47( C46 C47 ) C46_=_C48( C46 C48 ) C46_=_C49( C46 C49 ) \nC46_=_C50( C46 C50 ) C46_=_C55( C46 C55 ) C46_=_C62( C46 C62 ) C46_=_C63( C46 C63 ) C46_=_C66( C46 C66 ) C47_=_C48( C47 C48 ) \nC47_=_C49( C47 C49 ) C47_=_C65( C47 C65 ) C47_=_C66( C47 C66 ) C47_=_C69( C47 C69 ) C48_=_C49( C48 C49 ) C48_=_C54( C48 C54 ) \nC48_=_C58( C48 C58 ) C48_=_C66( C48 C66 ) C48_=_C67( C48 C67 ) C48_=_C68( C48 C68 ) C48_=_C69( C48 C69 ) C48_=_C74( C48 C74 ) \nC49_=_C58( C49 C58 ) C49_=_C62( C49 C62 ) C49_=_C63( C49 C63 ) C49_=_C69( C49 C69 ) C49_=_C71( C49 C71 ) C49_=_C74( C49 C74 ) \nC50_=_C58( C50 C58 ) C50_=_C62( C50 C62 ) C50_=_C63( C50 C63 ) C50_=_C67( C50 C67 ) C50_=_C68( C50 C68 ) C50_=_C69( C50 C69 ) \nC54_=_C55( C54 C55 ) C54_=_C56( C54 C56 ) C54_=_C65( C54 C65 ) C54_=_C66( C54 C66 ) C54_=_C67( C54 C67 ) C54_=_C68( C54 C68 ) \nC55_=_C56( C55 C56 ) C55_=_C63( C55 C63 ) C55_=_C65( C55 C65 ) C55_=_C66( C55 C66 ) C55_=_C67( C55 C67 ) C55_=_C71( C55 C71 ) \nC55_=_C74( C55 C74 ) C56_=_C58( C56 C58 ) C56_=_C63( C56 C63 ) C56_=_C65( C56 C65 ) C56_=_C67( C56 C67 ) C56_=_C71( C56 C71 ) \nC56_=_C74( C56 C74 ) C58_=_C62( C58 C62 ) C58_=_C67( C58 C67 ) C58_=_C68( C58 C68 ) C58_=_C69( C58 C69 ) C58_=_C74( C58 C74 ) \nC62_=_C63( C62 C63 ) C62_=_C67( C62 C67 ) C62_=_C68( C62 C68 ) C62_=_C69( C62 C69 ) C62_=_C71( C62 C71 ) C63_=_C65( C63 C65 ) \nC63_=_C67( C63 C67 ) C63_=_C71( C63 C71 ) C63_=_C74( C63 C74 ) C65_=_C66( C65 C66 ) C65_=_C67( C65 C67 ) C65_=_C69( C65 C69 ) \nC65_=_C71( C65 C71 ) C65_=_C74( C65 C74 ) C66_=_C67( C66 C67 ) C66_=_C68( C66 C68 ) C66_=_C69( C66 C69 ) C67_=_C68( C67 C68 ) \nC67_=_C69( C67 C69 ) C67_=_C71( C67 C71 ) C67_=_C74( C67 C74 ) C68_=_C69( C68 C69 ) C68_=_C74( C68 C74 ) C69_=_C74( C69 C74 ) \nC71_=_C74( C71 C74 ) "];9-&gt;11[label="34: C0 C1 C2 C4 C5 \nC6 C8 C10 C11 C19 C22 \nC32 C39 C41 C43 C44 C45 \nC46 C47 C48 C49 C50 C54 \nC55 C56 C58 C62 C63 C65 \nC66 C68 C69 C71 C74 \n230: C0_=_C1 ,C0_=_C2 ,C0_=_C4 ,C0_=_C5 ,C0_=_C6 ,\nC0_=_C19 ,C0_=_C22 ,C0_=_C39 ,C0_=_C54 ,C0_=_C55 ,C1_=_C2 ,\nC1_=_C4 ,C1_=_C5 ,C1_=_C6 ,C1_=_C19 ,C1_=_C22 ,C1_=_C44 ,\nC1_=_C47 ,C1_=_C65 ,C1_=_C66 ,C1_=_C69 ,C2_=_C4 ,C2_=_C5 ,\nC2_=_C6 ,C2_=_C43 ,C2_=_C44 ,C2_=_C45 ,C2_=_C56 ,C2_=_C58 ,\nC4_=_C5 ,C4_=_C6 ,C4_=_C43 ,C4_=_C46 ,C4_=_C50 ,C4_=_C62 ,\nC4_=_C63 ,C4_=_C68 ,C4_=_C74 ,C5_=_C6 ,C5_=_C48 ,C5_=_C49 ,\nC5_=_C54 ,C5_=_C56 ,C5_=_C58 ,C5_=_C65 ,C5_=_C69 ,C5_=_C74 ,\nC6_=_C8 ,C6_=_C22 ,C6_=_C32 ,C6_=_C48 ,C6_=_C49 ,C6_=_C54 ,\nC6_=_C62 ,C6_=_C63</w:t>
      </w:r>
    </w:p>
    <w:p>
      <w:pPr>
        <w:pStyle w:val="PreformattedText"/>
        <w:bidi w:val="0"/>
        <w:spacing w:before="0" w:after="0"/>
        <w:jc w:val="left"/>
        <w:rPr/>
      </w:pPr>
      <w:r>
        <w:rPr/>
        <w:t xml:space="preserve"> </w:t>
      </w:r>
      <w:r>
        <w:rPr/>
        <w:t>,C6_=_C66 ,C6_=_C68 ,C6_=_C71 ,C8_=_C10 ,\nC8_=_C11 ,C8_=_C19 ,C8_=_C32 ,C8_=_C48 ,C8_=_C54 ,C8_=_C66 ,\nC8_=_C68 ,C10_=_C11 ,C10_=_C22 ,C10_=_C43 ,C10_=_C44 ,C10_=_C45 ,\nC10_=_C46 ,C10_=_C47 ,C10_=_C48 ,C10_=_C49 ,C11_=_C19 ,C11_=_C22 ,\nC11_=_C41 ,C11_=_C43 ,C11_=_C44 ,C11_=_C45 ,C11_=_C46 ,C11_=_C47 ,\nC11_=_C48 ,C11_=_C49 ,C11_=_C50 ,C11_=_C58 ,C11_=_C62 ,C11_=_C68 ,\nC11_=_C69 ,C19_=_C22 ,C19_=_C32 ,C19_=_C41 ,C19_=_C50 ,C19_=_C58 ,\nC19_=_C62 ,C19_=_C68 ,C19_=_C69 ,C22_=_C43 ,C22_=_C44 ,C22_=_C45 ,\nC22_=_C46 ,C22_=_C47 ,C22_=_C48 ,C22_=_C49 ,C22_=_C62 ,C22_=_C63 ,\nC22_=_C71 ,C32_=_C48 ,C32_=_C54 ,C32_=_C66 ,C32_=_C68 ,C32_=_C71 ,\nC39_=_C41 ,C39_=_C45 ,C39_=_C54 ,C39_=_C55 ,C39_=_C56 ,C39_=_C63 ,\nC39_=_C65 ,C39_=_C71 ,C39_=_C74 ,C41_=_C46 ,C41_=_C50 ,C41_=_C55 ,\nC41_=_C58 ,C41_=_C62 ,C41_=_C66 ,C41_=_C68 ,C41_=_C69 ,C43_=_C44 ,\nC43_=_C45 ,C43_=_C46 ,C43_=_C47 ,C43_=_C48 ,C43_=_C49 ,C43_=_C50 ,\nC43_=_C56 ,C43_=_C58 ,C43_=_C62 ,C43_=_C63 ,C44_=_C45 ,C44_=_C46 ,\nC44_=_C47 ,C44_=_C48 ,C44_=_C49 ,C44_=_C56 ,C44_=_C58 ,C44_=_C65 ,\nC44_=_C66 ,C44_=_C69 ,C45_=_C46 ,C45_=_C47 ,C45_=_C48 ,C45_=_C49 ,\nC45_=_C55 ,C45_=_C56 ,C45_=_C58 ,C45_=_C63 ,C45_=_C65 ,C45_=_C71 ,\nC45_=_C74 ,C46_=_C47 ,C46_=_C48 ,C46_=_C49 ,C46_=_C50 ,C46_=_C55 ,\nC46_=_C62 ,C46_=_C63 ,C46_=_C66 ,C47_=_C48 ,C47_=_C49 ,C47_=_C65 ,\nC47_=_C66 ,C47_=_C69 ,C48_=_C49 ,C48_=_C54 ,C48_=_C58 ,C48_=_C66 ,\nC48_=_C68 ,C48_=_C69 ,C48_=_C74 ,C49_=_C58 ,C49_=_C62 ,C49_=_C63 ,\nC49_=_C69 ,C49_=_C71 ,C49_=_C74 ,C50_=_C58 ,C50_=_C62 ,C50_=_C63 ,\nC50_=_C68 ,C50_=_C69 ,C54_=_C55 ,C54_=_C56 ,C54_=_C65 ,C54_=_C66 ,\nC54_=_C68 ,C55_=_C56 ,C55_=_C63 ,C55_=_C65 ,C55_=_C66 ,C55_=_C71 ,\nC55_=_C74 ,C56_=_C58 ,C56_=_C63 ,C56_=_C65 ,C56_=_C71 ,C56_=_C74 ,\nC58_=_C62 ,C58_=_C68 ,C58_=_C69 ,C58_=_C74 ,C62_=_C63 ,C62_=_C68 ,\nC62_=_C69 ,C62_=_C71 ,C63_=_C65 ,C63_=_C71 ,C63_=_C74 ,C65_=_C66 ,\nC65_=_C69 ,C65_=_C71 ,C65_=_C74 ,C66_=_C68 ,C66_=_C69 ,C68_=_C69 ,\nC68_=_C74 ,C69_=_C74 ,C71_=_C74 ,"];12[shape=box, label="id:12 level: 2\n42: C0 C2 C5 C8 C10 \nC11 C12 C15 C16 C17 C18 \nC19 C20 C25 C27 C28 C29 \nC30 C31 C32 C33 C38 C39 \nC43 C44 C45 C48 C49 C51 \nC52 C53 C54 C55 C56 C57 \nC58 C59 C60 C61 C65 C69 \nC74 \n349: C0_=_C2( C0 C2 ) C0_=_C5( C0 C5 ) C0_=_C18( C0 C18 ) C0_=_C19( C0 C19 ) C0_=_C20( C0 C20 ) \nC0_=_C25( C0 C25 ) C0_=_C27( C0 C27 ) C0_=_C28( C0 C28 ) C0_=_C30( C0 C30 ) C0_=_C39( C0 C39 ) C0_=_C53( C0 C53 ) \nC0_=_C54( C0 C54 ) C0_=_C55( C0 C55 ) C2_=_C5( C2 C5 ) C2_=_C15( C2 C15 ) C2_=_C18( C2 C18 ) C2_=_C20( C2 C20 ) \nC2_=_C29( C2 C29 ) C2_=_C31( C2 C31 ) C2_=_C38( C2 C38 ) C2_=_C43( C2 C43 ) C2_=_C44( C2 C44 ) C2_=_C45( C2 C45 ) \nC2_=_C56( C2 C56 ) C2_=_C57( C2 C57 ) C2_=_C58( C2 C58 ) C2_=_C59( C2 C59 ) C2_=_C60( C2 C60 ) C5_=_C15( C5 C15 ) \nC5_=_C27( C5 C27 ) C5_=_C28( C5 C28 ) C5_=_C33( C5 C33 ) C5_=_C38( C5 C38 ) C5_=_C48( C5 C48 ) C5_=_C49( C5 C49 ) \nC5_=_C51( C5 C51 ) C5_=_C52( C5 C52 ) C5_=_C53( C5 C53 ) C5_=_C54( C5 C54 ) C5_=_C56( C5 C56 ) C5_=_C58( C5 C58 ) \nC5_=_C60( C5 C60 ) C5_=_C61( C5 C61 ) C5_=_C65( C5 C65 ) C5_=_C69( C5 C69 ) C5_=_C74( C5 C74 ) C8_=_C10( C8 C10 ) \nC8_=_C11( C8 C11 ) C8_=_C12( C8 C12 ) C8_=_C15( C8 C15 ) C8_=_C16( C8 C16 ) C8_=_C17( C8 C17 ) C8_=_C18( C8 C18 ) \nC8_=_C19( C8 C19 ) C8_=_C29( C8 C29 ) C8_=_C30( C8 C30 ) C8_=_C31( C8 C31 ) C8_=_C32( C8 C32 ) C8_=_C33( C8 C33 ) \nC8_=_C48( C8 C48 ) C8_=_C54( C8 C54 ) C10_=_C11( C10 C11 ) C10_=_C12( C10 C12 ) C10_=_C15( C10 C15 ) C10_=_C16( C10 C16 ) \nC10_=_C17( C10 C17 ) C10_=_C43( C10 C43 ) C10_=_C44( C10 C44 ) C10_=_C45( C10 C45 ) C10_=_C48( C10 C48 ) C10_=_C49( C10 C49 ) \nC10_=_C51( C10 C51 ) C11_=_C12( C11 C12 ) C11_=_C15( C11 C15 ) C11_=_C16( C11 C16 ) C11_=_C17( C11 C17 ) C11_=_C19( C11 C19 ) \nC11_=_C43( C11 C43 ) C11_=_C44( C11 C44 ) C11_=_C45( C11 C45 ) C11_=_C48( C11 C48 ) C11_=_C49( C11 C49 ) C11_=_C58( C11 C58 ) \nC11_=_C69( C11 C69 ) C12_=_C15( C12 C15 ) C12_=_C16( C12 C16 ) C12_=_C17( C12 C17 ) C12_=_C38( C12 C38 ) C12_=_C51( C12 C51 ) \nC12_=_C52( C12 C52 ) C15_=_C16( C15 C16 ) C15_=_C17( C15 C17 ) C15_=_C18( C15 C18 ) C15_=_C20( C15 C20 ) C15_=_C27( C15 C27 ) \nC15_=_C31( C15 C31 ) C15_=_C43( C15 C43 ) C15_=_C44( C15 C44 ) C15_=_C45( C15 C45 ) C15_=_C52( C15 C52 ) C15_=_C53( C15 C53 ) \nC15_=_C54( C15 C54 ) C15_=_C56( C15 C56 ) C15_=_C57( C15 C57 ) C15_=_C58( C15 C58 ) C15_=_C59( C15 C59 ) C15_=_C60( C15 C60 ) \nC15_=_C65( C15 C65 ) C16_=_C17( C16 C17 ) C16_=_C30( C16 C30 ) C16_=_C31( C16 C31 ) C16_=_C49( C16 C49 ) C16_=_C53( C16 C53 ) \nC17_=_C30( C17 C30 ) C17_=_C31( C17 C31 ) C17_=_C38( C17 C38 ) C17_=_C49( C17 C49 ) C18_=_C19( C18 C19 ) C18_=_C20( C18 C20 ) \nC18_=_C25( C18 C25 ) C18_=_C27( C18 C27 ) C18_=_C28( C18 C28 ) C18_=_C29( C18 C29 ) C18_=_C30( C18 C30 ) C18_=_C31( C18 C31 ) \nC18_=_C32( C18 C32 ) C18_=_C33( C18 C33 ) C18_=_C43( C18 C43 ) C18_=_C44( C18 C44 ) C18_=_C45( C18 C45 ) C18_=_C56( C18 C56 ) \nC18_=_C57( C18 C57 ) C18_=_C58( C18 C58 ) C18_=_C59( C18 C59 ) C18_=_C60( C18 C60 ) C19_=_C20( C19 C20 ) C19_=_C25( C19 C25 ) \nC19_=_C27( C19 C27 ) C19_=_C28( C19 C28 ) C19_=_C29( C19 C29 ) C19_=_C30( C19 C30 ) C19_=_C31( C19 C31 ) C19_=_C32( C19 C32 ) \nC19_=_C33( C19 C33 ) C19_=_C58( C19 C58 ) C19_=_C69( C19 C69 ) C20_=_C25( C20 C25 ) C20_=_C27( C20 C27 ) C20_=_C28( C20 C28 ) \nC20_=_C31( C20 C31 ) C20_=_C39( C20 C39 ) C20_=_C43( C20 C43 ) C20_=_C44( C20 C44 ) C20_=_C45( C20 C45 ) C20_=_C56( C20 C56 ) \nC20_=_C57( C20 C57 ) C20_=_C58( C20 C58 ) C20_=_C59( C20 C59 ) C20_=_C60( C20 C60 ) C25_=_C27( C25 C27 ) C25_=_C28( C25 C28 ) \nC25_=_C29( C25 C29 ) C25_=_C30( C25 C30 ) C25_=_C32( C25 C32 ) C25_=_C33( C25 C33 ) C25_=_C39( C25 C39 ) C25_=_C53( C25 C53 ) \nC25_=_C54( C25 C54 ) C25_=_C55( C25 C55 ) C25_=_C57( C25 C57 ) C27_=_C28( C27 C28 ) C27_=_C33( C27 C33 ) C27_=_C38( C27 C38 ) \nC27_=_C48( C27 C48 ) C27_=_C49( C27 C49 ) C27_=_C51( C27 C51 ) C27_=_C52( C27 C52 ) C27_=_C53( C27 C53 ) C27_=_C54( C27 C54 ) \nC27_=_C56( C27 C56 ) C27_=_C58( C27 C58 ) C27_=_C60( C27 C60 ) C27_=_C61( C27 C61 ) C27_=_C65( C27 C65 ) C27_=_C69( C27 C69 ) \nC27_=_C74( C27 C74 ) C28_=_C33( C28 C33 ) C28_=_C38( C28 C38 ) C28_=_C44( C28 C44 ) C28_=_C48( C28 C48 ) C28_=_C49( C28 C49 ) \nC28_=_C51( C28 C51 ) C28_=_C58( C28 C58 ) C28_=_C59( C28 C59 ) C28_=_C60( C28 C60 ) C28_=_C61( C28 C61 ) C28_=_C65( C28 C65 ) \nC28_=_C69( C28 C69 ) C28_=_C74( C28 C74 ) C29_=_C30( C29 C30 ) C29_=_C31( C29 C31 ) C29_=_C32( C29 C32 ) C29_=_C33( C29 C33 ) \nC29_=_C38( C29 C38 ) C29_=_C57( C29 C57 ) C30_=_C31( C30 C31 ) C30_=_C32( C30 C32 ) C30_=_C33( C30 C33 ) C30_=_C39( C30 C39 ) \nC30_=_C49( C30 C49 ) C30_=_C53( C30 C53 ) C30_=_C54( C30 C54 ) C30_=_C55( C30 C55 ) C31_=_C32( C31 C32 ) C31_=_C33( C31 C33 ) \nC31_=_C43( C31 C43 ) C31_=_C44( C31 C44 ) C31_=_C45( C31 C45 ) C31_=_C49( C31 C49 ) C31_=_C56( C31 C56 ) C31_=_C57( C31 C57 ) \nC31_=_C58( C31 C58 ) C31_=_C59( C31 C59 ) C31_=_C60( C31 C60 ) C32_=_C33( C32 C33 ) C32_=_C48( C32 C48 ) C32_=_C54( C32 C54 ) \nC32_=_C57( C32 C57 ) C33_=_C38( C33 C38 ) C33_=_C48( C33 C48 ) C33_=_C49( C33 C49 ) C33_=_C51( C33 C51 ) C33_=_C57( C33 C57 ) \nC33_=_C58( C33 C58 ) C33_=_C60( C33 C60 ) C33_=_C61( C33 C61 ) C33_=_C69( C33 C69 ) C33_=_C74( C33 C74 ) C38_=_C48( C38 C48 ) \nC38_=_C49( C38 C49 ) C38_=_C51( C38 C51 ) C38_=_C58( C38 C58 ) C38_=_C60( C38 C60 ) C38_=_C61( C38 C61 ) C38_=_C69( C38 C69 ) \nC38_=_C74( C38 C74 ) C39_=_C45( C39 C45 ) C39_=_C53( C39 C53 ) C39_=_C54( C39 C54 ) C39_=_C55( C39 C55 ) C39_=_C56( C39 C56 ) \nC39_=_C65( C39 C65 ) C39_=_C74( C39 C74 ) C43_=_C44( C43 C44 ) C43_=_C45( C43 C45 ) C43_=_C48( C43 C48 ) C43_=_C49( C43 C49 ) \nC43_=_C56( C43 C56 ) C43_=_C57( C43 C57 ) C43_=_C58( C43 C58 ) C43_=_C59( C43 C59 ) C43_=_C60( C43 C60 ) C43_=_C61( C43 C61 ) \nC44_=_C45( C44 C45 ) C44_=_C48( C44 C48 ) C44_=_C49( C44 C49 ) C44_=_C56( C44 C56 ) C44_=_C57( C44 C57 ) C44_=_C58( C44 C58 ) \nC44_=_C59( C44 C59 ) C44_=_C60( C44 C60 ) C44_=_C65( C44 C65 ) C44_=_C69( C44 C69 ) C45_=_C48( C45 C48 ) C45_=_C49( C45 C49 ) \nC45_=_C55( C45 C55 ) C45_=_C56( C45 C56 ) C45_=_C57( C45 C57 ) C45_=_C58( C45 C58 ) C45_=_C59( C45 C59 ) C45_=_C60( C45 C60 ) \nC45_=_C65( C45 C65 ) C45_=_C74( C45 C74 ) C48_=_C49( C48 C49 ) C48_=_C51( C48 C51 ) C48_=_C54( C48 C54 ) C48_=_C58( C48 C58 ) \nC48_=_C60( C48 C60 ) C48_=_C61( C48 C61 ) C48_=_C69( C48 C69 ) C48_=_C74( C48 C74 ) C49_=_C51( C49 C51 ) C49_=_C58( C49 C58 ) \nC49_=_C60( C49 C60 ) C49_=_C61( C49 C61 ) C49_=_C69( C49 C69 ) C49_=_C74( C49 C74 ) C51_=_C52( C51 C52 ) C51_=_C58( C51 C58 ) \nC51_=_C60( C51 C60 ) C51_=_C61( C51 C61 ) C51_=_C69( C51 C69 ) C51_=_C74( C51 C74 ) C52_=_C53( C52 C53 ) C52_=_C54( C52 C54 ) \nC52_=_C55( C52 C55 ) C52_=_C56( C52 C56 ) C52_=_C57( C52 C57 ) C52_=_C61( C52 C61 ) C52_=_C65( C52 C65 ) C53_=_C54( C53 C54 ) \nC53_=_C55( C53 C55 ) C53_=_C56( C53 C56 ) C53_=_C65( C53 C65 ) C54_=_C55( C54 C55 ) C54_=_C56( C54 C56 ) C54_=_C65( C54 C65 ) \nC55_=_C56( C55 C56 ) C55_=_C57( C55 C57 ) C55_=_C61( C55 C61 ) C55_=_C65( C55 C65 ) C55_=_C74( C55 C74 ) C56_=_C57( C56 C57 ) \nC56_=_C58( C56 C58 ) C56_=_C59( C56 C59 ) C56_=_C60( C56 C60 ) C56_=_C65( C56 C65 ) C56_=_C74( C56 C74 ) C57_=_C58( C57 C58 ) \nC57_=_C59( C57 C59 ) C57_=_C60( C57 C60 ) C57_=_C61( C57 C61 ) C58_=_C59( C58 C59 ) C58_=_C60( C58 C60 ) C58_=_C61( C58 C61 ) \nC58_=_C69( C58 C69 ) C58_=_C74( C58 C74 ) C59_=_C60( C59 C60 ) C59_=_C65( C59 C65 ) C59_=_C69( C59 C69 ) C59_=_C74( C59 C74 ) \nC60_=_C61( C60 C61 ) C60_=_C69( C60 C69 ) C60_=_C74( C60 C74 ) C61_=_C69( C61 C69 ) C61_=_C74( C61 C74 ) C65_=_C69( C65 C69 ) \nC65_=_C74( C65 C74 ) C69_=_C74( C69 C74 ) "];10-&gt;12[label="41: C0 C2 C5 C8 C10 \nC11 C12 C16 C17 C18 C19 \nC20 C25 C27 C28 C29 C30 \nC31 C32 C33 C38 C39 C43 \nC44 C45 C48 C49 C51 C52 \nC53 C54 C55 C56 C57 C58 \nC59 C60 C61 C65 C69 C74 \n325: C0_=_C2 ,C0_=_C5 ,C0_=_C18 ,C0_=_C19 ,C0_=_C20 ,\nC0_=_C25 ,C0_=_C27 ,C0_=_C28 ,C0_=_C30 ,C0_=_C39 ,C0_=_C53 ,\nC0_=_C54 ,C0_=_C55 ,C2_=_C5 ,C2_=_C18 ,C2_=_C20 ,C2_=_C29 ,\nC2_=_C31</w:t>
      </w:r>
    </w:p>
    <w:p>
      <w:pPr>
        <w:pStyle w:val="PreformattedText"/>
        <w:bidi w:val="0"/>
        <w:spacing w:before="0" w:after="0"/>
        <w:jc w:val="left"/>
        <w:rPr/>
      </w:pPr>
      <w:r>
        <w:rPr/>
        <w:t xml:space="preserve"> </w:t>
      </w:r>
      <w:r>
        <w:rPr/>
        <w:t>,C2_=_C38 ,C2_=_C43 ,C2_=_C44 ,C2_=_C45 ,C2_=_C56 ,\nC2_=_C57 ,C2_=_C58 ,C2_=_C59 ,C2_=_C60 ,C5_=_C27 ,C5_=_C28 ,\nC5_=_C33 ,C5_=_C38 ,C5_=_C48 ,C5_=_C49 ,C5_=_C51 ,C5_=_C52 ,\nC5_=_C53 ,C5_=_C54 ,C5_=_C56 ,C5_=_C58 ,C5_=_C60 ,C5_=_C61 ,\nC5_=_C65 ,C5_=_C69 ,C5_=_C74 ,C8_=_C10 ,C8_=_C11 ,C8_=_C12 ,\nC8_=_C16 ,C8_=_C17 ,C8_=_C18 ,C8_=_C19 ,C8_=_C29 ,C8_=_C30 ,\nC8_=_C31 ,C8_=_C32 ,C8_=_C33 ,C8_=_C48 ,C8_=_C54 ,C10_=_C11 ,\nC10_=_C12 ,C10_=_C16 ,C10_=_C17 ,C10_=_C43 ,C10_=_C44 ,C10_=_C45 ,\nC10_=_C48 ,C10_=_C49 ,C10_=_C51 ,C11_=_C12 ,C11_=_C16 ,C11_=_C17 ,\nC11_=_C19 ,C11_=_C43 ,C11_=_C44 ,C11_=_C45 ,C11_=_C48 ,C11_=_C49 ,\nC11_=_C58 ,C11_=_C69 ,C12_=_C16 ,C12_=_C17 ,C12_=_C38 ,C12_=_C51 ,\nC12_=_C52 ,C16_=_C17 ,C16_=_C30 ,C16_=_C31 ,C16_=_C49 ,C16_=_C53 ,\nC17_=_C30 ,C17_=_C31 ,C17_=_C38 ,C17_=_C49 ,C18_=_C19 ,C18_=_C20 ,\nC18_=_C25 ,C18_=_C27 ,C18_=_C28 ,C18_=_C29 ,C18_=_C30 ,C18_=_C31 ,\nC18_=_C32 ,C18_=_C33 ,C18_=_C43 ,C18_=_C44 ,C18_=_C45 ,C18_=_C56 ,\nC18_=_C57 ,C18_=_C58 ,C18_=_C59 ,C18_=_C60 ,C19_=_C20 ,C19_=_C25 ,\nC19_=_C27 ,C19_=_C28 ,C19_=_C29 ,C19_=_C30 ,C19_=_C31 ,C19_=_C32 ,\nC19_=_C33 ,C19_=_C58 ,C19_=_C69 ,C20_=_C25 ,C20_=_C27 ,C20_=_C28 ,\nC20_=_C31 ,C20_=_C39 ,C20_=_C43 ,C20_=_C44 ,C20_=_C45 ,C20_=_C56 ,\nC20_=_C57 ,C20_=_C58 ,C20_=_C59 ,C20_=_C60 ,C25_=_C27 ,C25_=_C28 ,\nC25_=_C29 ,C25_=_C30 ,C25_=_C32 ,C25_=_C33 ,C25_=_C39 ,C25_=_C53 ,\nC25_=_C54 ,C25_=_C55 ,C25_=_C57 ,C27_=_C28 ,C27_=_C33 ,C27_=_C38 ,\nC27_=_C48 ,C27_=_C49 ,C27_=_C51 ,C27_=_C52 ,C27_=_C53 ,C27_=_C54 ,\nC27_=_C56 ,C27_=_C58 ,C27_=_C60 ,C27_=_C61 ,C27_=_C65 ,C27_=_C69 ,\nC27_=_C74 ,C28_=_C33 ,C28_=_C38 ,C28_=_C44 ,C28_=_C48 ,C28_=_C49 ,\nC28_=_C51 ,C28_=_C58 ,C28_=_C59 ,C28_=_C60 ,C28_=_C61 ,C28_=_C65 ,\nC28_=_C69 ,C28_=_C74 ,C29_=_C30 ,C29_=_C31 ,C29_=_C32 ,C29_=_C33 ,\nC29_=_C38 ,C29_=_C57 ,C30_=_C31 ,C30_=_C32 ,C30_=_C33 ,C30_=_C39 ,\nC30_=_C49 ,C30_=_C53 ,C30_=_C54 ,C30_=_C55 ,C31_=_C32 ,C31_=_C33 ,\nC31_=_C43 ,C31_=_C44 ,C31_=_C45 ,C31_=_C49 ,C31_=_C56 ,C31_=_C57 ,\nC31_=_C58 ,C31_=_C59 ,C31_=_C60 ,C32_=_C33 ,C32_=_C48 ,C32_=_C54 ,\nC32_=_C57 ,C33_=_C38 ,C33_=_C48 ,C33_=_C49 ,C33_=_C51 ,C33_=_C57 ,\nC33_=_C58 ,C33_=_C60 ,C33_=_C61 ,C33_=_C69 ,C33_=_C74 ,C38_=_C48 ,\nC38_=_C49 ,C38_=_C51 ,C38_=_C58 ,C38_=_C60 ,C38_=_C61 ,C38_=_C69 ,\nC38_=_C74 ,C39_=_C45 ,C39_=_C53 ,C39_=_C54 ,C39_=_C55 ,C39_=_C56 ,\nC39_=_C65 ,C39_=_C74 ,C43_=_C44 ,C43_=_C45 ,C43_=_C48 ,C43_=_C49 ,\nC43_=_C56 ,C43_=_C57 ,C43_=_C58 ,C43_=_C59 ,C43_=_C60 ,C43_=_C61 ,\nC44_=_C45 ,C44_=_C48 ,C44_=_C49 ,C44_=_C56 ,C44_=_C57 ,C44_=_C58 ,\nC44_=_C59 ,C44_=_C60 ,C44_=_C65 ,C44_=_C69 ,C45_=_C48 ,C45_=_C49 ,\nC45_=_C55 ,C45_=_C56 ,C45_=_C57 ,C45_=_C58 ,C45_=_C59 ,C45_=_C60 ,\nC45_=_C65 ,C45_=_C74 ,C48_=_C49 ,C48_=_C51 ,C48_=_C54 ,C48_=_C58 ,\nC48_=_C60 ,C48_=_C61 ,C48_=_C69 ,C48_=_C74 ,C49_=_C51 ,C49_=_C58 ,\nC49_=_C60 ,C49_=_C61 ,C49_=_C69 ,C49_=_C74 ,C51_=_C52 ,C51_=_C58 ,\nC51_=_C60 ,C51_=_C61 ,C51_=_C69 ,C51_=_C74 ,C52_=_C53 ,C52_=_C54 ,\nC52_=_C55 ,C52_=_C56 ,C52_=_C57 ,C52_=_C61 ,C52_=_C65 ,C53_=_C54 ,\nC53_=_C55 ,C53_=_C56 ,C53_=_C65 ,C54_=_C55 ,C54_=_C56 ,C54_=_C65 ,\nC55_=_C56 ,C55_=_C57 ,C55_=_C61 ,C55_=_C65 ,C55_=_C74 ,C56_=_C57 ,\nC56_=_C58 ,C56_=_C59 ,C56_=_C60 ,C56_=_C65 ,C56_=_C74 ,C57_=_C58 ,\nC57_=_C59 ,C57_=_C60 ,C57_=_C61 ,C58_=_C59 ,C58_=_C60 ,C58_=_C61 ,\nC58_=_C69 ,C58_=_C74 ,C59_=_C60 ,C59_=_C65 ,C59_=_C69 ,C59_=_C74 ,\nC60_=_C61 ,C60_=_C69 ,C60_=_C74 ,C61_=_C69 ,C61_=_C74 ,C65_=_C69 ,\nC65_=_C74 ,C69_=_C74 ,"];13[shape=box, label="id:13 level: 2\n44: C0 C1 C2 C4 C10 \nC12 C16 C17 C18 C19 C20 \nC22 C24 C25 C26 C27 C28 \nC29 C32 C33 C35 C36 C37 \nC38 C39 C40 C41 C42 C44 \nC47 C50 C51 C52 C53 C57 \nC59 C60 C65 C66 C68 C69 \nC71 C72 C74 \n329: C0_=_C1( C0 C1 ) C0_=_C2( C0 C2 ) C0_=_C4( C0 C4 ) C0_=_C18( C0 C18 ) C0_=_C19( C0 C19 ) \nC0_=_C20( C0 C20 ) C0_=_C22( C0 C22 ) C0_=_C24( C0 C24 ) C0_=_C25( C0 C25 ) C0_=_C26( C0 C26 ) C0_=_C27( C0 C27 ) \nC0_=_C28( C0 C28 ) C0_=_C39( C0 C39 ) C0_=_C53( C0 C53 ) C1_=_C2( C1 C2 ) C1_=_C4( C1 C4 ) C1_=_C18( C1 C18 ) \nC1_=_C19( C1 C19 ) C1_=_C20( C1 C20 ) C1_=_C22( C1 C22 ) C1_=_C24( C1 C24 ) C1_=_C25( C1 C25 ) C1_=_C26( C1 C26 ) \nC1_=_C27( C1 C27 ) C1_=_C28( C1 C28 ) C1_=_C42( C1 C42 ) C1_=_C44( C1 C44 ) C1_=_C47( C1 C47 ) C1_=_C59( C1 C59 ) \nC1_=_C65( C1 C65 ) C1_=_C66( C1 C66 ) C1_=_C69( C1 C69 ) C2_=_C4( C2 C4 ) C2_=_C18( C2 C18 ) C2_=_C20( C2 C20 ) \nC2_=_C29( C2 C29 ) C2_=_C35( C2 C35 ) C2_=_C36( C2 C36 ) C2_=_C37( C2 C37 ) C2_=_C38( C2 C38 ) C2_=_C44( C2 C44 ) \nC2_=_C57( C2 C57 ) C2_=_C59( C2 C59 ) C2_=_C60( C2 C60 ) C4_=_C24( C4 C24 ) C4_=_C36( C4 C36 ) C4_=_C40( C4 C40 ) \nC4_=_C50( C4 C50 ) C4_=_C59( C4 C59 ) C4_=_C60( C4 C60 ) C4_=_C68( C4 C68 ) C4_=_C72( C4 C72 ) C4_=_C74( C4 C74 ) \nC10_=_C12( C10 C12 ) C10_=_C16( C10 C16 ) C10_=_C17( C10 C17 ) C10_=_C22( C10 C22 ) C10_=_C26( C10 C26 ) C10_=_C44( C10 C44 ) \nC10_=_C47( C10 C47 ) C10_=_C51( C10 C51 ) C12_=_C16( C12 C16 ) C12_=_C17( C12 C17 ) C12_=_C24( C12 C24 ) C12_=_C26( C12 C26 ) \nC12_=_C35( C12 C35 ) C12_=_C37( C12 C37 ) C12_=_C38( C12 C38 ) C12_=_C50( C12 C50 ) C12_=_C51( C12 C51 ) C12_=_C52( C12 C52 ) \nC16_=_C17( C16 C17 ) C16_=_C22( C16 C22 ) C16_=_C35( C16 C35 ) C16_=_C42( C16 C42 ) C16_=_C47( C16 C47 ) C16_=_C53( C16 C53 ) \nC16_=_C71( C16 C71 ) C16_=_C72( C16 C72 ) C17_=_C22( C17 C22 ) C17_=_C26( C17 C26 ) C17_=_C35( C17 C35 ) C17_=_C37( C17 C37 ) \nC17_=_C38( C17 C38 ) C17_=_C42( C17 C42 ) C17_=_C71( C17 C71 ) C17_=_C72( C17 C72 ) C18_=_C19( C18 C19 ) C18_=_C20( C18 C20 ) \nC18_=_C22( C18 C22 ) C18_=_C24( C18 C24 ) C18_=_C25( C18 C25 ) C18_=_C26( C18 C26 ) C18_=_C27( C18 C27 ) C18_=_C28( C18 C28 ) \nC18_=_C29( C18 C29 ) C18_=_C32( C18 C32 ) C18_=_C33( C18 C33 ) C18_=_C44( C18 C44 ) C18_=_C57( C18 C57 ) C18_=_C59( C18 C59 ) \nC18_=_C60( C18 C60 ) C19_=_C20( C19 C20 ) C19_=_C22( C19 C22 ) C19_=_C24( C19 C24 ) C19_=_C25( C19 C25 ) C19_=_C26( C19 C26 ) \nC19_=_C27( C19 C27 ) C19_=_C28( C19 C28 ) C19_=_C29( C19 C29 ) C19_=_C32( C19 C32 ) C19_=_C33( C19 C33 ) C19_=_C41( C19 C41 ) \nC19_=_C50( C19 C50 ) C19_=_C68( C19 C68 ) C19_=_C69( C19 C69 ) C20_=_C22( C20 C22 ) C20_=_C24( C20 C24 ) C20_=_C25( C20 C25 ) \nC20_=_C26( C20 C26 ) C20_=_C27( C20 C27 ) C20_=_C28( C20 C28 ) C20_=_C39( C20 C39 ) C20_=_C40( C20 C40 ) C20_=_C41( C20 C41 ) \nC20_=_C42( C20 C42 ) C20_=_C44( C20 C44 ) C20_=_C57( C20 C57 ) C20_=_C59( C20 C59 ) C20_=_C60( C20 C60 ) C22_=_C24( C22 C24 ) \nC22_=_C25( C22 C25 ) C22_=_C26( C22 C26 ) C22_=_C27( C22 C27 ) C22_=_C28( C22 C28 ) C22_=_C35( C22 C35 ) C22_=_C42( C22 C42 ) \nC22_=_C44( C22 C44 ) C22_=_C47( C22 C47 ) C22_=_C71( C22 C71 ) C22_=_C72( C22 C72 ) C24_=_C25( C24 C25 ) C24_=_C26( C24 C26 ) \nC24_=_C27( C24 C27 ) C24_=_C28( C24 C28 ) C24_=_C35( C24 C35 ) C24_=_C36( C24 C36 ) C24_=_C50( C24 C50 ) C24_=_C51( C24 C51 ) \nC24_=_C52( C24 C52 ) C24_=_C59( C24 C59 ) C24_=_C60( C24 C60 ) C24_=_C68( C24 C68 ) C24_=_C72( C24 C72 ) C24_=_C74( C24 C74 ) \nC25_=_C26( C25 C26 ) C25_=_C27( C25 C27 ) C25_=_C28( C25 C28 ) C25_=_C29( C25 C29 ) C25_=_C32( C25 C32 ) C25_=_C33( C25 C33 ) \nC25_=_C39( C25 C39 ) C25_=_C40( C25 C40 ) C25_=_C53( C25 C53 ) C25_=_C57( C25 C57 ) C25_=_C71( C25 C71 ) C25_=_C72( C25 C72 ) \nC26_=_C27( C26 C27 ) C26_=_C28( C26 C28 ) C26_=_C37( C26 C37 ) C26_=_C38( C26 C38 ) C26_=_C51( C26 C51 ) C27_=_C28( C27 C28 ) \nC27_=_C33( C27 C33 ) C27_=_C38( C27 C38 ) C27_=_C51( C27 C51 ) C27_=_C52( C27 C52 ) C27_=_C53( C27 C53 ) C27_=_C60( C27 C60 ) \nC27_=_C65( C27 C65 ) C27_=_C69( C27 C69 ) C27_=_C74( C27 C74 ) C28_=_C33( C28 C33 ) C28_=_C38( C28 C38 ) C28_=_C42( C28 C42 ) \nC28_=_C44( C28 C44 ) C28_=_C47( C28 C47 ) C28_=_C51( C28 C51 ) C28_=_C59( C28 C59 ) C28_=_C60( C28 C60 ) C28_=_C65( C28 C65 ) \nC28_=_C66( C28 C66 ) C28_=_C69( C28 C69 ) C28_=_C74( C28 C74 ) C29_=_C32( C29 C32 ) C29_=_C33( C29 C33 ) C29_=_C35( C29 C35 ) \nC29_=_C36( C29 C36 ) C29_=_C37( C29 C37 ) C29_=_C38( C29 C38 ) C29_=_C40( C29 C40 ) C29_=_C57( C29 C57 ) C29_=_C71( C29 C71 ) \nC29_=_C72( C29 C72 ) C32_=_C33( C32 C33 ) C32_=_C40( C32 C40 ) C32_=_C57( C32 C57 ) C32_=_C66( C32 C66 ) C32_=_C68( C32 C68 ) \nC32_=_C71( C32 C71 ) C32_=_C72( C32 C72 ) C33_=_C38( C33 C38 ) C33_=_C40( C33 C40 ) C33_=_C51( C33 C51 ) C33_=_C57( C33 C57 ) \nC33_=_C60( C33 C60 ) C33_=_C69( C33 C69 ) C33_=_C71( C33 C71 ) C33_=_C72( C33 C72 ) C33_=_C74( C33 C74 ) C35_=_C36( C35 C36 ) \nC35_=_C37( C35 C37 ) C35_=_C38( C35 C38 ) C35_=_C42( C35 C42 ) C35_=_C50( C35 C50 ) C35_=_C51( C35 C51 ) C35_=_C52( C35 C52 ) \nC35_=_C71( C35 C71 ) C35_=_C72( C35 C72 ) C36_=_C37( C36 C37 ) C36_=_C38( C36 C38 ) C36_=_C40( C36 C40 ) C36_=_C50( C36 C50 ) \nC36_=_C59( C36 C59 ) C36_=_C60( C36 C60 ) C36_=_C68( C36 C68 ) C36_=_C72( C36 C72 ) C36_=_C74( C36 C74 ) C37_=_C38( C37 C38 ) \nC37_=_C41( C37 C41 ) C37_=_C52( C37 C52 ) C37_=_C57( C37 C57 ) C37_=_C66( C37 C66 ) C38_=_C51( C38 C51 ) C38_=_C60( C38 C60 ) \nC38_=_C69( C38 C69 ) C38_=_C74( C38 C74 ) C39_=_C40( C39 C40 ) C39_=_C41( C39 C41 ) C39_=_C42( C39 C42 ) C39_=_C53( C39 C53 ) \nC39_=_C65( C39 C65 ) C39_=_C71( C39 C71 ) C39_=_C74( C39 C74 ) C40_=_C41( C40 C41 ) C40_=_C42( C40 C42 ) C40_=_C50( C40 C50 ) \nC40_=_C57( C40 C57 ) C40_=_C71( C40 C71 ) C40_=_C72( C40 C72 ) C41_=_C42( C41 C42 ) C41_=_C50( C41 C50 ) C41_=_C52( C41 C52 ) \nC41_=_C57( C41 C57 ) C41_=_C66( C41 C66 ) C41_=_C68( C41 C68 ) C41_=_C69( C41 C69 ) C42_=_C44( C42 C44 ) C42_=_C47( C42 C47 ) \nC42_=_C59( C42 C59 ) C42_=_C65( C42 C65 ) C42_=_C66( C42 C66 ) C42_=_C69( C42 C69 ) C42_=_C71( C42 C71 ) C42_=_C72( C42 C72 ) \nC44_=_C47( C44 C47 ) C44_=_C57( C44 C57 ) C44_=_C59( C44 C59 ) C44_=_C60( C44 C60 ) C44_=_C65( C44 C65 ) C44_=_C66( C44 C66 ) \nC44_=_C69( C44 C69 ) C47_=_C53( C47 C53 ) C47_=_C59( C47 C59 ) C47_=_C65( C47 C65 ) C47_=_C66( C47 C66 ) C47_=_C69( C47 C69 ) \nC50_=_C51( C50 C51 ) C50_=_C52( C50 C52 ) C50_=_C68( C50 C68 ) C50_=_C69( C50 C69 ) C51_=_C52( C51 C52 ) C51_=_C60( C51 C60 ) \nC51_=_C69( C51 C69 ) C51_=_C74( C51 C74 ) C52_=_C53( C52 C53 ) C52_=_C57( C52 C57 ) C52_=_C65(</w:t>
      </w:r>
    </w:p>
    <w:p>
      <w:pPr>
        <w:pStyle w:val="PreformattedText"/>
        <w:bidi w:val="0"/>
        <w:spacing w:before="0" w:after="0"/>
        <w:jc w:val="left"/>
        <w:rPr/>
      </w:pPr>
      <w:r>
        <w:rPr/>
        <w:t xml:space="preserve"> </w:t>
      </w:r>
      <w:r>
        <w:rPr/>
        <w:t>C52 C65 ) C52_=_C66( C52 C66 ) \nC53_=_C65( C53 C65 ) C57_=_C59( C57 C59 ) C57_=_C60( C57 C60 ) C57_=_C66( C57 C66 ) C57_=_C71( C57 C71 ) C57_=_C72( C57 C72 ) \nC59_=_C60( C59 C60 ) C59_=_C65( C59 C65 ) C59_=_C66( C59 C66 ) C59_=_C68( C59 C68 ) C59_=_C69( C59 C69 ) C59_=_C72( C59 C72 ) \nC59_=_C74( C59 C74 ) C60_=_C68( C60 C68 ) C60_=_C69( C60 C69 ) C60_=_C72( C60 C72 ) C60_=_C74( C60 C74 ) C65_=_C66( C65 C66 ) \nC65_=_C69( C65 C69 ) C65_=_C71( C65 C71 ) C65_=_C74( C65 C74 ) C66_=_C68( C66 C68 ) C66_=_C69( C66 C69 ) C68_=_C69( C68 C69 ) \nC68_=_C72( C68 C72 ) C68_=_C74( C68 C74 ) C69_=_C74( C69 C74 ) C71_=_C72( C71 C72 ) C71_=_C74( C71 C74 ) C72_=_C74( C72 C74 ) "];10-&gt;13[label="42: C0 C1 C2 C4 C10 \nC12 C16 C17 C18 C19 C20 \nC22 C25 C27 C28 C29 C32 \nC33 C35 C36 C37 C38 C39 \nC40 C41 C42 C44 C47 C50 \nC51 C52 C53 C57 C59 C60 \nC65 C66 C68 C69 C71 C72 \nC74 \n292: C0_=_C1 ,C0_=_C2 ,C0_=_C4 ,C0_=_C18 ,C0_=_C19 ,\nC0_=_C20 ,C0_=_C22 ,C0_=_C25 ,C0_=_C27 ,C0_=_C28 ,C0_=_C39 ,\nC0_=_C53 ,C1_=_C2 ,C1_=_C4 ,C1_=_C18 ,C1_=_C19 ,C1_=_C20 ,\nC1_=_C22 ,C1_=_C25 ,C1_=_C27 ,C1_=_C28 ,C1_=_C42 ,C1_=_C44 ,\nC1_=_C47 ,C1_=_C59 ,C1_=_C65 ,C1_=_C66 ,C1_=_C69 ,C2_=_C4 ,\nC2_=_C18 ,C2_=_C20 ,C2_=_C29 ,C2_=_C35 ,C2_=_C36 ,C2_=_C37 ,\nC2_=_C38 ,C2_=_C44 ,C2_=_C57 ,C2_=_C59 ,C2_=_C60 ,C4_=_C36 ,\nC4_=_C40 ,C4_=_C50 ,C4_=_C59 ,C4_=_C60 ,C4_=_C68 ,C4_=_C72 ,\nC4_=_C74 ,C10_=_C12 ,C10_=_C16 ,C10_=_C17 ,C10_=_C22 ,C10_=_C44 ,\nC10_=_C47 ,C10_=_C51 ,C12_=_C16 ,C12_=_C17 ,C12_=_C35 ,C12_=_C37 ,\nC12_=_C38 ,C12_=_C50 ,C12_=_C51 ,C12_=_C52 ,C16_=_C17 ,C16_=_C22 ,\nC16_=_C35 ,C16_=_C42 ,C16_=_C47 ,C16_=_C53 ,C16_=_C71 ,C16_=_C72 ,\nC17_=_C22 ,C17_=_C35 ,C17_=_C37 ,C17_=_C38 ,C17_=_C42 ,C17_=_C71 ,\nC17_=_C72 ,C18_=_C19 ,C18_=_C20 ,C18_=_C22 ,C18_=_C25 ,C18_=_C27 ,\nC18_=_C28 ,C18_=_C29 ,C18_=_C32 ,C18_=_C33 ,C18_=_C44 ,C18_=_C57 ,\nC18_=_C59 ,C18_=_C60 ,C19_=_C20 ,C19_=_C22 ,C19_=_C25 ,C19_=_C27 ,\nC19_=_C28 ,C19_=_C29 ,C19_=_C32 ,C19_=_C33 ,C19_=_C41 ,C19_=_C50 ,\nC19_=_C68 ,C19_=_C69 ,C20_=_C22 ,C20_=_C25 ,C20_=_C27 ,C20_=_C28 ,\nC20_=_C39 ,C20_=_C40 ,C20_=_C41 ,C20_=_C42 ,C20_=_C44 ,C20_=_C57 ,\nC20_=_C59 ,C20_=_C60 ,C22_=_C25 ,C22_=_C27 ,C22_=_C28 ,C22_=_C35 ,\nC22_=_C42 ,C22_=_C44 ,C22_=_C47 ,C22_=_C71 ,C22_=_C72 ,C25_=_C27 ,\nC25_=_C28 ,C25_=_C29 ,C25_=_C32 ,C25_=_C33 ,C25_=_C39 ,C25_=_C40 ,\nC25_=_C53 ,C25_=_C57 ,C25_=_C71 ,C25_=_C72 ,C27_=_C28 ,C27_=_C33 ,\nC27_=_C38 ,C27_=_C51 ,C27_=_C52 ,C27_=_C53 ,C27_=_C60 ,C27_=_C65 ,\nC27_=_C69 ,C27_=_C74 ,C28_=_C33 ,C28_=_C38 ,C28_=_C42 ,C28_=_C44 ,\nC28_=_C47 ,C28_=_C51 ,C28_=_C59 ,C28_=_C60 ,C28_=_C65 ,C28_=_C66 ,\nC28_=_C69 ,C28_=_C74 ,C29_=_C32 ,C29_=_C33 ,C29_=_C35 ,C29_=_C36 ,\nC29_=_C37 ,C29_=_C38 ,C29_=_C40 ,C29_=_C57 ,C29_=_C71 ,C29_=_C72 ,\nC32_=_C33 ,C32_=_C40 ,C32_=_C57 ,C32_=_C66 ,C32_=_C68 ,C32_=_C71 ,\nC32_=_C72 ,C33_=_C38 ,C33_=_C40 ,C33_=_C51 ,C33_=_C57 ,C33_=_C60 ,\nC33_=_C69 ,C33_=_C71 ,C33_=_C72 ,C33_=_C74 ,C35_=_C36 ,C35_=_C37 ,\nC35_=_C38 ,C35_=_C42 ,C35_=_C50 ,C35_=_C51 ,C35_=_C52 ,C35_=_C71 ,\nC35_=_C72 ,C36_=_C37 ,C36_=_C38 ,C36_=_C40 ,C36_=_C50 ,C36_=_C59 ,\nC36_=_C60 ,C36_=_C68 ,C36_=_C72 ,C36_=_C74 ,C37_=_C38 ,C37_=_C41 ,\nC37_=_C52 ,C37_=_C57 ,C37_=_C66 ,C38_=_C51 ,C38_=_C60 ,C38_=_C69 ,\nC38_=_C74 ,C39_=_C40 ,C39_=_C41 ,C39_=_C42 ,C39_=_C53 ,C39_=_C65 ,\nC39_=_C71 ,C39_=_C74 ,C40_=_C41 ,C40_=_C42 ,C40_=_C50 ,C40_=_C57 ,\nC40_=_C71 ,C40_=_C72 ,C41_=_C42 ,C41_=_C50 ,C41_=_C52 ,C41_=_C57 ,\nC41_=_C66 ,C41_=_C68 ,C41_=_C69 ,C42_=_C44 ,C42_=_C47 ,C42_=_C59 ,\nC42_=_C65 ,C42_=_C66 ,C42_=_C69 ,C42_=_C71 ,C42_=_C72 ,C44_=_C47 ,\nC44_=_C57 ,C44_=_C59 ,C44_=_C60 ,C44_=_C65 ,C44_=_C66 ,C44_=_C69 ,\nC47_=_C53 ,C47_=_C59 ,C47_=_C65 ,C47_=_C66 ,C47_=_C69 ,C50_=_C51 ,\nC50_=_C52 ,C50_=_C68 ,C50_=_C69 ,C51_=_C52 ,C51_=_C60 ,C51_=_C69 ,\nC51_=_C74 ,C52_=_C53 ,C52_=_C57 ,C52_=_C65 ,C52_=_C66 ,C53_=_C65 ,\nC57_=_C59 ,C57_=_C60 ,C57_=_C66 ,C57_=_C71 ,C57_=_C72 ,C59_=_C60 ,\nC59_=_C65 ,C59_=_C66 ,C59_=_C68 ,C59_=_C69 ,C59_=_C72 ,C59_=_C74 ,\nC60_=_C68 ,C60_=_C69 ,C60_=_C72 ,C60_=_C74 ,C65_=_C66 ,C65_=_C69 ,\nC65_=_C71 ,C65_=_C74 ,C66_=_C68 ,C66_=_C69 ,C68_=_C69 ,C68_=_C72 ,\nC68_=_C74 ,C69_=_C74 ,C71_=_C72 ,C71_=_C74 ,C72_=_C74 ,"];14[shape=box, label="id:14 level: 3\n30: C0 C1 C2 C3 C4 \nC5 C6 C8 C10 C11 C22 \nC32 C39 C43 C44 C45 C46 \nC47 C48 C49 C54 C55 C56 \nC63 C65 C66 C67 C68 C71 \nC74 \n202: C0_=_C1( C0 C1 ) C0_=_C2( C0 C2 ) C0_=_C3( C0 C3 ) C0_=_C4( C0 C4 ) C0_=_C5( C0 C5 ) \nC0_=_C6( C0 C6 ) C0_=_C22( C0 C22 ) C0_=_C39( C0 C39 ) C0_=_C54( C0 C54 ) C0_=_C55( C0 C55 ) C1_=_C2( C1 C2 ) \nC1_=_C3( C1 C3 ) C1_=_C4( C1 C4 ) C1_=_C5( C1 C5 ) C1_=_C6( C1 C6 ) C1_=_C22( C1 C22 ) C1_=_C44( C1 C44 ) \nC1_=_C47( C1 C47 ) C1_=_C65( C1 C65 ) C1_=_C66( C1 C66 ) C2_=_C3( C2 C3 ) C2_=_C4( C2 C4 ) C2_=_C5( C2 C5 ) \nC2_=_C6( C2 C6 ) C2_=_C43( C2 C43 ) C2_=_C44( C2 C44 ) C2_=_C45( C2 C45 ) C2_=_C56( C2 C56 ) C3_=_C4( C3 C4 ) \nC3_=_C5( C3 C5 ) C3_=_C6( C3 C6 ) C3_=_C8( C3 C8 ) C3_=_C10( C3 C10 ) C3_=_C11( C3 C11 ) C3_=_C22( C3 C22 ) \nC3_=_C32( C3 C32 ) C3_=_C43( C3 C43 ) C3_=_C44( C3 C44 ) C3_=_C45( C3 C45 ) C3_=_C46( C3 C46 ) C3_=_C47( C3 C47 ) \nC3_=_C48( C3 C48 ) C3_=_C49( C3 C49 ) C3_=_C54( C3 C54 ) C3_=_C66( C3 C66 ) C3_=_C67( C3 C67 ) C3_=_C68( C3 C68 ) \nC4_=_C5( C4 C5 ) C4_=_C6( C4 C6 ) C4_=_C43( C4 C43 ) C4_=_C46( C4 C46 ) C4_=_C63( C4 C63 ) C4_=_C68( C4 C68 ) \nC4_=_C74( C4 C74 ) C5_=_C6( C5 C6 ) C5_=_C48( C5 C48 ) C5_=_C49( C5 C49 ) C5_=_C54( C5 C54 ) C5_=_C56( C5 C56 ) \nC5_=_C65( C5 C65 ) C5_=_C74( C5 C74 ) C6_=_C8( C6 C8 ) C6_=_C22( C6 C22 ) C6_=_C32( C6 C32 ) C6_=_C48( C6 C48 ) \nC6_=_C49( C6 C49 ) C6_=_C54( C6 C54 ) C6_=_C63( C6 C63 ) C6_=_C66( C6 C66 ) C6_=_C67( C6 C67 ) C6_=_C68( C6 C68 ) \nC6_=_C71( C6 C71 ) C8_=_C10( C8 C10 ) C8_=_C11( C8 C11 ) C8_=_C32( C8 C32 ) C8_=_C48( C8 C48 ) C8_=_C54( C8 C54 ) \nC8_=_C66( C8 C66 ) C8_=_C67( C8 C67 ) C8_=_C68( C8 C68 ) C10_=_C11( C10 C11 ) C10_=_C22( C10 C22 ) C10_=_C43( C10 C43 ) \nC10_=_C44( C10 C44 ) C10_=_C45( C10 C45 ) C10_=_C46( C10 C46 ) C10_=_C47( C10 C47 ) C10_=_C48( C10 C48 ) C10_=_C49( C10 C49 ) \nC11_=_C22( C11 C22 ) C11_=_C43( C11 C43 ) C11_=_C44( C11 C44 ) C11_=_C45( C11 C45 ) C11_=_C46( C11 C46 ) C11_=_C47( C11 C47 ) \nC11_=_C48( C11 C48 ) C11_=_C49( C11 C49 ) C11_=_C67( C11 C67 ) C11_=_C68( C11 C68 ) C22_=_C43( C22 C43 ) C22_=_C44( C22 C44 ) \nC22_=_C45( C22 C45 ) C22_=_C46( C22 C46 ) C22_=_C47( C22 C47 ) C22_=_C48( C22 C48 ) C22_=_C49( C22 C49 ) C22_=_C63( C22 C63 ) \nC22_=_C71( C22 C71 ) C32_=_C48( C32 C48 ) C32_=_C54( C32 C54 ) C32_=_C66( C32 C66 ) C32_=_C67( C32 C67 ) C32_=_C68( C32 C68 ) \nC32_=_C71( C32 C71 ) C39_=_C45( C39 C45 ) C39_=_C54( C39 C54 ) C39_=_C55( C39 C55 ) C39_=_C56( C39 C56 ) C39_=_C63( C39 C63 ) \nC39_=_C65( C39 C65 ) C39_=_C67( C39 C67 ) C39_=_C71( C39 C71 ) C39_=_C74( C39 C74 ) C43_=_C44( C43 C44 ) C43_=_C45( C43 C45 ) \nC43_=_C46( C43 C46 ) C43_=_C47( C43 C47 ) C43_=_C48( C43 C48 ) C43_=_C49( C43 C49 ) C43_=_C56( C43 C56 ) C43_=_C63( C43 C63 ) \nC44_=_C45( C44 C45 ) C44_=_C46( C44 C46 ) C44_=_C47( C44 C47 ) C44_=_C48( C44 C48 ) C44_=_C49( C44 C49 ) C44_=_C56( C44 C56 ) \nC44_=_C65( C44 C65 ) C44_=_C66( C44 C66 ) C45_=_C46( C45 C46 ) C45_=_C47( C45 C47 ) C45_=_C48( C45 C48 ) C45_=_C49( C45 C49 ) \nC45_=_C55( C45 C55 ) C45_=_C56( C45 C56 ) C45_=_C63( C45 C63 ) C45_=_C65( C45 C65 ) C45_=_C67( C45 C67 ) C45_=_C71( C45 C71 ) \nC45_=_C74( C45 C74 ) C46_=_C47( C46 C47 ) C46_=_C48( C46 C48 ) C46_=_C49( C46 C49 ) C46_=_C55( C46 C55 ) C46_=_C63( C46 C63 ) \nC46_=_C66( C46 C66 ) C47_=_C48( C47 C48 ) C47_=_C49( C47 C49 ) C47_=_C65( C47 C65 ) C47_=_C66( C47 C66 ) C48_=_C49( C48 C49 ) \nC48_=_C54( C48 C54 ) C48_=_C66( C48 C66 ) C48_=_C67( C48 C67 ) C48_=_C68( C48 C68 ) C48_=_C74( C48 C74 ) C49_=_C63( C49 C63 ) \nC49_=_C71( C49 C71 ) C49_=_C74( C49 C74 ) C54_=_C55( C54 C55 ) C54_=_C56( C54 C56 ) C54_=_C65( C54 C65 ) C54_=_C66( C54 C66 ) \nC54_=_C67( C54 C67 ) C54_=_C68( C54 C68 ) C55_=_C56( C55 C56 ) C55_=_C63( C55 C63 ) C55_=_C65( C55 C65 ) C55_=_C66( C55 C66 ) \nC55_=_C67( C55 C67 ) C55_=_C71( C55 C71 ) C55_=_C74( C55 C74 ) C56_=_C63( C56 C63 ) C56_=_C65( C56 C65 ) C56_=_C67( C56 C67 ) \nC56_=_C71( C56 C71 ) C56_=_C74( C56 C74 ) C63_=_C65( C63 C65 ) C63_=_C67( C63 C67 ) C63_=_C71( C63 C71 ) C63_=_C74( C63 C74 ) \nC65_=_C66( C65 C66 ) C65_=_C67( C65 C67 ) C65_=_C71( C65 C71 ) C65_=_C74( C65 C74 ) C66_=_C67( C66 C67 ) C66_=_C68( C66 C68 ) \nC67_=_C68( C67 C68 ) C67_=_C71( C67 C71 ) C67_=_C74( C67 C74 ) C68_=_C74( C68 C74 ) C71_=_C74( C71 C74 ) "];11-&gt;14[label="29: C0 C1 C2 C4 C5 \nC6 C8 C10 C11 C22 C32 \nC39 C43 C44 C45 C46 C47 \nC48 C49 C54 C55 C56 C63 \nC65 C66 C67 C68 C71 C74 \n180: C0_=_C1 ,C0_=_C2 ,C0_=_C4 ,C0_=_C5 ,C0_=_C6 ,\nC0_=_C22 ,C0_=_C39 ,C0_=_C54 ,C0_=_C55 ,C1_=_C2 ,C1_=_C4 ,\nC1_=_C5 ,C1_=_C6 ,C1_=_C22 ,C1_=_C44 ,C1_=_C47 ,C1_=_C65 ,\nC1_=_C66 ,C2_=_C4 ,C2_=_C5 ,C2_=_C6 ,C2_=_C43 ,C2_=_C44 ,\nC2_=_C45 ,C2_=_C56 ,C4_=_C5 ,C4_=_C6 ,C4_=_C43 ,C4_=_C46 ,\nC4_=_C63 ,C4_=_C68 ,C4_=_C74 ,C5_=_C6 ,C5_=_C48 ,C5_=_C49 ,\nC5_=_C54 ,C5_=_C56 ,C5_=_C65 ,C5_=_C74 ,C6_=_C8 ,C6_=_C22 ,\nC6_=_C32 ,C6_=_C48 ,C6_=_C49 ,C6_=_C54 ,C6_=_C63 ,C6_=_C66 ,\nC6_=_C67 ,C6_=_C68 ,C6_=_C71 ,C8_=_C10 ,C8_=_C11 ,C8_=_C32 ,\nC8_=_C48 ,C8_=_C54 ,C8_=_C66 ,C8_=_C67 ,C8_=_C68 ,C10_=_C11 ,\nC10_=_C22 ,C10_=_C43 ,C10_=_C44 ,C10_=_C45 ,C10_=_C46 ,C10_=_C47 ,\nC10_=_C48 ,C10_=_C49 ,C11_=_C22 ,C11_=_C43 ,C11_=_C44 ,C11_=_C45 ,\nC11_=_C46 ,C11_=_C47 ,C11_=_C48 ,C11_=_C49 ,C11_=_C67 ,C11_=_C68 ,\nC22_=_C43 ,C22_=_C44 ,C22_=_C45 ,C22_=_C46 ,C22_=_C47 ,C22_=_C48 ,\nC22_=_C49 ,C22_=_C63 ,C22_=_C71 ,C32_=_C48 ,C32_=_C54 ,C32_=_C66 ,\nC32_=_C67 ,C32_=_C68 ,C32_=_C71 ,C39_=_C45 ,C39_=_C54 ,C39_=_C55 ,\nC39_=_C56 ,C39_=_C63 ,C39_=_C65 ,C39_=_C67 ,C39_=_C71 ,C39_=_C74 ,\nC43_=_C44 ,C43_=_C45 ,C43_=_C46 ,C43_=_C47 ,C43_=_C48 ,C43_=_C49 ,\nC43_=_C56 ,C43_=_C63 ,C44_=_C45 ,C44_=_C46 ,C44_=_C47 ,C44_=_C48 ,\nC44_=_C49 ,C44_=_C56 ,C44_=_C65 ,C44_=_C66 ,C45_=_C46 ,C45_=_C47 ,\nC45_=_C48 ,C45_=_C49 ,C45_=_C55 ,C45_=_C56 ,C45_=_C63 ,C45_=_C65 ,\nC45_=_C67</w:t>
      </w:r>
    </w:p>
    <w:p>
      <w:pPr>
        <w:pStyle w:val="PreformattedText"/>
        <w:bidi w:val="0"/>
        <w:spacing w:before="0" w:after="0"/>
        <w:jc w:val="left"/>
        <w:rPr/>
      </w:pPr>
      <w:r>
        <w:rPr/>
        <w:t xml:space="preserve"> </w:t>
      </w:r>
      <w:r>
        <w:rPr/>
        <w:t>,C45_=_C71 ,C45_=_C74 ,C46_=_C47 ,C46_=_C48 ,C46_=_C49 ,\nC46_=_C55 ,C46_=_C63 ,C46_=_C66 ,C47_=_C48 ,C47_=_C49 ,C47_=_C65 ,\nC47_=_C66 ,C48_=_C49 ,C48_=_C54 ,C48_=_C66 ,C48_=_C67 ,C48_=_C68 ,\nC48_=_C74 ,C49_=_C63 ,C49_=_C71 ,C49_=_C74 ,C54_=_C55 ,C54_=_C56 ,\nC54_=_C65 ,C54_=_C66 ,C54_=_C67 ,C54_=_C68 ,C55_=_C56 ,C55_=_C63 ,\nC55_=_C65 ,C55_=_C66 ,C55_=_C67 ,C55_=_C71 ,C55_=_C74 ,C56_=_C63 ,\nC56_=_C65 ,C56_=_C67 ,C56_=_C71 ,C56_=_C74 ,C63_=_C65 ,C63_=_C67 ,\nC63_=_C71 ,C63_=_C74 ,C65_=_C66 ,C65_=_C67 ,C65_=_C71 ,C65_=_C74 ,\nC66_=_C67 ,C66_=_C68 ,C67_=_C68 ,C67_=_C71 ,C67_=_C74 ,C68_=_C74 ,\nC71_=_C74 ,"];15[shape=box, label="id:15 level: 3\n36: C0 C5 C8 C9 C10 \nC11 C12 C15 C16 C17 C18 \nC19 C25 C27 C28 C29 C30 \nC31 C32 C33 C38 C39 C48 \nC49 C51 C52 C53 C54 C55 \nC56 C58 C60 C61 C65 C69 \nC74 \n271: C0_=_C5( C0 C5 ) C0_=_C18( C0 C18 ) C0_=_C19( C0 C19 ) C0_=_C25( C0 C25 ) C0_=_C27( C0 C27 ) \nC0_=_C28( C0 C28 ) C0_=_C30( C0 C30 ) C0_=_C39( C0 C39 ) C0_=_C53( C0 C53 ) C0_=_C54( C0 C54 ) C0_=_C55( C0 C55 ) \nC5_=_C9( C5 C9 ) C5_=_C15( C5 C15 ) C5_=_C27( C5 C27 ) C5_=_C28( C5 C28 ) C5_=_C33( C5 C33 ) C5_=_C38( C5 C38 ) \nC5_=_C48( C5 C48 ) C5_=_C49( C5 C49 ) C5_=_C51( C5 C51 ) C5_=_C52( C5 C52 ) C5_=_C53( C5 C53 ) C5_=_C54( C5 C54 ) \nC5_=_C56( C5 C56 ) C5_=_C58( C5 C58 ) C5_=_C60( C5 C60 ) C5_=_C61( C5 C61 ) C5_=_C65( C5 C65 ) C5_=_C69( C5 C69 ) \nC5_=_C74( C5 C74 ) C8_=_C9( C8 C9 ) C8_=_C10( C8 C10 ) C8_=_C11( C8 C11 ) C8_=_C12( C8 C12 ) C8_=_C15( C8 C15 ) \nC8_=_C16( C8 C16 ) C8_=_C17( C8 C17 ) C8_=_C18( C8 C18 ) C8_=_C19( C8 C19 ) C8_=_C29( C8 C29 ) C8_=_C30( C8 C30 ) \nC8_=_C31( C8 C31 ) C8_=_C32( C8 C32 ) C8_=_C33( C8 C33 ) C8_=_C48( C8 C48 ) C8_=_C54( C8 C54 ) C9_=_C10( C9 C10 ) \nC9_=_C11( C9 C11 ) C9_=_C12( C9 C12 ) C9_=_C15( C9 C15 ) C9_=_C16( C9 C16 ) C9_=_C17( C9 C17 ) C9_=_C18( C9 C18 ) \nC9_=_C19( C9 C19 ) C9_=_C27( C9 C27 ) C9_=_C28( C9 C28 ) C9_=_C29( C9 C29 ) C9_=_C30( C9 C30 ) C9_=_C31( C9 C31 ) \nC9_=_C32( C9 C32 ) C9_=_C33( C9 C33 ) C9_=_C38( C9 C38 ) C9_=_C48( C9 C48 ) C9_=_C49( C9 C49 ) C9_=_C51( C9 C51 ) \nC9_=_C58( C9 C58 ) C9_=_C60( C9 C60 ) C9_=_C61( C9 C61 ) C9_=_C69( C9 C69 ) C9_=_C74( C9 C74 ) C10_=_C11( C10 C11 ) \nC10_=_C12( C10 C12 ) C10_=_C15( C10 C15 ) C10_=_C16( C10 C16 ) C10_=_C17( C10 C17 ) C10_=_C48( C10 C48 ) C10_=_C49( C10 C49 ) \nC10_=_C51( C10 C51 ) C11_=_C12( C11 C12 ) C11_=_C15( C11 C15 ) C11_=_C16( C11 C16 ) C11_=_C17( C11 C17 ) C11_=_C19( C11 C19 ) \nC11_=_C48( C11 C48 ) C11_=_C49( C11 C49 ) C11_=_C58( C11 C58 ) C11_=_C69( C11 C69 ) C12_=_C15( C12 C15 ) C12_=_C16( C12 C16 ) \nC12_=_C17( C12 C17 ) C12_=_C38( C12 C38 ) C12_=_C51( C12 C51 ) C12_=_C52( C12 C52 ) C15_=_C16( C15 C16 ) C15_=_C17( C15 C17 ) \nC15_=_C18( C15 C18 ) C15_=_C27( C15 C27 ) C15_=_C31( C15 C31 ) C15_=_C52( C15 C52 ) C15_=_C53( C15 C53 ) C15_=_C54( C15 C54 ) \nC15_=_C56( C15 C56 ) C15_=_C58( C15 C58 ) C15_=_C60( C15 C60 ) C15_=_C65( C15 C65 ) C16_=_C17( C16 C17 ) C16_=_C30( C16 C30 ) \nC16_=_C31( C16 C31 ) C16_=_C49( C16 C49 ) C16_=_C53( C16 C53 ) C17_=_C30( C17 C30 ) C17_=_C31( C17 C31 ) C17_=_C38( C17 C38 ) \nC17_=_C49( C17 C49 ) C18_=_C19( C18 C19 ) C18_=_C25( C18 C25 ) C18_=_C27( C18 C27 ) C18_=_C28( C18 C28 ) C18_=_C29( C18 C29 ) \nC18_=_C30( C18 C30 ) C18_=_C31( C18 C31 ) C18_=_C32( C18 C32 ) C18_=_C33( C18 C33 ) C18_=_C56( C18 C56 ) C18_=_C58( C18 C58 ) \nC18_=_C60( C18 C60 ) C19_=_C25( C19 C25 ) C19_=_C27( C19 C27 ) C19_=_C28( C19 C28 ) C19_=_C29( C19 C29 ) C19_=_C30( C19 C30 ) \nC19_=_C31( C19 C31 ) C19_=_C32( C19 C32 ) C19_=_C33( C19 C33 ) C19_=_C58( C19 C58 ) C19_=_C69( C19 C69 ) C25_=_C27( C25 C27 ) \nC25_=_C28( C25 C28 ) C25_=_C29( C25 C29 ) C25_=_C30( C25 C30 ) C25_=_C32( C25 C32 ) C25_=_C33( C25 C33 ) C25_=_C39( C25 C39 ) \nC25_=_C53( C25 C53 ) C25_=_C54( C25 C54 ) C25_=_C55( C25 C55 ) C27_=_C28( C27 C28 ) C27_=_C33( C27 C33 ) C27_=_C38( C27 C38 ) \nC27_=_C48( C27 C48 ) C27_=_C49( C27 C49 ) C27_=_C51( C27 C51 ) C27_=_C52( C27 C52 ) C27_=_C53( C27 C53 ) C27_=_C54( C27 C54 ) \nC27_=_C56( C27 C56 ) C27_=_C58( C27 C58 ) C27_=_C60( C27 C60 ) C27_=_C61( C27 C61 ) C27_=_C65( C27 C65 ) C27_=_C69( C27 C69 ) \nC27_=_C74( C27 C74 ) C28_=_C33( C28 C33 ) C28_=_C38( C28 C38 ) C28_=_C48( C28 C48 ) C28_=_C49( C28 C49 ) C28_=_C51( C28 C51 ) \nC28_=_C58( C28 C58 ) C28_=_C60( C28 C60 ) C28_=_C61( C28 C61 ) C28_=_C65( C28 C65 ) C28_=_C69( C28 C69 ) C28_=_C74( C28 C74 ) \nC29_=_C30( C29 C30 ) C29_=_C31( C29 C31 ) C29_=_C32( C29 C32 ) C29_=_C33( C29 C33 ) C29_=_C38( C29 C38 ) C30_=_C31( C30 C31 ) \nC30_=_C32( C30 C32 ) C30_=_C33( C30 C33 ) C30_=_C39( C30 C39 ) C30_=_C49( C30 C49 ) C30_=_C53( C30 C53 ) C30_=_C54( C30 C54 ) \nC30_=_C55( C30 C55 ) C31_=_C32( C31 C32 ) C31_=_C33( C31 C33 ) C31_=_C49( C31 C49 ) C31_=_C56( C31 C56 ) C31_=_C58( C31 C58 ) \nC31_=_C60( C31 C60 ) C32_=_C33( C32 C33 ) C32_=_C48( C32 C48 ) C32_=_C54( C32 C54 ) C33_=_C38( C33 C38 ) C33_=_C48( C33 C48 ) \nC33_=_C49( C33 C49 ) C33_=_C51( C33 C51 ) C33_=_C58( C33 C58 ) C33_=_C60( C33 C60 ) C33_=_C61( C33 C61 ) C33_=_C69( C33 C69 ) \nC33_=_C74( C33 C74 ) C38_=_C48( C38 C48 ) C38_=_C49( C38 C49 ) C38_=_C51( C38 C51 ) C38_=_C58( C38 C58 ) C38_=_C60( C38 C60 ) \nC38_=_C61( C38 C61 ) C38_=_C69( C38 C69 ) C38_=_C74( C38 C74 ) C39_=_C53( C39 C53 ) C39_=_C54( C39 C54 ) C39_=_C55( C39 C55 ) \nC39_=_C56( C39 C56 ) C39_=_C65( C39 C65 ) C39_=_C74( C39 C74 ) C48_=_C49( C48 C49 ) C48_=_C51( C48 C51 ) C48_=_C54( C48 C54 ) \nC48_=_C58( C48 C58 ) C48_=_C60( C48 C60 ) C48_=_C61( C48 C61 ) C48_=_C69( C48 C69 ) C48_=_C74( C48 C74 ) C49_=_C51( C49 C51 ) \nC49_=_C58( C49 C58 ) C49_=_C60( C49 C60 ) C49_=_C61( C49 C61 ) C49_=_C69( C49 C69 ) C49_=_C74( C49 C74 ) C51_=_C52( C51 C52 ) \nC51_=_C58( C51 C58 ) C51_=_C60( C51 C60 ) C51_=_C61( C51 C61 ) C51_=_C69( C51 C69 ) C51_=_C74( C51 C74 ) C52_=_C53( C52 C53 ) \nC52_=_C54( C52 C54 ) C52_=_C55( C52 C55 ) C52_=_C56( C52 C56 ) C52_=_C61( C52 C61 ) C52_=_C65( C52 C65 ) C53_=_C54( C53 C54 ) \nC53_=_C55( C53 C55 ) C53_=_C56( C53 C56 ) C53_=_C65( C53 C65 ) C54_=_C55( C54 C55 ) C54_=_C56( C54 C56 ) C54_=_C65( C54 C65 ) \nC55_=_C56( C55 C56 ) C55_=_C61( C55 C61 ) C55_=_C65( C55 C65 ) C55_=_C74( C55 C74 ) C56_=_C58( C56 C58 ) C56_=_C60( C56 C60 ) \nC56_=_C65( C56 C65 ) C56_=_C74( C56 C74 ) C58_=_C60( C58 C60 ) C58_=_C61( C58 C61 ) C58_=_C69( C58 C69 ) C58_=_C74( C58 C74 ) \nC60_=_C61( C60 C61 ) C60_=_C69( C60 C69 ) C60_=_C74( C60 C74 ) C61_=_C69( C61 C69 ) C61_=_C74( C61 C74 ) C65_=_C69( C65 C69 ) \nC65_=_C74( C65 C74 ) C69_=_C74( C69 C74 ) "];12-&gt;15[label="35: C0 C5 C8 C10 C11 \nC12 C15 C16 C17 C18 C19 \nC25 C27 C28 C29 C30 C31 \nC32 C33 C38 C39 C48 C49 \nC51 C52 C53 C54 C55 C56 \nC58 C60 C61 C65 C69 C74 \n245: C0_=_C5 ,C0_=_C18 ,C0_=_C19 ,C0_=_C25 ,C0_=_C27 ,\nC0_=_C28 ,C0_=_C30 ,C0_=_C39 ,C0_=_C53 ,C0_=_C54 ,C0_=_C55 ,\nC5_=_C15 ,C5_=_C27 ,C5_=_C28 ,C5_=_C33 ,C5_=_C38 ,C5_=_C48 ,\nC5_=_C49 ,C5_=_C51 ,C5_=_C52 ,C5_=_C53 ,C5_=_C54 ,C5_=_C56 ,\nC5_=_C58 ,C5_=_C60 ,C5_=_C61 ,C5_=_C65 ,C5_=_C69 ,C5_=_C74 ,\nC8_=_C10 ,C8_=_C11 ,C8_=_C12 ,C8_=_C15 ,C8_=_C16 ,C8_=_C17 ,\nC8_=_C18 ,C8_=_C19 ,C8_=_C29 ,C8_=_C30 ,C8_=_C31 ,C8_=_C32 ,\nC8_=_C33 ,C8_=_C48 ,C8_=_C54 ,C10_=_C11 ,C10_=_C12 ,C10_=_C15 ,\nC10_=_C16 ,C10_=_C17 ,C10_=_C48 ,C10_=_C49 ,C10_=_C51 ,C11_=_C12 ,\nC11_=_C15 ,C11_=_C16 ,C11_=_C17 ,C11_=_C19 ,C11_=_C48 ,C11_=_C49 ,\nC11_=_C58 ,C11_=_C69 ,C12_=_C15 ,C12_=_C16 ,C12_=_C17 ,C12_=_C38 ,\nC12_=_C51 ,C12_=_C52 ,C15_=_C16 ,C15_=_C17 ,C15_=_C18 ,C15_=_C27 ,\nC15_=_C31 ,C15_=_C52 ,C15_=_C53 ,C15_=_C54 ,C15_=_C56 ,C15_=_C58 ,\nC15_=_C60 ,C15_=_C65 ,C16_=_C17 ,C16_=_C30 ,C16_=_C31 ,C16_=_C49 ,\nC16_=_C53 ,C17_=_C30 ,C17_=_C31 ,C17_=_C38 ,C17_=_C49 ,C18_=_C19 ,\nC18_=_C25 ,C18_=_C27 ,C18_=_C28 ,C18_=_C29 ,C18_=_C30 ,C18_=_C31 ,\nC18_=_C32 ,C18_=_C33 ,C18_=_C56 ,C18_=_C58 ,C18_=_C60 ,C19_=_C25 ,\nC19_=_C27 ,C19_=_C28 ,C19_=_C29 ,C19_=_C30 ,C19_=_C31 ,C19_=_C32 ,\nC19_=_C33 ,C19_=_C58 ,C19_=_C69 ,C25_=_C27 ,C25_=_C28 ,C25_=_C29 ,\nC25_=_C30 ,C25_=_C32 ,C25_=_C33 ,C25_=_C39 ,C25_=_C53 ,C25_=_C54 ,\nC25_=_C55 ,C27_=_C28 ,C27_=_C33 ,C27_=_C38 ,C27_=_C48 ,C27_=_C49 ,\nC27_=_C51 ,C27_=_C52 ,C27_=_C53 ,C27_=_C54 ,C27_=_C56 ,C27_=_C58 ,\nC27_=_C60 ,C27_=_C61 ,C27_=_C65 ,C27_=_C69 ,C27_=_C74 ,C28_=_C33 ,\nC28_=_C38 ,C28_=_C48 ,C28_=_C49 ,C28_=_C51 ,C28_=_C58 ,C28_=_C60 ,\nC28_=_C61 ,C28_=_C65 ,C28_=_C69 ,C28_=_C74 ,C29_=_C30 ,C29_=_C31 ,\nC29_=_C32 ,C29_=_C33 ,C29_=_C38 ,C30_=_C31 ,C30_=_C32 ,C30_=_C33 ,\nC30_=_C39 ,C30_=_C49 ,C30_=_C53 ,C30_=_C54 ,C30_=_C55 ,C31_=_C32 ,\nC31_=_C33 ,C31_=_C49 ,C31_=_C56 ,C31_=_C58 ,C31_=_C60 ,C32_=_C33 ,\nC32_=_C48 ,C32_=_C54 ,C33_=_C38 ,C33_=_C48 ,C33_=_C49 ,C33_=_C51 ,\nC33_=_C58 ,C33_=_C60 ,C33_=_C61 ,C33_=_C69 ,C33_=_C74 ,C38_=_C48 ,\nC38_=_C49 ,C38_=_C51 ,C38_=_C58 ,C38_=_C60 ,C38_=_C61 ,C38_=_C69 ,\nC38_=_C74 ,C39_=_C53 ,C39_=_C54 ,C39_=_C55 ,C39_=_C56 ,C39_=_C65 ,\nC39_=_C74 ,C48_=_C49 ,C48_=_C51 ,C48_=_C54 ,C48_=_C58 ,C48_=_C60 ,\nC48_=_C61 ,C48_=_C69 ,C48_=_C74 ,C49_=_C51 ,C49_=_C58 ,C49_=_C60 ,\nC49_=_C61 ,C49_=_C69 ,C49_=_C74 ,C51_=_C52 ,C51_=_C58 ,C51_=_C60 ,\nC51_=_C61 ,C51_=_C69 ,C51_=_C74 ,C52_=_C53 ,C52_=_C54 ,C52_=_C55 ,\nC52_=_C56 ,C52_=_C61 ,C52_=_C65 ,C53_=_C54 ,C53_=_C55 ,C53_=_C56 ,\nC53_=_C65 ,C54_=_C55 ,C54_=_C56 ,C54_=_C65 ,C55_=_C56 ,C55_=_C61 ,\nC55_=_C65 ,C55_=_C74 ,C56_=_C58 ,C56_=_C60 ,C56_=_C65 ,C56_=_C74 ,\nC58_=_C60 ,C58_=_C61 ,C58_=_C69 ,C58_=_C74 ,C60_=_C61 ,C60_=_C69 ,\nC60_=_C74 ,C61_=_C69 ,C61_=_C74 ,C65_=_C69 ,C65_=_C74 ,C69_=_C74 ,"];16[shape=box, label="id:16 level: 3\n29: C0 C1 C2 C12 C16 \nC18 C19 C20 C21 C22 C24 \nC25 C26 C27 C28 C29 C35 \nC36 C37 C38 C39 C40 C41 \nC42 C47 C50 C51 C52 C53 \n167: C0_=_C1( C0 C1 ) C0_=_C2( C0 C2 ) C0_=_C18( C0 C18 ) C0_=_C19( C0 C19 ) C0_=_C20( C0 C20 ) \nC0_=_C21( C0 C21 ) C0_=_C22( C0 C22 ) C0_=_C24( C0 C24 ) C0_=_C25( C0 C25 ) C0_=_C26( C0 C26 ) C0_=_C27( C0 C27 ) \nC0_=_C28( C0 C28 ) C0_=_C39( C0 C39 ) C0_=_C53( C0 C53 ) C1_=_C2( C1 C2 ) C1_=_C18( C1 C18 ) C1_=_C19( C1 C19 ) \nC1_=_C20( C1 C20 ) C1_=_C21( C1 C21 ) C1_=_C22( C1</w:t>
      </w:r>
    </w:p>
    <w:p>
      <w:pPr>
        <w:pStyle w:val="PreformattedText"/>
        <w:bidi w:val="0"/>
        <w:spacing w:before="0" w:after="0"/>
        <w:jc w:val="left"/>
        <w:rPr/>
      </w:pPr>
      <w:r>
        <w:rPr/>
        <w:t xml:space="preserve"> </w:t>
      </w:r>
      <w:r>
        <w:rPr/>
        <w:t>C22 ) C1_=_C24( C1 C24 ) C1_=_C25( C1 C25 ) C1_=_C26( C1 C26 ) \nC1_=_C27( C1 C27 ) C1_=_C28( C1 C28 ) C1_=_C42( C1 C42 ) C1_=_C47( C1 C47 ) C2_=_C18( C2 C18 ) C2_=_C20( C2 C20 ) \nC2_=_C29( C2 C29 ) C2_=_C35( C2 C35 ) C2_=_C36( C2 C36 ) C2_=_C37( C2 C37 ) C2_=_C38( C2 C38 ) C12_=_C16( C12 C16 ) \nC12_=_C24( C12 C24 ) C12_=_C26( C12 C26 ) C12_=_C35( C12 C35 ) C12_=_C37( C12 C37 ) C12_=_C38( C12 C38 ) C12_=_C50( C12 C50 ) \nC12_=_C51( C12 C51 ) C12_=_C52( C12 C52 ) C16_=_C21( C16 C21 ) C16_=_C22( C16 C22 ) C16_=_C35( C16 C35 ) C16_=_C42( C16 C42 ) \nC16_=_C47( C16 C47 ) C16_=_C53( C16 C53 ) C18_=_C19( C18 C19 ) C18_=_C20( C18 C20 ) C18_=_C21( C18 C21 ) C18_=_C22( C18 C22 ) \nC18_=_C24( C18 C24 ) C18_=_C25( C18 C25 ) C18_=_C26( C18 C26 ) C18_=_C27( C18 C27 ) C18_=_C28( C18 C28 ) C18_=_C29( C18 C29 ) \nC19_=_C20( C19 C20 ) C19_=_C21( C19 C21 ) C19_=_C22( C19 C22 ) C19_=_C24( C19 C24 ) C19_=_C25( C19 C25 ) C19_=_C26( C19 C26 ) \nC19_=_C27( C19 C27 ) C19_=_C28( C19 C28 ) C19_=_C29( C19 C29 ) C19_=_C41( C19 C41 ) C19_=_C50( C19 C50 ) C20_=_C21( C20 C21 ) \nC20_=_C22( C20 C22 ) C20_=_C24( C20 C24 ) C20_=_C25( C20 C25 ) C20_=_C26( C20 C26 ) C20_=_C27( C20 C27 ) C20_=_C28( C20 C28 ) \nC20_=_C39( C20 C39 ) C20_=_C40( C20 C40 ) C20_=_C41( C20 C41 ) C20_=_C42( C20 C42 ) C21_=_C22( C21 C22 ) C21_=_C24( C21 C24 ) \nC21_=_C25( C21 C25 ) C21_=_C26( C21 C26 ) C21_=_C27( C21 C27 ) C21_=_C28( C21 C28 ) C21_=_C39( C21 C39 ) C21_=_C40( C21 C40 ) \nC21_=_C41( C21 C41 ) C21_=_C42( C21 C42 ) C21_=_C47( C21 C47 ) C21_=_C53( C21 C53 ) C22_=_C24( C22 C24 ) C22_=_C25( C22 C25 ) \nC22_=_C26( C22 C26 ) C22_=_C27( C22 C27 ) C22_=_C28( C22 C28 ) C22_=_C35( C22 C35 ) C22_=_C42( C22 C42 ) C22_=_C47( C22 C47 ) \nC24_=_C25( C24 C25 ) C24_=_C26( C24 C26 ) C24_=_C27( C24 C27 ) C24_=_C28( C24 C28 ) C24_=_C35( C24 C35 ) C24_=_C36( C24 C36 ) \nC24_=_C50( C24 C50 ) C24_=_C51( C24 C51 ) C24_=_C52( C24 C52 ) C25_=_C26( C25 C26 ) C25_=_C27( C25 C27 ) C25_=_C28( C25 C28 ) \nC25_=_C29( C25 C29 ) C25_=_C39( C25 C39 ) C25_=_C40( C25 C40 ) C25_=_C53( C25 C53 ) C26_=_C27( C26 C27 ) C26_=_C28( C26 C28 ) \nC26_=_C37( C26 C37 ) C26_=_C38( C26 C38 ) C26_=_C51( C26 C51 ) C27_=_C28( C27 C28 ) C27_=_C38( C27 C38 ) C27_=_C51( C27 C51 ) \nC27_=_C52( C27 C52 ) C27_=_C53( C27 C53 ) C28_=_C38( C28 C38 ) C28_=_C42( C28 C42 ) C28_=_C47( C28 C47 ) C28_=_C51( C28 C51 ) \nC29_=_C35( C29 C35 ) C29_=_C36( C29 C36 ) C29_=_C37( C29 C37 ) C29_=_C38( C29 C38 ) C29_=_C40( C29 C40 ) C35_=_C36( C35 C36 ) \nC35_=_C37( C35 C37 ) C35_=_C38( C35 C38 ) C35_=_C42( C35 C42 ) C35_=_C50( C35 C50 ) C35_=_C51( C35 C51 ) C35_=_C52( C35 C52 ) \nC36_=_C37( C36 C37 ) C36_=_C38( C36 C38 ) C36_=_C40( C36 C40 ) C36_=_C50( C36 C50 ) C37_=_C38( C37 C38 ) C37_=_C41( C37 C41 ) \nC37_=_C52( C37 C52 ) C38_=_C51( C38 C51 ) C39_=_C40( C39 C40 ) C39_=_C41( C39 C41 ) C39_=_C42( C39 C42 ) C39_=_C53( C39 C53 ) \nC40_=_C41( C40 C41 ) C40_=_C42( C40 C42 ) C40_=_C50( C40 C50 ) C41_=_C42( C41 C42 ) C41_=_C50( C41 C50 ) C41_=_C52( C41 C52 ) \nC42_=_C47( C42 C47 ) C47_=_C53( C47 C53 ) C50_=_C51( C50 C51 ) C50_=_C52( C50 C52 ) C51_=_C52( C51 C52 ) C52_=_C53( C52 C53 ) "];13-&gt;16[label="28: C0 C1 C2 C12 C16 \nC18 C19 C20 C22 C24 C25 \nC26 C27 C28 C29 C35 C36 \nC37 C38 C39 C40 C41 C42 \nC47 C50 C51 C52 C53 \n149: C0_=_C1 ,C0_=_C2 ,C0_=_C18 ,C0_=_C19 ,C0_=_C20 ,\nC0_=_C22 ,C0_=_C24 ,C0_=_C25 ,C0_=_C26 ,C0_=_C27 ,C0_=_C28 ,\nC0_=_C39 ,C0_=_C53 ,C1_=_C2 ,C1_=_C18 ,C1_=_C19 ,C1_=_C20 ,\nC1_=_C22 ,C1_=_C24 ,C1_=_C25 ,C1_=_C26 ,C1_=_C27 ,C1_=_C28 ,\nC1_=_C42 ,C1_=_C47 ,C2_=_C18 ,C2_=_C20 ,C2_=_C29 ,C2_=_C35 ,\nC2_=_C36 ,C2_=_C37 ,C2_=_C38 ,C12_=_C16 ,C12_=_C24 ,C12_=_C26 ,\nC12_=_C35 ,C12_=_C37 ,C12_=_C38 ,C12_=_C50 ,C12_=_C51 ,C12_=_C52 ,\nC16_=_C22 ,C16_=_C35 ,C16_=_C42 ,C16_=_C47 ,C16_=_C53 ,C18_=_C19 ,\nC18_=_C20 ,C18_=_C22 ,C18_=_C24 ,C18_=_C25 ,C18_=_C26 ,C18_=_C27 ,\nC18_=_C28 ,C18_=_C29 ,C19_=_C20 ,C19_=_C22 ,C19_=_C24 ,C19_=_C25 ,\nC19_=_C26 ,C19_=_C27 ,C19_=_C28 ,C19_=_C29 ,C19_=_C41 ,C19_=_C50 ,\nC20_=_C22 ,C20_=_C24 ,C20_=_C25 ,C20_=_C26 ,C20_=_C27 ,C20_=_C28 ,\nC20_=_C39 ,C20_=_C40 ,C20_=_C41 ,C20_=_C42 ,C22_=_C24 ,C22_=_C25 ,\nC22_=_C26 ,C22_=_C27 ,C22_=_C28 ,C22_=_C35 ,C22_=_C42 ,C22_=_C47 ,\nC24_=_C25 ,C24_=_C26 ,C24_=_C27 ,C24_=_C28 ,C24_=_C35 ,C24_=_C36 ,\nC24_=_C50 ,C24_=_C51 ,C24_=_C52 ,C25_=_C26 ,C25_=_C27 ,C25_=_C28 ,\nC25_=_C29 ,C25_=_C39 ,C25_=_C40 ,C25_=_C53 ,C26_=_C27 ,C26_=_C28 ,\nC26_=_C37 ,C26_=_C38 ,C26_=_C51 ,C27_=_C28 ,C27_=_C38 ,C27_=_C51 ,\nC27_=_C52 ,C27_=_C53 ,C28_=_C38 ,C28_=_C42 ,C28_=_C47 ,C28_=_C51 ,\nC29_=_C35 ,C29_=_C36 ,C29_=_C37 ,C29_=_C38 ,C29_=_C40 ,C35_=_C36 ,\nC35_=_C37 ,C35_=_C38 ,C35_=_C42 ,C35_=_C50 ,C35_=_C51 ,C35_=_C52 ,\nC36_=_C37 ,C36_=_C38 ,C36_=_C40 ,C36_=_C50 ,C37_=_C38 ,C37_=_C41 ,\nC37_=_C52 ,C38_=_C51 ,C39_=_C40 ,C39_=_C41 ,C39_=_C42 ,C39_=_C53 ,\nC40_=_C41 ,C40_=_C42 ,C40_=_C50 ,C41_=_C42 ,C41_=_C50 ,C41_=_C52 ,\nC42_=_C47 ,C47_=_C53 ,C50_=_C51 ,C50_=_C52 ,C51_=_C52 ,C52_=_C53 ,"];17[shape=box, label="id:17 level: 3\n31: C1 C4 C10 C12 C17 \nC24 C25 C26 C28 C29 C32 \nC33 C36 C37 C38 C40 C42 \nC44 C47 C51 C57 C59 C60 \nC65 C66 C68 C69 C70 C71 \nC72 C74 \n191: C1_=_C4( C1 C4 ) C1_=_C24( C1 C24 ) C1_=_C25( C1 C25 ) C1_=_C26( C1 C26 ) C1_=_C28( C1 C28 ) \nC1_=_C42( C1 C42 ) C1_=_C44( C1 C44 ) C1_=_C47( C1 C47 ) C1_=_C59( C1 C59 ) C1_=_C65( C1 C65 ) C1_=_C66( C1 C66 ) \nC1_=_C69( C1 C69 ) C1_=_C70( C1 C70 ) C4_=_C24( C4 C24 ) C4_=_C36( C4 C36 ) C4_=_C40( C4 C40 ) C4_=_C59( C4 C59 ) \nC4_=_C60( C4 C60 ) C4_=_C68( C4 C68 ) C4_=_C70( C4 C70 ) C4_=_C72( C4 C72 ) C4_=_C74( C4 C74 ) C10_=_C12( C10 C12 ) \nC10_=_C17( C10 C17 ) C10_=_C26( C10 C26 ) C10_=_C44( C10 C44 ) C10_=_C47( C10 C47 ) C10_=_C51( C10 C51 ) C12_=_C17( C12 C17 ) \nC12_=_C24( C12 C24 ) C12_=_C26( C12 C26 ) C12_=_C37( C12 C37 ) C12_=_C38( C12 C38 ) C12_=_C51( C12 C51 ) C17_=_C26( C17 C26 ) \nC17_=_C37( C17 C37 ) C17_=_C38( C17 C38 ) C17_=_C42( C17 C42 ) C17_=_C71( C17 C71 ) C17_=_C72( C17 C72 ) C24_=_C25( C24 C25 ) \nC24_=_C26( C24 C26 ) C24_=_C28( C24 C28 ) C24_=_C36( C24 C36 ) C24_=_C51( C24 C51 ) C24_=_C59( C24 C59 ) C24_=_C60( C24 C60 ) \nC24_=_C68( C24 C68 ) C24_=_C70( C24 C70 ) C24_=_C72( C24 C72 ) C24_=_C74( C24 C74 ) C25_=_C26( C25 C26 ) C25_=_C28( C25 C28 ) \nC25_=_C29( C25 C29 ) C25_=_C32( C25 C32 ) C25_=_C33( C25 C33 ) C25_=_C40( C25 C40 ) C25_=_C57( C25 C57 ) C25_=_C70( C25 C70 ) \nC25_=_C71( C25 C71 ) C25_=_C72( C25 C72 ) C26_=_C28( C26 C28 ) C26_=_C37( C26 C37 ) C26_=_C38( C26 C38 ) C26_=_C51( C26 C51 ) \nC28_=_C33( C28 C33 ) C28_=_C38( C28 C38 ) C28_=_C42( C28 C42 ) C28_=_C44( C28 C44 ) C28_=_C47( C28 C47 ) C28_=_C51( C28 C51 ) \nC28_=_C59( C28 C59 ) C28_=_C60( C28 C60 ) C28_=_C65( C28 C65 ) C28_=_C66( C28 C66 ) C28_=_C69( C28 C69 ) C28_=_C70( C28 C70 ) \nC28_=_C74( C28 C74 ) C29_=_C32( C29 C32 ) C29_=_C33( C29 C33 ) C29_=_C36( C29 C36 ) C29_=_C37( C29 C37 ) C29_=_C38( C29 C38 ) \nC29_=_C40( C29 C40 ) C29_=_C57( C29 C57 ) C29_=_C70( C29 C70 ) C29_=_C71( C29 C71 ) C29_=_C72( C29 C72 ) C32_=_C33( C32 C33 ) \nC32_=_C40( C32 C40 ) C32_=_C57( C32 C57 ) C32_=_C66( C32 C66 ) C32_=_C68( C32 C68 ) C32_=_C70( C32 C70 ) C32_=_C71( C32 C71 ) \nC32_=_C72( C32 C72 ) C33_=_C38( C33 C38 ) C33_=_C40( C33 C40 ) C33_=_C51( C33 C51 ) C33_=_C57( C33 C57 ) C33_=_C60( C33 C60 ) \nC33_=_C69( C33 C69 ) C33_=_C70( C33 C70 ) C33_=_C71( C33 C71 ) C33_=_C72( C33 C72 ) C33_=_C74( C33 C74 ) C36_=_C37( C36 C37 ) \nC36_=_C38( C36 C38 ) C36_=_C40( C36 C40 ) C36_=_C59( C36 C59 ) C36_=_C60( C36 C60 ) C36_=_C68( C36 C68 ) C36_=_C70( C36 C70 ) \nC36_=_C72( C36 C72 ) C36_=_C74( C36 C74 ) C37_=_C38( C37 C38 ) C37_=_C57( C37 C57 ) C37_=_C66( C37 C66 ) C38_=_C51( C38 C51 ) \nC38_=_C60( C38 C60 ) C38_=_C69( C38 C69 ) C38_=_C74( C38 C74 ) C40_=_C42( C40 C42 ) C40_=_C57( C40 C57 ) C40_=_C70( C40 C70 ) \nC40_=_C71( C40 C71 ) C40_=_C72( C40 C72 ) C42_=_C44( C42 C44 ) C42_=_C47( C42 C47 ) C42_=_C59( C42 C59 ) C42_=_C65( C42 C65 ) \nC42_=_C66( C42 C66 ) C42_=_C69( C42 C69 ) C42_=_C70( C42 C70 ) C42_=_C71( C42 C71 ) C42_=_C72( C42 C72 ) C44_=_C47( C44 C47 ) \nC44_=_C57( C44 C57 ) C44_=_C59( C44 C59 ) C44_=_C60( C44 C60 ) C44_=_C65( C44 C65 ) C44_=_C66( C44 C66 ) C44_=_C69( C44 C69 ) \nC44_=_C70( C44 C70 ) C47_=_C59( C47 C59 ) C47_=_C65( C47 C65 ) C47_=_C66( C47 C66 ) C47_=_C69( C47 C69 ) C47_=_C70( C47 C70 ) \nC51_=_C60( C51 C60 ) C51_=_C69( C51 C69 ) C51_=_C74( C51 C74 ) C57_=_C59( C57 C59 ) C57_=_C60( C57 C60 ) C57_=_C66( C57 C66 ) \nC57_=_C70( C57 C70 ) C57_=_C71( C57 C71 ) C57_=_C72( C57 C72 ) C59_=_C60( C59 C60 ) C59_=_C65( C59 C65 ) C59_=_C66( C59 C66 ) \nC59_=_C68( C59 C68 ) C59_=_C69( C59 C69 ) C59_=_C70( C59 C70 ) C59_=_C72( C59 C72 ) C59_=_C74( C59 C74 ) C60_=_C68( C60 C68 ) \nC60_=_C69( C60 C69 ) C60_=_C70( C60 C70 ) C60_=_C72( C60 C72 ) C60_=_C74( C60 C74 ) C65_=_C66( C65 C66 ) C65_=_C69( C65 C69 ) \nC65_=_C70( C65 C70 ) C65_=_C71( C65 C71 ) C65_=_C74( C65 C74 ) C66_=_C68( C66 C68 ) C66_=_C69( C66 C69 ) C66_=_C70( C66 C70 ) \nC68_=_C69( C68 C69 ) C68_=_C70( C68 C70 ) C68_=_C72( C68 C72 ) C68_=_C74( C68 C74 ) C69_=_C70( C69 C70 ) C69_=_C74( C69 C74 ) \nC70_=_C71( C70 C71 ) C70_=_C72( C70 C72 ) C70_=_C74( C70 C74 ) C71_=_C72( C71 C72 ) C71_=_C74( C71 C74 ) C72_=_C74( C72 C74 ) "];13-&gt;17[label="30: C1 C4 C10 C12 C17 \nC24 C25 C26 C28 C29 C32 \nC33 C36 C37 C38 C40 C42 \nC44 C47 C51 C57 C59 C60 \nC65 C66 C68 C69 C71 C72 \nC74 \n168: C1_=_C4 ,C1_=_C24 ,C1_=_C25 ,C1_=_C26 ,C1_=_C28 ,\nC1_=_C42 ,C1_=_C44 ,C1_=_C47 ,C1_=_C59 ,C1_=_C65 ,C1_=_C66 ,\nC1_=_C69 ,C4_=_C24 ,C4_=_C36 ,C4_=_C40 ,C4_=_C59 ,C4_=_C60 ,\nC4_=_C68 ,C4_=_C72 ,C4_=_C74 ,C10_=_C12 ,C10_=_C17 ,C10_=_C26 ,\nC10_=_C44 ,C10_=_C47 ,C10_=_C51 ,C12_=_C17 ,C12_=_C24 ,C12_=_C26 ,\nC12_=_C37 ,C12_=_C38 ,C12_=_C51 ,C17_=_C26 ,C17_=_C37 ,C17_=_C38 ,\nC17_=_C42 ,C17_=_C71 ,C17_=_C72 ,C24_=_C25 ,C24_=_C26 ,C24_=_C28 ,\nC24_=_C36 ,C24_=_C51 ,C24_=_C59 ,C24_=_C60 ,C24_=_C68 ,C24_=_C72 ,\nC24_=_C74 ,C25_=_C26 ,C25_=_C28 ,C25_=_C29 ,C25_=_C32 ,C25_=_C33 ,\nC25_=_C40 ,C25_=_C57 ,C25_=_C71 ,C25_=_C72 ,C26_=_C28</w:t>
      </w:r>
    </w:p>
    <w:p>
      <w:pPr>
        <w:pStyle w:val="PreformattedText"/>
        <w:bidi w:val="0"/>
        <w:spacing w:before="0" w:after="0"/>
        <w:jc w:val="left"/>
        <w:rPr/>
      </w:pPr>
      <w:r>
        <w:rPr/>
        <w:t xml:space="preserve"> </w:t>
      </w:r>
      <w:r>
        <w:rPr/>
        <w:t>,C26_=_C37 ,\nC26_=_C38 ,C26_=_C51 ,C28_=_C33 ,C28_=_C38 ,C28_=_C42 ,C28_=_C44 ,\nC28_=_C47 ,C28_=_C51 ,C28_=_C59 ,C28_=_C60 ,C28_=_C65 ,C28_=_C66 ,\nC28_=_C69 ,C28_=_C74 ,C29_=_C32 ,C29_=_C33 ,C29_=_C36 ,C29_=_C37 ,\nC29_=_C38 ,C29_=_C40 ,C29_=_C57 ,C29_=_C71 ,C29_=_C72 ,C32_=_C33 ,\nC32_=_C40 ,C32_=_C57 ,C32_=_C66 ,C32_=_C68 ,C32_=_C71 ,C32_=_C72 ,\nC33_=_C38 ,C33_=_C40 ,C33_=_C51 ,C33_=_C57 ,C33_=_C60 ,C33_=_C69 ,\nC33_=_C71 ,C33_=_C72 ,C33_=_C74 ,C36_=_C37 ,C36_=_C38 ,C36_=_C40 ,\nC36_=_C59 ,C36_=_C60 ,C36_=_C68 ,C36_=_C72 ,C36_=_C74 ,C37_=_C38 ,\nC37_=_C57 ,C37_=_C66 ,C38_=_C51 ,C38_=_C60 ,C38_=_C69 ,C38_=_C74 ,\nC40_=_C42 ,C40_=_C57 ,C40_=_C71 ,C40_=_C72 ,C42_=_C44 ,C42_=_C47 ,\nC42_=_C59 ,C42_=_C65 ,C42_=_C66 ,C42_=_C69 ,C42_=_C71 ,C42_=_C72 ,\nC44_=_C47 ,C44_=_C57 ,C44_=_C59 ,C44_=_C60 ,C44_=_C65 ,C44_=_C66 ,\nC44_=_C69 ,C47_=_C59 ,C47_=_C65 ,C47_=_C66 ,C47_=_C69 ,C51_=_C60 ,\nC51_=_C69 ,C51_=_C74 ,C57_=_C59 ,C57_=_C60 ,C57_=_C66 ,C57_=_C71 ,\nC57_=_C72 ,C59_=_C60 ,C59_=_C65 ,C59_=_C66 ,C59_=_C68 ,C59_=_C69 ,\nC59_=_C72 ,C59_=_C74 ,C60_=_C68 ,C60_=_C69 ,C60_=_C72 ,C60_=_C74 ,\nC65_=_C66 ,C65_=_C69 ,C65_=_C71 ,C65_=_C74 ,C66_=_C68 ,C66_=_C69 ,\nC68_=_C69 ,C68_=_C72 ,C68_=_C74 ,C69_=_C74 ,C71_=_C72 ,C71_=_C74 ,\nC72_=_C74 ,"];18[shape=box, label="id:18 level: 4\n23: C0 C1 C2 C3 C4 \nC5 C6 C7 C8 C32 C39 \nC45 C48 C54 C55 C56 C63 \nC65 C66 C67 C68 C71 C74 \n142: C0_=_C1( C0 C1 ) C0_=_C2( C0 C2 ) C0_=_C3( C0 C3 ) C0_=_C4( C0 C4 ) C0_=_C5( C0 C5 ) \nC0_=_C6( C0 C6 ) C0_=_C7( C0 C7 ) C0_=_C39( C0 C39 ) C0_=_C54( C0 C54 ) C0_=_C55( C0 C55 ) C1_=_C2( C1 C2 ) \nC1_=_C3( C1 C3 ) C1_=_C4( C1 C4 ) C1_=_C5( C1 C5 ) C1_=_C6( C1 C6 ) C1_=_C7( C1 C7 ) C1_=_C65( C1 C65 ) \nC1_=_C66( C1 C66 ) C2_=_C3( C2 C3 ) C2_=_C4( C2 C4 ) C2_=_C5( C2 C5 ) C2_=_C6( C2 C6 ) C2_=_C7( C2 C7 ) \nC2_=_C45( C2 C45 ) C2_=_C56( C2 C56 ) C3_=_C4( C3 C4 ) C3_=_C5( C3 C5 ) C3_=_C6( C3 C6 ) C3_=_C7( C3 C7 ) \nC3_=_C8( C3 C8 ) C3_=_C32( C3 C32 ) C3_=_C45( C3 C45 ) C3_=_C48( C3 C48 ) C3_=_C54( C3 C54 ) C3_=_C66( C3 C66 ) \nC3_=_C67( C3 C67 ) C3_=_C68( C3 C68 ) C4_=_C5( C4 C5 ) C4_=_C6( C4 C6 ) C4_=_C7( C4 C7 ) C4_=_C63( C4 C63 ) \nC4_=_C68( C4 C68 ) C4_=_C74( C4 C74 ) C5_=_C6( C5 C6 ) C5_=_C7( C5 C7 ) C5_=_C48( C5 C48 ) C5_=_C54( C5 C54 ) \nC5_=_C56( C5 C56 ) C5_=_C65( C5 C65 ) C5_=_C74( C5 C74 ) C6_=_C7( C6 C7 ) C6_=_C8( C6 C8 ) C6_=_C32( C6 C32 ) \nC6_=_C48( C6 C48 ) C6_=_C54( C6 C54 ) C6_=_C63( C6 C63 ) C6_=_C66( C6 C66 ) C6_=_C67( C6 C67 ) C6_=_C68( C6 C68 ) \nC6_=_C71( C6 C71 ) C7_=_C8( C7 C8 ) C7_=_C32( C7 C32 ) C7_=_C39( C7 C39 ) C7_=_C45( C7 C45 ) C7_=_C48( C7 C48 ) \nC7_=_C54( C7 C54 ) C7_=_C55( C7 C55 ) C7_=_C56( C7 C56 ) C7_=_C63( C7 C63 ) C7_=_C65( C7 C65 ) C7_=_C66( C7 C66 ) \nC7_=_C67( C7 C67 ) C7_=_C68( C7 C68 ) C7_=_C71( C7 C71 ) C7_=_C74( C7 C74 ) C8_=_C32( C8 C32 ) C8_=_C48( C8 C48 ) \nC8_=_C54( C8 C54 ) C8_=_C66( C8 C66 ) C8_=_C67( C8 C67 ) C8_=_C68( C8 C68 ) C32_=_C48( C32 C48 ) C32_=_C54( C32 C54 ) \nC32_=_C66( C32 C66 ) C32_=_C67( C32 C67 ) C32_=_C68( C32 C68 ) C32_=_C71( C32 C71 ) C39_=_C45( C39 C45 ) C39_=_C54( C39 C54 ) \nC39_=_C55( C39 C55 ) C39_=_C56( C39 C56 ) C39_=_C63( C39 C63 ) C39_=_C65( C39 C65 ) C39_=_C67( C39 C67 ) C39_=_C71( C39 C71 ) \nC39_=_C74( C39 C74 ) C45_=_C48( C45 C48 ) C45_=_C55( C45 C55 ) C45_=_C56( C45 C56 ) C45_=_C63( C45 C63 ) C45_=_C65( C45 C65 ) \nC45_=_C67( C45 C67 ) C45_=_C71( C45 C71 ) C45_=_C74( C45 C74 ) C48_=_C54( C48 C54 ) C48_=_C66( C48 C66 ) C48_=_C67( C48 C67 ) \nC48_=_C68( C48 C68 ) C48_=_C74( C48 C74 ) C54_=_C55( C54 C55 ) C54_=_C56( C54 C56 ) C54_=_C65( C54 C65 ) C54_=_C66( C54 C66 ) \nC54_=_C67( C54 C67 ) C54_=_C68( C54 C68 ) C55_=_C56( C55 C56 ) C55_=_C63( C55 C63 ) C55_=_C65( C55 C65 ) C55_=_C66( C55 C66 ) \nC55_=_C67( C55 C67 ) C55_=_C71( C55 C71 ) C55_=_C74( C55 C74 ) C56_=_C63( C56 C63 ) C56_=_C65( C56 C65 ) C56_=_C67( C56 C67 ) \nC56_=_C71( C56 C71 ) C56_=_C74( C56 C74 ) C63_=_C65( C63 C65 ) C63_=_C67( C63 C67 ) C63_=_C71( C63 C71 ) C63_=_C74( C63 C74 ) \nC65_=_C66( C65 C66 ) C65_=_C67( C65 C67 ) C65_=_C71( C65 C71 ) C65_=_C74( C65 C74 ) C66_=_C67( C66 C67 ) C66_=_C68( C66 C68 ) \nC67_=_C68( C67 C68 ) C67_=_C71( C67 C71 ) C67_=_C74( C67 C74 ) C68_=_C74( C68 C74 ) C71_=_C74( C71 C74 ) "];14-&gt;18[label="22: C0 C1 C2 C3 C4 \nC5 C6 C8 C32 C39 C45 \nC48 C54 C55 C56 C63 C65 \nC66 C67 C68 C71 C74 \n120: C0_=_C1 ,C0_=_C2 ,C0_=_C3 ,C0_=_C4 ,C0_=_C5 ,\nC0_=_C6 ,C0_=_C39 ,C0_=_C54 ,C0_=_C55 ,C1_=_C2 ,C1_=_C3 ,\nC1_=_C4 ,C1_=_C5 ,C1_=_C6 ,C1_=_C65 ,C1_=_C66 ,C2_=_C3 ,\nC2_=_C4 ,C2_=_C5 ,C2_=_C6 ,C2_=_C45 ,C2_=_C56 ,C3_=_C4 ,\nC3_=_C5 ,C3_=_C6 ,C3_=_C8 ,C3_=_C32 ,C3_=_C45 ,C3_=_C48 ,\nC3_=_C54 ,C3_=_C66 ,C3_=_C67 ,C3_=_C68 ,C4_=_C5 ,C4_=_C6 ,\nC4_=_C63 ,C4_=_C68 ,C4_=_C74 ,C5_=_C6 ,C5_=_C48 ,C5_=_C54 ,\nC5_=_C56 ,C5_=_C65 ,C5_=_C74 ,C6_=_C8 ,C6_=_C32 ,C6_=_C48 ,\nC6_=_C54 ,C6_=_C63 ,C6_=_C66 ,C6_=_C67 ,C6_=_C68 ,C6_=_C71 ,\nC8_=_C32 ,C8_=_C48 ,C8_=_C54 ,C8_=_C66 ,C8_=_C67 ,C8_=_C68 ,\nC32_=_C48 ,C32_=_C54 ,C32_=_C66 ,C32_=_C67 ,C32_=_C68 ,C32_=_C71 ,\nC39_=_C45 ,C39_=_C54 ,C39_=_C55 ,C39_=_C56 ,C39_=_C63 ,C39_=_C65 ,\nC39_=_C67 ,C39_=_C71 ,C39_=_C74 ,C45_=_C48 ,C45_=_C55 ,C45_=_C56 ,\nC45_=_C63 ,C45_=_C65 ,C45_=_C67 ,C45_=_C71 ,C45_=_C74 ,C48_=_C54 ,\nC48_=_C66 ,C48_=_C67 ,C48_=_C68 ,C48_=_C74 ,C54_=_C55 ,C54_=_C56 ,\nC54_=_C65 ,C54_=_C66 ,C54_=_C67 ,C54_=_C68 ,C55_=_C56 ,C55_=_C63 ,\nC55_=_C65 ,C55_=_C66 ,C55_=_C67 ,C55_=_C71 ,C55_=_C74 ,C56_=_C63 ,\nC56_=_C65 ,C56_=_C67 ,C56_=_C71 ,C56_=_C74 ,C63_=_C65 ,C63_=_C67 ,\nC63_=_C71 ,C63_=_C74 ,C65_=_C66 ,C65_=_C67 ,C65_=_C71 ,C65_=_C74 ,\nC66_=_C67 ,C66_=_C68 ,C67_=_C68 ,C67_=_C71 ,C67_=_C74 ,C68_=_C74 ,\nC71_=_C74 ,"];19[shape=box, label="id:19 level: 4\n32: C0 C5 C8 C9 C10 \nC11 C12 C14 C15 C16 C17 \nC25 C27 C28 C30 C33 C38 \nC39 C48 C49 C51 C52 C53 \nC54 C55 C56 C58 C60 C61 \nC65 C69 C74 \n242: C0_=_C5( C0 C5 ) C0_=_C14( C0 C14 ) C0_=_C25( C0 C25 ) C0_=_C27( C0 C27 ) C0_=_C28( C0 C28 ) \nC0_=_C30( C0 C30 ) C0_=_C39( C0 C39 ) C0_=_C53( C0 C53 ) C0_=_C54( C0 C54 ) C0_=_C55( C0 C55 ) C5_=_C9( C5 C9 ) \nC5_=_C14( C5 C14 ) C5_=_C15( C5 C15 ) C5_=_C27( C5 C27 ) C5_=_C28( C5 C28 ) C5_=_C33( C5 C33 ) C5_=_C38( C5 C38 ) \nC5_=_C48( C5 C48 ) C5_=_C49( C5 C49 ) C5_=_C51( C5 C51 ) C5_=_C52( C5 C52 ) C5_=_C53( C5 C53 ) C5_=_C54( C5 C54 ) \nC5_=_C56( C5 C56 ) C5_=_C58( C5 C58 ) C5_=_C60( C5 C60 ) C5_=_C61( C5 C61 ) C5_=_C65( C5 C65 ) C5_=_C69( C5 C69 ) \nC5_=_C74( C5 C74 ) C8_=_C9( C8 C9 ) C8_=_C10( C8 C10 ) C8_=_C11( C8 C11 ) C8_=_C12( C8 C12 ) C8_=_C14( C8 C14 ) \nC8_=_C15( C8 C15 ) C8_=_C16( C8 C16 ) C8_=_C17( C8 C17 ) C8_=_C30( C8 C30 ) C8_=_C33( C8 C33 ) C8_=_C48( C8 C48 ) \nC8_=_C54( C8 C54 ) C9_=_C10( C9 C10 ) C9_=_C11( C9 C11 ) C9_=_C12( C9 C12 ) C9_=_C14( C9 C14 ) C9_=_C15( C9 C15 ) \nC9_=_C16( C9 C16 ) C9_=_C17( C9 C17 ) C9_=_C27( C9 C27 ) C9_=_C28( C9 C28 ) C9_=_C30( C9 C30 ) C9_=_C33( C9 C33 ) \nC9_=_C38( C9 C38 ) C9_=_C48( C9 C48 ) C9_=_C49( C9 C49 ) C9_=_C51( C9 C51 ) C9_=_C58( C9 C58 ) C9_=_C60( C9 C60 ) \nC9_=_C61( C9 C61 ) C9_=_C69( C9 C69 ) C9_=_C74( C9 C74 ) C10_=_C11( C10 C11 ) C10_=_C12( C10 C12 ) C10_=_C14( C10 C14 ) \nC10_=_C15( C10 C15 ) C10_=_C16( C10 C16 ) C10_=_C17( C10 C17 ) C10_=_C48( C10 C48 ) C10_=_C49( C10 C49 ) C10_=_C51( C10 C51 ) \nC11_=_C12( C11 C12 ) C11_=_C14( C11 C14 ) C11_=_C15( C11 C15 ) C11_=_C16( C11 C16 ) C11_=_C17( C11 C17 ) C11_=_C48( C11 C48 ) \nC11_=_C49( C11 C49 ) C11_=_C58( C11 C58 ) C11_=_C69( C11 C69 ) C12_=_C14( C12 C14 ) C12_=_C15( C12 C15 ) C12_=_C16( C12 C16 ) \nC12_=_C17( C12 C17 ) C12_=_C38( C12 C38 ) C12_=_C51( C12 C51 ) C12_=_C52( C12 C52 ) C14_=_C15( C14 C15 ) C14_=_C16( C14 C16 ) \nC14_=_C17( C14 C17 ) C14_=_C25( C14 C25 ) C14_=_C27( C14 C27 ) C14_=_C28( C14 C28 ) C14_=_C30( C14 C30 ) C14_=_C33( C14 C33 ) \nC14_=_C38( C14 C38 ) C14_=_C39( C14 C39 ) C14_=_C48( C14 C48 ) C14_=_C49( C14 C49 ) C14_=_C51( C14 C51 ) C14_=_C53( C14 C53 ) \nC14_=_C54( C14 C54 ) C14_=_C55( C14 C55 ) C14_=_C58( C14 C58 ) C14_=_C60( C14 C60 ) C14_=_C61( C14 C61 ) C14_=_C69( C14 C69 ) \nC14_=_C74( C14 C74 ) C15_=_C16( C15 C16 ) C15_=_C17( C15 C17 ) C15_=_C27( C15 C27 ) C15_=_C52( C15 C52 ) C15_=_C53( C15 C53 ) \nC15_=_C54( C15 C54 ) C15_=_C56( C15 C56 ) C15_=_C58( C15 C58 ) C15_=_C60( C15 C60 ) C15_=_C65( C15 C65 ) C16_=_C17( C16 C17 ) \nC16_=_C30( C16 C30 ) C16_=_C49( C16 C49 ) C16_=_C53( C16 C53 ) C17_=_C30( C17 C30 ) C17_=_C38( C17 C38 ) C17_=_C49( C17 C49 ) \nC25_=_C27( C25 C27 ) C25_=_C28( C25 C28 ) C25_=_C30( C25 C30 ) C25_=_C33( C25 C33 ) C25_=_C39( C25 C39 ) C25_=_C53( C25 C53 ) \nC25_=_C54( C25 C54 ) C25_=_C55( C25 C55 ) C27_=_C28( C27 C28 ) C27_=_C33( C27 C33 ) C27_=_C38( C27 C38 ) C27_=_C48( C27 C48 ) \nC27_=_C49( C27 C49 ) C27_=_C51( C27 C51 ) C27_=_C52( C27 C52 ) C27_=_C53( C27 C53 ) C27_=_C54( C27 C54 ) C27_=_C56( C27 C56 ) \nC27_=_C58( C27 C58 ) C27_=_C60( C27 C60 ) C27_=_C61( C27 C61 ) C27_=_C65( C27 C65 ) C27_=_C69( C27 C69 ) C27_=_C74( C27 C74 ) \nC28_=_C33( C28 C33 ) C28_=_C38( C28 C38 ) C28_=_C48( C28 C48 ) C28_=_C49( C28 C49 ) C28_=_C51( C28 C51 ) C28_=_C58( C28 C58 ) \nC28_=_C60( C28 C60 ) C28_=_C61( C28 C61 ) C28_=_C65( C28 C65 ) C28_=_C69( C28 C69 ) C28_=_C74( C28 C74 ) C30_=_C33( C30 C33 ) \nC30_=_C39( C30 C39 ) C30_=_C49( C30 C49 ) C30_=_C53( C30 C53 ) C30_=_C54( C30 C54 ) C30_=_C55( C30 C55 ) C33_=_C38( C33 C38 ) \nC33_=_C48( C33 C48 ) C33_=_C49( C33 C49 ) C33_=_C51( C33 C51 ) C33_=_C58( C33 C58 ) C33_=_C60( C33 C60 ) C33_=_C61( C33 C61 ) \nC33_=_C69( C33 C69 ) C33_=_C74( C33 C74 ) C38_=_C48( C38 C48 ) C38_=_C49( C38 C49 ) C38_=_C51( C38 C51 ) C38_=_C58( C38 C58 ) \nC38_=_C60( C38 C60 ) C38_=_C61( C38 C61 ) C38_=_C69( C38 C69 ) C38_=_C74( C38 C74 ) C39_=_C53( C39 C53 ) C39_=_C54( C39 C54 ) \nC39_=_C55( C39 C55 ) C39_=_C56( C39 C56 ) C39_=_C65( C39 C65 ) C39_=_C74( C39 C74 ) C48_=_C49( C48 C49 ) C48_=_C51( C48 C51 ) \nC48_=_C54( C48 C54 ) C48_=_C58( C48 C58 ) C48_=_C60( C48 C60 ) C48_=_C61( C48 C61 ) C48_=_C69( C48 C69 ) C48_=_C74( C48 C74 ) \nC49_=_C51( C49 C51 ) C49_=_C58( C49 C58 ) C49_=_C60( C49</w:t>
      </w:r>
    </w:p>
    <w:p>
      <w:pPr>
        <w:pStyle w:val="PreformattedText"/>
        <w:bidi w:val="0"/>
        <w:spacing w:before="0" w:after="0"/>
        <w:jc w:val="left"/>
        <w:rPr/>
      </w:pPr>
      <w:r>
        <w:rPr/>
        <w:t xml:space="preserve"> </w:t>
      </w:r>
      <w:r>
        <w:rPr/>
        <w:t>C60 ) C49_=_C61( C49 C61 ) C49_=_C69( C49 C69 ) C49_=_C74( C49 C74 ) \nC51_=_C52( C51 C52 ) C51_=_C58( C51 C58 ) C51_=_C60( C51 C60 ) C51_=_C61( C51 C61 ) C51_=_C69( C51 C69 ) C51_=_C74( C51 C74 ) \nC52_=_C53( C52 C53 ) C52_=_C54( C52 C54 ) C52_=_C55( C52 C55 ) C52_=_C56( C52 C56 ) C52_=_C61( C52 C61 ) C52_=_C65( C52 C65 ) \nC53_=_C54( C53 C54 ) C53_=_C55( C53 C55 ) C53_=_C56( C53 C56 ) C53_=_C65( C53 C65 ) C54_=_C55( C54 C55 ) C54_=_C56( C54 C56 ) \nC54_=_C65( C54 C65 ) C55_=_C56( C55 C56 ) C55_=_C61( C55 C61 ) C55_=_C65( C55 C65 ) C55_=_C74( C55 C74 ) C56_=_C58( C56 C58 ) \nC56_=_C60( C56 C60 ) C56_=_C65( C56 C65 ) C56_=_C74( C56 C74 ) C58_=_C60( C58 C60 ) C58_=_C61( C58 C61 ) C58_=_C69( C58 C69 ) \nC58_=_C74( C58 C74 ) C60_=_C61( C60 C61 ) C60_=_C69( C60 C69 ) C60_=_C74( C60 C74 ) C61_=_C69( C61 C69 ) C61_=_C74( C61 C74 ) \nC65_=_C69( C65 C69 ) C65_=_C74( C65 C74 ) C69_=_C74( C69 C74 ) "];15-&gt;19[label="31: C0 C5 C8 C9 C10 \nC11 C12 C15 C16 C17 C25 \nC27 C28 C30 C33 C38 C39 \nC48 C49 C51 C52 C53 C54 \nC55 C56 C58 C60 C61 C65 \nC69 C74 \n214: C0_=_C5 ,C0_=_C25 ,C0_=_C27 ,C0_=_C28 ,C0_=_C30 ,\nC0_=_C39 ,C0_=_C53 ,C0_=_C54 ,C0_=_C55 ,C5_=_C9 ,C5_=_C15 ,\nC5_=_C27 ,C5_=_C28 ,C5_=_C33 ,C5_=_C38 ,C5_=_C48 ,C5_=_C49 ,\nC5_=_C51 ,C5_=_C52 ,C5_=_C53 ,C5_=_C54 ,C5_=_C56 ,C5_=_C58 ,\nC5_=_C60 ,C5_=_C61 ,C5_=_C65 ,C5_=_C69 ,C5_=_C74 ,C8_=_C9 ,\nC8_=_C10 ,C8_=_C11 ,C8_=_C12 ,C8_=_C15 ,C8_=_C16 ,C8_=_C17 ,\nC8_=_C30 ,C8_=_C33 ,C8_=_C48 ,C8_=_C54 ,C9_=_C10 ,C9_=_C11 ,\nC9_=_C12 ,C9_=_C15 ,C9_=_C16 ,C9_=_C17 ,C9_=_C27 ,C9_=_C28 ,\nC9_=_C30 ,C9_=_C33 ,C9_=_C38 ,C9_=_C48 ,C9_=_C49 ,C9_=_C51 ,\nC9_=_C58 ,C9_=_C60 ,C9_=_C61 ,C9_=_C69 ,C9_=_C74 ,C10_=_C11 ,\nC10_=_C12 ,C10_=_C15 ,C10_=_C16 ,C10_=_C17 ,C10_=_C48 ,C10_=_C49 ,\nC10_=_C51 ,C11_=_C12 ,C11_=_C15 ,C11_=_C16 ,C11_=_C17 ,C11_=_C48 ,\nC11_=_C49 ,C11_=_C58 ,C11_=_C69 ,C12_=_C15 ,C12_=_C16 ,C12_=_C17 ,\nC12_=_C38 ,C12_=_C51 ,C12_=_C52 ,C15_=_C16 ,C15_=_C17 ,C15_=_C27 ,\nC15_=_C52 ,C15_=_C53 ,C15_=_C54 ,C15_=_C56 ,C15_=_C58 ,C15_=_C60 ,\nC15_=_C65 ,C16_=_C17 ,C16_=_C30 ,C16_=_C49 ,C16_=_C53 ,C17_=_C30 ,\nC17_=_C38 ,C17_=_C49 ,C25_=_C27 ,C25_=_C28 ,C25_=_C30 ,C25_=_C33 ,\nC25_=_C39 ,C25_=_C53 ,C25_=_C54 ,C25_=_C55 ,C27_=_C28 ,C27_=_C33 ,\nC27_=_C38 ,C27_=_C48 ,C27_=_C49 ,C27_=_C51 ,C27_=_C52 ,C27_=_C53 ,\nC27_=_C54 ,C27_=_C56 ,C27_=_C58 ,C27_=_C60 ,C27_=_C61 ,C27_=_C65 ,\nC27_=_C69 ,C27_=_C74 ,C28_=_C33 ,C28_=_C38 ,C28_=_C48 ,C28_=_C49 ,\nC28_=_C51 ,C28_=_C58 ,C28_=_C60 ,C28_=_C61 ,C28_=_C65 ,C28_=_C69 ,\nC28_=_C74 ,C30_=_C33 ,C30_=_C39 ,C30_=_C49 ,C30_=_C53 ,C30_=_C54 ,\nC30_=_C55 ,C33_=_C38 ,C33_=_C48 ,C33_=_C49 ,C33_=_C51 ,C33_=_C58 ,\nC33_=_C60 ,C33_=_C61 ,C33_=_C69 ,C33_=_C74 ,C38_=_C48 ,C38_=_C49 ,\nC38_=_C51 ,C38_=_C58 ,C38_=_C60 ,C38_=_C61 ,C38_=_C69 ,C38_=_C74 ,\nC39_=_C53 ,C39_=_C54 ,C39_=_C55 ,C39_=_C56 ,C39_=_C65 ,C39_=_C74 ,\nC48_=_C49 ,C48_=_C51 ,C48_=_C54 ,C48_=_C58 ,C48_=_C60 ,C48_=_C61 ,\nC48_=_C69 ,C48_=_C74 ,C49_=_C51 ,C49_=_C58 ,C49_=_C60 ,C49_=_C61 ,\nC49_=_C69 ,C49_=_C74 ,C51_=_C52 ,C51_=_C58 ,C51_=_C60 ,C51_=_C61 ,\nC51_=_C69 ,C51_=_C74 ,C52_=_C53 ,C52_=_C54 ,C52_=_C55 ,C52_=_C56 ,\nC52_=_C61 ,C52_=_C65 ,C53_=_C54 ,C53_=_C55 ,C53_=_C56 ,C53_=_C65 ,\nC54_=_C55 ,C54_=_C56 ,C54_=_C65 ,C55_=_C56 ,C55_=_C61 ,C55_=_C65 ,\nC55_=_C74 ,C56_=_C58 ,C56_=_C60 ,C56_=_C65 ,C56_=_C74 ,C58_=_C60 ,\nC58_=_C61 ,C58_=_C69 ,C58_=_C74 ,C60_=_C61 ,C60_=_C69 ,C60_=_C74 ,\nC61_=_C69 ,C61_=_C74 ,C65_=_C69 ,C65_=_C74 ,C69_=_C74 ,"];20[shape=box, label="id:20 level: 4\n26: C0 C1 C2 C12 C16 \nC18 C19 C20 C21 C22 C23 \nC24 C25 C26 C27 C28 C29 \nC35 C36 C37 C38 C47 C50 \nC51 C52 C53 \n156: C0_=_C1( C0 C1 ) C0_=_C2( C0 C2 ) C0_=_C18( C0 C18 ) C0_=_C19( C0 C19 ) C0_=_C20( C0 C20 ) \nC0_=_C21( C0 C21 ) C0_=_C22( C0 C22 ) C0_=_C23( C0 C23 ) C0_=_C24( C0 C24 ) C0_=_C25( C0 C25 ) C0_=_C26( C0 C26 ) \nC0_=_C27( C0 C27 ) C0_=_C28( C0 C28 ) C0_=_C53( C0 C53 ) C1_=_C2( C1 C2 ) C1_=_C18( C1 C18 ) C1_=_C19( C1 C19 ) \nC1_=_C20( C1 C20 ) C1_=_C21( C1 C21 ) C1_=_C22( C1 C22 ) C1_=_C23( C1 C23 ) C1_=_C24( C1 C24 ) C1_=_C25( C1 C25 ) \nC1_=_C26( C1 C26 ) C1_=_C27( C1 C27 ) C1_=_C28( C1 C28 ) C1_=_C47( C1 C47 ) C2_=_C18( C2 C18 ) C2_=_C20( C2 C20 ) \nC2_=_C29( C2 C29 ) C2_=_C35( C2 C35 ) C2_=_C36( C2 C36 ) C2_=_C37( C2 C37 ) C2_=_C38( C2 C38 ) C12_=_C16( C12 C16 ) \nC12_=_C23( C12 C23 ) C12_=_C24( C12 C24 ) C12_=_C26( C12 C26 ) C12_=_C35( C12 C35 ) C12_=_C37( C12 C37 ) C12_=_C38( C12 C38 ) \nC12_=_C50( C12 C50 ) C12_=_C51( C12 C51 ) C12_=_C52( C12 C52 ) C16_=_C21( C16 C21 ) C16_=_C22( C16 C22 ) C16_=_C23( C16 C23 ) \nC16_=_C35( C16 C35 ) C16_=_C47( C16 C47 ) C16_=_C53( C16 C53 ) C18_=_C19( C18 C19 ) C18_=_C20( C18 C20 ) C18_=_C21( C18 C21 ) \nC18_=_C22( C18 C22 ) C18_=_C23( C18 C23 ) C18_=_C24( C18 C24 ) C18_=_C25( C18 C25 ) C18_=_C26( C18 C26 ) C18_=_C27( C18 C27 ) \nC18_=_C28( C18 C28 ) C18_=_C29( C18 C29 ) C19_=_C20( C19 C20 ) C19_=_C21( C19 C21 ) C19_=_C22( C19 C22 ) C19_=_C23( C19 C23 ) \nC19_=_C24( C19 C24 ) C19_=_C25( C19 C25 ) C19_=_C26( C19 C26 ) C19_=_C27( C19 C27 ) C19_=_C28( C19 C28 ) C19_=_C29( C19 C29 ) \nC19_=_C50( C19 C50 ) C20_=_C21( C20 C21 ) C20_=_C22( C20 C22 ) C20_=_C23( C20 C23 ) C20_=_C24( C20 C24 ) C20_=_C25( C20 C25 ) \nC20_=_C26( C20 C26 ) C20_=_C27( C20 C27 ) C20_=_C28( C20 C28 ) C21_=_C22( C21 C22 ) C21_=_C23( C21 C23 ) C21_=_C24( C21 C24 ) \nC21_=_C25( C21 C25 ) C21_=_C26( C21 C26 ) C21_=_C27( C21 C27 ) C21_=_C28( C21 C28 ) C21_=_C47( C21 C47 ) C21_=_C53( C21 C53 ) \nC22_=_C23( C22 C23 ) C22_=_C24( C22 C24 ) C22_=_C25( C22 C25 ) C22_=_C26( C22 C26 ) C22_=_C27( C22 C27 ) C22_=_C28( C22 C28 ) \nC22_=_C35( C22 C35 ) C22_=_C47( C22 C47 ) C23_=_C24( C23 C24 ) C23_=_C25( C23 C25 ) C23_=_C26( C23 C26 ) C23_=_C27( C23 C27 ) \nC23_=_C28( C23 C28 ) C23_=_C35( C23 C35 ) C23_=_C47( C23 C47 ) C23_=_C50( C23 C50 ) C23_=_C51( C23 C51 ) C23_=_C52( C23 C52 ) \nC23_=_C53( C23 C53 ) C24_=_C25( C24 C25 ) C24_=_C26( C24 C26 ) C24_=_C27( C24 C27 ) C24_=_C28( C24 C28 ) C24_=_C35( C24 C35 ) \nC24_=_C36( C24 C36 ) C24_=_C50( C24 C50 ) C24_=_C51( C24 C51 ) C24_=_C52( C24 C52 ) C25_=_C26( C25 C26 ) C25_=_C27( C25 C27 ) \nC25_=_C28( C25 C28 ) C25_=_C29( C25 C29 ) C25_=_C53( C25 C53 ) C26_=_C27( C26 C27 ) C26_=_C28( C26 C28 ) C26_=_C37( C26 C37 ) \nC26_=_C38( C26 C38 ) C26_=_C51( C26 C51 ) C27_=_C28( C27 C28 ) C27_=_C38( C27 C38 ) C27_=_C51( C27 C51 ) C27_=_C52( C27 C52 ) \nC27_=_C53( C27 C53 ) C28_=_C38( C28 C38 ) C28_=_C47( C28 C47 ) C28_=_C51( C28 C51 ) C29_=_C35( C29 C35 ) C29_=_C36( C29 C36 ) \nC29_=_C37( C29 C37 ) C29_=_C38( C29 C38 ) C35_=_C36( C35 C36 ) C35_=_C37( C35 C37 ) C35_=_C38( C35 C38 ) C35_=_C50( C35 C50 ) \nC35_=_C51( C35 C51 ) C35_=_C52( C35 C52 ) C36_=_C37( C36 C37 ) C36_=_C38( C36 C38 ) C36_=_C50( C36 C50 ) C37_=_C38( C37 C38 ) \nC37_=_C52( C37 C52 ) C38_=_C51( C38 C51 ) C47_=_C53( C47 C53 ) C50_=_C51( C50 C51 ) C50_=_C52( C50 C52 ) C51_=_C52( C51 C52 ) \nC52_=_C53( C52 C53 ) "];16-&gt;20[label="25: C0 C1 C2 C12 C16 \nC18 C19 C20 C21 C22 C24 \nC25 C26 C27 C28 C29 C35 \nC36 C37 C38 C47 C50 C51 \nC52 C53 \n136: C0_=_C1 ,C0_=_C2 ,C0_=_C18 ,C0_=_C19 ,C0_=_C20 ,\nC0_=_C21 ,C0_=_C22 ,C0_=_C24 ,C0_=_C25 ,C0_=_C26 ,C0_=_C27 ,\nC0_=_C28 ,C0_=_C53 ,C1_=_C2 ,C1_=_C18 ,C1_=_C19 ,C1_=_C20 ,\nC1_=_C21 ,C1_=_C22 ,C1_=_C24 ,C1_=_C25 ,C1_=_C26 ,C1_=_C27 ,\nC1_=_C28 ,C1_=_C47 ,C2_=_C18 ,C2_=_C20 ,C2_=_C29 ,C2_=_C35 ,\nC2_=_C36 ,C2_=_C37 ,C2_=_C38 ,C12_=_C16 ,C12_=_C24 ,C12_=_C26 ,\nC12_=_C35 ,C12_=_C37 ,C12_=_C38 ,C12_=_C50 ,C12_=_C51 ,C12_=_C52 ,\nC16_=_C21 ,C16_=_C22 ,C16_=_C35 ,C16_=_C47 ,C16_=_C53 ,C18_=_C19 ,\nC18_=_C20 ,C18_=_C21 ,C18_=_C22 ,C18_=_C24 ,C18_=_C25 ,C18_=_C26 ,\nC18_=_C27 ,C18_=_C28 ,C18_=_C29 ,C19_=_C20 ,C19_=_C21 ,C19_=_C22 ,\nC19_=_C24 ,C19_=_C25 ,C19_=_C26 ,C19_=_C27 ,C19_=_C28 ,C19_=_C29 ,\nC19_=_C50 ,C20_=_C21 ,C20_=_C22 ,C20_=_C24 ,C20_=_C25 ,C20_=_C26 ,\nC20_=_C27 ,C20_=_C28 ,C21_=_C22 ,C21_=_C24 ,C21_=_C25 ,C21_=_C26 ,\nC21_=_C27 ,C21_=_C28 ,C21_=_C47 ,C21_=_C53 ,C22_=_C24 ,C22_=_C25 ,\nC22_=_C26 ,C22_=_C27 ,C22_=_C28 ,C22_=_C35 ,C22_=_C47 ,C24_=_C25 ,\nC24_=_C26 ,C24_=_C27 ,C24_=_C28 ,C24_=_C35 ,C24_=_C36 ,C24_=_C50 ,\nC24_=_C51 ,C24_=_C52 ,C25_=_C26 ,C25_=_C27 ,C25_=_C28 ,C25_=_C29 ,\nC25_=_C53 ,C26_=_C27 ,C26_=_C28 ,C26_=_C37 ,C26_=_C38 ,C26_=_C51 ,\nC27_=_C28 ,C27_=_C38 ,C27_=_C51 ,C27_=_C52 ,C27_=_C53 ,C28_=_C38 ,\nC28_=_C47 ,C28_=_C51 ,C29_=_C35 ,C29_=_C36 ,C29_=_C37 ,C29_=_C38 ,\nC35_=_C36 ,C35_=_C37 ,C35_=_C38 ,C35_=_C50 ,C35_=_C51 ,C35_=_C52 ,\nC36_=_C37 ,C36_=_C38 ,C36_=_C50 ,C37_=_C38 ,C37_=_C52 ,C38_=_C51 ,\nC47_=_C53 ,C50_=_C51 ,C50_=_C52 ,C51_=_C52 ,C52_=_C53 ,"];21[shape=box, label="id:21 level: 4\n25: C1 C4 C10 C12 C17 \nC24 C26 C28 C36 C37 C38 \nC42 C44 C47 C51 C59 C60 \nC65 C66 C68 C69 C70 C72 \nC73 C74 \n151: C1_=_C4( C1 C4 ) C1_=_C24( C1 C24 ) C1_=_C26( C1 C26 ) C1_=_C28( C1 C28 ) C1_=_C42( C1 C42 ) \nC1_=_C44( C1 C44 ) C1_=_C47( C1 C47 ) C1_=_C59( C1 C59 ) C1_=_C65( C1 C65 ) C1_=_C66( C1 C66 ) C1_=_C69( C1 C69 ) \nC1_=_C70( C1 C70 ) C1_=_C73( C1 C73 ) C4_=_C24( C4 C24 ) C4_=_C36( C4 C36 ) C4_=_C59( C4 C59 ) C4_=_C60( C4 C60 ) \nC4_=_C68( C4 C68 ) C4_=_C70( C4 C70 ) C4_=_C72( C4 C72 ) C4_=_C73( C4 C73 ) C4_=_C74( C4 C74 ) C10_=_C12( C10 C12 ) \nC10_=_C17( C10 C17 ) C10_=_C26( C10 C26 ) C10_=_C44( C10 C44 ) C10_=_C47( C10 C47 ) C10_=_C51( C10 C51 ) C12_=_C17( C12 C17 ) \nC12_=_C24( C12 C24 ) C12_=_C26( C12 C26 ) C12_=_C37( C12 C37 ) C12_=_C38( C12 C38 ) C12_=_C51( C12 C51 ) C12_=_C73( C12 C73 ) \nC17_=_C26( C17 C26 ) C17_=_C37( C17 C37 ) C17_=_C38( C17 C38 ) C17_=_C42( C17 C42 ) C17_=_C72( C17 C72 ) C17_=_C73( C17 C73 ) \nC24_=_C26( C24 C26 ) C24_=_C28( C24 C28 ) C24_=_C36( C24 C36 ) C24_=_C51( C24 C51 ) C24_=_C59( C24 C59 ) C24_=_C60( C24 C60 ) \nC24_=_C68( C24 C68 ) C24_=_C70( C24 C70 ) C24_=_C72( C24 C72 ) C24_=_C73( C24 C73 ) C24_=_C74( C24 C74 ) C26_=_C28( C26 C28 ) \nC26_=_C37( C26 C37 ) C26_=_C38( C26 C38 ) C26_=_C51( C26 C51 ) C26_=_C73( C26 C73 ) C28_=_C38( C28 C38 ) C28_=_C42( C28 C42 ) \nC28_=_C44( C28 C44 ) C28_=_C47( C28 C47 ) C28_=_C51( C28</w:t>
      </w:r>
    </w:p>
    <w:p>
      <w:pPr>
        <w:pStyle w:val="PreformattedText"/>
        <w:bidi w:val="0"/>
        <w:spacing w:before="0" w:after="0"/>
        <w:jc w:val="left"/>
        <w:rPr/>
      </w:pPr>
      <w:r>
        <w:rPr/>
        <w:t xml:space="preserve"> </w:t>
      </w:r>
      <w:r>
        <w:rPr/>
        <w:t>C51 ) C28_=_C59( C28 C59 ) C28_=_C60( C28 C60 ) C28_=_C65( C28 C65 ) \nC28_=_C66( C28 C66 ) C28_=_C69( C28 C69 ) C28_=_C70( C28 C70 ) C28_=_C73( C28 C73 ) C28_=_C74( C28 C74 ) C36_=_C37( C36 C37 ) \nC36_=_C38( C36 C38 ) C36_=_C59( C36 C59 ) C36_=_C60( C36 C60 ) C36_=_C68( C36 C68 ) C36_=_C70( C36 C70 ) C36_=_C72( C36 C72 ) \nC36_=_C73( C36 C73 ) C36_=_C74( C36 C74 ) C37_=_C38( C37 C38 ) C37_=_C66( C37 C66 ) C37_=_C73( C37 C73 ) C38_=_C51( C38 C51 ) \nC38_=_C60( C38 C60 ) C38_=_C69( C38 C69 ) C38_=_C73( C38 C73 ) C38_=_C74( C38 C74 ) C42_=_C44( C42 C44 ) C42_=_C47( C42 C47 ) \nC42_=_C59( C42 C59 ) C42_=_C65( C42 C65 ) C42_=_C66( C42 C66 ) C42_=_C69( C42 C69 ) C42_=_C70( C42 C70 ) C42_=_C72( C42 C72 ) \nC42_=_C73( C42 C73 ) C44_=_C47( C44 C47 ) C44_=_C59( C44 C59 ) C44_=_C60( C44 C60 ) C44_=_C65( C44 C65 ) C44_=_C66( C44 C66 ) \nC44_=_C69( C44 C69 ) C44_=_C70( C44 C70 ) C44_=_C73( C44 C73 ) C47_=_C59( C47 C59 ) C47_=_C65( C47 C65 ) C47_=_C66( C47 C66 ) \nC47_=_C69( C47 C69 ) C47_=_C70( C47 C70 ) C47_=_C73( C47 C73 ) C51_=_C60( C51 C60 ) C51_=_C69( C51 C69 ) C51_=_C74( C51 C74 ) \nC59_=_C60( C59 C60 ) C59_=_C65( C59 C65 ) C59_=_C66( C59 C66 ) C59_=_C68( C59 C68 ) C59_=_C69( C59 C69 ) C59_=_C70( C59 C70 ) \nC59_=_C72( C59 C72 ) C59_=_C73( C59 C73 ) C59_=_C74( C59 C74 ) C60_=_C68( C60 C68 ) C60_=_C69( C60 C69 ) C60_=_C70( C60 C70 ) \nC60_=_C72( C60 C72 ) C60_=_C73( C60 C73 ) C60_=_C74( C60 C74 ) C65_=_C66( C65 C66 ) C65_=_C69( C65 C69 ) C65_=_C70( C65 C70 ) \nC65_=_C73( C65 C73 ) C65_=_C74( C65 C74 ) C66_=_C68( C66 C68 ) C66_=_C69( C66 C69 ) C66_=_C70( C66 C70 ) C66_=_C73( C66 C73 ) \nC68_=_C69( C68 C69 ) C68_=_C70( C68 C70 ) C68_=_C72( C68 C72 ) C68_=_C73( C68 C73 ) C68_=_C74( C68 C74 ) C69_=_C70( C69 C70 ) \nC69_=_C73( C69 C73 ) C69_=_C74( C69 C74 ) C70_=_C72( C70 C72 ) C70_=_C73( C70 C73 ) C70_=_C74( C70 C74 ) C72_=_C73( C72 C73 ) \nC72_=_C74( C72 C74 ) C73_=_C74( C73 C74 ) "];17-&gt;21[label="24: C1 C4 C10 C12 C17 \nC24 C26 C28 C36 C37 C38 \nC42 C44 C47 C51 C59 C60 \nC65 C66 C68 C69 C70 C72 \nC74 \n129: C1_=_C4 ,C1_=_C24 ,C1_=_C26 ,C1_=_C28 ,C1_=_C42 ,\nC1_=_C44 ,C1_=_C47 ,C1_=_C59 ,C1_=_C65 ,C1_=_C66 ,C1_=_C69 ,\nC1_=_C70 ,C4_=_C24 ,C4_=_C36 ,C4_=_C59 ,C4_=_C60 ,C4_=_C68 ,\nC4_=_C70 ,C4_=_C72 ,C4_=_C74 ,C10_=_C12 ,C10_=_C17 ,C10_=_C26 ,\nC10_=_C44 ,C10_=_C47 ,C10_=_C51 ,C12_=_C17 ,C12_=_C24 ,C12_=_C26 ,\nC12_=_C37 ,C12_=_C38 ,C12_=_C51 ,C17_=_C26 ,C17_=_C37 ,C17_=_C38 ,\nC17_=_C42 ,C17_=_C72 ,C24_=_C26 ,C24_=_C28 ,C24_=_C36 ,C24_=_C51 ,\nC24_=_C59 ,C24_=_C60 ,C24_=_C68 ,C24_=_C70 ,C24_=_C72 ,C24_=_C74 ,\nC26_=_C28 ,C26_=_C37 ,C26_=_C38 ,C26_=_C51 ,C28_=_C38 ,C28_=_C42 ,\nC28_=_C44 ,C28_=_C47 ,C28_=_C51 ,C28_=_C59 ,C28_=_C60 ,C28_=_C65 ,\nC28_=_C66 ,C28_=_C69 ,C28_=_C70 ,C28_=_C74 ,C36_=_C37 ,C36_=_C38 ,\nC36_=_C59 ,C36_=_C60 ,C36_=_C68 ,C36_=_C70 ,C36_=_C72 ,C36_=_C74 ,\nC37_=_C38 ,C37_=_C66 ,C38_=_C51 ,C38_=_C60 ,C38_=_C69 ,C38_=_C74 ,\nC42_=_C44 ,C42_=_C47 ,C42_=_C59 ,C42_=_C65 ,C42_=_C66 ,C42_=_C69 ,\nC42_=_C70 ,C42_=_C72 ,C44_=_C47 ,C44_=_C59 ,C44_=_C60 ,C44_=_C65 ,\nC44_=_C66 ,C44_=_C69 ,C44_=_C70 ,C47_=_C59 ,C47_=_C65 ,C47_=_C66 ,\nC47_=_C69 ,C47_=_C70 ,C51_=_C60 ,C51_=_C69 ,C51_=_C74 ,C59_=_C60 ,\nC59_=_C65 ,C59_=_C66 ,C59_=_C68 ,C59_=_C69 ,C59_=_C70 ,C59_=_C72 ,\nC59_=_C74 ,C60_=_C68 ,C60_=_C69 ,C60_=_C70 ,C60_=_C72 ,C60_=_C74 ,\nC65_=_C66 ,C65_=_C69 ,C65_=_C70 ,C65_=_C74 ,C66_=_C68 ,C66_=_C69 ,\nC66_=_C70 ,C68_=_C69 ,C68_=_C70 ,C68_=_C72 ,C68_=_C74 ,C69_=_C70 ,\nC69_=_C74 ,C70_=_C72 ,C70_=_C74 ,C72_=_C74 ,"];22[shape=box, label="id:22 level: 5\n22: C0 C5 C8 C9 C10 \nC11 C12 C13 C14 C15 C16 \nC17 C25 C27 C30 C39 C52 \nC53 C54 C55 C56 C65 \n131: C0_=_C5( C0 C5 ) C0_=_C13( C0 C13 ) C0_=_C14( C0 C14 ) C0_=_C25( C0 C25 ) C0_=_C27( C0 C27 ) \nC0_=_C30( C0 C30 ) C0_=_C39( C0 C39 ) C0_=_C53( C0 C53 ) C0_=_C54( C0 C54 ) C0_=_C55( C0 C55 ) C5_=_C9( C5 C9 ) \nC5_=_C13( C5 C13 ) C5_=_C14( C5 C14 ) C5_=_C15( C5 C15 ) C5_=_C27( C5 C27 ) C5_=_C52( C5 C52 ) C5_=_C53( C5 C53 ) \nC5_=_C54( C5 C54 ) C5_=_C56( C5 C56 ) C5_=_C65( C5 C65 ) C8_=_C9( C8 C9 ) C8_=_C10( C8 C10 ) C8_=_C11( C8 C11 ) \nC8_=_C12( C8 C12 ) C8_=_C13( C8 C13 ) C8_=_C14( C8 C14 ) C8_=_C15( C8 C15 ) C8_=_C16( C8 C16 ) C8_=_C17( C8 C17 ) \nC8_=_C30( C8 C30 ) C8_=_C54( C8 C54 ) C9_=_C10( C9 C10 ) C9_=_C11( C9 C11 ) C9_=_C12( C9 C12 ) C9_=_C13( C9 C13 ) \nC9_=_C14( C9 C14 ) C9_=_C15( C9 C15 ) C9_=_C16( C9 C16 ) C9_=_C17( C9 C17 ) C9_=_C27( C9 C27 ) C9_=_C30( C9 C30 ) \nC10_=_C11( C10 C11 ) C10_=_C12( C10 C12 ) C10_=_C13( C10 C13 ) C10_=_C14( C10 C14 ) C10_=_C15( C10 C15 ) C10_=_C16( C10 C16 ) \nC10_=_C17( C10 C17 ) C11_=_C12( C11 C12 ) C11_=_C13( C11 C13 ) C11_=_C14( C11 C14 ) C11_=_C15( C11 C15 ) C11_=_C16( C11 C16 ) \nC11_=_C17( C11 C17 ) C12_=_C13( C12 C13 ) C12_=_C14( C12 C14 ) C12_=_C15( C12 C15 ) C12_=_C16( C12 C16 ) C12_=_C17( C12 C17 ) \nC12_=_C52( C12 C52 ) C13_=_C14( C13 C14 ) C13_=_C15( C13 C15 ) C13_=_C16( C13 C16 ) C13_=_C17( C13 C17 ) C13_=_C25( C13 C25 ) \nC13_=_C27( C13 C27 ) C13_=_C30( C13 C30 ) C13_=_C39( C13 C39 ) C13_=_C52( C13 C52 ) C13_=_C53( C13 C53 ) C13_=_C54( C13 C54 ) \nC13_=_C55( C13 C55 ) C13_=_C56( C13 C56 ) C13_=_C65( C13 C65 ) C14_=_C15( C14 C15 ) C14_=_C16( C14 C16 ) C14_=_C17( C14 C17 ) \nC14_=_C25( C14 C25 ) C14_=_C27( C14 C27 ) C14_=_C30( C14 C30 ) C14_=_C39( C14 C39 ) C14_=_C53( C14 C53 ) C14_=_C54( C14 C54 ) \nC14_=_C55( C14 C55 ) C15_=_C16( C15 C16 ) C15_=_C17( C15 C17 ) C15_=_C27( C15 C27 ) C15_=_C52( C15 C52 ) C15_=_C53( C15 C53 ) \nC15_=_C54( C15 C54 ) C15_=_C56( C15 C56 ) C15_=_C65( C15 C65 ) C16_=_C17( C16 C17 ) C16_=_C30( C16 C30 ) C16_=_C53( C16 C53 ) \nC17_=_C30( C17 C30 ) C25_=_C27( C25 C27 ) C25_=_C30( C25 C30 ) C25_=_C39( C25 C39 ) C25_=_C53( C25 C53 ) C25_=_C54( C25 C54 ) \nC25_=_C55( C25 C55 ) C27_=_C52( C27 C52 ) C27_=_C53( C27 C53 ) C27_=_C54( C27 C54 ) C27_=_C56( C27 C56 ) C27_=_C65( C27 C65 ) \nC30_=_C39( C30 C39 ) C30_=_C53( C30 C53 ) C30_=_C54( C30 C54 ) C30_=_C55( C30 C55 ) C39_=_C53( C39 C53 ) C39_=_C54( C39 C54 ) \nC39_=_C55( C39 C55 ) C39_=_C56( C39 C56 ) C39_=_C65( C39 C65 ) C52_=_C53( C52 C53 ) C52_=_C54( C52 C54 ) C52_=_C55( C52 C55 ) \nC52_=_C56( C52 C56 ) C52_=_C65( C52 C65 ) C53_=_C54( C53 C54 ) C53_=_C55( C53 C55 ) C53_=_C56( C53 C56 ) C53_=_C65( C53 C65 ) \nC54_=_C55( C54 C55 ) C54_=_C56( C54 C56 ) C54_=_C65( C54 C65 ) C55_=_C56( C55 C56 ) C55_=_C65( C55 C65 ) C56_=_C65( C56 C65 ) "];19-&gt;22[label="21: C0 C5 C8 C9 C10 \nC11 C12 C14 C15 C16 C17 \nC25 C27 C30 C39 C52 C53 \nC54 C55 C56 C65 \n110: C0_=_C5 ,C0_=_C14 ,C0_=_C25 ,C0_=_C27 ,C0_=_C30 ,\nC0_=_C39 ,C0_=_C53 ,C0_=_C54 ,C0_=_C55 ,C5_=_C9 ,C5_=_C14 ,\nC5_=_C15 ,C5_=_C27 ,C5_=_C52 ,C5_=_C53 ,C5_=_C54 ,C5_=_C56 ,\nC5_=_C65 ,C8_=_C9 ,C8_=_C10 ,C8_=_C11 ,C8_=_C12 ,C8_=_C14 ,\nC8_=_C15 ,C8_=_C16 ,C8_=_C17 ,C8_=_C30 ,C8_=_C54 ,C9_=_C10 ,\nC9_=_C11 ,C9_=_C12 ,C9_=_C14 ,C9_=_C15 ,C9_=_C16 ,C9_=_C17 ,\nC9_=_C27 ,C9_=_C30 ,C10_=_C11 ,C10_=_C12 ,C10_=_C14 ,C10_=_C15 ,\nC10_=_C16 ,C10_=_C17 ,C11_=_C12 ,C11_=_C14 ,C11_=_C15 ,C11_=_C16 ,\nC11_=_C17 ,C12_=_C14 ,C12_=_C15 ,C12_=_C16 ,C12_=_C17 ,C12_=_C52 ,\nC14_=_C15 ,C14_=_C16 ,C14_=_C17 ,C14_=_C25 ,C14_=_C27 ,C14_=_C30 ,\nC14_=_C39 ,C14_=_C53 ,C14_=_C54 ,C14_=_C55 ,C15_=_C16 ,C15_=_C17 ,\nC15_=_C27 ,C15_=_C52 ,C15_=_C53 ,C15_=_C54 ,C15_=_C56 ,C15_=_C65 ,\nC16_=_C17 ,C16_=_C30 ,C16_=_C53 ,C17_=_C30 ,C25_=_C27 ,C25_=_C30 ,\nC25_=_C39 ,C25_=_C53 ,C25_=_C54 ,C25_=_C55 ,C27_=_C52 ,C27_=_C53 ,\nC27_=_C54 ,C27_=_C56 ,C27_=_C65 ,C30_=_C39 ,C30_=_C53 ,C30_=_C54 ,\nC30_=_C55 ,C39_=_C53 ,C39_=_C54 ,C39_=_C55 ,C39_=_C56 ,C39_=_C65 ,\nC52_=_C53 ,C52_=_C54 ,C52_=_C55 ,C52_=_C56 ,C52_=_C65 ,C53_=_C54 ,\nC53_=_C55 ,C53_=_C56 ,C53_=_C65 ,C54_=_C55 ,C54_=_C56 ,C54_=_C65 ,\nC55_=_C56 ,C55_=_C65 ,C56_=_C65 ,"];23[shape=box, label="id:23 level: 5\n17: C2 C12 C16 C21 C23 \nC24 C29 C34 C35 C36 C37 \nC38 C47 C50 C51 C52 C53 \n72: C2_=_C29( C2 C29 ) C2_=_C34( C2 C34 ) C2_=_C35( C2 C35 ) C2_=_C36( C2 C36 ) C2_=_C37( C2 C37 ) \nC2_=_C38( C2 C38 ) C12_=_C16( C12 C16 ) C12_=_C23( C12 C23 ) C12_=_C24( C12 C24 ) C12_=_C34( C12 C34 ) C12_=_C35( C12 C35 ) \nC12_=_C37( C12 C37 ) C12_=_C38( C12 C38 ) C12_=_C50( C12 C50 ) C12_=_C51( C12 C51 ) C12_=_C52( C12 C52 ) C16_=_C21( C16 C21 ) \nC16_=_C23( C16 C23 ) C16_=_C34( C16 C34 ) C16_=_C35( C16 C35 ) C16_=_C47( C16 C47 ) C16_=_C53( C16 C53 ) C21_=_C23( C21 C23 ) \nC21_=_C24( C21 C24 ) C21_=_C34( C21 C34 ) C21_=_C47( C21 C47 ) C21_=_C53( C21 C53 ) C23_=_C24( C23 C24 ) C23_=_C34( C23 C34 ) \nC23_=_C35( C23 C35 ) C23_=_C47( C23 C47 ) C23_=_C50( C23 C50 ) C23_=_C51( C23 C51 ) C23_=_C52( C23 C52 ) C23_=_C53( C23 C53 ) \nC24_=_C34( C24 C34 ) C24_=_C35( C24 C35 ) C24_=_C36( C24 C36 ) C24_=_C50( C24 C50 ) C24_=_C51( C24 C51 ) C24_=_C52( C24 C52 ) \nC29_=_C34( C29 C34 ) C29_=_C35( C29 C35 ) C29_=_C36( C29 C36 ) C29_=_C37( C29 C37 ) C29_=_C38( C29 C38 ) C34_=_C35( C34 C35 ) \nC34_=_C36( C34 C36 ) C34_=_C37( C34 C37 ) C34_=_C38( C34 C38 ) C34_=_C47( C34 C47 ) C34_=_C50( C34 C50 ) C34_=_C51( C34 C51 ) \nC34_=_C52( C34 C52 ) C34_=_C53( C34 C53 ) C35_=_C36( C35 C36 ) C35_=_C37( C35 C37 ) C35_=_C38( C35 C38 ) C35_=_C50( C35 C50 ) \nC35_=_C51( C35 C51 ) C35_=_C52( C35 C52 ) C36_=_C37( C36 C37 ) C36_=_C38( C36 C38 ) C36_=_C50( C36 C50 ) C37_=_C38( C37 C38 ) \nC37_=_C52( C37 C52 ) C38_=_C51( C38 C51 ) C47_=_C53( C47 C53 ) C50_=_C51( C50 C51 ) C50_=_C52( C50 C52 ) C51_=_C52( C51 C52 ) \nC52_=_C53( C52 C53 ) "];20-&gt;23[label="16: C2 C12 C16 C21 C23 \nC24 C29 C35 C36 C37 C38 \nC47 C50 C51 C52 C53 \n56: C2_=_C29 ,C2_=_C35 ,C2_=_C36 ,C2_=_C37 ,C2_=_C38 ,\nC12_=_C16 ,C12_=_C23 ,C12_=_C24 ,C12_=_C35 ,C12_=_C37 ,C12_=_C38 ,\nC12_=_C50 ,C12_=_C51 ,C12_=_C52 ,C16_=_C21 ,C16_=_C23 ,C16_=_C35 ,\nC16_=_C47 ,C16_=_C53 ,C21_=_C23 ,C21_=_C24 ,C21_=_C47 ,C21_=_C53 ,\nC23_=_C24 ,C23_=_C35 ,C23_=_C47 ,C23_=_C50 ,C23_=_C51 ,C23_=_C52 ,\nC23_=_C53 ,C24_=_C35 ,C24_=_C36 ,C24_=_C50 ,C24_=_C51 ,C24_=_C52 ,\nC29_=_C35 ,C29_=_C36 ,C29_=_C37 ,C29_=_C38 ,C35_=_C36 ,C35_=_C37 ,\nC35_=_C38 ,C35_=_C50 ,C35_=_C51 ,C35_=_C52 ,C36_=_C37 ,C36_=_C38</w:t>
      </w:r>
    </w:p>
    <w:p>
      <w:pPr>
        <w:pStyle w:val="PreformattedText"/>
        <w:bidi w:val="0"/>
        <w:spacing w:before="0" w:after="0"/>
        <w:jc w:val="left"/>
        <w:rPr/>
      </w:pPr>
      <w:r>
        <w:rPr/>
        <w:t xml:space="preserve"> </w:t>
      </w:r>
      <w:r>
        <w:rPr/>
        <w:t>,\nC36_=_C50 ,C37_=_C38 ,C37_=_C52 ,C38_=_C51 ,C47_=_C53 ,C50_=_C51 ,\nC50_=_C52 ,C51_=_C52 ,C52_=_C53 ,"];24[shape=box, label="id:24 level: 5\n18: C4 C10 C12 C17 C24 \nC26 C36 C37 C38 C51 C59 \nC60 C64 C68 C70 C72 C73 \nC74 \n94: C4_=_C24( C4 C24 ) C4_=_C36( C4 C36 ) C4_=_C59( C4 C59 ) C4_=_C60( C4 C60 ) C4_=_C64( C4 C64 ) \nC4_=_C68( C4 C68 ) C4_=_C70( C4 C70 ) C4_=_C72( C4 C72 ) C4_=_C73( C4 C73 ) C4_=_C74( C4 C74 ) C10_=_C12( C10 C12 ) \nC10_=_C17( C10 C17 ) C10_=_C26( C10 C26 ) C10_=_C51( C10 C51 ) C10_=_C64( C10 C64 ) C12_=_C17( C12 C17 ) C12_=_C24( C12 C24 ) \nC12_=_C26( C12 C26 ) C12_=_C37( C12 C37 ) C12_=_C38( C12 C38 ) C12_=_C51( C12 C51 ) C12_=_C64( C12 C64 ) C12_=_C73( C12 C73 ) \nC17_=_C26( C17 C26 ) C17_=_C37( C17 C37 ) C17_=_C38( C17 C38 ) C17_=_C64( C17 C64 ) C17_=_C72( C17 C72 ) C17_=_C73( C17 C73 ) \nC24_=_C26( C24 C26 ) C24_=_C36( C24 C36 ) C24_=_C51( C24 C51 ) C24_=_C59( C24 C59 ) C24_=_C60( C24 C60 ) C24_=_C64( C24 C64 ) \nC24_=_C68( C24 C68 ) C24_=_C70( C24 C70 ) C24_=_C72( C24 C72 ) C24_=_C73( C24 C73 ) C24_=_C74( C24 C74 ) C26_=_C37( C26 C37 ) \nC26_=_C38( C26 C38 ) C26_=_C51( C26 C51 ) C26_=_C64( C26 C64 ) C26_=_C73( C26 C73 ) C36_=_C37( C36 C37 ) C36_=_C38( C36 C38 ) \nC36_=_C59( C36 C59 ) C36_=_C60( C36 C60 ) C36_=_C64( C36 C64 ) C36_=_C68( C36 C68 ) C36_=_C70( C36 C70 ) C36_=_C72( C36 C72 ) \nC36_=_C73( C36 C73 ) C36_=_C74( C36 C74 ) C37_=_C38( C37 C38 ) C37_=_C64( C37 C64 ) C37_=_C73( C37 C73 ) C38_=_C51( C38 C51 ) \nC38_=_C60( C38 C60 ) C38_=_C64( C38 C64 ) C38_=_C73( C38 C73 ) C38_=_C74( C38 C74 ) C51_=_C60( C51 C60 ) C51_=_C64( C51 C64 ) \nC51_=_C74( C51 C74 ) C59_=_C60( C59 C60 ) C59_=_C64( C59 C64 ) C59_=_C68( C59 C68 ) C59_=_C70( C59 C70 ) C59_=_C72( C59 C72 ) \nC59_=_C73( C59 C73 ) C59_=_C74( C59 C74 ) C60_=_C64( C60 C64 ) C60_=_C68( C60 C68 ) C60_=_C70( C60 C70 ) C60_=_C72( C60 C72 ) \nC60_=_C73( C60 C73 ) C60_=_C74( C60 C74 ) C64_=_C68( C64 C68 ) C64_=_C70( C64 C70 ) C64_=_C72( C64 C72 ) C64_=_C73( C64 C73 ) \nC64_=_C74( C64 C74 ) C68_=_C70( C68 C70 ) C68_=_C72( C68 C72 ) C68_=_C73( C68 C73 ) C68_=_C74( C68 C74 ) C70_=_C72( C70 C72 ) \nC70_=_C73( C70 C73 ) C70_=_C74( C70 C74 ) C72_=_C73( C72 C73 ) C72_=_C74( C72 C74 ) C73_=_C74( C73 C74 ) "];21-&gt;24[label="17: C4 C10 C12 C17 C24 \nC26 C36 C37 C38 C51 C59 \nC60 C68 C70 C72 C73 C74 \n77: C4_=_C24 ,C4_=_C36 ,C4_=_C59 ,C4_=_C60 ,C4_=_C68 ,\nC4_=_C70 ,C4_=_C72 ,C4_=_C73 ,C4_=_C74 ,C10_=_C12 ,C10_=_C17 ,\nC10_=_C26 ,C10_=_C51 ,C12_=_C17 ,C12_=_C24 ,C12_=_C26 ,C12_=_C37 ,\nC12_=_C38 ,C12_=_C51 ,C12_=_C73 ,C17_=_C26 ,C17_=_C37 ,C17_=_C38 ,\nC17_=_C72 ,C17_=_C73 ,C24_=_C26 ,C24_=_C36 ,C24_=_C51 ,C24_=_C59 ,\nC24_=_C60 ,C24_=_C68 ,C24_=_C70 ,C24_=_C72 ,C24_=_C73 ,C24_=_C74 ,\nC26_=_C37 ,C26_=_C38 ,C26_=_C51 ,C26_=_C73 ,C36_=_C37 ,C36_=_C38 ,\nC36_=_C59 ,C36_=_C60 ,C36_=_C68 ,C36_=_C70 ,C36_=_C72 ,C36_=_C73 ,\nC36_=_C74 ,C37_=_C38 ,C37_=_C73 ,C38_=_C51 ,C38_=_C60 ,C38_=_C73 ,\nC38_=_C74 ,C51_=_C60 ,C51_=_C74 ,C59_=_C60 ,C59_=_C68 ,C59_=_C70 ,\nC59_=_C72 ,C59_=_C73 ,C59_=_C74 ,C60_=_C68 ,C60_=_C70 ,C60_=_C72 ,\nC60_=_C73 ,C60_=_C74 ,C68_=_C70 ,C68_=_C72 ,C68_=_C73 ,C68_=_C74 ,\nC70_=_C72 ,C70_=_C73 ,C70_=_C74 ,C72_=_C73 ,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