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42: C0 C4 C5 C6 C7 \nC8 C9 C10 C11 C12 C13 \nC14 C15 C16 C17 C18 C19 \nC20 C21 C23 C28 C29 C33 \nC36 C37 C38 C39 C40 C42 \nC43 C44 C52 C53 C54 C58 \nC59 C67 C68 C69 C71 C72 \nC75 \n334: C0_=_C4( C0 C4 ) C0_=_C5( C0 C5 ) C0_=_C6( C0 C6 ) C0_=_C7( C0 C7 ) C0_=_C8( C0 C8 ) \nC0_=_C17( C0 C17 ) C0_=_C18( C0 C18 ) C0_=_C19( C0 C19 ) C0_=_C20( C0 C20 ) C0_=_C21( C0 C21 ) C0_=_C33( C0 C33 ) \nC0_=_C72( C0 C72 ) C4_=_C5( C4 C5 ) C4_=_C6( C4 C6 ) C4_=_C7( C4 C7 ) C4_=_C10( C4 C10 ) C4_=_C18( C4 C18 ) \nC4_=_C28( C4 C28 ) C4_=_C29( C4 C29 ) C4_=_C33( C4 C33 ) C4_=_C36( C4 C36 ) C4_=_C37( C4 C37 ) C4_=_C38( C4 C38 ) \nC4_=_C39( C4 C39 ) C4_=_C40( C4 C40 ) C4_=_C72( C4 C72 ) C5_=_C6( C5 C6 ) C5_=_C8( C5 C8 ) C5_=_C11( C5 C11 ) \nC5_=_C12( C5 C12 ) C5_=_C13( C5 C13 ) C5_=_C17( C5 C17 ) C5_=_C23( C5 C23 ) C5_=_C36( C5 C36 ) C5_=_C37( C5 C37 ) \nC5_=_C42( C5 C42 ) C5_=_C43( C5 C43 ) C5_=_C44( C5 C44 ) C5_=_C52( C5 C52 ) C5_=_C53( C5 C53 ) C6_=_C9( C6 C9 ) \nC6_=_C10( C6 C10 ) C6_=_C20( C6 C20 ) C6_=_C39( C6 C39 ) C6_=_C42( C6 C42 ) C6_=_C54( C6 C54 ) C6_=_C67( C6 C67 ) \nC6_=_C68( C6 C68 ) C6_=_C71( C6 C71 ) C7_=_C8( C7 C8 ) C7_=_C9( C7 C9 ) C7_=_C10( C7 C10 ) C7_=_C11( C7 C11 ) \nC7_=_C12( C7 C12 ) C7_=_C13( C7 C13 ) C7_=_C14( C7 C14 ) C7_=_C15( C7 C15 ) C7_=_C16( C7 C16 ) C7_=_C17( C7 C17 ) \nC7_=_C18( C7 C18 ) C7_=_C19( C7 C19 ) C7_=_C20( C7 C20 ) C7_=_C21( C7 C21 ) C7_=_C28( C7 C28 ) C7_=_C29( C7 C29 ) \nC7_=_C36( C7 C36 ) C7_=_C37( C7 C37 ) C7_=_C38( C7 C38 ) C7_=_C39( C7 C39 ) C7_=_C40( C7 C40 ) C8_=_C9( C8 C9 ) \nC8_=_C10( C8 C10 ) C8_=_C11( C8 C11 ) C8_=_C12( C8 C12 ) C8_=_C13( C8 C13 ) C8_=_C14( C8 C14 ) C8_=_C15( C8 C15 ) \nC8_=_C16( C8 C16 ) C8_=_C17( C8 C17 ) C8_=_C18( C8 C18 ) C8_=_C19( C8 C19 ) C8_=_C20( C8 C20 ) C8_=_C21( C8 C21 ) \nC8_=_C23( C8 C23 ) C8_=_C36( C8 C36 ) C8_=_C37( C8 C37 ) C8_=_C42( C8 C42 ) C8_=_C43( C8 C43 ) C8_=_C44( C8 C44 ) \nC9_=_C10( C9 C10 ) C9_=_C11( C9 C11 ) C9_=_C12( C9 C12 ) C9_=_C13( C9 C13 ) C9_=_C14( C9 C14 ) C9_=_C15( C9 C15 ) \nC9_=_C16( C9 C16 ) C9_=_C17( C9 C17 ) C9_=_C20( C9 C20 ) C9_=_C23( C9 C23 ) C9_=_C39( C9 C39 ) C9_=_C54( C9 C54 ) \nC9_=_C71( C9 C71 ) C10_=_C11( C10 C11 ) C10_=_C12( C10 C12 ) C10_=_C13( C10 C13 ) C10_=_C14( C10 C14 ) C10_=_C15( C10 C15 ) \nC10_=_C16( C10 C16 ) C10_=_C18( C10 C18 ) C10_=_C20( C10 C20 ) C10_=_C28( C10 C28 ) C10_=_C29( C10 C29 ) C10_=_C36( C10 C36 ) \nC10_=_C37( C10 C37 ) C10_=_C38( C10 C38 ) C10_=_C39( C10 C39 ) C10_=_C40( C10 C40 ) C10_=_C54( C10 C54 ) C10_=_C71( C10 C71 ) \nC11_=_C12( C11 C12 ) C11_=_C13( C11 C13 ) C11_=_C14( C11 C14 ) C11_=_C15( C11 C15 ) C11_=_C16( C11 C16 ) C11_=_C17( C11 C17 ) \nC11_=_C23( C11 C23 ) C11_=_C36( C11 C36 ) C11_=_C37( C11 C37 ) C11_=_C42( C11 C42 ) C11_=_C43( C11 C43 ) C11_=_C44( C11 C44 ) \nC11_=_C69( C11 C69 ) C11_=_C71( C11 C71 ) C12_=_C13( C12 C13 ) C12_=_C14( C12 C14 ) C12_=_C15( C12 C15 ) C12_=_C16( C12 C16 ) \nC12_=_C17( C12 C17 ) C12_=_C23( C12 C23 ) C12_=_C33( C12 C33 ) C12_=_C36( C12 C36 ) C12_=_C37( C12 C37 ) C12_=_C42( C12 C42 ) \nC12_=_C43( C12 C43 ) C12_=_C44( C12 C44 ) C12_=_C52( C12 C52 ) C12_=_C72( C12 C72 ) C13_=_C14( C13 C14 ) C13_=_C15( C13 C15 ) \nC13_=_C16( C13 C16 ) C13_=_C17( C13 C17 ) C13_=_C23( C13 C23 ) C13_=_C36( C13 C36 ) C13_=_C37( C13 C37 ) C13_=_C42( C13 C42 ) \nC13_=_C43( C13 C43 ) C13_=_C44( C13 C44 ) C13_=_C68( C13 C68 ) C14_=_C15( C14 C15 ) C14_=_C16( C14 C16 ) C14_=_C20( C14 C20 ) \nC14_=_C21( C14 C21 ) C14_=_C29( C14 C29 ) C14_=_C44( C14 C44 ) C14_=_C67( C14 C67 ) C14_=_C69( C14 C69 ) C14_=_C71( C14 C71 ) \nC15_=_C16( C15 C16 ) C15_=_C19( C15 C19 ) C15_=_C21( C15 C21 ) C16_=_C37( C16 C37 ) C16_=_C43( C16 C43 ) C16_=_C53( C16 C53 ) \nC16_=_C75( C16 C75 ) C17_=_C18( C17 C18 ) C17_=_C19( C17 C19 ) C17_=_C20( C17 C20 ) C17_=_C21( C17 C21 ) C17_=_C23( C17 C23 ) \nC17_=_C36( C17 C36 ) C17_=_C37( C17 C37 ) C17_=_C42( C17 C42 ) C17_=_C43( C17 C43 ) C17_=_C44( C17 C44 ) C18_=_C19( C18 C19 ) \nC18_=_C20( C18 C20 ) C18_=_C21( C18 C21 ) C18_=_C28( C18 C28 ) C18_=_C29( C18 C29 ) C18_=_C33( C18 C33 ) C18_=_C36( C18 C36 ) \nC18_=_C37( C18 C37 ) C18_=_C38( C18 C38 ) C18_=_C39( C18 C39 ) C18_=_C40( C18 C40 ) C18_=_C72( C18 C72 ) C19_=_C20( C19 C20 ) \nC19_=_C21( C19 C21 ) C19_=_C38( C19 C38 ) C19_=_C42( C19 C42 ) C19_=_C43( C19 C43 ) C19_=_C54( C19 C54 ) C19_=_C58( C19 C58 ) \nC19_=_C59( C19 C59 ) C20_=_C21( C20 C21 ) C20_=_C29( C20 C29 ) C20_=_C39( C20 C39 ) C20_=_C44( C20 C44 ) C20_=_C54( C20 C54 ) \nC20_=_C67( C20 C67 ) C20_=_C69( C20 C69 ) C20_=_C71( C20 C71 ) C21_=_C29( C21 C29 ) C21_=_C44( C21 C44 ) C21_=_C67( C21 C67 ) \nC21_=_C69( C21 C69 ) C23_=_C36( C23 C36 ) C23_=_C37( C23 C37 ) C23_=_C42( C23 C42 ) C23_=_C43( C23 C43 ) C23_=_C44( C23 C44 ) \nC23_=_C68( C23 C68 ) C28_=_C29( C28 C29 ) C28_=_C33( C28 C33 ) C28_=_C36( C28 C36 ) C28_=_C37( C28 C37 ) C28_=_C38( C28 C38 ) \nC28_=_C39( C28 C39 ) C28_=_C40( C28 C40 ) C29_=_C33( C29 C33 ) C29_=_C36( C29 C36 ) C29_=_C37( C29 C37 ) C29_=_C38( C29 C38 ) \nC29_=_C39( C29 C39 ) C29_=_C40( C29 C40 ) C29_=_C44( C29 C44 ) C29_=_C67( C29 C67 ) C29_=_C69( C29 C69 ) C33_=_C52( C33 C52 ) \nC33_=_C72( C33 C72 ) C36_=_C37( C36 C37 ) C36_=_C38( C36 C38 ) C36_=_C39( C36 C39 ) C36_=_C40( C36 C40 ) C36_=_C42( C36 C42 ) \nC36_=_C43( C36 C43 ) C36_=_C44( C36 C44 ) C37_=_C38( C37 C38 ) C37_=_C39( C37 C39 ) C37_=_C40( C37 C40 ) C37_=_C42( C37 C42 ) \nC37_=_C43( C37 C43 ) C37_=_C44( C37 C44 ) C37_=_C53( C37 C53 ) C38_=_C39( C38 C39 ) C38_=_C40( C38 C40 ) C38_=_C42( C38 C42 ) \nC38_=_C43( C38 C43 ) C38_=_C52( C38 C52 ) C38_=_C53( C38 C53 ) C38_=_C54( C38 C54 ) C38_=_C58( C38 C58 ) C38_=_C59( C38 C59 ) \nC38_=_C68( C38 C68 ) C38_=_C69( C38 C69 ) C38_=_C71( C38 C71 ) C38_=_C75( C38 C75 ) C39_=_C40( C39 C40 ) C39_=_C54( C39 C54 ) \nC39_=_C71( C39 C71 ) C40_=_C52( C40 C52 ) C40_=_C53( C40 C53 ) C40_=_C58( C40 C58 ) C40_=_C59( C40 C59 ) C40_=_C68( C40 C68 ) \nC40_=_C69( C40 C69 ) C40_=_C71( C40 C71 ) C40_=_C75( C40 C75 ) C42_=_C43( C42 C43 ) C42_=_C44( C42 C44 ) C42_=_C54( C42 C54 ) \nC42_=_C58( C42 C58 ) C42_=_C59( C42 C59 ) C42_=_C67( C42 C67 ) C42_=_C68( C42 C68 ) C43_=_C44( C43 C44 ) C43_=_C53( C43 C53 ) \nC43_=_C54( C43 C54 ) C43_=_C58( C43 C58 ) C43_=_C59( C43 C59 ) C44_=_C67( C44 C67 ) C44_=_C69( C44 C69 ) C44_=_C71( C44 C71 ) \nC52_=_C53( C52 C53 ) C52_=_C58( C52 C58 ) C52_=_C59( C52 C59 ) C52_=_C68( C52 C68 ) C52_=_C69( C52 C69 ) C52_=_C71( C52 C71 ) \nC52_=_C72( C52 C72 ) C52_=_C75( C52 C75 ) C53_=_C58( C53 C58 ) C53_=_C59( C53 C59 ) C53_=_C68( C53 C68 ) C53_=_C69( C53 C69 ) \nC53_=_C71( C53 C71 ) C53_=_C75( C53 C75 ) C54_=_C58( C54 C58 ) C54_=_C59( C54 C59 ) C54_=_C67( C54 C67 ) C54_=_C68( C54 C68 ) \nC54_=_C71( C54 C71 ) C58_=_C59( C58 C59 ) C58_=_C68( C58 C68 ) C58_=_C69( C58 C69 ) C58_=_C71( C58 C71 ) C58_=_C75( C58 C75 ) \nC59_=_C67( C59 C67 ) C59_=_C68( C59 C68 ) C59_=_C69( C59 C69 ) C59_=_C71( C59 C71 ) C59_=_C72( C59 C72 ) C59_=_C75( C59 C75 ) \nC67_=_C68( C67 C68 ) C67_=_C69( C67 C69 ) C67_=_C72( C67 C72 ) C67_=_C75( C67 C75 ) C68_=_C69( C68 C69 ) C68_=_C71( C68 C71 ) \nC68_=_C75( C68 C75 ) C69_=_C71( C69 C71 ) C69_=_C75( C69 C75 ) C71_=_C75( C71 C75 ) C72_=_C75( C72 C75 ) "]10[shape=box, label="id:10 level: 1\n46: C0 C4 C5 C6 C9 \nC11 C13 C14 C15 C16 C17 \nC18 C19 C20 C21 C23 C25 \nC28 C29 C33 C36 C37 C38 \nC39 C40 C42 C43 C44 C47 \nC51 C52 C53 C54 C56 C57 \nC58 C59 C64 C66 C67 C68 \nC69 C70 C71 C72 C75 \n399: C0_=_C4( C0 C4 ) C0_=_C5( C0 C5 ) C0_=_C6( C0 C6 ) C0_=_C17( C0 C17 ) C0_=_C18( C0 C18 ) \nC0_=_C19( C0 C19 ) C0_=_C20( C0 C20 ) C0_=_C21( C0 C21 ) C0_=_C25( C0 C25 ) C0_=_C33( C0 C33 ) C0_=_C47( C0 C47 ) \nC0_=_C51( C0 C51 ) C0_=_C56( C0 C56 ) C0_=_C57( C0 C57 ) C0_=_C64( C0 C64 ) C0_=_C66( C0 C66 ) C0_=_C70( C0 C70 ) \nC0_=_C72( C0 C72 ) C4_=_C5( C4 C5 ) C4_=_C6( C4 C6 ) C4_=_C18( C4 C18 ) C4_=_C25( C4 C25 ) C4_=_C28( C4 C28 ) \nC4_=_C29( C4 C29 ) C4_=_C33( C4 C33 ) C4_=_C36( C4 C36 ) C4_=_C37( C4 C37 ) C4_=_C38( C4 C38 ) C4_=_C39( C4 C39 ) \nC4_=_C40( C4 C40 ) C4_=_C47( C4 C47 ) C4_=_C51( C4 C51 ) C4_=_C56( C4 C56 ) C4_=_C57( C4 C57 ) C4_=_C64( C4 C64 ) \nC4_=_C66( C4 C66 ) C4_=_C70( C4 C70 ) C4_=_C72( C4 C72 ) C5_=_C6( C5 C6 ) C5_=_C11( C5 C11 ) C5_=_C13( C5 C13 ) \nC5_=_C17( C5 C17 ) C5_=_C23( C5 C23 ) C5_=_C36( C5 C36 ) C5_=_C37( C5 C37 ) C5_=_C42( C5 C42 ) C5_=_C43( C5 C43 ) \nC5_=_C44( C5 C44 ) C5_=_C47( C5 C47 ) C5_=_C51( C5 C51 ) C5_=_C52( C5 C52 ) C5_=_C53( C5 C53 ) C6_=_C9( C6 C9 ) \nC6_=_C20( C6 C20 ) C6_=_C39( C6 C39 ) C6_=_C42( C6 C42 ) C6_=_C54( C6 C54 ) C6_=_C66( C6 C66 ) C6_=_C67( C6 C67 ) \nC6_=_C68( C6 C68 ) C6_=_C71( C6 C71 ) C9_=_C11( C9 C11 ) C9_=_C13( C9 C13 ) C9_=_C14( C9 C14 ) C9_=_C15( C9 C15 ) \nC9_=_C16( C9 C16 ) C9_=_C17( C9 C17 ) C9_=_C20( C9 C20 ) C9_=_C23( C9 C23 ) C9_=_C25( C9 C25 ) C9_=_C39( C9 C39 ) \nC9_=_C54( C9 C54 ) C9_=_C71( C9 C71 ) C11_=_C13( C11 C13 ) C11_=_C14( C11 C14 ) C11_=_C15( C11 C15 ) C11_=_C16( C11 C16 ) \nC11_=_C17( C11 C17 ) C11_=_C23( C11 C23 ) C11_=_C25( C11 C25 ) C11_=_C36( C11 C36 ) C11_=_C37( C11 C37 ) C11_=_C42( C11 C42 ) \nC11_=_C43( C11 C43 ) C11_=_C44( C11 C44 ) C11_=_C69( C11 C69 ) C11_=_C70( C11 C70 ) C11_=_C71( C11 C71 ) C13_=_C14( C13 C14 ) \nC13_=_C15( C13 C15 ) C13_=_C16( C13 C16 ) C13_=_C17( C13 C17 ) C13_=_C23( C13 C23 ) C13_=_C36( C13 C36 ) C13_=_C37( C13 C37 ) \nC13_=_C42( C13 C42 ) C13_=_C43( C13 C43 ) C13_=_C44( C13 C44 ) C13_=_C68( C13 C68 ) C14_=_C15( C14 C15 ) C14_=_C16( C14 C16 ) \nC14_=_C20( C14 C20 ) C14_=_C21( C14 C21 ) C14_=_C25( C14 C25 ) C14_=_C29( C14 C29 ) C14_=_C44( C14 C44 ) C14_=_C51( C14 C51 ) \nC14_=_C56( C14 C56 ) C14_=_C66( C14 C66 ) C14_=_C67( C14 C67 ) C14_=_C69( C14 C69 ) C14_=_C70( C14 C70 ) C14_=_C71( C14 C71 ) \nC15_=_C16( C15 C16 ) C15_=_C19( C15 C19 ) C15_=_C21( C15 C21 ) C16_=_C37( C16 C37 ) C16_=_C43( C16 C43 ) C16_=_C53( C16 C53 ) \nC16_=_C57( C16 C57 ) C16_=_C64( C16 C64 ) C16_=_C70( C16 C70 ) C16_=_C75( C16 C75 ) C17_=_C18( C17 C18 ) C17_=_C19( C17 C19 ) \nC17_=_C20(</w:t>
      </w:r>
    </w:p>
    <w:p>
      <w:pPr>
        <w:pStyle w:val="PreformattedText"/>
        <w:bidi w:val="0"/>
        <w:spacing w:before="0" w:after="0"/>
        <w:jc w:val="left"/>
        <w:rPr/>
      </w:pPr>
      <w:r>
        <w:rPr/>
        <w:t xml:space="preserve"> </w:t>
      </w:r>
      <w:r>
        <w:rPr/>
        <w:t>C17 C20 ) C17_=_C21( C17 C21 ) C17_=_C23( C17 C23 ) C17_=_C25( C17 C25 ) C17_=_C36( C17 C36 ) C17_=_C37( C17 C37 ) \nC17_=_C42( C17 C42 ) C17_=_C43( C17 C43 ) C17_=_C44( C17 C44 ) C18_=_C19( C18 C19 ) C18_=_C20( C18 C20 ) C18_=_C21( C18 C21 ) \nC18_=_C25( C18 C25 ) C18_=_C28( C18 C28 ) C18_=_C29( C18 C29 ) C18_=_C33( C18 C33 ) C18_=_C36( C18 C36 ) C18_=_C37( C18 C37 ) \nC18_=_C38( C18 C38 ) C18_=_C39( C18 C39 ) C18_=_C40( C18 C40 ) C18_=_C47( C18 C47 ) C18_=_C51( C18 C51 ) C18_=_C56( C18 C56 ) \nC18_=_C57( C18 C57 ) C18_=_C64( C18 C64 ) C18_=_C66( C18 C66 ) C18_=_C70( C18 C70 ) C18_=_C72( C18 C72 ) C19_=_C20( C19 C20 ) \nC19_=_C21( C19 C21 ) C19_=_C38( C19 C38 ) C19_=_C42( C19 C42 ) C19_=_C43( C19 C43 ) C19_=_C47( C19 C47 ) C19_=_C54( C19 C54 ) \nC19_=_C56( C19 C56 ) C19_=_C57( C19 C57 ) C19_=_C58( C19 C58 ) C19_=_C59( C19 C59 ) C20_=_C21( C20 C21 ) C20_=_C29( C20 C29 ) \nC20_=_C39( C20 C39 ) C20_=_C44( C20 C44 ) C20_=_C51( C20 C51 ) C20_=_C54( C20 C54 ) C20_=_C56( C20 C56 ) C20_=_C66( C20 C66 ) \nC20_=_C67( C20 C67 ) C20_=_C69( C20 C69 ) C20_=_C71( C20 C71 ) C21_=_C29( C21 C29 ) C21_=_C44( C21 C44 ) C21_=_C51( C21 C51 ) \nC21_=_C56( C21 C56 ) C21_=_C66( C21 C66 ) C21_=_C67( C21 C67 ) C21_=_C69( C21 C69 ) C23_=_C25( C23 C25 ) C23_=_C36( C23 C36 ) \nC23_=_C37( C23 C37 ) C23_=_C42( C23 C42 ) C23_=_C43( C23 C43 ) C23_=_C44( C23 C44 ) C23_=_C68( C23 C68 ) C25_=_C33( C25 C33 ) \nC25_=_C44( C25 C44 ) C25_=_C47( C25 C47 ) C25_=_C51( C25 C51 ) C25_=_C56( C25 C56 ) C25_=_C57( C25 C57 ) C25_=_C64( C25 C64 ) \nC25_=_C66( C25 C66 ) C25_=_C69( C25 C69 ) C25_=_C70( C25 C70 ) C25_=_C71( C25 C71 ) C25_=_C72( C25 C72 ) C28_=_C29( C28 C29 ) \nC28_=_C33( C28 C33 ) C28_=_C36( C28 C36 ) C28_=_C37( C28 C37 ) C28_=_C38( C28 C38 ) C28_=_C39( C28 C39 ) C28_=_C40( C28 C40 ) \nC28_=_C64( C28 C64 ) C29_=_C33( C29 C33 ) C29_=_C36( C29 C36 ) C29_=_C37( C29 C37 ) C29_=_C38( C29 C38 ) C29_=_C39( C29 C39 ) \nC29_=_C40( C29 C40 ) C29_=_C44( C29 C44 ) C29_=_C51( C29 C51 ) C29_=_C56( C29 C56 ) C29_=_C66( C29 C66 ) C29_=_C67( C29 C67 ) \nC29_=_C69( C29 C69 ) C33_=_C47( C33 C47 ) C33_=_C51( C33 C51 ) C33_=_C52( C33 C52 ) C33_=_C56( C33 C56 ) C33_=_C57( C33 C57 ) \nC33_=_C64( C33 C64 ) C33_=_C66( C33 C66 ) C33_=_C70( C33 C70 ) C33_=_C72( C33 C72 ) C36_=_C37( C36 C37 ) C36_=_C38( C36 C38 ) \nC36_=_C39( C36 C39 ) C36_=_C40( C36 C40 ) C36_=_C42( C36 C42 ) C36_=_C43( C36 C43 ) C36_=_C44( C36 C44 ) C36_=_C64( C36 C64 ) \nC37_=_C38( C37 C38 ) C37_=_C39( C37 C39 ) C37_=_C40( C37 C40 ) C37_=_C42( C37 C42 ) C37_=_C43( C37 C43 ) C37_=_C44( C37 C44 ) \nC37_=_C53( C37 C53 ) C37_=_C57( C37 C57 ) C37_=_C64( C37 C64 ) C38_=_C39( C38 C39 ) C38_=_C40( C38 C40 ) C38_=_C42( C38 C42 ) \nC38_=_C43( C38 C43 ) C38_=_C47( C38 C47 ) C38_=_C52( C38 C52 ) C38_=_C53( C38 C53 ) C38_=_C54( C38 C54 ) C38_=_C56( C38 C56 ) \nC38_=_C57( C38 C57 ) C38_=_C58( C38 C58 ) C38_=_C59( C38 C59 ) C38_=_C68( C38 C68 ) C38_=_C69( C38 C69 ) C38_=_C71( C38 C71 ) \nC38_=_C75( C38 C75 ) C39_=_C40( C39 C40 ) C39_=_C54( C39 C54 ) C39_=_C64( C39 C64 ) C39_=_C71( C39 C71 ) C40_=_C52( C40 C52 ) \nC40_=_C53( C40 C53 ) C40_=_C58( C40 C58 ) C40_=_C59( C40 C59 ) C40_=_C64( C40 C64 ) C40_=_C68( C40 C68 ) C40_=_C69( C40 C69 ) \nC40_=_C71( C40 C71 ) C40_=_C75( C40 C75 ) C42_=_C43( C42 C43 ) C42_=_C44( C42 C44 ) C42_=_C47( C42 C47 ) C42_=_C54( C42 C54 ) \nC42_=_C56( C42 C56 ) C42_=_C57( C42 C57 ) C42_=_C58( C42 C58 ) C42_=_C59( C42 C59 ) C42_=_C66( C42 C66 ) C42_=_C67( C42 C67 ) \nC42_=_C68( C42 C68 ) C43_=_C44( C43 C44 ) C43_=_C47( C43 C47 ) C43_=_C53( C43 C53 ) C43_=_C54( C43 C54 ) C43_=_C56( C43 C56 ) \nC43_=_C57( C43 C57 ) C43_=_C58( C43 C58 ) C43_=_C59( C43 C59 ) C43_=_C64( C43 C64 ) C44_=_C51( C44 C51 ) C44_=_C56( C44 C56 ) \nC44_=_C66( C44 C66 ) C44_=_C67( C44 C67 ) C44_=_C69( C44 C69 ) C44_=_C70( C44 C70 ) C44_=_C71( C44 C71 ) C47_=_C51( C47 C51 ) \nC47_=_C52( C47 C52 ) C47_=_C53( C47 C53 ) C47_=_C54( C47 C54 ) C47_=_C56( C47 C56 ) C47_=_C57( C47 C57 ) C47_=_C58( C47 C58 ) \nC47_=_C59( C47 C59 ) C47_=_C64( C47 C64 ) C47_=_C66( C47 C66 ) C47_=_C70( C47 C70 ) C47_=_C72( C47 C72 ) C51_=_C52( C51 C52 ) \nC51_=_C53( C51 C53 ) C51_=_C56( C51 C56 ) C51_=_C57( C51 C57 ) C51_=_C64( C51 C64 ) C51_=_C66( C51 C66 ) C51_=_C67( C51 C67 ) \nC51_=_C69( C51 C69 ) C51_=_C70( C51 C70 ) C51_=_C72( C51 C72 ) C52_=_C53( C52 C53 ) C52_=_C58( C52 C58 ) C52_=_C59( C52 C59 ) \nC52_=_C68( C52 C68 ) C52_=_C69( C52 C69 ) C52_=_C71( C52 C71 ) C52_=_C72( C52 C72 ) C52_=_C75( C52 C75 ) C53_=_C57( C53 C57 ) \nC53_=_C58( C53 C58 ) C53_=_C59( C53 C59 ) C53_=_C64( C53 C64 ) C53_=_C68( C53 C68 ) C53_=_C69( C53 C69 ) C53_=_C71( C53 C71 ) \nC53_=_C75( C53 C75 ) C54_=_C56( C54 C56 ) C54_=_C57( C54 C57 ) C54_=_C58( C54 C58 ) C54_=_C59( C54 C59 ) C54_=_C66( C54 C66 ) \nC54_=_C67( C54 C67 ) C54_=_C68( C54 C68 ) C54_=_C71( C54 C71 ) C56_=_C57( C56 C57 ) C56_=_C58( C56 C58 ) C56_=_C59( C56 C59 ) \nC56_=_C64( C56 C64 ) C56_=_C66( C56 C66 ) C56_=_C67( C56 C67 ) C56_=_C69( C56 C69 ) C56_=_C70( C56 C70 ) C56_=_C72( C56 C72 ) \nC57_=_C58( C57 C58 ) C57_=_C59( C57 C59 ) C57_=_C64( C57 C64 ) C57_=_C66( C57 C66 ) C57_=_C70( C57 C70 ) C57_=_C72( C57 C72 ) \nC58_=_C59( C58 C59 ) C58_=_C68( C58 C68 ) C58_=_C69( C58 C69 ) C58_=_C71( C58 C71 ) C58_=_C75( C58 C75 ) C59_=_C67( C59 C67 ) \nC59_=_C68( C59 C68 ) C59_=_C69( C59 C69 ) C59_=_C71( C59 C71 ) C59_=_C72( C59 C72 ) C59_=_C75( C59 C75 ) C64_=_C66( C64 C66 ) \nC64_=_C70( C64 C70 ) C64_=_C72( C64 C72 ) C66_=_C67( C66 C67 ) C66_=_C68( C66 C68 ) C66_=_C69( C66 C69 ) C66_=_C70( C66 C70 ) \nC66_=_C72( C66 C72 ) C67_=_C68( C67 C68 ) C67_=_C69( C67 C69 ) C67_=_C72( C67 C72 ) C67_=_C75( C67 C75 ) C68_=_C69( C68 C69 ) \nC68_=_C71( C68 C71 ) C68_=_C75( C68 C75 ) C69_=_C70( C69 C70 ) C69_=_C71( C69 C71 ) C69_=_C75( C69 C75 ) C70_=_C71( C70 C71 ) \nC70_=_C72( C70 C72 ) C70_=_C75( C70 C75 ) C71_=_C75( C71 C75 ) C72_=_C75( C72 C75 ) "];9-&gt;10[label="38: C0 C4 C5 C6 C9 \nC11 C13 C14 C15 C16 C17 \nC18 C19 C20 C21 C23 C28 \nC29 C33 C36 C37 C38 C39 \nC40 C42 C43 C44 C52 C53 \nC54 C58 C59 C67 C68 C69 \nC71 C72 C75 \n253: C0_=_C4 ,C0_=_C5 ,C0_=_C6 ,C0_=_C17 ,C0_=_C18 ,\nC0_=_C19 ,C0_=_C20 ,C0_=_C21 ,C0_=_C33 ,C0_=_C72 ,C4_=_C5 ,\nC4_=_C6 ,C4_=_C18 ,C4_=_C28 ,C4_=_C29 ,C4_=_C33 ,C4_=_C36 ,\nC4_=_C37 ,C4_=_C38 ,C4_=_C39 ,C4_=_C40 ,C4_=_C72 ,C5_=_C6 ,\nC5_=_C11 ,C5_=_C13 ,C5_=_C17 ,C5_=_C23 ,C5_=_C36 ,C5_=_C37 ,\nC5_=_C42 ,C5_=_C43 ,C5_=_C44 ,C5_=_C52 ,C5_=_C53 ,C6_=_C9 ,\nC6_=_C20 ,C6_=_C39 ,C6_=_C42 ,C6_=_C54 ,C6_=_C67 ,C6_=_C68 ,\nC6_=_C71 ,C9_=_C11 ,C9_=_C13 ,C9_=_C14 ,C9_=_C15 ,C9_=_C16 ,\nC9_=_C17 ,C9_=_C20 ,C9_=_C23 ,C9_=_C39 ,C9_=_C54 ,C9_=_C71 ,\nC11_=_C13 ,C11_=_C14 ,C11_=_C15 ,C11_=_C16 ,C11_=_C17 ,C11_=_C23 ,\nC11_=_C36 ,C11_=_C37 ,C11_=_C42 ,C11_=_C43 ,C11_=_C44 ,C11_=_C69 ,\nC11_=_C71 ,C13_=_C14 ,C13_=_C15 ,C13_=_C16 ,C13_=_C17 ,C13_=_C23 ,\nC13_=_C36 ,C13_=_C37 ,C13_=_C42 ,C13_=_C43 ,C13_=_C44 ,C13_=_C68 ,\nC14_=_C15 ,C14_=_C16 ,C14_=_C20 ,C14_=_C21 ,C14_=_C29 ,C14_=_C44 ,\nC14_=_C67 ,C14_=_C69 ,C14_=_C71 ,C15_=_C16 ,C15_=_C19 ,C15_=_C21 ,\nC16_=_C37 ,C16_=_C43 ,C16_=_C53 ,C16_=_C75 ,C17_=_C18 ,C17_=_C19 ,\nC17_=_C20 ,C17_=_C21 ,C17_=_C23 ,C17_=_C36 ,C17_=_C37 ,C17_=_C42 ,\nC17_=_C43 ,C17_=_C44 ,C18_=_C19 ,C18_=_C20 ,C18_=_C21 ,C18_=_C28 ,\nC18_=_C29 ,C18_=_C33 ,C18_=_C36 ,C18_=_C37 ,C18_=_C38 ,C18_=_C39 ,\nC18_=_C40 ,C18_=_C72 ,C19_=_C20 ,C19_=_C21 ,C19_=_C38 ,C19_=_C42 ,\nC19_=_C43 ,C19_=_C54 ,C19_=_C58 ,C19_=_C59 ,C20_=_C21 ,C20_=_C29 ,\nC20_=_C39 ,C20_=_C44 ,C20_=_C54 ,C20_=_C67 ,C20_=_C69 ,C20_=_C71 ,\nC21_=_C29 ,C21_=_C44 ,C21_=_C67 ,C21_=_C69 ,C23_=_C36 ,C23_=_C37 ,\nC23_=_C42 ,C23_=_C43 ,C23_=_C44 ,C23_=_C68 ,C28_=_C29 ,C28_=_C33 ,\nC28_=_C36 ,C28_=_C37 ,C28_=_C38 ,C28_=_C39 ,C28_=_C40 ,C29_=_C33 ,\nC29_=_C36 ,C29_=_C37 ,C29_=_C38 ,C29_=_C39 ,C29_=_C40 ,C29_=_C44 ,\nC29_=_C67 ,C29_=_C69 ,C33_=_C52 ,C33_=_C72 ,C36_=_C37 ,C36_=_C38 ,\nC36_=_C39 ,C36_=_C40 ,C36_=_C42 ,C36_=_C43 ,C36_=_C44 ,C37_=_C38 ,\nC37_=_C39 ,C37_=_C40 ,C37_=_C42 ,C37_=_C43 ,C37_=_C44 ,C37_=_C53 ,\nC38_=_C39 ,C38_=_C40 ,C38_=_C42 ,C38_=_C43 ,C38_=_C52 ,C38_=_C53 ,\nC38_=_C54 ,C38_=_C58 ,C38_=_C59 ,C38_=_C68 ,C38_=_C69 ,C38_=_C71 ,\nC38_=_C75 ,C39_=_C40 ,C39_=_C54 ,C39_=_C71 ,C40_=_C52 ,C40_=_C53 ,\nC40_=_C58 ,C40_=_C59 ,C40_=_C68 ,C40_=_C69 ,C40_=_C71 ,C40_=_C75 ,\nC42_=_C43 ,C42_=_C44 ,C42_=_C54 ,C42_=_C58 ,C42_=_C59 ,C42_=_C67 ,\nC42_=_C68 ,C43_=_C44 ,C43_=_C53 ,C43_=_C54 ,C43_=_C58 ,C43_=_C59 ,\nC44_=_C67 ,C44_=_C69 ,C44_=_C71 ,C52_=_C53 ,C52_=_C58 ,C52_=_C59 ,\nC52_=_C68 ,C52_=_C69 ,C52_=_C71 ,C52_=_C72 ,C52_=_C75 ,C53_=_C58 ,\nC53_=_C59 ,C53_=_C68 ,C53_=_C69 ,C53_=_C71 ,C53_=_C75 ,C54_=_C58 ,\nC54_=_C59 ,C54_=_C67 ,C54_=_C68 ,C54_=_C71 ,C58_=_C59 ,C58_=_C68 ,\nC58_=_C69 ,C58_=_C71 ,C58_=_C75 ,C59_=_C67 ,C59_=_C68 ,C59_=_C69 ,\nC59_=_C71 ,C59_=_C72 ,C59_=_C75 ,C67_=_C68 ,C67_=_C69 ,C67_=_C72 ,\nC67_=_C75 ,C68_=_C69 ,C68_=_C71 ,C68_=_C75 ,C69_=_C71 ,C69_=_C75 ,\nC71_=_C75 ,C72_=_C75 ,"];11[shape=box, label="id:11 level: 1\n41: C0 C4 C5 C6 C7 \nC8 C9 C10 C11 C12 C13 \nC17 C18 C19 C20 C21 C23 \nC28 C29 C33 C36 C37 C38 \nC39 C40 C42 C43 C44 C45 \nC46 C52 C53 C54 C58 C59 \nC67 C68 C69 C71 C72 C75 \n344: C0_=_C4( C0 C4 ) C0_=_C5( C0 C5 ) C0_=_C6( C0 C6 ) C0_=_C7( C0 C7 ) C0_=_C8( C0 C8 ) \nC0_=_C17( C0 C17 ) C0_=_C18( C0 C18 ) C0_=_C19( C0 C19 ) C0_=_C20( C0 C20 ) C0_=_C21( C0 C21 ) C0_=_C33( C0 C33 ) \nC0_=_C72( C0 C72 ) C4_=_C5( C4 C5 ) C4_=_C6( C4 C6 ) C4_=_C7( C4 C7 ) C4_=_C10( C4 C10 ) C4_=_C18( C4 C18 ) \nC4_=_C28( C4 C28 ) C4_=_C29( C4 C29 ) C4_=_C33( C4 C33 ) C4_=_C36( C4 C36 ) C4_=_C37( C4 C37 ) C4_=_C38( C4 C38 ) \nC4_=_C39( C4 C39 ) C4_=_C40( C4 C40 ) C4_=_C72( C4 C72 ) C5_=_C6( C5 C6 ) C5_=_C8( C5 C8 ) C5_=_C11( C5 C11 ) \nC5_=_C12( C5 C12 ) C5_=_C13( C5 C13 ) C5_=_C17( C5 C17 ) C5_=_C23( C5 C23 ) C5_=_C36( C5 C36 ) C5_=_C37( C5 C37 ) \nC5_=_C42( C5 C42 ) C5_=_C43( C5 C43 ) C5_=_C44( C5 C44 ) C5_=_C45( C5 C45 ) C5_=_C46( C5 C46 ) C5_=_C52( C5 C52 ) \nC5_=_C53( C5 C53 ) C6_=_C9( C6 C9 ) C6_=_C10( C6 C10 ) C6_=_C20( C6 C20 ) C6_=_C39(</w:t>
      </w:r>
    </w:p>
    <w:p>
      <w:pPr>
        <w:pStyle w:val="PreformattedText"/>
        <w:bidi w:val="0"/>
        <w:spacing w:before="0" w:after="0"/>
        <w:jc w:val="left"/>
        <w:rPr/>
      </w:pPr>
      <w:r>
        <w:rPr/>
        <w:t xml:space="preserve"> </w:t>
      </w:r>
      <w:r>
        <w:rPr/>
        <w:t>C6 C39 ) C6_=_C42( C6 C42 ) \nC6_=_C45( C6 C45 ) C6_=_C54( C6 C54 ) C6_=_C67( C6 C67 ) C6_=_C68( C6 C68 ) C6_=_C71( C6 C71 ) C7_=_C8( C7 C8 ) \nC7_=_C9( C7 C9 ) C7_=_C10( C7 C10 ) C7_=_C11( C7 C11 ) C7_=_C12( C7 C12 ) C7_=_C13( C7 C13 ) C7_=_C17( C7 C17 ) \nC7_=_C18( C7 C18 ) C7_=_C19( C7 C19 ) C7_=_C20( C7 C20 ) C7_=_C21( C7 C21 ) C7_=_C28( C7 C28 ) C7_=_C29( C7 C29 ) \nC7_=_C36( C7 C36 ) C7_=_C37( C7 C37 ) C7_=_C38( C7 C38 ) C7_=_C39( C7 C39 ) C7_=_C40( C7 C40 ) C8_=_C9( C8 C9 ) \nC8_=_C10( C8 C10 ) C8_=_C11( C8 C11 ) C8_=_C12( C8 C12 ) C8_=_C13( C8 C13 ) C8_=_C17( C8 C17 ) C8_=_C18( C8 C18 ) \nC8_=_C19( C8 C19 ) C8_=_C20( C8 C20 ) C8_=_C21( C8 C21 ) C8_=_C23( C8 C23 ) C8_=_C36( C8 C36 ) C8_=_C37( C8 C37 ) \nC8_=_C42( C8 C42 ) C8_=_C43( C8 C43 ) C8_=_C44( C8 C44 ) C8_=_C45( C8 C45 ) C8_=_C46( C8 C46 ) C9_=_C10( C9 C10 ) \nC9_=_C11( C9 C11 ) C9_=_C12( C9 C12 ) C9_=_C13( C9 C13 ) C9_=_C17( C9 C17 ) C9_=_C20( C9 C20 ) C9_=_C23( C9 C23 ) \nC9_=_C39( C9 C39 ) C9_=_C45( C9 C45 ) C9_=_C54( C9 C54 ) C9_=_C71( C9 C71 ) C10_=_C11( C10 C11 ) C10_=_C12( C10 C12 ) \nC10_=_C13( C10 C13 ) C10_=_C18( C10 C18 ) C10_=_C20( C10 C20 ) C10_=_C28( C10 C28 ) C10_=_C29( C10 C29 ) C10_=_C36( C10 C36 ) \nC10_=_C37( C10 C37 ) C10_=_C38( C10 C38 ) C10_=_C39( C10 C39 ) C10_=_C40( C10 C40 ) C10_=_C45( C10 C45 ) C10_=_C54( C10 C54 ) \nC10_=_C71( C10 C71 ) C11_=_C12( C11 C12 ) C11_=_C13( C11 C13 ) C11_=_C17( C11 C17 ) C11_=_C23( C11 C23 ) C11_=_C36( C11 C36 ) \nC11_=_C37( C11 C37 ) C11_=_C42( C11 C42 ) C11_=_C43( C11 C43 ) C11_=_C44( C11 C44 ) C11_=_C45( C11 C45 ) C11_=_C46( C11 C46 ) \nC11_=_C69( C11 C69 ) C11_=_C71( C11 C71 ) C12_=_C13( C12 C13 ) C12_=_C17( C12 C17 ) C12_=_C23( C12 C23 ) C12_=_C33( C12 C33 ) \nC12_=_C36( C12 C36 ) C12_=_C37( C12 C37 ) C12_=_C42( C12 C42 ) C12_=_C43( C12 C43 ) C12_=_C44( C12 C44 ) C12_=_C45( C12 C45 ) \nC12_=_C46( C12 C46 ) C12_=_C52( C12 C52 ) C12_=_C72( C12 C72 ) C13_=_C17( C13 C17 ) C13_=_C23( C13 C23 ) C13_=_C36( C13 C36 ) \nC13_=_C37( C13 C37 ) C13_=_C42( C13 C42 ) C13_=_C43( C13 C43 ) C13_=_C44( C13 C44 ) C13_=_C45( C13 C45 ) C13_=_C46( C13 C46 ) \nC13_=_C68( C13 C68 ) C17_=_C18( C17 C18 ) C17_=_C19( C17 C19 ) C17_=_C20( C17 C20 ) C17_=_C21( C17 C21 ) C17_=_C23( C17 C23 ) \nC17_=_C36( C17 C36 ) C17_=_C37( C17 C37 ) C17_=_C42( C17 C42 ) C17_=_C43( C17 C43 ) C17_=_C44( C17 C44 ) C17_=_C45( C17 C45 ) \nC17_=_C46( C17 C46 ) C18_=_C19( C18 C19 ) C18_=_C20( C18 C20 ) C18_=_C21( C18 C21 ) C18_=_C28( C18 C28 ) C18_=_C29( C18 C29 ) \nC18_=_C33( C18 C33 ) C18_=_C36( C18 C36 ) C18_=_C37( C18 C37 ) C18_=_C38( C18 C38 ) C18_=_C39( C18 C39 ) C18_=_C40( C18 C40 ) \nC18_=_C72( C18 C72 ) C19_=_C20( C19 C20 ) C19_=_C21( C19 C21 ) C19_=_C38( C19 C38 ) C19_=_C42( C19 C42 ) C19_=_C43( C19 C43 ) \nC19_=_C54( C19 C54 ) C19_=_C58( C19 C58 ) C19_=_C59( C19 C59 ) C20_=_C21( C20 C21 ) C20_=_C29( C20 C29 ) C20_=_C39( C20 C39 ) \nC20_=_C44( C20 C44 ) C20_=_C45( C20 C45 ) C20_=_C54( C20 C54 ) C20_=_C67( C20 C67 ) C20_=_C69( C20 C69 ) C20_=_C71( C20 C71 ) \nC21_=_C29( C21 C29 ) C21_=_C44( C21 C44 ) C21_=_C67( C21 C67 ) C21_=_C69( C21 C69 ) C23_=_C36( C23 C36 ) C23_=_C37( C23 C37 ) \nC23_=_C42( C23 C42 ) C23_=_C43( C23 C43 ) C23_=_C44( C23 C44 ) C23_=_C45( C23 C45 ) C23_=_C46( C23 C46 ) C23_=_C68( C23 C68 ) \nC28_=_C29( C28 C29 ) C28_=_C33( C28 C33 ) C28_=_C36( C28 C36 ) C28_=_C37( C28 C37 ) C28_=_C38( C28 C38 ) C28_=_C39( C28 C39 ) \nC28_=_C40( C28 C40 ) C29_=_C33( C29 C33 ) C29_=_C36( C29 C36 ) C29_=_C37( C29 C37 ) C29_=_C38( C29 C38 ) C29_=_C39( C29 C39 ) \nC29_=_C40( C29 C40 ) C29_=_C44( C29 C44 ) C29_=_C67( C29 C67 ) C29_=_C69( C29 C69 ) C33_=_C45( C33 C45 ) C33_=_C46( C33 C46 ) \nC33_=_C52( C33 C52 ) C33_=_C72( C33 C72 ) C36_=_C37( C36 C37 ) C36_=_C38( C36 C38 ) C36_=_C39( C36 C39 ) C36_=_C40( C36 C40 ) \nC36_=_C42( C36 C42 ) C36_=_C43( C36 C43 ) C36_=_C44( C36 C44 ) C36_=_C45( C36 C45 ) C36_=_C46( C36 C46 ) C37_=_C38( C37 C38 ) \nC37_=_C39( C37 C39 ) C37_=_C40( C37 C40 ) C37_=_C42( C37 C42 ) C37_=_C43( C37 C43 ) C37_=_C44( C37 C44 ) C37_=_C45( C37 C45 ) \nC37_=_C46( C37 C46 ) C37_=_C53( C37 C53 ) C38_=_C39( C38 C39 ) C38_=_C40( C38 C40 ) C38_=_C42( C38 C42 ) C38_=_C43( C38 C43 ) \nC38_=_C46( C38 C46 ) C38_=_C52( C38 C52 ) C38_=_C53( C38 C53 ) C38_=_C54( C38 C54 ) C38_=_C58( C38 C58 ) C38_=_C59( C38 C59 ) \nC38_=_C68( C38 C68 ) C38_=_C69( C38 C69 ) C38_=_C71( C38 C71 ) C38_=_C75( C38 C75 ) C39_=_C40( C39 C40 ) C39_=_C45( C39 C45 ) \nC39_=_C54( C39 C54 ) C39_=_C71( C39 C71 ) C40_=_C46( C40 C46 ) C40_=_C52( C40 C52 ) C40_=_C53( C40 C53 ) C40_=_C58( C40 C58 ) \nC40_=_C59( C40 C59 ) C40_=_C68( C40 C68 ) C40_=_C69( C40 C69 ) C40_=_C71( C40 C71 ) C40_=_C75( C40 C75 ) C42_=_C43( C42 C43 ) \nC42_=_C44( C42 C44 ) C42_=_C45( C42 C45 ) C42_=_C46( C42 C46 ) C42_=_C54( C42 C54 ) C42_=_C58( C42 C58 ) C42_=_C59( C42 C59 ) \nC42_=_C67( C42 C67 ) C42_=_C68( C42 C68 ) C43_=_C44( C43 C44 ) C43_=_C45( C43 C45 ) C43_=_C46( C43 C46 ) C43_=_C53( C43 C53 ) \nC43_=_C54( C43 C54 ) C43_=_C58( C43 C58 ) C43_=_C59( C43 C59 ) C44_=_C45( C44 C45 ) C44_=_C46( C44 C46 ) C44_=_C67( C44 C67 ) \nC44_=_C69( C44 C69 ) C44_=_C71( C44 C71 ) C45_=_C46( C45 C46 ) C45_=_C52( C45 C52 ) C45_=_C54( C45 C54 ) C45_=_C71( C45 C71 ) \nC45_=_C72( C45 C72 ) C46_=_C52( C46 C52 ) C46_=_C53( C46 C53 ) C46_=_C58( C46 C58 ) C46_=_C59( C46 C59 ) C46_=_C68( C46 C68 ) \nC46_=_C69( C46 C69 ) C46_=_C71( C46 C71 ) C46_=_C72( C46 C72 ) C46_=_C75( C46 C75 ) C52_=_C53( C52 C53 ) C52_=_C58( C52 C58 ) \nC52_=_C59( C52 C59 ) C52_=_C68( C52 C68 ) C52_=_C69( C52 C69 ) C52_=_C71( C52 C71 ) C52_=_C72( C52 C72 ) C52_=_C75( C52 C75 ) \nC53_=_C58( C53 C58 ) C53_=_C59( C53 C59 ) C53_=_C68( C53 C68 ) C53_=_C69( C53 C69 ) C53_=_C71( C53 C71 ) C53_=_C75( C53 C75 ) \nC54_=_C58( C54 C58 ) C54_=_C59( C54 C59 ) C54_=_C67( C54 C67 ) C54_=_C68( C54 C68 ) C54_=_C71( C54 C71 ) C58_=_C59( C58 C59 ) \nC58_=_C68( C58 C68 ) C58_=_C69( C58 C69 ) C58_=_C71( C58 C71 ) C58_=_C75( C58 C75 ) C59_=_C67( C59 C67 ) C59_=_C68( C59 C68 ) \nC59_=_C69( C59 C69 ) C59_=_C71( C59 C71 ) C59_=_C72( C59 C72 ) C59_=_C75( C59 C75 ) C67_=_C68( C67 C68 ) C67_=_C69( C67 C69 ) \nC67_=_C72( C67 C72 ) C67_=_C75( C67 C75 ) C68_=_C69( C68 C69 ) C68_=_C71( C68 C71 ) C68_=_C75( C68 C75 ) C69_=_C71( C69 C71 ) \nC69_=_C75( C69 C75 ) C71_=_C75( C71 C75 ) C72_=_C75( C72 C75 ) "];9-&gt;11[label="39: C0 C4 C5 C6 C7 \nC8 C9 C10 C11 C12 C13 \nC17 C18 C19 C20 C21 C23 \nC28 C29 C33 C36 C37 C38 \nC39 C40 C42 C43 C44 C52 \nC53 C54 C58 C59 C67 C68 \nC69 C71 C72 C75 \n297: C0_=_C4 ,C0_=_C5 ,C0_=_C6 ,C0_=_C7 ,C0_=_C8 ,\nC0_=_C17 ,C0_=_C18 ,C0_=_C19 ,C0_=_C20 ,C0_=_C21 ,C0_=_C33 ,\nC0_=_C72 ,C4_=_C5 ,C4_=_C6 ,C4_=_C7 ,C4_=_C10 ,C4_=_C18 ,\nC4_=_C28 ,C4_=_C29 ,C4_=_C33 ,C4_=_C36 ,C4_=_C37 ,C4_=_C38 ,\nC4_=_C39 ,C4_=_C40 ,C4_=_C72 ,C5_=_C6 ,C5_=_C8 ,C5_=_C11 ,\nC5_=_C12 ,C5_=_C13 ,C5_=_C17 ,C5_=_C23 ,C5_=_C36 ,C5_=_C37 ,\nC5_=_C42 ,C5_=_C43 ,C5_=_C44 ,C5_=_C52 ,C5_=_C53 ,C6_=_C9 ,\nC6_=_C10 ,C6_=_C20 ,C6_=_C39 ,C6_=_C42 ,C6_=_C54 ,C6_=_C67 ,\nC6_=_C68 ,C6_=_C71 ,C7_=_C8 ,C7_=_C9 ,C7_=_C10 ,C7_=_C11 ,\nC7_=_C12 ,C7_=_C13 ,C7_=_C17 ,C7_=_C18 ,C7_=_C19 ,C7_=_C20 ,\nC7_=_C21 ,C7_=_C28 ,C7_=_C29 ,C7_=_C36 ,C7_=_C37 ,C7_=_C38 ,\nC7_=_C39 ,C7_=_C40 ,C8_=_C9 ,C8_=_C10 ,C8_=_C11 ,C8_=_C12 ,\nC8_=_C13 ,C8_=_C17 ,C8_=_C18 ,C8_=_C19 ,C8_=_C20 ,C8_=_C21 ,\nC8_=_C23 ,C8_=_C36 ,C8_=_C37 ,C8_=_C42 ,C8_=_C43 ,C8_=_C44 ,\nC9_=_C10 ,C9_=_C11 ,C9_=_C12 ,C9_=_C13 ,C9_=_C17 ,C9_=_C20 ,\nC9_=_C23 ,C9_=_C39 ,C9_=_C54 ,C9_=_C71 ,C10_=_C11 ,C10_=_C12 ,\nC10_=_C13 ,C10_=_C18 ,C10_=_C20 ,C10_=_C28 ,C10_=_C29 ,C10_=_C36 ,\nC10_=_C37 ,C10_=_C38 ,C10_=_C39 ,C10_=_C40 ,C10_=_C54 ,C10_=_C71 ,\nC11_=_C12 ,C11_=_C13 ,C11_=_C17 ,C11_=_C23 ,C11_=_C36 ,C11_=_C37 ,\nC11_=_C42 ,C11_=_C43 ,C11_=_C44 ,C11_=_C69 ,C11_=_C71 ,C12_=_C13 ,\nC12_=_C17 ,C12_=_C23 ,C12_=_C33 ,C12_=_C36 ,C12_=_C37 ,C12_=_C42 ,\nC12_=_C43 ,C12_=_C44 ,C12_=_C52 ,C12_=_C72 ,C13_=_C17 ,C13_=_C23 ,\nC13_=_C36 ,C13_=_C37 ,C13_=_C42 ,C13_=_C43 ,C13_=_C44 ,C13_=_C68 ,\nC17_=_C18 ,C17_=_C19 ,C17_=_C20 ,C17_=_C21 ,C17_=_C23 ,C17_=_C36 ,\nC17_=_C37 ,C17_=_C42 ,C17_=_C43 ,C17_=_C44 ,C18_=_C19 ,C18_=_C20 ,\nC18_=_C21 ,C18_=_C28 ,C18_=_C29 ,C18_=_C33 ,C18_=_C36 ,C18_=_C37 ,\nC18_=_C38 ,C18_=_C39 ,C18_=_C40 ,C18_=_C72 ,C19_=_C20 ,C19_=_C21 ,\nC19_=_C38 ,C19_=_C42 ,C19_=_C43 ,C19_=_C54 ,C19_=_C58 ,C19_=_C59 ,\nC20_=_C21 ,C20_=_C29 ,C20_=_C39 ,C20_=_C44 ,C20_=_C54 ,C20_=_C67 ,\nC20_=_C69 ,C20_=_C71 ,C21_=_C29 ,C21_=_C44 ,C21_=_C67 ,C21_=_C69 ,\nC23_=_C36 ,C23_=_C37 ,C23_=_C42 ,C23_=_C43 ,C23_=_C44 ,C23_=_C68 ,\nC28_=_C29 ,C28_=_C33 ,C28_=_C36 ,C28_=_C37 ,C28_=_C38 ,C28_=_C39 ,\nC28_=_C40 ,C29_=_C33 ,C29_=_C36 ,C29_=_C37 ,C29_=_C38 ,C29_=_C39 ,\nC29_=_C40 ,C29_=_C44 ,C29_=_C67 ,C29_=_C69 ,C33_=_C52 ,C33_=_C72 ,\nC36_=_C37 ,C36_=_C38 ,C36_=_C39 ,C36_=_C40 ,C36_=_C42 ,C36_=_C43 ,\nC36_=_C44 ,C37_=_C38 ,C37_=_C39 ,C37_=_C40 ,C37_=_C42 ,C37_=_C43 ,\nC37_=_C44 ,C37_=_C53 ,C38_=_C39 ,C38_=_C40 ,C38_=_C42 ,C38_=_C43 ,\nC38_=_C52 ,C38_=_C53 ,C38_=_C54 ,C38_=_C58 ,C38_=_C59 ,C38_=_C68 ,\nC38_=_C69 ,C38_=_C71 ,C38_=_C75 ,C39_=_C40 ,C39_=_C54 ,C39_=_C71 ,\nC40_=_C52 ,C40_=_C53 ,C40_=_C58 ,C40_=_C59 ,C40_=_C68 ,C40_=_C69 ,\nC40_=_C71 ,C40_=_C75 ,C42_=_C43 ,C42_=_C44 ,C42_=_C54 ,C42_=_C58 ,\nC42_=_C59 ,C42_=_C67 ,C42_=_C68 ,C43_=_C44 ,C43_=_C53 ,C43_=_C54 ,\nC43_=_C58 ,C43_=_C59 ,C44_=_C67 ,C44_=_C69 ,C44_=_C71 ,C52_=_C53 ,\nC52_=_C58 ,C52_=_C59 ,C52_=_C68 ,C52_=_C69 ,C52_=_C71 ,C52_=_C72 ,\nC52_=_C75 ,C53_=_C58 ,C53_=_C59 ,C53_=_C68 ,C53_=_C69 ,C53_=_C71 ,\nC53_=_C75 ,C54_=_C58 ,C54_=_C59 ,C54_=_C67 ,C54_=_C68 ,C54_=_C71 ,\nC58_=_C59 ,C58_=_C68 ,C58_=_C69 ,C58_=_C71 ,C58_=_C75 ,C59_=_C67 ,\nC59_=_C68 ,C59_=_C69 ,C59_=_C71 ,C59_=_C72 ,C59_=_C75 ,C67_=_C68 ,\nC67_=_C69 ,C67_=_C72 ,C67_=_C75 ,C68_=_C69 ,C68_=_C71 ,C68_=_C75 ,\nC69_=_C71 ,C69_=_C75 ,C71_=_C75 ,C72_=_C75 ,"];12[shape=box, label="id:12 level: 2\n51: C5 C6 C9 C11 C13 \nC14 C15 C16 C17 C19 C20 \nC21 C23 C25 C28 C29 C32 \nC33 C34 C35 C36 C37 C38 \nC39 C40 C42 C43 C44 C47 \nC49 C50 C51 C52 C53 C54 \nC55 C56</w:t>
      </w:r>
    </w:p>
    <w:p>
      <w:pPr>
        <w:pStyle w:val="PreformattedText"/>
        <w:bidi w:val="0"/>
        <w:spacing w:before="0" w:after="0"/>
        <w:jc w:val="left"/>
        <w:rPr/>
      </w:pPr>
      <w:r>
        <w:rPr/>
        <w:t xml:space="preserve"> </w:t>
      </w:r>
      <w:r>
        <w:rPr/>
        <w:t>C57 C58 C59 C62 \nC63 C64 C65 C66 C67 C68 \nC69 C70 C71 C75 \n459: C5_=_C6( C5 C6 ) C5_=_C11( C5 C11 ) C5_=_C13( C5 C13 ) C5_=_C17( C5 C17 ) C5_=_C23( C5 C23 ) \nC5_=_C36( C5 C36 ) C5_=_C37( C5 C37 ) C5_=_C42( C5 C42 ) C5_=_C43( C5 C43 ) C5_=_C44( C5 C44 ) C5_=_C47( C5 C47 ) \nC5_=_C49( C5 C49 ) C5_=_C50( C5 C50 ) C5_=_C51( C5 C51 ) C5_=_C52( C5 C52 ) C5_=_C53( C5 C53 ) C6_=_C9( C6 C9 ) \nC6_=_C20( C6 C20 ) C6_=_C39( C6 C39 ) C6_=_C42( C6 C42 ) C6_=_C54( C6 C54 ) C6_=_C62( C6 C62 ) C6_=_C66( C6 C66 ) \nC6_=_C67( C6 C67 ) C6_=_C68( C6 C68 ) C6_=_C71( C6 C71 ) C9_=_C11( C9 C11 ) C9_=_C13( C9 C13 ) C9_=_C14( C9 C14 ) \nC9_=_C15( C9 C15 ) C9_=_C16( C9 C16 ) C9_=_C17( C9 C17 ) C9_=_C20( C9 C20 ) C9_=_C23( C9 C23 ) C9_=_C25( C9 C25 ) \nC9_=_C39( C9 C39 ) C9_=_C54( C9 C54 ) C9_=_C71( C9 C71 ) C11_=_C13( C11 C13 ) C11_=_C14( C11 C14 ) C11_=_C15( C11 C15 ) \nC11_=_C16( C11 C16 ) C11_=_C17( C11 C17 ) C11_=_C23( C11 C23 ) C11_=_C25( C11 C25 ) C11_=_C36( C11 C36 ) C11_=_C37( C11 C37 ) \nC11_=_C42( C11 C42 ) C11_=_C43( C11 C43 ) C11_=_C44( C11 C44 ) C11_=_C49( C11 C49 ) C11_=_C55( C11 C55 ) C11_=_C63( C11 C63 ) \nC11_=_C69( C11 C69 ) C11_=_C70( C11 C70 ) C11_=_C71( C11 C71 ) C13_=_C14( C13 C14 ) C13_=_C15( C13 C15 ) C13_=_C16( C13 C16 ) \nC13_=_C17( C13 C17 ) C13_=_C23( C13 C23 ) C13_=_C34( C13 C34 ) C13_=_C36( C13 C36 ) C13_=_C37( C13 C37 ) C13_=_C42( C13 C42 ) \nC13_=_C43( C13 C43 ) C13_=_C44( C13 C44 ) C13_=_C55( C13 C55 ) C13_=_C68( C13 C68 ) C14_=_C15( C14 C15 ) C14_=_C16( C14 C16 ) \nC14_=_C20( C14 C20 ) C14_=_C21( C14 C21 ) C14_=_C25( C14 C25 ) C14_=_C29( C14 C29 ) C14_=_C32( C14 C32 ) C14_=_C44( C14 C44 ) \nC14_=_C49( C14 C49 ) C14_=_C51( C14 C51 ) C14_=_C55( C14 C55 ) C14_=_C56( C14 C56 ) C14_=_C63( C14 C63 ) C14_=_C66( C14 C66 ) \nC14_=_C67( C14 C67 ) C14_=_C69( C14 C69 ) C14_=_C70( C14 C70 ) C14_=_C71( C14 C71 ) C15_=_C16( C15 C16 ) C15_=_C19( C15 C19 ) \nC15_=_C21( C15 C21 ) C15_=_C35( C15 C35 ) C15_=_C62( C15 C62 ) C15_=_C65( C15 C65 ) C16_=_C32( C16 C32 ) C16_=_C35( C16 C35 ) \nC16_=_C37( C16 C37 ) C16_=_C43( C16 C43 ) C16_=_C53( C16 C53 ) C16_=_C57( C16 C57 ) C16_=_C64( C16 C64 ) C16_=_C70( C16 C70 ) \nC16_=_C75( C16 C75 ) C17_=_C19( C17 C19 ) C17_=_C20( C17 C20 ) C17_=_C21( C17 C21 ) C17_=_C23( C17 C23 ) C17_=_C25( C17 C25 ) \nC17_=_C36( C17 C36 ) C17_=_C37( C17 C37 ) C17_=_C42( C17 C42 ) C17_=_C43( C17 C43 ) C17_=_C44( C17 C44 ) C19_=_C20( C19 C20 ) \nC19_=_C21( C19 C21 ) C19_=_C35( C19 C35 ) C19_=_C38( C19 C38 ) C19_=_C42( C19 C42 ) C19_=_C43( C19 C43 ) C19_=_C47( C19 C47 ) \nC19_=_C54( C19 C54 ) C19_=_C55( C19 C55 ) C19_=_C56( C19 C56 ) C19_=_C57( C19 C57 ) C19_=_C58( C19 C58 ) C19_=_C59( C19 C59 ) \nC19_=_C65( C19 C65 ) C20_=_C21( C20 C21 ) C20_=_C29( C20 C29 ) C20_=_C32( C20 C32 ) C20_=_C39( C20 C39 ) C20_=_C44( C20 C44 ) \nC20_=_C51( C20 C51 ) C20_=_C54( C20 C54 ) C20_=_C56( C20 C56 ) C20_=_C66( C20 C66 ) C20_=_C67( C20 C67 ) C20_=_C69( C20 C69 ) \nC20_=_C71( C20 C71 ) C21_=_C29( C21 C29 ) C21_=_C32( C21 C32 ) C21_=_C44( C21 C44 ) C21_=_C51( C21 C51 ) C21_=_C56( C21 C56 ) \nC21_=_C62( C21 C62 ) C21_=_C66( C21 C66 ) C21_=_C67( C21 C67 ) C21_=_C69( C21 C69 ) C23_=_C25( C23 C25 ) C23_=_C34( C23 C34 ) \nC23_=_C36( C23 C36 ) C23_=_C37( C23 C37 ) C23_=_C42( C23 C42 ) C23_=_C43( C23 C43 ) C23_=_C44( C23 C44 ) C23_=_C55( C23 C55 ) \nC23_=_C68( C23 C68 ) C25_=_C33( C25 C33 ) C25_=_C44( C25 C44 ) C25_=_C47( C25 C47 ) C25_=_C49( C25 C49 ) C25_=_C51( C25 C51 ) \nC25_=_C55( C25 C55 ) C25_=_C56( C25 C56 ) C25_=_C57( C25 C57 ) C25_=_C63( C25 C63 ) C25_=_C64( C25 C64 ) C25_=_C66( C25 C66 ) \nC25_=_C69( C25 C69 ) C25_=_C70( C25 C70 ) C25_=_C71( C25 C71 ) C28_=_C29( C28 C29 ) C28_=_C32( C28 C32 ) C28_=_C33( C28 C33 ) \nC28_=_C34( C28 C34 ) C28_=_C35( C28 C35 ) C28_=_C36( C28 C36 ) C28_=_C37( C28 C37 ) C28_=_C38( C28 C38 ) C28_=_C39( C28 C39 ) \nC28_=_C40( C28 C40 ) C28_=_C49( C28 C49 ) C28_=_C50( C28 C50 ) C28_=_C62( C28 C62 ) C28_=_C63( C28 C63 ) C28_=_C64( C28 C64 ) \nC28_=_C65( C28 C65 ) C29_=_C32( C29 C32 ) C29_=_C33( C29 C33 ) C29_=_C34( C29 C34 ) C29_=_C35( C29 C35 ) C29_=_C36( C29 C36 ) \nC29_=_C37( C29 C37 ) C29_=_C38( C29 C38 ) C29_=_C39( C29 C39 ) C29_=_C40( C29 C40 ) C29_=_C44( C29 C44 ) C29_=_C51( C29 C51 ) \nC29_=_C56( C29 C56 ) C29_=_C66( C29 C66 ) C29_=_C67( C29 C67 ) C29_=_C69( C29 C69 ) C32_=_C33( C32 C33 ) C32_=_C34( C32 C34 ) \nC32_=_C35( C32 C35 ) C32_=_C44( C32 C44 ) C32_=_C51( C32 C51 ) C32_=_C56( C32 C56 ) C32_=_C66( C32 C66 ) C32_=_C67( C32 C67 ) \nC32_=_C69( C32 C69 ) C32_=_C70( C32 C70 ) C32_=_C75( C32 C75 ) C33_=_C34( C33 C34 ) C33_=_C35( C33 C35 ) C33_=_C47( C33 C47 ) \nC33_=_C51( C33 C51 ) C33_=_C52( C33 C52 ) C33_=_C56( C33 C56 ) C33_=_C57( C33 C57 ) C33_=_C64( C33 C64 ) C33_=_C66( C33 C66 ) \nC33_=_C70( C33 C70 ) C34_=_C35( C34 C35 ) C34_=_C50( C34 C50 ) C34_=_C55( C34 C55 ) C34_=_C58( C34 C58 ) C34_=_C63( C34 C63 ) \nC34_=_C65( C34 C65 ) C34_=_C68( C34 C68 ) C35_=_C65( C35 C65 ) C35_=_C70( C35 C70 ) C35_=_C75( C35 C75 ) C36_=_C37( C36 C37 ) \nC36_=_C38( C36 C38 ) C36_=_C39( C36 C39 ) C36_=_C40( C36 C40 ) C36_=_C42( C36 C42 ) C36_=_C43( C36 C43 ) C36_=_C44( C36 C44 ) \nC36_=_C49( C36 C49 ) C36_=_C50( C36 C50 ) C36_=_C62( C36 C62 ) C36_=_C63( C36 C63 ) C36_=_C64( C36 C64 ) C36_=_C65( C36 C65 ) \nC37_=_C38( C37 C38 ) C37_=_C39( C37 C39 ) C37_=_C40( C37 C40 ) C37_=_C42( C37 C42 ) C37_=_C43( C37 C43 ) C37_=_C44( C37 C44 ) \nC37_=_C53( C37 C53 ) C37_=_C57( C37 C57 ) C37_=_C64( C37 C64 ) C38_=_C39( C38 C39 ) C38_=_C40( C38 C40 ) C38_=_C42( C38 C42 ) \nC38_=_C43( C38 C43 ) C38_=_C47( C38 C47 ) C38_=_C52( C38 C52 ) C38_=_C53( C38 C53 ) C38_=_C54( C38 C54 ) C38_=_C55( C38 C55 ) \nC38_=_C56( C38 C56 ) C38_=_C57( C38 C57 ) C38_=_C58( C38 C58 ) C38_=_C59( C38 C59 ) C38_=_C68( C38 C68 ) C38_=_C69( C38 C69 ) \nC38_=_C71( C38 C71 ) C38_=_C75( C38 C75 ) C39_=_C40( C39 C40 ) C39_=_C49( C39 C49 ) C39_=_C50( C39 C50 ) C39_=_C54( C39 C54 ) \nC39_=_C62( C39 C62 ) C39_=_C63( C39 C63 ) C39_=_C64( C39 C64 ) C39_=_C65( C39 C65 ) C39_=_C71( C39 C71 ) C40_=_C49( C40 C49 ) \nC40_=_C50( C40 C50 ) C40_=_C52( C40 C52 ) C40_=_C53( C40 C53 ) C40_=_C58( C40 C58 ) C40_=_C59( C40 C59 ) C40_=_C62( C40 C62 ) \nC40_=_C63( C40 C63 ) C40_=_C64( C40 C64 ) C40_=_C65( C40 C65 ) C40_=_C68( C40 C68 ) C40_=_C69( C40 C69 ) C40_=_C71( C40 C71 ) \nC40_=_C75( C40 C75 ) C42_=_C43( C42 C43 ) C42_=_C44( C42 C44 ) C42_=_C47( C42 C47 ) C42_=_C54( C42 C54 ) C42_=_C55( C42 C55 ) \nC42_=_C56( C42 C56 ) C42_=_C57( C42 C57 ) C42_=_C58( C42 C58 ) C42_=_C59( C42 C59 ) C42_=_C62( C42 C62 ) C42_=_C66( C42 C66 ) \nC42_=_C67( C42 C67 ) C42_=_C68( C42 C68 ) C43_=_C44( C43 C44 ) C43_=_C47( C43 C47 ) C43_=_C53( C43 C53 ) C43_=_C54( C43 C54 ) \nC43_=_C55( C43 C55 ) C43_=_C56( C43 C56 ) C43_=_C57( C43 C57 ) C43_=_C58( C43 C58 ) C43_=_C59( C43 C59 ) C43_=_C64( C43 C64 ) \nC44_=_C49( C44 C49 ) C44_=_C51( C44 C51 ) C44_=_C55( C44 C55 ) C44_=_C56( C44 C56 ) C44_=_C63( C44 C63 ) C44_=_C66( C44 C66 ) \nC44_=_C67( C44 C67 ) C44_=_C69( C44 C69 ) C44_=_C70( C44 C70 ) C44_=_C71( C44 C71 ) C47_=_C49( C47 C49 ) C47_=_C50( C47 C50 ) \nC47_=_C51( C47 C51 ) C47_=_C52( C47 C52 ) C47_=_C53( C47 C53 ) C47_=_C54( C47 C54 ) C47_=_C55( C47 C55 ) C47_=_C56( C47 C56 ) \nC47_=_C57( C47 C57 ) C47_=_C58( C47 C58 ) C47_=_C59( C47 C59 ) C47_=_C64( C47 C64 ) C47_=_C66( C47 C66 ) C47_=_C70( C47 C70 ) \nC49_=_C50( C49 C50 ) C49_=_C51( C49 C51 ) C49_=_C52( C49 C52 ) C49_=_C53( C49 C53 ) C49_=_C55( C49 C55 ) C49_=_C62( C49 C62 ) \nC49_=_C63( C49 C63 ) C49_=_C64( C49 C64 ) C49_=_C65( C49 C65 ) C49_=_C69( C49 C69 ) C49_=_C70( C49 C70 ) C49_=_C71( C49 C71 ) \nC50_=_C51( C50 C51 ) C50_=_C52( C50 C52 ) C50_=_C53( C50 C53 ) C50_=_C58( C50 C58 ) C50_=_C62( C50 C62 ) C50_=_C63( C50 C63 ) \nC50_=_C64( C50 C64 ) C50_=_C65( C50 C65 ) C51_=_C52( C51 C52 ) C51_=_C53( C51 C53 ) C51_=_C56( C51 C56 ) C51_=_C57( C51 C57 ) \nC51_=_C64( C51 C64 ) C51_=_C66( C51 C66 ) C51_=_C67( C51 C67 ) C51_=_C69( C51 C69 ) C51_=_C70( C51 C70 ) C52_=_C53( C52 C53 ) \nC52_=_C58( C52 C58 ) C52_=_C59( C52 C59 ) C52_=_C68( C52 C68 ) C52_=_C69( C52 C69 ) C52_=_C71( C52 C71 ) C52_=_C75( C52 C75 ) \nC53_=_C57( C53 C57 ) C53_=_C58( C53 C58 ) C53_=_C59( C53 C59 ) C53_=_C64( C53 C64 ) C53_=_C68( C53 C68 ) C53_=_C69( C53 C69 ) \nC53_=_C71( C53 C71 ) C53_=_C75( C53 C75 ) C54_=_C55( C54 C55 ) C54_=_C56( C54 C56 ) C54_=_C57( C54 C57 ) C54_=_C58( C54 C58 ) \nC54_=_C59( C54 C59 ) C54_=_C62( C54 C62 ) C54_=_C66( C54 C66 ) C54_=_C67( C54 C67 ) C54_=_C68( C54 C68 ) C54_=_C71( C54 C71 ) \nC55_=_C56( C55 C56 ) C55_=_C57( C55 C57 ) C55_=_C58( C55 C58 ) C55_=_C59( C55 C59 ) C55_=_C63( C55 C63 ) C55_=_C68( C55 C68 ) \nC55_=_C69( C55 C69 ) C55_=_C70( C55 C70 ) C55_=_C71( C55 C71 ) C56_=_C57( C56 C57 ) C56_=_C58( C56 C58 ) C56_=_C59( C56 C59 ) \nC56_=_C64( C56 C64 ) C56_=_C66( C56 C66 ) C56_=_C67( C56 C67 ) C56_=_C69( C56 C69 ) C56_=_C70( C56 C70 ) C57_=_C58( C57 C58 ) \nC57_=_C59( C57 C59 ) C57_=_C64( C57 C64 ) C57_=_C66( C57 C66 ) C57_=_C70( C57 C70 ) C58_=_C59( C58 C59 ) C58_=_C63( C58 C63 ) \nC58_=_C65( C58 C65 ) C58_=_C68( C58 C68 ) C58_=_C69( C58 C69 ) C58_=_C71( C58 C71 ) C58_=_C75( C58 C75 ) C59_=_C67( C59 C67 ) \nC59_=_C68( C59 C68 ) C59_=_C69( C59 C69 ) C59_=_C71( C59 C71 ) C59_=_C75( C59 C75 ) C62_=_C63( C62 C63 ) C62_=_C64( C62 C64 ) \nC62_=_C65( C62 C65 ) C62_=_C66( C62 C66 ) C62_=_C67( C62 C67 ) C62_=_C68( C62 C68 ) C63_=_C64( C63 C64 ) C63_=_C65( C63 C65 ) \nC63_=_C69( C63 C69 ) C63_=_C70( C63 C70 ) C63_=_C71( C63 C71 ) C64_=_C65( C64 C65 ) C64_=_C66( C64 C66 ) C64_=_C70( C64 C70 ) \nC66_=_C67( C66 C67 ) C66_=_C68( C66 C68 ) C66_=_C69( C66 C69 ) C66_=_C70( C66 C70 ) C67_=_C68( C67 C68 ) C67_=_C69( C67 C69 ) \nC67_=_C75( C67 C75 ) C68_=_C69( C68 C69 ) C68_=_C71( C68 C71 ) C68_=_C75( C68 C75 ) C69_=_C70( C69 C70 ) C69_=_C71( C69 C71 ) \nC69_=_C75( C69 C75 ) C70_=_C71( C70 C71 ) C70_=_C75( C70 C75 ) C71_=_C75( C71 C75 ) "];10-&gt;12[label="42: C5 C6 C9 C11 C13 \nC14 C15 C16 C17 C19 C20 \nC21 C23 C25 C28 C29 C33 \nC36 C37 C38 C39 C40 C42 \nC43</w:t>
      </w:r>
    </w:p>
    <w:p>
      <w:pPr>
        <w:pStyle w:val="PreformattedText"/>
        <w:bidi w:val="0"/>
        <w:spacing w:before="0" w:after="0"/>
        <w:jc w:val="left"/>
        <w:rPr/>
      </w:pPr>
      <w:r>
        <w:rPr/>
        <w:t xml:space="preserve"> </w:t>
      </w:r>
      <w:r>
        <w:rPr/>
        <w:t>C44 C47 C51 C52 C53 \nC54 C56 C57 C58 C59 C64 \nC66 C67 C68 C69 C70 C71 \nC75 \n327: C5_=_C6 ,C5_=_C11 ,C5_=_C13 ,C5_=_C17 ,C5_=_C23 ,\nC5_=_C36 ,C5_=_C37 ,C5_=_C42 ,C5_=_C43 ,C5_=_C44 ,C5_=_C47 ,\nC5_=_C51 ,C5_=_C52 ,C5_=_C53 ,C6_=_C9 ,C6_=_C20 ,C6_=_C39 ,\nC6_=_C42 ,C6_=_C54 ,C6_=_C66 ,C6_=_C67 ,C6_=_C68 ,C6_=_C71 ,\nC9_=_C11 ,C9_=_C13 ,C9_=_C14 ,C9_=_C15 ,C9_=_C16 ,C9_=_C17 ,\nC9_=_C20 ,C9_=_C23 ,C9_=_C25 ,C9_=_C39 ,C9_=_C54 ,C9_=_C71 ,\nC11_=_C13 ,C11_=_C14 ,C11_=_C15 ,C11_=_C16 ,C11_=_C17 ,C11_=_C23 ,\nC11_=_C25 ,C11_=_C36 ,C11_=_C37 ,C11_=_C42 ,C11_=_C43 ,C11_=_C44 ,\nC11_=_C69 ,C11_=_C70 ,C11_=_C71 ,C13_=_C14 ,C13_=_C15 ,C13_=_C16 ,\nC13_=_C17 ,C13_=_C23 ,C13_=_C36 ,C13_=_C37 ,C13_=_C42 ,C13_=_C43 ,\nC13_=_C44 ,C13_=_C68 ,C14_=_C15 ,C14_=_C16 ,C14_=_C20 ,C14_=_C21 ,\nC14_=_C25 ,C14_=_C29 ,C14_=_C44 ,C14_=_C51 ,C14_=_C56 ,C14_=_C66 ,\nC14_=_C67 ,C14_=_C69 ,C14_=_C70 ,C14_=_C71 ,C15_=_C16 ,C15_=_C19 ,\nC15_=_C21 ,C16_=_C37 ,C16_=_C43 ,C16_=_C53 ,C16_=_C57 ,C16_=_C64 ,\nC16_=_C70 ,C16_=_C75 ,C17_=_C19 ,C17_=_C20 ,C17_=_C21 ,C17_=_C23 ,\nC17_=_C25 ,C17_=_C36 ,C17_=_C37 ,C17_=_C42 ,C17_=_C43 ,C17_=_C44 ,\nC19_=_C20 ,C19_=_C21 ,C19_=_C38 ,C19_=_C42 ,C19_=_C43 ,C19_=_C47 ,\nC19_=_C54 ,C19_=_C56 ,C19_=_C57 ,C19_=_C58 ,C19_=_C59 ,C20_=_C21 ,\nC20_=_C29 ,C20_=_C39 ,C20_=_C44 ,C20_=_C51 ,C20_=_C54 ,C20_=_C56 ,\nC20_=_C66 ,C20_=_C67 ,C20_=_C69 ,C20_=_C71 ,C21_=_C29 ,C21_=_C44 ,\nC21_=_C51 ,C21_=_C56 ,C21_=_C66 ,C21_=_C67 ,C21_=_C69 ,C23_=_C25 ,\nC23_=_C36 ,C23_=_C37 ,C23_=_C42 ,C23_=_C43 ,C23_=_C44 ,C23_=_C68 ,\nC25_=_C33 ,C25_=_C44 ,C25_=_C47 ,C25_=_C51 ,C25_=_C56 ,C25_=_C57 ,\nC25_=_C64 ,C25_=_C66 ,C25_=_C69 ,C25_=_C70 ,C25_=_C71 ,C28_=_C29 ,\nC28_=_C33 ,C28_=_C36 ,C28_=_C37 ,C28_=_C38 ,C28_=_C39 ,C28_=_C40 ,\nC28_=_C64 ,C29_=_C33 ,C29_=_C36 ,C29_=_C37 ,C29_=_C38 ,C29_=_C39 ,\nC29_=_C40 ,C29_=_C44 ,C29_=_C51 ,C29_=_C56 ,C29_=_C66 ,C29_=_C67 ,\nC29_=_C69 ,C33_=_C47 ,C33_=_C51 ,C33_=_C52 ,C33_=_C56 ,C33_=_C57 ,\nC33_=_C64 ,C33_=_C66 ,C33_=_C70 ,C36_=_C37 ,C36_=_C38 ,C36_=_C39 ,\nC36_=_C40 ,C36_=_C42 ,C36_=_C43 ,C36_=_C44 ,C36_=_C64 ,C37_=_C38 ,\nC37_=_C39 ,C37_=_C40 ,C37_=_C42 ,C37_=_C43 ,C37_=_C44 ,C37_=_C53 ,\nC37_=_C57 ,C37_=_C64 ,C38_=_C39 ,C38_=_C40 ,C38_=_C42 ,C38_=_C43 ,\nC38_=_C47 ,C38_=_C52 ,C38_=_C53 ,C38_=_C54 ,C38_=_C56 ,C38_=_C57 ,\nC38_=_C58 ,C38_=_C59 ,C38_=_C68 ,C38_=_C69 ,C38_=_C71 ,C38_=_C75 ,\nC39_=_C40 ,C39_=_C54 ,C39_=_C64 ,C39_=_C71 ,C40_=_C52 ,C40_=_C53 ,\nC40_=_C58 ,C40_=_C59 ,C40_=_C64 ,C40_=_C68 ,C40_=_C69 ,C40_=_C71 ,\nC40_=_C75 ,C42_=_C43 ,C42_=_C44 ,C42_=_C47 ,C42_=_C54 ,C42_=_C56 ,\nC42_=_C57 ,C42_=_C58 ,C42_=_C59 ,C42_=_C66 ,C42_=_C67 ,C42_=_C68 ,\nC43_=_C44 ,C43_=_C47 ,C43_=_C53 ,C43_=_C54 ,C43_=_C56 ,C43_=_C57 ,\nC43_=_C58 ,C43_=_C59 ,C43_=_C64 ,C44_=_C51 ,C44_=_C56 ,C44_=_C66 ,\nC44_=_C67 ,C44_=_C69 ,C44_=_C70 ,C44_=_C71 ,C47_=_C51 ,C47_=_C52 ,\nC47_=_C53 ,C47_=_C54 ,C47_=_C56 ,C47_=_C57 ,C47_=_C58 ,C47_=_C59 ,\nC47_=_C64 ,C47_=_C66 ,C47_=_C70 ,C51_=_C52 ,C51_=_C53 ,C51_=_C56 ,\nC51_=_C57 ,C51_=_C64 ,C51_=_C66 ,C51_=_C67 ,C51_=_C69 ,C51_=_C70 ,\nC52_=_C53 ,C52_=_C58 ,C52_=_C59 ,C52_=_C68 ,C52_=_C69 ,C52_=_C71 ,\nC52_=_C75 ,C53_=_C57 ,C53_=_C58 ,C53_=_C59 ,C53_=_C64 ,C53_=_C68 ,\nC53_=_C69 ,C53_=_C71 ,C53_=_C75 ,C54_=_C56 ,C54_=_C57 ,C54_=_C58 ,\nC54_=_C59 ,C54_=_C66 ,C54_=_C67 ,C54_=_C68 ,C54_=_C71 ,C56_=_C57 ,\nC56_=_C58 ,C56_=_C59 ,C56_=_C64 ,C56_=_C66 ,C56_=_C67 ,C56_=_C69 ,\nC56_=_C70 ,C57_=_C58 ,C57_=_C59 ,C57_=_C64 ,C57_=_C66 ,C57_=_C70 ,\nC58_=_C59 ,C58_=_C68 ,C58_=_C69 ,C58_=_C71 ,C58_=_C75 ,C59_=_C67 ,\nC59_=_C68 ,C59_=_C69 ,C59_=_C71 ,C59_=_C75 ,C64_=_C66 ,C64_=_C70 ,\nC66_=_C67 ,C66_=_C68 ,C66_=_C69 ,C66_=_C70 ,C67_=_C68 ,C67_=_C69 ,\nC67_=_C75 ,C68_=_C69 ,C68_=_C71 ,C68_=_C75 ,C69_=_C70 ,C69_=_C71 ,\nC69_=_C75 ,C70_=_C71 ,C70_=_C75 ,C71_=_C75 ,"];13[shape=box, label="id:13 level: 2\n36: C0 C2 C4 C5 C6 \nC7 C8 C9 C10 C12 C17 \nC18 C19 C20 C21 C28 C29 \nC33 C36 C37 C38 C39 C40 \nC45 C46 C52 C53 C54 C58 \nC59 C67 C68 C69 C71 C72 \nC75 \n272: C0_=_C2( C0 C2 ) C0_=_C4( C0 C4 ) C0_=_C5( C0 C5 ) C0_=_C6( C0 C6 ) C0_=_C7( C0 C7 ) \nC0_=_C8( C0 C8 ) C0_=_C17( C0 C17 ) C0_=_C18( C0 C18 ) C0_=_C19( C0 C19 ) C0_=_C20( C0 C20 ) C0_=_C21( C0 C21 ) \nC0_=_C33( C0 C33 ) C0_=_C72( C0 C72 ) C2_=_C4( C2 C4 ) C2_=_C5( C2 C5 ) C2_=_C6( C2 C6 ) C2_=_C7( C2 C7 ) \nC2_=_C8( C2 C8 ) C2_=_C17( C2 C17 ) C2_=_C18( C2 C18 ) C2_=_C19( C2 C19 ) C2_=_C20( C2 C20 ) C2_=_C21( C2 C21 ) \nC2_=_C38( C2 C38 ) C2_=_C40( C2 C40 ) C2_=_C46( C2 C46 ) C2_=_C52( C2 C52 ) C2_=_C53( C2 C53 ) C2_=_C58( C2 C58 ) \nC2_=_C59( C2 C59 ) C2_=_C68( C2 C68 ) C2_=_C69( C2 C69 ) C2_=_C71( C2 C71 ) C2_=_C75( C2 C75 ) C4_=_C5( C4 C5 ) \nC4_=_C6( C4 C6 ) C4_=_C7( C4 C7 ) C4_=_C10( C4 C10 ) C4_=_C18( C4 C18 ) C4_=_C28( C4 C28 ) C4_=_C29( C4 C29 ) \nC4_=_C33( C4 C33 ) C4_=_C36( C4 C36 ) C4_=_C37( C4 C37 ) C4_=_C38( C4 C38 ) C4_=_C39( C4 C39 ) C4_=_C40( C4 C40 ) \nC4_=_C72( C4 C72 ) C5_=_C6( C5 C6 ) C5_=_C8( C5 C8 ) C5_=_C12( C5 C12 ) C5_=_C17( C5 C17 ) C5_=_C36( C5 C36 ) \nC5_=_C37( C5 C37 ) C5_=_C45( C5 C45 ) C5_=_C46( C5 C46 ) C5_=_C52( C5 C52 ) C5_=_C53( C5 C53 ) C6_=_C9( C6 C9 ) \nC6_=_C10( C6 C10 ) C6_=_C20( C6 C20 ) C6_=_C39( C6 C39 ) C6_=_C45( C6 C45 ) C6_=_C54( C6 C54 ) C6_=_C67( C6 C67 ) \nC6_=_C68( C6 C68 ) C6_=_C71( C6 C71 ) C7_=_C8( C7 C8 ) C7_=_C9( C7 C9 ) C7_=_C10( C7 C10 ) C7_=_C12( C7 C12 ) \nC7_=_C17( C7 C17 ) C7_=_C18( C7 C18 ) C7_=_C19( C7 C19 ) C7_=_C20( C7 C20 ) C7_=_C21( C7 C21 ) C7_=_C28( C7 C28 ) \nC7_=_C29( C7 C29 ) C7_=_C36( C7 C36 ) C7_=_C37( C7 C37 ) C7_=_C38( C7 C38 ) C7_=_C39( C7 C39 ) C7_=_C40( C7 C40 ) \nC8_=_C9( C8 C9 ) C8_=_C10( C8 C10 ) C8_=_C12( C8 C12 ) C8_=_C17( C8 C17 ) C8_=_C18( C8 C18 ) C8_=_C19( C8 C19 ) \nC8_=_C20( C8 C20 ) C8_=_C21( C8 C21 ) C8_=_C36( C8 C36 ) C8_=_C37( C8 C37 ) C8_=_C45( C8 C45 ) C8_=_C46( C8 C46 ) \nC9_=_C10( C9 C10 ) C9_=_C12( C9 C12 ) C9_=_C17( C9 C17 ) C9_=_C20( C9 C20 ) C9_=_C39( C9 C39 ) C9_=_C45( C9 C45 ) \nC9_=_C54( C9 C54 ) C9_=_C71( C9 C71 ) C10_=_C12( C10 C12 ) C10_=_C18( C10 C18 ) C10_=_C20( C10 C20 ) C10_=_C28( C10 C28 ) \nC10_=_C29( C10 C29 ) C10_=_C36( C10 C36 ) C10_=_C37( C10 C37 ) C10_=_C38( C10 C38 ) C10_=_C39( C10 C39 ) C10_=_C40( C10 C40 ) \nC10_=_C45( C10 C45 ) C10_=_C54( C10 C54 ) C10_=_C71( C10 C71 ) C12_=_C17( C12 C17 ) C12_=_C33( C12 C33 ) C12_=_C36( C12 C36 ) \nC12_=_C37( C12 C37 ) C12_=_C45( C12 C45 ) C12_=_C46( C12 C46 ) C12_=_C52( C12 C52 ) C12_=_C72( C12 C72 ) C17_=_C18( C17 C18 ) \nC17_=_C19( C17 C19 ) C17_=_C20( C17 C20 ) C17_=_C21( C17 C21 ) C17_=_C36( C17 C36 ) C17_=_C37( C17 C37 ) C17_=_C45( C17 C45 ) \nC17_=_C46( C17 C46 ) C18_=_C19( C18 C19 ) C18_=_C20( C18 C20 ) C18_=_C21( C18 C21 ) C18_=_C28( C18 C28 ) C18_=_C29( C18 C29 ) \nC18_=_C33( C18 C33 ) C18_=_C36( C18 C36 ) C18_=_C37( C18 C37 ) C18_=_C38( C18 C38 ) C18_=_C39( C18 C39 ) C18_=_C40( C18 C40 ) \nC18_=_C72( C18 C72 ) C19_=_C20( C19 C20 ) C19_=_C21( C19 C21 ) C19_=_C38( C19 C38 ) C19_=_C54( C19 C54 ) C19_=_C58( C19 C58 ) \nC19_=_C59( C19 C59 ) C20_=_C21( C20 C21 ) C20_=_C29( C20 C29 ) C20_=_C39( C20 C39 ) C20_=_C45( C20 C45 ) C20_=_C54( C20 C54 ) \nC20_=_C67( C20 C67 ) C20_=_C69( C20 C69 ) C20_=_C71( C20 C71 ) C21_=_C29( C21 C29 ) C21_=_C67( C21 C67 ) C21_=_C69( C21 C69 ) \nC28_=_C29( C28 C29 ) C28_=_C33( C28 C33 ) C28_=_C36( C28 C36 ) C28_=_C37( C28 C37 ) C28_=_C38( C28 C38 ) C28_=_C39( C28 C39 ) \nC28_=_C40( C28 C40 ) C29_=_C33( C29 C33 ) C29_=_C36( C29 C36 ) C29_=_C37( C29 C37 ) C29_=_C38( C29 C38 ) C29_=_C39( C29 C39 ) \nC29_=_C40( C29 C40 ) C29_=_C67( C29 C67 ) C29_=_C69( C29 C69 ) C33_=_C45( C33 C45 ) C33_=_C46( C33 C46 ) C33_=_C52( C33 C52 ) \nC33_=_C72( C33 C72 ) C36_=_C37( C36 C37 ) C36_=_C38( C36 C38 ) C36_=_C39( C36 C39 ) C36_=_C40( C36 C40 ) C36_=_C45( C36 C45 ) \nC36_=_C46( C36 C46 ) C37_=_C38( C37 C38 ) C37_=_C39( C37 C39 ) C37_=_C40( C37 C40 ) C37_=_C45( C37 C45 ) C37_=_C46( C37 C46 ) \nC37_=_C53( C37 C53 ) C38_=_C39( C38 C39 ) C38_=_C40( C38 C40 ) C38_=_C46( C38 C46 ) C38_=_C52( C38 C52 ) C38_=_C53( C38 C53 ) \nC38_=_C54( C38 C54 ) C38_=_C58( C38 C58 ) C38_=_C59( C38 C59 ) C38_=_C68( C38 C68 ) C38_=_C69( C38 C69 ) C38_=_C71( C38 C71 ) \nC38_=_C75( C38 C75 ) C39_=_C40( C39 C40 ) C39_=_C45( C39 C45 ) C39_=_C54( C39 C54 ) C39_=_C71( C39 C71 ) C40_=_C46( C40 C46 ) \nC40_=_C52( C40 C52 ) C40_=_C53( C40 C53 ) C40_=_C58( C40 C58 ) C40_=_C59( C40 C59 ) C40_=_C68( C40 C68 ) C40_=_C69( C40 C69 ) \nC40_=_C71( C40 C71 ) C40_=_C75( C40 C75 ) C45_=_C46( C45 C46 ) C45_=_C52( C45 C52 ) C45_=_C54( C45 C54 ) C45_=_C71( C45 C71 ) \nC45_=_C72( C45 C72 ) C46_=_C52( C46 C52 ) C46_=_C53( C46 C53 ) C46_=_C58( C46 C58 ) C46_=_C59( C46 C59 ) C46_=_C68( C46 C68 ) \nC46_=_C69( C46 C69 ) C46_=_C71( C46 C71 ) C46_=_C72( C46 C72 ) C46_=_C75( C46 C75 ) C52_=_C53( C52 C53 ) C52_=_C58( C52 C58 ) \nC52_=_C59( C52 C59 ) C52_=_C68( C52 C68 ) C52_=_C69( C52 C69 ) C52_=_C71( C52 C71 ) C52_=_C72( C52 C72 ) C52_=_C75( C52 C75 ) \nC53_=_C58( C53 C58 ) C53_=_C59( C53 C59 ) C53_=_C68( C53 C68 ) C53_=_C69( C53 C69 ) C53_=_C71( C53 C71 ) C53_=_C75( C53 C75 ) \nC54_=_C58( C54 C58 ) C54_=_C59( C54 C59 ) C54_=_C67( C54 C67 ) C54_=_C68( C54 C68 ) C54_=_C71( C54 C71 ) C58_=_C59( C58 C59 ) \nC58_=_C68( C58 C68 ) C58_=_C69( C58 C69 ) C58_=_C71( C58 C71 ) C58_=_C75( C58 C75 ) C59_=_C67( C59 C67 ) C59_=_C68( C59 C68 ) \nC59_=_C69( C59 C69 ) C59_=_C71( C59 C71 ) C59_=_C72( C59 C72 ) C59_=_C75( C59 C75 ) C67_=_C68( C67 C68 ) C67_=_C69( C67 C69 ) \nC67_=_C72( C67 C72 ) C67_=_C75( C67 C75 ) C68_=_C69( C68 C69 ) C68_=_C71( C68 C71 ) C68_=_C75( C68 C75 ) C69_=_C71( C69 C71 ) \nC69_=_C75( C69 C75 ) C71_=_C75( C71 C75 ) C72_=_C75( C72 C75 ) "];11-&gt;13[label="35: C0 C4 C5 C6 C7 \nC8 C9 C10 C12 C17 C18 \nC19 C20 C21 C28 C29 C33 \nC36 C37 C38 C39 C40 C45 \nC46 C52 C53 C54 C58 C59 \nC67 C68 C69 C71 C72 C75 \n250: C0_=_C4 ,C0_=_C5 ,C0_=_C6 ,C0_=_C7 ,C0_=_C8 ,\nC0_=_C17 ,C0_=_C18 ,C0_=_C19 ,C0_=_C20 ,C0_=_C21 ,C0_=_C33 ,\nC0_=_C72 ,C4_=_C5 ,C4_=_C6 ,C4_=_C7 ,C4_=_C10 ,C4_=_C18 ,\nC4_=_C28 ,C4_=_C29 ,C4_=_C33 ,C4_=_C36 ,C4_=_C37 ,C4_=_C38</w:t>
      </w:r>
    </w:p>
    <w:p>
      <w:pPr>
        <w:pStyle w:val="PreformattedText"/>
        <w:bidi w:val="0"/>
        <w:spacing w:before="0" w:after="0"/>
        <w:jc w:val="left"/>
        <w:rPr/>
      </w:pPr>
      <w:r>
        <w:rPr/>
        <w:t xml:space="preserve"> </w:t>
      </w:r>
      <w:r>
        <w:rPr/>
        <w:t>,\nC4_=_C39 ,C4_=_C40 ,C4_=_C72 ,C5_=_C6 ,C5_=_C8 ,C5_=_C12 ,\nC5_=_C17 ,C5_=_C36 ,C5_=_C37 ,C5_=_C45 ,C5_=_C46 ,C5_=_C52 ,\nC5_=_C53 ,C6_=_C9 ,C6_=_C10 ,C6_=_C20 ,C6_=_C39 ,C6_=_C45 ,\nC6_=_C54 ,C6_=_C67 ,C6_=_C68 ,C6_=_C71 ,C7_=_C8 ,C7_=_C9 ,\nC7_=_C10 ,C7_=_C12 ,C7_=_C17 ,C7_=_C18 ,C7_=_C19 ,C7_=_C20 ,\nC7_=_C21 ,C7_=_C28 ,C7_=_C29 ,C7_=_C36 ,C7_=_C37 ,C7_=_C38 ,\nC7_=_C39 ,C7_=_C40 ,C8_=_C9 ,C8_=_C10 ,C8_=_C12 ,C8_=_C17 ,\nC8_=_C18 ,C8_=_C19 ,C8_=_C20 ,C8_=_C21 ,C8_=_C36 ,C8_=_C37 ,\nC8_=_C45 ,C8_=_C46 ,C9_=_C10 ,C9_=_C12 ,C9_=_C17 ,C9_=_C20 ,\nC9_=_C39 ,C9_=_C45 ,C9_=_C54 ,C9_=_C71 ,C10_=_C12 ,C10_=_C18 ,\nC10_=_C20 ,C10_=_C28 ,C10_=_C29 ,C10_=_C36 ,C10_=_C37 ,C10_=_C38 ,\nC10_=_C39 ,C10_=_C40 ,C10_=_C45 ,C10_=_C54 ,C10_=_C71 ,C12_=_C17 ,\nC12_=_C33 ,C12_=_C36 ,C12_=_C37 ,C12_=_C45 ,C12_=_C46 ,C12_=_C52 ,\nC12_=_C72 ,C17_=_C18 ,C17_=_C19 ,C17_=_C20 ,C17_=_C21 ,C17_=_C36 ,\nC17_=_C37 ,C17_=_C45 ,C17_=_C46 ,C18_=_C19 ,C18_=_C20 ,C18_=_C21 ,\nC18_=_C28 ,C18_=_C29 ,C18_=_C33 ,C18_=_C36 ,C18_=_C37 ,C18_=_C38 ,\nC18_=_C39 ,C18_=_C40 ,C18_=_C72 ,C19_=_C20 ,C19_=_C21 ,C19_=_C38 ,\nC19_=_C54 ,C19_=_C58 ,C19_=_C59 ,C20_=_C21 ,C20_=_C29 ,C20_=_C39 ,\nC20_=_C45 ,C20_=_C54 ,C20_=_C67 ,C20_=_C69 ,C20_=_C71 ,C21_=_C29 ,\nC21_=_C67 ,C21_=_C69 ,C28_=_C29 ,C28_=_C33 ,C28_=_C36 ,C28_=_C37 ,\nC28_=_C38 ,C28_=_C39 ,C28_=_C40 ,C29_=_C33 ,C29_=_C36 ,C29_=_C37 ,\nC29_=_C38 ,C29_=_C39 ,C29_=_C40 ,C29_=_C67 ,C29_=_C69 ,C33_=_C45 ,\nC33_=_C46 ,C33_=_C52 ,C33_=_C72 ,C36_=_C37 ,C36_=_C38 ,C36_=_C39 ,\nC36_=_C40 ,C36_=_C45 ,C36_=_C46 ,C37_=_C38 ,C37_=_C39 ,C37_=_C40 ,\nC37_=_C45 ,C37_=_C46 ,C37_=_C53 ,C38_=_C39 ,C38_=_C40 ,C38_=_C46 ,\nC38_=_C52 ,C38_=_C53 ,C38_=_C54 ,C38_=_C58 ,C38_=_C59 ,C38_=_C68 ,\nC38_=_C69 ,C38_=_C71 ,C38_=_C75 ,C39_=_C40 ,C39_=_C45 ,C39_=_C54 ,\nC39_=_C71 ,C40_=_C46 ,C40_=_C52 ,C40_=_C53 ,C40_=_C58 ,C40_=_C59 ,\nC40_=_C68 ,C40_=_C69 ,C40_=_C71 ,C40_=_C75 ,C45_=_C46 ,C45_=_C52 ,\nC45_=_C54 ,C45_=_C71 ,C45_=_C72 ,C46_=_C52 ,C46_=_C53 ,C46_=_C58 ,\nC46_=_C59 ,C46_=_C68 ,C46_=_C69 ,C46_=_C71 ,C46_=_C72 ,C46_=_C75 ,\nC52_=_C53 ,C52_=_C58 ,C52_=_C59 ,C52_=_C68 ,C52_=_C69 ,C52_=_C71 ,\nC52_=_C72 ,C52_=_C75 ,C53_=_C58 ,C53_=_C59 ,C53_=_C68 ,C53_=_C69 ,\nC53_=_C71 ,C53_=_C75 ,C54_=_C58 ,C54_=_C59 ,C54_=_C67 ,C54_=_C68 ,\nC54_=_C71 ,C58_=_C59 ,C58_=_C68 ,C58_=_C69 ,C58_=_C71 ,C58_=_C75 ,\nC59_=_C67 ,C59_=_C68 ,C59_=_C69 ,C59_=_C71 ,C59_=_C72 ,C59_=_C75 ,\nC67_=_C68 ,C67_=_C69 ,C67_=_C72 ,C67_=_C75 ,C68_=_C69 ,C68_=_C71 ,\nC68_=_C75 ,C69_=_C71 ,C69_=_C75 ,C71_=_C75 ,C72_=_C75 ,"];14[shape=box, label="id:14 level: 3\n35: C5 C9 C15 C16 C17 \nC19 C21 C23 C25 C32 C34 \nC35 C37 C38 C42 C43 C47 \nC48 C49 C50 C51 C52 C53 \nC54 C55 C56 C57 C58 C59 \nC62 C63 C64 C65 C70 C75 \n225: C5_=_C17( C5 C17 ) C5_=_C23( C5 C23 ) C5_=_C37( C5 C37 ) C5_=_C42( C5 C42 ) C5_=_C43( C5 C43 ) \nC5_=_C47( C5 C47 ) C5_=_C48( C5 C48 ) C5_=_C49( C5 C49 ) C5_=_C50( C5 C50 ) C5_=_C51( C5 C51 ) C5_=_C52( C5 C52 ) \nC5_=_C53( C5 C53 ) C9_=_C15( C9 C15 ) C9_=_C16( C9 C16 ) C9_=_C17( C9 C17 ) C9_=_C23( C9 C23 ) C9_=_C25( C9 C25 ) \nC9_=_C54( C9 C54 ) C15_=_C16( C15 C16 ) C15_=_C19( C15 C19 ) C15_=_C21( C15 C21 ) C15_=_C35( C15 C35 ) C15_=_C62( C15 C62 ) \nC15_=_C65( C15 C65 ) C16_=_C32( C16 C32 ) C16_=_C35( C16 C35 ) C16_=_C37( C16 C37 ) C16_=_C43( C16 C43 ) C16_=_C48( C16 C48 ) \nC16_=_C53( C16 C53 ) C16_=_C57( C16 C57 ) C16_=_C64( C16 C64 ) C16_=_C70( C16 C70 ) C16_=_C75( C16 C75 ) C17_=_C19( C17 C19 ) \nC17_=_C21( C17 C21 ) C17_=_C23( C17 C23 ) C17_=_C25( C17 C25 ) C17_=_C37( C17 C37 ) C17_=_C42( C17 C42 ) C17_=_C43( C17 C43 ) \nC19_=_C21( C19 C21 ) C19_=_C35( C19 C35 ) C19_=_C38( C19 C38 ) C19_=_C42( C19 C42 ) C19_=_C43( C19 C43 ) C19_=_C47( C19 C47 ) \nC19_=_C48( C19 C48 ) C19_=_C54( C19 C54 ) C19_=_C55( C19 C55 ) C19_=_C56( C19 C56 ) C19_=_C57( C19 C57 ) C19_=_C58( C19 C58 ) \nC19_=_C59( C19 C59 ) C19_=_C65( C19 C65 ) C21_=_C32( C21 C32 ) C21_=_C51( C21 C51 ) C21_=_C56( C21 C56 ) C21_=_C62( C21 C62 ) \nC23_=_C25( C23 C25 ) C23_=_C34( C23 C34 ) C23_=_C37( C23 C37 ) C23_=_C42( C23 C42 ) C23_=_C43( C23 C43 ) C23_=_C55( C23 C55 ) \nC25_=_C47( C25 C47 ) C25_=_C49( C25 C49 ) C25_=_C51( C25 C51 ) C25_=_C55( C25 C55 ) C25_=_C56( C25 C56 ) C25_=_C57( C25 C57 ) \nC25_=_C63( C25 C63 ) C25_=_C64( C25 C64 ) C25_=_C70( C25 C70 ) C32_=_C34( C32 C34 ) C32_=_C35( C32 C35 ) C32_=_C48( C32 C48 ) \nC32_=_C51( C32 C51 ) C32_=_C56( C32 C56 ) C32_=_C70( C32 C70 ) C32_=_C75( C32 C75 ) C34_=_C35( C34 C35 ) C34_=_C50( C34 C50 ) \nC34_=_C55( C34 C55 ) C34_=_C58( C34 C58 ) C34_=_C63( C34 C63 ) C34_=_C65( C34 C65 ) C35_=_C48( C35 C48 ) C35_=_C65( C35 C65 ) \nC35_=_C70( C35 C70 ) C35_=_C75( C35 C75 ) C37_=_C38( C37 C38 ) C37_=_C42( C37 C42 ) C37_=_C43( C37 C43 ) C37_=_C53( C37 C53 ) \nC37_=_C57( C37 C57 ) C37_=_C64( C37 C64 ) C38_=_C42( C38 C42 ) C38_=_C43( C38 C43 ) C38_=_C47( C38 C47 ) C38_=_C48( C38 C48 ) \nC38_=_C52( C38 C52 ) C38_=_C53( C38 C53 ) C38_=_C54( C38 C54 ) C38_=_C55( C38 C55 ) C38_=_C56( C38 C56 ) C38_=_C57( C38 C57 ) \nC38_=_C58( C38 C58 ) C38_=_C59( C38 C59 ) C38_=_C75( C38 C75 ) C42_=_C43( C42 C43 ) C42_=_C47( C42 C47 ) C42_=_C48( C42 C48 ) \nC42_=_C54( C42 C54 ) C42_=_C55( C42 C55 ) C42_=_C56( C42 C56 ) C42_=_C57( C42 C57 ) C42_=_C58( C42 C58 ) C42_=_C59( C42 C59 ) \nC42_=_C62( C42 C62 ) C43_=_C47( C43 C47 ) C43_=_C48( C43 C48 ) C43_=_C53( C43 C53 ) C43_=_C54( C43 C54 ) C43_=_C55( C43 C55 ) \nC43_=_C56( C43 C56 ) C43_=_C57( C43 C57 ) C43_=_C58( C43 C58 ) C43_=_C59( C43 C59 ) C43_=_C64( C43 C64 ) C47_=_C48( C47 C48 ) \nC47_=_C49( C47 C49 ) C47_=_C50( C47 C50 ) C47_=_C51( C47 C51 ) C47_=_C52( C47 C52 ) C47_=_C53( C47 C53 ) C47_=_C54( C47 C54 ) \nC47_=_C55( C47 C55 ) C47_=_C56( C47 C56 ) C47_=_C57( C47 C57 ) C47_=_C58( C47 C58 ) C47_=_C59( C47 C59 ) C47_=_C64( C47 C64 ) \nC47_=_C70( C47 C70 ) C48_=_C49( C48 C49 ) C48_=_C50( C48 C50 ) C48_=_C51( C48 C51 ) C48_=_C52( C48 C52 ) C48_=_C53( C48 C53 ) \nC48_=_C54( C48 C54 ) C48_=_C55( C48 C55 ) C48_=_C56( C48 C56 ) C48_=_C57( C48 C57 ) C48_=_C58( C48 C58 ) C48_=_C59( C48 C59 ) \nC48_=_C70( C48 C70 ) C48_=_C75( C48 C75 ) C49_=_C50( C49 C50 ) C49_=_C51( C49 C51 ) C49_=_C52( C49 C52 ) C49_=_C53( C49 C53 ) \nC49_=_C55( C49 C55 ) C49_=_C62( C49 C62 ) C49_=_C63( C49 C63 ) C49_=_C64( C49 C64 ) C49_=_C65( C49 C65 ) C49_=_C70( C49 C70 ) \nC50_=_C51( C50 C51 ) C50_=_C52( C50 C52 ) C50_=_C53( C50 C53 ) C50_=_C58( C50 C58 ) C50_=_C62( C50 C62 ) C50_=_C63( C50 C63 ) \nC50_=_C64( C50 C64 ) C50_=_C65( C50 C65 ) C51_=_C52( C51 C52 ) C51_=_C53( C51 C53 ) C51_=_C56( C51 C56 ) C51_=_C57( C51 C57 ) \nC51_=_C64( C51 C64 ) C51_=_C70( C51 C70 ) C52_=_C53( C52 C53 ) C52_=_C58( C52 C58 ) C52_=_C59( C52 C59 ) C52_=_C75( C52 C75 ) \nC53_=_C57( C53 C57 ) C53_=_C58( C53 C58 ) C53_=_C59( C53 C59 ) C53_=_C64( C53 C64 ) C53_=_C75( C53 C75 ) C54_=_C55( C54 C55 ) \nC54_=_C56( C54 C56 ) C54_=_C57( C54 C57 ) C54_=_C58( C54 C58 ) C54_=_C59( C54 C59 ) C54_=_C62( C54 C62 ) C55_=_C56( C55 C56 ) \nC55_=_C57( C55 C57 ) C55_=_C58( C55 C58 ) C55_=_C59( C55 C59 ) C55_=_C63( C55 C63 ) C55_=_C70( C55 C70 ) C56_=_C57( C56 C57 ) \nC56_=_C58( C56 C58 ) C56_=_C59( C56 C59 ) C56_=_C64( C56 C64 ) C56_=_C70( C56 C70 ) C57_=_C58( C57 C58 ) C57_=_C59( C57 C59 ) \nC57_=_C64( C57 C64 ) C57_=_C70( C57 C70 ) C58_=_C59( C58 C59 ) C58_=_C63( C58 C63 ) C58_=_C65( C58 C65 ) C58_=_C75( C58 C75 ) \nC59_=_C75( C59 C75 ) C62_=_C63( C62 C63 ) C62_=_C64( C62 C64 ) C62_=_C65( C62 C65 ) C63_=_C64( C63 C64 ) C63_=_C65( C63 C65 ) \nC63_=_C70( C63 C70 ) C64_=_C65( C64 C65 ) C64_=_C70( C64 C70 ) C70_=_C75( C70 C75 ) "];12-&gt;14[label="34: C5 C9 C15 C16 C17 \nC19 C21 C23 C25 C32 C34 \nC35 C37 C38 C42 C43 C47 \nC49 C50 C51 C52 C53 C54 \nC55 C56 C57 C58 C59 C62 \nC63 C64 C65 C70 C75 \n203: C5_=_C17 ,C5_=_C23 ,C5_=_C37 ,C5_=_C42 ,C5_=_C43 ,\nC5_=_C47 ,C5_=_C49 ,C5_=_C50 ,C5_=_C51 ,C5_=_C52 ,C5_=_C53 ,\nC9_=_C15 ,C9_=_C16 ,C9_=_C17 ,C9_=_C23 ,C9_=_C25 ,C9_=_C54 ,\nC15_=_C16 ,C15_=_C19 ,C15_=_C21 ,C15_=_C35 ,C15_=_C62 ,C15_=_C65 ,\nC16_=_C32 ,C16_=_C35 ,C16_=_C37 ,C16_=_C43 ,C16_=_C53 ,C16_=_C57 ,\nC16_=_C64 ,C16_=_C70 ,C16_=_C75 ,C17_=_C19 ,C17_=_C21 ,C17_=_C23 ,\nC17_=_C25 ,C17_=_C37 ,C17_=_C42 ,C17_=_C43 ,C19_=_C21 ,C19_=_C35 ,\nC19_=_C38 ,C19_=_C42 ,C19_=_C43 ,C19_=_C47 ,C19_=_C54 ,C19_=_C55 ,\nC19_=_C56 ,C19_=_C57 ,C19_=_C58 ,C19_=_C59 ,C19_=_C65 ,C21_=_C32 ,\nC21_=_C51 ,C21_=_C56 ,C21_=_C62 ,C23_=_C25 ,C23_=_C34 ,C23_=_C37 ,\nC23_=_C42 ,C23_=_C43 ,C23_=_C55 ,C25_=_C47 ,C25_=_C49 ,C25_=_C51 ,\nC25_=_C55 ,C25_=_C56 ,C25_=_C57 ,C25_=_C63 ,C25_=_C64 ,C25_=_C70 ,\nC32_=_C34 ,C32_=_C35 ,C32_=_C51 ,C32_=_C56 ,C32_=_C70 ,C32_=_C75 ,\nC34_=_C35 ,C34_=_C50 ,C34_=_C55 ,C34_=_C58 ,C34_=_C63 ,C34_=_C65 ,\nC35_=_C65 ,C35_=_C70 ,C35_=_C75 ,C37_=_C38 ,C37_=_C42 ,C37_=_C43 ,\nC37_=_C53 ,C37_=_C57 ,C37_=_C64 ,C38_=_C42 ,C38_=_C43 ,C38_=_C47 ,\nC38_=_C52 ,C38_=_C53 ,C38_=_C54 ,C38_=_C55 ,C38_=_C56 ,C38_=_C57 ,\nC38_=_C58 ,C38_=_C59 ,C38_=_C75 ,C42_=_C43 ,C42_=_C47 ,C42_=_C54 ,\nC42_=_C55 ,C42_=_C56 ,C42_=_C57 ,C42_=_C58 ,C42_=_C59 ,C42_=_C62 ,\nC43_=_C47 ,C43_=_C53 ,C43_=_C54 ,C43_=_C55 ,C43_=_C56 ,C43_=_C57 ,\nC43_=_C58 ,C43_=_C59 ,C43_=_C64 ,C47_=_C49 ,C47_=_C50 ,C47_=_C51 ,\nC47_=_C52 ,C47_=_C53 ,C47_=_C54 ,C47_=_C55 ,C47_=_C56 ,C47_=_C57 ,\nC47_=_C58 ,C47_=_C59 ,C47_=_C64 ,C47_=_C70 ,C49_=_C50 ,C49_=_C51 ,\nC49_=_C52 ,C49_=_C53 ,C49_=_C55 ,C49_=_C62 ,C49_=_C63 ,C49_=_C64 ,\nC49_=_C65 ,C49_=_C70 ,C50_=_C51 ,C50_=_C52 ,C50_=_C53 ,C50_=_C58 ,\nC50_=_C62 ,C50_=_C63 ,C50_=_C64 ,C50_=_C65 ,C51_=_C52 ,C51_=_C53 ,\nC51_=_C56 ,C51_=_C57 ,C51_=_C64 ,C51_=_C70 ,C52_=_C53 ,C52_=_C58 ,\nC52_=_C59 ,C52_=_C75 ,C53_=_C57 ,C53_=_C58 ,C53_=_C59 ,C53_=_C64 ,\nC53_=_C75 ,C54_=_C55 ,C54_=_C56 ,C54_=_C57 ,C54_=_C58 ,C54_=_C59 ,\nC54_=_C62 ,C55_=_C56 ,C55_=_C57 ,C55_=_C58 ,C55_=_C59 ,C55_=_C63 ,\nC55_=_C70 ,C56_=_C57 ,C56_=_C58 ,C56_=_C59 ,C56_=_C64 ,C56_=_C70 ,\nC57_=_C58 ,C57_=_C59 ,C57_=_C64 ,C57_=_C70 ,C58_=_C59 ,C58_=_C63 ,\nC58_=_C65 ,C58_=_C75 ,C59_=_C75 ,C62_=_C63 ,C62_=_C64 ,C62_=_C65 ,\nC63_=_C64 ,C63_=_C65 ,C63_=_C70 ,C64_=_C65</w:t>
      </w:r>
    </w:p>
    <w:p>
      <w:pPr>
        <w:pStyle w:val="PreformattedText"/>
        <w:bidi w:val="0"/>
        <w:spacing w:before="0" w:after="0"/>
        <w:jc w:val="left"/>
        <w:rPr/>
      </w:pPr>
      <w:r>
        <w:rPr/>
        <w:t xml:space="preserve"> </w:t>
      </w:r>
      <w:r>
        <w:rPr/>
        <w:t>,C64_=_C70 ,C70_=_C75 ,"];15[shape=box, label="id:15 level: 3\n36: C6 C11 C13 C14 C20 \nC21 C23 C25 C28 C29 C32 \nC33 C34 C35 C36 C39 C40 \nC42 C44 C49 C50 C51 C54 \nC55 C56 C60 C62 C63 C64 \nC65 C66 C67 C68 C69 C70 \nC71 \n273: C6_=_C20( C6 C20 ) C6_=_C39( C6 C39 ) C6_=_C42( C6 C42 ) C6_=_C54( C6 C54 ) C6_=_C60( C6 C60 ) \nC6_=_C62( C6 C62 ) C6_=_C66( C6 C66 ) C6_=_C67( C6 C67 ) C6_=_C68( C6 C68 ) C6_=_C71( C6 C71 ) C11_=_C13( C11 C13 ) \nC11_=_C14( C11 C14 ) C11_=_C23( C11 C23 ) C11_=_C25( C11 C25 ) C11_=_C36( C11 C36 ) C11_=_C42( C11 C42 ) C11_=_C44( C11 C44 ) \nC11_=_C49( C11 C49 ) C11_=_C55( C11 C55 ) C11_=_C63( C11 C63 ) C11_=_C69( C11 C69 ) C11_=_C70( C11 C70 ) C11_=_C71( C11 C71 ) \nC13_=_C14( C13 C14 ) C13_=_C23( C13 C23 ) C13_=_C34( C13 C34 ) C13_=_C36( C13 C36 ) C13_=_C42( C13 C42 ) C13_=_C44( C13 C44 ) \nC13_=_C55( C13 C55 ) C13_=_C68( C13 C68 ) C14_=_C20( C14 C20 ) C14_=_C21( C14 C21 ) C14_=_C25( C14 C25 ) C14_=_C29( C14 C29 ) \nC14_=_C32( C14 C32 ) C14_=_C44( C14 C44 ) C14_=_C49( C14 C49 ) C14_=_C51( C14 C51 ) C14_=_C55( C14 C55 ) C14_=_C56( C14 C56 ) \nC14_=_C60( C14 C60 ) C14_=_C63( C14 C63 ) C14_=_C66( C14 C66 ) C14_=_C67( C14 C67 ) C14_=_C69( C14 C69 ) C14_=_C70( C14 C70 ) \nC14_=_C71( C14 C71 ) C20_=_C21( C20 C21 ) C20_=_C29( C20 C29 ) C20_=_C32( C20 C32 ) C20_=_C39( C20 C39 ) C20_=_C44( C20 C44 ) \nC20_=_C51( C20 C51 ) C20_=_C54( C20 C54 ) C20_=_C56( C20 C56 ) C20_=_C60( C20 C60 ) C20_=_C66( C20 C66 ) C20_=_C67( C20 C67 ) \nC20_=_C69( C20 C69 ) C20_=_C71( C20 C71 ) C21_=_C29( C21 C29 ) C21_=_C32( C21 C32 ) C21_=_C44( C21 C44 ) C21_=_C51( C21 C51 ) \nC21_=_C56( C21 C56 ) C21_=_C60( C21 C60 ) C21_=_C62( C21 C62 ) C21_=_C66( C21 C66 ) C21_=_C67( C21 C67 ) C21_=_C69( C21 C69 ) \nC23_=_C25( C23 C25 ) C23_=_C34( C23 C34 ) C23_=_C36( C23 C36 ) C23_=_C42( C23 C42 ) C23_=_C44( C23 C44 ) C23_=_C55( C23 C55 ) \nC23_=_C68( C23 C68 ) C25_=_C33( C25 C33 ) C25_=_C44( C25 C44 ) C25_=_C49( C25 C49 ) C25_=_C51( C25 C51 ) C25_=_C55( C25 C55 ) \nC25_=_C56( C25 C56 ) C25_=_C63( C25 C63 ) C25_=_C64( C25 C64 ) C25_=_C66( C25 C66 ) C25_=_C69( C25 C69 ) C25_=_C70( C25 C70 ) \nC25_=_C71( C25 C71 ) C28_=_C29( C28 C29 ) C28_=_C32( C28 C32 ) C28_=_C33( C28 C33 ) C28_=_C34( C28 C34 ) C28_=_C35( C28 C35 ) \nC28_=_C36( C28 C36 ) C28_=_C39( C28 C39 ) C28_=_C40( C28 C40 ) C28_=_C49( C28 C49 ) C28_=_C50( C28 C50 ) C28_=_C60( C28 C60 ) \nC28_=_C62( C28 C62 ) C28_=_C63( C28 C63 ) C28_=_C64( C28 C64 ) C28_=_C65( C28 C65 ) C29_=_C32( C29 C32 ) C29_=_C33( C29 C33 ) \nC29_=_C34( C29 C34 ) C29_=_C35( C29 C35 ) C29_=_C36( C29 C36 ) C29_=_C39( C29 C39 ) C29_=_C40( C29 C40 ) C29_=_C44( C29 C44 ) \nC29_=_C51( C29 C51 ) C29_=_C56( C29 C56 ) C29_=_C60( C29 C60 ) C29_=_C66( C29 C66 ) C29_=_C67( C29 C67 ) C29_=_C69( C29 C69 ) \nC32_=_C33( C32 C33 ) C32_=_C34( C32 C34 ) C32_=_C35( C32 C35 ) C32_=_C44( C32 C44 ) C32_=_C51( C32 C51 ) C32_=_C56( C32 C56 ) \nC32_=_C60( C32 C60 ) C32_=_C66( C32 C66 ) C32_=_C67( C32 C67 ) C32_=_C69( C32 C69 ) C32_=_C70( C32 C70 ) C33_=_C34( C33 C34 ) \nC33_=_C35( C33 C35 ) C33_=_C51( C33 C51 ) C33_=_C56( C33 C56 ) C33_=_C64( C33 C64 ) C33_=_C66( C33 C66 ) C33_=_C70( C33 C70 ) \nC34_=_C35( C34 C35 ) C34_=_C50( C34 C50 ) C34_=_C55( C34 C55 ) C34_=_C63( C34 C63 ) C34_=_C65( C34 C65 ) C34_=_C68( C34 C68 ) \nC35_=_C65( C35 C65 ) C35_=_C70( C35 C70 ) C36_=_C39( C36 C39 ) C36_=_C40( C36 C40 ) C36_=_C42( C36 C42 ) C36_=_C44( C36 C44 ) \nC36_=_C49( C36 C49 ) C36_=_C50( C36 C50 ) C36_=_C60( C36 C60 ) C36_=_C62( C36 C62 ) C36_=_C63( C36 C63 ) C36_=_C64( C36 C64 ) \nC36_=_C65( C36 C65 ) C39_=_C40( C39 C40 ) C39_=_C49( C39 C49 ) C39_=_C50( C39 C50 ) C39_=_C54( C39 C54 ) C39_=_C60( C39 C60 ) \nC39_=_C62( C39 C62 ) C39_=_C63( C39 C63 ) C39_=_C64( C39 C64 ) C39_=_C65( C39 C65 ) C39_=_C71( C39 C71 ) C40_=_C49( C40 C49 ) \nC40_=_C50( C40 C50 ) C40_=_C60( C40 C60 ) C40_=_C62( C40 C62 ) C40_=_C63( C40 C63 ) C40_=_C64( C40 C64 ) C40_=_C65( C40 C65 ) \nC40_=_C68( C40 C68 ) C40_=_C69( C40 C69 ) C40_=_C71( C40 C71 ) C42_=_C44( C42 C44 ) C42_=_C54( C42 C54 ) C42_=_C55( C42 C55 ) \nC42_=_C56( C42 C56 ) C42_=_C60( C42 C60 ) C42_=_C62( C42 C62 ) C42_=_C66( C42 C66 ) C42_=_C67( C42 C67 ) C42_=_C68( C42 C68 ) \nC44_=_C49( C44 C49 ) C44_=_C51( C44 C51 ) C44_=_C55( C44 C55 ) C44_=_C56( C44 C56 ) C44_=_C60( C44 C60 ) C44_=_C63( C44 C63 ) \nC44_=_C66( C44 C66 ) C44_=_C67( C44 C67 ) C44_=_C69( C44 C69 ) C44_=_C70( C44 C70 ) C44_=_C71( C44 C71 ) C49_=_C50( C49 C50 ) \nC49_=_C51( C49 C51 ) C49_=_C55( C49 C55 ) C49_=_C60( C49 C60 ) C49_=_C62( C49 C62 ) C49_=_C63( C49 C63 ) C49_=_C64( C49 C64 ) \nC49_=_C65( C49 C65 ) C49_=_C69( C49 C69 ) C49_=_C70( C49 C70 ) C49_=_C71( C49 C71 ) C50_=_C51( C50 C51 ) C50_=_C60( C50 C60 ) \nC50_=_C62( C50 C62 ) C50_=_C63( C50 C63 ) C50_=_C64( C50 C64 ) C50_=_C65( C50 C65 ) C51_=_C56( C51 C56 ) C51_=_C60( C51 C60 ) \nC51_=_C64( C51 C64 ) C51_=_C66( C51 C66 ) C51_=_C67( C51 C67 ) C51_=_C69( C51 C69 ) C51_=_C70( C51 C70 ) C54_=_C55( C54 C55 ) \nC54_=_C56( C54 C56 ) C54_=_C60( C54 C60 ) C54_=_C62( C54 C62 ) C54_=_C66( C54 C66 ) C54_=_C67( C54 C67 ) C54_=_C68( C54 C68 ) \nC54_=_C71( C54 C71 ) C55_=_C56( C55 C56 ) C55_=_C63( C55 C63 ) C55_=_C68( C55 C68 ) C55_=_C69( C55 C69 ) C55_=_C70( C55 C70 ) \nC55_=_C71( C55 C71 ) C56_=_C60( C56 C60 ) C56_=_C64( C56 C64 ) C56_=_C66( C56 C66 ) C56_=_C67( C56 C67 ) C56_=_C69( C56 C69 ) \nC56_=_C70( C56 C70 ) C60_=_C62( C60 C62 ) C60_=_C63( C60 C63 ) C60_=_C64( C60 C64 ) C60_=_C65( C60 C65 ) C60_=_C66( C60 C66 ) \nC60_=_C67( C60 C67 ) C60_=_C68( C60 C68 ) C60_=_C69( C60 C69 ) C62_=_C63( C62 C63 ) C62_=_C64( C62 C64 ) C62_=_C65( C62 C65 ) \nC62_=_C66( C62 C66 ) C62_=_C67( C62 C67 ) C62_=_C68( C62 C68 ) C63_=_C64( C63 C64 ) C63_=_C65( C63 C65 ) C63_=_C69( C63 C69 ) \nC63_=_C70( C63 C70 ) C63_=_C71( C63 C71 ) C64_=_C65( C64 C65 ) C64_=_C66( C64 C66 ) C64_=_C70( C64 C70 ) C66_=_C67( C66 C67 ) \nC66_=_C68( C66 C68 ) C66_=_C69( C66 C69 ) C66_=_C70( C66 C70 ) C67_=_C68( C67 C68 ) C67_=_C69( C67 C69 ) C68_=_C69( C68 C69 ) \nC68_=_C71( C68 C71 ) C69_=_C70( C69 C70 ) C69_=_C71( C69 C71 ) C70_=_C71( C70 C71 ) "];12-&gt;15[label="35: C6 C11 C13 C14 C20 \nC21 C23 C25 C28 C29 C32 \nC33 C34 C35 C36 C39 C40 \nC42 C44 C49 C50 C51 C54 \nC55 C56 C62 C63 C64 C65 \nC66 C67 C68 C69 C70 C71 \n248: C6_=_C20 ,C6_=_C39 ,C6_=_C42 ,C6_=_C54 ,C6_=_C62 ,\nC6_=_C66 ,C6_=_C67 ,C6_=_C68 ,C6_=_C71 ,C11_=_C13 ,C11_=_C14 ,\nC11_=_C23 ,C11_=_C25 ,C11_=_C36 ,C11_=_C42 ,C11_=_C44 ,C11_=_C49 ,\nC11_=_C55 ,C11_=_C63 ,C11_=_C69 ,C11_=_C70 ,C11_=_C71 ,C13_=_C14 ,\nC13_=_C23 ,C13_=_C34 ,C13_=_C36 ,C13_=_C42 ,C13_=_C44 ,C13_=_C55 ,\nC13_=_C68 ,C14_=_C20 ,C14_=_C21 ,C14_=_C25 ,C14_=_C29 ,C14_=_C32 ,\nC14_=_C44 ,C14_=_C49 ,C14_=_C51 ,C14_=_C55 ,C14_=_C56 ,C14_=_C63 ,\nC14_=_C66 ,C14_=_C67 ,C14_=_C69 ,C14_=_C70 ,C14_=_C71 ,C20_=_C21 ,\nC20_=_C29 ,C20_=_C32 ,C20_=_C39 ,C20_=_C44 ,C20_=_C51 ,C20_=_C54 ,\nC20_=_C56 ,C20_=_C66 ,C20_=_C67 ,C20_=_C69 ,C20_=_C71 ,C21_=_C29 ,\nC21_=_C32 ,C21_=_C44 ,C21_=_C51 ,C21_=_C56 ,C21_=_C62 ,C21_=_C66 ,\nC21_=_C67 ,C21_=_C69 ,C23_=_C25 ,C23_=_C34 ,C23_=_C36 ,C23_=_C42 ,\nC23_=_C44 ,C23_=_C55 ,C23_=_C68 ,C25_=_C33 ,C25_=_C44 ,C25_=_C49 ,\nC25_=_C51 ,C25_=_C55 ,C25_=_C56 ,C25_=_C63 ,C25_=_C64 ,C25_=_C66 ,\nC25_=_C69 ,C25_=_C70 ,C25_=_C71 ,C28_=_C29 ,C28_=_C32 ,C28_=_C33 ,\nC28_=_C34 ,C28_=_C35 ,C28_=_C36 ,C28_=_C39 ,C28_=_C40 ,C28_=_C49 ,\nC28_=_C50 ,C28_=_C62 ,C28_=_C63 ,C28_=_C64 ,C28_=_C65 ,C29_=_C32 ,\nC29_=_C33 ,C29_=_C34 ,C29_=_C35 ,C29_=_C36 ,C29_=_C39 ,C29_=_C40 ,\nC29_=_C44 ,C29_=_C51 ,C29_=_C56 ,C29_=_C66 ,C29_=_C67 ,C29_=_C69 ,\nC32_=_C33 ,C32_=_C34 ,C32_=_C35 ,C32_=_C44 ,C32_=_C51 ,C32_=_C56 ,\nC32_=_C66 ,C32_=_C67 ,C32_=_C69 ,C32_=_C70 ,C33_=_C34 ,C33_=_C35 ,\nC33_=_C51 ,C33_=_C56 ,C33_=_C64 ,C33_=_C66 ,C33_=_C70 ,C34_=_C35 ,\nC34_=_C50 ,C34_=_C55 ,C34_=_C63 ,C34_=_C65 ,C34_=_C68 ,C35_=_C65 ,\nC35_=_C70 ,C36_=_C39 ,C36_=_C40 ,C36_=_C42 ,C36_=_C44 ,C36_=_C49 ,\nC36_=_C50 ,C36_=_C62 ,C36_=_C63 ,C36_=_C64 ,C36_=_C65 ,C39_=_C40 ,\nC39_=_C49 ,C39_=_C50 ,C39_=_C54 ,C39_=_C62 ,C39_=_C63 ,C39_=_C64 ,\nC39_=_C65 ,C39_=_C71 ,C40_=_C49 ,C40_=_C50 ,C40_=_C62 ,C40_=_C63 ,\nC40_=_C64 ,C40_=_C65 ,C40_=_C68 ,C40_=_C69 ,C40_=_C71 ,C42_=_C44 ,\nC42_=_C54 ,C42_=_C55 ,C42_=_C56 ,C42_=_C62 ,C42_=_C66 ,C42_=_C67 ,\nC42_=_C68 ,C44_=_C49 ,C44_=_C51 ,C44_=_C55 ,C44_=_C56 ,C44_=_C63 ,\nC44_=_C66 ,C44_=_C67 ,C44_=_C69 ,C44_=_C70 ,C44_=_C71 ,C49_=_C50 ,\nC49_=_C51 ,C49_=_C55 ,C49_=_C62 ,C49_=_C63 ,C49_=_C64 ,C49_=_C65 ,\nC49_=_C69 ,C49_=_C70 ,C49_=_C71 ,C50_=_C51 ,C50_=_C62 ,C50_=_C63 ,\nC50_=_C64 ,C50_=_C65 ,C51_=_C56 ,C51_=_C64 ,C51_=_C66 ,C51_=_C67 ,\nC51_=_C69 ,C51_=_C70 ,C54_=_C55 ,C54_=_C56 ,C54_=_C62 ,C54_=_C66 ,\nC54_=_C67 ,C54_=_C68 ,C54_=_C71 ,C55_=_C56 ,C55_=_C63 ,C55_=_C68 ,\nC55_=_C69 ,C55_=_C70 ,C55_=_C71 ,C56_=_C64 ,C56_=_C66 ,C56_=_C67 ,\nC56_=_C69 ,C56_=_C70 ,C62_=_C63 ,C62_=_C64 ,C62_=_C65 ,C62_=_C66 ,\nC62_=_C67 ,C62_=_C68 ,C63_=_C64 ,C63_=_C65 ,C63_=_C69 ,C63_=_C70 ,\nC63_=_C71 ,C64_=_C65 ,C64_=_C66 ,C64_=_C70 ,C66_=_C67 ,C66_=_C68 ,\nC66_=_C69 ,C66_=_C70 ,C67_=_C68 ,C67_=_C69 ,C68_=_C69 ,C68_=_C71 ,\nC69_=_C70 ,C69_=_C71 ,C70_=_C71 ,"];16[shape=box, label="id:16 level: 3\n33: C0 C2 C4 C5 C6 \nC7 C8 C9 C10 C12 C17 \nC18 C19 C20 C21 C28 C29 \nC33 C36 C37 C38 C39 C40 \nC41 C45 C46 C52 C54 C59 \nC67 C71 C72 C75 \n244: C0_=_C2( C0 C2 ) C0_=_C4( C0 C4 ) C0_=_C5( C0 C5 ) C0_=_C6( C0 C6 ) C0_=_C7( C0 C7 ) \nC0_=_C8( C0 C8 ) C0_=_C17( C0 C17 ) C0_=_C18( C0 C18 ) C0_=_C19( C0 C19 ) C0_=_C20( C0 C20 ) C0_=_C21( C0 C21 ) \nC0_=_C33( C0 C33 ) C0_=_C72( C0 C72 ) C2_=_C4( C2 C4 ) C2_=_C5( C2 C5 ) C2_=_C6( C2 C6 ) C2_=_C7( C2 C7 ) \nC2_=_C8( C2 C8 ) C2_=_C17( C2 C17 ) C2_=_C18( C2 C18 ) C2_=_C19( C2 C19 ) C2_=_C20( C2 C20 ) C2_=_C21( C2 C21 ) \nC2_=_C38( C2 C38 ) C2_=_C40( C2 C40 ) C2_=_C46( C2 C46 ) C2_=_C52( C2 C52 ) C2_=_C59( C2 C59 ) C2_=_C71( C2 C71 ) \nC2_=_C75( C2 C75 ) C4_=_C5( C4 C5 ) C4_=_C6( C4 C6 ) C4_=_C7( C4 C7 ) C4_=_C10( C4 C10 ) C4_=_C18( C4 C18 ) \nC4_=_C28( C4 C28 ) C4_=_C29( C4 C29 ) C4_=_C33( C4 C33 )</w:t>
      </w:r>
    </w:p>
    <w:p>
      <w:pPr>
        <w:pStyle w:val="PreformattedText"/>
        <w:bidi w:val="0"/>
        <w:spacing w:before="0" w:after="0"/>
        <w:jc w:val="left"/>
        <w:rPr/>
      </w:pPr>
      <w:r>
        <w:rPr/>
        <w:t xml:space="preserve"> </w:t>
      </w:r>
      <w:r>
        <w:rPr/>
        <w:t>C4_=_C36( C4 C36 ) C4_=_C37( C4 C37 ) C4_=_C38( C4 C38 ) \nC4_=_C39( C4 C39 ) C4_=_C40( C4 C40 ) C4_=_C41( C4 C41 ) C4_=_C72( C4 C72 ) C5_=_C6( C5 C6 ) C5_=_C8( C5 C8 ) \nC5_=_C12( C5 C12 ) C5_=_C17( C5 C17 ) C5_=_C36( C5 C36 ) C5_=_C37( C5 C37 ) C5_=_C45( C5 C45 ) C5_=_C46( C5 C46 ) \nC5_=_C52( C5 C52 ) C6_=_C9( C6 C9 ) C6_=_C10( C6 C10 ) C6_=_C20( C6 C20 ) C6_=_C39( C6 C39 ) C6_=_C41( C6 C41 ) \nC6_=_C45( C6 C45 ) C6_=_C54( C6 C54 ) C6_=_C67( C6 C67 ) C6_=_C71( C6 C71 ) C7_=_C8( C7 C8 ) C7_=_C9( C7 C9 ) \nC7_=_C10( C7 C10 ) C7_=_C12( C7 C12 ) C7_=_C17( C7 C17 ) C7_=_C18( C7 C18 ) C7_=_C19( C7 C19 ) C7_=_C20( C7 C20 ) \nC7_=_C21( C7 C21 ) C7_=_C28( C7 C28 ) C7_=_C29( C7 C29 ) C7_=_C36( C7 C36 ) C7_=_C37( C7 C37 ) C7_=_C38( C7 C38 ) \nC7_=_C39( C7 C39 ) C7_=_C40( C7 C40 ) C7_=_C41( C7 C41 ) C8_=_C9( C8 C9 ) C8_=_C10( C8 C10 ) C8_=_C12( C8 C12 ) \nC8_=_C17( C8 C17 ) C8_=_C18( C8 C18 ) C8_=_C19( C8 C19 ) C8_=_C20( C8 C20 ) C8_=_C21( C8 C21 ) C8_=_C36( C8 C36 ) \nC8_=_C37( C8 C37 ) C8_=_C45( C8 C45 ) C8_=_C46( C8 C46 ) C9_=_C10( C9 C10 ) C9_=_C12( C9 C12 ) C9_=_C17( C9 C17 ) \nC9_=_C20( C9 C20 ) C9_=_C39( C9 C39 ) C9_=_C41( C9 C41 ) C9_=_C45( C9 C45 ) C9_=_C54( C9 C54 ) C9_=_C71( C9 C71 ) \nC10_=_C12( C10 C12 ) C10_=_C18( C10 C18 ) C10_=_C20( C10 C20 ) C10_=_C28( C10 C28 ) C10_=_C29( C10 C29 ) C10_=_C36( C10 C36 ) \nC10_=_C37( C10 C37 ) C10_=_C38( C10 C38 ) C10_=_C39( C10 C39 ) C10_=_C40( C10 C40 ) C10_=_C41( C10 C41 ) C10_=_C45( C10 C45 ) \nC10_=_C54( C10 C54 ) C10_=_C71( C10 C71 ) C12_=_C17( C12 C17 ) C12_=_C33( C12 C33 ) C12_=_C36( C12 C36 ) C12_=_C37( C12 C37 ) \nC12_=_C45( C12 C45 ) C12_=_C46( C12 C46 ) C12_=_C52( C12 C52 ) C12_=_C72( C12 C72 ) C17_=_C18( C17 C18 ) C17_=_C19( C17 C19 ) \nC17_=_C20( C17 C20 ) C17_=_C21( C17 C21 ) C17_=_C36( C17 C36 ) C17_=_C37( C17 C37 ) C17_=_C45( C17 C45 ) C17_=_C46( C17 C46 ) \nC18_=_C19( C18 C19 ) C18_=_C20( C18 C20 ) C18_=_C21( C18 C21 ) C18_=_C28( C18 C28 ) C18_=_C29( C18 C29 ) C18_=_C33( C18 C33 ) \nC18_=_C36( C18 C36 ) C18_=_C37( C18 C37 ) C18_=_C38( C18 C38 ) C18_=_C39( C18 C39 ) C18_=_C40( C18 C40 ) C18_=_C41( C18 C41 ) \nC18_=_C72( C18 C72 ) C19_=_C20( C19 C20 ) C19_=_C21( C19 C21 ) C19_=_C38( C19 C38 ) C19_=_C54( C19 C54 ) C19_=_C59( C19 C59 ) \nC20_=_C21( C20 C21 ) C20_=_C29( C20 C29 ) C20_=_C39( C20 C39 ) C20_=_C41( C20 C41 ) C20_=_C45( C20 C45 ) C20_=_C54( C20 C54 ) \nC20_=_C67( C20 C67 ) C20_=_C71( C20 C71 ) C21_=_C29( C21 C29 ) C21_=_C67( C21 C67 ) C28_=_C29( C28 C29 ) C28_=_C33( C28 C33 ) \nC28_=_C36( C28 C36 ) C28_=_C37( C28 C37 ) C28_=_C38( C28 C38 ) C28_=_C39( C28 C39 ) C28_=_C40( C28 C40 ) C28_=_C41( C28 C41 ) \nC29_=_C33( C29 C33 ) C29_=_C36( C29 C36 ) C29_=_C37( C29 C37 ) C29_=_C38( C29 C38 ) C29_=_C39( C29 C39 ) C29_=_C40( C29 C40 ) \nC29_=_C41( C29 C41 ) C29_=_C67( C29 C67 ) C33_=_C45( C33 C45 ) C33_=_C46( C33 C46 ) C33_=_C52( C33 C52 ) C33_=_C72( C33 C72 ) \nC36_=_C37( C36 C37 ) C36_=_C38( C36 C38 ) C36_=_C39( C36 C39 ) C36_=_C40( C36 C40 ) C36_=_C41( C36 C41 ) C36_=_C45( C36 C45 ) \nC36_=_C46( C36 C46 ) C37_=_C38( C37 C38 ) C37_=_C39( C37 C39 ) C37_=_C40( C37 C40 ) C37_=_C41( C37 C41 ) C37_=_C45( C37 C45 ) \nC37_=_C46( C37 C46 ) C38_=_C39( C38 C39 ) C38_=_C40( C38 C40 ) C38_=_C41( C38 C41 ) C38_=_C46( C38 C46 ) C38_=_C52( C38 C52 ) \nC38_=_C54( C38 C54 ) C38_=_C59( C38 C59 ) C38_=_C71( C38 C71 ) C38_=_C75( C38 C75 ) C39_=_C40( C39 C40 ) C39_=_C41( C39 C41 ) \nC39_=_C45( C39 C45 ) C39_=_C54( C39 C54 ) C39_=_C71( C39 C71 ) C40_=_C41( C40 C41 ) C40_=_C46( C40 C46 ) C40_=_C52( C40 C52 ) \nC40_=_C59( C40 C59 ) C40_=_C71( C40 C71 ) C40_=_C75( C40 C75 ) C41_=_C45( C41 C45 ) C41_=_C54( C41 C54 ) C41_=_C59( C41 C59 ) \nC41_=_C67( C41 C67 ) C41_=_C71( C41 C71 ) C41_=_C72( C41 C72 ) C41_=_C75( C41 C75 ) C45_=_C46( C45 C46 ) C45_=_C52( C45 C52 ) \nC45_=_C54( C45 C54 ) C45_=_C71( C45 C71 ) C45_=_C72( C45 C72 ) C46_=_C52( C46 C52 ) C46_=_C59( C46 C59 ) C46_=_C71( C46 C71 ) \nC46_=_C72( C46 C72 ) C46_=_C75( C46 C75 ) C52_=_C59( C52 C59 ) C52_=_C71( C52 C71 ) C52_=_C72( C52 C72 ) C52_=_C75( C52 C75 ) \nC54_=_C59( C54 C59 ) C54_=_C67( C54 C67 ) C54_=_C71( C54 C71 ) C59_=_C67( C59 C67 ) C59_=_C71( C59 C71 ) C59_=_C72( C59 C72 ) \nC59_=_C75( C59 C75 ) C67_=_C72( C67 C72 ) C67_=_C75( C67 C75 ) C71_=_C75( C71 C75 ) C72_=_C75( C72 C75 ) "];13-&gt;16[label="32: C0 C2 C4 C5 C6 \nC7 C8 C9 C10 C12 C17 \nC18 C19 C20 C21 C28 C29 \nC33 C36 C37 C38 C39 C40 \nC45 C46 C52 C54 C59 C67 \nC71 C72 C75 \n223: C0_=_C2 ,C0_=_C4 ,C0_=_C5 ,C0_=_C6 ,C0_=_C7 ,\nC0_=_C8 ,C0_=_C17 ,C0_=_C18 ,C0_=_C19 ,C0_=_C20 ,C0_=_C21 ,\nC0_=_C33 ,C0_=_C72 ,C2_=_C4 ,C2_=_C5 ,C2_=_C6 ,C2_=_C7 ,\nC2_=_C8 ,C2_=_C17 ,C2_=_C18 ,C2_=_C19 ,C2_=_C20 ,C2_=_C21 ,\nC2_=_C38 ,C2_=_C40 ,C2_=_C46 ,C2_=_C52 ,C2_=_C59 ,C2_=_C71 ,\nC2_=_C75 ,C4_=_C5 ,C4_=_C6 ,C4_=_C7 ,C4_=_C10 ,C4_=_C18 ,\nC4_=_C28 ,C4_=_C29 ,C4_=_C33 ,C4_=_C36 ,C4_=_C37 ,C4_=_C38 ,\nC4_=_C39 ,C4_=_C40 ,C4_=_C72 ,C5_=_C6 ,C5_=_C8 ,C5_=_C12 ,\nC5_=_C17 ,C5_=_C36 ,C5_=_C37 ,C5_=_C45 ,C5_=_C46 ,C5_=_C52 ,\nC6_=_C9 ,C6_=_C10 ,C6_=_C20 ,C6_=_C39 ,C6_=_C45 ,C6_=_C54 ,\nC6_=_C67 ,C6_=_C71 ,C7_=_C8 ,C7_=_C9 ,C7_=_C10 ,C7_=_C12 ,\nC7_=_C17 ,C7_=_C18 ,C7_=_C19 ,C7_=_C20 ,C7_=_C21 ,C7_=_C28 ,\nC7_=_C29 ,C7_=_C36 ,C7_=_C37 ,C7_=_C38 ,C7_=_C39 ,C7_=_C40 ,\nC8_=_C9 ,C8_=_C10 ,C8_=_C12 ,C8_=_C17 ,C8_=_C18 ,C8_=_C19 ,\nC8_=_C20 ,C8_=_C21 ,C8_=_C36 ,C8_=_C37 ,C8_=_C45 ,C8_=_C46 ,\nC9_=_C10 ,C9_=_C12 ,C9_=_C17 ,C9_=_C20 ,C9_=_C39 ,C9_=_C45 ,\nC9_=_C54 ,C9_=_C71 ,C10_=_C12 ,C10_=_C18 ,C10_=_C20 ,C10_=_C28 ,\nC10_=_C29 ,C10_=_C36 ,C10_=_C37 ,C10_=_C38 ,C10_=_C39 ,C10_=_C40 ,\nC10_=_C45 ,C10_=_C54 ,C10_=_C71 ,C12_=_C17 ,C12_=_C33 ,C12_=_C36 ,\nC12_=_C37 ,C12_=_C45 ,C12_=_C46 ,C12_=_C52 ,C12_=_C72 ,C17_=_C18 ,\nC17_=_C19 ,C17_=_C20 ,C17_=_C21 ,C17_=_C36 ,C17_=_C37 ,C17_=_C45 ,\nC17_=_C46 ,C18_=_C19 ,C18_=_C20 ,C18_=_C21 ,C18_=_C28 ,C18_=_C29 ,\nC18_=_C33 ,C18_=_C36 ,C18_=_C37 ,C18_=_C38 ,C18_=_C39 ,C18_=_C40 ,\nC18_=_C72 ,C19_=_C20 ,C19_=_C21 ,C19_=_C38 ,C19_=_C54 ,C19_=_C59 ,\nC20_=_C21 ,C20_=_C29 ,C20_=_C39 ,C20_=_C45 ,C20_=_C54 ,C20_=_C67 ,\nC20_=_C71 ,C21_=_C29 ,C21_=_C67 ,C28_=_C29 ,C28_=_C33 ,C28_=_C36 ,\nC28_=_C37 ,C28_=_C38 ,C28_=_C39 ,C28_=_C40 ,C29_=_C33 ,C29_=_C36 ,\nC29_=_C37 ,C29_=_C38 ,C29_=_C39 ,C29_=_C40 ,C29_=_C67 ,C33_=_C45 ,\nC33_=_C46 ,C33_=_C52 ,C33_=_C72 ,C36_=_C37 ,C36_=_C38 ,C36_=_C39 ,\nC36_=_C40 ,C36_=_C45 ,C36_=_C46 ,C37_=_C38 ,C37_=_C39 ,C37_=_C40 ,\nC37_=_C45 ,C37_=_C46 ,C38_=_C39 ,C38_=_C40 ,C38_=_C46 ,C38_=_C52 ,\nC38_=_C54 ,C38_=_C59 ,C38_=_C71 ,C38_=_C75 ,C39_=_C40 ,C39_=_C45 ,\nC39_=_C54 ,C39_=_C71 ,C40_=_C46 ,C40_=_C52 ,C40_=_C59 ,C40_=_C71 ,\nC40_=_C75 ,C45_=_C46 ,C45_=_C52 ,C45_=_C54 ,C45_=_C71 ,C45_=_C72 ,\nC46_=_C52 ,C46_=_C59 ,C46_=_C71 ,C46_=_C72 ,C46_=_C75 ,C52_=_C59 ,\nC52_=_C71 ,C52_=_C72 ,C52_=_C75 ,C54_=_C59 ,C54_=_C67 ,C54_=_C71 ,\nC59_=_C67 ,C59_=_C71 ,C59_=_C72 ,C59_=_C75 ,C67_=_C72 ,C67_=_C75 ,\nC71_=_C75 ,C72_=_C75 ,"];17[shape=box, label="id:17 level: 4\n32: C9 C15 C16 C17 C19 \nC21 C23 C24 C25 C32 C34 \nC35 C37 C38 C42 C43 C47 \nC48 C50 C53 C54 C55 C56 \nC57 C58 C59 C62 C63 C64 \nC65 C70 C75 \n201: C9_=_C15( C9 C15 ) C9_=_C16( C9 C16 ) C9_=_C17( C9 C17 ) C9_=_C23( C9 C23 ) C9_=_C24( C9 C24 ) \nC9_=_C25( C9 C25 ) C9_=_C54( C9 C54 ) C15_=_C16( C15 C16 ) C15_=_C19( C15 C19 ) C15_=_C21( C15 C21 ) C15_=_C35( C15 C35 ) \nC15_=_C62( C15 C62 ) C15_=_C65( C15 C65 ) C16_=_C24( C16 C24 ) C16_=_C32( C16 C32 ) C16_=_C35( C16 C35 ) C16_=_C37( C16 C37 ) \nC16_=_C43( C16 C43 ) C16_=_C48( C16 C48 ) C16_=_C53( C16 C53 ) C16_=_C57( C16 C57 ) C16_=_C64( C16 C64 ) C16_=_C70( C16 C70 ) \nC16_=_C75( C16 C75 ) C17_=_C19( C17 C19 ) C17_=_C21( C17 C21 ) C17_=_C23( C17 C23 ) C17_=_C24( C17 C24 ) C17_=_C25( C17 C25 ) \nC17_=_C37( C17 C37 ) C17_=_C42( C17 C42 ) C17_=_C43( C17 C43 ) C19_=_C21( C19 C21 ) C19_=_C24( C19 C24 ) C19_=_C35( C19 C35 ) \nC19_=_C38( C19 C38 ) C19_=_C42( C19 C42 ) C19_=_C43( C19 C43 ) C19_=_C47( C19 C47 ) C19_=_C48( C19 C48 ) C19_=_C54( C19 C54 ) \nC19_=_C55( C19 C55 ) C19_=_C56( C19 C56 ) C19_=_C57( C19 C57 ) C19_=_C58( C19 C58 ) C19_=_C59( C19 C59 ) C19_=_C65( C19 C65 ) \nC21_=_C32( C21 C32 ) C21_=_C56( C21 C56 ) C21_=_C62( C21 C62 ) C23_=_C24( C23 C24 ) C23_=_C25( C23 C25 ) C23_=_C34( C23 C34 ) \nC23_=_C37( C23 C37 ) C23_=_C42( C23 C42 ) C23_=_C43( C23 C43 ) C23_=_C55( C23 C55 ) C24_=_C25( C24 C25 ) C24_=_C32( C24 C32 ) \nC24_=_C35( C24 C35 ) C24_=_C38( C24 C38 ) C24_=_C42( C24 C42 ) C24_=_C43( C24 C43 ) C24_=_C47( C24 C47 ) C24_=_C48( C24 C48 ) \nC24_=_C54( C24 C54 ) C24_=_C55( C24 C55 ) C24_=_C56( C24 C56 ) C24_=_C57( C24 C57 ) C24_=_C58( C24 C58 ) C24_=_C59( C24 C59 ) \nC24_=_C70( C24 C70 ) C24_=_C75( C24 C75 ) C25_=_C47( C25 C47 ) C25_=_C55( C25 C55 ) C25_=_C56( C25 C56 ) C25_=_C57( C25 C57 ) \nC25_=_C63( C25 C63 ) C25_=_C64( C25 C64 ) C25_=_C70( C25 C70 ) C32_=_C34( C32 C34 ) C32_=_C35( C32 C35 ) C32_=_C48( C32 C48 ) \nC32_=_C56( C32 C56 ) C32_=_C70( C32 C70 ) C32_=_C75( C32 C75 ) C34_=_C35( C34 C35 ) C34_=_C50( C34 C50 ) C34_=_C55( C34 C55 ) \nC34_=_C58( C34 C58 ) C34_=_C63( C34 C63 ) C34_=_C65( C34 C65 ) C35_=_C48( C35 C48 ) C35_=_C65( C35 C65 ) C35_=_C70( C35 C70 ) \nC35_=_C75( C35 C75 ) C37_=_C38( C37 C38 ) C37_=_C42( C37 C42 ) C37_=_C43( C37 C43 ) C37_=_C53( C37 C53 ) C37_=_C57( C37 C57 ) \nC37_=_C64( C37 C64 ) C38_=_C42( C38 C42 ) C38_=_C43( C38 C43 ) C38_=_C47( C38 C47 ) C38_=_C48( C38 C48 ) C38_=_C53( C38 C53 ) \nC38_=_C54( C38 C54 ) C38_=_C55( C38 C55 ) C38_=_C56( C38 C56 ) C38_=_C57( C38 C57 ) C38_=_C58( C38 C58 ) C38_=_C59( C38 C59 ) \nC38_=_C75( C38 C75 ) C42_=_C43( C42 C43 ) C42_=_C47( C42 C47 ) C42_=_C48( C42 C48 ) C42_=_C54( C42 C54 ) C42_=_C55( C42 C55 ) \nC42_=_C56( C42 C56 ) C42_=_C57( C42 C57 ) C42_=_C58( C42 C58 ) C42_=_C59( C42 C59 ) C42_=_C62( C42 C62 ) C43_=_C47( C43 C47 ) \nC43_=_C48( C43 C48 ) C43_=_C53( C43 C53 ) C43_=_C54( C43 C54 ) C43_=_C55( C43 C55 ) C43_=_C56( C43 C56 ) C43_=_C57( C43 C57 ) \nC43_=_C58( C43 C58 ) C43_=_C59( C43 C59 ) C43_=_C64( C43 C64 ) C47_=_C48( C47 C48 ) C47_=_C50( C47 C50 ) C47_=_C53(</w:t>
      </w:r>
    </w:p>
    <w:p>
      <w:pPr>
        <w:pStyle w:val="PreformattedText"/>
        <w:bidi w:val="0"/>
        <w:spacing w:before="0" w:after="0"/>
        <w:jc w:val="left"/>
        <w:rPr/>
      </w:pPr>
      <w:r>
        <w:rPr/>
        <w:t xml:space="preserve"> </w:t>
      </w:r>
      <w:r>
        <w:rPr/>
        <w:t>C47 C53 ) \nC47_=_C54( C47 C54 ) C47_=_C55( C47 C55 ) C47_=_C56( C47 C56 ) C47_=_C57( C47 C57 ) C47_=_C58( C47 C58 ) C47_=_C59( C47 C59 ) \nC47_=_C64( C47 C64 ) C47_=_C70( C47 C70 ) C48_=_C50( C48 C50 ) C48_=_C53( C48 C53 ) C48_=_C54( C48 C54 ) C48_=_C55( C48 C55 ) \nC48_=_C56( C48 C56 ) C48_=_C57( C48 C57 ) C48_=_C58( C48 C58 ) C48_=_C59( C48 C59 ) C48_=_C70( C48 C70 ) C48_=_C75( C48 C75 ) \nC50_=_C53( C50 C53 ) C50_=_C58( C50 C58 ) C50_=_C62( C50 C62 ) C50_=_C63( C50 C63 ) C50_=_C64( C50 C64 ) C50_=_C65( C50 C65 ) \nC53_=_C57( C53 C57 ) C53_=_C58( C53 C58 ) C53_=_C59( C53 C59 ) C53_=_C64( C53 C64 ) C53_=_C75( C53 C75 ) C54_=_C55( C54 C55 ) \nC54_=_C56( C54 C56 ) C54_=_C57( C54 C57 ) C54_=_C58( C54 C58 ) C54_=_C59( C54 C59 ) C54_=_C62( C54 C62 ) C55_=_C56( C55 C56 ) \nC55_=_C57( C55 C57 ) C55_=_C58( C55 C58 ) C55_=_C59( C55 C59 ) C55_=_C63( C55 C63 ) C55_=_C70( C55 C70 ) C56_=_C57( C56 C57 ) \nC56_=_C58( C56 C58 ) C56_=_C59( C56 C59 ) C56_=_C64( C56 C64 ) C56_=_C70( C56 C70 ) C57_=_C58( C57 C58 ) C57_=_C59( C57 C59 ) \nC57_=_C64( C57 C64 ) C57_=_C70( C57 C70 ) C58_=_C59( C58 C59 ) C58_=_C63( C58 C63 ) C58_=_C65( C58 C65 ) C58_=_C75( C58 C75 ) \nC59_=_C75( C59 C75 ) C62_=_C63( C62 C63 ) C62_=_C64( C62 C64 ) C62_=_C65( C62 C65 ) C63_=_C64( C63 C64 ) C63_=_C65( C63 C65 ) \nC63_=_C70( C63 C70 ) C64_=_C65( C64 C65 ) C64_=_C70( C64 C70 ) C70_=_C75( C70 C75 ) "];14-&gt;17[label="31: C9 C15 C16 C17 C19 \nC21 C23 C25 C32 C34 C35 \nC37 C38 C42 C43 C47 C48 \nC50 C53 C54 C55 C56 C57 \nC58 C59 C62 C63 C64 C65 \nC70 C75 \n180: C9_=_C15 ,C9_=_C16 ,C9_=_C17 ,C9_=_C23 ,C9_=_C25 ,\nC9_=_C54 ,C15_=_C16 ,C15_=_C19 ,C15_=_C21 ,C15_=_C35 ,C15_=_C62 ,\nC15_=_C65 ,C16_=_C32 ,C16_=_C35 ,C16_=_C37 ,C16_=_C43 ,C16_=_C48 ,\nC16_=_C53 ,C16_=_C57 ,C16_=_C64 ,C16_=_C70 ,C16_=_C75 ,C17_=_C19 ,\nC17_=_C21 ,C17_=_C23 ,C17_=_C25 ,C17_=_C37 ,C17_=_C42 ,C17_=_C43 ,\nC19_=_C21 ,C19_=_C35 ,C19_=_C38 ,C19_=_C42 ,C19_=_C43 ,C19_=_C47 ,\nC19_=_C48 ,C19_=_C54 ,C19_=_C55 ,C19_=_C56 ,C19_=_C57 ,C19_=_C58 ,\nC19_=_C59 ,C19_=_C65 ,C21_=_C32 ,C21_=_C56 ,C21_=_C62 ,C23_=_C25 ,\nC23_=_C34 ,C23_=_C37 ,C23_=_C42 ,C23_=_C43 ,C23_=_C55 ,C25_=_C47 ,\nC25_=_C55 ,C25_=_C56 ,C25_=_C57 ,C25_=_C63 ,C25_=_C64 ,C25_=_C70 ,\nC32_=_C34 ,C32_=_C35 ,C32_=_C48 ,C32_=_C56 ,C32_=_C70 ,C32_=_C75 ,\nC34_=_C35 ,C34_=_C50 ,C34_=_C55 ,C34_=_C58 ,C34_=_C63 ,C34_=_C65 ,\nC35_=_C48 ,C35_=_C65 ,C35_=_C70 ,C35_=_C75 ,C37_=_C38 ,C37_=_C42 ,\nC37_=_C43 ,C37_=_C53 ,C37_=_C57 ,C37_=_C64 ,C38_=_C42 ,C38_=_C43 ,\nC38_=_C47 ,C38_=_C48 ,C38_=_C53 ,C38_=_C54 ,C38_=_C55 ,C38_=_C56 ,\nC38_=_C57 ,C38_=_C58 ,C38_=_C59 ,C38_=_C75 ,C42_=_C43 ,C42_=_C47 ,\nC42_=_C48 ,C42_=_C54 ,C42_=_C55 ,C42_=_C56 ,C42_=_C57 ,C42_=_C58 ,\nC42_=_C59 ,C42_=_C62 ,C43_=_C47 ,C43_=_C48 ,C43_=_C53 ,C43_=_C54 ,\nC43_=_C55 ,C43_=_C56 ,C43_=_C57 ,C43_=_C58 ,C43_=_C59 ,C43_=_C64 ,\nC47_=_C48 ,C47_=_C50 ,C47_=_C53 ,C47_=_C54 ,C47_=_C55 ,C47_=_C56 ,\nC47_=_C57 ,C47_=_C58 ,C47_=_C59 ,C47_=_C64 ,C47_=_C70 ,C48_=_C50 ,\nC48_=_C53 ,C48_=_C54 ,C48_=_C55 ,C48_=_C56 ,C48_=_C57 ,C48_=_C58 ,\nC48_=_C59 ,C48_=_C70 ,C48_=_C75 ,C50_=_C53 ,C50_=_C58 ,C50_=_C62 ,\nC50_=_C63 ,C50_=_C64 ,C50_=_C65 ,C53_=_C57 ,C53_=_C58 ,C53_=_C59 ,\nC53_=_C64 ,C53_=_C75 ,C54_=_C55 ,C54_=_C56 ,C54_=_C57 ,C54_=_C58 ,\nC54_=_C59 ,C54_=_C62 ,C55_=_C56 ,C55_=_C57 ,C55_=_C58 ,C55_=_C59 ,\nC55_=_C63 ,C55_=_C70 ,C56_=_C57 ,C56_=_C58 ,C56_=_C59 ,C56_=_C64 ,\nC56_=_C70 ,C57_=_C58 ,C57_=_C59 ,C57_=_C64 ,C57_=_C70 ,C58_=_C59 ,\nC58_=_C63 ,C58_=_C65 ,C58_=_C75 ,C59_=_C75 ,C62_=_C63 ,C62_=_C64 ,\nC62_=_C65 ,C63_=_C64 ,C63_=_C65 ,C63_=_C70 ,C64_=_C65 ,C64_=_C70 ,\nC70_=_C75 ,"];18[shape=box, label="id:18 level: 4\n33: C6 C11 C13 C14 C23 \nC25 C28 C29 C32 C33 C34 \nC35 C36 C39 C40 C42 C44 \nC49 C50 C54 C55 C60 C61 \nC62 C63 C64 C65 C66 C67 \nC68 C69 C70 C71 \n238: C6_=_C39( C6 C39 ) C6_=_C42( C6 C42 ) C6_=_C54( C6 C54 ) C6_=_C60( C6 C60 ) C6_=_C61( C6 C61 ) \nC6_=_C62( C6 C62 ) C6_=_C66( C6 C66 ) C6_=_C67( C6 C67 ) C6_=_C68( C6 C68 ) C6_=_C71( C6 C71 ) C11_=_C13( C11 C13 ) \nC11_=_C14( C11 C14 ) C11_=_C23( C11 C23 ) C11_=_C25( C11 C25 ) C11_=_C36( C11 C36 ) C11_=_C42( C11 C42 ) C11_=_C44( C11 C44 ) \nC11_=_C49( C11 C49 ) C11_=_C55( C11 C55 ) C11_=_C63( C11 C63 ) C11_=_C69( C11 C69 ) C11_=_C70( C11 C70 ) C11_=_C71( C11 C71 ) \nC13_=_C14( C13 C14 ) C13_=_C23( C13 C23 ) C13_=_C34( C13 C34 ) C13_=_C36( C13 C36 ) C13_=_C42( C13 C42 ) C13_=_C44( C13 C44 ) \nC13_=_C55( C13 C55 ) C13_=_C61( C13 C61 ) C13_=_C68( C13 C68 ) C14_=_C25( C14 C25 ) C14_=_C29( C14 C29 ) C14_=_C32( C14 C32 ) \nC14_=_C44( C14 C44 ) C14_=_C49( C14 C49 ) C14_=_C55( C14 C55 ) C14_=_C60( C14 C60 ) C14_=_C63( C14 C63 ) C14_=_C66( C14 C66 ) \nC14_=_C67( C14 C67 ) C14_=_C69( C14 C69 ) C14_=_C70( C14 C70 ) C14_=_C71( C14 C71 ) C23_=_C25( C23 C25 ) C23_=_C34( C23 C34 ) \nC23_=_C36( C23 C36 ) C23_=_C42( C23 C42 ) C23_=_C44( C23 C44 ) C23_=_C55( C23 C55 ) C23_=_C61( C23 C61 ) C23_=_C68( C23 C68 ) \nC25_=_C33( C25 C33 ) C25_=_C44( C25 C44 ) C25_=_C49( C25 C49 ) C25_=_C55( C25 C55 ) C25_=_C63( C25 C63 ) C25_=_C64( C25 C64 ) \nC25_=_C66( C25 C66 ) C25_=_C69( C25 C69 ) C25_=_C70( C25 C70 ) C25_=_C71( C25 C71 ) C28_=_C29( C28 C29 ) C28_=_C32( C28 C32 ) \nC28_=_C33( C28 C33 ) C28_=_C34( C28 C34 ) C28_=_C35( C28 C35 ) C28_=_C36( C28 C36 ) C28_=_C39( C28 C39 ) C28_=_C40( C28 C40 ) \nC28_=_C49( C28 C49 ) C28_=_C50( C28 C50 ) C28_=_C60( C28 C60 ) C28_=_C61( C28 C61 ) C28_=_C62( C28 C62 ) C28_=_C63( C28 C63 ) \nC28_=_C64( C28 C64 ) C28_=_C65( C28 C65 ) C29_=_C32( C29 C32 ) C29_=_C33( C29 C33 ) C29_=_C34( C29 C34 ) C29_=_C35( C29 C35 ) \nC29_=_C36( C29 C36 ) C29_=_C39( C29 C39 ) C29_=_C40( C29 C40 ) C29_=_C44( C29 C44 ) C29_=_C60( C29 C60 ) C29_=_C66( C29 C66 ) \nC29_=_C67( C29 C67 ) C29_=_C69( C29 C69 ) C32_=_C33( C32 C33 ) C32_=_C34( C32 C34 ) C32_=_C35( C32 C35 ) C32_=_C44( C32 C44 ) \nC32_=_C60( C32 C60 ) C32_=_C66( C32 C66 ) C32_=_C67( C32 C67 ) C32_=_C69( C32 C69 ) C32_=_C70( C32 C70 ) C33_=_C34( C33 C34 ) \nC33_=_C35( C33 C35 ) C33_=_C64( C33 C64 ) C33_=_C66( C33 C66 ) C33_=_C70( C33 C70 ) C34_=_C35( C34 C35 ) C34_=_C50( C34 C50 ) \nC34_=_C55( C34 C55 ) C34_=_C61( C34 C61 ) C34_=_C63( C34 C63 ) C34_=_C65( C34 C65 ) C34_=_C68( C34 C68 ) C35_=_C65( C35 C65 ) \nC35_=_C70( C35 C70 ) C36_=_C39( C36 C39 ) C36_=_C40( C36 C40 ) C36_=_C42( C36 C42 ) C36_=_C44( C36 C44 ) C36_=_C49( C36 C49 ) \nC36_=_C50( C36 C50 ) C36_=_C60( C36 C60 ) C36_=_C61( C36 C61 ) C36_=_C62( C36 C62 ) C36_=_C63( C36 C63 ) C36_=_C64( C36 C64 ) \nC36_=_C65( C36 C65 ) C39_=_C40( C39 C40 ) C39_=_C49( C39 C49 ) C39_=_C50( C39 C50 ) C39_=_C54( C39 C54 ) C39_=_C60( C39 C60 ) \nC39_=_C61( C39 C61 ) C39_=_C62( C39 C62 ) C39_=_C63( C39 C63 ) C39_=_C64( C39 C64 ) C39_=_C65( C39 C65 ) C39_=_C71( C39 C71 ) \nC40_=_C49( C40 C49 ) C40_=_C50( C40 C50 ) C40_=_C60( C40 C60 ) C40_=_C61( C40 C61 ) C40_=_C62( C40 C62 ) C40_=_C63( C40 C63 ) \nC40_=_C64( C40 C64 ) C40_=_C65( C40 C65 ) C40_=_C68( C40 C68 ) C40_=_C69( C40 C69 ) C40_=_C71( C40 C71 ) C42_=_C44( C42 C44 ) \nC42_=_C54( C42 C54 ) C42_=_C55( C42 C55 ) C42_=_C60( C42 C60 ) C42_=_C61( C42 C61 ) C42_=_C62( C42 C62 ) C42_=_C66( C42 C66 ) \nC42_=_C67( C42 C67 ) C42_=_C68( C42 C68 ) C44_=_C49( C44 C49 ) C44_=_C55( C44 C55 ) C44_=_C60( C44 C60 ) C44_=_C63( C44 C63 ) \nC44_=_C66( C44 C66 ) C44_=_C67( C44 C67 ) C44_=_C69( C44 C69 ) C44_=_C70( C44 C70 ) C44_=_C71( C44 C71 ) C49_=_C50( C49 C50 ) \nC49_=_C55( C49 C55 ) C49_=_C60( C49 C60 ) C49_=_C61( C49 C61 ) C49_=_C62( C49 C62 ) C49_=_C63( C49 C63 ) C49_=_C64( C49 C64 ) \nC49_=_C65( C49 C65 ) C49_=_C69( C49 C69 ) C49_=_C70( C49 C70 ) C49_=_C71( C49 C71 ) C50_=_C60( C50 C60 ) C50_=_C61( C50 C61 ) \nC50_=_C62( C50 C62 ) C50_=_C63( C50 C63 ) C50_=_C64( C50 C64 ) C50_=_C65( C50 C65 ) C54_=_C55( C54 C55 ) C54_=_C60( C54 C60 ) \nC54_=_C61( C54 C61 ) C54_=_C62( C54 C62 ) C54_=_C66( C54 C66 ) C54_=_C67( C54 C67 ) C54_=_C68( C54 C68 ) C54_=_C71( C54 C71 ) \nC55_=_C61( C55 C61 ) C55_=_C63( C55 C63 ) C55_=_C68( C55 C68 ) C55_=_C69( C55 C69 ) C55_=_C70( C55 C70 ) C55_=_C71( C55 C71 ) \nC60_=_C61( C60 C61 ) C60_=_C62( C60 C62 ) C60_=_C63( C60 C63 ) C60_=_C64( C60 C64 ) C60_=_C65( C60 C65 ) C60_=_C66( C60 C66 ) \nC60_=_C67( C60 C67 ) C60_=_C68( C60 C68 ) C60_=_C69( C60 C69 ) C61_=_C62( C61 C62 ) C61_=_C63( C61 C63 ) C61_=_C64( C61 C64 ) \nC61_=_C65( C61 C65 ) C61_=_C66( C61 C66 ) C61_=_C67( C61 C67 ) C61_=_C68( C61 C68 ) C62_=_C63( C62 C63 ) C62_=_C64( C62 C64 ) \nC62_=_C65( C62 C65 ) C62_=_C66( C62 C66 ) C62_=_C67( C62 C67 ) C62_=_C68( C62 C68 ) C63_=_C64( C63 C64 ) C63_=_C65( C63 C65 ) \nC63_=_C69( C63 C69 ) C63_=_C70( C63 C70 ) C63_=_C71( C63 C71 ) C64_=_C65( C64 C65 ) C64_=_C66( C64 C66 ) C64_=_C70( C64 C70 ) \nC66_=_C67( C66 C67 ) C66_=_C68( C66 C68 ) C66_=_C69( C66 C69 ) C66_=_C70( C66 C70 ) C67_=_C68( C67 C68 ) C67_=_C69( C67 C69 ) \nC68_=_C69( C68 C69 ) C68_=_C71( C68 C71 ) C69_=_C70( C69 C70 ) C69_=_C71( C69 C71 ) C70_=_C71( C70 C71 ) "];15-&gt;18[label="32: C6 C11 C13 C14 C23 \nC25 C28 C29 C32 C33 C34 \nC35 C36 C39 C40 C42 C44 \nC49 C50 C54 C55 C60 C62 \nC63 C64 C65 C66 C67 C68 \nC69 C70 C71 \n217: C6_=_C39 ,C6_=_C42 ,C6_=_C54 ,C6_=_C60 ,C6_=_C62 ,\nC6_=_C66 ,C6_=_C67 ,C6_=_C68 ,C6_=_C71 ,C11_=_C13 ,C11_=_C14 ,\nC11_=_C23 ,C11_=_C25 ,C11_=_C36 ,C11_=_C42 ,C11_=_C44 ,C11_=_C49 ,\nC11_=_C55 ,C11_=_C63 ,C11_=_C69 ,C11_=_C70 ,C11_=_C71 ,C13_=_C14 ,\nC13_=_C23 ,C13_=_C34 ,C13_=_C36 ,C13_=_C42 ,C13_=_C44 ,C13_=_C55 ,\nC13_=_C68 ,C14_=_C25 ,C14_=_C29 ,C14_=_C32 ,C14_=_C44 ,C14_=_C49 ,\nC14_=_C55 ,C14_=_C60 ,C14_=_C63 ,C14_=_C66 ,C14_=_C67 ,C14_=_C69 ,\nC14_=_C70 ,C14_=_C71 ,C23_=_C25 ,C23_=_C34 ,C23_=_C36 ,C23_=_C42 ,\nC23_=_C44 ,C23_=_C55 ,C23_=_C68 ,C25_=_C33 ,C25_=_C44 ,C25_=_C49 ,\nC25_=_C55 ,C25_=_C63 ,C25_=_C64 ,C25_=_C66 ,C25_=_C69 ,C25_=_C70 ,\nC25_=_C71 ,C28_=_C29 ,C28_=_C32 ,C28_=_C33 ,C28_=_C34 ,C28_=_C35 ,\nC28_=_C36 ,C28_=_C39 ,C28_=_C40 ,C28_=_C49 ,C28_=_C50 ,C28_=_C60 ,\nC28_=_C62 ,C28_=_C63 ,C28_=_C64 ,C28_=_C65 ,C29_=_C32 ,C29_=_C33 ,\nC29_=_C34 ,C29_=_C35 ,C29_=_C36 ,C29_=_C39 ,C29_=_C40</w:t>
      </w:r>
    </w:p>
    <w:p>
      <w:pPr>
        <w:pStyle w:val="PreformattedText"/>
        <w:bidi w:val="0"/>
        <w:spacing w:before="0" w:after="0"/>
        <w:jc w:val="left"/>
        <w:rPr/>
      </w:pPr>
      <w:r>
        <w:rPr/>
        <w:t xml:space="preserve"> </w:t>
      </w:r>
      <w:r>
        <w:rPr/>
        <w:t>,C29_=_C44 ,\nC29_=_C60 ,C29_=_C66 ,C29_=_C67 ,C29_=_C69 ,C32_=_C33 ,C32_=_C34 ,\nC32_=_C35 ,C32_=_C44 ,C32_=_C60 ,C32_=_C66 ,C32_=_C67 ,C32_=_C69 ,\nC32_=_C70 ,C33_=_C34 ,C33_=_C35 ,C33_=_C64 ,C33_=_C66 ,C33_=_C70 ,\nC34_=_C35 ,C34_=_C50 ,C34_=_C55 ,C34_=_C63 ,C34_=_C65 ,C34_=_C68 ,\nC35_=_C65 ,C35_=_C70 ,C36_=_C39 ,C36_=_C40 ,C36_=_C42 ,C36_=_C44 ,\nC36_=_C49 ,C36_=_C50 ,C36_=_C60 ,C36_=_C62 ,C36_=_C63 ,C36_=_C64 ,\nC36_=_C65 ,C39_=_C40 ,C39_=_C49 ,C39_=_C50 ,C39_=_C54 ,C39_=_C60 ,\nC39_=_C62 ,C39_=_C63 ,C39_=_C64 ,C39_=_C65 ,C39_=_C71 ,C40_=_C49 ,\nC40_=_C50 ,C40_=_C60 ,C40_=_C62 ,C40_=_C63 ,C40_=_C64 ,C40_=_C65 ,\nC40_=_C68 ,C40_=_C69 ,C40_=_C71 ,C42_=_C44 ,C42_=_C54 ,C42_=_C55 ,\nC42_=_C60 ,C42_=_C62 ,C42_=_C66 ,C42_=_C67 ,C42_=_C68 ,C44_=_C49 ,\nC44_=_C55 ,C44_=_C60 ,C44_=_C63 ,C44_=_C66 ,C44_=_C67 ,C44_=_C69 ,\nC44_=_C70 ,C44_=_C71 ,C49_=_C50 ,C49_=_C55 ,C49_=_C60 ,C49_=_C62 ,\nC49_=_C63 ,C49_=_C64 ,C49_=_C65 ,C49_=_C69 ,C49_=_C70 ,C49_=_C71 ,\nC50_=_C60 ,C50_=_C62 ,C50_=_C63 ,C50_=_C64 ,C50_=_C65 ,C54_=_C55 ,\nC54_=_C60 ,C54_=_C62 ,C54_=_C66 ,C54_=_C67 ,C54_=_C68 ,C54_=_C71 ,\nC55_=_C63 ,C55_=_C68 ,C55_=_C69 ,C55_=_C70 ,C55_=_C71 ,C60_=_C62 ,\nC60_=_C63 ,C60_=_C64 ,C60_=_C65 ,C60_=_C66 ,C60_=_C67 ,C60_=_C68 ,\nC60_=_C69 ,C62_=_C63 ,C62_=_C64 ,C62_=_C65 ,C62_=_C66 ,C62_=_C67 ,\nC62_=_C68 ,C63_=_C64 ,C63_=_C65 ,C63_=_C69 ,C63_=_C70 ,C63_=_C71 ,\nC64_=_C65 ,C64_=_C66 ,C64_=_C70 ,C66_=_C67 ,C66_=_C68 ,C66_=_C69 ,\nC66_=_C70 ,C67_=_C68 ,C67_=_C69 ,C68_=_C69 ,C68_=_C71 ,C69_=_C70 ,\nC69_=_C71 ,C70_=_C71 ,"];19[shape=box, label="id:19 level: 4\n29: C0 C2 C4 C5 C6 \nC7 C8 C9 C10 C12 C17 \nC18 C19 C20 C21 C22 C33 \nC39 C41 C45 C46 C52 C54 \nC59 C67 C71 C72 C73 C75 \n202: C0_=_C2( C0 C2 ) C0_=_C4( C0 C4 ) C0_=_C5( C0 C5 ) C0_=_C6( C0 C6 ) C0_=_C7( C0 C7 ) \nC0_=_C8( C0 C8 ) C0_=_C17( C0 C17 ) C0_=_C18( C0 C18 ) C0_=_C19( C0 C19 ) C0_=_C20( C0 C20 ) C0_=_C21( C0 C21 ) \nC0_=_C22( C0 C22 ) C0_=_C33( C0 C33 ) C0_=_C72( C0 C72 ) C2_=_C4( C2 C4 ) C2_=_C5( C2 C5 ) C2_=_C6( C2 C6 ) \nC2_=_C7( C2 C7 ) C2_=_C8( C2 C8 ) C2_=_C17( C2 C17 ) C2_=_C18( C2 C18 ) C2_=_C19( C2 C19 ) C2_=_C20( C2 C20 ) \nC2_=_C21( C2 C21 ) C2_=_C22( C2 C22 ) C2_=_C46( C2 C46 ) C2_=_C52( C2 C52 ) C2_=_C59( C2 C59 ) C2_=_C71( C2 C71 ) \nC2_=_C75( C2 C75 ) C4_=_C5( C4 C5 ) C4_=_C6( C4 C6 ) C4_=_C7( C4 C7 ) C4_=_C10( C4 C10 ) C4_=_C18( C4 C18 ) \nC4_=_C33( C4 C33 ) C4_=_C39( C4 C39 ) C4_=_C41( C4 C41 ) C4_=_C72( C4 C72 ) C5_=_C6( C5 C6 ) C5_=_C8( C5 C8 ) \nC5_=_C12( C5 C12 ) C5_=_C17( C5 C17 ) C5_=_C45( C5 C45 ) C5_=_C46( C5 C46 ) C5_=_C52( C5 C52 ) C6_=_C9( C6 C9 ) \nC6_=_C10( C6 C10 ) C6_=_C20( C6 C20 ) C6_=_C22( C6 C22 ) C6_=_C39( C6 C39 ) C6_=_C41( C6 C41 ) C6_=_C45( C6 C45 ) \nC6_=_C54( C6 C54 ) C6_=_C67( C6 C67 ) C6_=_C71( C6 C71 ) C6_=_C73( C6 C73 ) C7_=_C8( C7 C8 ) C7_=_C9( C7 C9 ) \nC7_=_C10( C7 C10 ) C7_=_C12( C7 C12 ) C7_=_C17( C7 C17 ) C7_=_C18( C7 C18 ) C7_=_C19( C7 C19 ) C7_=_C20( C7 C20 ) \nC7_=_C21( C7 C21 ) C7_=_C22( C7 C22 ) C7_=_C39( C7 C39 ) C7_=_C41( C7 C41 ) C8_=_C9( C8 C9 ) C8_=_C10( C8 C10 ) \nC8_=_C12( C8 C12 ) C8_=_C17( C8 C17 ) C8_=_C18( C8 C18 ) C8_=_C19( C8 C19 ) C8_=_C20( C8 C20 ) C8_=_C21( C8 C21 ) \nC8_=_C22( C8 C22 ) C8_=_C45( C8 C45 ) C8_=_C46( C8 C46 ) C9_=_C10( C9 C10 ) C9_=_C12( C9 C12 ) C9_=_C17( C9 C17 ) \nC9_=_C20( C9 C20 ) C9_=_C22( C9 C22 ) C9_=_C39( C9 C39 ) C9_=_C41( C9 C41 ) C9_=_C45( C9 C45 ) C9_=_C54( C9 C54 ) \nC9_=_C71( C9 C71 ) C9_=_C73( C9 C73 ) C10_=_C12( C10 C12 ) C10_=_C18( C10 C18 ) C10_=_C20( C10 C20 ) C10_=_C22( C10 C22 ) \nC10_=_C39( C10 C39 ) C10_=_C41( C10 C41 ) C10_=_C45( C10 C45 ) C10_=_C54( C10 C54 ) C10_=_C71( C10 C71 ) C10_=_C73( C10 C73 ) \nC12_=_C17( C12 C17 ) C12_=_C22( C12 C22 ) C12_=_C33( C12 C33 ) C12_=_C45( C12 C45 ) C12_=_C46( C12 C46 ) C12_=_C52( C12 C52 ) \nC12_=_C72( C12 C72 ) C12_=_C73( C12 C73 ) C17_=_C18( C17 C18 ) C17_=_C19( C17 C19 ) C17_=_C20( C17 C20 ) C17_=_C21( C17 C21 ) \nC17_=_C22( C17 C22 ) C17_=_C45( C17 C45 ) C17_=_C46( C17 C46 ) C18_=_C19( C18 C19 ) C18_=_C20( C18 C20 ) C18_=_C21( C18 C21 ) \nC18_=_C22( C18 C22 ) C18_=_C33( C18 C33 ) C18_=_C39( C18 C39 ) C18_=_C41( C18 C41 ) C18_=_C72( C18 C72 ) C19_=_C20( C19 C20 ) \nC19_=_C21( C19 C21 ) C19_=_C22( C19 C22 ) C19_=_C54( C19 C54 ) C19_=_C59( C19 C59 ) C20_=_C21( C20 C21 ) C20_=_C22( C20 C22 ) \nC20_=_C39( C20 C39 ) C20_=_C41( C20 C41 ) C20_=_C45( C20 C45 ) C20_=_C54( C20 C54 ) C20_=_C67( C20 C67 ) C20_=_C71( C20 C71 ) \nC20_=_C73( C20 C73 ) C21_=_C22( C21 C22 ) C21_=_C67( C21 C67 ) C22_=_C33( C22 C33 ) C22_=_C39( C22 C39 ) C22_=_C41( C22 C41 ) \nC22_=_C45( C22 C45 ) C22_=_C46( C22 C46 ) C22_=_C52( C22 C52 ) C22_=_C54( C22 C54 ) C22_=_C71( C22 C71 ) C22_=_C72( C22 C72 ) \nC22_=_C73( C22 C73 ) C33_=_C45( C33 C45 ) C33_=_C46( C33 C46 ) C33_=_C52( C33 C52 ) C33_=_C72( C33 C72 ) C33_=_C73( C33 C73 ) \nC39_=_C41( C39 C41 ) C39_=_C45( C39 C45 ) C39_=_C54( C39 C54 ) C39_=_C71( C39 C71 ) C39_=_C73( C39 C73 ) C41_=_C45( C41 C45 ) \nC41_=_C54( C41 C54 ) C41_=_C59( C41 C59 ) C41_=_C67( C41 C67 ) C41_=_C71( C41 C71 ) C41_=_C72( C41 C72 ) C41_=_C73( C41 C73 ) \nC41_=_C75( C41 C75 ) C45_=_C46( C45 C46 ) C45_=_C52( C45 C52 ) C45_=_C54( C45 C54 ) C45_=_C71( C45 C71 ) C45_=_C72( C45 C72 ) \nC45_=_C73( C45 C73 ) C46_=_C52( C46 C52 ) C46_=_C59( C46 C59 ) C46_=_C71( C46 C71 ) C46_=_C72( C46 C72 ) C46_=_C73( C46 C73 ) \nC46_=_C75( C46 C75 ) C52_=_C59( C52 C59 ) C52_=_C71( C52 C71 ) C52_=_C72( C52 C72 ) C52_=_C73( C52 C73 ) C52_=_C75( C52 C75 ) \nC54_=_C59( C54 C59 ) C54_=_C67( C54 C67 ) C54_=_C71( C54 C71 ) C54_=_C73( C54 C73 ) C59_=_C67( C59 C67 ) C59_=_C71( C59 C71 ) \nC59_=_C72( C59 C72 ) C59_=_C73( C59 C73 ) C59_=_C75( C59 C75 ) C67_=_C72( C67 C72 ) C67_=_C73( C67 C73 ) C67_=_C75( C67 C75 ) \nC71_=_C73( C71 C73 ) C71_=_C75( C71 C75 ) C72_=_C73( C72 C73 ) C72_=_C75( C72 C75 ) C73_=_C75( C73 C75 ) "];16-&gt;19[label="27: C0 C2 C4 C5 C6 \nC7 C8 C9 C10 C12 C17 \nC18 C19 C20 C21 C33 C39 \nC41 C45 C46 C52 C54 C59 \nC67 C71 C72 C75 \n162: C0_=_C2 ,C0_=_C4 ,C0_=_C5 ,C0_=_C6 ,C0_=_C7 ,\nC0_=_C8 ,C0_=_C17 ,C0_=_C18 ,C0_=_C19 ,C0_=_C20 ,C0_=_C21 ,\nC0_=_C33 ,C0_=_C72 ,C2_=_C4 ,C2_=_C5 ,C2_=_C6 ,C2_=_C7 ,\nC2_=_C8 ,C2_=_C17 ,C2_=_C18 ,C2_=_C19 ,C2_=_C20 ,C2_=_C21 ,\nC2_=_C46 ,C2_=_C52 ,C2_=_C59 ,C2_=_C71 ,C2_=_C75 ,C4_=_C5 ,\nC4_=_C6 ,C4_=_C7 ,C4_=_C10 ,C4_=_C18 ,C4_=_C33 ,C4_=_C39 ,\nC4_=_C41 ,C4_=_C72 ,C5_=_C6 ,C5_=_C8 ,C5_=_C12 ,C5_=_C17 ,\nC5_=_C45 ,C5_=_C46 ,C5_=_C52 ,C6_=_C9 ,C6_=_C10 ,C6_=_C20 ,\nC6_=_C39 ,C6_=_C41 ,C6_=_C45 ,C6_=_C54 ,C6_=_C67 ,C6_=_C71 ,\nC7_=_C8 ,C7_=_C9 ,C7_=_C10 ,C7_=_C12 ,C7_=_C17 ,C7_=_C18 ,\nC7_=_C19 ,C7_=_C20 ,C7_=_C21 ,C7_=_C39 ,C7_=_C41 ,C8_=_C9 ,\nC8_=_C10 ,C8_=_C12 ,C8_=_C17 ,C8_=_C18 ,C8_=_C19 ,C8_=_C20 ,\nC8_=_C21 ,C8_=_C45 ,C8_=_C46 ,C9_=_C10 ,C9_=_C12 ,C9_=_C17 ,\nC9_=_C20 ,C9_=_C39 ,C9_=_C41 ,C9_=_C45 ,C9_=_C54 ,C9_=_C71 ,\nC10_=_C12 ,C10_=_C18 ,C10_=_C20 ,C10_=_C39 ,C10_=_C41 ,C10_=_C45 ,\nC10_=_C54 ,C10_=_C71 ,C12_=_C17 ,C12_=_C33 ,C12_=_C45 ,C12_=_C46 ,\nC12_=_C52 ,C12_=_C72 ,C17_=_C18 ,C17_=_C19 ,C17_=_C20 ,C17_=_C21 ,\nC17_=_C45 ,C17_=_C46 ,C18_=_C19 ,C18_=_C20 ,C18_=_C21 ,C18_=_C33 ,\nC18_=_C39 ,C18_=_C41 ,C18_=_C72 ,C19_=_C20 ,C19_=_C21 ,C19_=_C54 ,\nC19_=_C59 ,C20_=_C21 ,C20_=_C39 ,C20_=_C41 ,C20_=_C45 ,C20_=_C54 ,\nC20_=_C67 ,C20_=_C71 ,C21_=_C67 ,C33_=_C45 ,C33_=_C46 ,C33_=_C52 ,\nC33_=_C72 ,C39_=_C41 ,C39_=_C45 ,C39_=_C54 ,C39_=_C71 ,C41_=_C45 ,\nC41_=_C54 ,C41_=_C59 ,C41_=_C67 ,C41_=_C71 ,C41_=_C72 ,C41_=_C75 ,\nC45_=_C46 ,C45_=_C52 ,C45_=_C54 ,C45_=_C71 ,C45_=_C72 ,C46_=_C52 ,\nC46_=_C59 ,C46_=_C71 ,C46_=_C72 ,C46_=_C75 ,C52_=_C59 ,C52_=_C71 ,\nC52_=_C72 ,C52_=_C75 ,C54_=_C59 ,C54_=_C67 ,C54_=_C71 ,C59_=_C67 ,\nC59_=_C71 ,C59_=_C72 ,C59_=_C75 ,C67_=_C72 ,C67_=_C75 ,C71_=_C75 ,\nC72_=_C75 ,"];20[shape=box, label="id:20 level: 5\n26: C9 C15 C16 C17 C19 \nC21 C23 C24 C25 C32 C34 \nC35 C37 C43 C48 C50 C53 \nC57 C58 C62 C63 C64 C65 \nC70 C74 C75 \n126: C9_=_C15( C9 C15 ) C9_=_C16( C9 C16 ) C9_=_C17( C9 C17 ) C9_=_C23( C9 C23 ) C9_=_C24( C9 C24 ) \nC9_=_C25( C9 C25 ) C15_=_C16( C15 C16 ) C15_=_C19( C15 C19 ) C15_=_C21( C15 C21 ) C15_=_C35( C15 C35 ) C15_=_C62( C15 C62 ) \nC15_=_C65( C15 C65 ) C15_=_C74( C15 C74 ) C16_=_C24( C16 C24 ) C16_=_C32( C16 C32 ) C16_=_C35( C16 C35 ) C16_=_C37( C16 C37 ) \nC16_=_C43( C16 C43 ) C16_=_C48( C16 C48 ) C16_=_C53( C16 C53 ) C16_=_C57( C16 C57 ) C16_=_C64( C16 C64 ) C16_=_C70( C16 C70 ) \nC16_=_C74( C16 C74 ) C16_=_C75( C16 C75 ) C17_=_C19( C17 C19 ) C17_=_C21( C17 C21 ) C17_=_C23( C17 C23 ) C17_=_C24( C17 C24 ) \nC17_=_C25( C17 C25 ) C17_=_C37( C17 C37 ) C17_=_C43( C17 C43 ) C19_=_C21( C19 C21 ) C19_=_C24( C19 C24 ) C19_=_C35( C19 C35 ) \nC19_=_C43( C19 C43 ) C19_=_C48( C19 C48 ) C19_=_C57( C19 C57 ) C19_=_C58( C19 C58 ) C19_=_C65( C19 C65 ) C21_=_C32( C21 C32 ) \nC21_=_C62( C21 C62 ) C21_=_C74( C21 C74 ) C23_=_C24( C23 C24 ) C23_=_C25( C23 C25 ) C23_=_C34( C23 C34 ) C23_=_C37( C23 C37 ) \nC23_=_C43( C23 C43 ) C24_=_C25( C24 C25 ) C24_=_C32( C24 C32 ) C24_=_C35( C24 C35 ) C24_=_C43( C24 C43 ) C24_=_C48( C24 C48 ) \nC24_=_C57( C24 C57 ) C24_=_C58( C24 C58 ) C24_=_C70( C24 C70 ) C24_=_C75( C24 C75 ) C25_=_C57( C25 C57 ) C25_=_C63( C25 C63 ) \nC25_=_C64( C25 C64 ) C25_=_C70( C25 C70 ) C32_=_C34( C32 C34 ) C32_=_C35( C32 C35 ) C32_=_C48( C32 C48 ) C32_=_C70( C32 C70 ) \nC32_=_C75( C32 C75 ) C34_=_C35( C34 C35 ) C34_=_C50( C34 C50 ) C34_=_C58( C34 C58 ) C34_=_C63( C34 C63 ) C34_=_C65( C34 C65 ) \nC34_=_C74( C34 C74 ) C35_=_C48( C35 C48 ) C35_=_C65( C35 C65 ) C35_=_C70( C35 C70 ) C35_=_C75( C35 C75 ) C37_=_C43( C37 C43 ) \nC37_=_C53( C37 C53 ) C37_=_C57( C37 C57 ) C37_=_C64( C37 C64 ) C37_=_C74( C37 C74 ) C43_=_C48( C43 C48 ) C43_=_C53( C43 C53 ) \nC43_=_C57( C43 C57 ) C43_=_C58( C43 C58 ) C43_=_C64( C43 C64 ) C43_=_C74( C43 C74 ) C48_=_C50( C48 C50 ) C48_=_C53( C48 C53 ) \nC48_=_C57( C48 C57 ) C48_=_C58( C48 C58 ) C48_=_C70( C48 C70 ) C48_=_C75( C48 C75 ) C50_=_C53( C50 C53 ) C50_=_C58( C50 C58 ) \nC50_=_C62( C50 C62 ) C50_=_C63( C50 C63 ) C50_=_C64( C50 C64 ) C50_=_C65(</w:t>
      </w:r>
    </w:p>
    <w:p>
      <w:pPr>
        <w:pStyle w:val="PreformattedText"/>
        <w:bidi w:val="0"/>
        <w:spacing w:before="0" w:after="0"/>
        <w:jc w:val="left"/>
        <w:rPr/>
      </w:pPr>
      <w:r>
        <w:rPr/>
        <w:t xml:space="preserve"> </w:t>
      </w:r>
      <w:r>
        <w:rPr/>
        <w:t>C50 C65 ) C50_=_C74( C50 C74 ) C53_=_C57( C53 C57 ) \nC53_=_C58( C53 C58 ) C53_=_C64( C53 C64 ) C53_=_C74( C53 C74 ) C53_=_C75( C53 C75 ) C57_=_C58( C57 C58 ) C57_=_C64( C57 C64 ) \nC57_=_C70( C57 C70 ) C57_=_C74( C57 C74 ) C58_=_C63( C58 C63 ) C58_=_C65( C58 C65 ) C58_=_C74( C58 C74 ) C58_=_C75( C58 C75 ) \nC62_=_C63( C62 C63 ) C62_=_C64( C62 C64 ) C62_=_C65( C62 C65 ) C62_=_C74( C62 C74 ) C63_=_C64( C63 C64 ) C63_=_C65( C63 C65 ) \nC63_=_C70( C63 C70 ) C63_=_C74( C63 C74 ) C64_=_C65( C64 C65 ) C64_=_C70( C64 C70 ) C64_=_C74( C64 C74 ) C65_=_C74( C65 C74 ) \nC70_=_C75( C70 C75 ) "];17-&gt;20[label="25: C9 C15 C16 C17 C19 \nC21 C23 C24 C25 C32 C34 \nC35 C37 C43 C48 C50 C53 \nC57 C58 C62 C63 C64 C65 \nC70 C75 \n112: C9_=_C15 ,C9_=_C16 ,C9_=_C17 ,C9_=_C23 ,C9_=_C24 ,\nC9_=_C25 ,C15_=_C16 ,C15_=_C19 ,C15_=_C21 ,C15_=_C35 ,C15_=_C62 ,\nC15_=_C65 ,C16_=_C24 ,C16_=_C32 ,C16_=_C35 ,C16_=_C37 ,C16_=_C43 ,\nC16_=_C48 ,C16_=_C53 ,C16_=_C57 ,C16_=_C64 ,C16_=_C70 ,C16_=_C75 ,\nC17_=_C19 ,C17_=_C21 ,C17_=_C23 ,C17_=_C24 ,C17_=_C25 ,C17_=_C37 ,\nC17_=_C43 ,C19_=_C21 ,C19_=_C24 ,C19_=_C35 ,C19_=_C43 ,C19_=_C48 ,\nC19_=_C57 ,C19_=_C58 ,C19_=_C65 ,C21_=_C32 ,C21_=_C62 ,C23_=_C24 ,\nC23_=_C25 ,C23_=_C34 ,C23_=_C37 ,C23_=_C43 ,C24_=_C25 ,C24_=_C32 ,\nC24_=_C35 ,C24_=_C43 ,C24_=_C48 ,C24_=_C57 ,C24_=_C58 ,C24_=_C70 ,\nC24_=_C75 ,C25_=_C57 ,C25_=_C63 ,C25_=_C64 ,C25_=_C70 ,C32_=_C34 ,\nC32_=_C35 ,C32_=_C48 ,C32_=_C70 ,C32_=_C75 ,C34_=_C35 ,C34_=_C50 ,\nC34_=_C58 ,C34_=_C63 ,C34_=_C65 ,C35_=_C48 ,C35_=_C65 ,C35_=_C70 ,\nC35_=_C75 ,C37_=_C43 ,C37_=_C53 ,C37_=_C57 ,C37_=_C64 ,C43_=_C48 ,\nC43_=_C53 ,C43_=_C57 ,C43_=_C58 ,C43_=_C64 ,C48_=_C50 ,C48_=_C53 ,\nC48_=_C57 ,C48_=_C58 ,C48_=_C70 ,C48_=_C75 ,C50_=_C53 ,C50_=_C58 ,\nC50_=_C62 ,C50_=_C63 ,C50_=_C64 ,C50_=_C65 ,C53_=_C57 ,C53_=_C58 ,\nC53_=_C64 ,C53_=_C75 ,C57_=_C58 ,C57_=_C64 ,C57_=_C70 ,C58_=_C63 ,\nC58_=_C65 ,C58_=_C75 ,C62_=_C63 ,C62_=_C64 ,C62_=_C65 ,C63_=_C64 ,\nC63_=_C65 ,C63_=_C70 ,C64_=_C65 ,C64_=_C70 ,C70_=_C75 ,"];21[shape=box, label="id:21 level: 5\n28: C6 C11 C13 C14 C23 \nC25 C28 C29 C30 C32 C33 \nC34 C35 C42 C44 C49 C54 \nC55 C60 C61 C62 C63 C66 \nC67 C68 C69 C70 C71 \n191: C6_=_C30( C6 C30 ) C6_=_C42( C6 C42 ) C6_=_C54( C6 C54 ) C6_=_C60( C6 C60 ) C6_=_C61( C6 C61 ) \nC6_=_C62( C6 C62 ) C6_=_C66( C6 C66 ) C6_=_C67( C6 C67 ) C6_=_C68( C6 C68 ) C6_=_C71( C6 C71 ) C11_=_C13( C11 C13 ) \nC11_=_C14( C11 C14 ) C11_=_C23( C11 C23 ) C11_=_C25( C11 C25 ) C11_=_C30( C11 C30 ) C11_=_C42( C11 C42 ) C11_=_C44( C11 C44 ) \nC11_=_C49( C11 C49 ) C11_=_C55( C11 C55 ) C11_=_C63( C11 C63 ) C11_=_C69( C11 C69 ) C11_=_C70( C11 C70 ) C11_=_C71( C11 C71 ) \nC13_=_C14( C13 C14 ) C13_=_C23( C13 C23 ) C13_=_C34( C13 C34 ) C13_=_C42( C13 C42 ) C13_=_C44( C13 C44 ) C13_=_C55( C13 C55 ) \nC13_=_C61( C13 C61 ) C13_=_C68( C13 C68 ) C14_=_C25( C14 C25 ) C14_=_C29( C14 C29 ) C14_=_C30( C14 C30 ) C14_=_C32( C14 C32 ) \nC14_=_C44( C14 C44 ) C14_=_C49( C14 C49 ) C14_=_C55( C14 C55 ) C14_=_C60( C14 C60 ) C14_=_C63( C14 C63 ) C14_=_C66( C14 C66 ) \nC14_=_C67( C14 C67 ) C14_=_C69( C14 C69 ) C14_=_C70( C14 C70 ) C14_=_C71( C14 C71 ) C23_=_C25( C23 C25 ) C23_=_C34( C23 C34 ) \nC23_=_C42( C23 C42 ) C23_=_C44( C23 C44 ) C23_=_C55( C23 C55 ) C23_=_C61( C23 C61 ) C23_=_C68( C23 C68 ) C25_=_C30( C25 C30 ) \nC25_=_C33( C25 C33 ) C25_=_C44( C25 C44 ) C25_=_C49( C25 C49 ) C25_=_C55( C25 C55 ) C25_=_C63( C25 C63 ) C25_=_C66( C25 C66 ) \nC25_=_C69( C25 C69 ) C25_=_C70( C25 C70 ) C25_=_C71( C25 C71 ) C28_=_C29( C28 C29 ) C28_=_C30( C28 C30 ) C28_=_C32( C28 C32 ) \nC28_=_C33( C28 C33 ) C28_=_C34( C28 C34 ) C28_=_C35( C28 C35 ) C28_=_C49( C28 C49 ) C28_=_C60( C28 C60 ) C28_=_C61( C28 C61 ) \nC28_=_C62( C28 C62 ) C28_=_C63( C28 C63 ) C29_=_C30( C29 C30 ) C29_=_C32( C29 C32 ) C29_=_C33( C29 C33 ) C29_=_C34( C29 C34 ) \nC29_=_C35( C29 C35 ) C29_=_C44( C29 C44 ) C29_=_C60( C29 C60 ) C29_=_C66( C29 C66 ) C29_=_C67( C29 C67 ) C29_=_C69( C29 C69 ) \nC30_=_C32( C30 C32 ) C30_=_C33( C30 C33 ) C30_=_C34( C30 C34 ) C30_=_C35( C30 C35 ) C30_=_C42( C30 C42 ) C30_=_C44( C30 C44 ) \nC30_=_C49( C30 C49 ) C30_=_C54( C30 C54 ) C30_=_C55( C30 C55 ) C30_=_C60( C30 C60 ) C30_=_C61( C30 C61 ) C30_=_C62( C30 C62 ) \nC30_=_C63( C30 C63 ) C30_=_C66( C30 C66 ) C30_=_C67( C30 C67 ) C30_=_C68( C30 C68 ) C30_=_C69( C30 C69 ) C30_=_C70( C30 C70 ) \nC30_=_C71( C30 C71 ) C32_=_C33( C32 C33 ) C32_=_C34( C32 C34 ) C32_=_C35( C32 C35 ) C32_=_C44( C32 C44 ) C32_=_C60( C32 C60 ) \nC32_=_C66( C32 C66 ) C32_=_C67( C32 C67 ) C32_=_C69( C32 C69 ) C32_=_C70( C32 C70 ) C33_=_C34( C33 C34 ) C33_=_C35( C33 C35 ) \nC33_=_C66( C33 C66 ) C33_=_C70( C33 C70 ) C34_=_C35( C34 C35 ) C34_=_C55( C34 C55 ) C34_=_C61( C34 C61 ) C34_=_C63( C34 C63 ) \nC34_=_C68( C34 C68 ) C35_=_C70( C35 C70 ) C42_=_C44( C42 C44 ) C42_=_C54( C42 C54 ) C42_=_C55( C42 C55 ) C42_=_C60( C42 C60 ) \nC42_=_C61( C42 C61 ) C42_=_C62( C42 C62 ) C42_=_C66( C42 C66 ) C42_=_C67( C42 C67 ) C42_=_C68( C42 C68 ) C44_=_C49( C44 C49 ) \nC44_=_C55( C44 C55 ) C44_=_C60( C44 C60 ) C44_=_C63( C44 C63 ) C44_=_C66( C44 C66 ) C44_=_C67( C44 C67 ) C44_=_C69( C44 C69 ) \nC44_=_C70( C44 C70 ) C44_=_C71( C44 C71 ) C49_=_C55( C49 C55 ) C49_=_C60( C49 C60 ) C49_=_C61( C49 C61 ) C49_=_C62( C49 C62 ) \nC49_=_C63( C49 C63 ) C49_=_C69( C49 C69 ) C49_=_C70( C49 C70 ) C49_=_C71( C49 C71 ) C54_=_C55( C54 C55 ) C54_=_C60( C54 C60 ) \nC54_=_C61( C54 C61 ) C54_=_C62( C54 C62 ) C54_=_C66( C54 C66 ) C54_=_C67( C54 C67 ) C54_=_C68( C54 C68 ) C54_=_C71( C54 C71 ) \nC55_=_C61( C55 C61 ) C55_=_C63( C55 C63 ) C55_=_C68( C55 C68 ) C55_=_C69( C55 C69 ) C55_=_C70( C55 C70 ) C55_=_C71( C55 C71 ) \nC60_=_C61( C60 C61 ) C60_=_C62( C60 C62 ) C60_=_C63( C60 C63 ) C60_=_C66( C60 C66 ) C60_=_C67( C60 C67 ) C60_=_C68( C60 C68 ) \nC60_=_C69( C60 C69 ) C61_=_C62( C61 C62 ) C61_=_C63( C61 C63 ) C61_=_C66( C61 C66 ) C61_=_C67( C61 C67 ) C61_=_C68( C61 C68 ) \nC62_=_C63( C62 C63 ) C62_=_C66( C62 C66 ) C62_=_C67( C62 C67 ) C62_=_C68( C62 C68 ) C63_=_C69( C63 C69 ) C63_=_C70( C63 C70 ) \nC63_=_C71( C63 C71 ) C66_=_C67( C66 C67 ) C66_=_C68( C66 C68 ) C66_=_C69( C66 C69 ) C66_=_C70( C66 C70 ) C67_=_C68( C67 C68 ) \nC67_=_C69( C67 C69 ) C68_=_C69( C68 C69 ) C68_=_C71( C68 C71 ) C69_=_C70( C69 C70 ) C69_=_C71( C69 C71 ) C70_=_C71( C70 C71 ) "];18-&gt;21[label="27: C6 C11 C13 C14 C23 \nC25 C28 C29 C32 C33 C34 \nC35 C42 C44 C49 C54 C55 \nC60 C61 C62 C63 C66 C67 \nC68 C69 C70 C71 \n166: C6_=_C42 ,C6_=_C54 ,C6_=_C60 ,C6_=_C61 ,C6_=_C62 ,\nC6_=_C66 ,C6_=_C67 ,C6_=_C68 ,C6_=_C71 ,C11_=_C13 ,C11_=_C14 ,\nC11_=_C23 ,C11_=_C25 ,C11_=_C42 ,C11_=_C44 ,C11_=_C49 ,C11_=_C55 ,\nC11_=_C63 ,C11_=_C69 ,C11_=_C70 ,C11_=_C71 ,C13_=_C14 ,C13_=_C23 ,\nC13_=_C34 ,C13_=_C42 ,C13_=_C44 ,C13_=_C55 ,C13_=_C61 ,C13_=_C68 ,\nC14_=_C25 ,C14_=_C29 ,C14_=_C32 ,C14_=_C44 ,C14_=_C49 ,C14_=_C55 ,\nC14_=_C60 ,C14_=_C63 ,C14_=_C66 ,C14_=_C67 ,C14_=_C69 ,C14_=_C70 ,\nC14_=_C71 ,C23_=_C25 ,C23_=_C34 ,C23_=_C42 ,C23_=_C44 ,C23_=_C55 ,\nC23_=_C61 ,C23_=_C68 ,C25_=_C33 ,C25_=_C44 ,C25_=_C49 ,C25_=_C55 ,\nC25_=_C63 ,C25_=_C66 ,C25_=_C69 ,C25_=_C70 ,C25_=_C71 ,C28_=_C29 ,\nC28_=_C32 ,C28_=_C33 ,C28_=_C34 ,C28_=_C35 ,C28_=_C49 ,C28_=_C60 ,\nC28_=_C61 ,C28_=_C62 ,C28_=_C63 ,C29_=_C32 ,C29_=_C33 ,C29_=_C34 ,\nC29_=_C35 ,C29_=_C44 ,C29_=_C60 ,C29_=_C66 ,C29_=_C67 ,C29_=_C69 ,\nC32_=_C33 ,C32_=_C34 ,C32_=_C35 ,C32_=_C44 ,C32_=_C60 ,C32_=_C66 ,\nC32_=_C67 ,C32_=_C69 ,C32_=_C70 ,C33_=_C34 ,C33_=_C35 ,C33_=_C66 ,\nC33_=_C70 ,C34_=_C35 ,C34_=_C55 ,C34_=_C61 ,C34_=_C63 ,C34_=_C68 ,\nC35_=_C70 ,C42_=_C44 ,C42_=_C54 ,C42_=_C55 ,C42_=_C60 ,C42_=_C61 ,\nC42_=_C62 ,C42_=_C66 ,C42_=_C67 ,C42_=_C68 ,C44_=_C49 ,C44_=_C55 ,\nC44_=_C60 ,C44_=_C63 ,C44_=_C66 ,C44_=_C67 ,C44_=_C69 ,C44_=_C70 ,\nC44_=_C71 ,C49_=_C55 ,C49_=_C60 ,C49_=_C61 ,C49_=_C62 ,C49_=_C63 ,\nC49_=_C69 ,C49_=_C70 ,C49_=_C71 ,C54_=_C55 ,C54_=_C60 ,C54_=_C61 ,\nC54_=_C62 ,C54_=_C66 ,C54_=_C67 ,C54_=_C68 ,C54_=_C71 ,C55_=_C61 ,\nC55_=_C63 ,C55_=_C68 ,C55_=_C69 ,C55_=_C70 ,C55_=_C71 ,C60_=_C61 ,\nC60_=_C62 ,C60_=_C63 ,C60_=_C66 ,C60_=_C67 ,C60_=_C68 ,C60_=_C69 ,\nC61_=_C62 ,C61_=_C63 ,C61_=_C66 ,C61_=_C67 ,C61_=_C68 ,C62_=_C63 ,\nC62_=_C66 ,C62_=_C67 ,C62_=_C68 ,C63_=_C69 ,C63_=_C70 ,C63_=_C71 ,\nC66_=_C67 ,C66_=_C68 ,C66_=_C69 ,C66_=_C70 ,C67_=_C68 ,C67_=_C69 ,\nC68_=_C69 ,C68_=_C71 ,C69_=_C70 ,C69_=_C71 ,C70_=_C71 ,"];22[shape=box, label="id:22 level: 5\n26: C0 C1 C2 C4 C5 \nC6 C7 C8 C9 C10 C17 \nC18 C19 C20 C21 C22 C39 \nC41 C45 C54 C59 C67 C71 \nC72 C73 C75 \n180: C0_=_C1( C0 C1 ) C0_=_C2( C0 C2 ) C0_=_C4( C0 C4 ) C0_=_C5( C0 C5 ) C0_=_C6( C0 C6 ) \nC0_=_C7( C0 C7 ) C0_=_C8( C0 C8 ) C0_=_C17( C0 C17 ) C0_=_C18( C0 C18 ) C0_=_C19( C0 C19 ) C0_=_C20( C0 C20 ) \nC0_=_C21( C0 C21 ) C0_=_C22( C0 C22 ) C0_=_C72( C0 C72 ) C1_=_C2( C1 C2 ) C1_=_C4( C1 C4 ) C1_=_C5( C1 C5 ) \nC1_=_C6( C1 C6 ) C1_=_C7( C1 C7 ) C1_=_C8( C1 C8 ) C1_=_C9( C1 C9 ) C1_=_C10( C1 C10 ) C1_=_C17( C1 C17 ) \nC1_=_C18( C1 C18 ) C1_=_C19( C1 C19 ) C1_=_C20( C1 C20 ) C1_=_C21( C1 C21 ) C1_=_C22( C1 C22 ) C1_=_C39( C1 C39 ) \nC1_=_C41( C1 C41 ) C1_=_C45( C1 C45 ) C1_=_C54( C1 C54 ) C1_=_C71( C1 C71 ) C1_=_C73( C1 C73 ) C2_=_C4( C2 C4 ) \nC2_=_C5( C2 C5 ) C2_=_C6( C2 C6 ) C2_=_C7( C2 C7 ) C2_=_C8( C2 C8 ) C2_=_C17( C2 C17 ) C2_=_C18( C2 C18 ) \nC2_=_C19( C2 C19 ) C2_=_C20( C2 C20 ) C2_=_C21( C2 C21 ) C2_=_C22( C2 C22 ) C2_=_C59( C2 C59 ) C2_=_C71( C2 C71 ) \nC2_=_C75( C2 C75 ) C4_=_C5( C4 C5 ) C4_=_C6( C4 C6 ) C4_=_C7( C4 C7 ) C4_=_C10( C4 C10 ) C4_=_C18( C4 C18 ) \nC4_=_C39( C4 C39 ) C4_=_C41( C4 C41 ) C4_=_C72( C4 C72 ) C5_=_C6( C5 C6 ) C5_=_C8( C5 C8 ) C5_=_C17( C5 C17 ) \nC5_=_C45( C5 C45 ) C6_=_C9( C6 C9 ) C6_=_C10( C6 C10 ) C6_=_C20( C6 C20 ) C6_=_C22( C6 C22 ) C6_=_C39( C6 C39 ) \nC6_=_C41( C6 C41 ) C6_=_C45( C6 C45 ) C6_=_C54( C6 C54 ) C6_=_C67( C6 C67 ) C6_=_C71( C6 C71 ) C6_=_C73( C6 C73 ) \nC7_=_C8( C7 C8 ) C7_=_C9( C7 C9 ) C7_=_C10( C7 C10 ) C7_=_C17( C7 C17 ) C7_=_C18( C7 C18 ) C7_=_C19( C7 C19 ) \nC7_=_C20( C7 C20 ) C7_=_C21( C7 C21 ) C7_=_C22( C7 C22 ) C7_=_C39( C7 C39 ) C7_=_C41( C7 C41</w:t>
      </w:r>
    </w:p>
    <w:p>
      <w:pPr>
        <w:pStyle w:val="PreformattedText"/>
        <w:bidi w:val="0"/>
        <w:spacing w:before="0" w:after="0"/>
        <w:jc w:val="left"/>
        <w:rPr/>
      </w:pPr>
      <w:r>
        <w:rPr/>
        <w:t xml:space="preserve"> </w:t>
      </w:r>
      <w:r>
        <w:rPr/>
        <w:t>) C8_=_C9( C8 C9 ) \nC8_=_C10( C8 C10 ) C8_=_C17( C8 C17 ) C8_=_C18( C8 C18 ) C8_=_C19( C8 C19 ) C8_=_C20( C8 C20 ) C8_=_C21( C8 C21 ) \nC8_=_C22( C8 C22 ) C8_=_C45( C8 C45 ) C9_=_C10( C9 C10 ) C9_=_C17( C9 C17 ) C9_=_C20( C9 C20 ) C9_=_C22( C9 C22 ) \nC9_=_C39( C9 C39 ) C9_=_C41( C9 C41 ) C9_=_C45( C9 C45 ) C9_=_C54( C9 C54 ) C9_=_C71( C9 C71 ) C9_=_C73( C9 C73 ) \nC10_=_C18( C10 C18 ) C10_=_C20( C10 C20 ) C10_=_C22( C10 C22 ) C10_=_C39( C10 C39 ) C10_=_C41( C10 C41 ) C10_=_C45( C10 C45 ) \nC10_=_C54( C10 C54 ) C10_=_C71( C10 C71 ) C10_=_C73( C10 C73 ) C17_=_C18( C17 C18 ) C17_=_C19( C17 C19 ) C17_=_C20( C17 C20 ) \nC17_=_C21( C17 C21 ) C17_=_C22( C17 C22 ) C17_=_C45( C17 C45 ) C18_=_C19( C18 C19 ) C18_=_C20( C18 C20 ) C18_=_C21( C18 C21 ) \nC18_=_C22( C18 C22 ) C18_=_C39( C18 C39 ) C18_=_C41( C18 C41 ) C18_=_C72( C18 C72 ) C19_=_C20( C19 C20 ) C19_=_C21( C19 C21 ) \nC19_=_C22( C19 C22 ) C19_=_C54( C19 C54 ) C19_=_C59( C19 C59 ) C20_=_C21( C20 C21 ) C20_=_C22( C20 C22 ) C20_=_C39( C20 C39 ) \nC20_=_C41( C20 C41 ) C20_=_C45( C20 C45 ) C20_=_C54( C20 C54 ) C20_=_C67( C20 C67 ) C20_=_C71( C20 C71 ) C20_=_C73( C20 C73 ) \nC21_=_C22( C21 C22 ) C21_=_C67( C21 C67 ) C22_=_C39( C22 C39 ) C22_=_C41( C22 C41 ) C22_=_C45( C22 C45 ) C22_=_C54( C22 C54 ) \nC22_=_C71( C22 C71 ) C22_=_C72( C22 C72 ) C22_=_C73( C22 C73 ) C39_=_C41( C39 C41 ) C39_=_C45( C39 C45 ) C39_=_C54( C39 C54 ) \nC39_=_C71( C39 C71 ) C39_=_C73( C39 C73 ) C41_=_C45( C41 C45 ) C41_=_C54( C41 C54 ) C41_=_C59( C41 C59 ) C41_=_C67( C41 C67 ) \nC41_=_C71( C41 C71 ) C41_=_C72( C41 C72 ) C41_=_C73( C41 C73 ) C41_=_C75( C41 C75 ) C45_=_C54( C45 C54 ) C45_=_C71( C45 C71 ) \nC45_=_C72( C45 C72 ) C45_=_C73( C45 C73 ) C54_=_C59( C54 C59 ) C54_=_C67( C54 C67 ) C54_=_C71( C54 C71 ) C54_=_C73( C54 C73 ) \nC59_=_C67( C59 C67 ) C59_=_C71( C59 C71 ) C59_=_C72( C59 C72 ) C59_=_C73( C59 C73 ) C59_=_C75( C59 C75 ) C67_=_C72( C67 C72 ) \nC67_=_C73( C67 C73 ) C67_=_C75( C67 C75 ) C71_=_C73( C71 C73 ) C71_=_C75( C71 C75 ) C72_=_C73( C72 C73 ) C72_=_C75( C72 C75 ) \nC73_=_C75( C73 C75 ) "];19-&gt;22[label="25: C0 C2 C4 C5 C6 \nC7 C8 C9 C10 C17 C18 \nC19 C20 C21 C22 C39 C41 \nC45 C54 C59 C67 C71 C72 \nC73 C75 \n159: C0_=_C2 ,C0_=_C4 ,C0_=_C5 ,C0_=_C6 ,C0_=_C7 ,\nC0_=_C8 ,C0_=_C17 ,C0_=_C18 ,C0_=_C19 ,C0_=_C20 ,C0_=_C21 ,\nC0_=_C22 ,C0_=_C72 ,C2_=_C4 ,C2_=_C5 ,C2_=_C6 ,C2_=_C7 ,\nC2_=_C8 ,C2_=_C17 ,C2_=_C18 ,C2_=_C19 ,C2_=_C20 ,C2_=_C21 ,\nC2_=_C22 ,C2_=_C59 ,C2_=_C71 ,C2_=_C75 ,C4_=_C5 ,C4_=_C6 ,\nC4_=_C7 ,C4_=_C10 ,C4_=_C18 ,C4_=_C39 ,C4_=_C41 ,C4_=_C72 ,\nC5_=_C6 ,C5_=_C8 ,C5_=_C17 ,C5_=_C45 ,C6_=_C9 ,C6_=_C10 ,\nC6_=_C20 ,C6_=_C22 ,C6_=_C39 ,C6_=_C41 ,C6_=_C45 ,C6_=_C54 ,\nC6_=_C67 ,C6_=_C71 ,C6_=_C73 ,C7_=_C8 ,C7_=_C9 ,C7_=_C10 ,\nC7_=_C17 ,C7_=_C18 ,C7_=_C19 ,C7_=_C20 ,C7_=_C21 ,C7_=_C22 ,\nC7_=_C39 ,C7_=_C41 ,C8_=_C9 ,C8_=_C10 ,C8_=_C17 ,C8_=_C18 ,\nC8_=_C19 ,C8_=_C20 ,C8_=_C21 ,C8_=_C22 ,C8_=_C45 ,C9_=_C10 ,\nC9_=_C17 ,C9_=_C20 ,C9_=_C22 ,C9_=_C39 ,C9_=_C41 ,C9_=_C45 ,\nC9_=_C54 ,C9_=_C71 ,C9_=_C73 ,C10_=_C18 ,C10_=_C20 ,C10_=_C22 ,\nC10_=_C39 ,C10_=_C41 ,C10_=_C45 ,C10_=_C54 ,C10_=_C71 ,C10_=_C73 ,\nC17_=_C18 ,C17_=_C19 ,C17_=_C20 ,C17_=_C21 ,C17_=_C22 ,C17_=_C45 ,\nC18_=_C19 ,C18_=_C20 ,C18_=_C21 ,C18_=_C22 ,C18_=_C39 ,C18_=_C41 ,\nC18_=_C72 ,C19_=_C20 ,C19_=_C21 ,C19_=_C22 ,C19_=_C54 ,C19_=_C59 ,\nC20_=_C21 ,C20_=_C22 ,C20_=_C39 ,C20_=_C41 ,C20_=_C45 ,C20_=_C54 ,\nC20_=_C67 ,C20_=_C71 ,C20_=_C73 ,C21_=_C22 ,C21_=_C67 ,C22_=_C39 ,\nC22_=_C41 ,C22_=_C45 ,C22_=_C54 ,C22_=_C71 ,C22_=_C72 ,C22_=_C73 ,\nC39_=_C41 ,C39_=_C45 ,C39_=_C54 ,C39_=_C71 ,C39_=_C73 ,C41_=_C45 ,\nC41_=_C54 ,C41_=_C59 ,C41_=_C67 ,C41_=_C71 ,C41_=_C72 ,C41_=_C73 ,\nC41_=_C75 ,C45_=_C54 ,C45_=_C71 ,C45_=_C72 ,C45_=_C73 ,C54_=_C59 ,\nC54_=_C67 ,C54_=_C71 ,C54_=_C73 ,C59_=_C67 ,C59_=_C71 ,C59_=_C72 ,\nC59_=_C73 ,C59_=_C75 ,C67_=_C72 ,C67_=_C73 ,C67_=_C75 ,C71_=_C73 ,\nC71_=_C75 ,C72_=_C73 ,C72_=_C75 ,C73_=_C75 ,"];23[shape=box, label="id:23 level: 6\n22: C9 C15 C16 C17 C19 \nC21 C23 C24 C25 C27 C32 \nC34 C35 C48 C50 C58 C62 \nC63 C65 C70 C74 C75 \n97: C9_=_C15( C9 C15 ) C9_=_C16( C9 C16 ) C9_=_C17( C9 C17 ) C9_=_C23( C9 C23 ) C9_=_C24( C9 C24 ) \nC9_=_C25( C9 C25 ) C9_=_C27( C9 C27 ) C15_=_C16( C15 C16 ) C15_=_C19( C15 C19 ) C15_=_C21( C15 C21 ) C15_=_C27( C15 C27 ) \nC15_=_C35( C15 C35 ) C15_=_C62( C15 C62 ) C15_=_C65( C15 C65 ) C15_=_C74( C15 C74 ) C16_=_C24( C16 C24 ) C16_=_C27( C16 C27 ) \nC16_=_C32( C16 C32 ) C16_=_C35( C16 C35 ) C16_=_C48( C16 C48 ) C16_=_C70( C16 C70 ) C16_=_C74( C16 C74 ) C16_=_C75( C16 C75 ) \nC17_=_C19( C17 C19 ) C17_=_C21( C17 C21 ) C17_=_C23( C17 C23 ) C17_=_C24( C17 C24 ) C17_=_C25( C17 C25 ) C17_=_C27( C17 C27 ) \nC19_=_C21( C19 C21 ) C19_=_C24( C19 C24 ) C19_=_C35( C19 C35 ) C19_=_C48( C19 C48 ) C19_=_C58( C19 C58 ) C19_=_C65( C19 C65 ) \nC21_=_C27( C21 C27 ) C21_=_C32( C21 C32 ) C21_=_C62( C21 C62 ) C21_=_C74( C21 C74 ) C23_=_C24( C23 C24 ) C23_=_C25( C23 C25 ) \nC23_=_C27( C23 C27 ) C23_=_C34( C23 C34 ) C24_=_C25( C24 C25 ) C24_=_C27( C24 C27 ) C24_=_C32( C24 C32 ) C24_=_C35( C24 C35 ) \nC24_=_C48( C24 C48 ) C24_=_C58( C24 C58 ) C24_=_C70( C24 C70 ) C24_=_C75( C24 C75 ) C25_=_C27( C25 C27 ) C25_=_C63( C25 C63 ) \nC25_=_C70( C25 C70 ) C27_=_C32( C27 C32 ) C27_=_C35( C27 C35 ) C27_=_C48( C27 C48 ) C27_=_C62( C27 C62 ) C27_=_C70( C27 C70 ) \nC27_=_C74( C27 C74 ) C27_=_C75( C27 C75 ) C32_=_C34( C32 C34 ) C32_=_C35( C32 C35 ) C32_=_C48( C32 C48 ) C32_=_C70( C32 C70 ) \nC32_=_C75( C32 C75 ) C34_=_C35( C34 C35 ) C34_=_C50( C34 C50 ) C34_=_C58( C34 C58 ) C34_=_C63( C34 C63 ) C34_=_C65( C34 C65 ) \nC34_=_C74( C34 C74 ) C35_=_C48( C35 C48 ) C35_=_C65( C35 C65 ) C35_=_C70( C35 C70 ) C35_=_C75( C35 C75 ) C48_=_C50( C48 C50 ) \nC48_=_C58( C48 C58 ) C48_=_C70( C48 C70 ) C48_=_C75( C48 C75 ) C50_=_C58( C50 C58 ) C50_=_C62( C50 C62 ) C50_=_C63( C50 C63 ) \nC50_=_C65( C50 C65 ) C50_=_C74( C50 C74 ) C58_=_C63( C58 C63 ) C58_=_C65( C58 C65 ) C58_=_C74( C58 C74 ) C58_=_C75( C58 C75 ) \nC62_=_C63( C62 C63 ) C62_=_C65( C62 C65 ) C62_=_C74( C62 C74 ) C63_=_C65( C63 C65 ) C63_=_C70( C63 C70 ) C63_=_C74( C63 C74 ) \nC65_=_C74( C65 C74 ) C70_=_C75( C70 C75 ) "];20-&gt;23[label="21: C9 C15 C16 C17 C19 \nC21 C23 C24 C25 C32 C34 \nC35 C48 C50 C58 C62 C63 \nC65 C70 C74 C75 \n82: C9_=_C15 ,C9_=_C16 ,C9_=_C17 ,C9_=_C23 ,C9_=_C24 ,\nC9_=_C25 ,C15_=_C16 ,C15_=_C19 ,C15_=_C21 ,C15_=_C35 ,C15_=_C62 ,\nC15_=_C65 ,C15_=_C74 ,C16_=_C24 ,C16_=_C32 ,C16_=_C35 ,C16_=_C48 ,\nC16_=_C70 ,C16_=_C74 ,C16_=_C75 ,C17_=_C19 ,C17_=_C21 ,C17_=_C23 ,\nC17_=_C24 ,C17_=_C25 ,C19_=_C21 ,C19_=_C24 ,C19_=_C35 ,C19_=_C48 ,\nC19_=_C58 ,C19_=_C65 ,C21_=_C32 ,C21_=_C62 ,C21_=_C74 ,C23_=_C24 ,\nC23_=_C25 ,C23_=_C34 ,C24_=_C25 ,C24_=_C32 ,C24_=_C35 ,C24_=_C48 ,\nC24_=_C58 ,C24_=_C70 ,C24_=_C75 ,C25_=_C63 ,C25_=_C70 ,C32_=_C34 ,\nC32_=_C35 ,C32_=_C48 ,C32_=_C70 ,C32_=_C75 ,C34_=_C35 ,C34_=_C50 ,\nC34_=_C58 ,C34_=_C63 ,C34_=_C65 ,C34_=_C74 ,C35_=_C48 ,C35_=_C65 ,\nC35_=_C70 ,C35_=_C75 ,C48_=_C50 ,C48_=_C58 ,C48_=_C70 ,C48_=_C75 ,\nC50_=_C58 ,C50_=_C62 ,C50_=_C63 ,C50_=_C65 ,C50_=_C74 ,C58_=_C63 ,\nC58_=_C65 ,C58_=_C74 ,C58_=_C75 ,C62_=_C63 ,C62_=_C65 ,C62_=_C74 ,\nC63_=_C65 ,C63_=_C70 ,C63_=_C74 ,C65_=_C74 ,C70_=_C75 ,"];24[shape=box, label="id:24 level: 6\n22: C11 C13 C14 C23 C25 \nC28 C29 C30 C31 C32 C33 \nC34 C35 C44 C49 C55 C61 \nC63 C68 C69 C70 C71 \n138: C11_=_C13( C11 C13 ) C11_=_C14( C11 C14 ) C11_=_C23( C11 C23 ) C11_=_C25( C11 C25 ) C11_=_C30( C11 C30 ) \nC11_=_C31( C11 C31 ) C11_=_C44( C11 C44 ) C11_=_C49( C11 C49 ) C11_=_C55( C11 C55 ) C11_=_C63( C11 C63 ) C11_=_C69( C11 C69 ) \nC11_=_C70( C11 C70 ) C11_=_C71( C11 C71 ) C13_=_C14( C13 C14 ) C13_=_C23( C13 C23 ) C13_=_C31( C13 C31 ) C13_=_C34( C13 C34 ) \nC13_=_C44( C13 C44 ) C13_=_C55( C13 C55 ) C13_=_C61( C13 C61 ) C13_=_C68( C13 C68 ) C14_=_C25( C14 C25 ) C14_=_C29( C14 C29 ) \nC14_=_C30( C14 C30 ) C14_=_C31( C14 C31 ) C14_=_C32( C14 C32 ) C14_=_C44( C14 C44 ) C14_=_C49( C14 C49 ) C14_=_C55( C14 C55 ) \nC14_=_C63( C14 C63 ) C14_=_C69( C14 C69 ) C14_=_C70( C14 C70 ) C14_=_C71( C14 C71 ) C23_=_C25( C23 C25 ) C23_=_C31( C23 C31 ) \nC23_=_C34( C23 C34 ) C23_=_C44( C23 C44 ) C23_=_C55( C23 C55 ) C23_=_C61( C23 C61 ) C23_=_C68( C23 C68 ) C25_=_C30( C25 C30 ) \nC25_=_C31( C25 C31 ) C25_=_C33( C25 C33 ) C25_=_C44( C25 C44 ) C25_=_C49( C25 C49 ) C25_=_C55( C25 C55 ) C25_=_C63( C25 C63 ) \nC25_=_C69( C25 C69 ) C25_=_C70( C25 C70 ) C25_=_C71( C25 C71 ) C28_=_C29( C28 C29 ) C28_=_C30( C28 C30 ) C28_=_C31( C28 C31 ) \nC28_=_C32( C28 C32 ) C28_=_C33( C28 C33 ) C28_=_C34( C28 C34 ) C28_=_C35( C28 C35 ) C28_=_C49( C28 C49 ) C28_=_C61( C28 C61 ) \nC28_=_C63( C28 C63 ) C29_=_C30( C29 C30 ) C29_=_C31( C29 C31 ) C29_=_C32( C29 C32 ) C29_=_C33( C29 C33 ) C29_=_C34( C29 C34 ) \nC29_=_C35( C29 C35 ) C29_=_C44( C29 C44 ) C29_=_C69( C29 C69 ) C30_=_C31( C30 C31 ) C30_=_C32( C30 C32 ) C30_=_C33( C30 C33 ) \nC30_=_C34( C30 C34 ) C30_=_C35( C30 C35 ) C30_=_C44( C30 C44 ) C30_=_C49( C30 C49 ) C30_=_C55( C30 C55 ) C30_=_C61( C30 C61 ) \nC30_=_C63( C30 C63 ) C30_=_C68( C30 C68 ) C30_=_C69( C30 C69 ) C30_=_C70( C30 C70 ) C30_=_C71( C30 C71 ) C31_=_C32( C31 C32 ) \nC31_=_C33( C31 C33 ) C31_=_C34( C31 C34 ) C31_=_C35( C31 C35 ) C31_=_C44( C31 C44 ) C31_=_C49( C31 C49 ) C31_=_C55( C31 C55 ) \nC31_=_C61( C31 C61 ) C31_=_C63( C31 C63 ) C31_=_C68( C31 C68 ) C31_=_C69( C31 C69 ) C31_=_C70( C31 C70 ) C31_=_C71( C31 C71 ) \nC32_=_C33( C32 C33 ) C32_=_C34( C32 C34 ) C32_=_C35( C32 C35 ) C32_=_C44( C32 C44 ) C32_=_C69( C32 C69 ) C32_=_C70( C32 C70 ) \nC33_=_C34( C33 C34 ) C33_=_C35( C33 C35 ) C33_=_C70( C33 C70 ) C34_=_C35( C34 C35 ) C34_=_C55( C34 C55 ) C34_=_C61( C34 C61 ) \nC34_=_C63( C34 C63 ) C34_=_C68( C34 C68 ) C35_=_C70( C35 C70 ) C44_=_C49( C44 C49 ) C44_=_C55( C44 C55 ) C44_=_C63( C44 C63 ) \nC44_=_C69( C44 C69 ) C44_=_C70( C44 C70 ) C44_=_C71( C44 C71 ) C49_=_C55( C49 C55 ) C49_=_C61( C49 C61 ) C49_=_C63( C49 C63 ) \nC49_=_C69( C49 C69 ) C49_=_C70( C49 C70 ) C49_=_C71( C49 C71 ) C55_=_C61( C55 C61 ) C55_=_C63( C55</w:t>
      </w:r>
    </w:p>
    <w:p>
      <w:pPr>
        <w:pStyle w:val="PreformattedText"/>
        <w:bidi w:val="0"/>
        <w:spacing w:before="0" w:after="0"/>
        <w:jc w:val="left"/>
        <w:rPr/>
      </w:pPr>
      <w:r>
        <w:rPr/>
        <w:t xml:space="preserve"> </w:t>
      </w:r>
      <w:r>
        <w:rPr/>
        <w:t>C63 ) C55_=_C68( C55 C68 ) \nC55_=_C69( C55 C69 ) C55_=_C70( C55 C70 ) C55_=_C71( C55 C71 ) C61_=_C63( C61 C63 ) C61_=_C68( C61 C68 ) C63_=_C69( C63 C69 ) \nC63_=_C70( C63 C70 ) C63_=_C71( C63 C71 ) C68_=_C69( C68 C69 ) C68_=_C71( C68 C71 ) C69_=_C70( C69 C70 ) C69_=_C71( C69 C71 ) \nC70_=_C71( C70 C71 ) "];21-&gt;24[label="21: C11 C13 C14 C23 C25 \nC28 C29 C30 C32 C33 C34 \nC35 C44 C49 C55 C61 C63 \nC68 C69 C70 C71 \n117: C11_=_C13 ,C11_=_C14 ,C11_=_C23 ,C11_=_C25 ,C11_=_C30 ,\nC11_=_C44 ,C11_=_C49 ,C11_=_C55 ,C11_=_C63 ,C11_=_C69 ,C11_=_C70 ,\nC11_=_C71 ,C13_=_C14 ,C13_=_C23 ,C13_=_C34 ,C13_=_C44 ,C13_=_C55 ,\nC13_=_C61 ,C13_=_C68 ,C14_=_C25 ,C14_=_C29 ,C14_=_C30 ,C14_=_C32 ,\nC14_=_C44 ,C14_=_C49 ,C14_=_C55 ,C14_=_C63 ,C14_=_C69 ,C14_=_C70 ,\nC14_=_C71 ,C23_=_C25 ,C23_=_C34 ,C23_=_C44 ,C23_=_C55 ,C23_=_C61 ,\nC23_=_C68 ,C25_=_C30 ,C25_=_C33 ,C25_=_C44 ,C25_=_C49 ,C25_=_C55 ,\nC25_=_C63 ,C25_=_C69 ,C25_=_C70 ,C25_=_C71 ,C28_=_C29 ,C28_=_C30 ,\nC28_=_C32 ,C28_=_C33 ,C28_=_C34 ,C28_=_C35 ,C28_=_C49 ,C28_=_C61 ,\nC28_=_C63 ,C29_=_C30 ,C29_=_C32 ,C29_=_C33 ,C29_=_C34 ,C29_=_C35 ,\nC29_=_C44 ,C29_=_C69 ,C30_=_C32 ,C30_=_C33 ,C30_=_C34 ,C30_=_C35 ,\nC30_=_C44 ,C30_=_C49 ,C30_=_C55 ,C30_=_C61 ,C30_=_C63 ,C30_=_C68 ,\nC30_=_C69 ,C30_=_C70 ,C30_=_C71 ,C32_=_C33 ,C32_=_C34 ,C32_=_C35 ,\nC32_=_C44 ,C32_=_C69 ,C32_=_C70 ,C33_=_C34 ,C33_=_C35 ,C33_=_C70 ,\nC34_=_C35 ,C34_=_C55 ,C34_=_C61 ,C34_=_C63 ,C34_=_C68 ,C35_=_C70 ,\nC44_=_C49 ,C44_=_C55 ,C44_=_C63 ,C44_=_C69 ,C44_=_C70 ,C44_=_C71 ,\nC49_=_C55 ,C49_=_C61 ,C49_=_C63 ,C49_=_C69 ,C49_=_C70 ,C49_=_C71 ,\nC55_=_C61 ,C55_=_C63 ,C55_=_C68 ,C55_=_C69 ,C55_=_C70 ,C55_=_C71 ,\nC61_=_C63 ,C61_=_C68 ,C63_=_C69 ,C63_=_C70 ,C63_=_C71 ,C68_=_C69 ,\nC68_=_C71 ,C69_=_C70 ,C69_=_C71 ,C70_=_C71 ,"];25[shape=box, label="id:25 level: 6\n21: C0 C1 C2 C3 C4 \nC5 C6 C7 C8 C17 C18 \nC19 C20 C21 C22 C41 C59 \nC67 C72 C73 C75 \n129: C0_=_C1( C0 C1 ) C0_=_C2( C0 C2 ) C0_=_C3( C0 C3 ) C0_=_C4( C0 C4 ) C0_=_C5( C0 C5 ) \nC0_=_C6( C0 C6 ) C0_=_C7( C0 C7 ) C0_=_C8( C0 C8 ) C0_=_C17( C0 C17 ) C0_=_C18( C0 C18 ) C0_=_C19( C0 C19 ) \nC0_=_C20( C0 C20 ) C0_=_C21( C0 C21 ) C0_=_C22( C0 C22 ) C0_=_C72( C0 C72 ) C1_=_C2( C1 C2 ) C1_=_C3( C1 C3 ) \nC1_=_C4( C1 C4 ) C1_=_C5( C1 C5 ) C1_=_C6( C1 C6 ) C1_=_C7( C1 C7 ) C1_=_C8( C1 C8 ) C1_=_C17( C1 C17 ) \nC1_=_C18( C1 C18 ) C1_=_C19( C1 C19 ) C1_=_C20( C1 C20 ) C1_=_C21( C1 C21 ) C1_=_C22( C1 C22 ) C1_=_C41( C1 C41 ) \nC1_=_C73( C1 C73 ) C2_=_C3( C2 C3 ) C2_=_C4( C2 C4 ) C2_=_C5( C2 C5 ) C2_=_C6( C2 C6 ) C2_=_C7( C2 C7 ) \nC2_=_C8( C2 C8 ) C2_=_C17( C2 C17 ) C2_=_C18( C2 C18 ) C2_=_C19( C2 C19 ) C2_=_C20( C2 C20 ) C2_=_C21( C2 C21 ) \nC2_=_C22( C2 C22 ) C2_=_C59( C2 C59 ) C2_=_C75( C2 C75 ) C3_=_C4( C3 C4 ) C3_=_C5( C3 C5 ) C3_=_C6( C3 C6 ) \nC3_=_C7( C3 C7 ) C3_=_C8( C3 C8 ) C3_=_C17( C3 C17 ) C3_=_C18( C3 C18 ) C3_=_C19( C3 C19 ) C3_=_C20( C3 C20 ) \nC3_=_C21( C3 C21 ) C3_=_C22( C3 C22 ) C3_=_C41( C3 C41 ) C3_=_C59( C3 C59 ) C3_=_C67( C3 C67 ) C3_=_C72( C3 C72 ) \nC3_=_C73( C3 C73 ) C3_=_C75( C3 C75 ) C4_=_C5( C4 C5 ) C4_=_C6( C4 C6 ) C4_=_C7( C4 C7 ) C4_=_C18( C4 C18 ) \nC4_=_C41( C4 C41 ) C4_=_C72( C4 C72 ) C5_=_C6( C5 C6 ) C5_=_C8( C5 C8 ) C5_=_C17( C5 C17 ) C6_=_C20( C6 C20 ) \nC6_=_C22( C6 C22 ) C6_=_C41( C6 C41 ) C6_=_C67( C6 C67 ) C6_=_C73( C6 C73 ) C7_=_C8( C7 C8 ) C7_=_C17( C7 C17 ) \nC7_=_C18( C7 C18 ) C7_=_C19( C7 C19 ) C7_=_C20( C7 C20 ) C7_=_C21( C7 C21 ) C7_=_C22( C7 C22 ) C7_=_C41( C7 C41 ) \nC8_=_C17( C8 C17 ) C8_=_C18( C8 C18 ) C8_=_C19( C8 C19 ) C8_=_C20( C8 C20 ) C8_=_C21( C8 C21 ) C8_=_C22( C8 C22 ) \nC17_=_C18( C17 C18 ) C17_=_C19( C17 C19 ) C17_=_C20( C17 C20 ) C17_=_C21( C17 C21 ) C17_=_C22( C17 C22 ) C18_=_C19( C18 C19 ) \nC18_=_C20( C18 C20 ) C18_=_C21( C18 C21 ) C18_=_C22( C18 C22 ) C18_=_C41( C18 C41 ) C18_=_C72( C18 C72 ) C19_=_C20( C19 C20 ) \nC19_=_C21( C19 C21 ) C19_=_C22( C19 C22 ) C19_=_C59( C19 C59 ) C20_=_C21( C20 C21 ) C20_=_C22( C20 C22 ) C20_=_C41( C20 C41 ) \nC20_=_C67( C20 C67 ) C20_=_C73( C20 C73 ) C21_=_C22( C21 C22 ) C21_=_C67( C21 C67 ) C22_=_C41( C22 C41 ) C22_=_C72( C22 C72 ) \nC22_=_C73( C22 C73 ) C41_=_C59( C41 C59 ) C41_=_C67( C41 C67 ) C41_=_C72( C41 C72 ) C41_=_C73( C41 C73 ) C41_=_C75( C41 C75 ) \nC59_=_C67( C59 C67 ) C59_=_C72( C59 C72 ) C59_=_C73( C59 C73 ) C59_=_C75( C59 C75 ) C67_=_C72( C67 C72 ) C67_=_C73( C67 C73 ) \nC67_=_C75( C67 C75 ) C72_=_C73( C72 C73 ) C72_=_C75( C72 C75 ) C73_=_C75( C73 C75 ) "];22-&gt;25[label="20: C0 C1 C2 C4 C5 \nC6 C7 C8 C17 C18 C19 \nC20 C21 C22 C41 C59 C67 \nC72 C73 C75 \n109: C0_=_C1 ,C0_=_C2 ,C0_=_C4 ,C0_=_C5 ,C0_=_C6 ,\nC0_=_C7 ,C0_=_C8 ,C0_=_C17 ,C0_=_C18 ,C0_=_C19 ,C0_=_C20 ,\nC0_=_C21 ,C0_=_C22 ,C0_=_C72 ,C1_=_C2 ,C1_=_C4 ,C1_=_C5 ,\nC1_=_C6 ,C1_=_C7 ,C1_=_C8 ,C1_=_C17 ,C1_=_C18 ,C1_=_C19 ,\nC1_=_C20 ,C1_=_C21 ,C1_=_C22 ,C1_=_C41 ,C1_=_C73 ,C2_=_C4 ,\nC2_=_C5 ,C2_=_C6 ,C2_=_C7 ,C2_=_C8 ,C2_=_C17 ,C2_=_C18 ,\nC2_=_C19 ,C2_=_C20 ,C2_=_C21 ,C2_=_C22 ,C2_=_C59 ,C2_=_C75 ,\nC4_=_C5 ,C4_=_C6 ,C4_=_C7 ,C4_=_C18 ,C4_=_C41 ,C4_=_C72 ,\nC5_=_C6 ,C5_=_C8 ,C5_=_C17 ,C6_=_C20 ,C6_=_C22 ,C6_=_C41 ,\nC6_=_C67 ,C6_=_C73 ,C7_=_C8 ,C7_=_C17 ,C7_=_C18 ,C7_=_C19 ,\nC7_=_C20 ,C7_=_C21 ,C7_=_C22 ,C7_=_C41 ,C8_=_C17 ,C8_=_C18 ,\nC8_=_C19 ,C8_=_C20 ,C8_=_C21 ,C8_=_C22 ,C17_=_C18 ,C17_=_C19 ,\nC17_=_C20 ,C17_=_C21 ,C17_=_C22 ,C18_=_C19 ,C18_=_C20 ,C18_=_C21 ,\nC18_=_C22 ,C18_=_C41 ,C18_=_C72 ,C19_=_C20 ,C19_=_C21 ,C19_=_C22 ,\nC19_=_C59 ,C20_=_C21 ,C20_=_C22 ,C20_=_C41 ,C20_=_C67 ,C20_=_C73 ,\nC21_=_C22 ,C21_=_C67 ,C22_=_C41 ,C22_=_C72 ,C22_=_C73 ,C41_=_C59 ,\nC41_=_C67 ,C41_=_C72 ,C41_=_C73 ,C41_=_C75 ,C59_=_C67 ,C59_=_C72 ,\nC59_=_C73 ,C59_=_C75 ,C67_=_C72 ,C67_=_C73 ,C67_=_C75 ,C72_=_C73 ,\nC72_=_C75 ,C73_=_C75 ,"];26[shape=box, label="id:26 level: 7\n16: C9 C15 C17 C19 C23 \nC24 C25 C26 C27 C34 C35 \nC50 C58 C63 C65 C74 \n64: C9_=_C15( C9 C15 ) C9_=_C17( C9 C17 ) C9_=_C23( C9 C23 ) C9_=_C24( C9 C24 ) C9_=_C25( C9 C25 ) \nC9_=_C26( C9 C26 ) C9_=_C27( C9 C27 ) C15_=_C19( C15 C19 ) C15_=_C26( C15 C26 ) C15_=_C27( C15 C27 ) C15_=_C35( C15 C35 ) \nC15_=_C65( C15 C65 ) C15_=_C74( C15 C74 ) C17_=_C19( C17 C19 ) C17_=_C23( C17 C23 ) C17_=_C24( C17 C24 ) C17_=_C25( C17 C25 ) \nC17_=_C26( C17 C26 ) C17_=_C27( C17 C27 ) C19_=_C24( C19 C24 ) C19_=_C26( C19 C26 ) C19_=_C35( C19 C35 ) C19_=_C58( C19 C58 ) \nC19_=_C65( C19 C65 ) C23_=_C24( C23 C24 ) C23_=_C25( C23 C25 ) C23_=_C26( C23 C26 ) C23_=_C27( C23 C27 ) C23_=_C34( C23 C34 ) \nC24_=_C25( C24 C25 ) C24_=_C26( C24 C26 ) C24_=_C27( C24 C27 ) C24_=_C35( C24 C35 ) C24_=_C58( C24 C58 ) C25_=_C26( C25 C26 ) \nC25_=_C27( C25 C27 ) C25_=_C63( C25 C63 ) C26_=_C27( C26 C27 ) C26_=_C34( C26 C34 ) C26_=_C35( C26 C35 ) C26_=_C50( C26 C50 ) \nC26_=_C58( C26 C58 ) C26_=_C63( C26 C63 ) C26_=_C65( C26 C65 ) C26_=_C74( C26 C74 ) C27_=_C35( C27 C35 ) C27_=_C74( C27 C74 ) \nC34_=_C35( C34 C35 ) C34_=_C50( C34 C50 ) C34_=_C58( C34 C58 ) C34_=_C63( C34 C63 ) C34_=_C65( C34 C65 ) C34_=_C74( C34 C74 ) \nC35_=_C65( C35 C65 ) C50_=_C58( C50 C58 ) C50_=_C63( C50 C63 ) C50_=_C65( C50 C65 ) C50_=_C74( C50 C74 ) C58_=_C63( C58 C63 ) \nC58_=_C65( C58 C65 ) C58_=_C74( C58 C74 ) C63_=_C65( C63 C65 ) C63_=_C74( C63 C74 ) C65_=_C74( C65 C74 ) "];23-&gt;26[label="15: C9 C15 C17 C19 C23 \nC24 C25 C27 C34 C35 C50 \nC58 C63 C65 C74 \n49: C9_=_C15 ,C9_=_C17 ,C9_=_C23 ,C9_=_C24 ,C9_=_C25 ,\nC9_=_C27 ,C15_=_C19 ,C15_=_C27 ,C15_=_C35 ,C15_=_C65 ,C15_=_C74 ,\nC17_=_C19 ,C17_=_C23 ,C17_=_C24 ,C17_=_C25 ,C17_=_C27 ,C19_=_C24 ,\nC19_=_C35 ,C19_=_C58 ,C19_=_C65 ,C23_=_C24 ,C23_=_C25 ,C23_=_C27 ,\nC23_=_C34 ,C24_=_C25 ,C24_=_C27 ,C24_=_C35 ,C24_=_C58 ,C25_=_C27 ,\nC25_=_C63 ,C27_=_C35 ,C27_=_C74 ,C34_=_C35 ,C34_=_C50 ,C34_=_C58 ,\nC34_=_C63 ,C34_=_C65 ,C34_=_C74 ,C35_=_C65 ,C50_=_C58 ,C50_=_C63 ,\nC50_=_C65 ,C50_=_C74 ,C58_=_C63 ,C58_=_C65 ,C58_=_C74 ,C63_=_C65 ,\nC63_=_C74 ,C65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