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3 V6 V7 \nV9 V10 V11 V12 V13 V14 \nV17 V19 V20 V21 V22 \n21: C1( V0 V3 V7 ) C4( V0 V9 V17 ) C5( V0 V10 V11 ) C6( V0 V14 V21 ) C10( V1 V3 V21 ) \nC16( V1 V9 V12 ) C18( V1 V10 V19 ) C20( V1 V12 V13 ) C21( V1 V21 V22 ) C30( V3 V10 V12 ) C31( V3 V12 V14 ) \nC46( V6 V10 V19 ) C48( V6 V13 V20 ) C52( V7 V9 V14 ) C54( V7 V14 V17 ) C59( V9 V10 V22 ) C65( V12 V21 V22 ) \nC66( V13 V14 V22 ) C68( V13 V19 V22 ) C70( V14 V19 V20 ) C71( V14 V19 V22 ) "]1[shape=box, label="id:1 level: 1\n9: V1 V6 V9 V10 V14 \nV16 V17 V20 V21 \n4: C17( V1 V10 V16 ) C50( V6 V16 V20 ) C61( V9 V16 V17 ) C69( V14 V16 V21 ) "];0-&gt;1[label="8: V1 V6 V9 V10 V14 \nV17 V20 V21 \n0: "];2[shape=box, label="id:2 level: 1\n15: V0 V1 V3 V7 V8 \nV9 V11 V12 V13 V14 V17 \nV19 V20 V21 V22 \n20: C1( V0 V3 V7 ) C3( V0 V8 V21 ) C4( V0 V9 V17 ) C6( V0 V14 V21 ) C10( V1 V3 V21 ) \nC14( V1 V8 V11 ) C15( V1 V8 V19 ) C16( V1 V9 V12 ) C20( V1 V12 V13 ) C21( V1 V21 V22 ) C31( V3 V12 V14 ) \nC51( V7 V8 V17 ) C52( V7 V9 V14 ) C54( V7 V14 V17 ) C58( V8 V12 V20 ) C65( V12 V21 V22 ) C66( V13 V14 V22 ) \nC68( V13 V19 V22 ) C70( V14 V19 V20 ) C71( V14 V19 V22 ) "];0-&gt;2[label="14: V0 V1 V3 V7 V9 \nV11 V12 V13 V14 V17 V19 \nV20 V21 V22 \n15: C1 ,C4 ,C6 ,C10 ,C16 ,\nC20 ,C21 ,C31 ,C52 ,C54 ,C65 ,\nC66 ,C68 ,C70 ,C71 ,"];3[shape=box, label="id:3 level: 1\n15: V0 V1 V3 V6 V7 \nV9 V11 V12 V13 V14 V17 \nV19 V21 V22 V23 \n21: C1( V0 V3 V7 ) C4( V0 V9 V17 ) C6( V0 V14 V21 ) C10( V1 V3 V21 ) C13( V1 V6 V23 ) \nC16( V1 V9 V12 ) C19( V1 V11 V23 ) C20( V1 V12 V13 ) C21( V1 V21 V22 ) C31( V3 V12 V14 ) C52( V7 V9 V14 ) \nC53( V7 V13 V23 ) C54( V7 V14 V17 ) C56( V7 V21 V23 ) C60( V9 V14 V23 ) C63( V11 V19 V23 ) C64( V12 V17 V23 ) \nC65( V12 V21 V22 ) C66( V13 V14 V22 ) C68( V13 V19 V22 ) C71( V14 V19 V22 ) "];0-&gt;3[label="14: V0 V1 V3 V6 V7 \nV9 V11 V12 V13 V14 V17 \nV19 V21 V22 \n14: C1 ,C4 ,C6 ,C10 ,C16 ,\nC20 ,C21 ,C31 ,C52 ,C54 ,C65 ,\nC66 ,C68 ,C71 ,"];4[shape=box, label="id:4 level: 1\n16: V0 V1 V2 V3 V6 \nV7 V9 V10 V11 V12 V13 \nV14 V19 V20 V21 V22 \n28: C0( V0 V2 V3 ) C1( V0 V3 V7 ) C5( V0 V10 V11 ) C6( V0 V14 V21 ) C8( V1 V2 V6 ) \nC9( V1 V2 V11 ) C10( V1 V3 V21 ) C16( V1 V9 V12 ) C18( V1 V10 V19 ) C20( V1 V12 V13 ) C21( V1 V21 V22 ) \nC23( V2 V6 V7 ) C24( V2 V7 V14 ) C25( V2 V9 V11 ) C26( V2 V10 V21 ) C27( V2 V14 V19 ) C28( V2 V19 V20 ) \nC30( V3 V10 V12 ) C31( V3 V12 V14 ) C46( V6 V10 V19 ) C48( V6 V13 V20 ) C52( V7 V9 V14 ) C59( V9 V10 V22 ) \nC65( V12 V21 V22 ) C66( V13 V14 V22 ) C68( V13 V19 V22 ) C70( V14 V19 V20 ) C71( V14 V19 V22 ) "];0-&gt;4[label="15: V0 V1 V3 V6 V7 \nV9 V10 V11 V12 V13 V14 \nV19 V20 V21 V22 \n19: C1 ,C5 ,C6 ,C10 ,C16 ,\nC18 ,C20 ,C21 ,C30 ,C31 ,C46 ,\nC48 ,C52 ,C59 ,C65 ,C66 ,C68 ,\nC70 ,C71 ,"];5[shape=box, label="id:5 level: 2\n9: V4 V8 V12 V13 V14 \nV17 V20 V21 V22 \n9: C35( V4 V8 V14 ) C36( V4 V8 V22 ) C37( V4 V12 V13 ) C38( V4 V12 V20 ) C39( V4 V17 V21 ) \nC40( V4 V20 V22 ) C58( V8 V12 V20 ) C65( V12 V21 V22 ) C66( V13 V14 V22 ) "];2-&gt;5[label="8: V8 V12 V13 V14 V17 \nV20 V21 V22 \n3: C58 ,C65 ,C66 ,"];6[shape=box, label="id:6 level: 2\n11: V0 V3 V7 V8 V9 \nV11 V13 V18 V19 V20 V22 \n8: C1( V0 V3 V7 ) C2( V0 V7 V18 ) C34( V3 V18 V19 ) C55( V7 V18 V22 ) C57( V8 V11 V18 ) \nC62( V9 V18 V20 ) C67( V13 V18 V20 ) C68( V13 V19 V22 ) "];2-&gt;6[label="10: V0 V3 V7 V8 V9 \nV11 V13 V19 V20 V22 \n2: C1 ,C68 ,"];7[shape=box, label="id:7 level: 2\n9: V0 V3 V6 V12 V15 \nV19 V21 V22 V23 \n6: C7( V0 V15 V21 ) C32( V3 V15 V22 ) C33( V3 V15 V23 ) C47( V6 V12 V15 ) C49( V6 V15 V19 ) \nC65( V12 V21 V22 ) "];3-&gt;7[label="8: V0 V3 V6 V12 V19 \nV21 V22 V23 \n1: C65 ,"];8[shape=box, label="id:8 level: 2\n13: V1 V2 V3 V5 V6 \nV7 V9 V11 V12 V13 V14 \nV20 V22 \n20: C8( V1 V2 V6 ) C9( V1 V2 V11 ) C11( V1 V5 V11 ) C12( V1 V5 V20 ) C16( V1 V9 V12 ) \nC20( V1 V12 V13 ) C22( V2 V5 V13 ) C23( V2 V6 V7 ) C24( V2 V7 V14 ) C25( V2 V9 V11 ) C29( V3 V5 V11 ) \nC31( V3 V12 V14 ) C41( V5 V6 V11 ) C42( V5 V7 V11 ) C43( V5 V7 V22 ) C44( V5 V9 V14 ) C45( V5 V12 V14 ) \nC48( V6 V13 V20 ) C52( V7 V9 V14 ) C66( V13 V14 V22 ) "];4-&gt;8[label="12: V1 V2 V3 V6 V7 \nV9 V11 V12 V13 V14 V20 \nV22 \n11: C8 ,C9 ,C16 ,C20 ,C23 ,\nC24 ,C25 ,C31 ,C48 ,C52 ,C6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