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9: C0 C2 C3 C5 C10 \nC14 C15 C16 C17 C18 C20 \nC21 C23 C24 C25 C26 C27 \nC29 C32 C33 C34 C35 C37 \nC38 C39 C40 C42 C43 C44 \nC45 C46 C47 C49 C50 C51 \nC53 C55 C56 C57 C58 C59 \nC60 C62 C64 C65 C66 C68 \nC70 C71 \n395: C0_=_C2( C0 C2 ) C0_=_C3( C0 C3 ) C0_=_C5( C0 C5 ) C0_=_C10( C0 C10 ) C0_=_C23( C0 C23 ) \nC0_=_C24( C0 C24 ) C0_=_C25( C0 C25 ) C0_=_C26( C0 C26 ) C0_=_C27( C0 C27 ) C0_=_C29( C0 C29 ) C0_=_C32( C0 C32 ) \nC0_=_C33( C0 C33 ) C0_=_C34( C0 C34 ) C2_=_C3( C2 C3 ) C2_=_C5( C2 C5 ) C2_=_C23( C2 C23 ) C2_=_C24( C2 C24 ) \nC2_=_C34( C2 C34 ) C2_=_C42( C2 C42 ) C2_=_C43( C2 C43 ) C2_=_C51( C2 C51 ) C2_=_C53( C2 C53 ) C2_=_C55( C2 C55 ) \nC2_=_C56( C2 C56 ) C2_=_C57( C2 C57 ) C2_=_C62( C2 C62 ) C3_=_C5( C3 C5 ) C3_=_C10( C3 C10 ) C3_=_C14( C3 C14 ) \nC3_=_C15( C3 C15 ) C3_=_C21( C3 C21 ) C3_=_C26( C3 C26 ) C3_=_C35( C3 C35 ) C3_=_C39( C3 C39 ) C3_=_C51( C3 C51 ) \nC3_=_C56( C3 C56 ) C3_=_C57( C3 C57 ) C3_=_C58( C3 C58 ) C3_=_C65( C3 C65 ) C5_=_C14( C5 C14 ) C5_=_C17( C5 C17 ) \nC5_=_C18( C5 C18 ) C5_=_C25( C5 C25 ) C5_=_C26( C5 C26 ) C5_=_C29( C5 C29 ) C5_=_C42( C5 C42 ) C5_=_C46( C5 C46 ) \nC5_=_C57( C5 C57 ) C5_=_C59( C5 C59 ) C10_=_C14( C10 C14 ) C10_=_C15( C10 C15 ) C10_=_C16( C10 C16 ) C10_=_C17( C10 C17 ) \nC10_=_C18( C10 C18 ) C10_=_C20( C10 C20 ) C10_=_C21( C10 C21 ) C10_=_C26( C10 C26 ) C10_=_C29( C10 C29 ) C10_=_C32( C10 C32 ) \nC10_=_C33( C10 C33 ) C10_=_C34( C10 C34 ) C10_=_C39( C10 C39 ) C10_=_C56( C10 C56 ) C10_=_C65( C10 C65 ) C14_=_C15( C14 C15 ) \nC14_=_C16( C14 C16 ) C14_=_C17( C14 C17 ) C14_=_C18( C14 C18 ) C14_=_C20( C14 C20 ) C14_=_C21( C14 C21 ) C14_=_C25( C14 C25 ) \nC14_=_C29( C14 C29 ) C14_=_C35( C14 C35 ) C14_=_C42( C14 C42 ) C14_=_C51( C14 C51 ) C14_=_C57( C14 C57 ) C14_=_C58( C14 C58 ) \nC15_=_C16( C15 C16 ) C15_=_C17( C15 C17 ) C15_=_C18( C15 C18 ) C15_=_C20( C15 C20 ) C15_=_C21( C15 C21 ) C15_=_C27( C15 C27 ) \nC15_=_C34( C15 C34 ) C15_=_C35( C15 C35 ) C15_=_C46( C15 C46 ) C15_=_C49( C15 C49 ) C15_=_C51( C15 C51 ) C15_=_C57( C15 C57 ) \nC15_=_C58( C15 C58 ) C15_=_C68( C15 C68 ) C15_=_C70( C15 C70 ) C15_=_C71( C15 C71 ) C16_=_C17( C16 C17 ) C16_=_C18( C16 C18 ) \nC16_=_C20( C16 C20 ) C16_=_C21( C16 C21 ) C16_=_C25( C16 C25 ) C16_=_C37( C16 C37 ) C16_=_C38( C16 C38 ) C16_=_C44( C16 C44 ) \nC16_=_C45( C16 C45 ) C16_=_C47( C16 C47 ) C16_=_C58( C16 C58 ) C16_=_C59( C16 C59 ) C16_=_C60( C16 C60 ) C16_=_C62( C16 C62 ) \nC16_=_C64( C16 C64 ) C16_=_C65( C16 C65 ) C17_=_C18( C17 C18 ) C17_=_C20( C17 C20 ) C17_=_C21( C17 C21 ) C17_=_C26( C17 C26 ) \nC17_=_C46( C17 C46 ) C17_=_C50( C17 C50 ) C17_=_C59( C17 C59 ) C18_=_C20( C18 C20 ) C18_=_C21( C18 C21 ) C18_=_C26( C18 C26 ) \nC18_=_C27( C18 C27 ) C18_=_C34( C18 C34 ) C18_=_C46( C18 C46 ) C18_=_C49( C18 C49 ) C18_=_C59( C18 C59 ) C18_=_C68( C18 C68 ) \nC18_=_C70( C18 C70 ) C18_=_C71( C18 C71 ) C20_=_C21( C20 C21 ) C20_=_C37( C20 C37 ) C20_=_C38( C20 C38 ) C20_=_C45( C20 C45 ) \nC20_=_C47( C20 C47 ) C20_=_C53( C20 C53 ) C20_=_C58( C20 C58 ) C20_=_C64( C20 C64 ) C20_=_C65( C20 C65 ) C20_=_C66( C20 C66 ) \nC20_=_C68( C20 C68 ) C21_=_C26( C21 C26 ) C21_=_C32( C21 C32 ) C21_=_C39( C21 C39 ) C21_=_C40( C21 C40 ) C21_=_C43( C21 C43 ) \nC21_=_C55( C21 C55 ) C21_=_C56( C21 C56 ) C21_=_C59( C21 C59 ) C21_=_C65( C21 C65 ) C21_=_C66( C21 C66 ) C21_=_C68( C21 C68 ) \nC21_=_C71( C21 C71 ) C23_=_C24( C23 C24 ) C23_=_C25( C23 C25 ) C23_=_C26( C23 C26 ) C23_=_C27( C23 C27 ) C23_=_C42( C23 C42 ) \nC23_=_C43( C23 C43 ) C23_=_C46( C23 C46 ) C23_=_C47( C23 C47 ) C23_=_C49( C23 C49 ) C23_=_C50( C23 C50 ) C23_=_C51( C23 C51 ) \nC23_=_C53( C23 C53 ) C23_=_C55( C23 C55 ) C23_=_C56( C23 C56 ) C24_=_C25( C24 C25 ) C24_=_C26( C24 C26 ) C24_=_C27( C24 C27 ) \nC24_=_C35( C24 C35 ) C24_=_C42( C24 C42 ) C24_=_C43( C24 C43 ) C24_=_C44( C24 C44 ) C24_=_C45( C24 C45 ) C24_=_C51( C24 C51 ) \nC24_=_C53( C24 C53 ) C24_=_C55( C24 C55 ) C24_=_C56( C24 C56 ) C24_=_C60( C24 C60 ) C24_=_C66( C24 C66 ) C24_=_C70( C24 C70 ) \nC24_=_C71( C24 C71 ) C25_=_C26( C25 C26 ) C25_=_C27( C25 C27 ) C25_=_C29( C25 C29 ) C25_=_C42( C25 C42 ) C25_=_C44( C25 C44 ) \nC25_=_C57( C25 C57 ) C25_=_C59( C25 C59 ) C25_=_C60( C25 C60 ) C25_=_C62( C25 C62 ) C26_=_C27( C26 C27 ) C26_=_C39( C26 C39 ) \nC26_=_C46( C26 C46 ) C26_=_C56( C26 C56 ) C26_=_C59( C26 C59 ) C26_=_C65( C26 C65 ) C27_=_C34( C27 C34 ) C27_=_C35( C27 C35 ) \nC27_=_C44( C27 C44 ) C27_=_C45( C27 C45 ) C27_=_C46( C27 C46 ) C27_=_C49( C27 C49 ) C27_=_C60( C27 C60 ) C27_=_C66( C27 C66 ) \nC27_=_C68( C27 C68 ) C27_=_C70( C27 C70 ) C27_=_C71( C27 C71 ) C29_=_C32( C29 C32 ) C29_=_C33( C29 C33 ) C29_=_C34( C29 C34 ) \nC29_=_C42( C29 C42 ) C29_=_C43( C29 C43 ) C29_=_C44( C29 C44 ) C29_=_C45( C29 C45 ) C29_=_C57( C29 C57 ) C32_=_C33( C32 C33 ) \nC32_=_C34( C32 C34 ) C32_=_C40( C32 C40 ) C32_=_C43( C32 C43 ) C32_=_C47( C32 C47 ) C32_=_C49( C32 C49 ) C32_=_C55( C32 C55 ) \nC32_=_C59( C32 C59 ) C32_=_C65( C32 C65 ) C32_=_C66( C32 C66 ) C32_=_C68( C32 C68 ) C32_=_C71( C32 C71 ) C33_=_C34( C33 C34 ) \nC33_=_C47( C33 C47 ) C33_=_C49( C33 C49 ) C33_=_C53( C33 C53 ) C33_=_C56( C33 C56 ) C33_=_C60( C33 C60 ) C33_=_C64( C33 C64 ) \nC34_=_C46( C34 C46 ) C34_=_C49( C34 C49 ) C34_=_C55( C34 C55 ) C34_=_C57( C34 C57 ) C34_=_C62( C34 C62 ) C34_=_C68( C34 C68 ) \nC34_=_C70( C34 C70 ) C34_=_C71( C34 C71 ) C35_=_C37( C35 C37 ) C35_=_C38( C35 C38 ) C35_=_C39( C35 C39 ) C35_=_C40( C35 C40 ) \nC35_=_C44( C35 C44 ) C35_=_C45( C35 C45 ) C35_=_C51( C35 C51 ) C35_=_C57( C35 C57 ) C35_=_C58( C35 C58 ) C35_=_C60( C35 C60 ) \nC35_=_C66( C35 C66 ) C35_=_C70( C35 C70 ) C35_=_C71( C35 C71 ) C37_=_C38( C37 C38 ) C37_=_C39( C37 C39 ) C37_=_C40( C37 C40 ) \nC37_=_C45( C37 C45 ) C37_=_C47( C37 C47 ) C37_=_C53( C37 C53 ) C37_=_C58( C37 C58 ) C37_=_C64( C37 C64 ) C37_=_C65( C37 C65 ) \nC37_=_C66( C37 C66 ) C37_=_C68( C37 C68 ) C38_=_C39( C38 C39 ) C38_=_C40( C38 C40 ) C38_=_C45( C38 C45 ) C38_=_C47( C38 C47 ) \nC38_=_C50( C38 C50 ) C38_=_C58( C38 C58 ) C38_=_C62( C38 C62 ) C38_=_C64( C38 C64 ) C38_=_C65( C38 C65 ) C38_=_C70( C38 C70 ) \nC39_=_C40( C39 C40 ) C39_=_C51( C39 C51 ) C39_=_C56( C39 C56 ) C39_=_C64( C39 C64 ) C39_=_C65( C39 C65 ) C40_=_C43( C40 C43 ) \nC40_=_C50( C40 C50 ) C40_=_C55( C40 C55 ) C40_=_C58( C40 C58 ) C40_=_C59( C40 C59 ) C40_=_C62( C40 C62 ) C40_=_C65( C40 C65 ) \nC40_=_C66( C40 C66 ) C40_=_C68( C40 C68 ) C40_=_C70( C40 C70 ) C40_=_C71( C40 C71 ) C42_=_C43( C42 C43 ) C42_=_C44( C42 C44 ) \nC42_=_C45( C42 C45 ) C42_=_C51( C42 C51 ) C42_=_C53( C42 C53 ) C42_=_C55( C42 C55 ) C42_=_C56( C42 C56 ) C42_=_C57( C42 C57 ) \nC43_=_C44( C43 C44 ) C43_=_C45( C43 C45 ) C43_=_C51( C43 C51 ) C43_=_C53( C43 C53 ) C43_=_C55( C43 C55 ) C43_=_C56( C43 C56 ) \nC43_=_C59( C43 C59 ) C43_=_C65( C43 C65 ) C43_=_C66( C43 C66 ) C43_=_C68( C43 C68 ) C43_=_C71( C43 C71 ) C44_=_C45( C44 C45 ) \nC44_=_C59( C44 C59 ) C44_=_C60( C44 C60 ) C44_=_C62( C44 C62 ) C44_=_C66( C44 C66 ) C44_=_C70( C44 C70 ) C44_=_C71( C44 C71 ) \nC45_=_C47( C45 C47 ) C45_=_C58( C45 C58 ) C45_=_C60( C45 C60 ) C45_=_C64( C45 C64 ) C45_=_C65( C45 C65 ) C45_=_C66( C45 C66 ) \nC45_=_C70( C45 C70 ) C45_=_C71( C45 C71 ) C46_=_C47( C46 C47 ) C46_=_C49( C46 C49 ) C46_=_C50( C46 C50 ) C46_=_C59( C46 C59 ) \nC46_=_C68( C46 C68 ) C46_=_C70( C46 C70 ) C46_=_C71( C46 C71 ) C47_=_C49( C47 C49 ) C47_=_C50( C47 C50 ) C47_=_C58( C47 C58 ) \nC47_=_C64( C47 C64 ) C47_=_C65( C47 C65 ) C49_=_C50( C49 C50 ) C49_=_C68( C49 C68 ) C49_=_C70( C49 C70 ) C49_=_C71( C49 C71 ) \nC50_=_C58( C50 C58 ) C50_=_C62( C50 C62 ) C50_=_C70( C50 C70 ) C51_=_C53( C51 C53 ) C51_=_C55( C51 C55 ) C51_=_C56( C51 C56 ) \nC51_=_C57( C51 C57 ) C51_=_C58( C51 C58 ) C51_=_C64( C51 C64 ) C53_=_C55( C53 C55 ) C53_=_C56( C53 C56 ) C53_=_C60( C53 C60 ) \nC53_=_C64( C53 C64 ) C53_=_C66( C53 C66 ) C53_=_C68( C53 C68 ) C55_=_C56( C55 C56 ) C55_=_C57( C55 C57 ) C55_=_C59( C55 C59 ) \nC55_=_C62( C55 C62 ) C55_=_C65( C55 C65 ) C55_=_C66( C55 C66 ) C55_=_C68( C55 C68 ) C55_=_C71( C55 C71 ) C56_=_C60( C56 C60 ) \nC56_=_C64( C56 C64 ) C56_=_C65( C56 C65 ) C57_=_C58( C57 C58 ) C57_=_C62( C57 C62 ) C58_=_C62( C58 C62 ) C58_=_C64( C58 C64 ) \nC58_=_C65( C58 C65 ) C58_=_C70( C58 C70 ) C59_=_C60( C59 C60 ) C59_=_C62( C59 C62 ) C59_=_C65( C59 C65 ) C59_=_C66( C59 C66 ) \nC59_=_C68( C59 C68 ) C59_=_C71( C59 C71 ) C60_=_C62( C60 C62 ) C60_=_C64( C60 C64 ) C60_=_C66( C60 C66 ) C60_=_C70( C60 C70 ) \nC60_=_C71( C60 C71 ) C62_=_C70( C62 C70 ) C64_=_C65( C64 C65 ) C65_=_C66( C65 C66 ) C65_=_C68( C65 C68 ) C65_=_C71( C65 C71 ) \nC66_=_C68( C66 C68 ) C66_=_C70( C66 C70 ) C66_=_C71( C66 C71 ) C68_=_C70( C68 C70 ) C68_=_C71( C68 C71 ) C70_=_C71( C70 C71 ) "]10[shape=box, label="id:10 level: 1\n21: C3 C14 C15 C21 C32 \nC35 C36 C37 C38 C39 C40 \nC43 C51 C55 C57 C58 C59 \nC65 C66 C68 C71 \n119: C3_=_C14( C3 C14 ) C3_=_C15( C3 C15 ) C3_=_C21( C3 C21 ) C3_=_C35( C3 C35 ) C3_=_C36( C3 C36 ) \nC3_=_C39( C3 C39 ) C3_=_C51( C3 C51 ) C3_=_C57( C3 C57 ) C3_=_C58( C3 C58 ) C3_=_C65( C3 C65 ) C14_=_C15( C14 C15 ) \nC14_=_C21( C14 C21 ) C14_=_C35( C14 C35 ) C14_=_C36( C14 C36 ) C14_=_C51( C14 C51 ) C14_=_C57( C14 C57 ) C14_=_C58( C14 C58 ) \nC15_=_C21( C15 C21 ) C15_=_C35( C15 C35 ) C15_=_C36( C15 C36 ) C15_=_C51( C15 C51 ) C15_=_C57( C15 C57 ) C15_=_C58( C15 C58 ) \nC15_=_C68( C15 C68 ) C15_=_C71( C15 C71 ) C21_=_C32( C21 C32 ) C21_=_C36( C21 C36 ) C21_=_C39( C21 C39 ) C21_=_C40( C21 C40 ) \nC21_=_C43( C21 C43 ) C21_=_C55( C21 C55 ) C21_=_C59( C21 C59 ) C21_=_C65( C21 C65 ) C21_=_C66( C21 C66 ) C21_=_C68( C21 C68 ) \nC21_=_C71( C21 C71 ) C32_=_C36( C32 C36 ) C32_=_C40( C32 C40 ) C32_=_C43( C32 C43 ) C32_=_C55( C32 C55 ) C32_=_C59( C32 C59 ) \nC32_=_C65( C32 C65 ) C32_=_C66( C32 C66 ) C32_=_C68( C32 C68 ) C32_=_C71( C32 C71 ) C35_=_C36( C35 C36 ) C35_=_C37( C35 C37 ) \nC35_=_C38( C35 C38 ) C35_=_C39( C35 C39 ) C35_=_C40( C35 C40 ) C35_=_C51( C35 C51 ) C35_=_C57( C35 C57 ) C35_=_C58( C35 C58 ) \nC35_=_C66( C35 C66 ) C35_=_C71( C35 C71 ) C36_=_C37(</w:t>
      </w:r>
    </w:p>
    <w:p>
      <w:pPr>
        <w:pStyle w:val="PreformattedText"/>
        <w:bidi w:val="0"/>
        <w:spacing w:before="0" w:after="0"/>
        <w:jc w:val="left"/>
        <w:rPr/>
      </w:pPr>
      <w:r>
        <w:rPr/>
        <w:t xml:space="preserve"> </w:t>
      </w:r>
      <w:r>
        <w:rPr/>
        <w:t>C36 C37 ) C36_=_C38( C36 C38 ) C36_=_C39( C36 C39 ) C36_=_C40( C36 C40 ) \nC36_=_C43( C36 C43 ) C36_=_C51( C36 C51 ) C36_=_C55( C36 C55 ) C36_=_C57( C36 C57 ) C36_=_C58( C36 C58 ) C36_=_C59( C36 C59 ) \nC36_=_C65( C36 C65 ) C36_=_C66( C36 C66 ) C36_=_C68( C36 C68 ) C36_=_C71( C36 C71 ) C37_=_C38( C37 C38 ) C37_=_C39( C37 C39 ) \nC37_=_C40( C37 C40 ) C37_=_C58( C37 C58 ) C37_=_C65( C37 C65 ) C37_=_C66( C37 C66 ) C37_=_C68( C37 C68 ) C38_=_C39( C38 C39 ) \nC38_=_C40( C38 C40 ) C38_=_C58( C38 C58 ) C38_=_C65( C38 C65 ) C39_=_C40( C39 C40 ) C39_=_C51( C39 C51 ) C39_=_C65( C39 C65 ) \nC40_=_C43( C40 C43 ) C40_=_C55( C40 C55 ) C40_=_C58( C40 C58 ) C40_=_C59( C40 C59 ) C40_=_C65( C40 C65 ) C40_=_C66( C40 C66 ) \nC40_=_C68( C40 C68 ) C40_=_C71( C40 C71 ) C43_=_C51( C43 C51 ) C43_=_C55( C43 C55 ) C43_=_C59( C43 C59 ) C43_=_C65( C43 C65 ) \nC43_=_C66( C43 C66 ) C43_=_C68( C43 C68 ) C43_=_C71( C43 C71 ) C51_=_C55( C51 C55 ) C51_=_C57( C51 C57 ) C51_=_C58( C51 C58 ) \nC55_=_C57( C55 C57 ) C55_=_C59( C55 C59 ) C55_=_C65( C55 C65 ) C55_=_C66( C55 C66 ) C55_=_C68( C55 C68 ) C55_=_C71( C55 C71 ) \nC57_=_C58( C57 C58 ) C58_=_C65( C58 C65 ) C59_=_C65( C59 C65 ) C59_=_C66( C59 C66 ) C59_=_C68( C59 C68 ) C59_=_C71( C59 C71 ) \nC65_=_C66( C65 C66 ) C65_=_C68( C65 C68 ) C65_=_C71( C65 C71 ) C66_=_C68( C66 C68 ) C66_=_C71( C66 C71 ) C68_=_C71( C68 C71 ) "];9-&gt;10[label="20: C3 C14 C15 C21 C32 \nC35 C37 C38 C39 C40 C43 \nC51 C55 C57 C58 C59 C65 \nC66 C68 C71 \n99: C3_=_C14 ,C3_=_C15 ,C3_=_C21 ,C3_=_C35 ,C3_=_C39 ,\nC3_=_C51 ,C3_=_C57 ,C3_=_C58 ,C3_=_C65 ,C14_=_C15 ,C14_=_C21 ,\nC14_=_C35 ,C14_=_C51 ,C14_=_C57 ,C14_=_C58 ,C15_=_C21 ,C15_=_C35 ,\nC15_=_C51 ,C15_=_C57 ,C15_=_C58 ,C15_=_C68 ,C15_=_C71 ,C21_=_C32 ,\nC21_=_C39 ,C21_=_C40 ,C21_=_C43 ,C21_=_C55 ,C21_=_C59 ,C21_=_C65 ,\nC21_=_C66 ,C21_=_C68 ,C21_=_C71 ,C32_=_C40 ,C32_=_C43 ,C32_=_C55 ,\nC32_=_C59 ,C32_=_C65 ,C32_=_C66 ,C32_=_C68 ,C32_=_C71 ,C35_=_C37 ,\nC35_=_C38 ,C35_=_C39 ,C35_=_C40 ,C35_=_C51 ,C35_=_C57 ,C35_=_C58 ,\nC35_=_C66 ,C35_=_C71 ,C37_=_C38 ,C37_=_C39 ,C37_=_C40 ,C37_=_C58 ,\nC37_=_C65 ,C37_=_C66 ,C37_=_C68 ,C38_=_C39 ,C38_=_C40 ,C38_=_C58 ,\nC38_=_C65 ,C39_=_C40 ,C39_=_C51 ,C39_=_C65 ,C40_=_C43 ,C40_=_C55 ,\nC40_=_C58 ,C40_=_C59 ,C40_=_C65 ,C40_=_C66 ,C40_=_C68 ,C40_=_C71 ,\nC43_=_C51 ,C43_=_C55 ,C43_=_C59 ,C43_=_C65 ,C43_=_C66 ,C43_=_C68 ,\nC43_=_C71 ,C51_=_C55 ,C51_=_C57 ,C51_=_C58 ,C55_=_C57 ,C55_=_C59 ,\nC55_=_C65 ,C55_=_C66 ,C55_=_C68 ,C55_=_C71 ,C57_=_C58 ,C58_=_C65 ,\nC59_=_C65 ,C59_=_C66 ,C59_=_C68 ,C59_=_C71 ,C65_=_C66 ,C65_=_C68 ,\nC65_=_C71 ,C66_=_C68 ,C66_=_C71 ,C68_=_C71 ,"];11[shape=box, label="id:11 level: 1\n48: C0 C2 C5 C8 C10 \nC12 C13 C14 C15 C16 C17 \nC18 C20 C21 C22 C23 C24 \nC25 C26 C27 C28 C29 C33 \nC34 C37 C38 C40 C41 C42 \nC43 C44 C45 C46 C47 C49 \nC50 C53 C55 C56 C57 C58 \nC60 C62 C64 C66 C68 C70 \nC71 \n404: C0_=_C2( C0 C2 ) C0_=_C5( C0 C5 ) C0_=_C8( C0 C8 ) C0_=_C10( C0 C10 ) C0_=_C22( C0 C22 ) \nC0_=_C23( C0 C23 ) C0_=_C24( C0 C24 ) C0_=_C25( C0 C25 ) C0_=_C26( C0 C26 ) C0_=_C27( C0 C27 ) C0_=_C28( C0 C28 ) \nC0_=_C29( C0 C29 ) C0_=_C33( C0 C33 ) C0_=_C34( C0 C34 ) C2_=_C5( C2 C5 ) C2_=_C23( C2 C23 ) C2_=_C24( C2 C24 ) \nC2_=_C34( C2 C34 ) C2_=_C42( C2 C42 ) C2_=_C43( C2 C43 ) C2_=_C53( C2 C53 ) C2_=_C55( C2 C55 ) C2_=_C56( C2 C56 ) \nC2_=_C57( C2 C57 ) C2_=_C62( C2 C62 ) C5_=_C14( C5 C14 ) C5_=_C17( C5 C17 ) C5_=_C18( C5 C18 ) C5_=_C25( C5 C25 ) \nC5_=_C26( C5 C26 ) C5_=_C29( C5 C29 ) C5_=_C41( C5 C41 ) C5_=_C42( C5 C42 ) C5_=_C46( C5 C46 ) C5_=_C57( C5 C57 ) \nC8_=_C10( C8 C10 ) C8_=_C12( C8 C12 ) C8_=_C13( C8 C13 ) C8_=_C14( C8 C14 ) C8_=_C15( C8 C15 ) C8_=_C16( C8 C16 ) \nC8_=_C17( C8 C17 ) C8_=_C18( C8 C18 ) C8_=_C20( C8 C20 ) C8_=_C21( C8 C21 ) C8_=_C22( C8 C22 ) C8_=_C23( C8 C23 ) \nC8_=_C24( C8 C24 ) C8_=_C25( C8 C25 ) C8_=_C26( C8 C26 ) C8_=_C27( C8 C27 ) C8_=_C28( C8 C28 ) C8_=_C41( C8 C41 ) \nC8_=_C46( C8 C46 ) C8_=_C47( C8 C47 ) C8_=_C49( C8 C49 ) C8_=_C50( C8 C50 ) C10_=_C12( C10 C12 ) C10_=_C13( C10 C13 ) \nC10_=_C14( C10 C14 ) C10_=_C15( C10 C15 ) C10_=_C16( C10 C16 ) C10_=_C17( C10 C17 ) C10_=_C18( C10 C18 ) C10_=_C20( C10 C20 ) \nC10_=_C21( C10 C21 ) C10_=_C26( C10 C26 ) C10_=_C29( C10 C29 ) C10_=_C33( C10 C33 ) C10_=_C34( C10 C34 ) C10_=_C56( C10 C56 ) \nC12_=_C13( C12 C13 ) C12_=_C14( C12 C14 ) C12_=_C15( C12 C15 ) C12_=_C16( C12 C16 ) C12_=_C17( C12 C17 ) C12_=_C18( C12 C18 ) \nC12_=_C20( C12 C20 ) C12_=_C21( C12 C21 ) C12_=_C22( C12 C22 ) C12_=_C28( C12 C28 ) C12_=_C29( C12 C29 ) C12_=_C38( C12 C38 ) \nC12_=_C40( C12 C40 ) C12_=_C41( C12 C41 ) C12_=_C42( C12 C42 ) C12_=_C43( C12 C43 ) C12_=_C44( C12 C44 ) C12_=_C45( C12 C45 ) \nC12_=_C50( C12 C50 ) C12_=_C58( C12 C58 ) C12_=_C62( C12 C62 ) C12_=_C70( C12 C70 ) C13_=_C14( C13 C14 ) C13_=_C15( C13 C15 ) \nC13_=_C16( C13 C16 ) C13_=_C17( C13 C17 ) C13_=_C18( C13 C18 ) C13_=_C20( C13 C20 ) C13_=_C21( C13 C21 ) C13_=_C23( C13 C23 ) \nC13_=_C33( C13 C33 ) C13_=_C41( C13 C41 ) C13_=_C46( C13 C46 ) C13_=_C47( C13 C47 ) C13_=_C49( C13 C49 ) C13_=_C50( C13 C50 ) \nC13_=_C53( C13 C53 ) C13_=_C56( C13 C56 ) C13_=_C60( C13 C60 ) C13_=_C64( C13 C64 ) C14_=_C15( C14 C15 ) C14_=_C16( C14 C16 ) \nC14_=_C17( C14 C17 ) C14_=_C18( C14 C18 ) C14_=_C20( C14 C20 ) C14_=_C21( C14 C21 ) C14_=_C25( C14 C25 ) C14_=_C29( C14 C29 ) \nC14_=_C41( C14 C41 ) C14_=_C42( C14 C42 ) C14_=_C57( C14 C57 ) C14_=_C58( C14 C58 ) C15_=_C16( C15 C16 ) C15_=_C17( C15 C17 ) \nC15_=_C18( C15 C18 ) C15_=_C20( C15 C20 ) C15_=_C21( C15 C21 ) C15_=_C27( C15 C27 ) C15_=_C28( C15 C28 ) C15_=_C34( C15 C34 ) \nC15_=_C46( C15 C46 ) C15_=_C49( C15 C49 ) C15_=_C57( C15 C57 ) C15_=_C58( C15 C58 ) C15_=_C68( C15 C68 ) C15_=_C70( C15 C70 ) \nC15_=_C71( C15 C71 ) C16_=_C17( C16 C17 ) C16_=_C18( C16 C18 ) C16_=_C20( C16 C20 ) C16_=_C21( C16 C21 ) C16_=_C25( C16 C25 ) \nC16_=_C37( C16 C37 ) C16_=_C38( C16 C38 ) C16_=_C44( C16 C44 ) C16_=_C45( C16 C45 ) C16_=_C47( C16 C47 ) C16_=_C58( C16 C58 ) \nC16_=_C60( C16 C60 ) C16_=_C62( C16 C62 ) C16_=_C64( C16 C64 ) C17_=_C18( C17 C18 ) C17_=_C20( C17 C20 ) C17_=_C21( C17 C21 ) \nC17_=_C26( C17 C26 ) C17_=_C46( C17 C46 ) C17_=_C50( C17 C50 ) C18_=_C20( C18 C20 ) C18_=_C21( C18 C21 ) C18_=_C26( C18 C26 ) \nC18_=_C27( C18 C27 ) C18_=_C28( C18 C28 ) C18_=_C34( C18 C34 ) C18_=_C46( C18 C46 ) C18_=_C49( C18 C49 ) C18_=_C68( C18 C68 ) \nC18_=_C70( C18 C70 ) C18_=_C71( C18 C71 ) C20_=_C21( C20 C21 ) C20_=_C22( C20 C22 ) C20_=_C37( C20 C37 ) C20_=_C38( C20 C38 ) \nC20_=_C45( C20 C45 ) C20_=_C47( C20 C47 ) C20_=_C53( C20 C53 ) C20_=_C58( C20 C58 ) C20_=_C64( C20 C64 ) C20_=_C66( C20 C66 ) \nC20_=_C68( C20 C68 ) C21_=_C26( C21 C26 ) C21_=_C40( C21 C40 ) C21_=_C43( C21 C43 ) C21_=_C55( C21 C55 ) C21_=_C56( C21 C56 ) \nC21_=_C66( C21 C66 ) C21_=_C68( C21 C68 ) C21_=_C71( C21 C71 ) C22_=_C23( C22 C23 ) C22_=_C24( C22 C24 ) C22_=_C25( C22 C25 ) \nC22_=_C26( C22 C26 ) C22_=_C27( C22 C27 ) C22_=_C28( C22 C28 ) C22_=_C29( C22 C29 ) C22_=_C37( C22 C37 ) C22_=_C41( C22 C41 ) \nC22_=_C42( C22 C42 ) C22_=_C43( C22 C43 ) C22_=_C44( C22 C44 ) C22_=_C45( C22 C45 ) C22_=_C53( C22 C53 ) C22_=_C66( C22 C66 ) \nC22_=_C68( C22 C68 ) C23_=_C24( C23 C24 ) C23_=_C25( C23 C25 ) C23_=_C26( C23 C26 ) C23_=_C27( C23 C27 ) C23_=_C28( C23 C28 ) \nC23_=_C41( C23 C41 ) C23_=_C42( C23 C42 ) C23_=_C43( C23 C43 ) C23_=_C46( C23 C46 ) C23_=_C47( C23 C47 ) C23_=_C49( C23 C49 ) \nC23_=_C50( C23 C50 ) C23_=_C53( C23 C53 ) C23_=_C55( C23 C55 ) C23_=_C56( C23 C56 ) C24_=_C25( C24 C25 ) C24_=_C26( C24 C26 ) \nC24_=_C27( C24 C27 ) C24_=_C28( C24 C28 ) C24_=_C42( C24 C42 ) C24_=_C43( C24 C43 ) C24_=_C44( C24 C44 ) C24_=_C45( C24 C45 ) \nC24_=_C53( C24 C53 ) C24_=_C55( C24 C55 ) C24_=_C56( C24 C56 ) C24_=_C60( C24 C60 ) C24_=_C66( C24 C66 ) C24_=_C70( C24 C70 ) \nC24_=_C71( C24 C71 ) C25_=_C26( C25 C26 ) C25_=_C27( C25 C27 ) C25_=_C28( C25 C28 ) C25_=_C29( C25 C29 ) C25_=_C41( C25 C41 ) \nC25_=_C42( C25 C42 ) C25_=_C44( C25 C44 ) C25_=_C57( C25 C57 ) C25_=_C60( C25 C60 ) C25_=_C62( C25 C62 ) C26_=_C27( C26 C27 ) \nC26_=_C28( C26 C28 ) C26_=_C46( C26 C46 ) C26_=_C56( C26 C56 ) C27_=_C28( C27 C28 ) C27_=_C34( C27 C34 ) C27_=_C44( C27 C44 ) \nC27_=_C45( C27 C45 ) C27_=_C46( C27 C46 ) C27_=_C49( C27 C49 ) C27_=_C60( C27 C60 ) C27_=_C66( C27 C66 ) C27_=_C68( C27 C68 ) \nC27_=_C70( C27 C70 ) C27_=_C71( C27 C71 ) C28_=_C34( C28 C34 ) C28_=_C38( C28 C38 ) C28_=_C40( C28 C40 ) C28_=_C46( C28 C46 ) \nC28_=_C49( C28 C49 ) C28_=_C50( C28 C50 ) C28_=_C58( C28 C58 ) C28_=_C62( C28 C62 ) C28_=_C68( C28 C68 ) C28_=_C70( C28 C70 ) \nC28_=_C71( C28 C71 ) C29_=_C33( C29 C33 ) C29_=_C34( C29 C34 ) C29_=_C41( C29 C41 ) C29_=_C42( C29 C42 ) C29_=_C43( C29 C43 ) \nC29_=_C44( C29 C44 ) C29_=_C45( C29 C45 ) C29_=_C57( C29 C57 ) C33_=_C34( C33 C34 ) C33_=_C47( C33 C47 ) C33_=_C49( C33 C49 ) \nC33_=_C53( C33 C53 ) C33_=_C56( C33 C56 ) C33_=_C60( C33 C60 ) C33_=_C64( C33 C64 ) C34_=_C46( C34 C46 ) C34_=_C49( C34 C49 ) \nC34_=_C55( C34 C55 ) C34_=_C57( C34 C57 ) C34_=_C62( C34 C62 ) C34_=_C68( C34 C68 ) C34_=_C70( C34 C70 ) C34_=_C71( C34 C71 ) \nC37_=_C38( C37 C38 ) C37_=_C40( C37 C40 ) C37_=_C45( C37 C45 ) C37_=_C47( C37 C47 ) C37_=_C53( C37 C53 ) C37_=_C58( C37 C58 ) \nC37_=_C64( C37 C64 ) C37_=_C66( C37 C66 ) C37_=_C68( C37 C68 ) C38_=_C40( C38 C40 ) C38_=_C45( C38 C45 ) C38_=_C47( C38 C47 ) \nC38_=_C50( C38 C50 ) C38_=_C58( C38 C58 ) C38_=_C62( C38 C62 ) C38_=_C64( C38 C64 ) C38_=_C70( C38 C70 ) C40_=_C43( C40 C43 ) \nC40_=_C50( C40 C50 ) C40_=_C55( C40 C55 ) C40_=_C58( C40 C58 ) C40_=_C62( C40 C62 ) C40_=_C66( C40 C66 ) C40_=_C68( C40 C68 ) \nC40_=_C70( C40 C70 ) C40_=_C71( C40 C71 ) C41_=_C42( C41 C42 ) C41_=_C43( C41 C43 ) C41_=_C44( C41 C44 ) C41_=_C45( C41 C45 ) \nC41_=_C46( C41 C46 ) C41_=_C47( C41 C47 ) C41_=_C49( C41 C49 ) C41_=_C50( C41 C50 ) C41_=_C57( C41 C57 ) C42_=_C43( C42 C43 ) \nC42_=_C44( C42 C44 ) C42_=_C45( C42 C45 ) C42_=_C53( C42 C53 ) C42_=_C55( C42 C55 ) C42_=_C56( C42 C56 ) C42_=_C57( C42 C57 ) \nC43_=_C44( C43 C44 ) C43_=_C45( C43 C45 ) C43_=_C53(</w:t>
      </w:r>
    </w:p>
    <w:p>
      <w:pPr>
        <w:pStyle w:val="PreformattedText"/>
        <w:bidi w:val="0"/>
        <w:spacing w:before="0" w:after="0"/>
        <w:jc w:val="left"/>
        <w:rPr/>
      </w:pPr>
      <w:r>
        <w:rPr/>
        <w:t xml:space="preserve"> </w:t>
      </w:r>
      <w:r>
        <w:rPr/>
        <w:t>C43 C53 ) C43_=_C55( C43 C55 ) C43_=_C56( C43 C56 ) C43_=_C66( C43 C66 ) \nC43_=_C68( C43 C68 ) C43_=_C71( C43 C71 ) C44_=_C45( C44 C45 ) C44_=_C60( C44 C60 ) C44_=_C62( C44 C62 ) C44_=_C66( C44 C66 ) \nC44_=_C70( C44 C70 ) C44_=_C71( C44 C71 ) C45_=_C47( C45 C47 ) C45_=_C58( C45 C58 ) C45_=_C60( C45 C60 ) C45_=_C64( C45 C64 ) \nC45_=_C66( C45 C66 ) C45_=_C70( C45 C70 ) C45_=_C71( C45 C71 ) C46_=_C47( C46 C47 ) C46_=_C49( C46 C49 ) C46_=_C50( C46 C50 ) \nC46_=_C68( C46 C68 ) C46_=_C70( C46 C70 ) C46_=_C71( C46 C71 ) C47_=_C49( C47 C49 ) C47_=_C50( C47 C50 ) C47_=_C58( C47 C58 ) \nC47_=_C64( C47 C64 ) C49_=_C50( C49 C50 ) C49_=_C68( C49 C68 ) C49_=_C70( C49 C70 ) C49_=_C71( C49 C71 ) C50_=_C58( C50 C58 ) \nC50_=_C62( C50 C62 ) C50_=_C70( C50 C70 ) C53_=_C55( C53 C55 ) C53_=_C56( C53 C56 ) C53_=_C60( C53 C60 ) C53_=_C64( C53 C64 ) \nC53_=_C66( C53 C66 ) C53_=_C68( C53 C68 ) C55_=_C56( C55 C56 ) C55_=_C57( C55 C57 ) C55_=_C62( C55 C62 ) C55_=_C66( C55 C66 ) \nC55_=_C68( C55 C68 ) C55_=_C71( C55 C71 ) C56_=_C60( C56 C60 ) C56_=_C64( C56 C64 ) C57_=_C58( C57 C58 ) C57_=_C62( C57 C62 ) \nC58_=_C62( C58 C62 ) C58_=_C64( C58 C64 ) C58_=_C70( C58 C70 ) C60_=_C62( C60 C62 ) C60_=_C64( C60 C64 ) C60_=_C66( C60 C66 ) \nC60_=_C70( C60 C70 ) C60_=_C71( C60 C71 ) C62_=_C70( C62 C70 ) C66_=_C68( C66 C68 ) C66_=_C70( C66 C70 ) C66_=_C71( C66 C71 ) \nC68_=_C70( C68 C70 ) C68_=_C71( C68 C71 ) C70_=_C71( C70 C71 ) "];9-&gt;11[label="42: C0 C2 C5 C10 C14 \nC15 C16 C17 C18 C20 C21 \nC23 C24 C25 C26 C27 C29 \nC33 C34 C37 C38 C40 C42 \nC43 C44 C45 C46 C47 C49 \nC50 C53 C55 C56 C57 C58 \nC60 C62 C64 C66 C68 C70 \nC71 \n288: C0_=_C2 ,C0_=_C5 ,C0_=_C10 ,C0_=_C23 ,C0_=_C24 ,\nC0_=_C25 ,C0_=_C26 ,C0_=_C27 ,C0_=_C29 ,C0_=_C33 ,C0_=_C34 ,\nC2_=_C5 ,C2_=_C23 ,C2_=_C24 ,C2_=_C34 ,C2_=_C42 ,C2_=_C43 ,\nC2_=_C53 ,C2_=_C55 ,C2_=_C56 ,C2_=_C57 ,C2_=_C62 ,C5_=_C14 ,\nC5_=_C17 ,C5_=_C18 ,C5_=_C25 ,C5_=_C26 ,C5_=_C29 ,C5_=_C42 ,\nC5_=_C46 ,C5_=_C57 ,C10_=_C14 ,C10_=_C15 ,C10_=_C16 ,C10_=_C17 ,\nC10_=_C18 ,C10_=_C20 ,C10_=_C21 ,C10_=_C26 ,C10_=_C29 ,C10_=_C33 ,\nC10_=_C34 ,C10_=_C56 ,C14_=_C15 ,C14_=_C16 ,C14_=_C17 ,C14_=_C18 ,\nC14_=_C20 ,C14_=_C21 ,C14_=_C25 ,C14_=_C29 ,C14_=_C42 ,C14_=_C57 ,\nC14_=_C58 ,C15_=_C16 ,C15_=_C17 ,C15_=_C18 ,C15_=_C20 ,C15_=_C21 ,\nC15_=_C27 ,C15_=_C34 ,C15_=_C46 ,C15_=_C49 ,C15_=_C57 ,C15_=_C58 ,\nC15_=_C68 ,C15_=_C70 ,C15_=_C71 ,C16_=_C17 ,C16_=_C18 ,C16_=_C20 ,\nC16_=_C21 ,C16_=_C25 ,C16_=_C37 ,C16_=_C38 ,C16_=_C44 ,C16_=_C45 ,\nC16_=_C47 ,C16_=_C58 ,C16_=_C60 ,C16_=_C62 ,C16_=_C64 ,C17_=_C18 ,\nC17_=_C20 ,C17_=_C21 ,C17_=_C26 ,C17_=_C46 ,C17_=_C50 ,C18_=_C20 ,\nC18_=_C21 ,C18_=_C26 ,C18_=_C27 ,C18_=_C34 ,C18_=_C46 ,C18_=_C49 ,\nC18_=_C68 ,C18_=_C70 ,C18_=_C71 ,C20_=_C21 ,C20_=_C37 ,C20_=_C38 ,\nC20_=_C45 ,C20_=_C47 ,C20_=_C53 ,C20_=_C58 ,C20_=_C64 ,C20_=_C66 ,\nC20_=_C68 ,C21_=_C26 ,C21_=_C40 ,C21_=_C43 ,C21_=_C55 ,C21_=_C56 ,\nC21_=_C66 ,C21_=_C68 ,C21_=_C71 ,C23_=_C24 ,C23_=_C25 ,C23_=_C26 ,\nC23_=_C27 ,C23_=_C42 ,C23_=_C43 ,C23_=_C46 ,C23_=_C47 ,C23_=_C49 ,\nC23_=_C50 ,C23_=_C53 ,C23_=_C55 ,C23_=_C56 ,C24_=_C25 ,C24_=_C26 ,\nC24_=_C27 ,C24_=_C42 ,C24_=_C43 ,C24_=_C44 ,C24_=_C45 ,C24_=_C53 ,\nC24_=_C55 ,C24_=_C56 ,C24_=_C60 ,C24_=_C66 ,C24_=_C70 ,C24_=_C71 ,\nC25_=_C26 ,C25_=_C27 ,C25_=_C29 ,C25_=_C42 ,C25_=_C44 ,C25_=_C57 ,\nC25_=_C60 ,C25_=_C62 ,C26_=_C27 ,C26_=_C46 ,C26_=_C56 ,C27_=_C34 ,\nC27_=_C44 ,C27_=_C45 ,C27_=_C46 ,C27_=_C49 ,C27_=_C60 ,C27_=_C66 ,\nC27_=_C68 ,C27_=_C70 ,C27_=_C71 ,C29_=_C33 ,C29_=_C34 ,C29_=_C42 ,\nC29_=_C43 ,C29_=_C44 ,C29_=_C45 ,C29_=_C57 ,C33_=_C34 ,C33_=_C47 ,\nC33_=_C49 ,C33_=_C53 ,C33_=_C56 ,C33_=_C60 ,C33_=_C64 ,C34_=_C46 ,\nC34_=_C49 ,C34_=_C55 ,C34_=_C57 ,C34_=_C62 ,C34_=_C68 ,C34_=_C70 ,\nC34_=_C71 ,C37_=_C38 ,C37_=_C40 ,C37_=_C45 ,C37_=_C47 ,C37_=_C53 ,\nC37_=_C58 ,C37_=_C64 ,C37_=_C66 ,C37_=_C68 ,C38_=_C40 ,C38_=_C45 ,\nC38_=_C47 ,C38_=_C50 ,C38_=_C58 ,C38_=_C62 ,C38_=_C64 ,C38_=_C70 ,\nC40_=_C43 ,C40_=_C50 ,C40_=_C55 ,C40_=_C58 ,C40_=_C62 ,C40_=_C66 ,\nC40_=_C68 ,C40_=_C70 ,C40_=_C71 ,C42_=_C43 ,C42_=_C44 ,C42_=_C45 ,\nC42_=_C53 ,C42_=_C55 ,C42_=_C56 ,C42_=_C57 ,C43_=_C44 ,C43_=_C45 ,\nC43_=_C53 ,C43_=_C55 ,C43_=_C56 ,C43_=_C66 ,C43_=_C68 ,C43_=_C71 ,\nC44_=_C45 ,C44_=_C60 ,C44_=_C62 ,C44_=_C66 ,C44_=_C70 ,C44_=_C71 ,\nC45_=_C47 ,C45_=_C58 ,C45_=_C60 ,C45_=_C64 ,C45_=_C66 ,C45_=_C70 ,\nC45_=_C71 ,C46_=_C47 ,C46_=_C49 ,C46_=_C50 ,C46_=_C68 ,C46_=_C70 ,\nC46_=_C71 ,C47_=_C49 ,C47_=_C50 ,C47_=_C58 ,C47_=_C64 ,C49_=_C50 ,\nC49_=_C68 ,C49_=_C70 ,C49_=_C71 ,C50_=_C58 ,C50_=_C62 ,C50_=_C70 ,\nC53_=_C55 ,C53_=_C56 ,C53_=_C60 ,C53_=_C64 ,C53_=_C66 ,C53_=_C68 ,\nC55_=_C56 ,C55_=_C57 ,C55_=_C62 ,C55_=_C66 ,C55_=_C68 ,C55_=_C71 ,\nC56_=_C60 ,C56_=_C64 ,C57_=_C58 ,C57_=_C62 ,C58_=_C62 ,C58_=_C64 ,\nC58_=_C70 ,C60_=_C62 ,C60_=_C64 ,C60_=_C66 ,C60_=_C70 ,C60_=_C71 ,\nC62_=_C70 ,C66_=_C68 ,C66_=_C70 ,C66_=_C71 ,C68_=_C70 ,C68_=_C71 ,\nC70_=_C71 ,"];12[shape=box, label="id:12 level: 1\n46: C0 C1 C2 C3 C5 \nC10 C16 C17 C18 C20 C21 \nC23 C24 C25 C26 C27 C29 \nC31 C32 C33 C34 C35 C37 \nC38 C39 C42 C43 C44 C45 \nC46 C47 C49 C50 C51 C53 \nC55 C56 C58 C59 C60 C62 \nC64 C65 C66 C70 C71 \n356: C0_=_C1( C0 C1 ) C0_=_C2( C0 C2 ) C0_=_C3( C0 C3 ) C0_=_C5( C0 C5 ) C0_=_C10( C0 C10 ) \nC0_=_C23( C0 C23 ) C0_=_C24( C0 C24 ) C0_=_C25( C0 C25 ) C0_=_C26( C0 C26 ) C0_=_C27( C0 C27 ) C0_=_C29( C0 C29 ) \nC0_=_C31( C0 C31 ) C0_=_C32( C0 C32 ) C0_=_C33( C0 C33 ) C0_=_C34( C0 C34 ) C1_=_C2( C1 C2 ) C1_=_C3( C1 C3 ) \nC1_=_C5( C1 C5 ) C1_=_C10( C1 C10 ) C1_=_C23( C1 C23 ) C1_=_C24( C1 C24 ) C1_=_C29( C1 C29 ) C1_=_C31( C1 C31 ) \nC1_=_C32( C1 C32 ) C1_=_C33( C1 C33 ) C1_=_C34( C1 C34 ) C1_=_C42( C1 C42 ) C1_=_C43( C1 C43 ) C1_=_C51( C1 C51 ) \nC1_=_C53( C1 C53 ) C1_=_C55( C1 C55 ) C1_=_C56( C1 C56 ) C2_=_C3( C2 C3 ) C2_=_C5( C2 C5 ) C2_=_C23( C2 C23 ) \nC2_=_C24( C2 C24 ) C2_=_C34( C2 C34 ) C2_=_C42( C2 C42 ) C2_=_C43( C2 C43 ) C2_=_C51( C2 C51 ) C2_=_C53( C2 C53 ) \nC2_=_C55( C2 C55 ) C2_=_C56( C2 C56 ) C2_=_C62( C2 C62 ) C3_=_C5( C3 C5 ) C3_=_C10( C3 C10 ) C3_=_C21( C3 C21 ) \nC3_=_C26( C3 C26 ) C3_=_C35( C3 C35 ) C3_=_C39( C3 C39 ) C3_=_C51( C3 C51 ) C3_=_C56( C3 C56 ) C3_=_C58( C3 C58 ) \nC3_=_C65( C3 C65 ) C5_=_C17( C5 C17 ) C5_=_C18( C5 C18 ) C5_=_C25( C5 C25 ) C5_=_C26( C5 C26 ) C5_=_C29( C5 C29 ) \nC5_=_C42( C5 C42 ) C5_=_C46( C5 C46 ) C5_=_C59( C5 C59 ) C10_=_C16( C10 C16 ) C10_=_C17( C10 C17 ) C10_=_C18( C10 C18 ) \nC10_=_C20( C10 C20 ) C10_=_C21( C10 C21 ) C10_=_C26( C10 C26 ) C10_=_C29( C10 C29 ) C10_=_C31( C10 C31 ) C10_=_C32( C10 C32 ) \nC10_=_C33( C10 C33 ) C10_=_C34( C10 C34 ) C10_=_C39( C10 C39 ) C10_=_C56( C10 C56 ) C10_=_C65( C10 C65 ) C16_=_C17( C16 C17 ) \nC16_=_C18( C16 C18 ) C16_=_C20( C16 C20 ) C16_=_C21( C16 C21 ) C16_=_C25( C16 C25 ) C16_=_C31( C16 C31 ) C16_=_C37( C16 C37 ) \nC16_=_C38( C16 C38 ) C16_=_C44( C16 C44 ) C16_=_C45( C16 C45 ) C16_=_C47( C16 C47 ) C16_=_C58( C16 C58 ) C16_=_C59( C16 C59 ) \nC16_=_C60( C16 C60 ) C16_=_C62( C16 C62 ) C16_=_C64( C16 C64 ) C16_=_C65( C16 C65 ) C17_=_C18( C17 C18 ) C17_=_C20( C17 C20 ) \nC17_=_C21( C17 C21 ) C17_=_C26( C17 C26 ) C17_=_C46( C17 C46 ) C17_=_C50( C17 C50 ) C17_=_C59( C17 C59 ) C18_=_C20( C18 C20 ) \nC18_=_C21( C18 C21 ) C18_=_C26( C18 C26 ) C18_=_C27( C18 C27 ) C18_=_C34( C18 C34 ) C18_=_C46( C18 C46 ) C18_=_C49( C18 C49 ) \nC18_=_C59( C18 C59 ) C18_=_C70( C18 C70 ) C18_=_C71( C18 C71 ) C20_=_C21( C20 C21 ) C20_=_C31( C20 C31 ) C20_=_C37( C20 C37 ) \nC20_=_C38( C20 C38 ) C20_=_C45( C20 C45 ) C20_=_C47( C20 C47 ) C20_=_C53( C20 C53 ) C20_=_C58( C20 C58 ) C20_=_C64( C20 C64 ) \nC20_=_C65( C20 C65 ) C20_=_C66( C20 C66 ) C21_=_C26( C21 C26 ) C21_=_C32( C21 C32 ) C21_=_C39( C21 C39 ) C21_=_C43( C21 C43 ) \nC21_=_C55( C21 C55 ) C21_=_C56( C21 C56 ) C21_=_C59( C21 C59 ) C21_=_C65( C21 C65 ) C21_=_C66( C21 C66 ) C21_=_C71( C21 C71 ) \nC23_=_C24( C23 C24 ) C23_=_C25( C23 C25 ) C23_=_C26( C23 C26 ) C23_=_C27( C23 C27 ) C23_=_C42( C23 C42 ) C23_=_C43( C23 C43 ) \nC23_=_C46( C23 C46 ) C23_=_C47( C23 C47 ) C23_=_C49( C23 C49 ) C23_=_C50( C23 C50 ) C23_=_C51( C23 C51 ) C23_=_C53( C23 C53 ) \nC23_=_C55( C23 C55 ) C23_=_C56( C23 C56 ) C24_=_C25( C24 C25 ) C24_=_C26( C24 C26 ) C24_=_C27( C24 C27 ) C24_=_C31( C24 C31 ) \nC24_=_C35( C24 C35 ) C24_=_C42( C24 C42 ) C24_=_C43( C24 C43 ) C24_=_C44( C24 C44 ) C24_=_C45( C24 C45 ) C24_=_C51( C24 C51 ) \nC24_=_C53( C24 C53 ) C24_=_C55( C24 C55 ) C24_=_C56( C24 C56 ) C24_=_C60( C24 C60 ) C24_=_C66( C24 C66 ) C24_=_C70( C24 C70 ) \nC24_=_C71( C24 C71 ) C25_=_C26( C25 C26 ) C25_=_C27( C25 C27 ) C25_=_C29( C25 C29 ) C25_=_C42( C25 C42 ) C25_=_C44( C25 C44 ) \nC25_=_C59( C25 C59 ) C25_=_C60( C25 C60 ) C25_=_C62( C25 C62 ) C26_=_C27( C26 C27 ) C26_=_C39( C26 C39 ) C26_=_C46( C26 C46 ) \nC26_=_C56( C26 C56 ) C26_=_C59( C26 C59 ) C26_=_C65( C26 C65 ) C27_=_C31( C27 C31 ) C27_=_C34( C27 C34 ) C27_=_C35( C27 C35 ) \nC27_=_C44( C27 C44 ) C27_=_C45( C27 C45 ) C27_=_C46( C27 C46 ) C27_=_C49( C27 C49 ) C27_=_C60( C27 C60 ) C27_=_C66( C27 C66 ) \nC27_=_C70( C27 C70 ) C27_=_C71( C27 C71 ) C29_=_C31( C29 C31 ) C29_=_C32( C29 C32 ) C29_=_C33( C29 C33 ) C29_=_C34( C29 C34 ) \nC29_=_C42( C29 C42 ) C29_=_C43( C29 C43 ) C29_=_C44( C29 C44 ) C29_=_C45( C29 C45 ) C31_=_C32( C31 C32 ) C31_=_C33( C31 C33 ) \nC31_=_C34( C31 C34 ) C31_=_C35( C31 C35 ) C31_=_C37( C31 C37 ) C31_=_C38( C31 C38 ) C31_=_C44( C31 C44 ) C31_=_C45( C31 C45 ) \nC31_=_C47( C31 C47 ) C31_=_C58( C31 C58 ) C31_=_C60( C31 C60 ) C31_=_C64( C31 C64 ) C31_=_C65( C31 C65 ) C31_=_C66( C31 C66 ) \nC31_=_C70( C31 C70 ) C31_=_C71( C31 C71 ) C32_=_C33( C32 C33 ) C32_=_C34( C32 C34 ) C32_=_C43( C32 C43 ) C32_=_C47( C32 C47 ) \nC32_=_C49( C32 C49 ) C32_=_C55( C32 C55 ) C32_=_C59( C32 C59 ) C32_=_C65( C32 C65 ) C32_=_C66( C32 C66 ) C32_=_C71( C32 C71 ) \nC33_=_C34( C33 C34 ) C33_=_C47( C33 C47 ) C33_=_C49( C33 C49 ) C33_=_C53( C33 C53 ) C33_=_C56( C33 C56 ) C33_=_C60( C33 C60 ) \nC33_=_C64( C33 C64 ) C34_=_C46( C34 C46 ) C34_=_C49( C34 C49 ) C34_=_C55( C34 C55 ) C34_=_C62( C34 C62</w:t>
      </w:r>
    </w:p>
    <w:p>
      <w:pPr>
        <w:pStyle w:val="PreformattedText"/>
        <w:bidi w:val="0"/>
        <w:spacing w:before="0" w:after="0"/>
        <w:jc w:val="left"/>
        <w:rPr/>
      </w:pPr>
      <w:r>
        <w:rPr/>
        <w:t xml:space="preserve"> </w:t>
      </w:r>
      <w:r>
        <w:rPr/>
        <w:t>) C34_=_C70( C34 C70 ) \nC34_=_C71( C34 C71 ) C35_=_C37( C35 C37 ) C35_=_C38( C35 C38 ) C35_=_C39( C35 C39 ) C35_=_C44( C35 C44 ) C35_=_C45( C35 C45 ) \nC35_=_C51( C35 C51 ) C35_=_C58( C35 C58 ) C35_=_C60( C35 C60 ) C35_=_C66( C35 C66 ) C35_=_C70( C35 C70 ) C35_=_C71( C35 C71 ) \nC37_=_C38( C37 C38 ) C37_=_C39( C37 C39 ) C37_=_C45( C37 C45 ) C37_=_C47( C37 C47 ) C37_=_C53( C37 C53 ) C37_=_C58( C37 C58 ) \nC37_=_C64( C37 C64 ) C37_=_C65( C37 C65 ) C37_=_C66( C37 C66 ) C38_=_C39( C38 C39 ) C38_=_C45( C38 C45 ) C38_=_C47( C38 C47 ) \nC38_=_C50( C38 C50 ) C38_=_C58( C38 C58 ) C38_=_C62( C38 C62 ) C38_=_C64( C38 C64 ) C38_=_C65( C38 C65 ) C38_=_C70( C38 C70 ) \nC39_=_C51( C39 C51 ) C39_=_C56( C39 C56 ) C39_=_C64( C39 C64 ) C39_=_C65( C39 C65 ) C42_=_C43( C42 C43 ) C42_=_C44( C42 C44 ) \nC42_=_C45( C42 C45 ) C42_=_C51( C42 C51 ) C42_=_C53( C42 C53 ) C42_=_C55( C42 C55 ) C42_=_C56( C42 C56 ) C43_=_C44( C43 C44 ) \nC43_=_C45( C43 C45 ) C43_=_C51( C43 C51 ) C43_=_C53( C43 C53 ) C43_=_C55( C43 C55 ) C43_=_C56( C43 C56 ) C43_=_C59( C43 C59 ) \nC43_=_C65( C43 C65 ) C43_=_C66( C43 C66 ) C43_=_C71( C43 C71 ) C44_=_C45( C44 C45 ) C44_=_C59( C44 C59 ) C44_=_C60( C44 C60 ) \nC44_=_C62( C44 C62 ) C44_=_C66( C44 C66 ) C44_=_C70( C44 C70 ) C44_=_C71( C44 C71 ) C45_=_C47( C45 C47 ) C45_=_C58( C45 C58 ) \nC45_=_C60( C45 C60 ) C45_=_C64( C45 C64 ) C45_=_C65( C45 C65 ) C45_=_C66( C45 C66 ) C45_=_C70( C45 C70 ) C45_=_C71( C45 C71 ) \nC46_=_C47( C46 C47 ) C46_=_C49( C46 C49 ) C46_=_C50( C46 C50 ) C46_=_C59( C46 C59 ) C46_=_C70( C46 C70 ) C46_=_C71( C46 C71 ) \nC47_=_C49( C47 C49 ) C47_=_C50( C47 C50 ) C47_=_C58( C47 C58 ) C47_=_C64( C47 C64 ) C47_=_C65( C47 C65 ) C49_=_C50( C49 C50 ) \nC49_=_C70( C49 C70 ) C49_=_C71( C49 C71 ) C50_=_C58( C50 C58 ) C50_=_C62( C50 C62 ) C50_=_C70( C50 C70 ) C51_=_C53( C51 C53 ) \nC51_=_C55( C51 C55 ) C51_=_C56( C51 C56 ) C51_=_C58( C51 C58 ) C51_=_C64( C51 C64 ) C53_=_C55( C53 C55 ) C53_=_C56( C53 C56 ) \nC53_=_C60( C53 C60 ) C53_=_C64( C53 C64 ) C53_=_C66( C53 C66 ) C55_=_C56( C55 C56 ) C55_=_C59( C55 C59 ) C55_=_C62( C55 C62 ) \nC55_=_C65( C55 C65 ) C55_=_C66( C55 C66 ) C55_=_C71( C55 C71 ) C56_=_C60( C56 C60 ) C56_=_C64( C56 C64 ) C56_=_C65( C56 C65 ) \nC58_=_C62( C58 C62 ) C58_=_C64( C58 C64 ) C58_=_C65( C58 C65 ) C58_=_C70( C58 C70 ) C59_=_C60( C59 C60 ) C59_=_C62( C59 C62 ) \nC59_=_C65( C59 C65 ) C59_=_C66( C59 C66 ) C59_=_C71( C59 C71 ) C60_=_C62( C60 C62 ) C60_=_C64( C60 C64 ) C60_=_C66( C60 C66 ) \nC60_=_C70( C60 C70 ) C60_=_C71( C60 C71 ) C62_=_C70( C62 C70 ) C64_=_C65( C64 C65 ) C65_=_C66( C65 C66 ) C65_=_C71( C65 C71 ) \nC66_=_C70( C66 C70 ) C66_=_C71( C66 C71 ) C70_=_C71( C70 C71 ) "];9-&gt;12[label="44: C0 C2 C3 C5 C10 \nC16 C17 C18 C20 C21 C23 \nC24 C25 C26 C27 C29 C32 \nC33 C34 C35 C37 C38 C39 \nC42 C43 C44 C45 C46 C47 \nC49 C50 C51 C53 C55 C56 \nC58 C59 C60 C62 C64 C65 \nC66 C70 C71 \n315: C0_=_C2 ,C0_=_C3 ,C0_=_C5 ,C0_=_C10 ,C0_=_C23 ,\nC0_=_C24 ,C0_=_C25 ,C0_=_C26 ,C0_=_C27 ,C0_=_C29 ,C0_=_C32 ,\nC0_=_C33 ,C0_=_C34 ,C2_=_C3 ,C2_=_C5 ,C2_=_C23 ,C2_=_C24 ,\nC2_=_C34 ,C2_=_C42 ,C2_=_C43 ,C2_=_C51 ,C2_=_C53 ,C2_=_C55 ,\nC2_=_C56 ,C2_=_C62 ,C3_=_C5 ,C3_=_C10 ,C3_=_C21 ,C3_=_C26 ,\nC3_=_C35 ,C3_=_C39 ,C3_=_C51 ,C3_=_C56 ,C3_=_C58 ,C3_=_C65 ,\nC5_=_C17 ,C5_=_C18 ,C5_=_C25 ,C5_=_C26 ,C5_=_C29 ,C5_=_C42 ,\nC5_=_C46 ,C5_=_C59 ,C10_=_C16 ,C10_=_C17 ,C10_=_C18 ,C10_=_C20 ,\nC10_=_C21 ,C10_=_C26 ,C10_=_C29 ,C10_=_C32 ,C10_=_C33 ,C10_=_C34 ,\nC10_=_C39 ,C10_=_C56 ,C10_=_C65 ,C16_=_C17 ,C16_=_C18 ,C16_=_C20 ,\nC16_=_C21 ,C16_=_C25 ,C16_=_C37 ,C16_=_C38 ,C16_=_C44 ,C16_=_C45 ,\nC16_=_C47 ,C16_=_C58 ,C16_=_C59 ,C16_=_C60 ,C16_=_C62 ,C16_=_C64 ,\nC16_=_C65 ,C17_=_C18 ,C17_=_C20 ,C17_=_C21 ,C17_=_C26 ,C17_=_C46 ,\nC17_=_C50 ,C17_=_C59 ,C18_=_C20 ,C18_=_C21 ,C18_=_C26 ,C18_=_C27 ,\nC18_=_C34 ,C18_=_C46 ,C18_=_C49 ,C18_=_C59 ,C18_=_C70 ,C18_=_C71 ,\nC20_=_C21 ,C20_=_C37 ,C20_=_C38 ,C20_=_C45 ,C20_=_C47 ,C20_=_C53 ,\nC20_=_C58 ,C20_=_C64 ,C20_=_C65 ,C20_=_C66 ,C21_=_C26 ,C21_=_C32 ,\nC21_=_C39 ,C21_=_C43 ,C21_=_C55 ,C21_=_C56 ,C21_=_C59 ,C21_=_C65 ,\nC21_=_C66 ,C21_=_C71 ,C23_=_C24 ,C23_=_C25 ,C23_=_C26 ,C23_=_C27 ,\nC23_=_C42 ,C23_=_C43 ,C23_=_C46 ,C23_=_C47 ,C23_=_C49 ,C23_=_C50 ,\nC23_=_C51 ,C23_=_C53 ,C23_=_C55 ,C23_=_C56 ,C24_=_C25 ,C24_=_C26 ,\nC24_=_C27 ,C24_=_C35 ,C24_=_C42 ,C24_=_C43 ,C24_=_C44 ,C24_=_C45 ,\nC24_=_C51 ,C24_=_C53 ,C24_=_C55 ,C24_=_C56 ,C24_=_C60 ,C24_=_C66 ,\nC24_=_C70 ,C24_=_C71 ,C25_=_C26 ,C25_=_C27 ,C25_=_C29 ,C25_=_C42 ,\nC25_=_C44 ,C25_=_C59 ,C25_=_C60 ,C25_=_C62 ,C26_=_C27 ,C26_=_C39 ,\nC26_=_C46 ,C26_=_C56 ,C26_=_C59 ,C26_=_C65 ,C27_=_C34 ,C27_=_C35 ,\nC27_=_C44 ,C27_=_C45 ,C27_=_C46 ,C27_=_C49 ,C27_=_C60 ,C27_=_C66 ,\nC27_=_C70 ,C27_=_C71 ,C29_=_C32 ,C29_=_C33 ,C29_=_C34 ,C29_=_C42 ,\nC29_=_C43 ,C29_=_C44 ,C29_=_C45 ,C32_=_C33 ,C32_=_C34 ,C32_=_C43 ,\nC32_=_C47 ,C32_=_C49 ,C32_=_C55 ,C32_=_C59 ,C32_=_C65 ,C32_=_C66 ,\nC32_=_C71 ,C33_=_C34 ,C33_=_C47 ,C33_=_C49 ,C33_=_C53 ,C33_=_C56 ,\nC33_=_C60 ,C33_=_C64 ,C34_=_C46 ,C34_=_C49 ,C34_=_C55 ,C34_=_C62 ,\nC34_=_C70 ,C34_=_C71 ,C35_=_C37 ,C35_=_C38 ,C35_=_C39 ,C35_=_C44 ,\nC35_=_C45 ,C35_=_C51 ,C35_=_C58 ,C35_=_C60 ,C35_=_C66 ,C35_=_C70 ,\nC35_=_C71 ,C37_=_C38 ,C37_=_C39 ,C37_=_C45 ,C37_=_C47 ,C37_=_C53 ,\nC37_=_C58 ,C37_=_C64 ,C37_=_C65 ,C37_=_C66 ,C38_=_C39 ,C38_=_C45 ,\nC38_=_C47 ,C38_=_C50 ,C38_=_C58 ,C38_=_C62 ,C38_=_C64 ,C38_=_C65 ,\nC38_=_C70 ,C39_=_C51 ,C39_=_C56 ,C39_=_C64 ,C39_=_C65 ,C42_=_C43 ,\nC42_=_C44 ,C42_=_C45 ,C42_=_C51 ,C42_=_C53 ,C42_=_C55 ,C42_=_C56 ,\nC43_=_C44 ,C43_=_C45 ,C43_=_C51 ,C43_=_C53 ,C43_=_C55 ,C43_=_C56 ,\nC43_=_C59 ,C43_=_C65 ,C43_=_C66 ,C43_=_C71 ,C44_=_C45 ,C44_=_C59 ,\nC44_=_C60 ,C44_=_C62 ,C44_=_C66 ,C44_=_C70 ,C44_=_C71 ,C45_=_C47 ,\nC45_=_C58 ,C45_=_C60 ,C45_=_C64 ,C45_=_C65 ,C45_=_C66 ,C45_=_C70 ,\nC45_=_C71 ,C46_=_C47 ,C46_=_C49 ,C46_=_C50 ,C46_=_C59 ,C46_=_C70 ,\nC46_=_C71 ,C47_=_C49 ,C47_=_C50 ,C47_=_C58 ,C47_=_C64 ,C47_=_C65 ,\nC49_=_C50 ,C49_=_C70 ,C49_=_C71 ,C50_=_C58 ,C50_=_C62 ,C50_=_C70 ,\nC51_=_C53 ,C51_=_C55 ,C51_=_C56 ,C51_=_C58 ,C51_=_C64 ,C53_=_C55 ,\nC53_=_C56 ,C53_=_C60 ,C53_=_C64 ,C53_=_C66 ,C55_=_C56 ,C55_=_C59 ,\nC55_=_C62 ,C55_=_C65 ,C55_=_C66 ,C55_=_C71 ,C56_=_C60 ,C56_=_C64 ,\nC56_=_C65 ,C58_=_C62 ,C58_=_C64 ,C58_=_C65 ,C58_=_C70 ,C59_=_C60 ,\nC59_=_C62 ,C59_=_C65 ,C59_=_C66 ,C59_=_C71 ,C60_=_C62 ,C60_=_C64 ,\nC60_=_C66 ,C60_=_C70 ,C60_=_C71 ,C62_=_C70 ,C64_=_C65 ,C65_=_C66 ,\nC65_=_C71 ,C66_=_C70 ,C66_=_C71 ,C70_=_C71 ,"];13[shape=box, label="id:13 level: 2\n26: C2 C8 C12 C13 C20 \nC22 C23 C28 C34 C37 C38 \nC40 C41 C46 C47 C48 C49 \nC50 C53 C55 C57 C58 C62 \nC66 C68 C70 \n151: C2_=_C23( C2 C23 ) C2_=_C34( C2 C34 ) C2_=_C53( C2 C53 ) C2_=_C55( C2 C55 ) C2_=_C57( C2 C57 ) \nC2_=_C62( C2 C62 ) C8_=_C12( C8 C12 ) C8_=_C13( C8 C13 ) C8_=_C20( C8 C20 ) C8_=_C22( C8 C22 ) C8_=_C23( C8 C23 ) \nC8_=_C28( C8 C28 ) C8_=_C41( C8 C41 ) C8_=_C46( C8 C46 ) C8_=_C47( C8 C47 ) C8_=_C48( C8 C48 ) C8_=_C49( C8 C49 ) \nC8_=_C50( C8 C50 ) C12_=_C13( C12 C13 ) C12_=_C20( C12 C20 ) C12_=_C22( C12 C22 ) C12_=_C28( C12 C28 ) C12_=_C38( C12 C38 ) \nC12_=_C40( C12 C40 ) C12_=_C41( C12 C41 ) C12_=_C48( C12 C48 ) C12_=_C50( C12 C50 ) C12_=_C58( C12 C58 ) C12_=_C62( C12 C62 ) \nC12_=_C70( C12 C70 ) C13_=_C20( C13 C20 ) C13_=_C23( C13 C23 ) C13_=_C41( C13 C41 ) C13_=_C46( C13 C46 ) C13_=_C47( C13 C47 ) \nC13_=_C48( C13 C48 ) C13_=_C49( C13 C49 ) C13_=_C50( C13 C50 ) C13_=_C53( C13 C53 ) C20_=_C22( C20 C22 ) C20_=_C37( C20 C37 ) \nC20_=_C38( C20 C38 ) C20_=_C47( C20 C47 ) C20_=_C48( C20 C48 ) C20_=_C53( C20 C53 ) C20_=_C58( C20 C58 ) C20_=_C66( C20 C66 ) \nC20_=_C68( C20 C68 ) C22_=_C23( C22 C23 ) C22_=_C28( C22 C28 ) C22_=_C37( C22 C37 ) C22_=_C41( C22 C41 ) C22_=_C48( C22 C48 ) \nC22_=_C53( C22 C53 ) C22_=_C66( C22 C66 ) C22_=_C68( C22 C68 ) C23_=_C28( C23 C28 ) C23_=_C41( C23 C41 ) C23_=_C46( C23 C46 ) \nC23_=_C47( C23 C47 ) C23_=_C48( C23 C48 ) C23_=_C49( C23 C49 ) C23_=_C50( C23 C50 ) C23_=_C53( C23 C53 ) C23_=_C55( C23 C55 ) \nC28_=_C34( C28 C34 ) C28_=_C38( C28 C38 ) C28_=_C40( C28 C40 ) C28_=_C46( C28 C46 ) C28_=_C48( C28 C48 ) C28_=_C49( C28 C49 ) \nC28_=_C50( C28 C50 ) C28_=_C58( C28 C58 ) C28_=_C62( C28 C62 ) C28_=_C68( C28 C68 ) C28_=_C70( C28 C70 ) C34_=_C46( C34 C46 ) \nC34_=_C49( C34 C49 ) C34_=_C55( C34 C55 ) C34_=_C57( C34 C57 ) C34_=_C62( C34 C62 ) C34_=_C68( C34 C68 ) C34_=_C70( C34 C70 ) \nC37_=_C38( C37 C38 ) C37_=_C40( C37 C40 ) C37_=_C47( C37 C47 ) C37_=_C48( C37 C48 ) C37_=_C53( C37 C53 ) C37_=_C58( C37 C58 ) \nC37_=_C66( C37 C66 ) C37_=_C68( C37 C68 ) C38_=_C40( C38 C40 ) C38_=_C47( C38 C47 ) C38_=_C48( C38 C48 ) C38_=_C50( C38 C50 ) \nC38_=_C58( C38 C58 ) C38_=_C62( C38 C62 ) C38_=_C70( C38 C70 ) C40_=_C48( C40 C48 ) C40_=_C50( C40 C50 ) C40_=_C55( C40 C55 ) \nC40_=_C58( C40 C58 ) C40_=_C62( C40 C62 ) C40_=_C66( C40 C66 ) C40_=_C68( C40 C68 ) C40_=_C70( C40 C70 ) C41_=_C46( C41 C46 ) \nC41_=_C47( C41 C47 ) C41_=_C48( C41 C48 ) C41_=_C49( C41 C49 ) C41_=_C50( C41 C50 ) C41_=_C57( C41 C57 ) C46_=_C47( C46 C47 ) \nC46_=_C48( C46 C48 ) C46_=_C49( C46 C49 ) C46_=_C50( C46 C50 ) C46_=_C68( C46 C68 ) C46_=_C70( C46 C70 ) C47_=_C48( C47 C48 ) \nC47_=_C49( C47 C49 ) C47_=_C50( C47 C50 ) C47_=_C58( C47 C58 ) C48_=_C49( C48 C49 ) C48_=_C50( C48 C50 ) C48_=_C53( C48 C53 ) \nC48_=_C58( C48 C58 ) C48_=_C62( C48 C62 ) C48_=_C66( C48 C66 ) C48_=_C68( C48 C68 ) C48_=_C70( C48 C70 ) C49_=_C50( C49 C50 ) \nC49_=_C68( C49 C68 ) C49_=_C70( C49 C70 ) C50_=_C58( C50 C58 ) C50_=_C62( C50 C62 ) C50_=_C70( C50 C70 ) C53_=_C55( C53 C55 ) \nC53_=_C66( C53 C66 ) C53_=_C68( C53 C68 ) C55_=_C57( C55 C57 ) C55_=_C62( C55 C62 ) C55_=_C66( C55 C66 ) C55_=_C68( C55 C68 ) \nC57_=_C58( C57 C58 ) C57_=_C62( C57 C62 ) C58_=_C62( C58 C62 ) C58_=_C70( C58 C70 ) C62_=_C70( C62 C70 ) C66_=_C68( C66 C68 ) \nC66_=_C70( C66 C70 ) C68_=_C70( C68 C70 ) "];11-&gt;13[label="25: C2 C8 C12 C13 C20 \nC22 C23 C28 C34 C37 C38 \nC40 C41 C46 C47 C49 C50 \nC53 C55 C57 C58 C62 C66 \nC68 C70 \n130: C2_=_C23 ,C2_=_C34 ,C2_=_C53 ,C2_=_C55</w:t>
      </w:r>
    </w:p>
    <w:p>
      <w:pPr>
        <w:pStyle w:val="PreformattedText"/>
        <w:bidi w:val="0"/>
        <w:spacing w:before="0" w:after="0"/>
        <w:jc w:val="left"/>
        <w:rPr/>
      </w:pPr>
      <w:r>
        <w:rPr/>
        <w:t xml:space="preserve"> </w:t>
      </w:r>
      <w:r>
        <w:rPr/>
        <w:t>,C2_=_C57 ,\nC2_=_C62 ,C8_=_C12 ,C8_=_C13 ,C8_=_C20 ,C8_=_C22 ,C8_=_C23 ,\nC8_=_C28 ,C8_=_C41 ,C8_=_C46 ,C8_=_C47 ,C8_=_C49 ,C8_=_C50 ,\nC12_=_C13 ,C12_=_C20 ,C12_=_C22 ,C12_=_C28 ,C12_=_C38 ,C12_=_C40 ,\nC12_=_C41 ,C12_=_C50 ,C12_=_C58 ,C12_=_C62 ,C12_=_C70 ,C13_=_C20 ,\nC13_=_C23 ,C13_=_C41 ,C13_=_C46 ,C13_=_C47 ,C13_=_C49 ,C13_=_C50 ,\nC13_=_C53 ,C20_=_C22 ,C20_=_C37 ,C20_=_C38 ,C20_=_C47 ,C20_=_C53 ,\nC20_=_C58 ,C20_=_C66 ,C20_=_C68 ,C22_=_C23 ,C22_=_C28 ,C22_=_C37 ,\nC22_=_C41 ,C22_=_C53 ,C22_=_C66 ,C22_=_C68 ,C23_=_C28 ,C23_=_C41 ,\nC23_=_C46 ,C23_=_C47 ,C23_=_C49 ,C23_=_C50 ,C23_=_C53 ,C23_=_C55 ,\nC28_=_C34 ,C28_=_C38 ,C28_=_C40 ,C28_=_C46 ,C28_=_C49 ,C28_=_C50 ,\nC28_=_C58 ,C28_=_C62 ,C28_=_C68 ,C28_=_C70 ,C34_=_C46 ,C34_=_C49 ,\nC34_=_C55 ,C34_=_C57 ,C34_=_C62 ,C34_=_C68 ,C34_=_C70 ,C37_=_C38 ,\nC37_=_C40 ,C37_=_C47 ,C37_=_C53 ,C37_=_C58 ,C37_=_C66 ,C37_=_C68 ,\nC38_=_C40 ,C38_=_C47 ,C38_=_C50 ,C38_=_C58 ,C38_=_C62 ,C38_=_C70 ,\nC40_=_C50 ,C40_=_C55 ,C40_=_C58 ,C40_=_C62 ,C40_=_C66 ,C40_=_C68 ,\nC40_=_C70 ,C41_=_C46 ,C41_=_C47 ,C41_=_C49 ,C41_=_C50 ,C41_=_C57 ,\nC46_=_C47 ,C46_=_C49 ,C46_=_C50 ,C46_=_C68 ,C46_=_C70 ,C47_=_C49 ,\nC47_=_C50 ,C47_=_C58 ,C49_=_C50 ,C49_=_C68 ,C49_=_C70 ,C50_=_C58 ,\nC50_=_C62 ,C50_=_C70 ,C53_=_C55 ,C53_=_C66 ,C53_=_C68 ,C55_=_C57 ,\nC55_=_C62 ,C55_=_C66 ,C55_=_C68 ,C57_=_C58 ,C57_=_C62 ,C58_=_C62 ,\nC58_=_C70 ,C62_=_C70 ,C66_=_C68 ,C66_=_C70 ,C68_=_C70 ,"];14[shape=box, label="id:14 level: 2\n39: C0 C5 C8 C10 C12 \nC13 C14 C15 C16 C17 C18 \nC20 C21 C22 C23 C24 C25 \nC26 C27 C28 C29 C33 C34 \nC41 C42 C43 C44 C45 C46 \nC49 C53 C56 C57 C60 C63 \nC64 C68 C70 C71 \n308: C0_=_C5( C0 C5 ) C0_=_C8( C0 C8 ) C0_=_C10( C0 C10 ) C0_=_C22( C0 C22 ) C0_=_C23( C0 C23 ) \nC0_=_C24( C0 C24 ) C0_=_C25( C0 C25 ) C0_=_C26( C0 C26 ) C0_=_C27( C0 C27 ) C0_=_C28( C0 C28 ) C0_=_C29( C0 C29 ) \nC0_=_C33( C0 C33 ) C0_=_C34( C0 C34 ) C5_=_C14( C5 C14 ) C5_=_C17( C5 C17 ) C5_=_C18( C5 C18 ) C5_=_C25( C5 C25 ) \nC5_=_C26( C5 C26 ) C5_=_C29( C5 C29 ) C5_=_C41( C5 C41 ) C5_=_C42( C5 C42 ) C5_=_C46( C5 C46 ) C5_=_C57( C5 C57 ) \nC5_=_C63( C5 C63 ) C8_=_C10( C8 C10 ) C8_=_C12( C8 C12 ) C8_=_C13( C8 C13 ) C8_=_C14( C8 C14 ) C8_=_C15( C8 C15 ) \nC8_=_C16( C8 C16 ) C8_=_C17( C8 C17 ) C8_=_C18( C8 C18 ) C8_=_C20( C8 C20 ) C8_=_C21( C8 C21 ) C8_=_C22( C8 C22 ) \nC8_=_C23( C8 C23 ) C8_=_C24( C8 C24 ) C8_=_C25( C8 C25 ) C8_=_C26( C8 C26 ) C8_=_C27( C8 C27 ) C8_=_C28( C8 C28 ) \nC8_=_C41( C8 C41 ) C8_=_C46( C8 C46 ) C8_=_C49( C8 C49 ) C10_=_C12( C10 C12 ) C10_=_C13( C10 C13 ) C10_=_C14( C10 C14 ) \nC10_=_C15( C10 C15 ) C10_=_C16( C10 C16 ) C10_=_C17( C10 C17 ) C10_=_C18( C10 C18 ) C10_=_C20( C10 C20 ) C10_=_C21( C10 C21 ) \nC10_=_C26( C10 C26 ) C10_=_C29( C10 C29 ) C10_=_C33( C10 C33 ) C10_=_C34( C10 C34 ) C10_=_C56( C10 C56 ) C12_=_C13( C12 C13 ) \nC12_=_C14( C12 C14 ) C12_=_C15( C12 C15 ) C12_=_C16( C12 C16 ) C12_=_C17( C12 C17 ) C12_=_C18( C12 C18 ) C12_=_C20( C12 C20 ) \nC12_=_C21( C12 C21 ) C12_=_C22( C12 C22 ) C12_=_C28( C12 C28 ) C12_=_C29( C12 C29 ) C12_=_C41( C12 C41 ) C12_=_C42( C12 C42 ) \nC12_=_C43( C12 C43 ) C12_=_C44( C12 C44 ) C12_=_C45( C12 C45 ) C12_=_C70( C12 C70 ) C13_=_C14( C13 C14 ) C13_=_C15( C13 C15 ) \nC13_=_C16( C13 C16 ) C13_=_C17( C13 C17 ) C13_=_C18( C13 C18 ) C13_=_C20( C13 C20 ) C13_=_C21( C13 C21 ) C13_=_C23( C13 C23 ) \nC13_=_C33( C13 C33 ) C13_=_C41( C13 C41 ) C13_=_C46( C13 C46 ) C13_=_C49( C13 C49 ) C13_=_C53( C13 C53 ) C13_=_C56( C13 C56 ) \nC13_=_C60( C13 C60 ) C13_=_C63( C13 C63 ) C13_=_C64( C13 C64 ) C14_=_C15( C14 C15 ) C14_=_C16( C14 C16 ) C14_=_C17( C14 C17 ) \nC14_=_C18( C14 C18 ) C14_=_C20( C14 C20 ) C14_=_C21( C14 C21 ) C14_=_C25( C14 C25 ) C14_=_C29( C14 C29 ) C14_=_C41( C14 C41 ) \nC14_=_C42( C14 C42 ) C14_=_C57( C14 C57 ) C14_=_C63( C14 C63 ) C15_=_C16( C15 C16 ) C15_=_C17( C15 C17 ) C15_=_C18( C15 C18 ) \nC15_=_C20( C15 C20 ) C15_=_C21( C15 C21 ) C15_=_C27( C15 C27 ) C15_=_C28( C15 C28 ) C15_=_C34( C15 C34 ) C15_=_C46( C15 C46 ) \nC15_=_C49( C15 C49 ) C15_=_C57( C15 C57 ) C15_=_C63( C15 C63 ) C15_=_C68( C15 C68 ) C15_=_C70( C15 C70 ) C15_=_C71( C15 C71 ) \nC16_=_C17( C16 C17 ) C16_=_C18( C16 C18 ) C16_=_C20( C16 C20 ) C16_=_C21( C16 C21 ) C16_=_C25( C16 C25 ) C16_=_C44( C16 C44 ) \nC16_=_C45( C16 C45 ) C16_=_C60( C16 C60 ) C16_=_C64( C16 C64 ) C17_=_C18( C17 C18 ) C17_=_C20( C17 C20 ) C17_=_C21( C17 C21 ) \nC17_=_C26( C17 C26 ) C17_=_C46( C17 C46 ) C18_=_C20( C18 C20 ) C18_=_C21( C18 C21 ) C18_=_C26( C18 C26 ) C18_=_C27( C18 C27 ) \nC18_=_C28( C18 C28 ) C18_=_C34( C18 C34 ) C18_=_C46( C18 C46 ) C18_=_C49( C18 C49 ) C18_=_C63( C18 C63 ) C18_=_C68( C18 C68 ) \nC18_=_C70( C18 C70 ) C18_=_C71( C18 C71 ) C20_=_C21( C20 C21 ) C20_=_C22( C20 C22 ) C20_=_C45( C20 C45 ) C20_=_C53( C20 C53 ) \nC20_=_C64( C20 C64 ) C20_=_C68( C20 C68 ) C21_=_C26( C21 C26 ) C21_=_C43( C21 C43 ) C21_=_C56( C21 C56 ) C21_=_C68( C21 C68 ) \nC21_=_C71( C21 C71 ) C22_=_C23( C22 C23 ) C22_=_C24( C22 C24 ) C22_=_C25( C22 C25 ) C22_=_C26( C22 C26 ) C22_=_C27( C22 C27 ) \nC22_=_C28( C22 C28 ) C22_=_C29( C22 C29 ) C22_=_C41( C22 C41 ) C22_=_C42( C22 C42 ) C22_=_C43( C22 C43 ) C22_=_C44( C22 C44 ) \nC22_=_C45( C22 C45 ) C22_=_C53( C22 C53 ) C22_=_C68( C22 C68 ) C23_=_C24( C23 C24 ) C23_=_C25( C23 C25 ) C23_=_C26( C23 C26 ) \nC23_=_C27( C23 C27 ) C23_=_C28( C23 C28 ) C23_=_C41( C23 C41 ) C23_=_C42( C23 C42 ) C23_=_C43( C23 C43 ) C23_=_C46( C23 C46 ) \nC23_=_C49( C23 C49 ) C23_=_C53( C23 C53 ) C23_=_C56( C23 C56 ) C24_=_C25( C24 C25 ) C24_=_C26( C24 C26 ) C24_=_C27( C24 C27 ) \nC24_=_C28( C24 C28 ) C24_=_C42( C24 C42 ) C24_=_C43( C24 C43 ) C24_=_C44( C24 C44 ) C24_=_C45( C24 C45 ) C24_=_C53( C24 C53 ) \nC24_=_C56( C24 C56 ) C24_=_C60( C24 C60 ) C24_=_C70( C24 C70 ) C24_=_C71( C24 C71 ) C25_=_C26( C25 C26 ) C25_=_C27( C25 C27 ) \nC25_=_C28( C25 C28 ) C25_=_C29( C25 C29 ) C25_=_C41( C25 C41 ) C25_=_C42( C25 C42 ) C25_=_C44( C25 C44 ) C25_=_C57( C25 C57 ) \nC25_=_C60( C25 C60 ) C25_=_C63( C25 C63 ) C26_=_C27( C26 C27 ) C26_=_C28( C26 C28 ) C26_=_C46( C26 C46 ) C26_=_C56( C26 C56 ) \nC27_=_C28( C27 C28 ) C27_=_C34( C27 C34 ) C27_=_C44( C27 C44 ) C27_=_C45( C27 C45 ) C27_=_C46( C27 C46 ) C27_=_C49( C27 C49 ) \nC27_=_C60( C27 C60 ) C27_=_C63( C27 C63 ) C27_=_C68( C27 C68 ) C27_=_C70( C27 C70 ) C27_=_C71( C27 C71 ) C28_=_C34( C28 C34 ) \nC28_=_C46( C28 C46 ) C28_=_C49( C28 C49 ) C28_=_C63( C28 C63 ) C28_=_C68( C28 C68 ) C28_=_C70( C28 C70 ) C28_=_C71( C28 C71 ) \nC29_=_C33( C29 C33 ) C29_=_C34( C29 C34 ) C29_=_C41( C29 C41 ) C29_=_C42( C29 C42 ) C29_=_C43( C29 C43 ) C29_=_C44( C29 C44 ) \nC29_=_C45( C29 C45 ) C29_=_C57( C29 C57 ) C29_=_C63( C29 C63 ) C33_=_C34( C33 C34 ) C33_=_C49( C33 C49 ) C33_=_C53( C33 C53 ) \nC33_=_C56( C33 C56 ) C33_=_C60( C33 C60 ) C33_=_C63( C33 C63 ) C33_=_C64( C33 C64 ) C34_=_C46( C34 C46 ) C34_=_C49( C34 C49 ) \nC34_=_C57( C34 C57 ) C34_=_C63( C34 C63 ) C34_=_C68( C34 C68 ) C34_=_C70( C34 C70 ) C34_=_C71( C34 C71 ) C41_=_C42( C41 C42 ) \nC41_=_C43( C41 C43 ) C41_=_C44( C41 C44 ) C41_=_C45( C41 C45 ) C41_=_C46( C41 C46 ) C41_=_C49( C41 C49 ) C41_=_C57( C41 C57 ) \nC41_=_C63( C41 C63 ) C42_=_C43( C42 C43 ) C42_=_C44( C42 C44 ) C42_=_C45( C42 C45 ) C42_=_C53( C42 C53 ) C42_=_C56( C42 C56 ) \nC42_=_C57( C42 C57 ) C42_=_C63( C42 C63 ) C43_=_C44( C43 C44 ) C43_=_C45( C43 C45 ) C43_=_C53( C43 C53 ) C43_=_C56( C43 C56 ) \nC43_=_C68( C43 C68 ) C43_=_C71( C43 C71 ) C44_=_C45( C44 C45 ) C44_=_C60( C44 C60 ) C44_=_C70( C44 C70 ) C44_=_C71( C44 C71 ) \nC45_=_C60( C45 C60 ) C45_=_C64( C45 C64 ) C45_=_C70( C45 C70 ) C45_=_C71( C45 C71 ) C46_=_C49( C46 C49 ) C46_=_C63( C46 C63 ) \nC46_=_C68( C46 C68 ) C46_=_C70( C46 C70 ) C46_=_C71( C46 C71 ) C49_=_C63( C49 C63 ) C49_=_C68( C49 C68 ) C49_=_C70( C49 C70 ) \nC49_=_C71( C49 C71 ) C53_=_C56( C53 C56 ) C53_=_C60( C53 C60 ) C53_=_C63( C53 C63 ) C53_=_C64( C53 C64 ) C53_=_C68( C53 C68 ) \nC56_=_C60( C56 C60 ) C56_=_C63( C56 C63 ) C56_=_C64( C56 C64 ) C57_=_C63( C57 C63 ) C60_=_C63( C60 C63 ) C60_=_C64( C60 C64 ) \nC60_=_C70( C60 C70 ) C60_=_C71( C60 C71 ) C63_=_C64( C63 C64 ) C63_=_C68( C63 C68 ) C63_=_C70( C63 C70 ) C63_=_C71( C63 C71 ) \nC68_=_C70( C68 C70 ) C68_=_C71( C68 C71 ) C70_=_C71( C70 C71 ) "];11-&gt;14[label="38: C0 C5 C8 C10 C12 \nC13 C14 C15 C16 C17 C18 \nC20 C21 C22 C23 C24 C25 \nC26 C27 C28 C29 C33 C34 \nC41 C42 C43 C44 C45 C46 \nC49 C53 C56 C57 C60 C64 \nC68 C70 C71 \n285: C0_=_C5 ,C0_=_C8 ,C0_=_C10 ,C0_=_C22 ,C0_=_C23 ,\nC0_=_C24 ,C0_=_C25 ,C0_=_C26 ,C0_=_C27 ,C0_=_C28 ,C0_=_C29 ,\nC0_=_C33 ,C0_=_C34 ,C5_=_C14 ,C5_=_C17 ,C5_=_C18 ,C5_=_C25 ,\nC5_=_C26 ,C5_=_C29 ,C5_=_C41 ,C5_=_C42 ,C5_=_C46 ,C5_=_C57 ,\nC8_=_C10 ,C8_=_C12 ,C8_=_C13 ,C8_=_C14 ,C8_=_C15 ,C8_=_C16 ,\nC8_=_C17 ,C8_=_C18 ,C8_=_C20 ,C8_=_C21 ,C8_=_C22 ,C8_=_C23 ,\nC8_=_C24 ,C8_=_C25 ,C8_=_C26 ,C8_=_C27 ,C8_=_C28 ,C8_=_C41 ,\nC8_=_C46 ,C8_=_C49 ,C10_=_C12 ,C10_=_C13 ,C10_=_C14 ,C10_=_C15 ,\nC10_=_C16 ,C10_=_C17 ,C10_=_C18 ,C10_=_C20 ,C10_=_C21 ,C10_=_C26 ,\nC10_=_C29 ,C10_=_C33 ,C10_=_C34 ,C10_=_C56 ,C12_=_C13 ,C12_=_C14 ,\nC12_=_C15 ,C12_=_C16 ,C12_=_C17 ,C12_=_C18 ,C12_=_C20 ,C12_=_C21 ,\nC12_=_C22 ,C12_=_C28 ,C12_=_C29 ,C12_=_C41 ,C12_=_C42 ,C12_=_C43 ,\nC12_=_C44 ,C12_=_C45 ,C12_=_C70 ,C13_=_C14 ,C13_=_C15 ,C13_=_C16 ,\nC13_=_C17 ,C13_=_C18 ,C13_=_C20 ,C13_=_C21 ,C13_=_C23 ,C13_=_C33 ,\nC13_=_C41 ,C13_=_C46 ,C13_=_C49 ,C13_=_C53 ,C13_=_C56 ,C13_=_C60 ,\nC13_=_C64 ,C14_=_C15 ,C14_=_C16 ,C14_=_C17 ,C14_=_C18 ,C14_=_C20 ,\nC14_=_C21 ,C14_=_C25 ,C14_=_C29 ,C14_=_C41 ,C14_=_C42 ,C14_=_C57 ,\nC15_=_C16 ,C15_=_C17 ,C15_=_C18 ,C15_=_C20 ,C15_=_C21 ,C15_=_C27 ,\nC15_=_C28 ,C15_=_C34 ,C15_=_C46 ,C15_=_C49 ,C15_=_C57 ,C15_=_C68 ,\nC15_=_C70 ,C15_=_C71 ,C16_=_C17 ,C16_=_C18 ,C16_=_C20 ,C16_=_C21 ,\nC16_=_C25 ,C16_=_C44 ,C16_=_C45 ,C16_=_C60 ,C16_=_C64 ,C17_=_C18 ,\nC17_=_C20 ,C17_=_C21 ,C17_=_C26 ,C17_=_C46 ,C18_=_C20 ,C18_=_C21 ,\nC18_=_C26 ,C18_=_C27 ,C18_=_C28 ,C18_=_C34 ,C18_=_C46 ,C18_=_C49 ,\nC18_=_C68 ,C18_=_C70 ,C18_=_C71 ,C20_=_C21 ,C20_=_C22 ,C20_=_C45 ,\nC20_=_C53 ,C20_=_C64 ,C20_=_C68</w:t>
      </w:r>
    </w:p>
    <w:p>
      <w:pPr>
        <w:pStyle w:val="PreformattedText"/>
        <w:bidi w:val="0"/>
        <w:spacing w:before="0" w:after="0"/>
        <w:jc w:val="left"/>
        <w:rPr/>
      </w:pPr>
      <w:r>
        <w:rPr/>
        <w:t xml:space="preserve"> </w:t>
      </w:r>
      <w:r>
        <w:rPr/>
        <w:t>,C21_=_C26 ,C21_=_C43 ,C21_=_C56 ,\nC21_=_C68 ,C21_=_C71 ,C22_=_C23 ,C22_=_C24 ,C22_=_C25 ,C22_=_C26 ,\nC22_=_C27 ,C22_=_C28 ,C22_=_C29 ,C22_=_C41 ,C22_=_C42 ,C22_=_C43 ,\nC22_=_C44 ,C22_=_C45 ,C22_=_C53 ,C22_=_C68 ,C23_=_C24 ,C23_=_C25 ,\nC23_=_C26 ,C23_=_C27 ,C23_=_C28 ,C23_=_C41 ,C23_=_C42 ,C23_=_C43 ,\nC23_=_C46 ,C23_=_C49 ,C23_=_C53 ,C23_=_C56 ,C24_=_C25 ,C24_=_C26 ,\nC24_=_C27 ,C24_=_C28 ,C24_=_C42 ,C24_=_C43 ,C24_=_C44 ,C24_=_C45 ,\nC24_=_C53 ,C24_=_C56 ,C24_=_C60 ,C24_=_C70 ,C24_=_C71 ,C25_=_C26 ,\nC25_=_C27 ,C25_=_C28 ,C25_=_C29 ,C25_=_C41 ,C25_=_C42 ,C25_=_C44 ,\nC25_=_C57 ,C25_=_C60 ,C26_=_C27 ,C26_=_C28 ,C26_=_C46 ,C26_=_C56 ,\nC27_=_C28 ,C27_=_C34 ,C27_=_C44 ,C27_=_C45 ,C27_=_C46 ,C27_=_C49 ,\nC27_=_C60 ,C27_=_C68 ,C27_=_C70 ,C27_=_C71 ,C28_=_C34 ,C28_=_C46 ,\nC28_=_C49 ,C28_=_C68 ,C28_=_C70 ,C28_=_C71 ,C29_=_C33 ,C29_=_C34 ,\nC29_=_C41 ,C29_=_C42 ,C29_=_C43 ,C29_=_C44 ,C29_=_C45 ,C29_=_C57 ,\nC33_=_C34 ,C33_=_C49 ,C33_=_C53 ,C33_=_C56 ,C33_=_C60 ,C33_=_C64 ,\nC34_=_C46 ,C34_=_C49 ,C34_=_C57 ,C34_=_C68 ,C34_=_C70 ,C34_=_C71 ,\nC41_=_C42 ,C41_=_C43 ,C41_=_C44 ,C41_=_C45 ,C41_=_C46 ,C41_=_C49 ,\nC41_=_C57 ,C42_=_C43 ,C42_=_C44 ,C42_=_C45 ,C42_=_C53 ,C42_=_C56 ,\nC42_=_C57 ,C43_=_C44 ,C43_=_C45 ,C43_=_C53 ,C43_=_C56 ,C43_=_C68 ,\nC43_=_C71 ,C44_=_C45 ,C44_=_C60 ,C44_=_C70 ,C44_=_C71 ,C45_=_C60 ,\nC45_=_C64 ,C45_=_C70 ,C45_=_C71 ,C46_=_C49 ,C46_=_C68 ,C46_=_C70 ,\nC46_=_C71 ,C49_=_C68 ,C49_=_C70 ,C49_=_C71 ,C53_=_C56 ,C53_=_C60 ,\nC53_=_C64 ,C53_=_C68 ,C56_=_C60 ,C56_=_C64 ,C60_=_C64 ,C60_=_C70 ,\nC60_=_C71 ,C68_=_C70 ,C68_=_C71 ,C70_=_C71 ,"];15[shape=box, label="id:15 level: 2\n24: C0 C1 C5 C10 C16 \nC17 C18 C20 C26 C29 C30 \nC31 C32 C33 C34 C37 C38 \nC45 C46 C47 C58 C59 C64 \nC65 \n137: C0_=_C1( C0 C1 ) C0_=_C5( C0 C5 ) C0_=_C10( C0 C10 ) C0_=_C26( C0 C26 ) C0_=_C29( C0 C29 ) \nC0_=_C30( C0 C30 ) C0_=_C31( C0 C31 ) C0_=_C32( C0 C32 ) C0_=_C33( C0 C33 ) C0_=_C34( C0 C34 ) C1_=_C5( C1 C5 ) \nC1_=_C10( C1 C10 ) C1_=_C29( C1 C29 ) C1_=_C30( C1 C30 ) C1_=_C31( C1 C31 ) C1_=_C32( C1 C32 ) C1_=_C33( C1 C33 ) \nC1_=_C34( C1 C34 ) C5_=_C17( C5 C17 ) C5_=_C18( C5 C18 ) C5_=_C26( C5 C26 ) C5_=_C29( C5 C29 ) C5_=_C30( C5 C30 ) \nC5_=_C46( C5 C46 ) C5_=_C59( C5 C59 ) C10_=_C16( C10 C16 ) C10_=_C17( C10 C17 ) C10_=_C18( C10 C18 ) C10_=_C20( C10 C20 ) \nC10_=_C26( C10 C26 ) C10_=_C29( C10 C29 ) C10_=_C30( C10 C30 ) C10_=_C31( C10 C31 ) C10_=_C32( C10 C32 ) C10_=_C33( C10 C33 ) \nC10_=_C34( C10 C34 ) C10_=_C65( C10 C65 ) C16_=_C17( C16 C17 ) C16_=_C18( C16 C18 ) C16_=_C20( C16 C20 ) C16_=_C30( C16 C30 ) \nC16_=_C31( C16 C31 ) C16_=_C37( C16 C37 ) C16_=_C38( C16 C38 ) C16_=_C45( C16 C45 ) C16_=_C47( C16 C47 ) C16_=_C58( C16 C58 ) \nC16_=_C59( C16 C59 ) C16_=_C64( C16 C64 ) C16_=_C65( C16 C65 ) C17_=_C18( C17 C18 ) C17_=_C20( C17 C20 ) C17_=_C26( C17 C26 ) \nC17_=_C30( C17 C30 ) C17_=_C46( C17 C46 ) C17_=_C59( C17 C59 ) C18_=_C20( C18 C20 ) C18_=_C26( C18 C26 ) C18_=_C30( C18 C30 ) \nC18_=_C34( C18 C34 ) C18_=_C46( C18 C46 ) C18_=_C59( C18 C59 ) C20_=_C30( C20 C30 ) C20_=_C31( C20 C31 ) C20_=_C37( C20 C37 ) \nC20_=_C38( C20 C38 ) C20_=_C45( C20 C45 ) C20_=_C47( C20 C47 ) C20_=_C58( C20 C58 ) C20_=_C64( C20 C64 ) C20_=_C65( C20 C65 ) \nC26_=_C30( C26 C30 ) C26_=_C46( C26 C46 ) C26_=_C59( C26 C59 ) C26_=_C65( C26 C65 ) C29_=_C30( C29 C30 ) C29_=_C31( C29 C31 ) \nC29_=_C32( C29 C32 ) C29_=_C33( C29 C33 ) C29_=_C34( C29 C34 ) C29_=_C45( C29 C45 ) C30_=_C31( C30 C31 ) C30_=_C32( C30 C32 ) \nC30_=_C33( C30 C33 ) C30_=_C34( C30 C34 ) C30_=_C37( C30 C37 ) C30_=_C38( C30 C38 ) C30_=_C45( C30 C45 ) C30_=_C46( C30 C46 ) \nC30_=_C47( C30 C47 ) C30_=_C58( C30 C58 ) C30_=_C59( C30 C59 ) C30_=_C64( C30 C64 ) C30_=_C65( C30 C65 ) C31_=_C32( C31 C32 ) \nC31_=_C33( C31 C33 ) C31_=_C34( C31 C34 ) C31_=_C37( C31 C37 ) C31_=_C38( C31 C38 ) C31_=_C45( C31 C45 ) C31_=_C47( C31 C47 ) \nC31_=_C58( C31 C58 ) C31_=_C64( C31 C64 ) C31_=_C65( C31 C65 ) C32_=_C33( C32 C33 ) C32_=_C34( C32 C34 ) C32_=_C47( C32 C47 ) \nC32_=_C59( C32 C59 ) C32_=_C65( C32 C65 ) C33_=_C34( C33 C34 ) C33_=_C47( C33 C47 ) C33_=_C64( C33 C64 ) C34_=_C46( C34 C46 ) \nC37_=_C38( C37 C38 ) C37_=_C45( C37 C45 ) C37_=_C47( C37 C47 ) C37_=_C58( C37 C58 ) C37_=_C64( C37 C64 ) C37_=_C65( C37 C65 ) \nC38_=_C45( C38 C45 ) C38_=_C47( C38 C47 ) C38_=_C58( C38 C58 ) C38_=_C64( C38 C64 ) C38_=_C65( C38 C65 ) C45_=_C47( C45 C47 ) \nC45_=_C58( C45 C58 ) C45_=_C64( C45 C64 ) C45_=_C65( C45 C65 ) C46_=_C47( C46 C47 ) C46_=_C59( C46 C59 ) C47_=_C58( C47 C58 ) \nC47_=_C64( C47 C64 ) C47_=_C65( C47 C65 ) C58_=_C64( C58 C64 ) C58_=_C65( C58 C65 ) C59_=_C65( C59 C65 ) C64_=_C65( C64 C65 ) "];12-&gt;15[label="23: C0 C1 C5 C10 C16 \nC17 C18 C20 C26 C29 C31 \nC32 C33 C34 C37 C38 C45 \nC46 C47 C58 C59 C64 C65 \n114: C0_=_C1 ,C0_=_C5 ,C0_=_C10 ,C0_=_C26 ,C0_=_C29 ,\nC0_=_C31 ,C0_=_C32 ,C0_=_C33 ,C0_=_C34 ,C1_=_C5 ,C1_=_C10 ,\nC1_=_C29 ,C1_=_C31 ,C1_=_C32 ,C1_=_C33 ,C1_=_C34 ,C5_=_C17 ,\nC5_=_C18 ,C5_=_C26 ,C5_=_C29 ,C5_=_C46 ,C5_=_C59 ,C10_=_C16 ,\nC10_=_C17 ,C10_=_C18 ,C10_=_C20 ,C10_=_C26 ,C10_=_C29 ,C10_=_C31 ,\nC10_=_C32 ,C10_=_C33 ,C10_=_C34 ,C10_=_C65 ,C16_=_C17 ,C16_=_C18 ,\nC16_=_C20 ,C16_=_C31 ,C16_=_C37 ,C16_=_C38 ,C16_=_C45 ,C16_=_C47 ,\nC16_=_C58 ,C16_=_C59 ,C16_=_C64 ,C16_=_C65 ,C17_=_C18 ,C17_=_C20 ,\nC17_=_C26 ,C17_=_C46 ,C17_=_C59 ,C18_=_C20 ,C18_=_C26 ,C18_=_C34 ,\nC18_=_C46 ,C18_=_C59 ,C20_=_C31 ,C20_=_C37 ,C20_=_C38 ,C20_=_C45 ,\nC20_=_C47 ,C20_=_C58 ,C20_=_C64 ,C20_=_C65 ,C26_=_C46 ,C26_=_C59 ,\nC26_=_C65 ,C29_=_C31 ,C29_=_C32 ,C29_=_C33 ,C29_=_C34 ,C29_=_C45 ,\nC31_=_C32 ,C31_=_C33 ,C31_=_C34 ,C31_=_C37 ,C31_=_C38 ,C31_=_C45 ,\nC31_=_C47 ,C31_=_C58 ,C31_=_C64 ,C31_=_C65 ,C32_=_C33 ,C32_=_C34 ,\nC32_=_C47 ,C32_=_C59 ,C32_=_C65 ,C33_=_C34 ,C33_=_C47 ,C33_=_C64 ,\nC34_=_C46 ,C37_=_C38 ,C37_=_C45 ,C37_=_C47 ,C37_=_C58 ,C37_=_C64 ,\nC37_=_C65 ,C38_=_C45 ,C38_=_C47 ,C38_=_C58 ,C38_=_C64 ,C38_=_C65 ,\nC45_=_C47 ,C45_=_C58 ,C45_=_C64 ,C45_=_C65 ,C46_=_C47 ,C46_=_C59 ,\nC47_=_C58 ,C47_=_C64 ,C47_=_C65 ,C58_=_C64 ,C58_=_C65 ,C59_=_C65 ,\nC64_=_C65 ,"];16[shape=box, label="id:16 level: 2\n40: C0 C1 C2 C3 C5 \nC10 C16 C17 C21 C23 C24 \nC25 C26 C27 C31 C32 C33 \nC35 C39 C42 C43 C44 C45 \nC47 C49 C50 C51 C52 C53 \nC54 C55 C56 C59 C60 C62 \nC64 C65 C66 C70 C71 \n299: C0_=_C1( C0 C1 ) C0_=_C2( C0 C2 ) C0_=_C3( C0 C3 ) C0_=_C5( C0 C5 ) C0_=_C10( C0 C10 ) \nC0_=_C23( C0 C23 ) C0_=_C24( C0 C24 ) C0_=_C25( C0 C25 ) C0_=_C26( C0 C26 ) C0_=_C27( C0 C27 ) C0_=_C31( C0 C31 ) \nC0_=_C32( C0 C32 ) C0_=_C33( C0 C33 ) C1_=_C2( C1 C2 ) C1_=_C3( C1 C3 ) C1_=_C5( C1 C5 ) C1_=_C10( C1 C10 ) \nC1_=_C23( C1 C23 ) C1_=_C24( C1 C24 ) C1_=_C31( C1 C31 ) C1_=_C32( C1 C32 ) C1_=_C33( C1 C33 ) C1_=_C42( C1 C42 ) \nC1_=_C43( C1 C43 ) C1_=_C51( C1 C51 ) C1_=_C52( C1 C52 ) C1_=_C53( C1 C53 ) C1_=_C54( C1 C54 ) C1_=_C55( C1 C55 ) \nC1_=_C56( C1 C56 ) C2_=_C3( C2 C3 ) C2_=_C5( C2 C5 ) C2_=_C23( C2 C23 ) C2_=_C24( C2 C24 ) C2_=_C42( C2 C42 ) \nC2_=_C43( C2 C43 ) C2_=_C51( C2 C51 ) C2_=_C52( C2 C52 ) C2_=_C53( C2 C53 ) C2_=_C54( C2 C54 ) C2_=_C55( C2 C55 ) \nC2_=_C56( C2 C56 ) C2_=_C62( C2 C62 ) C3_=_C5( C3 C5 ) C3_=_C10( C3 C10 ) C3_=_C21( C3 C21 ) C3_=_C26( C3 C26 ) \nC3_=_C35( C3 C35 ) C3_=_C39( C3 C39 ) C3_=_C51( C3 C51 ) C3_=_C56( C3 C56 ) C3_=_C65( C3 C65 ) C5_=_C17( C5 C17 ) \nC5_=_C25( C5 C25 ) C5_=_C26( C5 C26 ) C5_=_C42( C5 C42 ) C5_=_C59( C5 C59 ) C10_=_C16( C10 C16 ) C10_=_C17( C10 C17 ) \nC10_=_C21( C10 C21 ) C10_=_C26( C10 C26 ) C10_=_C31( C10 C31 ) C10_=_C32( C10 C32 ) C10_=_C33( C10 C33 ) C10_=_C39( C10 C39 ) \nC10_=_C56( C10 C56 ) C10_=_C65( C10 C65 ) C16_=_C17( C16 C17 ) C16_=_C21( C16 C21 ) C16_=_C25( C16 C25 ) C16_=_C31( C16 C31 ) \nC16_=_C44( C16 C44 ) C16_=_C45( C16 C45 ) C16_=_C47( C16 C47 ) C16_=_C52( C16 C52 ) C16_=_C59( C16 C59 ) C16_=_C60( C16 C60 ) \nC16_=_C62( C16 C62 ) C16_=_C64( C16 C64 ) C16_=_C65( C16 C65 ) C17_=_C21( C17 C21 ) C17_=_C26( C17 C26 ) C17_=_C50( C17 C50 ) \nC17_=_C59( C17 C59 ) C21_=_C26( C21 C26 ) C21_=_C32( C21 C32 ) C21_=_C39( C21 C39 ) C21_=_C43( C21 C43 ) C21_=_C55( C21 C55 ) \nC21_=_C56( C21 C56 ) C21_=_C59( C21 C59 ) C21_=_C65( C21 C65 ) C21_=_C66( C21 C66 ) C21_=_C71( C21 C71 ) C23_=_C24( C23 C24 ) \nC23_=_C25( C23 C25 ) C23_=_C26( C23 C26 ) C23_=_C27( C23 C27 ) C23_=_C42( C23 C42 ) C23_=_C43( C23 C43 ) C23_=_C47( C23 C47 ) \nC23_=_C49( C23 C49 ) C23_=_C50( C23 C50 ) C23_=_C51( C23 C51 ) C23_=_C52( C23 C52 ) C23_=_C53( C23 C53 ) C23_=_C54( C23 C54 ) \nC23_=_C55( C23 C55 ) C23_=_C56( C23 C56 ) C24_=_C25( C24 C25 ) C24_=_C26( C24 C26 ) C24_=_C27( C24 C27 ) C24_=_C31( C24 C31 ) \nC24_=_C35( C24 C35 ) C24_=_C42( C24 C42 ) C24_=_C43( C24 C43 ) C24_=_C44( C24 C44 ) C24_=_C45( C24 C45 ) C24_=_C51( C24 C51 ) \nC24_=_C52( C24 C52 ) C24_=_C53( C24 C53 ) C24_=_C54( C24 C54 ) C24_=_C55( C24 C55 ) C24_=_C56( C24 C56 ) C24_=_C60( C24 C60 ) \nC24_=_C66( C24 C66 ) C24_=_C70( C24 C70 ) C24_=_C71( C24 C71 ) C25_=_C26( C25 C26 ) C25_=_C27( C25 C27 ) C25_=_C42( C25 C42 ) \nC25_=_C44( C25 C44 ) C25_=_C52( C25 C52 ) C25_=_C59( C25 C59 ) C25_=_C60( C25 C60 ) C25_=_C62( C25 C62 ) C26_=_C27( C26 C27 ) \nC26_=_C39( C26 C39 ) C26_=_C56( C26 C56 ) C26_=_C59( C26 C59 ) C26_=_C65( C26 C65 ) C27_=_C31( C27 C31 ) C27_=_C35( C27 C35 ) \nC27_=_C44( C27 C44 ) C27_=_C45( C27 C45 ) C27_=_C49( C27 C49 ) C27_=_C52( C27 C52 ) C27_=_C54( C27 C54 ) C27_=_C60( C27 C60 ) \nC27_=_C66( C27 C66 ) C27_=_C70( C27 C70 ) C27_=_C71( C27 C71 ) C31_=_C32( C31 C32 ) C31_=_C33( C31 C33 ) C31_=_C35( C31 C35 ) \nC31_=_C44( C31 C44 ) C31_=_C45( C31 C45 ) C31_=_C47( C31 C47 ) C31_=_C52( C31 C52 ) C31_=_C54( C31 C54 ) C31_=_C60( C31 C60 ) \nC31_=_C64( C31 C64 ) C31_=_C65( C31 C65 ) C31_=_C66( C31 C66 ) C31_=_C70( C31 C70 ) C31_=_C71( C31 C71 ) C32_=_C33( C32 C33 ) \nC32_=_C43( C32 C43 ) C32_=_C47( C32 C47 ) C32_=_C49( C32 C49 ) C32_=_C55( C32 C55 ) C32_=_C59( C32 C59 ) C32_=_C65( C32 C65 ) \nC32_=_C66( C32 C66 ) C32_=_C71( C32 C71 ) C33_=_C47( C33 C47 ) C33_=_C49( C33 C49 ) C33_=_C53( C33 C53 ) C33_=_C56( C33 C56 ) \nC33_=_C60( C33</w:t>
      </w:r>
    </w:p>
    <w:p>
      <w:pPr>
        <w:pStyle w:val="PreformattedText"/>
        <w:bidi w:val="0"/>
        <w:spacing w:before="0" w:after="0"/>
        <w:jc w:val="left"/>
        <w:rPr/>
      </w:pPr>
      <w:r>
        <w:rPr/>
        <w:t xml:space="preserve"> </w:t>
      </w:r>
      <w:r>
        <w:rPr/>
        <w:t>C60 ) C33_=_C64( C33 C64 ) C35_=_C39( C35 C39 ) C35_=_C44( C35 C44 ) C35_=_C45( C35 C45 ) C35_=_C51( C35 C51 ) \nC35_=_C52( C35 C52 ) C35_=_C54( C35 C54 ) C35_=_C60( C35 C60 ) C35_=_C66( C35 C66 ) C35_=_C70( C35 C70 ) C35_=_C71( C35 C71 ) \nC39_=_C51( C39 C51 ) C39_=_C54( C39 C54 ) C39_=_C56( C39 C56 ) C39_=_C64( C39 C64 ) C39_=_C65( C39 C65 ) C42_=_C43( C42 C43 ) \nC42_=_C44( C42 C44 ) C42_=_C45( C42 C45 ) C42_=_C51( C42 C51 ) C42_=_C52( C42 C52 ) C42_=_C53( C42 C53 ) C42_=_C54( C42 C54 ) \nC42_=_C55( C42 C55 ) C42_=_C56( C42 C56 ) C43_=_C44( C43 C44 ) C43_=_C45( C43 C45 ) C43_=_C51( C43 C51 ) C43_=_C52( C43 C52 ) \nC43_=_C53( C43 C53 ) C43_=_C54( C43 C54 ) C43_=_C55( C43 C55 ) C43_=_C56( C43 C56 ) C43_=_C59( C43 C59 ) C43_=_C65( C43 C65 ) \nC43_=_C66( C43 C66 ) C43_=_C71( C43 C71 ) C44_=_C45( C44 C45 ) C44_=_C52( C44 C52 ) C44_=_C54( C44 C54 ) C44_=_C59( C44 C59 ) \nC44_=_C60( C44 C60 ) C44_=_C62( C44 C62 ) C44_=_C66( C44 C66 ) C44_=_C70( C44 C70 ) C44_=_C71( C44 C71 ) C45_=_C47( C45 C47 ) \nC45_=_C52( C45 C52 ) C45_=_C54( C45 C54 ) C45_=_C60( C45 C60 ) C45_=_C64( C45 C64 ) C45_=_C65( C45 C65 ) C45_=_C66( C45 C66 ) \nC45_=_C70( C45 C70 ) C45_=_C71( C45 C71 ) C47_=_C49( C47 C49 ) C47_=_C50( C47 C50 ) C47_=_C64( C47 C64 ) C47_=_C65( C47 C65 ) \nC49_=_C50( C49 C50 ) C49_=_C70( C49 C70 ) C49_=_C71( C49 C71 ) C50_=_C62( C50 C62 ) C50_=_C70( C50 C70 ) C51_=_C52( C51 C52 ) \nC51_=_C53( C51 C53 ) C51_=_C54( C51 C54 ) C51_=_C55( C51 C55 ) C51_=_C56( C51 C56 ) C51_=_C64( C51 C64 ) C52_=_C53( C52 C53 ) \nC52_=_C54( C52 C54 ) C52_=_C55( C52 C55 ) C52_=_C56( C52 C56 ) C52_=_C59( C52 C59 ) C52_=_C60( C52 C60 ) C52_=_C62( C52 C62 ) \nC52_=_C66( C52 C66 ) C52_=_C70( C52 C70 ) C52_=_C71( C52 C71 ) C53_=_C54( C53 C54 ) C53_=_C55( C53 C55 ) C53_=_C56( C53 C56 ) \nC53_=_C60( C53 C60 ) C53_=_C64( C53 C64 ) C53_=_C66( C53 C66 ) C54_=_C55( C54 C55 ) C54_=_C56( C54 C56 ) C54_=_C60( C54 C60 ) \nC54_=_C64( C54 C64 ) C54_=_C66( C54 C66 ) C54_=_C70( C54 C70 ) C54_=_C71( C54 C71 ) C55_=_C56( C55 C56 ) C55_=_C59( C55 C59 ) \nC55_=_C62( C55 C62 ) C55_=_C65( C55 C65 ) C55_=_C66( C55 C66 ) C55_=_C71( C55 C71 ) C56_=_C60( C56 C60 ) C56_=_C64( C56 C64 ) \nC56_=_C65( C56 C65 ) C59_=_C60( C59 C60 ) C59_=_C62( C59 C62 ) C59_=_C65( C59 C65 ) C59_=_C66( C59 C66 ) C59_=_C71( C59 C71 ) \nC60_=_C62( C60 C62 ) C60_=_C64( C60 C64 ) C60_=_C66( C60 C66 ) C60_=_C70( C60 C70 ) C60_=_C71( C60 C71 ) C62_=_C70( C62 C70 ) \nC64_=_C65( C64 C65 ) C65_=_C66( C65 C66 ) C65_=_C71( C65 C71 ) C66_=_C70( C66 C70 ) C66_=_C71( C66 C71 ) C70_=_C71( C70 C71 ) "];12-&gt;16[label="38: C0 C1 C2 C3 C5 \nC10 C16 C17 C21 C23 C24 \nC25 C26 C27 C31 C32 C33 \nC35 C39 C42 C43 C44 C45 \nC47 C49 C50 C51 C53 C55 \nC56 C59 C60 C62 C64 C65 \nC66 C70 C71 \n254: C0_=_C1 ,C0_=_C2 ,C0_=_C3 ,C0_=_C5 ,C0_=_C10 ,\nC0_=_C23 ,C0_=_C24 ,C0_=_C25 ,C0_=_C26 ,C0_=_C27 ,C0_=_C31 ,\nC0_=_C32 ,C0_=_C33 ,C1_=_C2 ,C1_=_C3 ,C1_=_C5 ,C1_=_C10 ,\nC1_=_C23 ,C1_=_C24 ,C1_=_C31 ,C1_=_C32 ,C1_=_C33 ,C1_=_C42 ,\nC1_=_C43 ,C1_=_C51 ,C1_=_C53 ,C1_=_C55 ,C1_=_C56 ,C2_=_C3 ,\nC2_=_C5 ,C2_=_C23 ,C2_=_C24 ,C2_=_C42 ,C2_=_C43 ,C2_=_C51 ,\nC2_=_C53 ,C2_=_C55 ,C2_=_C56 ,C2_=_C62 ,C3_=_C5 ,C3_=_C10 ,\nC3_=_C21 ,C3_=_C26 ,C3_=_C35 ,C3_=_C39 ,C3_=_C51 ,C3_=_C56 ,\nC3_=_C65 ,C5_=_C17 ,C5_=_C25 ,C5_=_C26 ,C5_=_C42 ,C5_=_C59 ,\nC10_=_C16 ,C10_=_C17 ,C10_=_C21 ,C10_=_C26 ,C10_=_C31 ,C10_=_C32 ,\nC10_=_C33 ,C10_=_C39 ,C10_=_C56 ,C10_=_C65 ,C16_=_C17 ,C16_=_C21 ,\nC16_=_C25 ,C16_=_C31 ,C16_=_C44 ,C16_=_C45 ,C16_=_C47 ,C16_=_C59 ,\nC16_=_C60 ,C16_=_C62 ,C16_=_C64 ,C16_=_C65 ,C17_=_C21 ,C17_=_C26 ,\nC17_=_C50 ,C17_=_C59 ,C21_=_C26 ,C21_=_C32 ,C21_=_C39 ,C21_=_C43 ,\nC21_=_C55 ,C21_=_C56 ,C21_=_C59 ,C21_=_C65 ,C21_=_C66 ,C21_=_C71 ,\nC23_=_C24 ,C23_=_C25 ,C23_=_C26 ,C23_=_C27 ,C23_=_C42 ,C23_=_C43 ,\nC23_=_C47 ,C23_=_C49 ,C23_=_C50 ,C23_=_C51 ,C23_=_C53 ,C23_=_C55 ,\nC23_=_C56 ,C24_=_C25 ,C24_=_C26 ,C24_=_C27 ,C24_=_C31 ,C24_=_C35 ,\nC24_=_C42 ,C24_=_C43 ,C24_=_C44 ,C24_=_C45 ,C24_=_C51 ,C24_=_C53 ,\nC24_=_C55 ,C24_=_C56 ,C24_=_C60 ,C24_=_C66 ,C24_=_C70 ,C24_=_C71 ,\nC25_=_C26 ,C25_=_C27 ,C25_=_C42 ,C25_=_C44 ,C25_=_C59 ,C25_=_C60 ,\nC25_=_C62 ,C26_=_C27 ,C26_=_C39 ,C26_=_C56 ,C26_=_C59 ,C26_=_C65 ,\nC27_=_C31 ,C27_=_C35 ,C27_=_C44 ,C27_=_C45 ,C27_=_C49 ,C27_=_C60 ,\nC27_=_C66 ,C27_=_C70 ,C27_=_C71 ,C31_=_C32 ,C31_=_C33 ,C31_=_C35 ,\nC31_=_C44 ,C31_=_C45 ,C31_=_C47 ,C31_=_C60 ,C31_=_C64 ,C31_=_C65 ,\nC31_=_C66 ,C31_=_C70 ,C31_=_C71 ,C32_=_C33 ,C32_=_C43 ,C32_=_C47 ,\nC32_=_C49 ,C32_=_C55 ,C32_=_C59 ,C32_=_C65 ,C32_=_C66 ,C32_=_C71 ,\nC33_=_C47 ,C33_=_C49 ,C33_=_C53 ,C33_=_C56 ,C33_=_C60 ,C33_=_C64 ,\nC35_=_C39 ,C35_=_C44 ,C35_=_C45 ,C35_=_C51 ,C35_=_C60 ,C35_=_C66 ,\nC35_=_C70 ,C35_=_C71 ,C39_=_C51 ,C39_=_C56 ,C39_=_C64 ,C39_=_C65 ,\nC42_=_C43 ,C42_=_C44 ,C42_=_C45 ,C42_=_C51 ,C42_=_C53 ,C42_=_C55 ,\nC42_=_C56 ,C43_=_C44 ,C43_=_C45 ,C43_=_C51 ,C43_=_C53 ,C43_=_C55 ,\nC43_=_C56 ,C43_=_C59 ,C43_=_C65 ,C43_=_C66 ,C43_=_C71 ,C44_=_C45 ,\nC44_=_C59 ,C44_=_C60 ,C44_=_C62 ,C44_=_C66 ,C44_=_C70 ,C44_=_C71 ,\nC45_=_C47 ,C45_=_C60 ,C45_=_C64 ,C45_=_C65 ,C45_=_C66 ,C45_=_C70 ,\nC45_=_C71 ,C47_=_C49 ,C47_=_C50 ,C47_=_C64 ,C47_=_C65 ,C49_=_C50 ,\nC49_=_C70 ,C49_=_C71 ,C50_=_C62 ,C50_=_C70 ,C51_=_C53 ,C51_=_C55 ,\nC51_=_C56 ,C51_=_C64 ,C53_=_C55 ,C53_=_C56 ,C53_=_C60 ,C53_=_C64 ,\nC53_=_C66 ,C55_=_C56 ,C55_=_C59 ,C55_=_C62 ,C55_=_C65 ,C55_=_C66 ,\nC55_=_C71 ,C56_=_C60 ,C56_=_C64 ,C56_=_C65 ,C59_=_C60 ,C59_=_C62 ,\nC59_=_C65 ,C59_=_C66 ,C59_=_C71 ,C60_=_C62 ,C60_=_C64 ,C60_=_C66 ,\nC60_=_C70 ,C60_=_C71 ,C62_=_C70 ,C64_=_C65 ,C65_=_C66 ,C65_=_C71 ,\nC66_=_C70 ,C66_=_C71 ,C70_=_C71 ,"];17[shape=box, label="id:17 level: 3\n20: C2 C12 C20 C22 C28 \nC34 C37 C38 C40 C48 C50 \nC53 C55 C57 C58 C62 C66 \nC67 C68 C70 \n108: C2_=_C34( C2 C34 ) C2_=_C53( C2 C53 ) C2_=_C55( C2 C55 ) C2_=_C57( C2 C57 ) C2_=_C62( C2 C62 ) \nC2_=_C67( C2 C67 ) C12_=_C20( C12 C20 ) C12_=_C22( C12 C22 ) C12_=_C28( C12 C28 ) C12_=_C38( C12 C38 ) C12_=_C40( C12 C40 ) \nC12_=_C48( C12 C48 ) C12_=_C50( C12 C50 ) C12_=_C58( C12 C58 ) C12_=_C62( C12 C62 ) C12_=_C67( C12 C67 ) C12_=_C70( C12 C70 ) \nC20_=_C22( C20 C22 ) C20_=_C37( C20 C37 ) C20_=_C38( C20 C38 ) C20_=_C48( C20 C48 ) C20_=_C53( C20 C53 ) C20_=_C58( C20 C58 ) \nC20_=_C66( C20 C66 ) C20_=_C67( C20 C67 ) C20_=_C68( C20 C68 ) C22_=_C28( C22 C28 ) C22_=_C37( C22 C37 ) C22_=_C48( C22 C48 ) \nC22_=_C53( C22 C53 ) C22_=_C66( C22 C66 ) C22_=_C67( C22 C67 ) C22_=_C68( C22 C68 ) C28_=_C34( C28 C34 ) C28_=_C38( C28 C38 ) \nC28_=_C40( C28 C40 ) C28_=_C48( C28 C48 ) C28_=_C50( C28 C50 ) C28_=_C58( C28 C58 ) C28_=_C62( C28 C62 ) C28_=_C67( C28 C67 ) \nC28_=_C68( C28 C68 ) C28_=_C70( C28 C70 ) C34_=_C55( C34 C55 ) C34_=_C57( C34 C57 ) C34_=_C62( C34 C62 ) C34_=_C67( C34 C67 ) \nC34_=_C68( C34 C68 ) C34_=_C70( C34 C70 ) C37_=_C38( C37 C38 ) C37_=_C40( C37 C40 ) C37_=_C48( C37 C48 ) C37_=_C53( C37 C53 ) \nC37_=_C58( C37 C58 ) C37_=_C66( C37 C66 ) C37_=_C67( C37 C67 ) C37_=_C68( C37 C68 ) C38_=_C40( C38 C40 ) C38_=_C48( C38 C48 ) \nC38_=_C50( C38 C50 ) C38_=_C58( C38 C58 ) C38_=_C62( C38 C62 ) C38_=_C67( C38 C67 ) C38_=_C70( C38 C70 ) C40_=_C48( C40 C48 ) \nC40_=_C50( C40 C50 ) C40_=_C55( C40 C55 ) C40_=_C58( C40 C58 ) C40_=_C62( C40 C62 ) C40_=_C66( C40 C66 ) C40_=_C67( C40 C67 ) \nC40_=_C68( C40 C68 ) C40_=_C70( C40 C70 ) C48_=_C50( C48 C50 ) C48_=_C53( C48 C53 ) C48_=_C58( C48 C58 ) C48_=_C62( C48 C62 ) \nC48_=_C66( C48 C66 ) C48_=_C67( C48 C67 ) C48_=_C68( C48 C68 ) C48_=_C70( C48 C70 ) C50_=_C58( C50 C58 ) C50_=_C62( C50 C62 ) \nC50_=_C67( C50 C67 ) C50_=_C70( C50 C70 ) C53_=_C55( C53 C55 ) C53_=_C66( C53 C66 ) C53_=_C67( C53 C67 ) C53_=_C68( C53 C68 ) \nC55_=_C57( C55 C57 ) C55_=_C62( C55 C62 ) C55_=_C66( C55 C66 ) C55_=_C67( C55 C67 ) C55_=_C68( C55 C68 ) C57_=_C58( C57 C58 ) \nC57_=_C62( C57 C62 ) C57_=_C67( C57 C67 ) C58_=_C62( C58 C62 ) C58_=_C67( C58 C67 ) C58_=_C70( C58 C70 ) C62_=_C67( C62 C67 ) \nC62_=_C70( C62 C70 ) C66_=_C67( C66 C67 ) C66_=_C68( C66 C68 ) C66_=_C70( C66 C70 ) C67_=_C68( C67 C68 ) C67_=_C70( C67 C70 ) \nC68_=_C70( C68 C70 ) "];13-&gt;17[label="19: C2 C12 C20 C22 C28 \nC34 C37 C38 C40 C48 C50 \nC53 C55 C57 C58 C62 C66 \nC68 C70 \n89: C2_=_C34 ,C2_=_C53 ,C2_=_C55 ,C2_=_C57 ,C2_=_C62 ,\nC12_=_C20 ,C12_=_C22 ,C12_=_C28 ,C12_=_C38 ,C12_=_C40 ,C12_=_C48 ,\nC12_=_C50 ,C12_=_C58 ,C12_=_C62 ,C12_=_C70 ,C20_=_C22 ,C20_=_C37 ,\nC20_=_C38 ,C20_=_C48 ,C20_=_C53 ,C20_=_C58 ,C20_=_C66 ,C20_=_C68 ,\nC22_=_C28 ,C22_=_C37 ,C22_=_C48 ,C22_=_C53 ,C22_=_C66 ,C22_=_C68 ,\nC28_=_C34 ,C28_=_C38 ,C28_=_C40 ,C28_=_C48 ,C28_=_C50 ,C28_=_C58 ,\nC28_=_C62 ,C28_=_C68 ,C28_=_C70 ,C34_=_C55 ,C34_=_C57 ,C34_=_C62 ,\nC34_=_C68 ,C34_=_C70 ,C37_=_C38 ,C37_=_C40 ,C37_=_C48 ,C37_=_C53 ,\nC37_=_C58 ,C37_=_C66 ,C37_=_C68 ,C38_=_C40 ,C38_=_C48 ,C38_=_C50 ,\nC38_=_C58 ,C38_=_C62 ,C38_=_C70 ,C40_=_C48 ,C40_=_C50 ,C40_=_C55 ,\nC40_=_C58 ,C40_=_C62 ,C40_=_C66 ,C40_=_C68 ,C40_=_C70 ,C48_=_C50 ,\nC48_=_C53 ,C48_=_C58 ,C48_=_C62 ,C48_=_C66 ,C48_=_C68 ,C48_=_C70 ,\nC50_=_C58 ,C50_=_C62 ,C50_=_C70 ,C53_=_C55 ,C53_=_C66 ,C53_=_C68 ,\nC55_=_C57 ,C55_=_C62 ,C55_=_C66 ,C55_=_C68 ,C57_=_C58 ,C57_=_C62 ,\nC58_=_C62 ,C58_=_C70 ,C62_=_C70 ,C66_=_C68 ,C66_=_C70 ,C68_=_C70 ,"];18[shape=box, label="id:18 level: 3\n34: C0 C5 C8 C9 C10 \nC12 C13 C14 C15 C16 C17 \nC18 C20 C21 C22 C23 C24 \nC25 C26 C27 C28 C29 C33 \nC41 C42 C43 C44 C45 C53 \nC56 C57 C60 C63 C64 \n255: C0_=_C5( C0 C5 ) C0_=_C8( C0 C8 ) C0_=_C9( C0 C9 ) C0_=_C10( C0 C10 ) C0_=_C22( C0 C22 ) \nC0_=_C23( C0 C23 ) C0_=_C24( C0 C24 ) C0_=_C25( C0 C25 ) C0_=_C26( C0 C26 ) C0_=_C27( C0 C27 ) C0_=_C28( C0 C28 ) \nC0_=_C29( C0 C29 ) C0_=_C33( C0 C33 ) C5_=_C9( C5 C9 ) C5_=_C14( C5 C14 ) C5_=_C17( C5 C17 ) C5_=_C18( C5 C18 ) \nC5_=_C25( C5 C25 ) C5_=_C26( C5 C26 ) C5_=_C29( C5 C29 ) C5_=_C41( C5 C41 ) C5_=_C42( C5 C42 ) C5_=_C57( C5 C57 ) \nC5_=_C63( C5 C63 ) C8_=_C9( C8 C9 ) C8_=_C10( C8 C10 ) C8_=_C12( C8 C12 ) C8_=_C13( C8 C13 ) C8_=_C14( C8 C14 ) \nC8_=_C15( C8 C15 ) C8_=_C16( C8 C16 ) C8_=_C17( C8 C17 ) C8_=_C18( C8 C18</w:t>
      </w:r>
    </w:p>
    <w:p>
      <w:pPr>
        <w:pStyle w:val="PreformattedText"/>
        <w:bidi w:val="0"/>
        <w:spacing w:before="0" w:after="0"/>
        <w:jc w:val="left"/>
        <w:rPr/>
      </w:pPr>
      <w:r>
        <w:rPr/>
        <w:t xml:space="preserve"> </w:t>
      </w:r>
      <w:r>
        <w:rPr/>
        <w:t>) C8_=_C20( C8 C20 ) C8_=_C21( C8 C21 ) \nC8_=_C22( C8 C22 ) C8_=_C23( C8 C23 ) C8_=_C24( C8 C24 ) C8_=_C25( C8 C25 ) C8_=_C26( C8 C26 ) C8_=_C27( C8 C27 ) \nC8_=_C28( C8 C28 ) C8_=_C41( C8 C41 ) C9_=_C10( C9 C10 ) C9_=_C12( C9 C12 ) C9_=_C13( C9 C13 ) C9_=_C14( C9 C14 ) \nC9_=_C15( C9 C15 ) C9_=_C16( C9 C16 ) C9_=_C17( C9 C17 ) C9_=_C18( C9 C18 ) C9_=_C20( C9 C20 ) C9_=_C21( C9 C21 ) \nC9_=_C22( C9 C22 ) C9_=_C23( C9 C23 ) C9_=_C24( C9 C24 ) C9_=_C25( C9 C25 ) C9_=_C26( C9 C26 ) C9_=_C27( C9 C27 ) \nC9_=_C28( C9 C28 ) C9_=_C29( C9 C29 ) C9_=_C41( C9 C41 ) C9_=_C42( C9 C42 ) C9_=_C57( C9 C57 ) C9_=_C63( C9 C63 ) \nC10_=_C12( C10 C12 ) C10_=_C13( C10 C13 ) C10_=_C14( C10 C14 ) C10_=_C15( C10 C15 ) C10_=_C16( C10 C16 ) C10_=_C17( C10 C17 ) \nC10_=_C18( C10 C18 ) C10_=_C20( C10 C20 ) C10_=_C21( C10 C21 ) C10_=_C26( C10 C26 ) C10_=_C29( C10 C29 ) C10_=_C33( C10 C33 ) \nC10_=_C56( C10 C56 ) C12_=_C13( C12 C13 ) C12_=_C14( C12 C14 ) C12_=_C15( C12 C15 ) C12_=_C16( C12 C16 ) C12_=_C17( C12 C17 ) \nC12_=_C18( C12 C18 ) C12_=_C20( C12 C20 ) C12_=_C21( C12 C21 ) C12_=_C22( C12 C22 ) C12_=_C28( C12 C28 ) C12_=_C29( C12 C29 ) \nC12_=_C41( C12 C41 ) C12_=_C42( C12 C42 ) C12_=_C43( C12 C43 ) C12_=_C44( C12 C44 ) C12_=_C45( C12 C45 ) C13_=_C14( C13 C14 ) \nC13_=_C15( C13 C15 ) C13_=_C16( C13 C16 ) C13_=_C17( C13 C17 ) C13_=_C18( C13 C18 ) C13_=_C20( C13 C20 ) C13_=_C21( C13 C21 ) \nC13_=_C23( C13 C23 ) C13_=_C33( C13 C33 ) C13_=_C41( C13 C41 ) C13_=_C53( C13 C53 ) C13_=_C56( C13 C56 ) C13_=_C60( C13 C60 ) \nC13_=_C63( C13 C63 ) C13_=_C64( C13 C64 ) C14_=_C15( C14 C15 ) C14_=_C16( C14 C16 ) C14_=_C17( C14 C17 ) C14_=_C18( C14 C18 ) \nC14_=_C20( C14 C20 ) C14_=_C21( C14 C21 ) C14_=_C25( C14 C25 ) C14_=_C29( C14 C29 ) C14_=_C41( C14 C41 ) C14_=_C42( C14 C42 ) \nC14_=_C57( C14 C57 ) C14_=_C63( C14 C63 ) C15_=_C16( C15 C16 ) C15_=_C17( C15 C17 ) C15_=_C18( C15 C18 ) C15_=_C20( C15 C20 ) \nC15_=_C21( C15 C21 ) C15_=_C27( C15 C27 ) C15_=_C28( C15 C28 ) C15_=_C57( C15 C57 ) C15_=_C63( C15 C63 ) C16_=_C17( C16 C17 ) \nC16_=_C18( C16 C18 ) C16_=_C20( C16 C20 ) C16_=_C21( C16 C21 ) C16_=_C25( C16 C25 ) C16_=_C44( C16 C44 ) C16_=_C45( C16 C45 ) \nC16_=_C60( C16 C60 ) C16_=_C64( C16 C64 ) C17_=_C18( C17 C18 ) C17_=_C20( C17 C20 ) C17_=_C21( C17 C21 ) C17_=_C26( C17 C26 ) \nC18_=_C20( C18 C20 ) C18_=_C21( C18 C21 ) C18_=_C26( C18 C26 ) C18_=_C27( C18 C27 ) C18_=_C28( C18 C28 ) C18_=_C63( C18 C63 ) \nC20_=_C21( C20 C21 ) C20_=_C22( C20 C22 ) C20_=_C45( C20 C45 ) C20_=_C53( C20 C53 ) C20_=_C64( C20 C64 ) C21_=_C26( C21 C26 ) \nC21_=_C43( C21 C43 ) C21_=_C56( C21 C56 ) C22_=_C23( C22 C23 ) C22_=_C24( C22 C24 ) C22_=_C25( C22 C25 ) C22_=_C26( C22 C26 ) \nC22_=_C27( C22 C27 ) C22_=_C28( C22 C28 ) C22_=_C29( C22 C29 ) C22_=_C41( C22 C41 ) C22_=_C42( C22 C42 ) C22_=_C43( C22 C43 ) \nC22_=_C44( C22 C44 ) C22_=_C45( C22 C45 ) C22_=_C53( C22 C53 ) C23_=_C24( C23 C24 ) C23_=_C25( C23 C25 ) C23_=_C26( C23 C26 ) \nC23_=_C27( C23 C27 ) C23_=_C28( C23 C28 ) C23_=_C41( C23 C41 ) C23_=_C42( C23 C42 ) C23_=_C43( C23 C43 ) C23_=_C53( C23 C53 ) \nC23_=_C56( C23 C56 ) C24_=_C25( C24 C25 ) C24_=_C26( C24 C26 ) C24_=_C27( C24 C27 ) C24_=_C28( C24 C28 ) C24_=_C42( C24 C42 ) \nC24_=_C43( C24 C43 ) C24_=_C44( C24 C44 ) C24_=_C45( C24 C45 ) C24_=_C53( C24 C53 ) C24_=_C56( C24 C56 ) C24_=_C60( C24 C60 ) \nC25_=_C26( C25 C26 ) C25_=_C27( C25 C27 ) C25_=_C28( C25 C28 ) C25_=_C29( C25 C29 ) C25_=_C41( C25 C41 ) C25_=_C42( C25 C42 ) \nC25_=_C44( C25 C44 ) C25_=_C57( C25 C57 ) C25_=_C60( C25 C60 ) C25_=_C63( C25 C63 ) C26_=_C27( C26 C27 ) C26_=_C28( C26 C28 ) \nC26_=_C56( C26 C56 ) C27_=_C28( C27 C28 ) C27_=_C44( C27 C44 ) C27_=_C45( C27 C45 ) C27_=_C60( C27 C60 ) C27_=_C63( C27 C63 ) \nC28_=_C63( C28 C63 ) C29_=_C33( C29 C33 ) C29_=_C41( C29 C41 ) C29_=_C42( C29 C42 ) C29_=_C43( C29 C43 ) C29_=_C44( C29 C44 ) \nC29_=_C45( C29 C45 ) C29_=_C57( C29 C57 ) C29_=_C63( C29 C63 ) C33_=_C53( C33 C53 ) C33_=_C56( C33 C56 ) C33_=_C60( C33 C60 ) \nC33_=_C63( C33 C63 ) C33_=_C64( C33 C64 ) C41_=_C42( C41 C42 ) C41_=_C43( C41 C43 ) C41_=_C44( C41 C44 ) C41_=_C45( C41 C45 ) \nC41_=_C57( C41 C57 ) C41_=_C63( C41 C63 ) C42_=_C43( C42 C43 ) C42_=_C44( C42 C44 ) C42_=_C45( C42 C45 ) C42_=_C53( C42 C53 ) \nC42_=_C56( C42 C56 ) C42_=_C57( C42 C57 ) C42_=_C63( C42 C63 ) C43_=_C44( C43 C44 ) C43_=_C45( C43 C45 ) C43_=_C53( C43 C53 ) \nC43_=_C56( C43 C56 ) C44_=_C45( C44 C45 ) C44_=_C60( C44 C60 ) C45_=_C60( C45 C60 ) C45_=_C64( C45 C64 ) C53_=_C56( C53 C56 ) \nC53_=_C60( C53 C60 ) C53_=_C63( C53 C63 ) C53_=_C64( C53 C64 ) C56_=_C60( C56 C60 ) C56_=_C63( C56 C63 ) C56_=_C64( C56 C64 ) \nC57_=_C63( C57 C63 ) C60_=_C63( C60 C63 ) C60_=_C64( C60 C64 ) C63_=_C64( C63 C64 ) "];14-&gt;18[label="33: C0 C5 C8 C10 C12 \nC13 C14 C15 C16 C17 C18 \nC20 C21 C22 C23 C24 C25 \nC26 C27 C28 C29 C33 C41 \nC42 C43 C44 C45 C53 C56 \nC57 C60 C63 C64 \n230: C0_=_C5 ,C0_=_C8 ,C0_=_C10 ,C0_=_C22 ,C0_=_C23 ,\nC0_=_C24 ,C0_=_C25 ,C0_=_C26 ,C0_=_C27 ,C0_=_C28 ,C0_=_C29 ,\nC0_=_C33 ,C5_=_C14 ,C5_=_C17 ,C5_=_C18 ,C5_=_C25 ,C5_=_C26 ,\nC5_=_C29 ,C5_=_C41 ,C5_=_C42 ,C5_=_C57 ,C5_=_C63 ,C8_=_C10 ,\nC8_=_C12 ,C8_=_C13 ,C8_=_C14 ,C8_=_C15 ,C8_=_C16 ,C8_=_C17 ,\nC8_=_C18 ,C8_=_C20 ,C8_=_C21 ,C8_=_C22 ,C8_=_C23 ,C8_=_C24 ,\nC8_=_C25 ,C8_=_C26 ,C8_=_C27 ,C8_=_C28 ,C8_=_C41 ,C10_=_C12 ,\nC10_=_C13 ,C10_=_C14 ,C10_=_C15 ,C10_=_C16 ,C10_=_C17 ,C10_=_C18 ,\nC10_=_C20 ,C10_=_C21 ,C10_=_C26 ,C10_=_C29 ,C10_=_C33 ,C10_=_C56 ,\nC12_=_C13 ,C12_=_C14 ,C12_=_C15 ,C12_=_C16 ,C12_=_C17 ,C12_=_C18 ,\nC12_=_C20 ,C12_=_C21 ,C12_=_C22 ,C12_=_C28 ,C12_=_C29 ,C12_=_C41 ,\nC12_=_C42 ,C12_=_C43 ,C12_=_C44 ,C12_=_C45 ,C13_=_C14 ,C13_=_C15 ,\nC13_=_C16 ,C13_=_C17 ,C13_=_C18 ,C13_=_C20 ,C13_=_C21 ,C13_=_C23 ,\nC13_=_C33 ,C13_=_C41 ,C13_=_C53 ,C13_=_C56 ,C13_=_C60 ,C13_=_C63 ,\nC13_=_C64 ,C14_=_C15 ,C14_=_C16 ,C14_=_C17 ,C14_=_C18 ,C14_=_C20 ,\nC14_=_C21 ,C14_=_C25 ,C14_=_C29 ,C14_=_C41 ,C14_=_C42 ,C14_=_C57 ,\nC14_=_C63 ,C15_=_C16 ,C15_=_C17 ,C15_=_C18 ,C15_=_C20 ,C15_=_C21 ,\nC15_=_C27 ,C15_=_C28 ,C15_=_C57 ,C15_=_C63 ,C16_=_C17 ,C16_=_C18 ,\nC16_=_C20 ,C16_=_C21 ,C16_=_C25 ,C16_=_C44 ,C16_=_C45 ,C16_=_C60 ,\nC16_=_C64 ,C17_=_C18 ,C17_=_C20 ,C17_=_C21 ,C17_=_C26 ,C18_=_C20 ,\nC18_=_C21 ,C18_=_C26 ,C18_=_C27 ,C18_=_C28 ,C18_=_C63 ,C20_=_C21 ,\nC20_=_C22 ,C20_=_C45 ,C20_=_C53 ,C20_=_C64 ,C21_=_C26 ,C21_=_C43 ,\nC21_=_C56 ,C22_=_C23 ,C22_=_C24 ,C22_=_C25 ,C22_=_C26 ,C22_=_C27 ,\nC22_=_C28 ,C22_=_C29 ,C22_=_C41 ,C22_=_C42 ,C22_=_C43 ,C22_=_C44 ,\nC22_=_C45 ,C22_=_C53 ,C23_=_C24 ,C23_=_C25 ,C23_=_C26 ,C23_=_C27 ,\nC23_=_C28 ,C23_=_C41 ,C23_=_C42 ,C23_=_C43 ,C23_=_C53 ,C23_=_C56 ,\nC24_=_C25 ,C24_=_C26 ,C24_=_C27 ,C24_=_C28 ,C24_=_C42 ,C24_=_C43 ,\nC24_=_C44 ,C24_=_C45 ,C24_=_C53 ,C24_=_C56 ,C24_=_C60 ,C25_=_C26 ,\nC25_=_C27 ,C25_=_C28 ,C25_=_C29 ,C25_=_C41 ,C25_=_C42 ,C25_=_C44 ,\nC25_=_C57 ,C25_=_C60 ,C25_=_C63 ,C26_=_C27 ,C26_=_C28 ,C26_=_C56 ,\nC27_=_C28 ,C27_=_C44 ,C27_=_C45 ,C27_=_C60 ,C27_=_C63 ,C28_=_C63 ,\nC29_=_C33 ,C29_=_C41 ,C29_=_C42 ,C29_=_C43 ,C29_=_C44 ,C29_=_C45 ,\nC29_=_C57 ,C29_=_C63 ,C33_=_C53 ,C33_=_C56 ,C33_=_C60 ,C33_=_C63 ,\nC33_=_C64 ,C41_=_C42 ,C41_=_C43 ,C41_=_C44 ,C41_=_C45 ,C41_=_C57 ,\nC41_=_C63 ,C42_=_C43 ,C42_=_C44 ,C42_=_C45 ,C42_=_C53 ,C42_=_C56 ,\nC42_=_C57 ,C42_=_C63 ,C43_=_C44 ,C43_=_C45 ,C43_=_C53 ,C43_=_C56 ,\nC44_=_C45 ,C44_=_C60 ,C45_=_C60 ,C45_=_C64 ,C53_=_C56 ,C53_=_C60 ,\nC53_=_C63 ,C53_=_C64 ,C56_=_C60 ,C56_=_C63 ,C56_=_C64 ,C57_=_C63 ,\nC60_=_C63 ,C60_=_C64 ,C63_=_C64 ,"];19[shape=box, label="id:19 level: 3\n37: C0 C1 C2 C3 C5 \nC6 C10 C16 C17 C21 C24 \nC25 C26 C27 C31 C32 C33 \nC35 C39 C44 C45 C47 C49 \nC50 C51 C52 C54 C56 C59 \nC60 C62 C64 C65 C66 C69 \nC70 C71 \n269: C0_=_C1( C0 C1 ) C0_=_C2( C0 C2 ) C0_=_C3( C0 C3 ) C0_=_C5( C0 C5 ) C0_=_C6( C0 C6 ) \nC0_=_C10( C0 C10 ) C0_=_C24( C0 C24 ) C0_=_C25( C0 C25 ) C0_=_C26( C0 C26 ) C0_=_C27( C0 C27 ) C0_=_C31( C0 C31 ) \nC0_=_C32( C0 C32 ) C0_=_C33( C0 C33 ) C1_=_C2( C1 C2 ) C1_=_C3( C1 C3 ) C1_=_C5( C1 C5 ) C1_=_C6( C1 C6 ) \nC1_=_C10( C1 C10 ) C1_=_C24( C1 C24 ) C1_=_C31( C1 C31 ) C1_=_C32( C1 C32 ) C1_=_C33( C1 C33 ) C1_=_C51( C1 C51 ) \nC1_=_C52( C1 C52 ) C1_=_C54( C1 C54 ) C1_=_C56( C1 C56 ) C2_=_C3( C2 C3 ) C2_=_C5( C2 C5 ) C2_=_C6( C2 C6 ) \nC2_=_C24( C2 C24 ) C2_=_C51( C2 C51 ) C2_=_C52( C2 C52 ) C2_=_C54( C2 C54 ) C2_=_C56( C2 C56 ) C2_=_C62( C2 C62 ) \nC3_=_C5( C3 C5 ) C3_=_C6( C3 C6 ) C3_=_C10( C3 C10 ) C3_=_C21( C3 C21 ) C3_=_C26( C3 C26 ) C3_=_C35( C3 C35 ) \nC3_=_C39( C3 C39 ) C3_=_C51( C3 C51 ) C3_=_C56( C3 C56 ) C3_=_C65( C3 C65 ) C3_=_C69( C3 C69 ) C5_=_C6( C5 C6 ) \nC5_=_C17( C5 C17 ) C5_=_C25( C5 C25 ) C5_=_C26( C5 C26 ) C5_=_C59( C5 C59 ) C6_=_C10( C6 C10 ) C6_=_C21( C6 C21 ) \nC6_=_C24( C6 C24 ) C6_=_C26( C6 C26 ) C6_=_C27( C6 C27 ) C6_=_C31( C6 C31 ) C6_=_C35( C6 C35 ) C6_=_C39( C6 C39 ) \nC6_=_C44( C6 C44 ) C6_=_C45( C6 C45 ) C6_=_C52( C6 C52 ) C6_=_C54( C6 C54 ) C6_=_C56( C6 C56 ) C6_=_C60( C6 C60 ) \nC6_=_C65( C6 C65 ) C6_=_C66( C6 C66 ) C6_=_C69( C6 C69 ) C6_=_C70( C6 C70 ) C6_=_C71( C6 C71 ) C10_=_C16( C10 C16 ) \nC10_=_C17( C10 C17 ) C10_=_C21( C10 C21 ) C10_=_C26( C10 C26 ) C10_=_C31( C10 C31 ) C10_=_C32( C10 C32 ) C10_=_C33( C10 C33 ) \nC10_=_C39( C10 C39 ) C10_=_C56( C10 C56 ) C10_=_C65( C10 C65 ) C10_=_C69( C10 C69 ) C16_=_C17( C16 C17 ) C16_=_C21( C16 C21 ) \nC16_=_C25( C16 C25 ) C16_=_C31( C16 C31 ) C16_=_C44( C16 C44 ) C16_=_C45( C16 C45 ) C16_=_C47( C16 C47 ) C16_=_C52( C16 C52 ) \nC16_=_C59( C16 C59 ) C16_=_C60( C16 C60 ) C16_=_C62( C16 C62 ) C16_=_C64( C16 C64 ) C16_=_C65( C16 C65 ) C17_=_C21( C17 C21 ) \nC17_=_C26( C17 C26 ) C17_=_C50( C17 C50 ) C17_=_C59( C17 C59 ) C17_=_C69( C17 C69 ) C21_=_C26( C21 C26 ) C21_=_C32( C21 C32 ) \nC21_=_C39( C21 C39 ) C21_=_C56( C21 C56 ) C21_=_C59( C21 C59 ) C21_=_C65( C21 C65 ) C21_=_C66( C21 C66 ) C21_=_C69( C21 C69 ) \nC21_=_C71( C21 C71 ) C24_=_C25( C24 C25 ) C24_=_C26( C24 C26 ) C24_=_C27( C24 C27 ) C24_=_C31( C24 C31 ) C24_=_C35( C24 C35 ) \nC24_=_C44( C24 C44 ) C24_=_C45( C24 C45 ) C24_=_C51(</w:t>
      </w:r>
    </w:p>
    <w:p>
      <w:pPr>
        <w:pStyle w:val="PreformattedText"/>
        <w:bidi w:val="0"/>
        <w:spacing w:before="0" w:after="0"/>
        <w:jc w:val="left"/>
        <w:rPr/>
      </w:pPr>
      <w:r>
        <w:rPr/>
        <w:t xml:space="preserve"> </w:t>
      </w:r>
      <w:r>
        <w:rPr/>
        <w:t>C24 C51 ) C24_=_C52( C24 C52 ) C24_=_C54( C24 C54 ) C24_=_C56( C24 C56 ) \nC24_=_C60( C24 C60 ) C24_=_C66( C24 C66 ) C24_=_C69( C24 C69 ) C24_=_C70( C24 C70 ) C24_=_C71( C24 C71 ) C25_=_C26( C25 C26 ) \nC25_=_C27( C25 C27 ) C25_=_C44( C25 C44 ) C25_=_C52( C25 C52 ) C25_=_C59( C25 C59 ) C25_=_C60( C25 C60 ) C25_=_C62( C25 C62 ) \nC26_=_C27( C26 C27 ) C26_=_C39( C26 C39 ) C26_=_C56( C26 C56 ) C26_=_C59( C26 C59 ) C26_=_C65( C26 C65 ) C26_=_C69( C26 C69 ) \nC27_=_C31( C27 C31 ) C27_=_C35( C27 C35 ) C27_=_C44( C27 C44 ) C27_=_C45( C27 C45 ) C27_=_C49( C27 C49 ) C27_=_C52( C27 C52 ) \nC27_=_C54( C27 C54 ) C27_=_C60( C27 C60 ) C27_=_C66( C27 C66 ) C27_=_C69( C27 C69 ) C27_=_C70( C27 C70 ) C27_=_C71( C27 C71 ) \nC31_=_C32( C31 C32 ) C31_=_C33( C31 C33 ) C31_=_C35( C31 C35 ) C31_=_C44( C31 C44 ) C31_=_C45( C31 C45 ) C31_=_C47( C31 C47 ) \nC31_=_C52( C31 C52 ) C31_=_C54( C31 C54 ) C31_=_C60( C31 C60 ) C31_=_C64( C31 C64 ) C31_=_C65( C31 C65 ) C31_=_C66( C31 C66 ) \nC31_=_C69( C31 C69 ) C31_=_C70( C31 C70 ) C31_=_C71( C31 C71 ) C32_=_C33( C32 C33 ) C32_=_C47( C32 C47 ) C32_=_C49( C32 C49 ) \nC32_=_C59( C32 C59 ) C32_=_C65( C32 C65 ) C32_=_C66( C32 C66 ) C32_=_C71( C32 C71 ) C33_=_C47( C33 C47 ) C33_=_C49( C33 C49 ) \nC33_=_C56( C33 C56 ) C33_=_C60( C33 C60 ) C33_=_C64( C33 C64 ) C35_=_C39( C35 C39 ) C35_=_C44( C35 C44 ) C35_=_C45( C35 C45 ) \nC35_=_C51( C35 C51 ) C35_=_C52( C35 C52 ) C35_=_C54( C35 C54 ) C35_=_C60( C35 C60 ) C35_=_C66( C35 C66 ) C35_=_C69( C35 C69 ) \nC35_=_C70( C35 C70 ) C35_=_C71( C35 C71 ) C39_=_C51( C39 C51 ) C39_=_C54( C39 C54 ) C39_=_C56( C39 C56 ) C39_=_C64( C39 C64 ) \nC39_=_C65( C39 C65 ) C39_=_C69( C39 C69 ) C44_=_C45( C44 C45 ) C44_=_C52( C44 C52 ) C44_=_C54( C44 C54 ) C44_=_C59( C44 C59 ) \nC44_=_C60( C44 C60 ) C44_=_C62( C44 C62 ) C44_=_C66( C44 C66 ) C44_=_C69( C44 C69 ) C44_=_C70( C44 C70 ) C44_=_C71( C44 C71 ) \nC45_=_C47( C45 C47 ) C45_=_C52( C45 C52 ) C45_=_C54( C45 C54 ) C45_=_C60( C45 C60 ) C45_=_C64( C45 C64 ) C45_=_C65( C45 C65 ) \nC45_=_C66( C45 C66 ) C45_=_C69( C45 C69 ) C45_=_C70( C45 C70 ) C45_=_C71( C45 C71 ) C47_=_C49( C47 C49 ) C47_=_C50( C47 C50 ) \nC47_=_C64( C47 C64 ) C47_=_C65( C47 C65 ) C49_=_C50( C49 C50 ) C49_=_C70( C49 C70 ) C49_=_C71( C49 C71 ) C50_=_C62( C50 C62 ) \nC50_=_C69( C50 C69 ) C50_=_C70( C50 C70 ) C51_=_C52( C51 C52 ) C51_=_C54( C51 C54 ) C51_=_C56( C51 C56 ) C51_=_C64( C51 C64 ) \nC52_=_C54( C52 C54 ) C52_=_C56( C52 C56 ) C52_=_C59( C52 C59 ) C52_=_C60( C52 C60 ) C52_=_C62( C52 C62 ) C52_=_C66( C52 C66 ) \nC52_=_C69( C52 C69 ) C52_=_C70( C52 C70 ) C52_=_C71( C52 C71 ) C54_=_C56( C54 C56 ) C54_=_C60( C54 C60 ) C54_=_C64( C54 C64 ) \nC54_=_C66( C54 C66 ) C54_=_C69( C54 C69 ) C54_=_C70( C54 C70 ) C54_=_C71( C54 C71 ) C56_=_C60( C56 C60 ) C56_=_C64( C56 C64 ) \nC56_=_C65( C56 C65 ) C56_=_C69( C56 C69 ) C59_=_C60( C59 C60 ) C59_=_C62( C59 C62 ) C59_=_C65( C59 C65 ) C59_=_C66( C59 C66 ) \nC59_=_C71( C59 C71 ) C60_=_C62( C60 C62 ) C60_=_C64( C60 C64 ) C60_=_C66( C60 C66 ) C60_=_C69( C60 C69 ) C60_=_C70( C60 C70 ) \nC60_=_C71( C60 C71 ) C62_=_C70( C62 C70 ) C64_=_C65( C64 C65 ) C65_=_C66( C65 C66 ) C65_=_C69( C65 C69 ) C65_=_C71( C65 C71 ) \nC66_=_C69( C66 C69 ) C66_=_C70( C66 C70 ) C66_=_C71( C66 C71 ) C69_=_C70( C69 C70 ) C69_=_C71( C69 C71 ) C70_=_C71( C70 C71 ) "];16-&gt;19[label="35: C0 C1 C2 C3 C5 \nC10 C16 C17 C21 C24 C25 \nC26 C27 C31 C32 C33 C35 \nC39 C44 C45 C47 C49 C50 \nC51 C52 C54 C56 C59 C60 \nC62 C64 C65 C66 C70 C71 \n224: C0_=_C1 ,C0_=_C2 ,C0_=_C3 ,C0_=_C5 ,C0_=_C10 ,\nC0_=_C24 ,C0_=_C25 ,C0_=_C26 ,C0_=_C27 ,C0_=_C31 ,C0_=_C32 ,\nC0_=_C33 ,C1_=_C2 ,C1_=_C3 ,C1_=_C5 ,C1_=_C10 ,C1_=_C24 ,\nC1_=_C31 ,C1_=_C32 ,C1_=_C33 ,C1_=_C51 ,C1_=_C52 ,C1_=_C54 ,\nC1_=_C56 ,C2_=_C3 ,C2_=_C5 ,C2_=_C24 ,C2_=_C51 ,C2_=_C52 ,\nC2_=_C54 ,C2_=_C56 ,C2_=_C62 ,C3_=_C5 ,C3_=_C10 ,C3_=_C21 ,\nC3_=_C26 ,C3_=_C35 ,C3_=_C39 ,C3_=_C51 ,C3_=_C56 ,C3_=_C65 ,\nC5_=_C17 ,C5_=_C25 ,C5_=_C26 ,C5_=_C59 ,C10_=_C16 ,C10_=_C17 ,\nC10_=_C21 ,C10_=_C26 ,C10_=_C31 ,C10_=_C32 ,C10_=_C33 ,C10_=_C39 ,\nC10_=_C56 ,C10_=_C65 ,C16_=_C17 ,C16_=_C21 ,C16_=_C25 ,C16_=_C31 ,\nC16_=_C44 ,C16_=_C45 ,C16_=_C47 ,C16_=_C52 ,C16_=_C59 ,C16_=_C60 ,\nC16_=_C62 ,C16_=_C64 ,C16_=_C65 ,C17_=_C21 ,C17_=_C26 ,C17_=_C50 ,\nC17_=_C59 ,C21_=_C26 ,C21_=_C32 ,C21_=_C39 ,C21_=_C56 ,C21_=_C59 ,\nC21_=_C65 ,C21_=_C66 ,C21_=_C71 ,C24_=_C25 ,C24_=_C26 ,C24_=_C27 ,\nC24_=_C31 ,C24_=_C35 ,C24_=_C44 ,C24_=_C45 ,C24_=_C51 ,C24_=_C52 ,\nC24_=_C54 ,C24_=_C56 ,C24_=_C60 ,C24_=_C66 ,C24_=_C70 ,C24_=_C71 ,\nC25_=_C26 ,C25_=_C27 ,C25_=_C44 ,C25_=_C52 ,C25_=_C59 ,C25_=_C60 ,\nC25_=_C62 ,C26_=_C27 ,C26_=_C39 ,C26_=_C56 ,C26_=_C59 ,C26_=_C65 ,\nC27_=_C31 ,C27_=_C35 ,C27_=_C44 ,C27_=_C45 ,C27_=_C49 ,C27_=_C52 ,\nC27_=_C54 ,C27_=_C60 ,C27_=_C66 ,C27_=_C70 ,C27_=_C71 ,C31_=_C32 ,\nC31_=_C33 ,C31_=_C35 ,C31_=_C44 ,C31_=_C45 ,C31_=_C47 ,C31_=_C52 ,\nC31_=_C54 ,C31_=_C60 ,C31_=_C64 ,C31_=_C65 ,C31_=_C66 ,C31_=_C70 ,\nC31_=_C71 ,C32_=_C33 ,C32_=_C47 ,C32_=_C49 ,C32_=_C59 ,C32_=_C65 ,\nC32_=_C66 ,C32_=_C71 ,C33_=_C47 ,C33_=_C49 ,C33_=_C56 ,C33_=_C60 ,\nC33_=_C64 ,C35_=_C39 ,C35_=_C44 ,C35_=_C45 ,C35_=_C51 ,C35_=_C52 ,\nC35_=_C54 ,C35_=_C60 ,C35_=_C66 ,C35_=_C70 ,C35_=_C71 ,C39_=_C51 ,\nC39_=_C54 ,C39_=_C56 ,C39_=_C64 ,C39_=_C65 ,C44_=_C45 ,C44_=_C52 ,\nC44_=_C54 ,C44_=_C59 ,C44_=_C60 ,C44_=_C62 ,C44_=_C66 ,C44_=_C70 ,\nC44_=_C71 ,C45_=_C47 ,C45_=_C52 ,C45_=_C54 ,C45_=_C60 ,C45_=_C64 ,\nC45_=_C65 ,C45_=_C66 ,C45_=_C70 ,C45_=_C71 ,C47_=_C49 ,C47_=_C50 ,\nC47_=_C64 ,C47_=_C65 ,C49_=_C50 ,C49_=_C70 ,C49_=_C71 ,C50_=_C62 ,\nC50_=_C70 ,C51_=_C52 ,C51_=_C54 ,C51_=_C56 ,C51_=_C64 ,C52_=_C54 ,\nC52_=_C56 ,C52_=_C59 ,C52_=_C60 ,C52_=_C62 ,C52_=_C66 ,C52_=_C70 ,\nC52_=_C71 ,C54_=_C56 ,C54_=_C60 ,C54_=_C64 ,C54_=_C66 ,C54_=_C70 ,\nC54_=_C71 ,C56_=_C60 ,C56_=_C64 ,C56_=_C65 ,C59_=_C60 ,C59_=_C62 ,\nC59_=_C65 ,C59_=_C66 ,C59_=_C71 ,C60_=_C62 ,C60_=_C64 ,C60_=_C66 ,\nC60_=_C70 ,C60_=_C71 ,C62_=_C70 ,C64_=_C65 ,C65_=_C66 ,C65_=_C71 ,\nC66_=_C70 ,C66_=_C71 ,C70_=_C71 ,"];20[shape=box, label="id:20 level: 4\n29: C5 C8 C9 C10 C12 \nC13 C14 C15 C16 C17 C18 \nC19 C20 C21 C22 C25 C29 \nC33 C41 C42 C43 C44 C45 \nC53 C56 C57 C60 C63 C64 \n207: C5_=_C9( C5 C9 ) C5_=_C14( C5 C14 ) C5_=_C17( C5 C17 ) C5_=_C18( C5 C18 ) C5_=_C19( C5 C19 ) \nC5_=_C25( C5 C25 ) C5_=_C29( C5 C29 ) C5_=_C41( C5 C41 ) C5_=_C42( C5 C42 ) C5_=_C57( C5 C57 ) C5_=_C63( C5 C63 ) \nC8_=_C9( C8 C9 ) C8_=_C10( C8 C10 ) C8_=_C12( C8 C12 ) C8_=_C13( C8 C13 ) C8_=_C14( C8 C14 ) C8_=_C15( C8 C15 ) \nC8_=_C16( C8 C16 ) C8_=_C17( C8 C17 ) C8_=_C18( C8 C18 ) C8_=_C19( C8 C19 ) C8_=_C20( C8 C20 ) C8_=_C21( C8 C21 ) \nC8_=_C22( C8 C22 ) C8_=_C25( C8 C25 ) C8_=_C41( C8 C41 ) C9_=_C10( C9 C10 ) C9_=_C12( C9 C12 ) C9_=_C13( C9 C13 ) \nC9_=_C14( C9 C14 ) C9_=_C15( C9 C15 ) C9_=_C16( C9 C16 ) C9_=_C17( C9 C17 ) C9_=_C18( C9 C18 ) C9_=_C19( C9 C19 ) \nC9_=_C20( C9 C20 ) C9_=_C21( C9 C21 ) C9_=_C22( C9 C22 ) C9_=_C25( C9 C25 ) C9_=_C29( C9 C29 ) C9_=_C41( C9 C41 ) \nC9_=_C42( C9 C42 ) C9_=_C57( C9 C57 ) C9_=_C63( C9 C63 ) C10_=_C12( C10 C12 ) C10_=_C13( C10 C13 ) C10_=_C14( C10 C14 ) \nC10_=_C15( C10 C15 ) C10_=_C16( C10 C16 ) C10_=_C17( C10 C17 ) C10_=_C18( C10 C18 ) C10_=_C19( C10 C19 ) C10_=_C20( C10 C20 ) \nC10_=_C21( C10 C21 ) C10_=_C29( C10 C29 ) C10_=_C33( C10 C33 ) C10_=_C56( C10 C56 ) C12_=_C13( C12 C13 ) C12_=_C14( C12 C14 ) \nC12_=_C15( C12 C15 ) C12_=_C16( C12 C16 ) C12_=_C17( C12 C17 ) C12_=_C18( C12 C18 ) C12_=_C19( C12 C19 ) C12_=_C20( C12 C20 ) \nC12_=_C21( C12 C21 ) C12_=_C22( C12 C22 ) C12_=_C29( C12 C29 ) C12_=_C41( C12 C41 ) C12_=_C42( C12 C42 ) C12_=_C43( C12 C43 ) \nC12_=_C44( C12 C44 ) C12_=_C45( C12 C45 ) C13_=_C14( C13 C14 ) C13_=_C15( C13 C15 ) C13_=_C16( C13 C16 ) C13_=_C17( C13 C17 ) \nC13_=_C18( C13 C18 ) C13_=_C19( C13 C19 ) C13_=_C20( C13 C20 ) C13_=_C21( C13 C21 ) C13_=_C33( C13 C33 ) C13_=_C41( C13 C41 ) \nC13_=_C53( C13 C53 ) C13_=_C56( C13 C56 ) C13_=_C60( C13 C60 ) C13_=_C63( C13 C63 ) C13_=_C64( C13 C64 ) C14_=_C15( C14 C15 ) \nC14_=_C16( C14 C16 ) C14_=_C17( C14 C17 ) C14_=_C18( C14 C18 ) C14_=_C19( C14 C19 ) C14_=_C20( C14 C20 ) C14_=_C21( C14 C21 ) \nC14_=_C25( C14 C25 ) C14_=_C29( C14 C29 ) C14_=_C41( C14 C41 ) C14_=_C42( C14 C42 ) C14_=_C57( C14 C57 ) C14_=_C63( C14 C63 ) \nC15_=_C16( C15 C16 ) C15_=_C17( C15 C17 ) C15_=_C18( C15 C18 ) C15_=_C19( C15 C19 ) C15_=_C20( C15 C20 ) C15_=_C21( C15 C21 ) \nC15_=_C57( C15 C57 ) C15_=_C63( C15 C63 ) C16_=_C17( C16 C17 ) C16_=_C18( C16 C18 ) C16_=_C19( C16 C19 ) C16_=_C20( C16 C20 ) \nC16_=_C21( C16 C21 ) C16_=_C25( C16 C25 ) C16_=_C44( C16 C44 ) C16_=_C45( C16 C45 ) C16_=_C60( C16 C60 ) C16_=_C64( C16 C64 ) \nC17_=_C18( C17 C18 ) C17_=_C19( C17 C19 ) C17_=_C20( C17 C20 ) C17_=_C21( C17 C21 ) C18_=_C19( C18 C19 ) C18_=_C20( C18 C20 ) \nC18_=_C21( C18 C21 ) C18_=_C63( C18 C63 ) C19_=_C20( C19 C20 ) C19_=_C21( C19 C21 ) C19_=_C25( C19 C25 ) C19_=_C29( C19 C29 ) \nC19_=_C33( C19 C33 ) C19_=_C41( C19 C41 ) C19_=_C42( C19 C42 ) C19_=_C53( C19 C53 ) C19_=_C56( C19 C56 ) C19_=_C57( C19 C57 ) \nC19_=_C60( C19 C60 ) C19_=_C63( C19 C63 ) C19_=_C64( C19 C64 ) C20_=_C21( C20 C21 ) C20_=_C22( C20 C22 ) C20_=_C45( C20 C45 ) \nC20_=_C53( C20 C53 ) C20_=_C64( C20 C64 ) C21_=_C43( C21 C43 ) C21_=_C56( C21 C56 ) C22_=_C25( C22 C25 ) C22_=_C29( C22 C29 ) \nC22_=_C41( C22 C41 ) C22_=_C42( C22 C42 ) C22_=_C43( C22 C43 ) C22_=_C44( C22 C44 ) C22_=_C45( C22 C45 ) C22_=_C53( C22 C53 ) \nC25_=_C29( C25 C29 ) C25_=_C41( C25 C41 ) C25_=_C42( C25 C42 ) C25_=_C44( C25 C44 ) C25_=_C57( C25 C57 ) C25_=_C60( C25 C60 ) \nC25_=_C63( C25 C63 ) C29_=_C33( C29 C33 ) C29_=_C41( C29 C41 ) C29_=_C42( C29 C42 ) C29_=_C43( C29 C43 ) C29_=_C44( C29 C44 ) \nC29_=_C45( C29 C45 ) C29_=_C57( C29 C57 ) C29_=_C63( C29 C63 ) C33_=_C53( C33 C53 ) C33_=_C56( C33 C56 ) C33_=_C60( C33 C60 ) \nC33_=_C63( C33 C63 ) C33_=_C64( C33 C64 ) C41_=_C42( C41 C42 ) C41_=_C43( C41 C43 ) C41_=_C44( C41 C44 ) C41_=_C45( C41 C45 ) \nC41_=_C57( C41 C57 ) C41_=_C63( C41 C63 ) C42_=_C43( C42 C43 ) C42_=_C44(</w:t>
      </w:r>
    </w:p>
    <w:p>
      <w:pPr>
        <w:pStyle w:val="PreformattedText"/>
        <w:bidi w:val="0"/>
        <w:spacing w:before="0" w:after="0"/>
        <w:jc w:val="left"/>
        <w:rPr/>
      </w:pPr>
      <w:r>
        <w:rPr/>
        <w:t xml:space="preserve"> </w:t>
      </w:r>
      <w:r>
        <w:rPr/>
        <w:t>C42 C44 ) C42_=_C45( C42 C45 ) C42_=_C53( C42 C53 ) \nC42_=_C56( C42 C56 ) C42_=_C57( C42 C57 ) C42_=_C63( C42 C63 ) C43_=_C44( C43 C44 ) C43_=_C45( C43 C45 ) C43_=_C53( C43 C53 ) \nC43_=_C56( C43 C56 ) C44_=_C45( C44 C45 ) C44_=_C60( C44 C60 ) C45_=_C60( C45 C60 ) C45_=_C64( C45 C64 ) C53_=_C56( C53 C56 ) \nC53_=_C60( C53 C60 ) C53_=_C63( C53 C63 ) C53_=_C64( C53 C64 ) C56_=_C60( C56 C60 ) C56_=_C63( C56 C63 ) C56_=_C64( C56 C64 ) \nC57_=_C63( C57 C63 ) C60_=_C63( C60 C63 ) C60_=_C64( C60 C64 ) C63_=_C64( C63 C64 ) "];18-&gt;20[label="28: C5 C8 C9 C10 C12 \nC13 C14 C15 C16 C17 C18 \nC20 C21 C22 C25 C29 C33 \nC41 C42 C43 C44 C45 C53 \nC56 C57 C60 C63 C64 \n183: C5_=_C9 ,C5_=_C14 ,C5_=_C17 ,C5_=_C18 ,C5_=_C25 ,\nC5_=_C29 ,C5_=_C41 ,C5_=_C42 ,C5_=_C57 ,C5_=_C63 ,C8_=_C9 ,\nC8_=_C10 ,C8_=_C12 ,C8_=_C13 ,C8_=_C14 ,C8_=_C15 ,C8_=_C16 ,\nC8_=_C17 ,C8_=_C18 ,C8_=_C20 ,C8_=_C21 ,C8_=_C22 ,C8_=_C25 ,\nC8_=_C41 ,C9_=_C10 ,C9_=_C12 ,C9_=_C13 ,C9_=_C14 ,C9_=_C15 ,\nC9_=_C16 ,C9_=_C17 ,C9_=_C18 ,C9_=_C20 ,C9_=_C21 ,C9_=_C22 ,\nC9_=_C25 ,C9_=_C29 ,C9_=_C41 ,C9_=_C42 ,C9_=_C57 ,C9_=_C63 ,\nC10_=_C12 ,C10_=_C13 ,C10_=_C14 ,C10_=_C15 ,C10_=_C16 ,C10_=_C17 ,\nC10_=_C18 ,C10_=_C20 ,C10_=_C21 ,C10_=_C29 ,C10_=_C33 ,C10_=_C56 ,\nC12_=_C13 ,C12_=_C14 ,C12_=_C15 ,C12_=_C16 ,C12_=_C17 ,C12_=_C18 ,\nC12_=_C20 ,C12_=_C21 ,C12_=_C22 ,C12_=_C29 ,C12_=_C41 ,C12_=_C42 ,\nC12_=_C43 ,C12_=_C44 ,C12_=_C45 ,C13_=_C14 ,C13_=_C15 ,C13_=_C16 ,\nC13_=_C17 ,C13_=_C18 ,C13_=_C20 ,C13_=_C21 ,C13_=_C33 ,C13_=_C41 ,\nC13_=_C53 ,C13_=_C56 ,C13_=_C60 ,C13_=_C63 ,C13_=_C64 ,C14_=_C15 ,\nC14_=_C16 ,C14_=_C17 ,C14_=_C18 ,C14_=_C20 ,C14_=_C21 ,C14_=_C25 ,\nC14_=_C29 ,C14_=_C41 ,C14_=_C42 ,C14_=_C57 ,C14_=_C63 ,C15_=_C16 ,\nC15_=_C17 ,C15_=_C18 ,C15_=_C20 ,C15_=_C21 ,C15_=_C57 ,C15_=_C63 ,\nC16_=_C17 ,C16_=_C18 ,C16_=_C20 ,C16_=_C21 ,C16_=_C25 ,C16_=_C44 ,\nC16_=_C45 ,C16_=_C60 ,C16_=_C64 ,C17_=_C18 ,C17_=_C20 ,C17_=_C21 ,\nC18_=_C20 ,C18_=_C21 ,C18_=_C63 ,C20_=_C21 ,C20_=_C22 ,C20_=_C45 ,\nC20_=_C53 ,C20_=_C64 ,C21_=_C43 ,C21_=_C56 ,C22_=_C25 ,C22_=_C29 ,\nC22_=_C41 ,C22_=_C42 ,C22_=_C43 ,C22_=_C44 ,C22_=_C45 ,C22_=_C53 ,\nC25_=_C29 ,C25_=_C41 ,C25_=_C42 ,C25_=_C44 ,C25_=_C57 ,C25_=_C60 ,\nC25_=_C63 ,C29_=_C33 ,C29_=_C41 ,C29_=_C42 ,C29_=_C43 ,C29_=_C44 ,\nC29_=_C45 ,C29_=_C57 ,C29_=_C63 ,C33_=_C53 ,C33_=_C56 ,C33_=_C60 ,\nC33_=_C63 ,C33_=_C64 ,C41_=_C42 ,C41_=_C43 ,C41_=_C44 ,C41_=_C45 ,\nC41_=_C57 ,C41_=_C63 ,C42_=_C43 ,C42_=_C44 ,C42_=_C45 ,C42_=_C53 ,\nC42_=_C56 ,C42_=_C57 ,C42_=_C63 ,C43_=_C44 ,C43_=_C45 ,C43_=_C53 ,\nC43_=_C56 ,C44_=_C45 ,C44_=_C60 ,C45_=_C60 ,C45_=_C64 ,C53_=_C56 ,\nC53_=_C60 ,C53_=_C63 ,C53_=_C64 ,C56_=_C60 ,C56_=_C63 ,C56_=_C64 ,\nC57_=_C63 ,C60_=_C63 ,C60_=_C64 ,C63_=_C64 ,"];21[shape=box, label="id:21 level: 4\n30: C0 C1 C2 C3 C4 \nC5 C6 C10 C16 C17 C21 \nC25 C26 C32 C33 C39 C44 \nC47 C49 C50 C51 C52 C54 \nC56 C59 C60 C62 C64 C65 \nC69 \n171: C0_=_C1( C0 C1 ) C0_=_C2( C0 C2 ) C0_=_C3( C0 C3 ) C0_=_C4( C0 C4 ) C0_=_C5( C0 C5 ) \nC0_=_C6( C0 C6 ) C0_=_C10( C0 C10 ) C0_=_C25( C0 C25 ) C0_=_C26( C0 C26 ) C0_=_C32( C0 C32 ) C0_=_C33( C0 C33 ) \nC1_=_C2( C1 C2 ) C1_=_C3( C1 C3 ) C1_=_C4( C1 C4 ) C1_=_C5( C1 C5 ) C1_=_C6( C1 C6 ) C1_=_C10( C1 C10 ) \nC1_=_C32( C1 C32 ) C1_=_C33( C1 C33 ) C1_=_C51( C1 C51 ) C1_=_C52( C1 C52 ) C1_=_C54( C1 C54 ) C1_=_C56( C1 C56 ) \nC2_=_C3( C2 C3 ) C2_=_C4( C2 C4 ) C2_=_C5( C2 C5 ) C2_=_C6( C2 C6 ) C2_=_C51( C2 C51 ) C2_=_C52( C2 C52 ) \nC2_=_C54( C2 C54 ) C2_=_C56( C2 C56 ) C2_=_C62( C2 C62 ) C3_=_C4( C3 C4 ) C3_=_C5( C3 C5 ) C3_=_C6( C3 C6 ) \nC3_=_C10( C3 C10 ) C3_=_C21( C3 C21 ) C3_=_C26( C3 C26 ) C3_=_C39( C3 C39 ) C3_=_C51( C3 C51 ) C3_=_C56( C3 C56 ) \nC3_=_C65( C3 C65 ) C3_=_C69( C3 C69 ) C4_=_C5( C4 C5 ) C4_=_C6( C4 C6 ) C4_=_C16( C4 C16 ) C4_=_C25( C4 C25 ) \nC4_=_C39( C4 C39 ) C4_=_C44( C4 C44 ) C4_=_C51( C4 C51 ) C4_=_C52( C4 C52 ) C4_=_C54( C4 C54 ) C4_=_C59( C4 C59 ) \nC4_=_C60( C4 C60 ) C4_=_C62( C4 C62 ) C4_=_C64( C4 C64 ) C5_=_C6( C5 C6 ) C5_=_C17( C5 C17 ) C5_=_C25( C5 C25 ) \nC5_=_C26( C5 C26 ) C5_=_C59( C5 C59 ) C6_=_C10( C6 C10 ) C6_=_C21( C6 C21 ) C6_=_C26( C6 C26 ) C6_=_C39( C6 C39 ) \nC6_=_C44( C6 C44 ) C6_=_C52( C6 C52 ) C6_=_C54( C6 C54 ) C6_=_C56( C6 C56 ) C6_=_C60( C6 C60 ) C6_=_C65( C6 C65 ) \nC6_=_C69( C6 C69 ) C10_=_C16( C10 C16 ) C10_=_C17( C10 C17 ) C10_=_C21( C10 C21 ) C10_=_C26( C10 C26 ) C10_=_C32( C10 C32 ) \nC10_=_C33( C10 C33 ) C10_=_C39( C10 C39 ) C10_=_C56( C10 C56 ) C10_=_C65( C10 C65 ) C10_=_C69( C10 C69 ) C16_=_C17( C16 C17 ) \nC16_=_C21( C16 C21 ) C16_=_C25( C16 C25 ) C16_=_C44( C16 C44 ) C16_=_C47( C16 C47 ) C16_=_C52( C16 C52 ) C16_=_C59( C16 C59 ) \nC16_=_C60( C16 C60 ) C16_=_C62( C16 C62 ) C16_=_C64( C16 C64 ) C16_=_C65( C16 C65 ) C17_=_C21( C17 C21 ) C17_=_C26( C17 C26 ) \nC17_=_C50( C17 C50 ) C17_=_C59( C17 C59 ) C17_=_C69( C17 C69 ) C21_=_C26( C21 C26 ) C21_=_C32( C21 C32 ) C21_=_C39( C21 C39 ) \nC21_=_C56( C21 C56 ) C21_=_C59( C21 C59 ) C21_=_C65( C21 C65 ) C21_=_C69( C21 C69 ) C25_=_C26( C25 C26 ) C25_=_C44( C25 C44 ) \nC25_=_C52( C25 C52 ) C25_=_C59( C25 C59 ) C25_=_C60( C25 C60 ) C25_=_C62( C25 C62 ) C26_=_C39( C26 C39 ) C26_=_C56( C26 C56 ) \nC26_=_C59( C26 C59 ) C26_=_C65( C26 C65 ) C26_=_C69( C26 C69 ) C32_=_C33( C32 C33 ) C32_=_C47( C32 C47 ) C32_=_C49( C32 C49 ) \nC32_=_C59( C32 C59 ) C32_=_C65( C32 C65 ) C33_=_C47( C33 C47 ) C33_=_C49( C33 C49 ) C33_=_C56( C33 C56 ) C33_=_C60( C33 C60 ) \nC33_=_C64( C33 C64 ) C39_=_C51( C39 C51 ) C39_=_C54( C39 C54 ) C39_=_C56( C39 C56 ) C39_=_C64( C39 C64 ) C39_=_C65( C39 C65 ) \nC39_=_C69( C39 C69 ) C44_=_C52( C44 C52 ) C44_=_C54( C44 C54 ) C44_=_C59( C44 C59 ) C44_=_C60( C44 C60 ) C44_=_C62( C44 C62 ) \nC44_=_C69( C44 C69 ) C47_=_C49( C47 C49 ) C47_=_C50( C47 C50 ) C47_=_C64( C47 C64 ) C47_=_C65( C47 C65 ) C49_=_C50( C49 C50 ) \nC50_=_C62( C50 C62 ) C50_=_C69( C50 C69 ) C51_=_C52( C51 C52 ) C51_=_C54( C51 C54 ) C51_=_C56( C51 C56 ) C51_=_C64( C51 C64 ) \nC52_=_C54( C52 C54 ) C52_=_C56( C52 C56 ) C52_=_C59( C52 C59 ) C52_=_C60( C52 C60 ) C52_=_C62( C52 C62 ) C52_=_C69( C52 C69 ) \nC54_=_C56( C54 C56 ) C54_=_C60( C54 C60 ) C54_=_C64( C54 C64 ) C54_=_C69( C54 C69 ) C56_=_C60( C56 C60 ) C56_=_C64( C56 C64 ) \nC56_=_C65( C56 C65 ) C56_=_C69( C56 C69 ) C59_=_C60( C59 C60 ) C59_=_C62( C59 C62 ) C59_=_C65( C59 C65 ) C60_=_C62( C60 C62 ) \nC60_=_C64( C60 C64 ) C60_=_C69( C60 C69 ) C64_=_C65( C64 C65 ) C65_=_C69( C65 C69 ) "];19-&gt;21[label="29: C0 C1 C2 C3 C5 \nC6 C10 C16 C17 C21 C25 \nC26 C32 C33 C39 C44 C47 \nC49 C50 C51 C52 C54 C56 \nC59 C60 C62 C64 C65 C69 \n154: C0_=_C1 ,C0_=_C2 ,C0_=_C3 ,C0_=_C5 ,C0_=_C6 ,\nC0_=_C10 ,C0_=_C25 ,C0_=_C26 ,C0_=_C32 ,C0_=_C33 ,C1_=_C2 ,\nC1_=_C3 ,C1_=_C5 ,C1_=_C6 ,C1_=_C10 ,C1_=_C32 ,C1_=_C33 ,\nC1_=_C51 ,C1_=_C52 ,C1_=_C54 ,C1_=_C56 ,C2_=_C3 ,C2_=_C5 ,\nC2_=_C6 ,C2_=_C51 ,C2_=_C52 ,C2_=_C54 ,C2_=_C56 ,C2_=_C62 ,\nC3_=_C5 ,C3_=_C6 ,C3_=_C10 ,C3_=_C21 ,C3_=_C26 ,C3_=_C39 ,\nC3_=_C51 ,C3_=_C56 ,C3_=_C65 ,C3_=_C69 ,C5_=_C6 ,C5_=_C17 ,\nC5_=_C25 ,C5_=_C26 ,C5_=_C59 ,C6_=_C10 ,C6_=_C21 ,C6_=_C26 ,\nC6_=_C39 ,C6_=_C44 ,C6_=_C52 ,C6_=_C54 ,C6_=_C56 ,C6_=_C60 ,\nC6_=_C65 ,C6_=_C69 ,C10_=_C16 ,C10_=_C17 ,C10_=_C21 ,C10_=_C26 ,\nC10_=_C32 ,C10_=_C33 ,C10_=_C39 ,C10_=_C56 ,C10_=_C65 ,C10_=_C69 ,\nC16_=_C17 ,C16_=_C21 ,C16_=_C25 ,C16_=_C44 ,C16_=_C47 ,C16_=_C52 ,\nC16_=_C59 ,C16_=_C60 ,C16_=_C62 ,C16_=_C64 ,C16_=_C65 ,C17_=_C21 ,\nC17_=_C26 ,C17_=_C50 ,C17_=_C59 ,C17_=_C69 ,C21_=_C26 ,C21_=_C32 ,\nC21_=_C39 ,C21_=_C56 ,C21_=_C59 ,C21_=_C65 ,C21_=_C69 ,C25_=_C26 ,\nC25_=_C44 ,C25_=_C52 ,C25_=_C59 ,C25_=_C60 ,C25_=_C62 ,C26_=_C39 ,\nC26_=_C56 ,C26_=_C59 ,C26_=_C65 ,C26_=_C69 ,C32_=_C33 ,C32_=_C47 ,\nC32_=_C49 ,C32_=_C59 ,C32_=_C65 ,C33_=_C47 ,C33_=_C49 ,C33_=_C56 ,\nC33_=_C60 ,C33_=_C64 ,C39_=_C51 ,C39_=_C54 ,C39_=_C56 ,C39_=_C64 ,\nC39_=_C65 ,C39_=_C69 ,C44_=_C52 ,C44_=_C54 ,C44_=_C59 ,C44_=_C60 ,\nC44_=_C62 ,C44_=_C69 ,C47_=_C49 ,C47_=_C50 ,C47_=_C64 ,C47_=_C65 ,\nC49_=_C50 ,C50_=_C62 ,C50_=_C69 ,C51_=_C52 ,C51_=_C54 ,C51_=_C56 ,\nC51_=_C64 ,C52_=_C54 ,C52_=_C56 ,C52_=_C59 ,C52_=_C60 ,C52_=_C62 ,\nC52_=_C69 ,C54_=_C56 ,C54_=_C60 ,C54_=_C64 ,C54_=_C69 ,C56_=_C60 ,\nC56_=_C64 ,C56_=_C65 ,C56_=_C69 ,C59_=_C60 ,C59_=_C62 ,C59_=_C65 ,\nC60_=_C62 ,C60_=_C64 ,C60_=_C69 ,C64_=_C65 ,C65_=_C69 ,"];22[shape=box, label="id:22 level: 5\n25: C5 C8 C9 C10 C11 \nC12 C13 C14 C15 C16 C17 \nC18 C19 C20 C21 C22 C25 \nC29 C41 C42 C43 C44 C45 \nC57 C63 \n189: C5_=_C9( C5 C9 ) C5_=_C11( C5 C11 ) C5_=_C14( C5 C14 ) C5_=_C17( C5 C17 ) C5_=_C18( C5 C18 ) \nC5_=_C19( C5 C19 ) C5_=_C25( C5 C25 ) C5_=_C29( C5 C29 ) C5_=_C41( C5 C41 ) C5_=_C42( C5 C42 ) C5_=_C57( C5 C57 ) \nC5_=_C63( C5 C63 ) C8_=_C9( C8 C9 ) C8_=_C10( C8 C10 ) C8_=_C11( C8 C11 ) C8_=_C12( C8 C12 ) C8_=_C13( C8 C13 ) \nC8_=_C14( C8 C14 ) C8_=_C15( C8 C15 ) C8_=_C16( C8 C16 ) C8_=_C17( C8 C17 ) C8_=_C18( C8 C18 ) C8_=_C19( C8 C19 ) \nC8_=_C20( C8 C20 ) C8_=_C21( C8 C21 ) C8_=_C22( C8 C22 ) C8_=_C25( C8 C25 ) C8_=_C41( C8 C41 ) C9_=_C10( C9 C10 ) \nC9_=_C11( C9 C11 ) C9_=_C12( C9 C12 ) C9_=_C13( C9 C13 ) C9_=_C14( C9 C14 ) C9_=_C15( C9 C15 ) C9_=_C16( C9 C16 ) \nC9_=_C17( C9 C17 ) C9_=_C18( C9 C18 ) C9_=_C19( C9 C19 ) C9_=_C20( C9 C20 ) C9_=_C21( C9 C21 ) C9_=_C22( C9 C22 ) \nC9_=_C25( C9 C25 ) C9_=_C29( C9 C29 ) C9_=_C41( C9 C41 ) C9_=_C42( C9 C42 ) C9_=_C57( C9 C57 ) C9_=_C63( C9 C63 ) \nC10_=_C11( C10 C11 ) C10_=_C12( C10 C12 ) C10_=_C13( C10 C13 ) C10_=_C14( C10 C14 ) C10_=_C15( C10 C15 ) C10_=_C16( C10 C16 ) \nC10_=_C17( C10 C17 ) C10_=_C18( C10 C18 ) C10_=_C19( C10 C19 ) C10_=_C20( C10 C20 ) C10_=_C21( C10 C21 ) C10_=_C29( C10 C29 ) \nC11_=_C12( C11 C12 ) C11_=_C13( C11 C13 ) C11_=_C14( C11 C14 ) C11_=_C15( C11 C15 ) C11_=_C16( C11 C16 ) C11_=_C17( C11 C17 ) \nC11_=_C18( C11 C18 ) C11_=_C19( C11 C19 ) C11_=_C20( C11 C20 ) C11_=_C21( C11 C21 ) C11_=_C22( C11 C22 ) C11_=_C25( C11 C25 ) \nC11_=_C29( C11 C29 ) C11_=_C41( C11 C41 ) C11_=_C42( C11 C42 ) C11_=_C43( C11 C43 ) C11_=_C44( C11 C44 ) C11_=_C45( C11 C45 ) \nC11_=_C57( C11 C57 ) C11_=_C63( C11 C63 ) C12_=_C13(</w:t>
      </w:r>
    </w:p>
    <w:p>
      <w:pPr>
        <w:pStyle w:val="PreformattedText"/>
        <w:bidi w:val="0"/>
        <w:spacing w:before="0" w:after="0"/>
        <w:jc w:val="left"/>
        <w:rPr/>
      </w:pPr>
      <w:r>
        <w:rPr/>
        <w:t xml:space="preserve"> </w:t>
      </w:r>
      <w:r>
        <w:rPr/>
        <w:t>C12 C13 ) C12_=_C14( C12 C14 ) C12_=_C15( C12 C15 ) C12_=_C16( C12 C16 ) \nC12_=_C17( C12 C17 ) C12_=_C18( C12 C18 ) C12_=_C19( C12 C19 ) C12_=_C20( C12 C20 ) C12_=_C21( C12 C21 ) C12_=_C22( C12 C22 ) \nC12_=_C29( C12 C29 ) C12_=_C41( C12 C41 ) C12_=_C42( C12 C42 ) C12_=_C43( C12 C43 ) C12_=_C44( C12 C44 ) C12_=_C45( C12 C45 ) \nC13_=_C14( C13 C14 ) C13_=_C15( C13 C15 ) C13_=_C16( C13 C16 ) C13_=_C17( C13 C17 ) C13_=_C18( C13 C18 ) C13_=_C19( C13 C19 ) \nC13_=_C20( C13 C20 ) C13_=_C21( C13 C21 ) C13_=_C41( C13 C41 ) C13_=_C63( C13 C63 ) C14_=_C15( C14 C15 ) C14_=_C16( C14 C16 ) \nC14_=_C17( C14 C17 ) C14_=_C18( C14 C18 ) C14_=_C19( C14 C19 ) C14_=_C20( C14 C20 ) C14_=_C21( C14 C21 ) C14_=_C25( C14 C25 ) \nC14_=_C29( C14 C29 ) C14_=_C41( C14 C41 ) C14_=_C42( C14 C42 ) C14_=_C57( C14 C57 ) C14_=_C63( C14 C63 ) C15_=_C16( C15 C16 ) \nC15_=_C17( C15 C17 ) C15_=_C18( C15 C18 ) C15_=_C19( C15 C19 ) C15_=_C20( C15 C20 ) C15_=_C21( C15 C21 ) C15_=_C57( C15 C57 ) \nC15_=_C63( C15 C63 ) C16_=_C17( C16 C17 ) C16_=_C18( C16 C18 ) C16_=_C19( C16 C19 ) C16_=_C20( C16 C20 ) C16_=_C21( C16 C21 ) \nC16_=_C25( C16 C25 ) C16_=_C44( C16 C44 ) C16_=_C45( C16 C45 ) C17_=_C18( C17 C18 ) C17_=_C19( C17 C19 ) C17_=_C20( C17 C20 ) \nC17_=_C21( C17 C21 ) C18_=_C19( C18 C19 ) C18_=_C20( C18 C20 ) C18_=_C21( C18 C21 ) C18_=_C63( C18 C63 ) C19_=_C20( C19 C20 ) \nC19_=_C21( C19 C21 ) C19_=_C25( C19 C25 ) C19_=_C29( C19 C29 ) C19_=_C41( C19 C41 ) C19_=_C42( C19 C42 ) C19_=_C57( C19 C57 ) \nC19_=_C63( C19 C63 ) C20_=_C21( C20 C21 ) C20_=_C22( C20 C22 ) C20_=_C45( C20 C45 ) C21_=_C43( C21 C43 ) C22_=_C25( C22 C25 ) \nC22_=_C29( C22 C29 ) C22_=_C41( C22 C41 ) C22_=_C42( C22 C42 ) C22_=_C43( C22 C43 ) C22_=_C44( C22 C44 ) C22_=_C45( C22 C45 ) \nC25_=_C29( C25 C29 ) C25_=_C41( C25 C41 ) C25_=_C42( C25 C42 ) C25_=_C44( C25 C44 ) C25_=_C57( C25 C57 ) C25_=_C63( C25 C63 ) \nC29_=_C41( C29 C41 ) C29_=_C42( C29 C42 ) C29_=_C43( C29 C43 ) C29_=_C44( C29 C44 ) C29_=_C45( C29 C45 ) C29_=_C57( C29 C57 ) \nC29_=_C63( C29 C63 ) C41_=_C42( C41 C42 ) C41_=_C43( C41 C43 ) C41_=_C44( C41 C44 ) C41_=_C45( C41 C45 ) C41_=_C57( C41 C57 ) \nC41_=_C63( C41 C63 ) C42_=_C43( C42 C43 ) C42_=_C44( C42 C44 ) C42_=_C45( C42 C45 ) C42_=_C57( C42 C57 ) C42_=_C63( C42 C63 ) \nC43_=_C44( C43 C44 ) C43_=_C45( C43 C45 ) C44_=_C45( C44 C45 ) C57_=_C63( C57 C63 ) "];20-&gt;22[label="24: C5 C8 C9 C10 C12 \nC13 C14 C15 C16 C17 C18 \nC19 C20 C21 C22 C25 C29 \nC41 C42 C43 C44 C45 C57 \nC63 \n165: C5_=_C9 ,C5_=_C14 ,C5_=_C17 ,C5_=_C18 ,C5_=_C19 ,\nC5_=_C25 ,C5_=_C29 ,C5_=_C41 ,C5_=_C42 ,C5_=_C57 ,C5_=_C63 ,\nC8_=_C9 ,C8_=_C10 ,C8_=_C12 ,C8_=_C13 ,C8_=_C14 ,C8_=_C15 ,\nC8_=_C16 ,C8_=_C17 ,C8_=_C18 ,C8_=_C19 ,C8_=_C20 ,C8_=_C21 ,\nC8_=_C22 ,C8_=_C25 ,C8_=_C41 ,C9_=_C10 ,C9_=_C12 ,C9_=_C13 ,\nC9_=_C14 ,C9_=_C15 ,C9_=_C16 ,C9_=_C17 ,C9_=_C18 ,C9_=_C19 ,\nC9_=_C20 ,C9_=_C21 ,C9_=_C22 ,C9_=_C25 ,C9_=_C29 ,C9_=_C41 ,\nC9_=_C42 ,C9_=_C57 ,C9_=_C63 ,C10_=_C12 ,C10_=_C13 ,C10_=_C14 ,\nC10_=_C15 ,C10_=_C16 ,C10_=_C17 ,C10_=_C18 ,C10_=_C19 ,C10_=_C20 ,\nC10_=_C21 ,C10_=_C29 ,C12_=_C13 ,C12_=_C14 ,C12_=_C15 ,C12_=_C16 ,\nC12_=_C17 ,C12_=_C18 ,C12_=_C19 ,C12_=_C20 ,C12_=_C21 ,C12_=_C22 ,\nC12_=_C29 ,C12_=_C41 ,C12_=_C42 ,C12_=_C43 ,C12_=_C44 ,C12_=_C45 ,\nC13_=_C14 ,C13_=_C15 ,C13_=_C16 ,C13_=_C17 ,C13_=_C18 ,C13_=_C19 ,\nC13_=_C20 ,C13_=_C21 ,C13_=_C41 ,C13_=_C63 ,C14_=_C15 ,C14_=_C16 ,\nC14_=_C17 ,C14_=_C18 ,C14_=_C19 ,C14_=_C20 ,C14_=_C21 ,C14_=_C25 ,\nC14_=_C29 ,C14_=_C41 ,C14_=_C42 ,C14_=_C57 ,C14_=_C63 ,C15_=_C16 ,\nC15_=_C17 ,C15_=_C18 ,C15_=_C19 ,C15_=_C20 ,C15_=_C21 ,C15_=_C57 ,\nC15_=_C63 ,C16_=_C17 ,C16_=_C18 ,C16_=_C19 ,C16_=_C20 ,C16_=_C21 ,\nC16_=_C25 ,C16_=_C44 ,C16_=_C45 ,C17_=_C18 ,C17_=_C19 ,C17_=_C20 ,\nC17_=_C21 ,C18_=_C19 ,C18_=_C20 ,C18_=_C21 ,C18_=_C63 ,C19_=_C20 ,\nC19_=_C21 ,C19_=_C25 ,C19_=_C29 ,C19_=_C41 ,C19_=_C42 ,C19_=_C57 ,\nC19_=_C63 ,C20_=_C21 ,C20_=_C22 ,C20_=_C45 ,C21_=_C43 ,C22_=_C25 ,\nC22_=_C29 ,C22_=_C41 ,C22_=_C42 ,C22_=_C43 ,C22_=_C44 ,C22_=_C45 ,\nC25_=_C29 ,C25_=_C41 ,C25_=_C42 ,C25_=_C44 ,C25_=_C57 ,C25_=_C63 ,\nC29_=_C41 ,C29_=_C42 ,C29_=_C43 ,C29_=_C44 ,C29_=_C45 ,C29_=_C57 ,\nC29_=_C63 ,C41_=_C42 ,C41_=_C43 ,C41_=_C44 ,C41_=_C45 ,C41_=_C57 ,\nC41_=_C63 ,C42_=_C43 ,C42_=_C44 ,C42_=_C45 ,C42_=_C57 ,C42_=_C63 ,\nC43_=_C44 ,C43_=_C45 ,C44_=_C45 ,C57_=_C63 ,"];23[shape=box, label="id:23 level: 5\n16: C4 C16 C17 C25 C39 \nC44 C50 C51 C52 C54 C59 \nC60 C61 C62 C64 C69 \n70: C4_=_C16( C4 C16 ) C4_=_C25( C4 C25 ) C4_=_C39( C4 C39 ) C4_=_C44( C4 C44 ) C4_=_C51( C4 C51 ) \nC4_=_C52( C4 C52 ) C4_=_C54( C4 C54 ) C4_=_C59( C4 C59 ) C4_=_C60( C4 C60 ) C4_=_C61( C4 C61 ) C4_=_C62( C4 C62 ) \nC4_=_C64( C4 C64 ) C16_=_C17( C16 C17 ) C16_=_C25( C16 C25 ) C16_=_C44( C16 C44 ) C16_=_C52( C16 C52 ) C16_=_C59( C16 C59 ) \nC16_=_C60( C16 C60 ) C16_=_C61( C16 C61 ) C16_=_C62( C16 C62 ) C16_=_C64( C16 C64 ) C17_=_C50( C17 C50 ) C17_=_C59( C17 C59 ) \nC17_=_C61( C17 C61 ) C17_=_C69( C17 C69 ) C25_=_C44( C25 C44 ) C25_=_C52( C25 C52 ) C25_=_C59( C25 C59 ) C25_=_C60( C25 C60 ) \nC25_=_C61( C25 C61 ) C25_=_C62( C25 C62 ) C39_=_C51( C39 C51 ) C39_=_C54( C39 C54 ) C39_=_C61( C39 C61 ) C39_=_C64( C39 C64 ) \nC39_=_C69( C39 C69 ) C44_=_C52( C44 C52 ) C44_=_C54( C44 C54 ) C44_=_C59( C44 C59 ) C44_=_C60( C44 C60 ) C44_=_C61( C44 C61 ) \nC44_=_C62( C44 C62 ) C44_=_C69( C44 C69 ) C50_=_C61( C50 C61 ) C50_=_C62( C50 C62 ) C50_=_C69( C50 C69 ) C51_=_C52( C51 C52 ) \nC51_=_C54( C51 C54 ) C51_=_C61( C51 C61 ) C51_=_C64( C51 C64 ) C52_=_C54( C52 C54 ) C52_=_C59( C52 C59 ) C52_=_C60( C52 C60 ) \nC52_=_C61( C52 C61 ) C52_=_C62( C52 C62 ) C52_=_C69( C52 C69 ) C54_=_C60( C54 C60 ) C54_=_C61( C54 C61 ) C54_=_C64( C54 C64 ) \nC54_=_C69( C54 C69 ) C59_=_C60( C59 C60 ) C59_=_C61( C59 C61 ) C59_=_C62( C59 C62 ) C60_=_C61( C60 C61 ) C60_=_C62( C60 C62 ) \nC60_=_C64( C60 C64 ) C60_=_C69( C60 C69 ) C61_=_C62( C61 C62 ) C61_=_C64( C61 C64 ) C61_=_C69( C61 C69 ) "];21-&gt;23[label="15: C4 C16 C17 C25 C39 \nC44 C50 C51 C52 C54 C59 \nC60 C62 C64 C69 \n55: C4_=_C16 ,C4_=_C25 ,C4_=_C39 ,C4_=_C44 ,C4_=_C51 ,\nC4_=_C52 ,C4_=_C54 ,C4_=_C59 ,C4_=_C60 ,C4_=_C62 ,C4_=_C64 ,\nC16_=_C17 ,C16_=_C25 ,C16_=_C44 ,C16_=_C52 ,C16_=_C59 ,C16_=_C60 ,\nC16_=_C62 ,C16_=_C64 ,C17_=_C50 ,C17_=_C59 ,C17_=_C69 ,C25_=_C44 ,\nC25_=_C52 ,C25_=_C59 ,C25_=_C60 ,C25_=_C62 ,C39_=_C51 ,C39_=_C54 ,\nC39_=_C64 ,C39_=_C69 ,C44_=_C52 ,C44_=_C54 ,C44_=_C59 ,C44_=_C60 ,\nC44_=_C62 ,C44_=_C69 ,C50_=_C62 ,C50_=_C69 ,C51_=_C52 ,C51_=_C54 ,\nC51_=_C64 ,C52_=_C54 ,C52_=_C59 ,C52_=_C60 ,C52_=_C62 ,C52_=_C69 ,\nC54_=_C60 ,C54_=_C64 ,C54_=_C69 ,C59_=_C60 ,C59_=_C62 ,C60_=_C62 ,\nC60_=_C64 ,C60_=_C69 ,"];24[shape=box, label="id:24 level: 5\n19: C0 C1 C2 C3 C4 \nC5 C6 C7 C10 C21 C26 \nC32 C33 C39 C47 C49 C56 \nC65 C69 \n97: C0_=_C1( C0 C1 ) C0_=_C2( C0 C2 ) C0_=_C3( C0 C3 ) C0_=_C4( C0 C4 ) C0_=_C5( C0 C5 ) \nC0_=_C6( C0 C6 ) C0_=_C7( C0 C7 ) C0_=_C10( C0 C10 ) C0_=_C26( C0 C26 ) C0_=_C32( C0 C32 ) C0_=_C33( C0 C33 ) \nC1_=_C2( C1 C2 ) C1_=_C3( C1 C3 ) C1_=_C4( C1 C4 ) C1_=_C5( C1 C5 ) C1_=_C6( C1 C6 ) C1_=_C7( C1 C7 ) \nC1_=_C10( C1 C10 ) C1_=_C32( C1 C32 ) C1_=_C33( C1 C33 ) C1_=_C56( C1 C56 ) C2_=_C3( C2 C3 ) C2_=_C4( C2 C4 ) \nC2_=_C5( C2 C5 ) C2_=_C6( C2 C6 ) C2_=_C7( C2 C7 ) C2_=_C56( C2 C56 ) C3_=_C4( C3 C4 ) C3_=_C5( C3 C5 ) \nC3_=_C6( C3 C6 ) C3_=_C7( C3 C7 ) C3_=_C10( C3 C10 ) C3_=_C21( C3 C21 ) C3_=_C26( C3 C26 ) C3_=_C39( C3 C39 ) \nC3_=_C56( C3 C56 ) C3_=_C65( C3 C65 ) C3_=_C69( C3 C69 ) C4_=_C5( C4 C5 ) C4_=_C6( C4 C6 ) C4_=_C7( C4 C7 ) \nC4_=_C39( C4 C39 ) C5_=_C6( C5 C6 ) C5_=_C7( C5 C7 ) C5_=_C26( C5 C26 ) C6_=_C7( C6 C7 ) C6_=_C10( C6 C10 ) \nC6_=_C21( C6 C21 ) C6_=_C26( C6 C26 ) C6_=_C39( C6 C39 ) C6_=_C56( C6 C56 ) C6_=_C65( C6 C65 ) C6_=_C69( C6 C69 ) \nC7_=_C10( C7 C10 ) C7_=_C21( C7 C21 ) C7_=_C26( C7 C26 ) C7_=_C32( C7 C32 ) C7_=_C33( C7 C33 ) C7_=_C39( C7 C39 ) \nC7_=_C47( C7 C47 ) C7_=_C49( C7 C49 ) C7_=_C56( C7 C56 ) C7_=_C65( C7 C65 ) C7_=_C69( C7 C69 ) C10_=_C21( C10 C21 ) \nC10_=_C26( C10 C26 ) C10_=_C32( C10 C32 ) C10_=_C33( C10 C33 ) C10_=_C39( C10 C39 ) C10_=_C56( C10 C56 ) C10_=_C65( C10 C65 ) \nC10_=_C69( C10 C69 ) C21_=_C26( C21 C26 ) C21_=_C32( C21 C32 ) C21_=_C39( C21 C39 ) C21_=_C56( C21 C56 ) C21_=_C65( C21 C65 ) \nC21_=_C69( C21 C69 ) C26_=_C39( C26 C39 ) C26_=_C56( C26 C56 ) C26_=_C65( C26 C65 ) C26_=_C69( C26 C69 ) C32_=_C33( C32 C33 ) \nC32_=_C47( C32 C47 ) C32_=_C49( C32 C49 ) C32_=_C65( C32 C65 ) C33_=_C47( C33 C47 ) C33_=_C49( C33 C49 ) C33_=_C56( C33 C56 ) \nC39_=_C56( C39 C56 ) C39_=_C65( C39 C65 ) C39_=_C69( C39 C69 ) C47_=_C49( C47 C49 ) C47_=_C65( C47 C65 ) C56_=_C65( C56 C65 ) \nC56_=_C69( C56 C69 ) C65_=_C69( C65 C69 ) "];21-&gt;24[label="18: C0 C1 C2 C3 C4 \nC5 C6 C10 C21 C26 C32 \nC33 C39 C47 C49 C56 C65 \nC69 \n79: C0_=_C1 ,C0_=_C2 ,C0_=_C3 ,C0_=_C4 ,C0_=_C5 ,\nC0_=_C6 ,C0_=_C10 ,C0_=_C26 ,C0_=_C32 ,C0_=_C33 ,C1_=_C2 ,\nC1_=_C3 ,C1_=_C4 ,C1_=_C5 ,C1_=_C6 ,C1_=_C10 ,C1_=_C32 ,\nC1_=_C33 ,C1_=_C56 ,C2_=_C3 ,C2_=_C4 ,C2_=_C5 ,C2_=_C6 ,\nC2_=_C56 ,C3_=_C4 ,C3_=_C5 ,C3_=_C6 ,C3_=_C10 ,C3_=_C21 ,\nC3_=_C26 ,C3_=_C39 ,C3_=_C56 ,C3_=_C65 ,C3_=_C69 ,C4_=_C5 ,\nC4_=_C6 ,C4_=_C39 ,C5_=_C6 ,C5_=_C26 ,C6_=_C10 ,C6_=_C21 ,\nC6_=_C26 ,C6_=_C39 ,C6_=_C56 ,C6_=_C65 ,C6_=_C69 ,C10_=_C21 ,\nC10_=_C26 ,C10_=_C32 ,C10_=_C33 ,C10_=_C39 ,C10_=_C56 ,C10_=_C65 ,\nC10_=_C69 ,C21_=_C26 ,C21_=_C32 ,C21_=_C39 ,C21_=_C56 ,C21_=_C65 ,\nC21_=_C69 ,C26_=_C39 ,C26_=_C56 ,C26_=_C65 ,C26_=_C69 ,C32_=_C33 ,\nC32_=_C47 ,C32_=_C49 ,C32_=_C65 ,C33_=_C47 ,C33_=_C49 ,C33_=_C56 ,\nC39_=_C56 ,C39_=_C65 ,C39_=_C69 ,C47_=_C49 ,C47_=_C65 ,C56_=_C65 ,\nC56_=_C69 ,C65_=_C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