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51: C3 C4 C5 C6 C7 \nC10 C11 C12 C14 C15 C16 \nC17 C18 C21 C23 C24 C25 \nC26 C27 C29 C31 C32 C33 \nC36 C37 C38 C39 C40 C43 \nC46 C47 C49 C50 C51 C52 \nC53 C54 C55 C56 C57 C58 \nC59 C60 C63 C65 C67 C69 \nC70 C72 C73 C74 \n458: C3_=_C4( C3 C4 ) C3_=_C5( C3 C5 ) C3_=_C6( C3 C6 ) C3_=_C7( C3 C7 ) C3_=_C16( C3 C16 ) \nC3_=_C26( C3 C26 ) C3_=_C31( C3 C31 ) C3_=_C43( C3 C43 ) C3_=_C47( C3 C47 ) C3_=_C51( C3 C51 ) C3_=_C52( C3 C52 ) \nC3_=_C53( C3 C53 ) C3_=_C54( C3 C54 ) C3_=_C55( C3 C55 ) C3_=_C56( C3 C56 ) C3_=_C57( C3 C57 ) C3_=_C58( C3 C58 ) \nC3_=_C59( C3 C59 ) C4_=_C5( C4 C5 ) C4_=_C6( C4 C6 ) C4_=_C7( C4 C7 ) C4_=_C16( C4 C16 ) C4_=_C31( C4 C31 ) \nC4_=_C38( C4 C38 ) C4_=_C51( C4 C51 ) C4_=_C52( C4 C52 ) C4_=_C53( C4 C53 ) C4_=_C54( C4 C54 ) C4_=_C55( C4 C55 ) \nC4_=_C56( C4 C56 ) C4_=_C57( C4 C57 ) C4_=_C58( C4 C58 ) C4_=_C59( C4 C59 ) C4_=_C69( C4 C69 ) C5_=_C6( C5 C6 ) \nC5_=_C7( C5 C7 ) C5_=_C24( C5 C24 ) C5_=_C26( C5 C26 ) C5_=_C27( C5 C27 ) C5_=_C33( C5 C33 ) C5_=_C36( C5 C36 ) \nC5_=_C37( C5 C37 ) C5_=_C49( C5 C49 ) C5_=_C52( C5 C52 ) C5_=_C57( C5 C57 ) C5_=_C60( C5 C60 ) C5_=_C63( C5 C63 ) \nC5_=_C73( C5 C73 ) C5_=_C74( C5 C74 ) C6_=_C7( C6 C7 ) C6_=_C12( C6 C12 ) C6_=_C14( C6 C14 ) C6_=_C23( C6 C23 ) \nC6_=_C24( C6 C24 ) C6_=_C32( C6 C32 ) C6_=_C36( C6 C36 ) C6_=_C43( C6 C43 ) C6_=_C47( C6 C47 ) C6_=_C52( C6 C52 ) \nC6_=_C55( C6 C55 ) C6_=_C67( C6 C67 ) C6_=_C69( C6 C69 ) C6_=_C70( C6 C70 ) C6_=_C72( C6 C72 ) C6_=_C73( C6 C73 ) \nC7_=_C23( C7 C23 ) C7_=_C38( C7 C38 ) C7_=_C43( C7 C43 ) C7_=_C47( C7 C47 ) C7_=_C52( C7 C52 ) C7_=_C54( C7 C54 ) \nC7_=_C55( C7 C55 ) C7_=_C56( C7 C56 ) C7_=_C58( C7 C58 ) C7_=_C67( C7 C67 ) C7_=_C69( C7 C69 ) C7_=_C70( C7 C70 ) \nC10_=_C11( C10 C11 ) C10_=_C12( C10 C12 ) C10_=_C14( C10 C14 ) C10_=_C15( C10 C15 ) C10_=_C16( C10 C16 ) C10_=_C17( C10 C17 ) \nC10_=_C18( C10 C18 ) C10_=_C25( C10 C25 ) C10_=_C29( C10 C29 ) C10_=_C31( C10 C31 ) C10_=_C32( C10 C32 ) C10_=_C33( C10 C33 ) \nC10_=_C36( C10 C36 ) C10_=_C37( C10 C37 ) C10_=_C38( C10 C38 ) C10_=_C49( C10 C49 ) C10_=_C55( C10 C55 ) C10_=_C56( C10 C56 ) \nC10_=_C63( C10 C63 ) C10_=_C65( C10 C65 ) C11_=_C12( C11 C12 ) C11_=_C14( C11 C14 ) C11_=_C15( C11 C15 ) C11_=_C16( C11 C16 ) \nC11_=_C17( C11 C17 ) C11_=_C18( C11 C18 ) C11_=_C21( C11 C21 ) C11_=_C29( C11 C29 ) C11_=_C33( C11 C33 ) C11_=_C39( C11 C39 ) \nC11_=_C40( C11 C40 ) C11_=_C43( C11 C43 ) C11_=_C58( C11 C58 ) C11_=_C67( C11 C67 ) C11_=_C72( C11 C72 ) C12_=_C14( C12 C14 ) \nC12_=_C15( C12 C15 ) C12_=_C16( C12 C16 ) C12_=_C17( C12 C17 ) C12_=_C18( C12 C18 ) C12_=_C21( C12 C21 ) C12_=_C24( C12 C24 ) \nC12_=_C29( C12 C29 ) C12_=_C32( C12 C32 ) C12_=_C36( C12 C36 ) C12_=_C39( C12 C39 ) C12_=_C40( C12 C40 ) C12_=_C43( C12 C43 ) \nC12_=_C72( C12 C72 ) C12_=_C73( C12 C73 ) C14_=_C15( C14 C15 ) C14_=_C16( C14 C16 ) C14_=_C17( C14 C17 ) C14_=_C18( C14 C18 ) \nC14_=_C24( C14 C24 ) C14_=_C32( C14 C32 ) C14_=_C36( C14 C36 ) C14_=_C46( C14 C46 ) C14_=_C47( C14 C47 ) C14_=_C49( C14 C49 ) \nC14_=_C50( C14 C50 ) C14_=_C72( C14 C72 ) C14_=_C73( C14 C73 ) C15_=_C16( C15 C16 ) C15_=_C17( C15 C17 ) C15_=_C18( C15 C18 ) \nC15_=_C37( C15 C37 ) C15_=_C46( C15 C46 ) C15_=_C47( C15 C47 ) C15_=_C49( C15 C49 ) C15_=_C50( C15 C50 ) C15_=_C57( C15 C57 ) \nC15_=_C59( C15 C59 ) C15_=_C63( C15 C63 ) C15_=_C70( C15 C70 ) C15_=_C73( C15 C73 ) C16_=_C17( C16 C17 ) C16_=_C18( C16 C18 ) \nC16_=_C31( C16 C31 ) C16_=_C39( C16 C39 ) C16_=_C50( C16 C50 ) C16_=_C51( C16 C51 ) C16_=_C52( C16 C52 ) C16_=_C53( C16 C53 ) \nC16_=_C54( C16 C54 ) C16_=_C55( C16 C55 ) C16_=_C56( C16 C56 ) C16_=_C57( C16 C57 ) C16_=_C58( C16 C58 ) C16_=_C59( C16 C59 ) \nC16_=_C65( C16 C65 ) C16_=_C74( C16 C74 ) C17_=_C18( C17 C18 ) C17_=_C21( C17 C21 ) C17_=_C23( C17 C23 ) C17_=_C32( C17 C32 ) \nC17_=_C39( C17 C39 ) C17_=_C40( C17 C40 ) C17_=_C46( C17 C46 ) C17_=_C50( C17 C50 ) C17_=_C51( C17 C51 ) C17_=_C60( C17 C60 ) \nC17_=_C70( C17 C70 ) C18_=_C25( C18 C25 ) C18_=_C29( C18 C29 ) C18_=_C31( C18 C31 ) C18_=_C49( C18 C49 ) C18_=_C53( C18 C53 ) \nC18_=_C55( C18 C55 ) C18_=_C56( C18 C56 ) C18_=_C63( C18 C63 ) C18_=_C65( C18 C65 ) C18_=_C67( C18 C67 ) C21_=_C23( C21 C23 ) \nC21_=_C24( C21 C24 ) C21_=_C25( C21 C25 ) C21_=_C26( C21 C26 ) C21_=_C27( C21 C27 ) C21_=_C29( C21 C29 ) C21_=_C32( C21 C32 ) \nC21_=_C39( C21 C39 ) C21_=_C40( C21 C40 ) C21_=_C43( C21 C43 ) C21_=_C46( C21 C46 ) C21_=_C51( C21 C51 ) C21_=_C60( C21 C60 ) \nC23_=_C24( C23 C24 ) C23_=_C25( C23 C25 ) C23_=_C26( C23 C26 ) C23_=_C27( C23 C27 ) C23_=_C32( C23 C32 ) C23_=_C39( C23 C39 ) \nC23_=_C40( C23 C40 ) C23_=_C43( C23 C43 ) C23_=_C46( C23 C46 ) C23_=_C47( C23 C47 ) C23_=_C51( C23 C51 ) C23_=_C52( C23 C52 ) \nC23_=_C55( C23 C55 ) C23_=_C60( C23 C60 ) C23_=_C67( C23 C67 ) C23_=_C69( C23 C69 ) C23_=_C70( C23 C70 ) C24_=_C25( C24 C25 ) \nC24_=_C26( C24 C26 ) C24_=_C27( C24 C27 ) C24_=_C32( C24 C32 ) C24_=_C33( C24 C33 ) C24_=_C36( C24 C36 ) C24_=_C52( C24 C52 ) \nC24_=_C63( C24 C63 ) C24_=_C72( C24 C72 ) C24_=_C73( C24 C73 ) C25_=_C26( C25 C26 ) C25_=_C27( C25 C27 ) C25_=_C31( C25 C31 ) \nC25_=_C46( C25 C46 ) C25_=_C49( C25 C49 ) C25_=_C53( C25 C53 ) C25_=_C54( C25 C54 ) C25_=_C55( C25 C55 ) C25_=_C56( C25 C56 ) \nC25_=_C60( C25 C60 ) C25_=_C63( C25 C63 ) C25_=_C65( C25 C65 ) C26_=_C27( C26 C27 ) C26_=_C36( C26 C36 ) C26_=_C37( C26 C37 ) \nC26_=_C43( C26 C43 ) C26_=_C47( C26 C47 ) C26_=_C49( C26 C49 ) C26_=_C57( C26 C57 ) C26_=_C60( C26 C60 ) C26_=_C73( C26 C73 ) \nC26_=_C74( C26 C74 ) C27_=_C36( C27 C36 ) C27_=_C37( C27 C37 ) C27_=_C49( C27 C49 ) C27_=_C57( C27 C57 ) C27_=_C59( C27 C59 ) \nC27_=_C60( C27 C60 ) C27_=_C73( C27 C73 ) C27_=_C74( C27 C74 ) C29_=_C31( C29 C31 ) C29_=_C32( C29 C32 ) C29_=_C33( C29 C33 ) \nC29_=_C36( C29 C36 ) C29_=_C37( C29 C37 ) C29_=_C38( C29 C38 ) C29_=_C39( C29 C39 ) C29_=_C40( C29 C40 ) C29_=_C43( C29 C43 ) \nC29_=_C53( C29 C53 ) C29_=_C67( C29 C67 ) C31_=_C32( C31 C32 ) C31_=_C33( C31 C33 ) C31_=_C36( C31 C36 ) C31_=_C37( C31 C37 ) \nC31_=_C38( C31 C38 ) C31_=_C49( C31 C49 ) C31_=_C51( C31 C51 ) C31_=_C52( C31 C52 ) C31_=_C53( C31 C53 ) C31_=_C54( C31 C54 ) \nC31_=_C55( C31 C55 ) C31_=_C56( C31 C56 ) C31_=_C57( C31 C57 ) C31_=_C58( C31 C58 ) C31_=_C59( C31 C59 ) C31_=_C63( C31 C63 ) \nC31_=_C65( C31 C65 ) C32_=_C33( C32 C33 ) C32_=_C36( C32 C36 ) C32_=_C37( C32 C37 ) C32_=_C38( C32 C38 ) C32_=_C39( C32 C39 ) \nC32_=_C40( C32 C40 ) C32_=_C46( C32 C46 ) C32_=_C51( C32 C51 ) C32_=_C60( C32 C60 ) C32_=_C72( C32 C72 ) C32_=_C73( C32 C73 ) \nC33_=_C36( C33 C36 ) C33_=_C37( C33 C37 ) C33_=_C38( C33 C38 ) C33_=_C52( C33 C52 ) C33_=_C58( C33 C58 ) C33_=_C63( C33 C63 ) \nC33_=_C67( C33 C67 ) C33_=_C72( C33 C72 ) C36_=_C37( C36 C37 ) C36_=_C38( C36 C38 ) C36_=_C49( C36 C49 ) C36_=_C57( C36 C57 ) \nC36_=_C60( C36 C60 ) C36_=_C72( C36 C72 ) C36_=_C73( C36 C73 ) C36_=_C74( C36 C74 ) C37_=_C38( C37 C38 ) C37_=_C49( C37 C49 ) \nC37_=_C57( C37 C57 ) C37_=_C59( C37 C59 ) C37_=_C60( C37 C60 ) C37_=_C63( C37 C63 ) C37_=_C70( C37 C70 ) C37_=_C73( C37 C73 ) \nC37_=_C74( C37 C74 ) C38_=_C51( C38 C51 ) C38_=_C54( C38 C54 ) C38_=_C56( C38 C56 ) C38_=_C58( C38 C58 ) C38_=_C69( C38 C69 ) \nC39_=_C40( C39 C40 ) C39_=_C43( C39 C43 ) C39_=_C46( C39 C46 ) C39_=_C50( C39 C50 ) C39_=_C51( C39 C51 ) C39_=_C60( C39 C60 ) \nC39_=_C65( C39 C65 ) C39_=_C74( C39 C74 ) C40_=_C43( C40 C43 ) C40_=_C46( C40 C46 ) C40_=_C50( C40 C50 ) C40_=_C51( C40 C51 ) \nC40_=_C60( C40 C60 ) C40_=_C70( C40 C70 ) C43_=_C47( C43 C47 ) C43_=_C52( C43 C52 ) C43_=_C55( C43 C55 ) C43_=_C67( C43 C67 ) \nC43_=_C69( C43 C69 ) C43_=_C70( C43 C70 ) C46_=_C47( C46 C47 ) C46_=_C49( C46 C49 ) C46_=_C50( C46 C50 ) C46_=_C51( C46 C51 ) \nC46_=_C53( C46 C53 ) C46_=_C54( C46 C54 ) C46_=_C60( C46 C60 ) C46_=_C65( C46 C65 ) C47_=_C49( C47 C49 ) C47_=_C50( C47 C50 ) \nC47_=_C52( C47 C52 ) C47_=_C55( C47 C55 ) C47_=_C67( C47 C67 ) C47_=_C69( C47 C69 ) C47_=_C70( C47 C70 ) C49_=_C50( C49 C50 ) \nC49_=_C55( C49 C55 ) C49_=_C56( C49 C56 ) C49_=_C57( C49 C57 ) C49_=_C60( C49 C60 ) C49_=_C63( C49 C63 ) C49_=_C65( C49 C65 ) \nC49_=_C73( C49 C73 ) C49_=_C74( C49 C74 ) C50_=_C65( C50 C65 ) C50_=_C70( C50 C70 ) C50_=_C74( C50 C74 ) C51_=_C52( C51 C52 ) \nC51_=_C53( C51 C53 ) C51_=_C54( C51 C54 ) C51_=_C55( C51 C55 ) C51_=_C56( C51 C56 ) C51_=_C57( C51 C57 ) C51_=_C58( C51 C58 ) \nC51_=_C59( C51 C59 ) C51_=_C60( C51 C60 ) C51_=_C69( C51 C69 ) C52_=_C53( C52 C53 ) C52_=_C54( C52 C54 ) C52_=_C55( C52 C55 ) \nC52_=_C56( C52 C56 ) C52_=_C57( C52 C57 ) C52_=_C58( C52 C58 ) C52_=_C59( C52 C59 ) C52_=_C63( C52 C63 ) C52_=_C67( C52 C67 ) \nC52_=_C69( C52 C69 ) C52_=_C70( C52 C70 ) C53_=_C54( C53 C54 ) C53_=_C55( C53 C55 ) C53_=_C56( C53 C56 ) C53_=_C57( C53 C57 ) \nC53_=_C58( C53 C58 ) C53_=_C59( C53 C59 ) C53_=_C60( C53 C60 ) C53_=_C65( C53 C65 ) C53_=_C67( C53 C67 ) C54_=_C55( C54 C55 ) \nC54_=_C56( C54 C56 ) C54_=_C57( C54 C57 ) C54_=_C58( C54 C58 ) C54_=_C59( C54 C59 ) C54_=_C60( C54 C60 ) C54_=_C65( C54 C65 ) \nC54_=_C69( C54 C69 ) C55_=_C56( C55 C56 ) C55_=_C57( C55 C57 ) C55_=_C58( C55 C58 ) C55_=_C59( C55 C59 ) C55_=_C63( C55 C63 ) \nC55_=_C65( C55 C65 ) C55_=_C67( C55 C67 ) C55_=_C69( C55 C69 ) C55_=_C70( C55 C70 ) C56_=_C57( C56 C57 ) C56_=_C58( C56 C58 ) \nC56_=_C59( C56 C59 ) C56_=_C63( C56 C63 ) C56_=_C65( C56 C65 ) C56_=_C69( C56 C69 ) C57_=_C58( C57 C58 ) C57_=_C59( C57 C59 ) \nC57_=_C60( C57 C60 ) C57_=_C63( C57 C63 ) C57_=_C70( C57 C70 ) C57_=_C73( C57 C73 ) C57_=_C74( C57 C74 ) C58_=_C59( C58 C59 ) \nC58_=_C67( C58 C67 ) C58_=_C69( C58 C69 ) C58_=_C72( C58 C72 ) C59_=_C63( C59 C63 ) C59_=_C70( C59 C70 ) C59_=_C73( C59 C73 ) \nC59_=_C74( C59 C74 ) C60_=_C65( C60 C65 ) C60_=_C73( C60 C73 ) C60_=_C74( C60 C74 ) C63_=_C65( C63 C65 ) C63_=_C70( C63 C70 ) \nC63_=_C73( C63 C73 ) C65_=_C74( C65 C74 ) C67_=_C69( C67 C69 ) C67_=_C70( C67 C70 ) C67_=_C72( C67 C72 ) C69_=_C70( C69 C70 ) \nC70_=_C73( C70 C73 ) C72_=_C73( C72 C73 ) C73_=_C74( C73 C74 ) "]9[shape=box,</w:t>
      </w:r>
    </w:p>
    <w:p>
      <w:pPr>
        <w:pStyle w:val="PreformattedText"/>
        <w:bidi w:val="0"/>
        <w:spacing w:before="0" w:after="0"/>
        <w:jc w:val="left"/>
        <w:rPr/>
      </w:pPr>
      <w:r>
        <w:rPr/>
        <w:t xml:space="preserve"> </w:t>
      </w:r>
      <w:r>
        <w:rPr/>
        <w:t>label="id:9 level: 1\n36: C6 C7 C10 C11 C12 \nC14 C17 C18 C21 C23 C24 \nC25 C31 C32 C33 C36 C39 \nC40 C43 C46 C47 C49 C51 \nC52 C55 C56 C58 C60 C62 \nC63 C65 C67 C69 C70 C72 \nC73 \n261: C6_=_C7( C6 C7 ) C6_=_C12( C6 C12 ) C6_=_C14( C6 C14 ) C6_=_C23( C6 C23 ) C6_=_C24( C6 C24 ) \nC6_=_C32( C6 C32 ) C6_=_C36( C6 C36 ) C6_=_C43( C6 C43 ) C6_=_C47( C6 C47 ) C6_=_C52( C6 C52 ) C6_=_C55( C6 C55 ) \nC6_=_C62( C6 C62 ) C6_=_C67( C6 C67 ) C6_=_C69( C6 C69 ) C6_=_C70( C6 C70 ) C6_=_C72( C6 C72 ) C6_=_C73( C6 C73 ) \nC7_=_C23( C7 C23 ) C7_=_C43( C7 C43 ) C7_=_C47( C7 C47 ) C7_=_C52( C7 C52 ) C7_=_C55( C7 C55 ) C7_=_C56( C7 C56 ) \nC7_=_C58( C7 C58 ) C7_=_C67( C7 C67 ) C7_=_C69( C7 C69 ) C7_=_C70( C7 C70 ) C10_=_C11( C10 C11 ) C10_=_C12( C10 C12 ) \nC10_=_C14( C10 C14 ) C10_=_C17( C10 C17 ) C10_=_C18( C10 C18 ) C10_=_C25( C10 C25 ) C10_=_C31( C10 C31 ) C10_=_C32( C10 C32 ) \nC10_=_C33( C10 C33 ) C10_=_C36( C10 C36 ) C10_=_C49( C10 C49 ) C10_=_C55( C10 C55 ) C10_=_C56( C10 C56 ) C10_=_C62( C10 C62 ) \nC10_=_C63( C10 C63 ) C10_=_C65( C10 C65 ) C11_=_C12( C11 C12 ) C11_=_C14( C11 C14 ) C11_=_C17( C11 C17 ) C11_=_C18( C11 C18 ) \nC11_=_C21( C11 C21 ) C11_=_C33( C11 C33 ) C11_=_C39( C11 C39 ) C11_=_C40( C11 C40 ) C11_=_C43( C11 C43 ) C11_=_C58( C11 C58 ) \nC11_=_C67( C11 C67 ) C11_=_C72( C11 C72 ) C12_=_C14( C12 C14 ) C12_=_C17( C12 C17 ) C12_=_C18( C12 C18 ) C12_=_C21( C12 C21 ) \nC12_=_C24( C12 C24 ) C12_=_C32( C12 C32 ) C12_=_C36( C12 C36 ) C12_=_C39( C12 C39 ) C12_=_C40( C12 C40 ) C12_=_C43( C12 C43 ) \nC12_=_C62( C12 C62 ) C12_=_C72( C12 C72 ) C12_=_C73( C12 C73 ) C14_=_C17( C14 C17 ) C14_=_C18( C14 C18 ) C14_=_C24( C14 C24 ) \nC14_=_C32( C14 C32 ) C14_=_C36( C14 C36 ) C14_=_C46( C14 C46 ) C14_=_C47( C14 C47 ) C14_=_C49( C14 C49 ) C14_=_C62( C14 C62 ) \nC14_=_C72( C14 C72 ) C14_=_C73( C14 C73 ) C17_=_C18( C17 C18 ) C17_=_C21( C17 C21 ) C17_=_C23( C17 C23 ) C17_=_C32( C17 C32 ) \nC17_=_C39( C17 C39 ) C17_=_C40( C17 C40 ) C17_=_C46( C17 C46 ) C17_=_C51( C17 C51 ) C17_=_C60( C17 C60 ) C17_=_C62( C17 C62 ) \nC17_=_C70( C17 C70 ) C18_=_C25( C18 C25 ) C18_=_C31( C18 C31 ) C18_=_C49( C18 C49 ) C18_=_C55( C18 C55 ) C18_=_C56( C18 C56 ) \nC18_=_C62( C18 C62 ) C18_=_C63( C18 C63 ) C18_=_C65( C18 C65 ) C18_=_C67( C18 C67 ) C21_=_C23( C21 C23 ) C21_=_C24( C21 C24 ) \nC21_=_C25( C21 C25 ) C21_=_C32( C21 C32 ) C21_=_C39( C21 C39 ) C21_=_C40( C21 C40 ) C21_=_C43( C21 C43 ) C21_=_C46( C21 C46 ) \nC21_=_C51( C21 C51 ) C21_=_C60( C21 C60 ) C21_=_C62( C21 C62 ) C23_=_C24( C23 C24 ) C23_=_C25( C23 C25 ) C23_=_C32( C23 C32 ) \nC23_=_C39( C23 C39 ) C23_=_C40( C23 C40 ) C23_=_C43( C23 C43 ) C23_=_C46( C23 C46 ) C23_=_C47( C23 C47 ) C23_=_C51( C23 C51 ) \nC23_=_C52( C23 C52 ) C23_=_C55( C23 C55 ) C23_=_C60( C23 C60 ) C23_=_C62( C23 C62 ) C23_=_C67( C23 C67 ) C23_=_C69( C23 C69 ) \nC23_=_C70( C23 C70 ) C24_=_C25( C24 C25 ) C24_=_C32( C24 C32 ) C24_=_C33( C24 C33 ) C24_=_C36( C24 C36 ) C24_=_C52( C24 C52 ) \nC24_=_C62( C24 C62 ) C24_=_C63( C24 C63 ) C24_=_C72( C24 C72 ) C24_=_C73( C24 C73 ) C25_=_C31( C25 C31 ) C25_=_C46( C25 C46 ) \nC25_=_C49( C25 C49 ) C25_=_C55( C25 C55 ) C25_=_C56( C25 C56 ) C25_=_C60( C25 C60 ) C25_=_C62( C25 C62 ) C25_=_C63( C25 C63 ) \nC25_=_C65( C25 C65 ) C31_=_C32( C31 C32 ) C31_=_C33( C31 C33 ) C31_=_C36( C31 C36 ) C31_=_C49( C31 C49 ) C31_=_C51( C31 C51 ) \nC31_=_C52( C31 C52 ) C31_=_C55( C31 C55 ) C31_=_C56( C31 C56 ) C31_=_C58( C31 C58 ) C31_=_C62( C31 C62 ) C31_=_C63( C31 C63 ) \nC31_=_C65( C31 C65 ) C32_=_C33( C32 C33 ) C32_=_C36( C32 C36 ) C32_=_C39( C32 C39 ) C32_=_C40( C32 C40 ) C32_=_C46( C32 C46 ) \nC32_=_C51( C32 C51 ) C32_=_C60( C32 C60 ) C32_=_C62( C32 C62 ) C32_=_C72( C32 C72 ) C32_=_C73( C32 C73 ) C33_=_C36( C33 C36 ) \nC33_=_C52( C33 C52 ) C33_=_C58( C33 C58 ) C33_=_C63( C33 C63 ) C33_=_C67( C33 C67 ) C33_=_C72( C33 C72 ) C36_=_C49( C36 C49 ) \nC36_=_C60( C36 C60 ) C36_=_C62( C36 C62 ) C36_=_C72( C36 C72 ) C36_=_C73( C36 C73 ) C39_=_C40( C39 C40 ) C39_=_C43( C39 C43 ) \nC39_=_C46( C39 C46 ) C39_=_C51( C39 C51 ) C39_=_C60( C39 C60 ) C39_=_C62( C39 C62 ) C39_=_C65( C39 C65 ) C40_=_C43( C40 C43 ) \nC40_=_C46( C40 C46 ) C40_=_C51( C40 C51 ) C40_=_C60( C40 C60 ) C40_=_C62( C40 C62 ) C40_=_C70( C40 C70 ) C43_=_C47( C43 C47 ) \nC43_=_C52( C43 C52 ) C43_=_C55( C43 C55 ) C43_=_C67( C43 C67 ) C43_=_C69( C43 C69 ) C43_=_C70( C43 C70 ) C46_=_C47( C46 C47 ) \nC46_=_C49( C46 C49 ) C46_=_C51( C46 C51 ) C46_=_C60( C46 C60 ) C46_=_C62( C46 C62 ) C46_=_C65( C46 C65 ) C47_=_C49( C47 C49 ) \nC47_=_C52( C47 C52 ) C47_=_C55( C47 C55 ) C47_=_C67( C47 C67 ) C47_=_C69( C47 C69 ) C47_=_C70( C47 C70 ) C49_=_C55( C49 C55 ) \nC49_=_C56( C49 C56 ) C49_=_C60( C49 C60 ) C49_=_C62( C49 C62 ) C49_=_C63( C49 C63 ) C49_=_C65( C49 C65 ) C49_=_C73( C49 C73 ) \nC51_=_C52( C51 C52 ) C51_=_C55( C51 C55 ) C51_=_C56( C51 C56 ) C51_=_C58( C51 C58 ) C51_=_C60( C51 C60 ) C51_=_C62( C51 C62 ) \nC51_=_C69( C51 C69 ) C52_=_C55( C52 C55 ) C52_=_C56( C52 C56 ) C52_=_C58( C52 C58 ) C52_=_C63( C52 C63 ) C52_=_C67( C52 C67 ) \nC52_=_C69( C52 C69 ) C52_=_C70( C52 C70 ) C55_=_C56( C55 C56 ) C55_=_C58( C55 C58 ) C55_=_C62( C55 C62 ) C55_=_C63( C55 C63 ) \nC55_=_C65( C55 C65 ) C55_=_C67( C55 C67 ) C55_=_C69( C55 C69 ) C55_=_C70( C55 C70 ) C56_=_C58( C56 C58 ) C56_=_C62( C56 C62 ) \nC56_=_C63( C56 C63 ) C56_=_C65( C56 C65 ) C56_=_C69( C56 C69 ) C58_=_C67( C58 C67 ) C58_=_C69( C58 C69 ) C58_=_C72( C58 C72 ) \nC60_=_C62( C60 C62 ) C60_=_C65( C60 C65 ) C60_=_C73( C60 C73 ) C62_=_C63( C62 C63 ) C62_=_C65( C62 C65 ) C62_=_C72( C62 C72 ) \nC62_=_C73( C62 C73 ) C63_=_C65( C63 C65 ) C63_=_C70( C63 C70 ) C63_=_C73( C63 C73 ) C67_=_C69( C67 C69 ) C67_=_C70( C67 C70 ) \nC67_=_C72( C67 C72 ) C69_=_C70( C69 C70 ) C70_=_C73( C70 C73 ) C72_=_C73( C72 C73 ) "];8-&gt;9[label="35: C6 C7 C10 C11 C12 \nC14 C17 C18 C21 C23 C24 \nC25 C31 C32 C33 C36 C39 \nC40 C43 C46 C47 C49 C51 \nC52 C55 C56 C58 C60 C63 \nC65 C67 C69 C70 C72 C73 \n236: C6_=_C7 ,C6_=_C12 ,C6_=_C14 ,C6_=_C23 ,C6_=_C24 ,\nC6_=_C32 ,C6_=_C36 ,C6_=_C43 ,C6_=_C47 ,C6_=_C52 ,C6_=_C55 ,\nC6_=_C67 ,C6_=_C69 ,C6_=_C70 ,C6_=_C72 ,C6_=_C73 ,C7_=_C23 ,\nC7_=_C43 ,C7_=_C47 ,C7_=_C52 ,C7_=_C55 ,C7_=_C56 ,C7_=_C58 ,\nC7_=_C67 ,C7_=_C69 ,C7_=_C70 ,C10_=_C11 ,C10_=_C12 ,C10_=_C14 ,\nC10_=_C17 ,C10_=_C18 ,C10_=_C25 ,C10_=_C31 ,C10_=_C32 ,C10_=_C33 ,\nC10_=_C36 ,C10_=_C49 ,C10_=_C55 ,C10_=_C56 ,C10_=_C63 ,C10_=_C65 ,\nC11_=_C12 ,C11_=_C14 ,C11_=_C17 ,C11_=_C18 ,C11_=_C21 ,C11_=_C33 ,\nC11_=_C39 ,C11_=_C40 ,C11_=_C43 ,C11_=_C58 ,C11_=_C67 ,C11_=_C72 ,\nC12_=_C14 ,C12_=_C17 ,C12_=_C18 ,C12_=_C21 ,C12_=_C24 ,C12_=_C32 ,\nC12_=_C36 ,C12_=_C39 ,C12_=_C40 ,C12_=_C43 ,C12_=_C72 ,C12_=_C73 ,\nC14_=_C17 ,C14_=_C18 ,C14_=_C24 ,C14_=_C32 ,C14_=_C36 ,C14_=_C46 ,\nC14_=_C47 ,C14_=_C49 ,C14_=_C72 ,C14_=_C73 ,C17_=_C18 ,C17_=_C21 ,\nC17_=_C23 ,C17_=_C32 ,C17_=_C39 ,C17_=_C40 ,C17_=_C46 ,C17_=_C51 ,\nC17_=_C60 ,C17_=_C70 ,C18_=_C25 ,C18_=_C31 ,C18_=_C49 ,C18_=_C55 ,\nC18_=_C56 ,C18_=_C63 ,C18_=_C65 ,C18_=_C67 ,C21_=_C23 ,C21_=_C24 ,\nC21_=_C25 ,C21_=_C32 ,C21_=_C39 ,C21_=_C40 ,C21_=_C43 ,C21_=_C46 ,\nC21_=_C51 ,C21_=_C60 ,C23_=_C24 ,C23_=_C25 ,C23_=_C32 ,C23_=_C39 ,\nC23_=_C40 ,C23_=_C43 ,C23_=_C46 ,C23_=_C47 ,C23_=_C51 ,C23_=_C52 ,\nC23_=_C55 ,C23_=_C60 ,C23_=_C67 ,C23_=_C69 ,C23_=_C70 ,C24_=_C25 ,\nC24_=_C32 ,C24_=_C33 ,C24_=_C36 ,C24_=_C52 ,C24_=_C63 ,C24_=_C72 ,\nC24_=_C73 ,C25_=_C31 ,C25_=_C46 ,C25_=_C49 ,C25_=_C55 ,C25_=_C56 ,\nC25_=_C60 ,C25_=_C63 ,C25_=_C65 ,C31_=_C32 ,C31_=_C33 ,C31_=_C36 ,\nC31_=_C49 ,C31_=_C51 ,C31_=_C52 ,C31_=_C55 ,C31_=_C56 ,C31_=_C58 ,\nC31_=_C63 ,C31_=_C65 ,C32_=_C33 ,C32_=_C36 ,C32_=_C39 ,C32_=_C40 ,\nC32_=_C46 ,C32_=_C51 ,C32_=_C60 ,C32_=_C72 ,C32_=_C73 ,C33_=_C36 ,\nC33_=_C52 ,C33_=_C58 ,C33_=_C63 ,C33_=_C67 ,C33_=_C72 ,C36_=_C49 ,\nC36_=_C60 ,C36_=_C72 ,C36_=_C73 ,C39_=_C40 ,C39_=_C43 ,C39_=_C46 ,\nC39_=_C51 ,C39_=_C60 ,C39_=_C65 ,C40_=_C43 ,C40_=_C46 ,C40_=_C51 ,\nC40_=_C60 ,C40_=_C70 ,C43_=_C47 ,C43_=_C52 ,C43_=_C55 ,C43_=_C67 ,\nC43_=_C69 ,C43_=_C70 ,C46_=_C47 ,C46_=_C49 ,C46_=_C51 ,C46_=_C60 ,\nC46_=_C65 ,C47_=_C49 ,C47_=_C52 ,C47_=_C55 ,C47_=_C67 ,C47_=_C69 ,\nC47_=_C70 ,C49_=_C55 ,C49_=_C56 ,C49_=_C60 ,C49_=_C63 ,C49_=_C65 ,\nC49_=_C73 ,C51_=_C52 ,C51_=_C55 ,C51_=_C56 ,C51_=_C58 ,C51_=_C60 ,\nC51_=_C69 ,C52_=_C55 ,C52_=_C56 ,C52_=_C58 ,C52_=_C63 ,C52_=_C67 ,\nC52_=_C69 ,C52_=_C70 ,C55_=_C56 ,C55_=_C58 ,C55_=_C63 ,C55_=_C65 ,\nC55_=_C67 ,C55_=_C69 ,C55_=_C70 ,C56_=_C58 ,C56_=_C63 ,C56_=_C65 ,\nC56_=_C69 ,C58_=_C67 ,C58_=_C69 ,C58_=_C72 ,C60_=_C65 ,C60_=_C73 ,\nC63_=_C65 ,C63_=_C70 ,C63_=_C73 ,C67_=_C69 ,C67_=_C70 ,C67_=_C72 ,\nC69_=_C70 ,C70_=_C73 ,C72_=_C73 ,"];10[shape=box, label="id:10 level: 1\n39: C3 C4 C5 C10 C11 \nC12 C14 C15 C16 C17 C18 \nC26 C27 C29 C31 C36 C37 \nC38 C43 C45 C46 C47 C49 \nC50 C51 C52 C53 C54 C55 \nC56 C57 C58 C59 C60 C67 \nC69 C71 C73 C74 \n308: C3_=_C4( C3 C4 ) C3_=_C5( C3 C5 ) C3_=_C16( C3 C16 ) C3_=_C26( C3 C26 ) C3_=_C31( C3 C31 ) \nC3_=_C43( C3 C43 ) C3_=_C45( C3 C45 ) C3_=_C47( C3 C47 ) C3_=_C51( C3 C51 ) C3_=_C52( C3 C52 ) C3_=_C53( C3 C53 ) \nC3_=_C54( C3 C54 ) C3_=_C55( C3 C55 ) C3_=_C56( C3 C56 ) C3_=_C57( C3 C57 ) C3_=_C58( C3 C58 ) C3_=_C59( C3 C59 ) \nC4_=_C5( C4 C5 ) C4_=_C16( C4 C16 ) C4_=_C31( C4 C31 ) C4_=_C38( C4 C38 ) C4_=_C45( C4 C45 ) C4_=_C51( C4 C51 ) \nC4_=_C52( C4 C52 ) C4_=_C53( C4 C53 ) C4_=_C54( C4 C54 ) C4_=_C55( C4 C55 ) C4_=_C56( C4 C56 ) C4_=_C57( C4 C57 ) \nC4_=_C58( C4 C58 ) C4_=_C59( C4 C59 ) C4_=_C69( C4 C69 ) C4_=_C71( C4 C71 ) C5_=_C26( C5 C26 ) C5_=_C27( C5 C27 ) \nC5_=_C36( C5 C36 ) C5_=_C37( C5 C37 ) C5_=_C45( C5 C45 ) C5_=_C49( C5 C49 ) C5_=_C52( C5 C52 ) C5_=_C57( C5 C57 ) \nC5_=_C60( C5 C60 ) C5_=_C71( C5 C71 ) C5_=_C73( C5 C73 ) C5_=_C74( C5 C74 ) C10_=_C11( C10 C11 ) C10_=_C12( C10 C12 ) \nC10_=_C14( C10 C14 ) C10_=_C15( C10 C15 ) C10_=_C16( C10 C16 ) C10_=_C17( C10 C17 ) C10_=_C18( C10 C18 ) C10_=_C29( C10 C29 ) \nC10_=_C31( C10 C31 ) C10_=_C36( C10 C36 ) C10_=_C37( C10 C37 ) C10_=_C38( C10 C38 ) C10_=_C49( C10 C49 ) C10_=_C55( C10 C55 ) \nC10_=_C56(</w:t>
      </w:r>
    </w:p>
    <w:p>
      <w:pPr>
        <w:pStyle w:val="PreformattedText"/>
        <w:bidi w:val="0"/>
        <w:spacing w:before="0" w:after="0"/>
        <w:jc w:val="left"/>
        <w:rPr/>
      </w:pPr>
      <w:r>
        <w:rPr/>
        <w:t xml:space="preserve"> </w:t>
      </w:r>
      <w:r>
        <w:rPr/>
        <w:t>C10 C56 ) C11_=_C12( C11 C12 ) C11_=_C14( C11 C14 ) C11_=_C15( C11 C15 ) C11_=_C16( C11 C16 ) C11_=_C17( C11 C17 ) \nC11_=_C18( C11 C18 ) C11_=_C29( C11 C29 ) C11_=_C43( C11 C43 ) C11_=_C58( C11 C58 ) C11_=_C67( C11 C67 ) C12_=_C14( C12 C14 ) \nC12_=_C15( C12 C15 ) C12_=_C16( C12 C16 ) C12_=_C17( C12 C17 ) C12_=_C18( C12 C18 ) C12_=_C29( C12 C29 ) C12_=_C36( C12 C36 ) \nC12_=_C43( C12 C43 ) C12_=_C73( C12 C73 ) C14_=_C15( C14 C15 ) C14_=_C16( C14 C16 ) C14_=_C17( C14 C17 ) C14_=_C18( C14 C18 ) \nC14_=_C36( C14 C36 ) C14_=_C45( C14 C45 ) C14_=_C46( C14 C46 ) C14_=_C47( C14 C47 ) C14_=_C49( C14 C49 ) C14_=_C50( C14 C50 ) \nC14_=_C73( C14 C73 ) C15_=_C16( C15 C16 ) C15_=_C17( C15 C17 ) C15_=_C18( C15 C18 ) C15_=_C37( C15 C37 ) C15_=_C45( C15 C45 ) \nC15_=_C46( C15 C46 ) C15_=_C47( C15 C47 ) C15_=_C49( C15 C49 ) C15_=_C50( C15 C50 ) C15_=_C57( C15 C57 ) C15_=_C59( C15 C59 ) \nC15_=_C73( C15 C73 ) C16_=_C17( C16 C17 ) C16_=_C18( C16 C18 ) C16_=_C31( C16 C31 ) C16_=_C45( C16 C45 ) C16_=_C50( C16 C50 ) \nC16_=_C51( C16 C51 ) C16_=_C52( C16 C52 ) C16_=_C53( C16 C53 ) C16_=_C54( C16 C54 ) C16_=_C55( C16 C55 ) C16_=_C56( C16 C56 ) \nC16_=_C57( C16 C57 ) C16_=_C58( C16 C58 ) C16_=_C59( C16 C59 ) C16_=_C74( C16 C74 ) C17_=_C18( C17 C18 ) C17_=_C46( C17 C46 ) \nC17_=_C50( C17 C50 ) C17_=_C51( C17 C51 ) C17_=_C60( C17 C60 ) C18_=_C29( C18 C29 ) C18_=_C31( C18 C31 ) C18_=_C49( C18 C49 ) \nC18_=_C53( C18 C53 ) C18_=_C55( C18 C55 ) C18_=_C56( C18 C56 ) C18_=_C67( C18 C67 ) C18_=_C71( C18 C71 ) C26_=_C27( C26 C27 ) \nC26_=_C36( C26 C36 ) C26_=_C37( C26 C37 ) C26_=_C43( C26 C43 ) C26_=_C45( C26 C45 ) C26_=_C47( C26 C47 ) C26_=_C49( C26 C49 ) \nC26_=_C57( C26 C57 ) C26_=_C60( C26 C60 ) C26_=_C71( C26 C71 ) C26_=_C73( C26 C73 ) C26_=_C74( C26 C74 ) C27_=_C36( C27 C36 ) \nC27_=_C37( C27 C37 ) C27_=_C45( C27 C45 ) C27_=_C49( C27 C49 ) C27_=_C57( C27 C57 ) C27_=_C59( C27 C59 ) C27_=_C60( C27 C60 ) \nC27_=_C71( C27 C71 ) C27_=_C73( C27 C73 ) C27_=_C74( C27 C74 ) C29_=_C31( C29 C31 ) C29_=_C36( C29 C36 ) C29_=_C37( C29 C37 ) \nC29_=_C38( C29 C38 ) C29_=_C43( C29 C43 ) C29_=_C53( C29 C53 ) C29_=_C67( C29 C67 ) C29_=_C71( C29 C71 ) C31_=_C36( C31 C36 ) \nC31_=_C37( C31 C37 ) C31_=_C38( C31 C38 ) C31_=_C45( C31 C45 ) C31_=_C49( C31 C49 ) C31_=_C51( C31 C51 ) C31_=_C52( C31 C52 ) \nC31_=_C53( C31 C53 ) C31_=_C54( C31 C54 ) C31_=_C55( C31 C55 ) C31_=_C56( C31 C56 ) C31_=_C57( C31 C57 ) C31_=_C58( C31 C58 ) \nC31_=_C59( C31 C59 ) C36_=_C37( C36 C37 ) C36_=_C38( C36 C38 ) C36_=_C45( C36 C45 ) C36_=_C49( C36 C49 ) C36_=_C57( C36 C57 ) \nC36_=_C60( C36 C60 ) C36_=_C71( C36 C71 ) C36_=_C73( C36 C73 ) C36_=_C74( C36 C74 ) C37_=_C38( C37 C38 ) C37_=_C45( C37 C45 ) \nC37_=_C49( C37 C49 ) C37_=_C57( C37 C57 ) C37_=_C59( C37 C59 ) C37_=_C60( C37 C60 ) C37_=_C71( C37 C71 ) C37_=_C73( C37 C73 ) \nC37_=_C74( C37 C74 ) C38_=_C51( C38 C51 ) C38_=_C54( C38 C54 ) C38_=_C56( C38 C56 ) C38_=_C58( C38 C58 ) C38_=_C69( C38 C69 ) \nC38_=_C71( C38 C71 ) C43_=_C47( C43 C47 ) C43_=_C52( C43 C52 ) C43_=_C55( C43 C55 ) C43_=_C67( C43 C67 ) C43_=_C69( C43 C69 ) \nC45_=_C46( C45 C46 ) C45_=_C47( C45 C47 ) C45_=_C49( C45 C49 ) C45_=_C50( C45 C50 ) C45_=_C51( C45 C51 ) C45_=_C52( C45 C52 ) \nC45_=_C53( C45 C53 ) C45_=_C54( C45 C54 ) C45_=_C55( C45 C55 ) C45_=_C56( C45 C56 ) C45_=_C57( C45 C57 ) C45_=_C58( C45 C58 ) \nC45_=_C59( C45 C59 ) C45_=_C60( C45 C60 ) C45_=_C71( C45 C71 ) C45_=_C73( C45 C73 ) C45_=_C74( C45 C74 ) C46_=_C47( C46 C47 ) \nC46_=_C49( C46 C49 ) C46_=_C50( C46 C50 ) C46_=_C51( C46 C51 ) C46_=_C53( C46 C53 ) C46_=_C54( C46 C54 ) C46_=_C60( C46 C60 ) \nC47_=_C49( C47 C49 ) C47_=_C50( C47 C50 ) C47_=_C52( C47 C52 ) C47_=_C55( C47 C55 ) C47_=_C67( C47 C67 ) C47_=_C69( C47 C69 ) \nC49_=_C50( C49 C50 ) C49_=_C55( C49 C55 ) C49_=_C56( C49 C56 ) C49_=_C57( C49 C57 ) C49_=_C60( C49 C60 ) C49_=_C71( C49 C71 ) \nC49_=_C73( C49 C73 ) C49_=_C74( C49 C74 ) C50_=_C74( C50 C74 ) C51_=_C52( C51 C52 ) C51_=_C53( C51 C53 ) C51_=_C54( C51 C54 ) \nC51_=_C55( C51 C55 ) C51_=_C56( C51 C56 ) C51_=_C57( C51 C57 ) C51_=_C58( C51 C58 ) C51_=_C59( C51 C59 ) C51_=_C60( C51 C60 ) \nC51_=_C69( C51 C69 ) C51_=_C71( C51 C71 ) C52_=_C53( C52 C53 ) C52_=_C54( C52 C54 ) C52_=_C55( C52 C55 ) C52_=_C56( C52 C56 ) \nC52_=_C57( C52 C57 ) C52_=_C58( C52 C58 ) C52_=_C59( C52 C59 ) C52_=_C67( C52 C67 ) C52_=_C69( C52 C69 ) C53_=_C54( C53 C54 ) \nC53_=_C55( C53 C55 ) C53_=_C56( C53 C56 ) C53_=_C57( C53 C57 ) C53_=_C58( C53 C58 ) C53_=_C59( C53 C59 ) C53_=_C60( C53 C60 ) \nC53_=_C67( C53 C67 ) C53_=_C71( C53 C71 ) C54_=_C55( C54 C55 ) C54_=_C56( C54 C56 ) C54_=_C57( C54 C57 ) C54_=_C58( C54 C58 ) \nC54_=_C59( C54 C59 ) C54_=_C60( C54 C60 ) C54_=_C69( C54 C69 ) C55_=_C56( C55 C56 ) C55_=_C57( C55 C57 ) C55_=_C58( C55 C58 ) \nC55_=_C59( C55 C59 ) C55_=_C67( C55 C67 ) C55_=_C69( C55 C69 ) C56_=_C57( C56 C57 ) C56_=_C58( C56 C58 ) C56_=_C59( C56 C59 ) \nC56_=_C69( C56 C69 ) C57_=_C58( C57 C58 ) C57_=_C59( C57 C59 ) C57_=_C60( C57 C60 ) C57_=_C71( C57 C71 ) C57_=_C73( C57 C73 ) \nC57_=_C74( C57 C74 ) C58_=_C59( C58 C59 ) C58_=_C67( C58 C67 ) C58_=_C69( C58 C69 ) C59_=_C73( C59 C73 ) C59_=_C74( C59 C74 ) \nC60_=_C71( C60 C71 ) C60_=_C73( C60 C73 ) C60_=_C74( C60 C74 ) C67_=_C69( C67 C69 ) C67_=_C71( C67 C71 ) C69_=_C71( C69 C71 ) \nC71_=_C73( C71 C73 ) C71_=_C74( C71 C74 ) C73_=_C74( C73 C74 ) "];8-&gt;10[label="37: C3 C4 C5 C10 C11 \nC12 C14 C15 C16 C17 C18 \nC26 C27 C29 C31 C36 C37 \nC38 C43 C46 C47 C49 C50 \nC51 C52 C53 C54 C55 C56 \nC57 C58 C59 C60 C67 C69 \nC73 C74 \n262: C3_=_C4 ,C3_=_C5 ,C3_=_C16 ,C3_=_C26 ,C3_=_C31 ,\nC3_=_C43 ,C3_=_C47 ,C3_=_C51 ,C3_=_C52 ,C3_=_C53 ,C3_=_C54 ,\nC3_=_C55 ,C3_=_C56 ,C3_=_C57 ,C3_=_C58 ,C3_=_C59 ,C4_=_C5 ,\nC4_=_C16 ,C4_=_C31 ,C4_=_C38 ,C4_=_C51 ,C4_=_C52 ,C4_=_C53 ,\nC4_=_C54 ,C4_=_C55 ,C4_=_C56 ,C4_=_C57 ,C4_=_C58 ,C4_=_C59 ,\nC4_=_C69 ,C5_=_C26 ,C5_=_C27 ,C5_=_C36 ,C5_=_C37 ,C5_=_C49 ,\nC5_=_C52 ,C5_=_C57 ,C5_=_C60 ,C5_=_C73 ,C5_=_C74 ,C10_=_C11 ,\nC10_=_C12 ,C10_=_C14 ,C10_=_C15 ,C10_=_C16 ,C10_=_C17 ,C10_=_C18 ,\nC10_=_C29 ,C10_=_C31 ,C10_=_C36 ,C10_=_C37 ,C10_=_C38 ,C10_=_C49 ,\nC10_=_C55 ,C10_=_C56 ,C11_=_C12 ,C11_=_C14 ,C11_=_C15 ,C11_=_C16 ,\nC11_=_C17 ,C11_=_C18 ,C11_=_C29 ,C11_=_C43 ,C11_=_C58 ,C11_=_C67 ,\nC12_=_C14 ,C12_=_C15 ,C12_=_C16 ,C12_=_C17 ,C12_=_C18 ,C12_=_C29 ,\nC12_=_C36 ,C12_=_C43 ,C12_=_C73 ,C14_=_C15 ,C14_=_C16 ,C14_=_C17 ,\nC14_=_C18 ,C14_=_C36 ,C14_=_C46 ,C14_=_C47 ,C14_=_C49 ,C14_=_C50 ,\nC14_=_C73 ,C15_=_C16 ,C15_=_C17 ,C15_=_C18 ,C15_=_C37 ,C15_=_C46 ,\nC15_=_C47 ,C15_=_C49 ,C15_=_C50 ,C15_=_C57 ,C15_=_C59 ,C15_=_C73 ,\nC16_=_C17 ,C16_=_C18 ,C16_=_C31 ,C16_=_C50 ,C16_=_C51 ,C16_=_C52 ,\nC16_=_C53 ,C16_=_C54 ,C16_=_C55 ,C16_=_C56 ,C16_=_C57 ,C16_=_C58 ,\nC16_=_C59 ,C16_=_C74 ,C17_=_C18 ,C17_=_C46 ,C17_=_C50 ,C17_=_C51 ,\nC17_=_C60 ,C18_=_C29 ,C18_=_C31 ,C18_=_C49 ,C18_=_C53 ,C18_=_C55 ,\nC18_=_C56 ,C18_=_C67 ,C26_=_C27 ,C26_=_C36 ,C26_=_C37 ,C26_=_C43 ,\nC26_=_C47 ,C26_=_C49 ,C26_=_C57 ,C26_=_C60 ,C26_=_C73 ,C26_=_C74 ,\nC27_=_C36 ,C27_=_C37 ,C27_=_C49 ,C27_=_C57 ,C27_=_C59 ,C27_=_C60 ,\nC27_=_C73 ,C27_=_C74 ,C29_=_C31 ,C29_=_C36 ,C29_=_C37 ,C29_=_C38 ,\nC29_=_C43 ,C29_=_C53 ,C29_=_C67 ,C31_=_C36 ,C31_=_C37 ,C31_=_C38 ,\nC31_=_C49 ,C31_=_C51 ,C31_=_C52 ,C31_=_C53 ,C31_=_C54 ,C31_=_C55 ,\nC31_=_C56 ,C31_=_C57 ,C31_=_C58 ,C31_=_C59 ,C36_=_C37 ,C36_=_C38 ,\nC36_=_C49 ,C36_=_C57 ,C36_=_C60 ,C36_=_C73 ,C36_=_C74 ,C37_=_C38 ,\nC37_=_C49 ,C37_=_C57 ,C37_=_C59 ,C37_=_C60 ,C37_=_C73 ,C37_=_C74 ,\nC38_=_C51 ,C38_=_C54 ,C38_=_C56 ,C38_=_C58 ,C38_=_C69 ,C43_=_C47 ,\nC43_=_C52 ,C43_=_C55 ,C43_=_C67 ,C43_=_C69 ,C46_=_C47 ,C46_=_C49 ,\nC46_=_C50 ,C46_=_C51 ,C46_=_C53 ,C46_=_C54 ,C46_=_C60 ,C47_=_C49 ,\nC47_=_C50 ,C47_=_C52 ,C47_=_C55 ,C47_=_C67 ,C47_=_C69 ,C49_=_C50 ,\nC49_=_C55 ,C49_=_C56 ,C49_=_C57 ,C49_=_C60 ,C49_=_C73 ,C49_=_C74 ,\nC50_=_C74 ,C51_=_C52 ,C51_=_C53 ,C51_=_C54 ,C51_=_C55 ,C51_=_C56 ,\nC51_=_C57 ,C51_=_C58 ,C51_=_C59 ,C51_=_C60 ,C51_=_C69 ,C52_=_C53 ,\nC52_=_C54 ,C52_=_C55 ,C52_=_C56 ,C52_=_C57 ,C52_=_C58 ,C52_=_C59 ,\nC52_=_C67 ,C52_=_C69 ,C53_=_C54 ,C53_=_C55 ,C53_=_C56 ,C53_=_C57 ,\nC53_=_C58 ,C53_=_C59 ,C53_=_C60 ,C53_=_C67 ,C54_=_C55 ,C54_=_C56 ,\nC54_=_C57 ,C54_=_C58 ,C54_=_C59 ,C54_=_C60 ,C54_=_C69 ,C55_=_C56 ,\nC55_=_C57 ,C55_=_C58 ,C55_=_C59 ,C55_=_C67 ,C55_=_C69 ,C56_=_C57 ,\nC56_=_C58 ,C56_=_C59 ,C56_=_C69 ,C57_=_C58 ,C57_=_C59 ,C57_=_C60 ,\nC57_=_C73 ,C57_=_C74 ,C58_=_C59 ,C58_=_C67 ,C58_=_C69 ,C59_=_C73 ,\nC59_=_C74 ,C60_=_C73 ,C60_=_C74 ,C67_=_C69 ,C73_=_C74 ,"];11[shape=box, label="id:11 level: 1\n48: C3 C4 C5 C6 C7 \nC9 C10 C11 C12 C15 C16 \nC17 C21 C23 C24 C25 C26 \nC27 C28 C29 C31 C32 C33 \nC36 C37 C38 C39 C40 C41 \nC42 C43 C46 C50 C52 C53 \nC54 C56 C57 C58 C59 C60 \nC63 C65 C69 C70 C72 C73 \nC74 \n396: C3_=_C4( C3 C4 ) C3_=_C5( C3 C5 ) C3_=_C6( C3 C6 ) C3_=_C7( C3 C7 ) C3_=_C9( C3 C9 ) \nC3_=_C16( C3 C16 ) C3_=_C26( C3 C26 ) C3_=_C31( C3 C31 ) C3_=_C43( C3 C43 ) C3_=_C52( C3 C52 ) C3_=_C53( C3 C53 ) \nC3_=_C54( C3 C54 ) C3_=_C56( C3 C56 ) C3_=_C57( C3 C57 ) C3_=_C58( C3 C58 ) C3_=_C59( C3 C59 ) C4_=_C5( C4 C5 ) \nC4_=_C6( C4 C6 ) C4_=_C7( C4 C7 ) C4_=_C9( C4 C9 ) C4_=_C16( C4 C16 ) C4_=_C31( C4 C31 ) C4_=_C38( C4 C38 ) \nC4_=_C52( C4 C52 ) C4_=_C53( C4 C53 ) C4_=_C54( C4 C54 ) C4_=_C56( C4 C56 ) C4_=_C57( C4 C57 ) C4_=_C58( C4 C58 ) \nC4_=_C59( C4 C59 ) C4_=_C69( C4 C69 ) C5_=_C6( C5 C6 ) C5_=_C7( C5 C7 ) C5_=_C9( C5 C9 ) C5_=_C24( C5 C24 ) \nC5_=_C26( C5 C26 ) C5_=_C27( C5 C27 ) C5_=_C33( C5 C33 ) C5_=_C36( C5 C36 ) C5_=_C37( C5 C37 ) C5_=_C41( C5 C41 ) \nC5_=_C52( C5 C52 ) C5_=_C57( C5 C57 ) C5_=_C60( C5 C60 ) C5_=_C63( C5 C63 ) C5_=_C73( C5 C73 ) C5_=_C74( C5 C74 ) \nC6_=_C7( C6 C7 ) C6_=_C9( C6 C9 ) C6_=_C12( C6 C12 ) C6_=_C23( C6 C23 ) C6_=_C24( C6 C24 ) C6_=_C32( C6 C32 ) \nC6_=_C36( C6 C36 ) C6_=_C43( C6 C43 ) C6_=_C52( C6 C52 ) C6_=_C69( C6 C69 ) C6_=_C70( C6 C70 ) C6_=_C72( C6 C72 ) \nC6_=_C73( C6 C73 ) C7_=_C9( C7 C9 ) C7_=_C23( C7 C23 ) C7_=_C28( C7 C28 ) C7_=_C38( C7 C38 ) C7_=_C42( C7 C42 ) \nC7_=_C43( C7</w:t>
      </w:r>
    </w:p>
    <w:p>
      <w:pPr>
        <w:pStyle w:val="PreformattedText"/>
        <w:bidi w:val="0"/>
        <w:spacing w:before="0" w:after="0"/>
        <w:jc w:val="left"/>
        <w:rPr/>
      </w:pPr>
      <w:r>
        <w:rPr/>
        <w:t xml:space="preserve"> </w:t>
      </w:r>
      <w:r>
        <w:rPr/>
        <w:t>C43 ) C7_=_C52( C7 C52 ) C7_=_C54( C7 C54 ) C7_=_C56( C7 C56 ) C7_=_C58( C7 C58 ) C7_=_C69( C7 C69 ) \nC7_=_C70( C7 C70 ) C9_=_C15( C9 C15 ) C9_=_C27( C9 C27 ) C9_=_C28( C9 C28 ) C9_=_C37( C9 C37 ) C9_=_C57( C9 C57 ) \nC9_=_C59( C9 C59 ) C9_=_C63( C9 C63 ) C9_=_C70( C9 C70 ) C9_=_C73( C9 C73 ) C9_=_C74( C9 C74 ) C10_=_C11( C10 C11 ) \nC10_=_C12( C10 C12 ) C10_=_C15( C10 C15 ) C10_=_C16( C10 C16 ) C10_=_C17( C10 C17 ) C10_=_C25( C10 C25 ) C10_=_C29( C10 C29 ) \nC10_=_C31( C10 C31 ) C10_=_C32( C10 C32 ) C10_=_C33( C10 C33 ) C10_=_C36( C10 C36 ) C10_=_C37( C10 C37 ) C10_=_C38( C10 C38 ) \nC10_=_C56( C10 C56 ) C10_=_C63( C10 C63 ) C10_=_C65( C10 C65 ) C11_=_C12( C11 C12 ) C11_=_C15( C11 C15 ) C11_=_C16( C11 C16 ) \nC11_=_C17( C11 C17 ) C11_=_C21( C11 C21 ) C11_=_C29( C11 C29 ) C11_=_C33( C11 C33 ) C11_=_C39( C11 C39 ) C11_=_C40( C11 C40 ) \nC11_=_C41( C11 C41 ) C11_=_C42( C11 C42 ) C11_=_C43( C11 C43 ) C11_=_C58( C11 C58 ) C11_=_C72( C11 C72 ) C12_=_C15( C12 C15 ) \nC12_=_C16( C12 C16 ) C12_=_C17( C12 C17 ) C12_=_C21( C12 C21 ) C12_=_C24( C12 C24 ) C12_=_C29( C12 C29 ) C12_=_C32( C12 C32 ) \nC12_=_C36( C12 C36 ) C12_=_C39( C12 C39 ) C12_=_C40( C12 C40 ) C12_=_C41( C12 C41 ) C12_=_C42( C12 C42 ) C12_=_C43( C12 C43 ) \nC12_=_C72( C12 C72 ) C12_=_C73( C12 C73 ) C15_=_C16( C15 C16 ) C15_=_C17( C15 C17 ) C15_=_C37( C15 C37 ) C15_=_C46( C15 C46 ) \nC15_=_C50( C15 C50 ) C15_=_C57( C15 C57 ) C15_=_C59( C15 C59 ) C15_=_C63( C15 C63 ) C15_=_C70( C15 C70 ) C15_=_C73( C15 C73 ) \nC16_=_C17( C16 C17 ) C16_=_C31( C16 C31 ) C16_=_C39( C16 C39 ) C16_=_C50( C16 C50 ) C16_=_C52( C16 C52 ) C16_=_C53( C16 C53 ) \nC16_=_C54( C16 C54 ) C16_=_C56( C16 C56 ) C16_=_C57( C16 C57 ) C16_=_C58( C16 C58 ) C16_=_C59( C16 C59 ) C16_=_C65( C16 C65 ) \nC16_=_C74( C16 C74 ) C17_=_C21( C17 C21 ) C17_=_C23( C17 C23 ) C17_=_C32( C17 C32 ) C17_=_C39( C17 C39 ) C17_=_C40( C17 C40 ) \nC17_=_C46( C17 C46 ) C17_=_C50( C17 C50 ) C17_=_C60( C17 C60 ) C17_=_C70( C17 C70 ) C21_=_C23( C21 C23 ) C21_=_C24( C21 C24 ) \nC21_=_C25( C21 C25 ) C21_=_C26( C21 C26 ) C21_=_C27( C21 C27 ) C21_=_C28( C21 C28 ) C21_=_C29( C21 C29 ) C21_=_C32( C21 C32 ) \nC21_=_C39( C21 C39 ) C21_=_C40( C21 C40 ) C21_=_C41( C21 C41 ) C21_=_C42( C21 C42 ) C21_=_C43( C21 C43 ) C21_=_C46( C21 C46 ) \nC21_=_C60( C21 C60 ) C23_=_C24( C23 C24 ) C23_=_C25( C23 C25 ) C23_=_C26( C23 C26 ) C23_=_C27( C23 C27 ) C23_=_C28( C23 C28 ) \nC23_=_C32( C23 C32 ) C23_=_C39( C23 C39 ) C23_=_C40( C23 C40 ) C23_=_C43( C23 C43 ) C23_=_C46( C23 C46 ) C23_=_C52( C23 C52 ) \nC23_=_C60( C23 C60 ) C23_=_C69( C23 C69 ) C23_=_C70( C23 C70 ) C24_=_C25( C24 C25 ) C24_=_C26( C24 C26 ) C24_=_C27( C24 C27 ) \nC24_=_C28( C24 C28 ) C24_=_C32( C24 C32 ) C24_=_C33( C24 C33 ) C24_=_C36( C24 C36 ) C24_=_C41( C24 C41 ) C24_=_C52( C24 C52 ) \nC24_=_C63( C24 C63 ) C24_=_C72( C24 C72 ) C24_=_C73( C24 C73 ) C25_=_C26( C25 C26 ) C25_=_C27( C25 C27 ) C25_=_C28( C25 C28 ) \nC25_=_C31( C25 C31 ) C25_=_C42( C25 C42 ) C25_=_C46( C25 C46 ) C25_=_C53( C25 C53 ) C25_=_C54( C25 C54 ) C25_=_C56( C25 C56 ) \nC25_=_C60( C25 C60 ) C25_=_C63( C25 C63 ) C25_=_C65( C25 C65 ) C26_=_C27( C26 C27 ) C26_=_C28( C26 C28 ) C26_=_C36( C26 C36 ) \nC26_=_C37( C26 C37 ) C26_=_C43( C26 C43 ) C26_=_C57( C26 C57 ) C26_=_C60( C26 C60 ) C26_=_C73( C26 C73 ) C26_=_C74( C26 C74 ) \nC27_=_C28( C27 C28 ) C27_=_C36( C27 C36 ) C27_=_C37( C27 C37 ) C27_=_C57( C27 C57 ) C27_=_C59( C27 C59 ) C27_=_C60( C27 C60 ) \nC27_=_C73( C27 C73 ) C27_=_C74( C27 C74 ) C28_=_C38( C28 C38 ) C28_=_C42( C28 C42 ) C28_=_C54( C28 C54 ) C28_=_C56( C28 C56 ) \nC28_=_C58( C28 C58 ) C28_=_C59( C28 C59 ) C28_=_C69( C28 C69 ) C28_=_C74( C28 C74 ) C29_=_C31( C29 C31 ) C29_=_C32( C29 C32 ) \nC29_=_C33( C29 C33 ) C29_=_C36( C29 C36 ) C29_=_C37( C29 C37 ) C29_=_C38( C29 C38 ) C29_=_C39( C29 C39 ) C29_=_C40( C29 C40 ) \nC29_=_C41( C29 C41 ) C29_=_C42( C29 C42 ) C29_=_C43( C29 C43 ) C29_=_C53( C29 C53 ) C31_=_C32( C31 C32 ) C31_=_C33( C31 C33 ) \nC31_=_C36( C31 C36 ) C31_=_C37( C31 C37 ) C31_=_C38( C31 C38 ) C31_=_C52( C31 C52 ) C31_=_C53( C31 C53 ) C31_=_C54( C31 C54 ) \nC31_=_C56( C31 C56 ) C31_=_C57( C31 C57 ) C31_=_C58( C31 C58 ) C31_=_C59( C31 C59 ) C31_=_C63( C31 C63 ) C31_=_C65( C31 C65 ) \nC32_=_C33( C32 C33 ) C32_=_C36( C32 C36 ) C32_=_C37( C32 C37 ) C32_=_C38( C32 C38 ) C32_=_C39( C32 C39 ) C32_=_C40( C32 C40 ) \nC32_=_C46( C32 C46 ) C32_=_C60( C32 C60 ) C32_=_C72( C32 C72 ) C32_=_C73( C32 C73 ) C33_=_C36( C33 C36 ) C33_=_C37( C33 C37 ) \nC33_=_C38( C33 C38 ) C33_=_C41( C33 C41 ) C33_=_C52( C33 C52 ) C33_=_C58( C33 C58 ) C33_=_C63( C33 C63 ) C33_=_C72( C33 C72 ) \nC36_=_C37( C36 C37 ) C36_=_C38( C36 C38 ) C36_=_C57( C36 C57 ) C36_=_C60( C36 C60 ) C36_=_C72( C36 C72 ) C36_=_C73( C36 C73 ) \nC36_=_C74( C36 C74 ) C37_=_C38( C37 C38 ) C37_=_C57( C37 C57 ) C37_=_C59( C37 C59 ) C37_=_C60( C37 C60 ) C37_=_C63( C37 C63 ) \nC37_=_C70( C37 C70 ) C37_=_C73( C37 C73 ) C37_=_C74( C37 C74 ) C38_=_C42( C38 C42 ) C38_=_C54( C38 C54 ) C38_=_C56( C38 C56 ) \nC38_=_C58( C38 C58 ) C38_=_C69( C38 C69 ) C39_=_C40( C39 C40 ) C39_=_C41( C39 C41 ) C39_=_C42( C39 C42 ) C39_=_C43( C39 C43 ) \nC39_=_C46( C39 C46 ) C39_=_C50( C39 C50 ) C39_=_C60( C39 C60 ) C39_=_C65( C39 C65 ) C39_=_C74( C39 C74 ) C40_=_C41( C40 C41 ) \nC40_=_C42( C40 C42 ) C40_=_C43( C40 C43 ) C40_=_C46( C40 C46 ) C40_=_C50( C40 C50 ) C40_=_C60( C40 C60 ) C40_=_C70( C40 C70 ) \nC41_=_C42( C41 C42 ) C41_=_C43( C41 C43 ) C41_=_C52( C41 C52 ) C41_=_C63( C41 C63 ) C41_=_C72( C41 C72 ) C42_=_C43( C42 C43 ) \nC42_=_C46( C42 C46 ) C42_=_C53( C42 C53 ) C42_=_C54( C42 C54 ) C42_=_C56( C42 C56 ) C42_=_C58( C42 C58 ) C42_=_C60( C42 C60 ) \nC42_=_C65( C42 C65 ) C42_=_C69( C42 C69 ) C43_=_C52( C43 C52 ) C43_=_C69( C43 C69 ) C43_=_C70( C43 C70 ) C46_=_C50( C46 C50 ) \nC46_=_C53( C46 C53 ) C46_=_C54( C46 C54 ) C46_=_C60( C46 C60 ) C46_=_C65( C46 C65 ) C50_=_C65( C50 C65 ) C50_=_C70( C50 C70 ) \nC50_=_C74( C50 C74 ) C52_=_C53( C52 C53 ) C52_=_C54( C52 C54 ) C52_=_C56( C52 C56 ) C52_=_C57( C52 C57 ) C52_=_C58( C52 C58 ) \nC52_=_C59( C52 C59 ) C52_=_C63( C52 C63 ) C52_=_C69( C52 C69 ) C52_=_C70( C52 C70 ) C53_=_C54( C53 C54 ) C53_=_C56( C53 C56 ) \nC53_=_C57( C53 C57 ) C53_=_C58( C53 C58 ) C53_=_C59( C53 C59 ) C53_=_C60( C53 C60 ) C53_=_C65( C53 C65 ) C54_=_C56( C54 C56 ) \nC54_=_C57( C54 C57 ) C54_=_C58( C54 C58 ) C54_=_C59( C54 C59 ) C54_=_C60( C54 C60 ) C54_=_C65( C54 C65 ) C54_=_C69( C54 C69 ) \nC56_=_C57( C56 C57 ) C56_=_C58( C56 C58 ) C56_=_C59( C56 C59 ) C56_=_C63( C56 C63 ) C56_=_C65( C56 C65 ) C56_=_C69( C56 C69 ) \nC57_=_C58( C57 C58 ) C57_=_C59( C57 C59 ) C57_=_C60( C57 C60 ) C57_=_C63( C57 C63 ) C57_=_C70( C57 C70 ) C57_=_C73( C57 C73 ) \nC57_=_C74( C57 C74 ) C58_=_C59( C58 C59 ) C58_=_C69( C58 C69 ) C58_=_C72( C58 C72 ) C59_=_C63( C59 C63 ) C59_=_C70( C59 C70 ) \nC59_=_C73( C59 C73 ) C59_=_C74( C59 C74 ) C60_=_C65( C60 C65 ) C60_=_C73( C60 C73 ) C60_=_C74( C60 C74 ) C63_=_C65( C63 C65 ) \nC63_=_C70( C63 C70 ) C63_=_C73( C63 C73 ) C65_=_C74( C65 C74 ) C69_=_C70( C69 C70 ) C70_=_C73( C70 C73 ) C72_=_C73( C72 C73 ) \nC73_=_C74( C73 C74 ) "];8-&gt;11[label="44: C3 C4 C5 C6 C7 \nC10 C11 C12 C15 C16 C17 \nC21 C23 C24 C25 C26 C27 \nC29 C31 C32 C33 C36 C37 \nC38 C39 C40 C43 C46 C50 \nC52 C53 C54 C56 C57 C58 \nC59 C60 C63 C65 C69 C70 \nC72 C73 C74 \n334: C3_=_C4 ,C3_=_C5 ,C3_=_C6 ,C3_=_C7 ,C3_=_C16 ,\nC3_=_C26 ,C3_=_C31 ,C3_=_C43 ,C3_=_C52 ,C3_=_C53 ,C3_=_C54 ,\nC3_=_C56 ,C3_=_C57 ,C3_=_C58 ,C3_=_C59 ,C4_=_C5 ,C4_=_C6 ,\nC4_=_C7 ,C4_=_C16 ,C4_=_C31 ,C4_=_C38 ,C4_=_C52 ,C4_=_C53 ,\nC4_=_C54 ,C4_=_C56 ,C4_=_C57 ,C4_=_C58 ,C4_=_C59 ,C4_=_C69 ,\nC5_=_C6 ,C5_=_C7 ,C5_=_C24 ,C5_=_C26 ,C5_=_C27 ,C5_=_C33 ,\nC5_=_C36 ,C5_=_C37 ,C5_=_C52 ,C5_=_C57 ,C5_=_C60 ,C5_=_C63 ,\nC5_=_C73 ,C5_=_C74 ,C6_=_C7 ,C6_=_C12 ,C6_=_C23 ,C6_=_C24 ,\nC6_=_C32 ,C6_=_C36 ,C6_=_C43 ,C6_=_C52 ,C6_=_C69 ,C6_=_C70 ,\nC6_=_C72 ,C6_=_C73 ,C7_=_C23 ,C7_=_C38 ,C7_=_C43 ,C7_=_C52 ,\nC7_=_C54 ,C7_=_C56 ,C7_=_C58 ,C7_=_C69 ,C7_=_C70 ,C10_=_C11 ,\nC10_=_C12 ,C10_=_C15 ,C10_=_C16 ,C10_=_C17 ,C10_=_C25 ,C10_=_C29 ,\nC10_=_C31 ,C10_=_C32 ,C10_=_C33 ,C10_=_C36 ,C10_=_C37 ,C10_=_C38 ,\nC10_=_C56 ,C10_=_C63 ,C10_=_C65 ,C11_=_C12 ,C11_=_C15 ,C11_=_C16 ,\nC11_=_C17 ,C11_=_C21 ,C11_=_C29 ,C11_=_C33 ,C11_=_C39 ,C11_=_C40 ,\nC11_=_C43 ,C11_=_C58 ,C11_=_C72 ,C12_=_C15 ,C12_=_C16 ,C12_=_C17 ,\nC12_=_C21 ,C12_=_C24 ,C12_=_C29 ,C12_=_C32 ,C12_=_C36 ,C12_=_C39 ,\nC12_=_C40 ,C12_=_C43 ,C12_=_C72 ,C12_=_C73 ,C15_=_C16 ,C15_=_C17 ,\nC15_=_C37 ,C15_=_C46 ,C15_=_C50 ,C15_=_C57 ,C15_=_C59 ,C15_=_C63 ,\nC15_=_C70 ,C15_=_C73 ,C16_=_C17 ,C16_=_C31 ,C16_=_C39 ,C16_=_C50 ,\nC16_=_C52 ,C16_=_C53 ,C16_=_C54 ,C16_=_C56 ,C16_=_C57 ,C16_=_C58 ,\nC16_=_C59 ,C16_=_C65 ,C16_=_C74 ,C17_=_C21 ,C17_=_C23 ,C17_=_C32 ,\nC17_=_C39 ,C17_=_C40 ,C17_=_C46 ,C17_=_C50 ,C17_=_C60 ,C17_=_C70 ,\nC21_=_C23 ,C21_=_C24 ,C21_=_C25 ,C21_=_C26 ,C21_=_C27 ,C21_=_C29 ,\nC21_=_C32 ,C21_=_C39 ,C21_=_C40 ,C21_=_C43 ,C21_=_C46 ,C21_=_C60 ,\nC23_=_C24 ,C23_=_C25 ,C23_=_C26 ,C23_=_C27 ,C23_=_C32 ,C23_=_C39 ,\nC23_=_C40 ,C23_=_C43 ,C23_=_C46 ,C23_=_C52 ,C23_=_C60 ,C23_=_C69 ,\nC23_=_C70 ,C24_=_C25 ,C24_=_C26 ,C24_=_C27 ,C24_=_C32 ,C24_=_C33 ,\nC24_=_C36 ,C24_=_C52 ,C24_=_C63 ,C24_=_C72 ,C24_=_C73 ,C25_=_C26 ,\nC25_=_C27 ,C25_=_C31 ,C25_=_C46 ,C25_=_C53 ,C25_=_C54 ,C25_=_C56 ,\nC25_=_C60 ,C25_=_C63 ,C25_=_C65 ,C26_=_C27 ,C26_=_C36 ,C26_=_C37 ,\nC26_=_C43 ,C26_=_C57 ,C26_=_C60 ,C26_=_C73 ,C26_=_C74 ,C27_=_C36 ,\nC27_=_C37 ,C27_=_C57 ,C27_=_C59 ,C27_=_C60 ,C27_=_C73 ,C27_=_C74 ,\nC29_=_C31 ,C29_=_C32 ,C29_=_C33 ,C29_=_C36 ,C29_=_C37 ,C29_=_C38 ,\nC29_=_C39 ,C29_=_C40 ,C29_=_C43 ,C29_=_C53 ,C31_=_C32 ,C31_=_C33 ,\nC31_=_C36 ,C31_=_C37 ,C31_=_C38 ,C31_=_C52 ,C31_=_C53 ,C31_=_C54 ,\nC31_=_C56 ,C31_=_C57 ,C31_=_C58 ,C31_=_C59 ,C31_=_C63 ,C31_=_C65 ,\nC32_=_C33 ,C32_=_C36 ,C32_=_C37 ,C32_=_C38 ,C32_=_C39 ,C32_=_C40 ,\nC32_=_C46 ,C32_=_C60 ,C32_=_C72 ,C32_=_C73 ,C33_=_C36 ,C33_=_C37 ,\nC33_=_C38 ,C33_=_C52 ,C33_=_C58 ,C33_=_C63 ,C33_=_C72 ,C36_=_C37 ,\nC36_=_C38 ,C36_=_C57 ,C36_=_C60 ,C36_=_C72</w:t>
      </w:r>
    </w:p>
    <w:p>
      <w:pPr>
        <w:pStyle w:val="PreformattedText"/>
        <w:bidi w:val="0"/>
        <w:spacing w:before="0" w:after="0"/>
        <w:jc w:val="left"/>
        <w:rPr/>
      </w:pPr>
      <w:r>
        <w:rPr/>
        <w:t xml:space="preserve"> </w:t>
      </w:r>
      <w:r>
        <w:rPr/>
        <w:t>,C36_=_C73 ,C36_=_C74 ,\nC37_=_C38 ,C37_=_C57 ,C37_=_C59 ,C37_=_C60 ,C37_=_C63 ,C37_=_C70 ,\nC37_=_C73 ,C37_=_C74 ,C38_=_C54 ,C38_=_C56 ,C38_=_C58 ,C38_=_C69 ,\nC39_=_C40 ,C39_=_C43 ,C39_=_C46 ,C39_=_C50 ,C39_=_C60 ,C39_=_C65 ,\nC39_=_C74 ,C40_=_C43 ,C40_=_C46 ,C40_=_C50 ,C40_=_C60 ,C40_=_C70 ,\nC43_=_C52 ,C43_=_C69 ,C43_=_C70 ,C46_=_C50 ,C46_=_C53 ,C46_=_C54 ,\nC46_=_C60 ,C46_=_C65 ,C50_=_C65 ,C50_=_C70 ,C50_=_C74 ,C52_=_C53 ,\nC52_=_C54 ,C52_=_C56 ,C52_=_C57 ,C52_=_C58 ,C52_=_C59 ,C52_=_C63 ,\nC52_=_C69 ,C52_=_C70 ,C53_=_C54 ,C53_=_C56 ,C53_=_C57 ,C53_=_C58 ,\nC53_=_C59 ,C53_=_C60 ,C53_=_C65 ,C54_=_C56 ,C54_=_C57 ,C54_=_C58 ,\nC54_=_C59 ,C54_=_C60 ,C54_=_C65 ,C54_=_C69 ,C56_=_C57 ,C56_=_C58 ,\nC56_=_C59 ,C56_=_C63 ,C56_=_C65 ,C56_=_C69 ,C57_=_C58 ,C57_=_C59 ,\nC57_=_C60 ,C57_=_C63 ,C57_=_C70 ,C57_=_C73 ,C57_=_C74 ,C58_=_C59 ,\nC58_=_C69 ,C58_=_C72 ,C59_=_C63 ,C59_=_C70 ,C59_=_C73 ,C59_=_C74 ,\nC60_=_C65 ,C60_=_C73 ,C60_=_C74 ,C63_=_C65 ,C63_=_C70 ,C63_=_C73 ,\nC65_=_C74 ,C69_=_C70 ,C70_=_C73 ,C72_=_C73 ,C73_=_C74 ,"];12[shape=box, label="id:12 level: 2\n32: C6 C7 C10 C11 C17 \nC18 C21 C23 C25 C31 C32 \nC33 C39 C40 C43 C46 C47 \nC49 C51 C52 C55 C56 C58 \nC60 C61 C62 C63 C65 C67 \nC69 C70 C72 \n224: C6_=_C7( C6 C7 ) C6_=_C23( C6 C23 ) C6_=_C32( C6 C32 ) C6_=_C43( C6 C43 ) C6_=_C47( C6 C47 ) \nC6_=_C52( C6 C52 ) C6_=_C55( C6 C55 ) C6_=_C61( C6 C61 ) C6_=_C62( C6 C62 ) C6_=_C67( C6 C67 ) C6_=_C69( C6 C69 ) \nC6_=_C70( C6 C70 ) C6_=_C72( C6 C72 ) C7_=_C23( C7 C23 ) C7_=_C43( C7 C43 ) C7_=_C47( C7 C47 ) C7_=_C52( C7 C52 ) \nC7_=_C55( C7 C55 ) C7_=_C56( C7 C56 ) C7_=_C58( C7 C58 ) C7_=_C61( C7 C61 ) C7_=_C67( C7 C67 ) C7_=_C69( C7 C69 ) \nC7_=_C70( C7 C70 ) C10_=_C11( C10 C11 ) C10_=_C17( C10 C17 ) C10_=_C18( C10 C18 ) C10_=_C25( C10 C25 ) C10_=_C31( C10 C31 ) \nC10_=_C32( C10 C32 ) C10_=_C33( C10 C33 ) C10_=_C49( C10 C49 ) C10_=_C55( C10 C55 ) C10_=_C56( C10 C56 ) C10_=_C62( C10 C62 ) \nC10_=_C63( C10 C63 ) C10_=_C65( C10 C65 ) C11_=_C17( C11 C17 ) C11_=_C18( C11 C18 ) C11_=_C21( C11 C21 ) C11_=_C33( C11 C33 ) \nC11_=_C39( C11 C39 ) C11_=_C40( C11 C40 ) C11_=_C43( C11 C43 ) C11_=_C58( C11 C58 ) C11_=_C61( C11 C61 ) C11_=_C67( C11 C67 ) \nC11_=_C72( C11 C72 ) C17_=_C18( C17 C18 ) C17_=_C21( C17 C21 ) C17_=_C23( C17 C23 ) C17_=_C32( C17 C32 ) C17_=_C39( C17 C39 ) \nC17_=_C40( C17 C40 ) C17_=_C46( C17 C46 ) C17_=_C51( C17 C51 ) C17_=_C60( C17 C60 ) C17_=_C61( C17 C61 ) C17_=_C62( C17 C62 ) \nC17_=_C70( C17 C70 ) C18_=_C25( C18 C25 ) C18_=_C31( C18 C31 ) C18_=_C49( C18 C49 ) C18_=_C55( C18 C55 ) C18_=_C56( C18 C56 ) \nC18_=_C62( C18 C62 ) C18_=_C63( C18 C63 ) C18_=_C65( C18 C65 ) C18_=_C67( C18 C67 ) C21_=_C23( C21 C23 ) C21_=_C25( C21 C25 ) \nC21_=_C32( C21 C32 ) C21_=_C39( C21 C39 ) C21_=_C40( C21 C40 ) C21_=_C43( C21 C43 ) C21_=_C46( C21 C46 ) C21_=_C51( C21 C51 ) \nC21_=_C60( C21 C60 ) C21_=_C61( C21 C61 ) C21_=_C62( C21 C62 ) C23_=_C25( C23 C25 ) C23_=_C32( C23 C32 ) C23_=_C39( C23 C39 ) \nC23_=_C40( C23 C40 ) C23_=_C43( C23 C43 ) C23_=_C46( C23 C46 ) C23_=_C47( C23 C47 ) C23_=_C51( C23 C51 ) C23_=_C52( C23 C52 ) \nC23_=_C55( C23 C55 ) C23_=_C60( C23 C60 ) C23_=_C61( C23 C61 ) C23_=_C62( C23 C62 ) C23_=_C67( C23 C67 ) C23_=_C69( C23 C69 ) \nC23_=_C70( C23 C70 ) C25_=_C31( C25 C31 ) C25_=_C46( C25 C46 ) C25_=_C49( C25 C49 ) C25_=_C55( C25 C55 ) C25_=_C56( C25 C56 ) \nC25_=_C60( C25 C60 ) C25_=_C62( C25 C62 ) C25_=_C63( C25 C63 ) C25_=_C65( C25 C65 ) C31_=_C32( C31 C32 ) C31_=_C33( C31 C33 ) \nC31_=_C49( C31 C49 ) C31_=_C51( C31 C51 ) C31_=_C52( C31 C52 ) C31_=_C55( C31 C55 ) C31_=_C56( C31 C56 ) C31_=_C58( C31 C58 ) \nC31_=_C62( C31 C62 ) C31_=_C63( C31 C63 ) C31_=_C65( C31 C65 ) C32_=_C33( C32 C33 ) C32_=_C39( C32 C39 ) C32_=_C40( C32 C40 ) \nC32_=_C46( C32 C46 ) C32_=_C51( C32 C51 ) C32_=_C60( C32 C60 ) C32_=_C61( C32 C61 ) C32_=_C62( C32 C62 ) C32_=_C72( C32 C72 ) \nC33_=_C52( C33 C52 ) C33_=_C58( C33 C58 ) C33_=_C61( C33 C61 ) C33_=_C63( C33 C63 ) C33_=_C67( C33 C67 ) C33_=_C72( C33 C72 ) \nC39_=_C40( C39 C40 ) C39_=_C43( C39 C43 ) C39_=_C46( C39 C46 ) C39_=_C51( C39 C51 ) C39_=_C60( C39 C60 ) C39_=_C61( C39 C61 ) \nC39_=_C62( C39 C62 ) C39_=_C65( C39 C65 ) C40_=_C43( C40 C43 ) C40_=_C46( C40 C46 ) C40_=_C51( C40 C51 ) C40_=_C60( C40 C60 ) \nC40_=_C61( C40 C61 ) C40_=_C62( C40 C62 ) C40_=_C70( C40 C70 ) C43_=_C47( C43 C47 ) C43_=_C52( C43 C52 ) C43_=_C55( C43 C55 ) \nC43_=_C61( C43 C61 ) C43_=_C67( C43 C67 ) C43_=_C69( C43 C69 ) C43_=_C70( C43 C70 ) C46_=_C47( C46 C47 ) C46_=_C49( C46 C49 ) \nC46_=_C51( C46 C51 ) C46_=_C60( C46 C60 ) C46_=_C61( C46 C61 ) C46_=_C62( C46 C62 ) C46_=_C65( C46 C65 ) C47_=_C49( C47 C49 ) \nC47_=_C52( C47 C52 ) C47_=_C55( C47 C55 ) C47_=_C61( C47 C61 ) C47_=_C67( C47 C67 ) C47_=_C69( C47 C69 ) C47_=_C70( C47 C70 ) \nC49_=_C55( C49 C55 ) C49_=_C56( C49 C56 ) C49_=_C60( C49 C60 ) C49_=_C62( C49 C62 ) C49_=_C63( C49 C63 ) C49_=_C65( C49 C65 ) \nC51_=_C52( C51 C52 ) C51_=_C55( C51 C55 ) C51_=_C56( C51 C56 ) C51_=_C58( C51 C58 ) C51_=_C60( C51 C60 ) C51_=_C61( C51 C61 ) \nC51_=_C62( C51 C62 ) C51_=_C69( C51 C69 ) C52_=_C55( C52 C55 ) C52_=_C56( C52 C56 ) C52_=_C58( C52 C58 ) C52_=_C61( C52 C61 ) \nC52_=_C63( C52 C63 ) C52_=_C67( C52 C67 ) C52_=_C69( C52 C69 ) C52_=_C70( C52 C70 ) C55_=_C56( C55 C56 ) C55_=_C58( C55 C58 ) \nC55_=_C61( C55 C61 ) C55_=_C62( C55 C62 ) C55_=_C63( C55 C63 ) C55_=_C65( C55 C65 ) C55_=_C67( C55 C67 ) C55_=_C69( C55 C69 ) \nC55_=_C70( C55 C70 ) C56_=_C58( C56 C58 ) C56_=_C62( C56 C62 ) C56_=_C63( C56 C63 ) C56_=_C65( C56 C65 ) C56_=_C69( C56 C69 ) \nC58_=_C61( C58 C61 ) C58_=_C67( C58 C67 ) C58_=_C69( C58 C69 ) C58_=_C72( C58 C72 ) C60_=_C61( C60 C61 ) C60_=_C62( C60 C62 ) \nC60_=_C65( C60 C65 ) C61_=_C62( C61 C62 ) C61_=_C67( C61 C67 ) C61_=_C69( C61 C69 ) C61_=_C70( C61 C70 ) C61_=_C72( C61 C72 ) \nC62_=_C63( C62 C63 ) C62_=_C65( C62 C65 ) C62_=_C72( C62 C72 ) C63_=_C65( C63 C65 ) C63_=_C70( C63 C70 ) C67_=_C69( C67 C69 ) \nC67_=_C70( C67 C70 ) C67_=_C72( C67 C72 ) C69_=_C70( C69 C70 ) "];9-&gt;12[label="31: C6 C7 C10 C11 C17 \nC18 C21 C23 C25 C31 C32 \nC33 C39 C40 C43 C46 C47 \nC49 C51 C52 C55 C56 C58 \nC60 C62 C63 C65 C67 C69 \nC70 C72 \n201: C6_=_C7 ,C6_=_C23 ,C6_=_C32 ,C6_=_C43 ,C6_=_C47 ,\nC6_=_C52 ,C6_=_C55 ,C6_=_C62 ,C6_=_C67 ,C6_=_C69 ,C6_=_C70 ,\nC6_=_C72 ,C7_=_C23 ,C7_=_C43 ,C7_=_C47 ,C7_=_C52 ,C7_=_C55 ,\nC7_=_C56 ,C7_=_C58 ,C7_=_C67 ,C7_=_C69 ,C7_=_C70 ,C10_=_C11 ,\nC10_=_C17 ,C10_=_C18 ,C10_=_C25 ,C10_=_C31 ,C10_=_C32 ,C10_=_C33 ,\nC10_=_C49 ,C10_=_C55 ,C10_=_C56 ,C10_=_C62 ,C10_=_C63 ,C10_=_C65 ,\nC11_=_C17 ,C11_=_C18 ,C11_=_C21 ,C11_=_C33 ,C11_=_C39 ,C11_=_C40 ,\nC11_=_C43 ,C11_=_C58 ,C11_=_C67 ,C11_=_C72 ,C17_=_C18 ,C17_=_C21 ,\nC17_=_C23 ,C17_=_C32 ,C17_=_C39 ,C17_=_C40 ,C17_=_C46 ,C17_=_C51 ,\nC17_=_C60 ,C17_=_C62 ,C17_=_C70 ,C18_=_C25 ,C18_=_C31 ,C18_=_C49 ,\nC18_=_C55 ,C18_=_C56 ,C18_=_C62 ,C18_=_C63 ,C18_=_C65 ,C18_=_C67 ,\nC21_=_C23 ,C21_=_C25 ,C21_=_C32 ,C21_=_C39 ,C21_=_C40 ,C21_=_C43 ,\nC21_=_C46 ,C21_=_C51 ,C21_=_C60 ,C21_=_C62 ,C23_=_C25 ,C23_=_C32 ,\nC23_=_C39 ,C23_=_C40 ,C23_=_C43 ,C23_=_C46 ,C23_=_C47 ,C23_=_C51 ,\nC23_=_C52 ,C23_=_C55 ,C23_=_C60 ,C23_=_C62 ,C23_=_C67 ,C23_=_C69 ,\nC23_=_C70 ,C25_=_C31 ,C25_=_C46 ,C25_=_C49 ,C25_=_C55 ,C25_=_C56 ,\nC25_=_C60 ,C25_=_C62 ,C25_=_C63 ,C25_=_C65 ,C31_=_C32 ,C31_=_C33 ,\nC31_=_C49 ,C31_=_C51 ,C31_=_C52 ,C31_=_C55 ,C31_=_C56 ,C31_=_C58 ,\nC31_=_C62 ,C31_=_C63 ,C31_=_C65 ,C32_=_C33 ,C32_=_C39 ,C32_=_C40 ,\nC32_=_C46 ,C32_=_C51 ,C32_=_C60 ,C32_=_C62 ,C32_=_C72 ,C33_=_C52 ,\nC33_=_C58 ,C33_=_C63 ,C33_=_C67 ,C33_=_C72 ,C39_=_C40 ,C39_=_C43 ,\nC39_=_C46 ,C39_=_C51 ,C39_=_C60 ,C39_=_C62 ,C39_=_C65 ,C40_=_C43 ,\nC40_=_C46 ,C40_=_C51 ,C40_=_C60 ,C40_=_C62 ,C40_=_C70 ,C43_=_C47 ,\nC43_=_C52 ,C43_=_C55 ,C43_=_C67 ,C43_=_C69 ,C43_=_C70 ,C46_=_C47 ,\nC46_=_C49 ,C46_=_C51 ,C46_=_C60 ,C46_=_C62 ,C46_=_C65 ,C47_=_C49 ,\nC47_=_C52 ,C47_=_C55 ,C47_=_C67 ,C47_=_C69 ,C47_=_C70 ,C49_=_C55 ,\nC49_=_C56 ,C49_=_C60 ,C49_=_C62 ,C49_=_C63 ,C49_=_C65 ,C51_=_C52 ,\nC51_=_C55 ,C51_=_C56 ,C51_=_C58 ,C51_=_C60 ,C51_=_C62 ,C51_=_C69 ,\nC52_=_C55 ,C52_=_C56 ,C52_=_C58 ,C52_=_C63 ,C52_=_C67 ,C52_=_C69 ,\nC52_=_C70 ,C55_=_C56 ,C55_=_C58 ,C55_=_C62 ,C55_=_C63 ,C55_=_C65 ,\nC55_=_C67 ,C55_=_C69 ,C55_=_C70 ,C56_=_C58 ,C56_=_C62 ,C56_=_C63 ,\nC56_=_C65 ,C56_=_C69 ,C58_=_C67 ,C58_=_C69 ,C58_=_C72 ,C60_=_C62 ,\nC60_=_C65 ,C62_=_C63 ,C62_=_C65 ,C62_=_C72 ,C63_=_C65 ,C63_=_C70 ,\nC67_=_C69 ,C67_=_C70 ,C67_=_C72 ,C69_=_C70 ,"];13[shape=box, label="id:13 level: 2\n33: C3 C4 C10 C11 C12 \nC14 C15 C16 C17 C18 C26 \nC29 C31 C38 C43 C44 C45 \nC46 C47 C49 C50 C51 C52 \nC53 C54 C55 C56 C57 C58 \nC59 C67 C69 C71 \n248: C3_=_C4( C3 C4 ) C3_=_C16( C3 C16 ) C3_=_C26( C3 C26 ) C3_=_C31( C3 C31 ) C3_=_C43( C3 C43 ) \nC3_=_C44( C3 C44 ) C3_=_C45( C3 C45 ) C3_=_C47( C3 C47 ) C3_=_C51( C3 C51 ) C3_=_C52( C3 C52 ) C3_=_C53( C3 C53 ) \nC3_=_C54( C3 C54 ) C3_=_C55( C3 C55 ) C3_=_C56( C3 C56 ) C3_=_C57( C3 C57 ) C3_=_C58( C3 C58 ) C3_=_C59( C3 C59 ) \nC4_=_C16( C4 C16 ) C4_=_C31( C4 C31 ) C4_=_C38( C4 C38 ) C4_=_C44( C4 C44 ) C4_=_C45( C4 C45 ) C4_=_C51( C4 C51 ) \nC4_=_C52( C4 C52 ) C4_=_C53( C4 C53 ) C4_=_C54( C4 C54 ) C4_=_C55( C4 C55 ) C4_=_C56( C4 C56 ) C4_=_C57( C4 C57 ) \nC4_=_C58( C4 C58 ) C4_=_C59( C4 C59 ) C4_=_C69( C4 C69 ) C4_=_C71( C4 C71 ) C10_=_C11( C10 C11 ) C10_=_C12( C10 C12 ) \nC10_=_C14( C10 C14 ) C10_=_C15( C10 C15 ) C10_=_C16( C10 C16 ) C10_=_C17( C10 C17 ) C10_=_C18( C10 C18 ) C10_=_C29( C10 C29 ) \nC10_=_C31( C10 C31 ) C10_=_C38( C10 C38 ) C10_=_C49( C10 C49 ) C10_=_C55( C10 C55 ) C10_=_C56( C10 C56 ) C11_=_C12( C11 C12 ) \nC11_=_C14( C11 C14 ) C11_=_C15( C11 C15 ) C11_=_C16( C11 C16 ) C11_=_C17( C11 C17 ) C11_=_C18( C11 C18 ) C11_=_C29( C11 C29 ) \nC11_=_C43( C11 C43 ) C11_=_C58( C11 C58 ) C11_=_C67( C11 C67 ) C12_=_C14( C12 C14 ) C12_=_C15( C12 C15 ) C12_=_C16( C12 C16 ) \nC12_=_C17( C12 C17 ) C12_=_C18( C12 C18 ) C12_=_C29( C12 C29 ) C12_=_C43( C12 C43 ) C14_=_C15( C14 C15 ) C14_=_C16( C14 C16 ) \nC14_=_C17( C14 C17 ) C14_=_C18(</w:t>
      </w:r>
    </w:p>
    <w:p>
      <w:pPr>
        <w:pStyle w:val="PreformattedText"/>
        <w:bidi w:val="0"/>
        <w:spacing w:before="0" w:after="0"/>
        <w:jc w:val="left"/>
        <w:rPr/>
      </w:pPr>
      <w:r>
        <w:rPr/>
        <w:t xml:space="preserve"> </w:t>
      </w:r>
      <w:r>
        <w:rPr/>
        <w:t>C14 C18 ) C14_=_C44( C14 C44 ) C14_=_C45( C14 C45 ) C14_=_C46( C14 C46 ) C14_=_C47( C14 C47 ) \nC14_=_C49( C14 C49 ) C14_=_C50( C14 C50 ) C15_=_C16( C15 C16 ) C15_=_C17( C15 C17 ) C15_=_C18( C15 C18 ) C15_=_C44( C15 C44 ) \nC15_=_C45( C15 C45 ) C15_=_C46( C15 C46 ) C15_=_C47( C15 C47 ) C15_=_C49( C15 C49 ) C15_=_C50( C15 C50 ) C15_=_C57( C15 C57 ) \nC15_=_C59( C15 C59 ) C16_=_C17( C16 C17 ) C16_=_C18( C16 C18 ) C16_=_C31( C16 C31 ) C16_=_C44( C16 C44 ) C16_=_C45( C16 C45 ) \nC16_=_C50( C16 C50 ) C16_=_C51( C16 C51 ) C16_=_C52( C16 C52 ) C16_=_C53( C16 C53 ) C16_=_C54( C16 C54 ) C16_=_C55( C16 C55 ) \nC16_=_C56( C16 C56 ) C16_=_C57( C16 C57 ) C16_=_C58( C16 C58 ) C16_=_C59( C16 C59 ) C17_=_C18( C17 C18 ) C17_=_C46( C17 C46 ) \nC17_=_C50( C17 C50 ) C17_=_C51( C17 C51 ) C18_=_C29( C18 C29 ) C18_=_C31( C18 C31 ) C18_=_C44( C18 C44 ) C18_=_C49( C18 C49 ) \nC18_=_C53( C18 C53 ) C18_=_C55( C18 C55 ) C18_=_C56( C18 C56 ) C18_=_C67( C18 C67 ) C18_=_C71( C18 C71 ) C26_=_C43( C26 C43 ) \nC26_=_C45( C26 C45 ) C26_=_C47( C26 C47 ) C26_=_C49( C26 C49 ) C26_=_C57( C26 C57 ) C26_=_C71( C26 C71 ) C29_=_C31( C29 C31 ) \nC29_=_C38( C29 C38 ) C29_=_C43( C29 C43 ) C29_=_C44( C29 C44 ) C29_=_C53( C29 C53 ) C29_=_C67( C29 C67 ) C29_=_C71( C29 C71 ) \nC31_=_C38( C31 C38 ) C31_=_C44( C31 C44 ) C31_=_C45( C31 C45 ) C31_=_C49( C31 C49 ) C31_=_C51( C31 C51 ) C31_=_C52( C31 C52 ) \nC31_=_C53( C31 C53 ) C31_=_C54( C31 C54 ) C31_=_C55( C31 C55 ) C31_=_C56( C31 C56 ) C31_=_C57( C31 C57 ) C31_=_C58( C31 C58 ) \nC31_=_C59( C31 C59 ) C38_=_C51( C38 C51 ) C38_=_C54( C38 C54 ) C38_=_C56( C38 C56 ) C38_=_C58( C38 C58 ) C38_=_C69( C38 C69 ) \nC38_=_C71( C38 C71 ) C43_=_C47( C43 C47 ) C43_=_C52( C43 C52 ) C43_=_C55( C43 C55 ) C43_=_C67( C43 C67 ) C43_=_C69( C43 C69 ) \nC44_=_C45( C44 C45 ) C44_=_C46( C44 C46 ) C44_=_C47( C44 C47 ) C44_=_C49( C44 C49 ) C44_=_C50( C44 C50 ) C44_=_C51( C44 C51 ) \nC44_=_C52( C44 C52 ) C44_=_C53( C44 C53 ) C44_=_C54( C44 C54 ) C44_=_C55( C44 C55 ) C44_=_C56( C44 C56 ) C44_=_C57( C44 C57 ) \nC44_=_C58( C44 C58 ) C44_=_C59( C44 C59 ) C44_=_C67( C44 C67 ) C44_=_C71( C44 C71 ) C45_=_C46( C45 C46 ) C45_=_C47( C45 C47 ) \nC45_=_C49( C45 C49 ) C45_=_C50( C45 C50 ) C45_=_C51( C45 C51 ) C45_=_C52( C45 C52 ) C45_=_C53( C45 C53 ) C45_=_C54( C45 C54 ) \nC45_=_C55( C45 C55 ) C45_=_C56( C45 C56 ) C45_=_C57( C45 C57 ) C45_=_C58( C45 C58 ) C45_=_C59( C45 C59 ) C45_=_C71( C45 C71 ) \nC46_=_C47( C46 C47 ) C46_=_C49( C46 C49 ) C46_=_C50( C46 C50 ) C46_=_C51( C46 C51 ) C46_=_C53( C46 C53 ) C46_=_C54( C46 C54 ) \nC47_=_C49( C47 C49 ) C47_=_C50( C47 C50 ) C47_=_C52( C47 C52 ) C47_=_C55( C47 C55 ) C47_=_C67( C47 C67 ) C47_=_C69( C47 C69 ) \nC49_=_C50( C49 C50 ) C49_=_C55( C49 C55 ) C49_=_C56( C49 C56 ) C49_=_C57( C49 C57 ) C49_=_C71( C49 C71 ) C51_=_C52( C51 C52 ) \nC51_=_C53( C51 C53 ) C51_=_C54( C51 C54 ) C51_=_C55( C51 C55 ) C51_=_C56( C51 C56 ) C51_=_C57( C51 C57 ) C51_=_C58( C51 C58 ) \nC51_=_C59( C51 C59 ) C51_=_C69( C51 C69 ) C51_=_C71( C51 C71 ) C52_=_C53( C52 C53 ) C52_=_C54( C52 C54 ) C52_=_C55( C52 C55 ) \nC52_=_C56( C52 C56 ) C52_=_C57( C52 C57 ) C52_=_C58( C52 C58 ) C52_=_C59( C52 C59 ) C52_=_C67( C52 C67 ) C52_=_C69( C52 C69 ) \nC53_=_C54( C53 C54 ) C53_=_C55( C53 C55 ) C53_=_C56( C53 C56 ) C53_=_C57( C53 C57 ) C53_=_C58( C53 C58 ) C53_=_C59( C53 C59 ) \nC53_=_C67( C53 C67 ) C53_=_C71( C53 C71 ) C54_=_C55( C54 C55 ) C54_=_C56( C54 C56 ) C54_=_C57( C54 C57 ) C54_=_C58( C54 C58 ) \nC54_=_C59( C54 C59 ) C54_=_C69( C54 C69 ) C55_=_C56( C55 C56 ) C55_=_C57( C55 C57 ) C55_=_C58( C55 C58 ) C55_=_C59( C55 C59 ) \nC55_=_C67( C55 C67 ) C55_=_C69( C55 C69 ) C56_=_C57( C56 C57 ) C56_=_C58( C56 C58 ) C56_=_C59( C56 C59 ) C56_=_C69( C56 C69 ) \nC57_=_C58( C57 C58 ) C57_=_C59( C57 C59 ) C57_=_C71( C57 C71 ) C58_=_C59( C58 C59 ) C58_=_C67( C58 C67 ) C58_=_C69( C58 C69 ) \nC67_=_C69( C67 C69 ) C67_=_C71( C67 C71 ) C69_=_C71( C69 C71 ) "];10-&gt;13[label="32: C3 C4 C10 C11 C12 \nC14 C15 C16 C17 C18 C26 \nC29 C31 C38 C43 C45 C46 \nC47 C49 C50 C51 C52 C53 \nC54 C55 C56 C57 C58 C59 \nC67 C69 C71 \n224: C3_=_C4 ,C3_=_C16 ,C3_=_C26 ,C3_=_C31 ,C3_=_C43 ,\nC3_=_C45 ,C3_=_C47 ,C3_=_C51 ,C3_=_C52 ,C3_=_C53 ,C3_=_C54 ,\nC3_=_C55 ,C3_=_C56 ,C3_=_C57 ,C3_=_C58 ,C3_=_C59 ,C4_=_C16 ,\nC4_=_C31 ,C4_=_C38 ,C4_=_C45 ,C4_=_C51 ,C4_=_C52 ,C4_=_C53 ,\nC4_=_C54 ,C4_=_C55 ,C4_=_C56 ,C4_=_C57 ,C4_=_C58 ,C4_=_C59 ,\nC4_=_C69 ,C4_=_C71 ,C10_=_C11 ,C10_=_C12 ,C10_=_C14 ,C10_=_C15 ,\nC10_=_C16 ,C10_=_C17 ,C10_=_C18 ,C10_=_C29 ,C10_=_C31 ,C10_=_C38 ,\nC10_=_C49 ,C10_=_C55 ,C10_=_C56 ,C11_=_C12 ,C11_=_C14 ,C11_=_C15 ,\nC11_=_C16 ,C11_=_C17 ,C11_=_C18 ,C11_=_C29 ,C11_=_C43 ,C11_=_C58 ,\nC11_=_C67 ,C12_=_C14 ,C12_=_C15 ,C12_=_C16 ,C12_=_C17 ,C12_=_C18 ,\nC12_=_C29 ,C12_=_C43 ,C14_=_C15 ,C14_=_C16 ,C14_=_C17 ,C14_=_C18 ,\nC14_=_C45 ,C14_=_C46 ,C14_=_C47 ,C14_=_C49 ,C14_=_C50 ,C15_=_C16 ,\nC15_=_C17 ,C15_=_C18 ,C15_=_C45 ,C15_=_C46 ,C15_=_C47 ,C15_=_C49 ,\nC15_=_C50 ,C15_=_C57 ,C15_=_C59 ,C16_=_C17 ,C16_=_C18 ,C16_=_C31 ,\nC16_=_C45 ,C16_=_C50 ,C16_=_C51 ,C16_=_C52 ,C16_=_C53 ,C16_=_C54 ,\nC16_=_C55 ,C16_=_C56 ,C16_=_C57 ,C16_=_C58 ,C16_=_C59 ,C17_=_C18 ,\nC17_=_C46 ,C17_=_C50 ,C17_=_C51 ,C18_=_C29 ,C18_=_C31 ,C18_=_C49 ,\nC18_=_C53 ,C18_=_C55 ,C18_=_C56 ,C18_=_C67 ,C18_=_C71 ,C26_=_C43 ,\nC26_=_C45 ,C26_=_C47 ,C26_=_C49 ,C26_=_C57 ,C26_=_C71 ,C29_=_C31 ,\nC29_=_C38 ,C29_=_C43 ,C29_=_C53 ,C29_=_C67 ,C29_=_C71 ,C31_=_C38 ,\nC31_=_C45 ,C31_=_C49 ,C31_=_C51 ,C31_=_C52 ,C31_=_C53 ,C31_=_C54 ,\nC31_=_C55 ,C31_=_C56 ,C31_=_C57 ,C31_=_C58 ,C31_=_C59 ,C38_=_C51 ,\nC38_=_C54 ,C38_=_C56 ,C38_=_C58 ,C38_=_C69 ,C38_=_C71 ,C43_=_C47 ,\nC43_=_C52 ,C43_=_C55 ,C43_=_C67 ,C43_=_C69 ,C45_=_C46 ,C45_=_C47 ,\nC45_=_C49 ,C45_=_C50 ,C45_=_C51 ,C45_=_C52 ,C45_=_C53 ,C45_=_C54 ,\nC45_=_C55 ,C45_=_C56 ,C45_=_C57 ,C45_=_C58 ,C45_=_C59 ,C45_=_C71 ,\nC46_=_C47 ,C46_=_C49 ,C46_=_C50 ,C46_=_C51 ,C46_=_C53 ,C46_=_C54 ,\nC47_=_C49 ,C47_=_C50 ,C47_=_C52 ,C47_=_C55 ,C47_=_C67 ,C47_=_C69 ,\nC49_=_C50 ,C49_=_C55 ,C49_=_C56 ,C49_=_C57 ,C49_=_C71 ,C51_=_C52 ,\nC51_=_C53 ,C51_=_C54 ,C51_=_C55 ,C51_=_C56 ,C51_=_C57 ,C51_=_C58 ,\nC51_=_C59 ,C51_=_C69 ,C51_=_C71 ,C52_=_C53 ,C52_=_C54 ,C52_=_C55 ,\nC52_=_C56 ,C52_=_C57 ,C52_=_C58 ,C52_=_C59 ,C52_=_C67 ,C52_=_C69 ,\nC53_=_C54 ,C53_=_C55 ,C53_=_C56 ,C53_=_C57 ,C53_=_C58 ,C53_=_C59 ,\nC53_=_C67 ,C53_=_C71 ,C54_=_C55 ,C54_=_C56 ,C54_=_C57 ,C54_=_C58 ,\nC54_=_C59 ,C54_=_C69 ,C55_=_C56 ,C55_=_C57 ,C55_=_C58 ,C55_=_C59 ,\nC55_=_C67 ,C55_=_C69 ,C56_=_C57 ,C56_=_C58 ,C56_=_C59 ,C56_=_C69 ,\nC57_=_C58 ,C57_=_C59 ,C57_=_C71 ,C58_=_C59 ,C58_=_C67 ,C58_=_C69 ,\nC67_=_C69 ,C67_=_C71 ,C69_=_C71 ,"];14[shape=box, label="id:14 level: 2\n22: C5 C7 C9 C15 C24 \nC28 C33 C37 C38 C41 C42 \nC52 C54 C56 C57 C58 C59 \nC63 C64 C69 C70 C73 \n124: C5_=_C7( C5 C7 ) C5_=_C9( C5 C9 ) C5_=_C24( C5 C24 ) C5_=_C33( C5 C33 ) C5_=_C37( C5 C37 ) \nC5_=_C41( C5 C41 ) C5_=_C52( C5 C52 ) C5_=_C57( C5 C57 ) C5_=_C63( C5 C63 ) C5_=_C64( C5 C64 ) C5_=_C73( C5 C73 ) \nC7_=_C9( C7 C9 ) C7_=_C28( C7 C28 ) C7_=_C38( C7 C38 ) C7_=_C42( C7 C42 ) C7_=_C52( C7 C52 ) C7_=_C54( C7 C54 ) \nC7_=_C56( C7 C56 ) C7_=_C58( C7 C58 ) C7_=_C64( C7 C64 ) C7_=_C69( C7 C69 ) C7_=_C70( C7 C70 ) C9_=_C15( C9 C15 ) \nC9_=_C28( C9 C28 ) C9_=_C37( C9 C37 ) C9_=_C57( C9 C57 ) C9_=_C59( C9 C59 ) C9_=_C63( C9 C63 ) C9_=_C64( C9 C64 ) \nC9_=_C70( C9 C70 ) C9_=_C73( C9 C73 ) C15_=_C37( C15 C37 ) C15_=_C57( C15 C57 ) C15_=_C59( C15 C59 ) C15_=_C63( C15 C63 ) \nC15_=_C64( C15 C64 ) C15_=_C70( C15 C70 ) C15_=_C73( C15 C73 ) C24_=_C28( C24 C28 ) C24_=_C33( C24 C33 ) C24_=_C41( C24 C41 ) \nC24_=_C52( C24 C52 ) C24_=_C63( C24 C63 ) C24_=_C64( C24 C64 ) C24_=_C73( C24 C73 ) C28_=_C38( C28 C38 ) C28_=_C42( C28 C42 ) \nC28_=_C54( C28 C54 ) C28_=_C56( C28 C56 ) C28_=_C58( C28 C58 ) C28_=_C59( C28 C59 ) C28_=_C64( C28 C64 ) C28_=_C69( C28 C69 ) \nC33_=_C37( C33 C37 ) C33_=_C38( C33 C38 ) C33_=_C41( C33 C41 ) C33_=_C52( C33 C52 ) C33_=_C58( C33 C58 ) C33_=_C63( C33 C63 ) \nC33_=_C64( C33 C64 ) C37_=_C38( C37 C38 ) C37_=_C57( C37 C57 ) C37_=_C59( C37 C59 ) C37_=_C63( C37 C63 ) C37_=_C64( C37 C64 ) \nC37_=_C70( C37 C70 ) C37_=_C73( C37 C73 ) C38_=_C42( C38 C42 ) C38_=_C54( C38 C54 ) C38_=_C56( C38 C56 ) C38_=_C58( C38 C58 ) \nC38_=_C64( C38 C64 ) C38_=_C69( C38 C69 ) C41_=_C42( C41 C42 ) C41_=_C52( C41 C52 ) C41_=_C63( C41 C63 ) C41_=_C64( C41 C64 ) \nC42_=_C54( C42 C54 ) C42_=_C56( C42 C56 ) C42_=_C58( C42 C58 ) C42_=_C64( C42 C64 ) C42_=_C69( C42 C69 ) C52_=_C54( C52 C54 ) \nC52_=_C56( C52 C56 ) C52_=_C57( C52 C57 ) C52_=_C58( C52 C58 ) C52_=_C59( C52 C59 ) C52_=_C63( C52 C63 ) C52_=_C64( C52 C64 ) \nC52_=_C69( C52 C69 ) C52_=_C70( C52 C70 ) C54_=_C56( C54 C56 ) C54_=_C57( C54 C57 ) C54_=_C58( C54 C58 ) C54_=_C59( C54 C59 ) \nC54_=_C64( C54 C64 ) C54_=_C69( C54 C69 ) C56_=_C57( C56 C57 ) C56_=_C58( C56 C58 ) C56_=_C59( C56 C59 ) C56_=_C63( C56 C63 ) \nC56_=_C64( C56 C64 ) C56_=_C69( C56 C69 ) C57_=_C58( C57 C58 ) C57_=_C59( C57 C59 ) C57_=_C63( C57 C63 ) C57_=_C64( C57 C64 ) \nC57_=_C70( C57 C70 ) C57_=_C73( C57 C73 ) C58_=_C59( C58 C59 ) C58_=_C64( C58 C64 ) C58_=_C69( C58 C69 ) C59_=_C63( C59 C63 ) \nC59_=_C64( C59 C64 ) C59_=_C70( C59 C70 ) C59_=_C73( C59 C73 ) C63_=_C64( C63 C64 ) C63_=_C70( C63 C70 ) C63_=_C73( C63 C73 ) \nC64_=_C69( C64 C69 ) C64_=_C70( C64 C70 ) C64_=_C73( C64 C73 ) C69_=_C70( C69 C70 ) C70_=_C73( C70 C73 ) "];11-&gt;14[label="21: C5 C7 C9 C15 C24 \nC28 C33 C37 C38 C41 C42 \nC52 C54 C56 C57 C58 C59 \nC63 C69 C70 C73 \n103: C5_=_C7 ,C5_=_C9 ,C5_=_C24 ,C5_=_C33 ,C5_=_C37 ,\nC5_=_C41 ,C5_=_C52 ,C5_=_C57 ,C5_=_C63 ,C5_=_C73 ,C7_=_C9 ,\nC7_=_C28 ,C7_=_C38 ,C7_=_C42 ,C7_=_C52 ,C7_=_C54 ,C7_=_C56 ,\nC7_=_C58 ,C7_=_C69 ,C7_=_C70 ,C9_=_C15 ,C9_=_C28 ,C9_=_C37 ,\nC9_=_C57 ,C9_=_C59 ,C9_=_C63 ,C9_=_C70 ,C9_=_C73 ,C15_=_C37 ,\nC15_=_C57 ,C15_=_C59 ,C15_=_C63 ,C15_=_C70 ,C15_=_C73 ,C24_=_C28 ,\nC24_=_C33 ,C24_=_C41 ,C24_=_C52 ,C24_=_C63 ,C24_=_C73 ,C28_=_C38 ,\nC28_=_C42 ,C28_=_C54 ,C28_=_C56 ,C28_=_C58 ,C28_=_C59 ,C28_=_C69 ,\nC33_=_C37 ,C33_=_C38 ,C33_=_C41</w:t>
      </w:r>
    </w:p>
    <w:p>
      <w:pPr>
        <w:pStyle w:val="PreformattedText"/>
        <w:bidi w:val="0"/>
        <w:spacing w:before="0" w:after="0"/>
        <w:jc w:val="left"/>
        <w:rPr/>
      </w:pPr>
      <w:r>
        <w:rPr/>
        <w:t xml:space="preserve"> </w:t>
      </w:r>
      <w:r>
        <w:rPr/>
        <w:t>,C33_=_C52 ,C33_=_C58 ,C33_=_C63 ,\nC37_=_C38 ,C37_=_C57 ,C37_=_C59 ,C37_=_C63 ,C37_=_C70 ,C37_=_C73 ,\nC38_=_C42 ,C38_=_C54 ,C38_=_C56 ,C38_=_C58 ,C38_=_C69 ,C41_=_C42 ,\nC41_=_C52 ,C41_=_C63 ,C42_=_C54 ,C42_=_C56 ,C42_=_C58 ,C42_=_C69 ,\nC52_=_C54 ,C52_=_C56 ,C52_=_C57 ,C52_=_C58 ,C52_=_C59 ,C52_=_C63 ,\nC52_=_C69 ,C52_=_C70 ,C54_=_C56 ,C54_=_C57 ,C54_=_C58 ,C54_=_C59 ,\nC54_=_C69 ,C56_=_C57 ,C56_=_C58 ,C56_=_C59 ,C56_=_C63 ,C56_=_C69 ,\nC57_=_C58 ,C57_=_C59 ,C57_=_C63 ,C57_=_C70 ,C57_=_C73 ,C58_=_C59 ,\nC58_=_C69 ,C59_=_C63 ,C59_=_C70 ,C59_=_C73 ,C63_=_C70 ,C63_=_C73 ,\nC69_=_C70 ,C70_=_C73 ,"];15[shape=box, label="id:15 level: 2\n42: C3 C4 C5 C6 C7 \nC8 C9 C10 C11 C12 C16 \nC17 C20 C21 C23 C24 C25 \nC26 C27 C28 C29 C31 C32 \nC33 C36 C37 C38 C39 C40 \nC41 C42 C43 C46 C50 C53 \nC54 C59 C60 C65 C70 C72 \nC74 \n305: C3_=_C4( C3 C4 ) C3_=_C5( C3 C5 ) C3_=_C6( C3 C6 ) C3_=_C7( C3 C7 ) C3_=_C8( C3 C8 ) \nC3_=_C9( C3 C9 ) C3_=_C16( C3 C16 ) C3_=_C26( C3 C26 ) C3_=_C31( C3 C31 ) C3_=_C43( C3 C43 ) C3_=_C53( C3 C53 ) \nC3_=_C54( C3 C54 ) C3_=_C59( C3 C59 ) C4_=_C5( C4 C5 ) C4_=_C6( C4 C6 ) C4_=_C7( C4 C7 ) C4_=_C8( C4 C8 ) \nC4_=_C9( C4 C9 ) C4_=_C16( C4 C16 ) C4_=_C31( C4 C31 ) C4_=_C38( C4 C38 ) C4_=_C53( C4 C53 ) C4_=_C54( C4 C54 ) \nC4_=_C59( C4 C59 ) C5_=_C6( C5 C6 ) C5_=_C7( C5 C7 ) C5_=_C8( C5 C8 ) C5_=_C9( C5 C9 ) C5_=_C24( C5 C24 ) \nC5_=_C26( C5 C26 ) C5_=_C27( C5 C27 ) C5_=_C33( C5 C33 ) C5_=_C36( C5 C36 ) C5_=_C37( C5 C37 ) C5_=_C41( C5 C41 ) \nC5_=_C60( C5 C60 ) C5_=_C74( C5 C74 ) C6_=_C7( C6 C7 ) C6_=_C8( C6 C8 ) C6_=_C9( C6 C9 ) C6_=_C12( C6 C12 ) \nC6_=_C23( C6 C23 ) C6_=_C24( C6 C24 ) C6_=_C32( C6 C32 ) C6_=_C36( C6 C36 ) C6_=_C43( C6 C43 ) C6_=_C70( C6 C70 ) \nC6_=_C72( C6 C72 ) C7_=_C8( C7 C8 ) C7_=_C9( C7 C9 ) C7_=_C23( C7 C23 ) C7_=_C28( C7 C28 ) C7_=_C38( C7 C38 ) \nC7_=_C42( C7 C42 ) C7_=_C43( C7 C43 ) C7_=_C54( C7 C54 ) C7_=_C70( C7 C70 ) C8_=_C9( C8 C9 ) C8_=_C17( C8 C17 ) \nC8_=_C20( C8 C20 ) C8_=_C27( C8 C27 ) C8_=_C28( C8 C28 ) C8_=_C40( C8 C40 ) C8_=_C50( C8 C50 ) C8_=_C59( C8 C59 ) \nC8_=_C70( C8 C70 ) C8_=_C74( C8 C74 ) C9_=_C27( C9 C27 ) C9_=_C28( C9 C28 ) C9_=_C37( C9 C37 ) C9_=_C59( C9 C59 ) \nC9_=_C70( C9 C70 ) C9_=_C74( C9 C74 ) C10_=_C11( C10 C11 ) C10_=_C12( C10 C12 ) C10_=_C16( C10 C16 ) C10_=_C17( C10 C17 ) \nC10_=_C20( C10 C20 ) C10_=_C25( C10 C25 ) C10_=_C29( C10 C29 ) C10_=_C31( C10 C31 ) C10_=_C32( C10 C32 ) C10_=_C33( C10 C33 ) \nC10_=_C36( C10 C36 ) C10_=_C37( C10 C37 ) C10_=_C38( C10 C38 ) C10_=_C65( C10 C65 ) C11_=_C12( C11 C12 ) C11_=_C16( C11 C16 ) \nC11_=_C17( C11 C17 ) C11_=_C21( C11 C21 ) C11_=_C29( C11 C29 ) C11_=_C33( C11 C33 ) C11_=_C39( C11 C39 ) C11_=_C40( C11 C40 ) \nC11_=_C41( C11 C41 ) C11_=_C42( C11 C42 ) C11_=_C43( C11 C43 ) C11_=_C72( C11 C72 ) C12_=_C16( C12 C16 ) C12_=_C17( C12 C17 ) \nC12_=_C21( C12 C21 ) C12_=_C24( C12 C24 ) C12_=_C29( C12 C29 ) C12_=_C32( C12 C32 ) C12_=_C36( C12 C36 ) C12_=_C39( C12 C39 ) \nC12_=_C40( C12 C40 ) C12_=_C41( C12 C41 ) C12_=_C42( C12 C42 ) C12_=_C43( C12 C43 ) C12_=_C72( C12 C72 ) C16_=_C17( C16 C17 ) \nC16_=_C31( C16 C31 ) C16_=_C39( C16 C39 ) C16_=_C50( C16 C50 ) C16_=_C53( C16 C53 ) C16_=_C54( C16 C54 ) C16_=_C59( C16 C59 ) \nC16_=_C65( C16 C65 ) C16_=_C74( C16 C74 ) C17_=_C20( C17 C20 ) C17_=_C21( C17 C21 ) C17_=_C23( C17 C23 ) C17_=_C32( C17 C32 ) \nC17_=_C39( C17 C39 ) C17_=_C40( C17 C40 ) C17_=_C46( C17 C46 ) C17_=_C50( C17 C50 ) C17_=_C60( C17 C60 ) C17_=_C70( C17 C70 ) \nC20_=_C21( C20 C21 ) C20_=_C23( C20 C23 ) C20_=_C24( C20 C24 ) C20_=_C25( C20 C25 ) C20_=_C26( C20 C26 ) C20_=_C27( C20 C27 ) \nC20_=_C28( C20 C28 ) C20_=_C29( C20 C29 ) C20_=_C31( C20 C31 ) C20_=_C32( C20 C32 ) C20_=_C33( C20 C33 ) C20_=_C36( C20 C36 ) \nC20_=_C37( C20 C37 ) C20_=_C38( C20 C38 ) C20_=_C40( C20 C40 ) C20_=_C50( C20 C50 ) C20_=_C70( C20 C70 ) C21_=_C23( C21 C23 ) \nC21_=_C24( C21 C24 ) C21_=_C25( C21 C25 ) C21_=_C26( C21 C26 ) C21_=_C27( C21 C27 ) C21_=_C28( C21 C28 ) C21_=_C29( C21 C29 ) \nC21_=_C32( C21 C32 ) C21_=_C39( C21 C39 ) C21_=_C40( C21 C40 ) C21_=_C41( C21 C41 ) C21_=_C42( C21 C42 ) C21_=_C43( C21 C43 ) \nC21_=_C46( C21 C46 ) C21_=_C60( C21 C60 ) C23_=_C24( C23 C24 ) C23_=_C25( C23 C25 ) C23_=_C26( C23 C26 ) C23_=_C27( C23 C27 ) \nC23_=_C28( C23 C28 ) C23_=_C32( C23 C32 ) C23_=_C39( C23 C39 ) C23_=_C40( C23 C40 ) C23_=_C43( C23 C43 ) C23_=_C46( C23 C46 ) \nC23_=_C60( C23 C60 ) C23_=_C70( C23 C70 ) C24_=_C25( C24 C25 ) C24_=_C26( C24 C26 ) C24_=_C27( C24 C27 ) C24_=_C28( C24 C28 ) \nC24_=_C32( C24 C32 ) C24_=_C33( C24 C33 ) C24_=_C36( C24 C36 ) C24_=_C41( C24 C41 ) C24_=_C72( C24 C72 ) C25_=_C26( C25 C26 ) \nC25_=_C27( C25 C27 ) C25_=_C28( C25 C28 ) C25_=_C31( C25 C31 ) C25_=_C42( C25 C42 ) C25_=_C46( C25 C46 ) C25_=_C53( C25 C53 ) \nC25_=_C54( C25 C54 ) C25_=_C60( C25 C60 ) C25_=_C65( C25 C65 ) C26_=_C27( C26 C27 ) C26_=_C28( C26 C28 ) C26_=_C36( C26 C36 ) \nC26_=_C37( C26 C37 ) C26_=_C43( C26 C43 ) C26_=_C60( C26 C60 ) C26_=_C74( C26 C74 ) C27_=_C28( C27 C28 ) C27_=_C36( C27 C36 ) \nC27_=_C37( C27 C37 ) C27_=_C59( C27 C59 ) C27_=_C60( C27 C60 ) C27_=_C74( C27 C74 ) C28_=_C38( C28 C38 ) C28_=_C42( C28 C42 ) \nC28_=_C54( C28 C54 ) C28_=_C59( C28 C59 ) C28_=_C74( C28 C74 ) C29_=_C31( C29 C31 ) C29_=_C32( C29 C32 ) C29_=_C33( C29 C33 ) \nC29_=_C36( C29 C36 ) C29_=_C37( C29 C37 ) C29_=_C38( C29 C38 ) C29_=_C39( C29 C39 ) C29_=_C40( C29 C40 ) C29_=_C41( C29 C41 ) \nC29_=_C42( C29 C42 ) C29_=_C43( C29 C43 ) C29_=_C53( C29 C53 ) C31_=_C32( C31 C32 ) C31_=_C33( C31 C33 ) C31_=_C36( C31 C36 ) \nC31_=_C37( C31 C37 ) C31_=_C38( C31 C38 ) C31_=_C53( C31 C53 ) C31_=_C54( C31 C54 ) C31_=_C59( C31 C59 ) C31_=_C65( C31 C65 ) \nC32_=_C33( C32 C33 ) C32_=_C36( C32 C36 ) C32_=_C37( C32 C37 ) C32_=_C38( C32 C38 ) C32_=_C39( C32 C39 ) C32_=_C40( C32 C40 ) \nC32_=_C46( C32 C46 ) C32_=_C60( C32 C60 ) C32_=_C72( C32 C72 ) C33_=_C36( C33 C36 ) C33_=_C37( C33 C37 ) C33_=_C38( C33 C38 ) \nC33_=_C41( C33 C41 ) C33_=_C72( C33 C72 ) C36_=_C37( C36 C37 ) C36_=_C38( C36 C38 ) C36_=_C60( C36 C60 ) C36_=_C72( C36 C72 ) \nC36_=_C74( C36 C74 ) C37_=_C38( C37 C38 ) C37_=_C59( C37 C59 ) C37_=_C60( C37 C60 ) C37_=_C70( C37 C70 ) C37_=_C74( C37 C74 ) \nC38_=_C42( C38 C42 ) C38_=_C54( C38 C54 ) C39_=_C40( C39 C40 ) C39_=_C41( C39 C41 ) C39_=_C42( C39 C42 ) C39_=_C43( C39 C43 ) \nC39_=_C46( C39 C46 ) C39_=_C50( C39 C50 ) C39_=_C60( C39 C60 ) C39_=_C65( C39 C65 ) C39_=_C74( C39 C74 ) C40_=_C41( C40 C41 ) \nC40_=_C42( C40 C42 ) C40_=_C43( C40 C43 ) C40_=_C46( C40 C46 ) C40_=_C50( C40 C50 ) C40_=_C60( C40 C60 ) C40_=_C70( C40 C70 ) \nC41_=_C42( C41 C42 ) C41_=_C43( C41 C43 ) C41_=_C72( C41 C72 ) C42_=_C43( C42 C43 ) C42_=_C46( C42 C46 ) C42_=_C53( C42 C53 ) \nC42_=_C54( C42 C54 ) C42_=_C60( C42 C60 ) C42_=_C65( C42 C65 ) C43_=_C70( C43 C70 ) C46_=_C50( C46 C50 ) C46_=_C53( C46 C53 ) \nC46_=_C54( C46 C54 ) C46_=_C60( C46 C60 ) C46_=_C65( C46 C65 ) C50_=_C65( C50 C65 ) C50_=_C70( C50 C70 ) C50_=_C74( C50 C74 ) \nC53_=_C54( C53 C54 ) C53_=_C59( C53 C59 ) C53_=_C60( C53 C60 ) C53_=_C65( C53 C65 ) C54_=_C59( C54 C59 ) C54_=_C60( C54 C60 ) \nC54_=_C65( C54 C65 ) C59_=_C70( C59 C70 ) C59_=_C74( C59 C74 ) C60_=_C65( C60 C65 ) C60_=_C74( C60 C74 ) C65_=_C74( C65 C74 ) "];11-&gt;15[label="40: C3 C4 C5 C6 C7 \nC9 C10 C11 C12 C16 C17 \nC21 C23 C24 C25 C26 C27 \nC28 C29 C31 C32 C33 C36 \nC37 C38 C39 C40 C41 C42 \nC43 C46 C50 C53 C54 C59 \nC60 C65 C70 C72 C74 \n271: C3_=_C4 ,C3_=_C5 ,C3_=_C6 ,C3_=_C7 ,C3_=_C9 ,\nC3_=_C16 ,C3_=_C26 ,C3_=_C31 ,C3_=_C43 ,C3_=_C53 ,C3_=_C54 ,\nC3_=_C59 ,C4_=_C5 ,C4_=_C6 ,C4_=_C7 ,C4_=_C9 ,C4_=_C16 ,\nC4_=_C31 ,C4_=_C38 ,C4_=_C53 ,C4_=_C54 ,C4_=_C59 ,C5_=_C6 ,\nC5_=_C7 ,C5_=_C9 ,C5_=_C24 ,C5_=_C26 ,C5_=_C27 ,C5_=_C33 ,\nC5_=_C36 ,C5_=_C37 ,C5_=_C41 ,C5_=_C60 ,C5_=_C74 ,C6_=_C7 ,\nC6_=_C9 ,C6_=_C12 ,C6_=_C23 ,C6_=_C24 ,C6_=_C32 ,C6_=_C36 ,\nC6_=_C43 ,C6_=_C70 ,C6_=_C72 ,C7_=_C9 ,C7_=_C23 ,C7_=_C28 ,\nC7_=_C38 ,C7_=_C42 ,C7_=_C43 ,C7_=_C54 ,C7_=_C70 ,C9_=_C27 ,\nC9_=_C28 ,C9_=_C37 ,C9_=_C59 ,C9_=_C70 ,C9_=_C74 ,C10_=_C11 ,\nC10_=_C12 ,C10_=_C16 ,C10_=_C17 ,C10_=_C25 ,C10_=_C29 ,C10_=_C31 ,\nC10_=_C32 ,C10_=_C33 ,C10_=_C36 ,C10_=_C37 ,C10_=_C38 ,C10_=_C65 ,\nC11_=_C12 ,C11_=_C16 ,C11_=_C17 ,C11_=_C21 ,C11_=_C29 ,C11_=_C33 ,\nC11_=_C39 ,C11_=_C40 ,C11_=_C41 ,C11_=_C42 ,C11_=_C43 ,C11_=_C72 ,\nC12_=_C16 ,C12_=_C17 ,C12_=_C21 ,C12_=_C24 ,C12_=_C29 ,C12_=_C32 ,\nC12_=_C36 ,C12_=_C39 ,C12_=_C40 ,C12_=_C41 ,C12_=_C42 ,C12_=_C43 ,\nC12_=_C72 ,C16_=_C17 ,C16_=_C31 ,C16_=_C39 ,C16_=_C50 ,C16_=_C53 ,\nC16_=_C54 ,C16_=_C59 ,C16_=_C65 ,C16_=_C74 ,C17_=_C21 ,C17_=_C23 ,\nC17_=_C32 ,C17_=_C39 ,C17_=_C40 ,C17_=_C46 ,C17_=_C50 ,C17_=_C60 ,\nC17_=_C70 ,C21_=_C23 ,C21_=_C24 ,C21_=_C25 ,C21_=_C26 ,C21_=_C27 ,\nC21_=_C28 ,C21_=_C29 ,C21_=_C32 ,C21_=_C39 ,C21_=_C40 ,C21_=_C41 ,\nC21_=_C42 ,C21_=_C43 ,C21_=_C46 ,C21_=_C60 ,C23_=_C24 ,C23_=_C25 ,\nC23_=_C26 ,C23_=_C27 ,C23_=_C28 ,C23_=_C32 ,C23_=_C39 ,C23_=_C40 ,\nC23_=_C43 ,C23_=_C46 ,C23_=_C60 ,C23_=_C70 ,C24_=_C25 ,C24_=_C26 ,\nC24_=_C27 ,C24_=_C28 ,C24_=_C32 ,C24_=_C33 ,C24_=_C36 ,C24_=_C41 ,\nC24_=_C72 ,C25_=_C26 ,C25_=_C27 ,C25_=_C28 ,C25_=_C31 ,C25_=_C42 ,\nC25_=_C46 ,C25_=_C53 ,C25_=_C54 ,C25_=_C60 ,C25_=_C65 ,C26_=_C27 ,\nC26_=_C28 ,C26_=_C36 ,C26_=_C37 ,C26_=_C43 ,C26_=_C60 ,C26_=_C74 ,\nC27_=_C28 ,C27_=_C36 ,C27_=_C37 ,C27_=_C59 ,C27_=_C60 ,C27_=_C74 ,\nC28_=_C38 ,C28_=_C42 ,C28_=_C54 ,C28_=_C59 ,C28_=_C74 ,C29_=_C31 ,\nC29_=_C32 ,C29_=_C33 ,C29_=_C36 ,C29_=_C37 ,C29_=_C38 ,C29_=_C39 ,\nC29_=_C40 ,C29_=_C41 ,C29_=_C42 ,C29_=_C43 ,C29_=_C53 ,C31_=_C32 ,\nC31_=_C33 ,C31_=_C36 ,C31_=_C37 ,C31_=_C38 ,C31_=_C53 ,C31_=_C54 ,\nC31_=_C59 ,C31_=_C65 ,C32_=_C33 ,C32_=_C36 ,C32_=_C37 ,C32_=_C38 ,\nC32_=_C39 ,C32_=_C40 ,C32_=_C46 ,C32_=_C60 ,C32_=_C72 ,C33_=_C36 ,\nC33_=_C37 ,C33_=_C38 ,C33_=_C41 ,C33_=_C72 ,C36_=_C37 ,C36_=_C38 ,\nC36_=_C60 ,C36_=_C72 ,C36_=_C74 ,C37_=_C38 ,C37_=_C59 ,C37_=_C60 ,\nC37_=_C70 ,C37_=_C74 ,C38_=_C42 ,C38_=_C54 ,C39_=_C40 ,C39_=_C41 ,\nC39_=_C42 ,C39_=_C43 ,C39_=_C46 ,C39_=_C50 ,C39_=_C60 ,C39_=_C65</w:t>
      </w:r>
    </w:p>
    <w:p>
      <w:pPr>
        <w:pStyle w:val="PreformattedText"/>
        <w:bidi w:val="0"/>
        <w:spacing w:before="0" w:after="0"/>
        <w:jc w:val="left"/>
        <w:rPr/>
      </w:pPr>
      <w:r>
        <w:rPr/>
        <w:t xml:space="preserve"> </w:t>
      </w:r>
      <w:r>
        <w:rPr/>
        <w:t>,\nC39_=_C74 ,C40_=_C41 ,C40_=_C42 ,C40_=_C43 ,C40_=_C46 ,C40_=_C50 ,\nC40_=_C60 ,C40_=_C70 ,C41_=_C42 ,C41_=_C43 ,C41_=_C72 ,C42_=_C43 ,\nC42_=_C46 ,C42_=_C53 ,C42_=_C54 ,C42_=_C60 ,C42_=_C65 ,C43_=_C70 ,\nC46_=_C50 ,C46_=_C53 ,C46_=_C54 ,C46_=_C60 ,C46_=_C65 ,C50_=_C65 ,\nC50_=_C70 ,C50_=_C74 ,C53_=_C54 ,C53_=_C59 ,C53_=_C60 ,C53_=_C65 ,\nC54_=_C59 ,C54_=_C60 ,C54_=_C65 ,C59_=_C70 ,C59_=_C74 ,C60_=_C65 ,\nC60_=_C74 ,C65_=_C74 ,"];16[shape=box, label="id:16 level: 3\n25: C6 C7 C10 C11 C18 \nC23 C25 C31 C33 C43 C47 \nC49 C52 C55 C56 C58 C61 \nC62 C63 C65 C67 C68 C69 \nC70 C72 \n165: C6_=_C7( C6 C7 ) C6_=_C23( C6 C23 ) C6_=_C43( C6 C43 ) C6_=_C47( C6 C47 ) C6_=_C52( C6 C52 ) \nC6_=_C55( C6 C55 ) C6_=_C61( C6 C61 ) C6_=_C62( C6 C62 ) C6_=_C67( C6 C67 ) C6_=_C68( C6 C68 ) C6_=_C69( C6 C69 ) \nC6_=_C70( C6 C70 ) C6_=_C72( C6 C72 ) C7_=_C23( C7 C23 ) C7_=_C43( C7 C43 ) C7_=_C47( C7 C47 ) C7_=_C52( C7 C52 ) \nC7_=_C55( C7 C55 ) C7_=_C56( C7 C56 ) C7_=_C58( C7 C58 ) C7_=_C61( C7 C61 ) C7_=_C67( C7 C67 ) C7_=_C68( C7 C68 ) \nC7_=_C69( C7 C69 ) C7_=_C70( C7 C70 ) C10_=_C11( C10 C11 ) C10_=_C18( C10 C18 ) C10_=_C25( C10 C25 ) C10_=_C31( C10 C31 ) \nC10_=_C33( C10 C33 ) C10_=_C49( C10 C49 ) C10_=_C55( C10 C55 ) C10_=_C56( C10 C56 ) C10_=_C62( C10 C62 ) C10_=_C63( C10 C63 ) \nC10_=_C65( C10 C65 ) C10_=_C68( C10 C68 ) C11_=_C18( C11 C18 ) C11_=_C33( C11 C33 ) C11_=_C43( C11 C43 ) C11_=_C58( C11 C58 ) \nC11_=_C61( C11 C61 ) C11_=_C67( C11 C67 ) C11_=_C68( C11 C68 ) C11_=_C72( C11 C72 ) C18_=_C25( C18 C25 ) C18_=_C31( C18 C31 ) \nC18_=_C49( C18 C49 ) C18_=_C55( C18 C55 ) C18_=_C56( C18 C56 ) C18_=_C62( C18 C62 ) C18_=_C63( C18 C63 ) C18_=_C65( C18 C65 ) \nC18_=_C67( C18 C67 ) C18_=_C68( C18 C68 ) C23_=_C25( C23 C25 ) C23_=_C43( C23 C43 ) C23_=_C47( C23 C47 ) C23_=_C52( C23 C52 ) \nC23_=_C55( C23 C55 ) C23_=_C61( C23 C61 ) C23_=_C62( C23 C62 ) C23_=_C67( C23 C67 ) C23_=_C68( C23 C68 ) C23_=_C69( C23 C69 ) \nC23_=_C70( C23 C70 ) C25_=_C31( C25 C31 ) C25_=_C49( C25 C49 ) C25_=_C55( C25 C55 ) C25_=_C56( C25 C56 ) C25_=_C62( C25 C62 ) \nC25_=_C63( C25 C63 ) C25_=_C65( C25 C65 ) C25_=_C68( C25 C68 ) C31_=_C33( C31 C33 ) C31_=_C49( C31 C49 ) C31_=_C52( C31 C52 ) \nC31_=_C55( C31 C55 ) C31_=_C56( C31 C56 ) C31_=_C58( C31 C58 ) C31_=_C62( C31 C62 ) C31_=_C63( C31 C63 ) C31_=_C65( C31 C65 ) \nC31_=_C68( C31 C68 ) C33_=_C52( C33 C52 ) C33_=_C58( C33 C58 ) C33_=_C61( C33 C61 ) C33_=_C63( C33 C63 ) C33_=_C67( C33 C67 ) \nC33_=_C68( C33 C68 ) C33_=_C72( C33 C72 ) C43_=_C47( C43 C47 ) C43_=_C52( C43 C52 ) C43_=_C55( C43 C55 ) C43_=_C61( C43 C61 ) \nC43_=_C67( C43 C67 ) C43_=_C68( C43 C68 ) C43_=_C69( C43 C69 ) C43_=_C70( C43 C70 ) C47_=_C49( C47 C49 ) C47_=_C52( C47 C52 ) \nC47_=_C55( C47 C55 ) C47_=_C61( C47 C61 ) C47_=_C67( C47 C67 ) C47_=_C68( C47 C68 ) C47_=_C69( C47 C69 ) C47_=_C70( C47 C70 ) \nC49_=_C55( C49 C55 ) C49_=_C56( C49 C56 ) C49_=_C62( C49 C62 ) C49_=_C63( C49 C63 ) C49_=_C65( C49 C65 ) C49_=_C68( C49 C68 ) \nC52_=_C55( C52 C55 ) C52_=_C56( C52 C56 ) C52_=_C58( C52 C58 ) C52_=_C61( C52 C61 ) C52_=_C63( C52 C63 ) C52_=_C67( C52 C67 ) \nC52_=_C68( C52 C68 ) C52_=_C69( C52 C69 ) C52_=_C70( C52 C70 ) C55_=_C56( C55 C56 ) C55_=_C58( C55 C58 ) C55_=_C61( C55 C61 ) \nC55_=_C62( C55 C62 ) C55_=_C63( C55 C63 ) C55_=_C65( C55 C65 ) C55_=_C67( C55 C67 ) C55_=_C68( C55 C68 ) C55_=_C69( C55 C69 ) \nC55_=_C70( C55 C70 ) C56_=_C58( C56 C58 ) C56_=_C62( C56 C62 ) C56_=_C63( C56 C63 ) C56_=_C65( C56 C65 ) C56_=_C68( C56 C68 ) \nC56_=_C69( C56 C69 ) C58_=_C61( C58 C61 ) C58_=_C67( C58 C67 ) C58_=_C68( C58 C68 ) C58_=_C69( C58 C69 ) C58_=_C72( C58 C72 ) \nC61_=_C62( C61 C62 ) C61_=_C67( C61 C67 ) C61_=_C68( C61 C68 ) C61_=_C69( C61 C69 ) C61_=_C70( C61 C70 ) C61_=_C72( C61 C72 ) \nC62_=_C63( C62 C63 ) C62_=_C65( C62 C65 ) C62_=_C68( C62 C68 ) C62_=_C72( C62 C72 ) C63_=_C65( C63 C65 ) C63_=_C68( C63 C68 ) \nC63_=_C70( C63 C70 ) C65_=_C68( C65 C68 ) C67_=_C68( C67 C68 ) C67_=_C69( C67 C69 ) C67_=_C70( C67 C70 ) C67_=_C72( C67 C72 ) \nC68_=_C69( C68 C69 ) C68_=_C70( C68 C70 ) C68_=_C72( C68 C72 ) C69_=_C70( C69 C70 ) "];12-&gt;16[label="24: C6 C7 C10 C11 C18 \nC23 C25 C31 C33 C43 C47 \nC49 C52 C55 C56 C58 C61 \nC62 C63 C65 C67 C69 C70 \nC72 \n141: C6_=_C7 ,C6_=_C23 ,C6_=_C43 ,C6_=_C47 ,C6_=_C52 ,\nC6_=_C55 ,C6_=_C61 ,C6_=_C62 ,C6_=_C67 ,C6_=_C69 ,C6_=_C70 ,\nC6_=_C72 ,C7_=_C23 ,C7_=_C43 ,C7_=_C47 ,C7_=_C52 ,C7_=_C55 ,\nC7_=_C56 ,C7_=_C58 ,C7_=_C61 ,C7_=_C67 ,C7_=_C69 ,C7_=_C70 ,\nC10_=_C11 ,C10_=_C18 ,C10_=_C25 ,C10_=_C31 ,C10_=_C33 ,C10_=_C49 ,\nC10_=_C55 ,C10_=_C56 ,C10_=_C62 ,C10_=_C63 ,C10_=_C65 ,C11_=_C18 ,\nC11_=_C33 ,C11_=_C43 ,C11_=_C58 ,C11_=_C61 ,C11_=_C67 ,C11_=_C72 ,\nC18_=_C25 ,C18_=_C31 ,C18_=_C49 ,C18_=_C55 ,C18_=_C56 ,C18_=_C62 ,\nC18_=_C63 ,C18_=_C65 ,C18_=_C67 ,C23_=_C25 ,C23_=_C43 ,C23_=_C47 ,\nC23_=_C52 ,C23_=_C55 ,C23_=_C61 ,C23_=_C62 ,C23_=_C67 ,C23_=_C69 ,\nC23_=_C70 ,C25_=_C31 ,C25_=_C49 ,C25_=_C55 ,C25_=_C56 ,C25_=_C62 ,\nC25_=_C63 ,C25_=_C65 ,C31_=_C33 ,C31_=_C49 ,C31_=_C52 ,C31_=_C55 ,\nC31_=_C56 ,C31_=_C58 ,C31_=_C62 ,C31_=_C63 ,C31_=_C65 ,C33_=_C52 ,\nC33_=_C58 ,C33_=_C61 ,C33_=_C63 ,C33_=_C67 ,C33_=_C72 ,C43_=_C47 ,\nC43_=_C52 ,C43_=_C55 ,C43_=_C61 ,C43_=_C67 ,C43_=_C69 ,C43_=_C70 ,\nC47_=_C49 ,C47_=_C52 ,C47_=_C55 ,C47_=_C61 ,C47_=_C67 ,C47_=_C69 ,\nC47_=_C70 ,C49_=_C55 ,C49_=_C56 ,C49_=_C62 ,C49_=_C63 ,C49_=_C65 ,\nC52_=_C55 ,C52_=_C56 ,C52_=_C58 ,C52_=_C61 ,C52_=_C63 ,C52_=_C67 ,\nC52_=_C69 ,C52_=_C70 ,C55_=_C56 ,C55_=_C58 ,C55_=_C61 ,C55_=_C62 ,\nC55_=_C63 ,C55_=_C65 ,C55_=_C67 ,C55_=_C69 ,C55_=_C70 ,C56_=_C58 ,\nC56_=_C62 ,C56_=_C63 ,C56_=_C65 ,C56_=_C69 ,C58_=_C61 ,C58_=_C67 ,\nC58_=_C69 ,C58_=_C72 ,C61_=_C62 ,C61_=_C67 ,C61_=_C69 ,C61_=_C70 ,\nC61_=_C72 ,C62_=_C63 ,C62_=_C65 ,C62_=_C72 ,C63_=_C65 ,C63_=_C70 ,\nC67_=_C69 ,C67_=_C70 ,C67_=_C72 ,C69_=_C70 ,"];17[shape=box, label="id:17 level: 3\n26: C3 C4 C10 C11 C12 \nC14 C15 C16 C17 C18 C26 \nC29 C38 C43 C44 C45 C46 \nC47 C48 C49 C50 C51 C53 \nC67 C69 C71 \n148: C3_=_C4( C3 C4 ) C3_=_C16( C3 C16 ) C3_=_C26( C3 C26 ) C3_=_C43( C3 C43 ) C3_=_C44( C3 C44 ) \nC3_=_C45( C3 C45 ) C3_=_C47( C3 C47 ) C3_=_C51( C3 C51 ) C3_=_C53( C3 C53 ) C4_=_C16( C4 C16 ) C4_=_C38( C4 C38 ) \nC4_=_C44( C4 C44 ) C4_=_C45( C4 C45 ) C4_=_C48( C4 C48 ) C4_=_C51( C4 C51 ) C4_=_C53( C4 C53 ) C4_=_C69( C4 C69 ) \nC4_=_C71( C4 C71 ) C10_=_C11( C10 C11 ) C10_=_C12( C10 C12 ) C10_=_C14( C10 C14 ) C10_=_C15( C10 C15 ) C10_=_C16( C10 C16 ) \nC10_=_C17( C10 C17 ) C10_=_C18( C10 C18 ) C10_=_C29( C10 C29 ) C10_=_C38( C10 C38 ) C10_=_C49( C10 C49 ) C11_=_C12( C11 C12 ) \nC11_=_C14( C11 C14 ) C11_=_C15( C11 C15 ) C11_=_C16( C11 C16 ) C11_=_C17( C11 C17 ) C11_=_C18( C11 C18 ) C11_=_C29( C11 C29 ) \nC11_=_C43( C11 C43 ) C11_=_C67( C11 C67 ) C12_=_C14( C12 C14 ) C12_=_C15( C12 C15 ) C12_=_C16( C12 C16 ) C12_=_C17( C12 C17 ) \nC12_=_C18( C12 C18 ) C12_=_C29( C12 C29 ) C12_=_C43( C12 C43 ) C14_=_C15( C14 C15 ) C14_=_C16( C14 C16 ) C14_=_C17( C14 C17 ) \nC14_=_C18( C14 C18 ) C14_=_C44( C14 C44 ) C14_=_C45( C14 C45 ) C14_=_C46( C14 C46 ) C14_=_C47( C14 C47 ) C14_=_C48( C14 C48 ) \nC14_=_C49( C14 C49 ) C14_=_C50( C14 C50 ) C15_=_C16( C15 C16 ) C15_=_C17( C15 C17 ) C15_=_C18( C15 C18 ) C15_=_C44( C15 C44 ) \nC15_=_C45( C15 C45 ) C15_=_C46( C15 C46 ) C15_=_C47( C15 C47 ) C15_=_C48( C15 C48 ) C15_=_C49( C15 C49 ) C15_=_C50( C15 C50 ) \nC16_=_C17( C16 C17 ) C16_=_C18( C16 C18 ) C16_=_C44( C16 C44 ) C16_=_C45( C16 C45 ) C16_=_C50( C16 C50 ) C16_=_C51( C16 C51 ) \nC16_=_C53( C16 C53 ) C17_=_C18( C17 C18 ) C17_=_C46( C17 C46 ) C17_=_C50( C17 C50 ) C17_=_C51( C17 C51 ) C18_=_C29( C18 C29 ) \nC18_=_C44( C18 C44 ) C18_=_C48( C18 C48 ) C18_=_C49( C18 C49 ) C18_=_C53( C18 C53 ) C18_=_C67( C18 C67 ) C18_=_C71( C18 C71 ) \nC26_=_C43( C26 C43 ) C26_=_C45( C26 C45 ) C26_=_C47( C26 C47 ) C26_=_C49( C26 C49 ) C26_=_C71( C26 C71 ) C29_=_C38( C29 C38 ) \nC29_=_C43( C29 C43 ) C29_=_C44( C29 C44 ) C29_=_C48( C29 C48 ) C29_=_C53( C29 C53 ) C29_=_C67( C29 C67 ) C29_=_C71( C29 C71 ) \nC38_=_C48( C38 C48 ) C38_=_C51( C38 C51 ) C38_=_C69( C38 C69 ) C38_=_C71( C38 C71 ) C43_=_C47( C43 C47 ) C43_=_C67( C43 C67 ) \nC43_=_C69( C43 C69 ) C44_=_C45( C44 C45 ) C44_=_C46( C44 C46 ) C44_=_C47( C44 C47 ) C44_=_C48( C44 C48 ) C44_=_C49( C44 C49 ) \nC44_=_C50( C44 C50 ) C44_=_C51( C44 C51 ) C44_=_C53( C44 C53 ) C44_=_C67( C44 C67 ) C44_=_C71( C44 C71 ) C45_=_C46( C45 C46 ) \nC45_=_C47( C45 C47 ) C45_=_C48( C45 C48 ) C45_=_C49( C45 C49 ) C45_=_C50( C45 C50 ) C45_=_C51( C45 C51 ) C45_=_C53( C45 C53 ) \nC45_=_C71( C45 C71 ) C46_=_C47( C46 C47 ) C46_=_C48( C46 C48 ) C46_=_C49( C46 C49 ) C46_=_C50( C46 C50 ) C46_=_C51( C46 C51 ) \nC46_=_C53( C46 C53 ) C47_=_C48( C47 C48 ) C47_=_C49( C47 C49 ) C47_=_C50( C47 C50 ) C47_=_C67( C47 C67 ) C47_=_C69( C47 C69 ) \nC48_=_C49( C48 C49 ) C48_=_C50( C48 C50 ) C48_=_C51( C48 C51 ) C48_=_C53( C48 C53 ) C48_=_C67( C48 C67 ) C48_=_C69( C48 C69 ) \nC48_=_C71( C48 C71 ) C49_=_C50( C49 C50 ) C49_=_C71( C49 C71 ) C51_=_C53( C51 C53 ) C51_=_C69( C51 C69 ) C51_=_C71( C51 C71 ) \nC53_=_C67( C53 C67 ) C53_=_C71( C53 C71 ) C67_=_C69( C67 C69 ) C67_=_C71( C67 C71 ) C69_=_C71( C69 C71 ) "];13-&gt;17[label="25: C3 C4 C10 C11 C12 \nC14 C15 C16 C17 C18 C26 \nC29 C38 C43 C44 C45 C46 \nC47 C49 C50 C51 C53 C67 \nC69 C71 \n131: C3_=_C4 ,C3_=_C16 ,C3_=_C26 ,C3_=_C43 ,C3_=_C44 ,\nC3_=_C45 ,C3_=_C47 ,C3_=_C51 ,C3_=_C53 ,C4_=_C16 ,C4_=_C38 ,\nC4_=_C44 ,C4_=_C45 ,C4_=_C51 ,C4_=_C53 ,C4_=_C69 ,C4_=_C71 ,\nC10_=_C11 ,C10_=_C12 ,C10_=_C14 ,C10_=_C15 ,C10_=_C16 ,C10_=_C17 ,\nC10_=_C18 ,C10_=_C29 ,C10_=_C38 ,C10_=_C49 ,C11_=_C12 ,C11_=_C14 ,\nC11_=_C15 ,C11_=_C16 ,C11_=_C17 ,C11_=_C18 ,C11_=_C29 ,C11_=_C43 ,\nC11_=_C67 ,C12_=_C14 ,C12_=_C15 ,C12_=_C16 ,C12_=_C17 ,C12_=_C18 ,\nC12_=_C29 ,C12_=_C43 ,C14_=_C15 ,C14_=_C16 ,C14_=_C17 ,C14_=_C18 ,\nC14_=_C44 ,C14_=_C45 ,C14_=_C46 ,C14_=_C47 ,C14_=_C49 ,C14_=_C50 ,\nC15_=_C16 ,C15_=_C17 ,C15_=_C18 ,C15_=_C44 ,C15_=_C45 ,C15_=_C46 ,\nC15_=_C47 ,C15_=_C49 ,C15_=_C50 ,C16_=_C17 ,C16_=_C18 ,C16_=_C44 ,\nC16_=_C45</w:t>
      </w:r>
    </w:p>
    <w:p>
      <w:pPr>
        <w:pStyle w:val="PreformattedText"/>
        <w:bidi w:val="0"/>
        <w:spacing w:before="0" w:after="0"/>
        <w:jc w:val="left"/>
        <w:rPr/>
      </w:pPr>
      <w:r>
        <w:rPr/>
        <w:t xml:space="preserve"> </w:t>
      </w:r>
      <w:r>
        <w:rPr/>
        <w:t>,C16_=_C50 ,C16_=_C51 ,C16_=_C53 ,C17_=_C18 ,C17_=_C46 ,\nC17_=_C50 ,C17_=_C51 ,C18_=_C29 ,C18_=_C44 ,C18_=_C49 ,C18_=_C53 ,\nC18_=_C67 ,C18_=_C71 ,C26_=_C43 ,C26_=_C45 ,C26_=_C47 ,C26_=_C49 ,\nC26_=_C71 ,C29_=_C38 ,C29_=_C43 ,C29_=_C44 ,C29_=_C53 ,C29_=_C67 ,\nC29_=_C71 ,C38_=_C51 ,C38_=_C69 ,C38_=_C71 ,C43_=_C47 ,C43_=_C67 ,\nC43_=_C69 ,C44_=_C45 ,C44_=_C46 ,C44_=_C47 ,C44_=_C49 ,C44_=_C50 ,\nC44_=_C51 ,C44_=_C53 ,C44_=_C67 ,C44_=_C71 ,C45_=_C46 ,C45_=_C47 ,\nC45_=_C49 ,C45_=_C50 ,C45_=_C51 ,C45_=_C53 ,C45_=_C71 ,C46_=_C47 ,\nC46_=_C49 ,C46_=_C50 ,C46_=_C51 ,C46_=_C53 ,C47_=_C49 ,C47_=_C50 ,\nC47_=_C67 ,C47_=_C69 ,C49_=_C50 ,C49_=_C71 ,C51_=_C53 ,C51_=_C69 ,\nC51_=_C71 ,C53_=_C67 ,C53_=_C71 ,C67_=_C69 ,C67_=_C71 ,C69_=_C71 ,"];18[shape=box, label="id:18 level: 3\n43: C1 C3 C4 C5 C6 \nC7 C8 C9 C10 C11 C12 \nC16 C20 C21 C22 C23 C24 \nC25 C26 C27 C28 C29 C30 \nC31 C32 C33 C36 C37 C38 \nC39 C40 C41 C42 C43 C46 \nC50 C53 C54 C59 C60 C65 \nC72 C74 \n344: C1_=_C3( C1 C3 ) C1_=_C4( C1 C4 ) C1_=_C5( C1 C5 ) C1_=_C6( C1 C6 ) C1_=_C7( C1 C7 ) \nC1_=_C8( C1 C8 ) C1_=_C9( C1 C9 ) C1_=_C10( C1 C10 ) C1_=_C11( C1 C11 ) C1_=_C12( C1 C12 ) C1_=_C20( C1 C20 ) \nC1_=_C21( C1 C21 ) C1_=_C22( C1 C22 ) C1_=_C29( C1 C29 ) C1_=_C30( C1 C30 ) C1_=_C31( C1 C31 ) C1_=_C32( C1 C32 ) \nC1_=_C33( C1 C33 ) C1_=_C36( C1 C36 ) C1_=_C37( C1 C37 ) C1_=_C38( C1 C38 ) C1_=_C39( C1 C39 ) C1_=_C40( C1 C40 ) \nC1_=_C41( C1 C41 ) C1_=_C42( C1 C42 ) C1_=_C43( C1 C43 ) C3_=_C4( C3 C4 ) C3_=_C5( C3 C5 ) C3_=_C6( C3 C6 ) \nC3_=_C7( C3 C7 ) C3_=_C8( C3 C8 ) C3_=_C9( C3 C9 ) C3_=_C16( C3 C16 ) C3_=_C26( C3 C26 ) C3_=_C31( C3 C31 ) \nC3_=_C43( C3 C43 ) C3_=_C53( C3 C53 ) C3_=_C54( C3 C54 ) C3_=_C59( C3 C59 ) C4_=_C5( C4 C5 ) C4_=_C6( C4 C6 ) \nC4_=_C7( C4 C7 ) C4_=_C8( C4 C8 ) C4_=_C9( C4 C9 ) C4_=_C16( C4 C16 ) C4_=_C31( C4 C31 ) C4_=_C38( C4 C38 ) \nC4_=_C53( C4 C53 ) C4_=_C54( C4 C54 ) C4_=_C59( C4 C59 ) C5_=_C6( C5 C6 ) C5_=_C7( C5 C7 ) C5_=_C8( C5 C8 ) \nC5_=_C9( C5 C9 ) C5_=_C24( C5 C24 ) C5_=_C26( C5 C26 ) C5_=_C27( C5 C27 ) C5_=_C33( C5 C33 ) C5_=_C36( C5 C36 ) \nC5_=_C37( C5 C37 ) C5_=_C41( C5 C41 ) C5_=_C60( C5 C60 ) C5_=_C74( C5 C74 ) C6_=_C7( C6 C7 ) C6_=_C8( C6 C8 ) \nC6_=_C9( C6 C9 ) C6_=_C12( C6 C12 ) C6_=_C23( C6 C23 ) C6_=_C24( C6 C24 ) C6_=_C32( C6 C32 ) C6_=_C36( C6 C36 ) \nC6_=_C43( C6 C43 ) C6_=_C72( C6 C72 ) C7_=_C8( C7 C8 ) C7_=_C9( C7 C9 ) C7_=_C23( C7 C23 ) C7_=_C28( C7 C28 ) \nC7_=_C38( C7 C38 ) C7_=_C42( C7 C42 ) C7_=_C43( C7 C43 ) C7_=_C54( C7 C54 ) C8_=_C9( C8 C9 ) C8_=_C20( C8 C20 ) \nC8_=_C27( C8 C27 ) C8_=_C28( C8 C28 ) C8_=_C40( C8 C40 ) C8_=_C50( C8 C50 ) C8_=_C59( C8 C59 ) C8_=_C74( C8 C74 ) \nC9_=_C27( C9 C27 ) C9_=_C28( C9 C28 ) C9_=_C37( C9 C37 ) C9_=_C59( C9 C59 ) C9_=_C74( C9 C74 ) C10_=_C11( C10 C11 ) \nC10_=_C12( C10 C12 ) C10_=_C16( C10 C16 ) C10_=_C20( C10 C20 ) C10_=_C25( C10 C25 ) C10_=_C29( C10 C29 ) C10_=_C30( C10 C30 ) \nC10_=_C31( C10 C31 ) C10_=_C32( C10 C32 ) C10_=_C33( C10 C33 ) C10_=_C36( C10 C36 ) C10_=_C37( C10 C37 ) C10_=_C38( C10 C38 ) \nC10_=_C65( C10 C65 ) C11_=_C12( C11 C12 ) C11_=_C16( C11 C16 ) C11_=_C21( C11 C21 ) C11_=_C22( C11 C22 ) C11_=_C29( C11 C29 ) \nC11_=_C30( C11 C30 ) C11_=_C33( C11 C33 ) C11_=_C39( C11 C39 ) C11_=_C40( C11 C40 ) C11_=_C41( C11 C41 ) C11_=_C42( C11 C42 ) \nC11_=_C43( C11 C43 ) C11_=_C72( C11 C72 ) C12_=_C16( C12 C16 ) C12_=_C21( C12 C21 ) C12_=_C22( C12 C22 ) C12_=_C24( C12 C24 ) \nC12_=_C29( C12 C29 ) C12_=_C30( C12 C30 ) C12_=_C32( C12 C32 ) C12_=_C36( C12 C36 ) C12_=_C39( C12 C39 ) C12_=_C40( C12 C40 ) \nC12_=_C41( C12 C41 ) C12_=_C42( C12 C42 ) C12_=_C43( C12 C43 ) C12_=_C72( C12 C72 ) C16_=_C30( C16 C30 ) C16_=_C31( C16 C31 ) \nC16_=_C39( C16 C39 ) C16_=_C50( C16 C50 ) C16_=_C53( C16 C53 ) C16_=_C54( C16 C54 ) C16_=_C59( C16 C59 ) C16_=_C65( C16 C65 ) \nC16_=_C74( C16 C74 ) C20_=_C21( C20 C21 ) C20_=_C22( C20 C22 ) C20_=_C23( C20 C23 ) C20_=_C24( C20 C24 ) C20_=_C25( C20 C25 ) \nC20_=_C26( C20 C26 ) C20_=_C27( C20 C27 ) C20_=_C28( C20 C28 ) C20_=_C29( C20 C29 ) C20_=_C30( C20 C30 ) C20_=_C31( C20 C31 ) \nC20_=_C32( C20 C32 ) C20_=_C33( C20 C33 ) C20_=_C36( C20 C36 ) C20_=_C37( C20 C37 ) C20_=_C38( C20 C38 ) C20_=_C40( C20 C40 ) \nC20_=_C50( C20 C50 ) C21_=_C22( C21 C22 ) C21_=_C23( C21 C23 ) C21_=_C24( C21 C24 ) C21_=_C25( C21 C25 ) C21_=_C26( C21 C26 ) \nC21_=_C27( C21 C27 ) C21_=_C28( C21 C28 ) C21_=_C29( C21 C29 ) C21_=_C30( C21 C30 ) C21_=_C32( C21 C32 ) C21_=_C39( C21 C39 ) \nC21_=_C40( C21 C40 ) C21_=_C41( C21 C41 ) C21_=_C42( C21 C42 ) C21_=_C43( C21 C43 ) C21_=_C46( C21 C46 ) C21_=_C60( C21 C60 ) \nC22_=_C23( C22 C23 ) C22_=_C24( C22 C24 ) C22_=_C25( C22 C25 ) C22_=_C26( C22 C26 ) C22_=_C27( C22 C27 ) C22_=_C28( C22 C28 ) \nC22_=_C29( C22 C29 ) C22_=_C30( C22 C30 ) C22_=_C39( C22 C39 ) C22_=_C40( C22 C40 ) C22_=_C41( C22 C41 ) C22_=_C42( C22 C42 ) \nC22_=_C43( C22 C43 ) C22_=_C72( C22 C72 ) C23_=_C24( C23 C24 ) C23_=_C25( C23 C25 ) C23_=_C26( C23 C26 ) C23_=_C27( C23 C27 ) \nC23_=_C28( C23 C28 ) C23_=_C32( C23 C32 ) C23_=_C39( C23 C39 ) C23_=_C40( C23 C40 ) C23_=_C43( C23 C43 ) C23_=_C46( C23 C46 ) \nC23_=_C60( C23 C60 ) C24_=_C25( C24 C25 ) C24_=_C26( C24 C26 ) C24_=_C27( C24 C27 ) C24_=_C28( C24 C28 ) C24_=_C32( C24 C32 ) \nC24_=_C33( C24 C33 ) C24_=_C36( C24 C36 ) C24_=_C41( C24 C41 ) C24_=_C72( C24 C72 ) C25_=_C26( C25 C26 ) C25_=_C27( C25 C27 ) \nC25_=_C28( C25 C28 ) C25_=_C31( C25 C31 ) C25_=_C42( C25 C42 ) C25_=_C46( C25 C46 ) C25_=_C53( C25 C53 ) C25_=_C54( C25 C54 ) \nC25_=_C60( C25 C60 ) C25_=_C65( C25 C65 ) C26_=_C27( C26 C27 ) C26_=_C28( C26 C28 ) C26_=_C36( C26 C36 ) C26_=_C37( C26 C37 ) \nC26_=_C43( C26 C43 ) C26_=_C60( C26 C60 ) C26_=_C74( C26 C74 ) C27_=_C28( C27 C28 ) C27_=_C36( C27 C36 ) C27_=_C37( C27 C37 ) \nC27_=_C59( C27 C59 ) C27_=_C60( C27 C60 ) C27_=_C74( C27 C74 ) C28_=_C38( C28 C38 ) C28_=_C42( C28 C42 ) C28_=_C54( C28 C54 ) \nC28_=_C59( C28 C59 ) C28_=_C74( C28 C74 ) C29_=_C30( C29 C30 ) C29_=_C31( C29 C31 ) C29_=_C32( C29 C32 ) C29_=_C33( C29 C33 ) \nC29_=_C36( C29 C36 ) C29_=_C37( C29 C37 ) C29_=_C38( C29 C38 ) C29_=_C39( C29 C39 ) C29_=_C40( C29 C40 ) C29_=_C41( C29 C41 ) \nC29_=_C42( C29 C42 ) C29_=_C43( C29 C43 ) C29_=_C53( C29 C53 ) C30_=_C31( C30 C31 ) C30_=_C32( C30 C32 ) C30_=_C33( C30 C33 ) \nC30_=_C36( C30 C36 ) C30_=_C37( C30 C37 ) C30_=_C38( C30 C38 ) C30_=_C39( C30 C39 ) C30_=_C40( C30 C40 ) C30_=_C41( C30 C41 ) \nC30_=_C42( C30 C42 ) C30_=_C43( C30 C43 ) C30_=_C50( C30 C50 ) C30_=_C65( C30 C65 ) C30_=_C74( C30 C74 ) C31_=_C32( C31 C32 ) \nC31_=_C33( C31 C33 ) C31_=_C36( C31 C36 ) C31_=_C37( C31 C37 ) C31_=_C38( C31 C38 ) C31_=_C53( C31 C53 ) C31_=_C54( C31 C54 ) \nC31_=_C59( C31 C59 ) C31_=_C65( C31 C65 ) C32_=_C33( C32 C33 ) C32_=_C36( C32 C36 ) C32_=_C37( C32 C37 ) C32_=_C38( C32 C38 ) \nC32_=_C39( C32 C39 ) C32_=_C40( C32 C40 ) C32_=_C46( C32 C46 ) C32_=_C60( C32 C60 ) C32_=_C72( C32 C72 ) C33_=_C36( C33 C36 ) \nC33_=_C37( C33 C37 ) C33_=_C38( C33 C38 ) C33_=_C41( C33 C41 ) C33_=_C72( C33 C72 ) C36_=_C37( C36 C37 ) C36_=_C38( C36 C38 ) \nC36_=_C60( C36 C60 ) C36_=_C72( C36 C72 ) C36_=_C74( C36 C74 ) C37_=_C38( C37 C38 ) C37_=_C59( C37 C59 ) C37_=_C60( C37 C60 ) \nC37_=_C74( C37 C74 ) C38_=_C42( C38 C42 ) C38_=_C54( C38 C54 ) C39_=_C40( C39 C40 ) C39_=_C41( C39 C41 ) C39_=_C42( C39 C42 ) \nC39_=_C43( C39 C43 ) C39_=_C46( C39 C46 ) C39_=_C50( C39 C50 ) C39_=_C60( C39 C60 ) C39_=_C65( C39 C65 ) C39_=_C74( C39 C74 ) \nC40_=_C41( C40 C41 ) C40_=_C42( C40 C42 ) C40_=_C43( C40 C43 ) C40_=_C46( C40 C46 ) C40_=_C50( C40 C50 ) C40_=_C60( C40 C60 ) \nC41_=_C42( C41 C42 ) C41_=_C43( C41 C43 ) C41_=_C72( C41 C72 ) C42_=_C43( C42 C43 ) C42_=_C46( C42 C46 ) C42_=_C53( C42 C53 ) \nC42_=_C54( C42 C54 ) C42_=_C60( C42 C60 ) C42_=_C65( C42 C65 ) C46_=_C50( C46 C50 ) C46_=_C53( C46 C53 ) C46_=_C54( C46 C54 ) \nC46_=_C60( C46 C60 ) C46_=_C65( C46 C65 ) C50_=_C65( C50 C65 ) C50_=_C74( C50 C74 ) C53_=_C54( C53 C54 ) C53_=_C59( C53 C59 ) \nC53_=_C60( C53 C60 ) C53_=_C65( C53 C65 ) C54_=_C59( C54 C59 ) C54_=_C60( C54 C60 ) C54_=_C65( C54 C65 ) C59_=_C74( C59 C74 ) \nC60_=_C65( C60 C65 ) C60_=_C74( C60 C74 ) C65_=_C74( C65 C74 ) "];15-&gt;18[label="40: C3 C4 C5 C6 C7 \nC8 C9 C10 C11 C12 C16 \nC20 C21 C23 C24 C25 C26 \nC27 C28 C29 C31 C32 C33 \nC36 C37 C38 C39 C40 C41 \nC42 C43 C46 C50 C53 C54 \nC59 C60 C65 C72 C74 \n279: C3_=_C4 ,C3_=_C5 ,C3_=_C6 ,C3_=_C7 ,C3_=_C8 ,\nC3_=_C9 ,C3_=_C16 ,C3_=_C26 ,C3_=_C31 ,C3_=_C43 ,C3_=_C53 ,\nC3_=_C54 ,C3_=_C59 ,C4_=_C5 ,C4_=_C6 ,C4_=_C7 ,C4_=_C8 ,\nC4_=_C9 ,C4_=_C16 ,C4_=_C31 ,C4_=_C38 ,C4_=_C53 ,C4_=_C54 ,\nC4_=_C59 ,C5_=_C6 ,C5_=_C7 ,C5_=_C8 ,C5_=_C9 ,C5_=_C24 ,\nC5_=_C26 ,C5_=_C27 ,C5_=_C33 ,C5_=_C36 ,C5_=_C37 ,C5_=_C41 ,\nC5_=_C60 ,C5_=_C74 ,C6_=_C7 ,C6_=_C8 ,C6_=_C9 ,C6_=_C12 ,\nC6_=_C23 ,C6_=_C24 ,C6_=_C32 ,C6_=_C36 ,C6_=_C43 ,C6_=_C72 ,\nC7_=_C8 ,C7_=_C9 ,C7_=_C23 ,C7_=_C28 ,C7_=_C38 ,C7_=_C42 ,\nC7_=_C43 ,C7_=_C54 ,C8_=_C9 ,C8_=_C20 ,C8_=_C27 ,C8_=_C28 ,\nC8_=_C40 ,C8_=_C50 ,C8_=_C59 ,C8_=_C74 ,C9_=_C27 ,C9_=_C28 ,\nC9_=_C37 ,C9_=_C59 ,C9_=_C74 ,C10_=_C11 ,C10_=_C12 ,C10_=_C16 ,\nC10_=_C20 ,C10_=_C25 ,C10_=_C29 ,C10_=_C31 ,C10_=_C32 ,C10_=_C33 ,\nC10_=_C36 ,C10_=_C37 ,C10_=_C38 ,C10_=_C65 ,C11_=_C12 ,C11_=_C16 ,\nC11_=_C21 ,C11_=_C29 ,C11_=_C33 ,C11_=_C39 ,C11_=_C40 ,C11_=_C41 ,\nC11_=_C42 ,C11_=_C43 ,C11_=_C72 ,C12_=_C16 ,C12_=_C21 ,C12_=_C24 ,\nC12_=_C29 ,C12_=_C32 ,C12_=_C36 ,C12_=_C39 ,C12_=_C40 ,C12_=_C41 ,\nC12_=_C42 ,C12_=_C43 ,C12_=_C72 ,C16_=_C31 ,C16_=_C39 ,C16_=_C50 ,\nC16_=_C53 ,C16_=_C54 ,C16_=_C59 ,C16_=_C65 ,C16_=_C74 ,C20_=_C21 ,\nC20_=_C23 ,C20_=_C24 ,C20_=_C25 ,C20_=_C26 ,C20_=_C27 ,C20_=_C28 ,\nC20_=_C29 ,C20_=_C31 ,C20_=_C32 ,C20_=_C33 ,C20_=_C36 ,C20_=_C37 ,\nC20_=_C38 ,C20_=_C40 ,C20_=_C50 ,C21_=_C23 ,C21_=_C24 ,C21_=_C25 ,\nC21_=_C26 ,C21_=_C27 ,C21_=_C28 ,C21_=_C29 ,C21_=_C32 ,C21_=_C39 ,\nC21_=_C40 ,C21_=_C41 ,C21_=_C42 ,C21_=_C43 ,C21_=_C46 ,C21_=_C60 ,\nC23_=_C24 ,C23_=_C25 ,C23_=_C26 ,C23_=_C27 ,C23_=_C28 ,C23_=_C32 ,\nC23_=_C39 ,C23_=_C40 ,C23_=_C43 ,C23_=_C46 ,C23_=_C60</w:t>
      </w:r>
    </w:p>
    <w:p>
      <w:pPr>
        <w:pStyle w:val="PreformattedText"/>
        <w:bidi w:val="0"/>
        <w:spacing w:before="0" w:after="0"/>
        <w:jc w:val="left"/>
        <w:rPr/>
      </w:pPr>
      <w:r>
        <w:rPr/>
        <w:t xml:space="preserve"> </w:t>
      </w:r>
      <w:r>
        <w:rPr/>
        <w:t>,C24_=_C25 ,\nC24_=_C26 ,C24_=_C27 ,C24_=_C28 ,C24_=_C32 ,C24_=_C33 ,C24_=_C36 ,\nC24_=_C41 ,C24_=_C72 ,C25_=_C26 ,C25_=_C27 ,C25_=_C28 ,C25_=_C31 ,\nC25_=_C42 ,C25_=_C46 ,C25_=_C53 ,C25_=_C54 ,C25_=_C60 ,C25_=_C65 ,\nC26_=_C27 ,C26_=_C28 ,C26_=_C36 ,C26_=_C37 ,C26_=_C43 ,C26_=_C60 ,\nC26_=_C74 ,C27_=_C28 ,C27_=_C36 ,C27_=_C37 ,C27_=_C59 ,C27_=_C60 ,\nC27_=_C74 ,C28_=_C38 ,C28_=_C42 ,C28_=_C54 ,C28_=_C59 ,C28_=_C74 ,\nC29_=_C31 ,C29_=_C32 ,C29_=_C33 ,C29_=_C36 ,C29_=_C37 ,C29_=_C38 ,\nC29_=_C39 ,C29_=_C40 ,C29_=_C41 ,C29_=_C42 ,C29_=_C43 ,C29_=_C53 ,\nC31_=_C32 ,C31_=_C33 ,C31_=_C36 ,C31_=_C37 ,C31_=_C38 ,C31_=_C53 ,\nC31_=_C54 ,C31_=_C59 ,C31_=_C65 ,C32_=_C33 ,C32_=_C36 ,C32_=_C37 ,\nC32_=_C38 ,C32_=_C39 ,C32_=_C40 ,C32_=_C46 ,C32_=_C60 ,C32_=_C72 ,\nC33_=_C36 ,C33_=_C37 ,C33_=_C38 ,C33_=_C41 ,C33_=_C72 ,C36_=_C37 ,\nC36_=_C38 ,C36_=_C60 ,C36_=_C72 ,C36_=_C74 ,C37_=_C38 ,C37_=_C59 ,\nC37_=_C60 ,C37_=_C74 ,C38_=_C42 ,C38_=_C54 ,C39_=_C40 ,C39_=_C41 ,\nC39_=_C42 ,C39_=_C43 ,C39_=_C46 ,C39_=_C50 ,C39_=_C60 ,C39_=_C65 ,\nC39_=_C74 ,C40_=_C41 ,C40_=_C42 ,C40_=_C43 ,C40_=_C46 ,C40_=_C50 ,\nC40_=_C60 ,C41_=_C42 ,C41_=_C43 ,C41_=_C72 ,C42_=_C43 ,C42_=_C46 ,\nC42_=_C53 ,C42_=_C54 ,C42_=_C60 ,C42_=_C65 ,C46_=_C50 ,C46_=_C53 ,\nC46_=_C54 ,C46_=_C60 ,C46_=_C65 ,C50_=_C65 ,C50_=_C74 ,C53_=_C54 ,\nC53_=_C59 ,C53_=_C60 ,C53_=_C65 ,C54_=_C59 ,C54_=_C60 ,C54_=_C65 ,\nC59_=_C74 ,C60_=_C65 ,C60_=_C74 ,C65_=_C74 ,"];19[shape=box, label="id:19 level: 4\n24: C3 C4 C10 C11 C12 \nC14 C15 C16 C17 C18 C19 \nC26 C38 C43 C44 C45 C46 \nC47 C48 C49 C50 C51 C69 \nC71 \n136: C3_=_C4( C3 C4 ) C3_=_C16( C3 C16 ) C3_=_C19( C3 C19 ) C3_=_C26( C3 C26 ) C3_=_C43( C3 C43 ) \nC3_=_C44( C3 C44 ) C3_=_C45( C3 C45 ) C3_=_C47( C3 C47 ) C3_=_C51( C3 C51 ) C4_=_C16( C4 C16 ) C4_=_C19( C4 C19 ) \nC4_=_C38( C4 C38 ) C4_=_C44( C4 C44 ) C4_=_C45( C4 C45 ) C4_=_C48( C4 C48 ) C4_=_C51( C4 C51 ) C4_=_C69( C4 C69 ) \nC4_=_C71( C4 C71 ) C10_=_C11( C10 C11 ) C10_=_C12( C10 C12 ) C10_=_C14( C10 C14 ) C10_=_C15( C10 C15 ) C10_=_C16( C10 C16 ) \nC10_=_C17( C10 C17 ) C10_=_C18( C10 C18 ) C10_=_C19( C10 C19 ) C10_=_C38( C10 C38 ) C10_=_C49( C10 C49 ) C11_=_C12( C11 C12 ) \nC11_=_C14( C11 C14 ) C11_=_C15( C11 C15 ) C11_=_C16( C11 C16 ) C11_=_C17( C11 C17 ) C11_=_C18( C11 C18 ) C11_=_C19( C11 C19 ) \nC11_=_C43( C11 C43 ) C12_=_C14( C12 C14 ) C12_=_C15( C12 C15 ) C12_=_C16( C12 C16 ) C12_=_C17( C12 C17 ) C12_=_C18( C12 C18 ) \nC12_=_C19( C12 C19 ) C12_=_C43( C12 C43 ) C14_=_C15( C14 C15 ) C14_=_C16( C14 C16 ) C14_=_C17( C14 C17 ) C14_=_C18( C14 C18 ) \nC14_=_C19( C14 C19 ) C14_=_C44( C14 C44 ) C14_=_C45( C14 C45 ) C14_=_C46( C14 C46 ) C14_=_C47( C14 C47 ) C14_=_C48( C14 C48 ) \nC14_=_C49( C14 C49 ) C14_=_C50( C14 C50 ) C15_=_C16( C15 C16 ) C15_=_C17( C15 C17 ) C15_=_C18( C15 C18 ) C15_=_C19( C15 C19 ) \nC15_=_C44( C15 C44 ) C15_=_C45( C15 C45 ) C15_=_C46( C15 C46 ) C15_=_C47( C15 C47 ) C15_=_C48( C15 C48 ) C15_=_C49( C15 C49 ) \nC15_=_C50( C15 C50 ) C16_=_C17( C16 C17 ) C16_=_C18( C16 C18 ) C16_=_C19( C16 C19 ) C16_=_C44( C16 C44 ) C16_=_C45( C16 C45 ) \nC16_=_C50( C16 C50 ) C16_=_C51( C16 C51 ) C17_=_C18( C17 C18 ) C17_=_C19( C17 C19 ) C17_=_C46( C17 C46 ) C17_=_C50( C17 C50 ) \nC17_=_C51( C17 C51 ) C18_=_C19( C18 C19 ) C18_=_C44( C18 C44 ) C18_=_C48( C18 C48 ) C18_=_C49( C18 C49 ) C18_=_C71( C18 C71 ) \nC19_=_C26( C19 C26 ) C19_=_C38( C19 C38 ) C19_=_C43( C19 C43 ) C19_=_C47( C19 C47 ) C19_=_C48( C19 C48 ) C19_=_C51( C19 C51 ) \nC19_=_C69( C19 C69 ) C19_=_C71( C19 C71 ) C26_=_C43( C26 C43 ) C26_=_C45( C26 C45 ) C26_=_C47( C26 C47 ) C26_=_C49( C26 C49 ) \nC26_=_C71( C26 C71 ) C38_=_C48( C38 C48 ) C38_=_C51( C38 C51 ) C38_=_C69( C38 C69 ) C38_=_C71( C38 C71 ) C43_=_C47( C43 C47 ) \nC43_=_C69( C43 C69 ) C44_=_C45( C44 C45 ) C44_=_C46( C44 C46 ) C44_=_C47( C44 C47 ) C44_=_C48( C44 C48 ) C44_=_C49( C44 C49 ) \nC44_=_C50( C44 C50 ) C44_=_C51( C44 C51 ) C44_=_C71( C44 C71 ) C45_=_C46( C45 C46 ) C45_=_C47( C45 C47 ) C45_=_C48( C45 C48 ) \nC45_=_C49( C45 C49 ) C45_=_C50( C45 C50 ) C45_=_C51( C45 C51 ) C45_=_C71( C45 C71 ) C46_=_C47( C46 C47 ) C46_=_C48( C46 C48 ) \nC46_=_C49( C46 C49 ) C46_=_C50( C46 C50 ) C46_=_C51( C46 C51 ) C47_=_C48( C47 C48 ) C47_=_C49( C47 C49 ) C47_=_C50( C47 C50 ) \nC47_=_C69( C47 C69 ) C48_=_C49( C48 C49 ) C48_=_C50( C48 C50 ) C48_=_C51( C48 C51 ) C48_=_C69( C48 C69 ) C48_=_C71( C48 C71 ) \nC49_=_C50( C49 C50 ) C49_=_C71( C49 C71 ) C51_=_C69( C51 C69 ) C51_=_C71( C51 C71 ) C69_=_C71( C69 C71 ) "];17-&gt;19[label="23: C3 C4 C10 C11 C12 \nC14 C15 C16 C17 C18 C26 \nC38 C43 C44 C45 C46 C47 \nC48 C49 C50 C51 C69 C71 \n118: C3_=_C4 ,C3_=_C16 ,C3_=_C26 ,C3_=_C43 ,C3_=_C44 ,\nC3_=_C45 ,C3_=_C47 ,C3_=_C51 ,C4_=_C16 ,C4_=_C38 ,C4_=_C44 ,\nC4_=_C45 ,C4_=_C48 ,C4_=_C51 ,C4_=_C69 ,C4_=_C71 ,C10_=_C11 ,\nC10_=_C12 ,C10_=_C14 ,C10_=_C15 ,C10_=_C16 ,C10_=_C17 ,C10_=_C18 ,\nC10_=_C38 ,C10_=_C49 ,C11_=_C12 ,C11_=_C14 ,C11_=_C15 ,C11_=_C16 ,\nC11_=_C17 ,C11_=_C18 ,C11_=_C43 ,C12_=_C14 ,C12_=_C15 ,C12_=_C16 ,\nC12_=_C17 ,C12_=_C18 ,C12_=_C43 ,C14_=_C15 ,C14_=_C16 ,C14_=_C17 ,\nC14_=_C18 ,C14_=_C44 ,C14_=_C45 ,C14_=_C46 ,C14_=_C47 ,C14_=_C48 ,\nC14_=_C49 ,C14_=_C50 ,C15_=_C16 ,C15_=_C17 ,C15_=_C18 ,C15_=_C44 ,\nC15_=_C45 ,C15_=_C46 ,C15_=_C47 ,C15_=_C48 ,C15_=_C49 ,C15_=_C50 ,\nC16_=_C17 ,C16_=_C18 ,C16_=_C44 ,C16_=_C45 ,C16_=_C50 ,C16_=_C51 ,\nC17_=_C18 ,C17_=_C46 ,C17_=_C50 ,C17_=_C51 ,C18_=_C44 ,C18_=_C48 ,\nC18_=_C49 ,C18_=_C71 ,C26_=_C43 ,C26_=_C45 ,C26_=_C47 ,C26_=_C49 ,\nC26_=_C71 ,C38_=_C48 ,C38_=_C51 ,C38_=_C69 ,C38_=_C71 ,C43_=_C47 ,\nC43_=_C69 ,C44_=_C45 ,C44_=_C46 ,C44_=_C47 ,C44_=_C48 ,C44_=_C49 ,\nC44_=_C50 ,C44_=_C51 ,C44_=_C71 ,C45_=_C46 ,C45_=_C47 ,C45_=_C48 ,\nC45_=_C49 ,C45_=_C50 ,C45_=_C51 ,C45_=_C71 ,C46_=_C47 ,C46_=_C48 ,\nC46_=_C49 ,C46_=_C50 ,C46_=_C51 ,C47_=_C48 ,C47_=_C49 ,C47_=_C50 ,\nC47_=_C69 ,C48_=_C49 ,C48_=_C50 ,C48_=_C51 ,C48_=_C69 ,C48_=_C71 ,\nC49_=_C50 ,C49_=_C71 ,C51_=_C69 ,C51_=_C71 ,C69_=_C71 ,"];20[shape=box, label="id:20 level: 4\n29: C1 C8 C9 C10 C20 \nC22 C25 C27 C28 C29 C30 \nC31 C32 C33 C34 C35 C36 \nC37 C38 C41 C42 C46 C53 \nC54 C59 C60 C65 C72 C74 \n196: C1_=_C8( C1 C8 ) C1_=_C9( C1 C9 ) C1_=_C10( C1 C10 ) C1_=_C20( C1 C20 ) C1_=_C22( C1 C22 ) \nC1_=_C29( C1 C29 ) C1_=_C30( C1 C30 ) C1_=_C31( C1 C31 ) C1_=_C32( C1 C32 ) C1_=_C33( C1 C33 ) C1_=_C34( C1 C34 ) \nC1_=_C35( C1 C35 ) C1_=_C36( C1 C36 ) C1_=_C37( C1 C37 ) C1_=_C38( C1 C38 ) C1_=_C41( C1 C41 ) C1_=_C42( C1 C42 ) \nC8_=_C9( C8 C9 ) C8_=_C20( C8 C20 ) C8_=_C27( C8 C27 ) C8_=_C28( C8 C28 ) C8_=_C34( C8 C34 ) C8_=_C35( C8 C35 ) \nC8_=_C59( C8 C59 ) C8_=_C74( C8 C74 ) C9_=_C27( C9 C27 ) C9_=_C28( C9 C28 ) C9_=_C34( C9 C34 ) C9_=_C35( C9 C35 ) \nC9_=_C37( C9 C37 ) C9_=_C59( C9 C59 ) C9_=_C74( C9 C74 ) C10_=_C20( C10 C20 ) C10_=_C25( C10 C25 ) C10_=_C29( C10 C29 ) \nC10_=_C30( C10 C30 ) C10_=_C31( C10 C31 ) C10_=_C32( C10 C32 ) C10_=_C33( C10 C33 ) C10_=_C34( C10 C34 ) C10_=_C35( C10 C35 ) \nC10_=_C36( C10 C36 ) C10_=_C37( C10 C37 ) C10_=_C38( C10 C38 ) C10_=_C65( C10 C65 ) C20_=_C22( C20 C22 ) C20_=_C25( C20 C25 ) \nC20_=_C27( C20 C27 ) C20_=_C28( C20 C28 ) C20_=_C29( C20 C29 ) C20_=_C30( C20 C30 ) C20_=_C31( C20 C31 ) C20_=_C32( C20 C32 ) \nC20_=_C33( C20 C33 ) C20_=_C34( C20 C34 ) C20_=_C35( C20 C35 ) C20_=_C36( C20 C36 ) C20_=_C37( C20 C37 ) C20_=_C38( C20 C38 ) \nC22_=_C25( C22 C25 ) C22_=_C27( C22 C27 ) C22_=_C28( C22 C28 ) C22_=_C29( C22 C29 ) C22_=_C30( C22 C30 ) C22_=_C35( C22 C35 ) \nC22_=_C41( C22 C41 ) C22_=_C42( C22 C42 ) C22_=_C72( C22 C72 ) C25_=_C27( C25 C27 ) C25_=_C28( C25 C28 ) C25_=_C31( C25 C31 ) \nC25_=_C34( C25 C34 ) C25_=_C42( C25 C42 ) C25_=_C46( C25 C46 ) C25_=_C53( C25 C53 ) C25_=_C54( C25 C54 ) C25_=_C60( C25 C60 ) \nC25_=_C65( C25 C65 ) C27_=_C28( C27 C28 ) C27_=_C34( C27 C34 ) C27_=_C35( C27 C35 ) C27_=_C36( C27 C36 ) C27_=_C37( C27 C37 ) \nC27_=_C59( C27 C59 ) C27_=_C60( C27 C60 ) C27_=_C74( C27 C74 ) C28_=_C34( C28 C34 ) C28_=_C35( C28 C35 ) C28_=_C38( C28 C38 ) \nC28_=_C42( C28 C42 ) C28_=_C54( C28 C54 ) C28_=_C59( C28 C59 ) C28_=_C74( C28 C74 ) C29_=_C30( C29 C30 ) C29_=_C31( C29 C31 ) \nC29_=_C32( C29 C32 ) C29_=_C33( C29 C33 ) C29_=_C34( C29 C34 ) C29_=_C35( C29 C35 ) C29_=_C36( C29 C36 ) C29_=_C37( C29 C37 ) \nC29_=_C38( C29 C38 ) C29_=_C41( C29 C41 ) C29_=_C42( C29 C42 ) C29_=_C53( C29 C53 ) C30_=_C31( C30 C31 ) C30_=_C32( C30 C32 ) \nC30_=_C33( C30 C33 ) C30_=_C34( C30 C34 ) C30_=_C35( C30 C35 ) C30_=_C36( C30 C36 ) C30_=_C37( C30 C37 ) C30_=_C38( C30 C38 ) \nC30_=_C41( C30 C41 ) C30_=_C42( C30 C42 ) C30_=_C65( C30 C65 ) C30_=_C74( C30 C74 ) C31_=_C32( C31 C32 ) C31_=_C33( C31 C33 ) \nC31_=_C34( C31 C34 ) C31_=_C35( C31 C35 ) C31_=_C36( C31 C36 ) C31_=_C37( C31 C37 ) C31_=_C38( C31 C38 ) C31_=_C53( C31 C53 ) \nC31_=_C54( C31 C54 ) C31_=_C59( C31 C59 ) C31_=_C65( C31 C65 ) C32_=_C33( C32 C33 ) C32_=_C34( C32 C34 ) C32_=_C35( C32 C35 ) \nC32_=_C36( C32 C36 ) C32_=_C37( C32 C37 ) C32_=_C38( C32 C38 ) C32_=_C46( C32 C46 ) C32_=_C60( C32 C60 ) C32_=_C72( C32 C72 ) \nC33_=_C34( C33 C34 ) C33_=_C35( C33 C35 ) C33_=_C36( C33 C36 ) C33_=_C37( C33 C37 ) C33_=_C38( C33 C38 ) C33_=_C41( C33 C41 ) \nC33_=_C72( C33 C72 ) C34_=_C35( C34 C35 ) C34_=_C36( C34 C36 ) C34_=_C37( C34 C37 ) C34_=_C38( C34 C38 ) C34_=_C42( C34 C42 ) \nC34_=_C46( C34 C46 ) C34_=_C53( C34 C53 ) C34_=_C54( C34 C54 ) C34_=_C59( C34 C59 ) C34_=_C60( C34 C60 ) C34_=_C65( C34 C65 ) \nC34_=_C74( C34 C74 ) C35_=_C36( C35 C36 ) C35_=_C37( C35 C37 ) C35_=_C38( C35 C38 ) C35_=_C41( C35 C41 ) C35_=_C59( C35 C59 ) \nC35_=_C72( C35 C72 ) C35_=_C74( C35 C74 ) C36_=_C37( C36 C37 ) C36_=_C38( C36 C38 ) C36_=_C60( C36 C60 ) C36_=_C72( C36 C72 ) \nC36_=_C74( C36 C74 ) C37_=_C38( C37 C38 ) C37_=_C59( C37 C59 ) C37_=_C60( C37 C60 ) C37_=_C74( C37 C74 ) C38_=_C42( C38 C42 ) \nC38_=_C54( C38 C54 ) C41_=_C42( C41 C42 ) C41_=_C72( C41 C72 ) C42_=_C46( C42 C46 ) C42_=_C53( C42 C53 ) C42_=_C54( C42 C54 ) \nC42_=_C60( C42 C60 ) C42_=_C65( C42 C65 ) C46_=_C53( C46 C53 ) C46_=_C54( C46 C54 ) C46_=_C60( C46 C60</w:t>
      </w:r>
    </w:p>
    <w:p>
      <w:pPr>
        <w:pStyle w:val="PreformattedText"/>
        <w:bidi w:val="0"/>
        <w:spacing w:before="0" w:after="0"/>
        <w:jc w:val="left"/>
        <w:rPr/>
      </w:pPr>
      <w:r>
        <w:rPr/>
        <w:t xml:space="preserve"> </w:t>
      </w:r>
      <w:r>
        <w:rPr/>
        <w:t>) C46_=_C65( C46 C65 ) \nC53_=_C54( C53 C54 ) C53_=_C59( C53 C59 ) C53_=_C60( C53 C60 ) C53_=_C65( C53 C65 ) C54_=_C59( C54 C59 ) C54_=_C60( C54 C60 ) \nC54_=_C65( C54 C65 ) C59_=_C74( C59 C74 ) C60_=_C65( C60 C65 ) C60_=_C74( C60 C74 ) C65_=_C74( C65 C74 ) "];18-&gt;20[label="27: C1 C8 C9 C10 C20 \nC22 C25 C27 C28 C29 C30 \nC31 C32 C33 C36 C37 C38 \nC41 C42 C46 C53 C54 C59 \nC60 C65 C72 C74 \n151: C1_=_C8 ,C1_=_C9 ,C1_=_C10 ,C1_=_C20 ,C1_=_C22 ,\nC1_=_C29 ,C1_=_C30 ,C1_=_C31 ,C1_=_C32 ,C1_=_C33 ,C1_=_C36 ,\nC1_=_C37 ,C1_=_C38 ,C1_=_C41 ,C1_=_C42 ,C8_=_C9 ,C8_=_C20 ,\nC8_=_C27 ,C8_=_C28 ,C8_=_C59 ,C8_=_C74 ,C9_=_C27 ,C9_=_C28 ,\nC9_=_C37 ,C9_=_C59 ,C9_=_C74 ,C10_=_C20 ,C10_=_C25 ,C10_=_C29 ,\nC10_=_C30 ,C10_=_C31 ,C10_=_C32 ,C10_=_C33 ,C10_=_C36 ,C10_=_C37 ,\nC10_=_C38 ,C10_=_C65 ,C20_=_C22 ,C20_=_C25 ,C20_=_C27 ,C20_=_C28 ,\nC20_=_C29 ,C20_=_C30 ,C20_=_C31 ,C20_=_C32 ,C20_=_C33 ,C20_=_C36 ,\nC20_=_C37 ,C20_=_C38 ,C22_=_C25 ,C22_=_C27 ,C22_=_C28 ,C22_=_C29 ,\nC22_=_C30 ,C22_=_C41 ,C22_=_C42 ,C22_=_C72 ,C25_=_C27 ,C25_=_C28 ,\nC25_=_C31 ,C25_=_C42 ,C25_=_C46 ,C25_=_C53 ,C25_=_C54 ,C25_=_C60 ,\nC25_=_C65 ,C27_=_C28 ,C27_=_C36 ,C27_=_C37 ,C27_=_C59 ,C27_=_C60 ,\nC27_=_C74 ,C28_=_C38 ,C28_=_C42 ,C28_=_C54 ,C28_=_C59 ,C28_=_C74 ,\nC29_=_C30 ,C29_=_C31 ,C29_=_C32 ,C29_=_C33 ,C29_=_C36 ,C29_=_C37 ,\nC29_=_C38 ,C29_=_C41 ,C29_=_C42 ,C29_=_C53 ,C30_=_C31 ,C30_=_C32 ,\nC30_=_C33 ,C30_=_C36 ,C30_=_C37 ,C30_=_C38 ,C30_=_C41 ,C30_=_C42 ,\nC30_=_C65 ,C30_=_C74 ,C31_=_C32 ,C31_=_C33 ,C31_=_C36 ,C31_=_C37 ,\nC31_=_C38 ,C31_=_C53 ,C31_=_C54 ,C31_=_C59 ,C31_=_C65 ,C32_=_C33 ,\nC32_=_C36 ,C32_=_C37 ,C32_=_C38 ,C32_=_C46 ,C32_=_C60 ,C32_=_C72 ,\nC33_=_C36 ,C33_=_C37 ,C33_=_C38 ,C33_=_C41 ,C33_=_C72 ,C36_=_C37 ,\nC36_=_C38 ,C36_=_C60 ,C36_=_C72 ,C36_=_C74 ,C37_=_C38 ,C37_=_C59 ,\nC37_=_C60 ,C37_=_C74 ,C38_=_C42 ,C38_=_C54 ,C41_=_C42 ,C41_=_C72 ,\nC42_=_C46 ,C42_=_C53 ,C42_=_C54 ,C42_=_C60 ,C42_=_C65 ,C46_=_C53 ,\nC46_=_C54 ,C46_=_C60 ,C46_=_C65 ,C53_=_C54 ,C53_=_C59 ,C53_=_C60 ,\nC53_=_C65 ,C54_=_C59 ,C54_=_C60 ,C54_=_C65 ,C59_=_C74 ,C60_=_C65 ,\nC60_=_C74 ,C65_=_C74 ,"];21[shape=box, label="id:21 level: 4\n31: C0 C1 C3 C4 C5 \nC6 C7 C8 C9 C11 C12 \nC16 C20 C21 C22 C23 C24 \nC25 C26 C27 C28 C29 C30 \nC39 C40 C41 C42 C43 C50 \nC65 C74 \n216: C0_=_C1( C0 C1 ) C0_=_C3( C0 C3 ) C0_=_C4( C0 C4 ) C0_=_C5( C0 C5 ) C0_=_C6( C0 C6 ) \nC0_=_C7( C0 C7 ) C0_=_C8( C0 C8 ) C0_=_C9( C0 C9 ) C0_=_C11( C0 C11 ) C0_=_C12( C0 C12 ) C0_=_C20( C0 C20 ) \nC0_=_C21( C0 C21 ) C0_=_C22( C0 C22 ) C0_=_C23( C0 C23 ) C0_=_C24( C0 C24 ) C0_=_C25( C0 C25 ) C0_=_C26( C0 C26 ) \nC0_=_C27( C0 C27 ) C0_=_C28( C0 C28 ) C0_=_C29( C0 C29 ) C0_=_C30( C0 C30 ) C0_=_C39( C0 C39 ) C0_=_C40( C0 C40 ) \nC0_=_C41( C0 C41 ) C0_=_C42( C0 C42 ) C0_=_C43( C0 C43 ) C1_=_C3( C1 C3 ) C1_=_C4( C1 C4 ) C1_=_C5( C1 C5 ) \nC1_=_C6( C1 C6 ) C1_=_C7( C1 C7 ) C1_=_C8( C1 C8 ) C1_=_C9( C1 C9 ) C1_=_C11( C1 C11 ) C1_=_C12( C1 C12 ) \nC1_=_C20( C1 C20 ) C1_=_C21( C1 C21 ) C1_=_C22( C1 C22 ) C1_=_C29( C1 C29 ) C1_=_C30( C1 C30 ) C1_=_C39( C1 C39 ) \nC1_=_C40( C1 C40 ) C1_=_C41( C1 C41 ) C1_=_C42( C1 C42 ) C1_=_C43( C1 C43 ) C3_=_C4( C3 C4 ) C3_=_C5( C3 C5 ) \nC3_=_C6( C3 C6 ) C3_=_C7( C3 C7 ) C3_=_C8( C3 C8 ) C3_=_C9( C3 C9 ) C3_=_C16( C3 C16 ) C3_=_C26( C3 C26 ) \nC3_=_C43( C3 C43 ) C4_=_C5( C4 C5 ) C4_=_C6( C4 C6 ) C4_=_C7( C4 C7 ) C4_=_C8( C4 C8 ) C4_=_C9( C4 C9 ) \nC4_=_C16( C4 C16 ) C5_=_C6( C5 C6 ) C5_=_C7( C5 C7 ) C5_=_C8( C5 C8 ) C5_=_C9( C5 C9 ) C5_=_C24( C5 C24 ) \nC5_=_C26( C5 C26 ) C5_=_C27( C5 C27 ) C5_=_C41( C5 C41 ) C5_=_C74( C5 C74 ) C6_=_C7( C6 C7 ) C6_=_C8( C6 C8 ) \nC6_=_C9( C6 C9 ) C6_=_C12( C6 C12 ) C6_=_C23( C6 C23 ) C6_=_C24( C6 C24 ) C6_=_C43( C6 C43 ) C7_=_C8( C7 C8 ) \nC7_=_C9( C7 C9 ) C7_=_C23( C7 C23 ) C7_=_C28( C7 C28 ) C7_=_C42( C7 C42 ) C7_=_C43( C7 C43 ) C8_=_C9( C8 C9 ) \nC8_=_C20( C8 C20 ) C8_=_C27( C8 C27 ) C8_=_C28( C8 C28 ) C8_=_C40( C8 C40 ) C8_=_C50( C8 C50 ) C8_=_C74( C8 C74 ) \nC9_=_C27( C9 C27 ) C9_=_C28( C9 C28 ) C9_=_C74( C9 C74 ) C11_=_C12( C11 C12 ) C11_=_C16( C11 C16 ) C11_=_C21( C11 C21 ) \nC11_=_C22( C11 C22 ) C11_=_C29( C11 C29 ) C11_=_C30( C11 C30 ) C11_=_C39( C11 C39 ) C11_=_C40( C11 C40 ) C11_=_C41( C11 C41 ) \nC11_=_C42( C11 C42 ) C11_=_C43( C11 C43 ) C12_=_C16( C12 C16 ) C12_=_C21( C12 C21 ) C12_=_C22( C12 C22 ) C12_=_C24( C12 C24 ) \nC12_=_C29( C12 C29 ) C12_=_C30( C12 C30 ) C12_=_C39( C12 C39 ) C12_=_C40( C12 C40 ) C12_=_C41( C12 C41 ) C12_=_C42( C12 C42 ) \nC12_=_C43( C12 C43 ) C16_=_C30( C16 C30 ) C16_=_C39( C16 C39 ) C16_=_C50( C16 C50 ) C16_=_C65( C16 C65 ) C16_=_C74( C16 C74 ) \nC20_=_C21( C20 C21 ) C20_=_C22( C20 C22 ) C20_=_C23( C20 C23 ) C20_=_C24( C20 C24 ) C20_=_C25( C20 C25 ) C20_=_C26( C20 C26 ) \nC20_=_C27( C20 C27 ) C20_=_C28( C20 C28 ) C20_=_C29( C20 C29 ) C20_=_C30( C20 C30 ) C20_=_C40( C20 C40 ) C20_=_C50( C20 C50 ) \nC21_=_C22( C21 C22 ) C21_=_C23( C21 C23 ) C21_=_C24( C21 C24 ) C21_=_C25( C21 C25 ) C21_=_C26( C21 C26 ) C21_=_C27( C21 C27 ) \nC21_=_C28( C21 C28 ) C21_=_C29( C21 C29 ) C21_=_C30( C21 C30 ) C21_=_C39( C21 C39 ) C21_=_C40( C21 C40 ) C21_=_C41( C21 C41 ) \nC21_=_C42( C21 C42 ) C21_=_C43( C21 C43 ) C22_=_C23( C22 C23 ) C22_=_C24( C22 C24 ) C22_=_C25( C22 C25 ) C22_=_C26( C22 C26 ) \nC22_=_C27( C22 C27 ) C22_=_C28( C22 C28 ) C22_=_C29( C22 C29 ) C22_=_C30( C22 C30 ) C22_=_C39( C22 C39 ) C22_=_C40( C22 C40 ) \nC22_=_C41( C22 C41 ) C22_=_C42( C22 C42 ) C22_=_C43( C22 C43 ) C23_=_C24( C23 C24 ) C23_=_C25( C23 C25 ) C23_=_C26( C23 C26 ) \nC23_=_C27( C23 C27 ) C23_=_C28( C23 C28 ) C23_=_C39( C23 C39 ) C23_=_C40( C23 C40 ) C23_=_C43( C23 C43 ) C24_=_C25( C24 C25 ) \nC24_=_C26( C24 C26 ) C24_=_C27( C24 C27 ) C24_=_C28( C24 C28 ) C24_=_C41( C24 C41 ) C25_=_C26( C25 C26 ) C25_=_C27( C25 C27 ) \nC25_=_C28( C25 C28 ) C25_=_C42( C25 C42 ) C25_=_C65( C25 C65 ) C26_=_C27( C26 C27 ) C26_=_C28( C26 C28 ) C26_=_C43( C26 C43 ) \nC26_=_C74( C26 C74 ) C27_=_C28( C27 C28 ) C27_=_C74( C27 C74 ) C28_=_C42( C28 C42 ) C28_=_C74( C28 C74 ) C29_=_C30( C29 C30 ) \nC29_=_C39( C29 C39 ) C29_=_C40( C29 C40 ) C29_=_C41( C29 C41 ) C29_=_C42( C29 C42 ) C29_=_C43( C29 C43 ) C30_=_C39( C30 C39 ) \nC30_=_C40( C30 C40 ) C30_=_C41( C30 C41 ) C30_=_C42( C30 C42 ) C30_=_C43( C30 C43 ) C30_=_C50( C30 C50 ) C30_=_C65( C30 C65 ) \nC30_=_C74( C30 C74 ) C39_=_C40( C39 C40 ) C39_=_C41( C39 C41 ) C39_=_C42( C39 C42 ) C39_=_C43( C39 C43 ) C39_=_C50( C39 C50 ) \nC39_=_C65( C39 C65 ) C39_=_C74( C39 C74 ) C40_=_C41( C40 C41 ) C40_=_C42( C40 C42 ) C40_=_C43( C40 C43 ) C40_=_C50( C40 C50 ) \nC41_=_C42( C41 C42 ) C41_=_C43( C41 C43 ) C42_=_C43( C42 C43 ) C42_=_C65( C42 C65 ) C50_=_C65( C50 C65 ) C50_=_C74( C50 C74 ) \nC65_=_C74( C65 C74 ) "];18-&gt;21[label="30: C1 C3 C4 C5 C6 \nC7 C8 C9 C11 C12 C16 \nC20 C21 C22 C23 C24 C25 \nC26 C27 C28 C29 C30 C39 \nC40 C41 C42 C43 C50 C65 \nC74 \n190: C1_=_C3 ,C1_=_C4 ,C1_=_C5 ,C1_=_C6 ,C1_=_C7 ,\nC1_=_C8 ,C1_=_C9 ,C1_=_C11 ,C1_=_C12 ,C1_=_C20 ,C1_=_C21 ,\nC1_=_C22 ,C1_=_C29 ,C1_=_C30 ,C1_=_C39 ,C1_=_C40 ,C1_=_C41 ,\nC1_=_C42 ,C1_=_C43 ,C3_=_C4 ,C3_=_C5 ,C3_=_C6 ,C3_=_C7 ,\nC3_=_C8 ,C3_=_C9 ,C3_=_C16 ,C3_=_C26 ,C3_=_C43 ,C4_=_C5 ,\nC4_=_C6 ,C4_=_C7 ,C4_=_C8 ,C4_=_C9 ,C4_=_C16 ,C5_=_C6 ,\nC5_=_C7 ,C5_=_C8 ,C5_=_C9 ,C5_=_C24 ,C5_=_C26 ,C5_=_C27 ,\nC5_=_C41 ,C5_=_C74 ,C6_=_C7 ,C6_=_C8 ,C6_=_C9 ,C6_=_C12 ,\nC6_=_C23 ,C6_=_C24 ,C6_=_C43 ,C7_=_C8 ,C7_=_C9 ,C7_=_C23 ,\nC7_=_C28 ,C7_=_C42 ,C7_=_C43 ,C8_=_C9 ,C8_=_C20 ,C8_=_C27 ,\nC8_=_C28 ,C8_=_C40 ,C8_=_C50 ,C8_=_C74 ,C9_=_C27 ,C9_=_C28 ,\nC9_=_C74 ,C11_=_C12 ,C11_=_C16 ,C11_=_C21 ,C11_=_C22 ,C11_=_C29 ,\nC11_=_C30 ,C11_=_C39 ,C11_=_C40 ,C11_=_C41 ,C11_=_C42 ,C11_=_C43 ,\nC12_=_C16 ,C12_=_C21 ,C12_=_C22 ,C12_=_C24 ,C12_=_C29 ,C12_=_C30 ,\nC12_=_C39 ,C12_=_C40 ,C12_=_C41 ,C12_=_C42 ,C12_=_C43 ,C16_=_C30 ,\nC16_=_C39 ,C16_=_C50 ,C16_=_C65 ,C16_=_C74 ,C20_=_C21 ,C20_=_C22 ,\nC20_=_C23 ,C20_=_C24 ,C20_=_C25 ,C20_=_C26 ,C20_=_C27 ,C20_=_C28 ,\nC20_=_C29 ,C20_=_C30 ,C20_=_C40 ,C20_=_C50 ,C21_=_C22 ,C21_=_C23 ,\nC21_=_C24 ,C21_=_C25 ,C21_=_C26 ,C21_=_C27 ,C21_=_C28 ,C21_=_C29 ,\nC21_=_C30 ,C21_=_C39 ,C21_=_C40 ,C21_=_C41 ,C21_=_C42 ,C21_=_C43 ,\nC22_=_C23 ,C22_=_C24 ,C22_=_C25 ,C22_=_C26 ,C22_=_C27 ,C22_=_C28 ,\nC22_=_C29 ,C22_=_C30 ,C22_=_C39 ,C22_=_C40 ,C22_=_C41 ,C22_=_C42 ,\nC22_=_C43 ,C23_=_C24 ,C23_=_C25 ,C23_=_C26 ,C23_=_C27 ,C23_=_C28 ,\nC23_=_C39 ,C23_=_C40 ,C23_=_C43 ,C24_=_C25 ,C24_=_C26 ,C24_=_C27 ,\nC24_=_C28 ,C24_=_C41 ,C25_=_C26 ,C25_=_C27 ,C25_=_C28 ,C25_=_C42 ,\nC25_=_C65 ,C26_=_C27 ,C26_=_C28 ,C26_=_C43 ,C26_=_C74 ,C27_=_C28 ,\nC27_=_C74 ,C28_=_C42 ,C28_=_C74 ,C29_=_C30 ,C29_=_C39 ,C29_=_C40 ,\nC29_=_C41 ,C29_=_C42 ,C29_=_C43 ,C30_=_C39 ,C30_=_C40 ,C30_=_C41 ,\nC30_=_C42 ,C30_=_C43 ,C30_=_C50 ,C30_=_C65 ,C30_=_C74 ,C39_=_C40 ,\nC39_=_C41 ,C39_=_C42 ,C39_=_C43 ,C39_=_C50 ,C39_=_C65 ,C39_=_C74 ,\nC40_=_C41 ,C40_=_C42 ,C40_=_C43 ,C40_=_C50 ,C41_=_C42 ,C41_=_C43 ,\nC42_=_C43 ,C42_=_C65 ,C50_=_C65 ,C50_=_C74 ,C65_=_C74 ,"];22[shape=box, label="id:22 level: 5\n20: C3 C10 C11 C12 C13 \nC14 C15 C16 C17 C18 C19 \nC26 C43 C44 C45 C46 C47 \nC48 C49 C50 \n117: C3_=_C13( C3 C13 ) C3_=_C16( C3 C16 ) C3_=_C19( C3 C19 ) C3_=_C26( C3 C26 ) C3_=_C43( C3 C43 ) \nC3_=_C44( C3 C44 ) C3_=_C45( C3 C45 ) C3_=_C47( C3 C47 ) C10_=_C11( C10 C11 ) C10_=_C12( C10 C12 ) C10_=_C13( C10 C13 ) \nC10_=_C14( C10 C14 ) C10_=_C15( C10 C15 ) C10_=_C16( C10 C16 ) C10_=_C17( C10 C17 ) C10_=_C18( C10 C18 ) C10_=_C19( C10 C19 ) \nC10_=_C49( C10 C49 ) C11_=_C12( C11 C12 ) C11_=_C13( C11 C13 ) C11_=_C14( C11 C14 ) C11_=_C15( C11 C15 ) C11_=_C16( C11 C16 ) \nC11_=_C17( C11 C17 ) C11_=_C18( C11 C18 ) C11_=_C19( C11 C19 ) C11_=_C43( C11 C43 ) C12_=_C13( C12 C13 ) C12_=_C14( C12 C14 ) \nC12_=_C15( C12 C15 ) C12_=_C16( C12 C16 ) C12_=_C17( C12 C17 ) C12_=_C18( C12 C18 ) C12_=_C19( C12 C19 ) C12_=_C43( C12 C43 ) \nC13_=_C14( C13 C14 ) C13_=_C15( C13 C15 ) C13_=_C16( C13 C16 ) C13_=_C17( C13 C17 ) C13_=_C18( C13 C18 ) C13_=_C19( C13 C19 ) \nC13_=_C26( C13 C26 ) C13_=_C43( C13 C43 ) C13_=_C44( C13 C44 ) C13_=_C45( C13 C45 ) C13_=_C46(</w:t>
      </w:r>
    </w:p>
    <w:p>
      <w:pPr>
        <w:pStyle w:val="PreformattedText"/>
        <w:bidi w:val="0"/>
        <w:spacing w:before="0" w:after="0"/>
        <w:jc w:val="left"/>
        <w:rPr/>
      </w:pPr>
      <w:r>
        <w:rPr/>
        <w:t xml:space="preserve"> </w:t>
      </w:r>
      <w:r>
        <w:rPr/>
        <w:t>C13 C46 ) C13_=_C47( C13 C47 ) \nC13_=_C48( C13 C48 ) C13_=_C49( C13 C49 ) C13_=_C50( C13 C50 ) C14_=_C15( C14 C15 ) C14_=_C16( C14 C16 ) C14_=_C17( C14 C17 ) \nC14_=_C18( C14 C18 ) C14_=_C19( C14 C19 ) C14_=_C44( C14 C44 ) C14_=_C45( C14 C45 ) C14_=_C46( C14 C46 ) C14_=_C47( C14 C47 ) \nC14_=_C48( C14 C48 ) C14_=_C49( C14 C49 ) C14_=_C50( C14 C50 ) C15_=_C16( C15 C16 ) C15_=_C17( C15 C17 ) C15_=_C18( C15 C18 ) \nC15_=_C19( C15 C19 ) C15_=_C44( C15 C44 ) C15_=_C45( C15 C45 ) C15_=_C46( C15 C46 ) C15_=_C47( C15 C47 ) C15_=_C48( C15 C48 ) \nC15_=_C49( C15 C49 ) C15_=_C50( C15 C50 ) C16_=_C17( C16 C17 ) C16_=_C18( C16 C18 ) C16_=_C19( C16 C19 ) C16_=_C44( C16 C44 ) \nC16_=_C45( C16 C45 ) C16_=_C50( C16 C50 ) C17_=_C18( C17 C18 ) C17_=_C19( C17 C19 ) C17_=_C46( C17 C46 ) C17_=_C50( C17 C50 ) \nC18_=_C19( C18 C19 ) C18_=_C44( C18 C44 ) C18_=_C48( C18 C48 ) C18_=_C49( C18 C49 ) C19_=_C26( C19 C26 ) C19_=_C43( C19 C43 ) \nC19_=_C47( C19 C47 ) C19_=_C48( C19 C48 ) C26_=_C43( C26 C43 ) C26_=_C45( C26 C45 ) C26_=_C47( C26 C47 ) C26_=_C49( C26 C49 ) \nC43_=_C47( C43 C47 ) C44_=_C45( C44 C45 ) C44_=_C46( C44 C46 ) C44_=_C47( C44 C47 ) C44_=_C48( C44 C48 ) C44_=_C49( C44 C49 ) \nC44_=_C50( C44 C50 ) C45_=_C46( C45 C46 ) C45_=_C47( C45 C47 ) C45_=_C48( C45 C48 ) C45_=_C49( C45 C49 ) C45_=_C50( C45 C50 ) \nC46_=_C47( C46 C47 ) C46_=_C48( C46 C48 ) C46_=_C49( C46 C49 ) C46_=_C50( C46 C50 ) C47_=_C48( C47 C48 ) C47_=_C49( C47 C49 ) \nC47_=_C50( C47 C50 ) C48_=_C49( C48 C49 ) C48_=_C50( C48 C50 ) C49_=_C50( C49 C50 ) "];19-&gt;22[label="19: C3 C10 C11 C12 C14 \nC15 C16 C17 C18 C19 C26 \nC43 C44 C45 C46 C47 C48 \nC49 C50 \n98: C3_=_C16 ,C3_=_C19 ,C3_=_C26 ,C3_=_C43 ,C3_=_C44 ,\nC3_=_C45 ,C3_=_C47 ,C10_=_C11 ,C10_=_C12 ,C10_=_C14 ,C10_=_C15 ,\nC10_=_C16 ,C10_=_C17 ,C10_=_C18 ,C10_=_C19 ,C10_=_C49 ,C11_=_C12 ,\nC11_=_C14 ,C11_=_C15 ,C11_=_C16 ,C11_=_C17 ,C11_=_C18 ,C11_=_C19 ,\nC11_=_C43 ,C12_=_C14 ,C12_=_C15 ,C12_=_C16 ,C12_=_C17 ,C12_=_C18 ,\nC12_=_C19 ,C12_=_C43 ,C14_=_C15 ,C14_=_C16 ,C14_=_C17 ,C14_=_C18 ,\nC14_=_C19 ,C14_=_C44 ,C14_=_C45 ,C14_=_C46 ,C14_=_C47 ,C14_=_C48 ,\nC14_=_C49 ,C14_=_C50 ,C15_=_C16 ,C15_=_C17 ,C15_=_C18 ,C15_=_C19 ,\nC15_=_C44 ,C15_=_C45 ,C15_=_C46 ,C15_=_C47 ,C15_=_C48 ,C15_=_C49 ,\nC15_=_C50 ,C16_=_C17 ,C16_=_C18 ,C16_=_C19 ,C16_=_C44 ,C16_=_C45 ,\nC16_=_C50 ,C17_=_C18 ,C17_=_C19 ,C17_=_C46 ,C17_=_C50 ,C18_=_C19 ,\nC18_=_C44 ,C18_=_C48 ,C18_=_C49 ,C19_=_C26 ,C19_=_C43 ,C19_=_C47 ,\nC19_=_C48 ,C26_=_C43 ,C26_=_C45 ,C26_=_C47 ,C26_=_C49 ,C43_=_C47 ,\nC44_=_C45 ,C44_=_C46 ,C44_=_C47 ,C44_=_C48 ,C44_=_C49 ,C44_=_C50 ,\nC45_=_C46 ,C45_=_C47 ,C45_=_C48 ,C45_=_C49 ,C45_=_C50 ,C46_=_C47 ,\nC46_=_C48 ,C46_=_C49 ,C46_=_C50 ,C47_=_C48 ,C47_=_C49 ,C47_=_C50 ,\nC48_=_C49 ,C48_=_C50 ,C49_=_C50 ,"];23[shape=box, label="id:23 level: 5\n19: C8 C9 C22 C25 C27 \nC28 C34 C35 C41 C42 C46 \nC53 C54 C59 C60 C65 C66 \nC72 C74 \n94: C8_=_C9( C8 C9 ) C8_=_C27( C8 C27 ) C8_=_C28( C8 C28 ) C8_=_C34( C8 C34 ) C8_=_C35( C8 C35 ) \nC8_=_C59( C8 C59 ) C8_=_C66( C8 C66 ) C8_=_C74( C8 C74 ) C9_=_C27( C9 C27 ) C9_=_C28( C9 C28 ) C9_=_C34( C9 C34 ) \nC9_=_C35( C9 C35 ) C9_=_C59( C9 C59 ) C9_=_C66( C9 C66 ) C9_=_C74( C9 C74 ) C22_=_C25( C22 C25 ) C22_=_C27( C22 C27 ) \nC22_=_C28( C22 C28 ) C22_=_C35( C22 C35 ) C22_=_C41( C22 C41 ) C22_=_C42( C22 C42 ) C22_=_C66( C22 C66 ) C22_=_C72( C22 C72 ) \nC25_=_C27( C25 C27 ) C25_=_C28( C25 C28 ) C25_=_C34( C25 C34 ) C25_=_C42( C25 C42 ) C25_=_C46( C25 C46 ) C25_=_C53( C25 C53 ) \nC25_=_C54( C25 C54 ) C25_=_C60( C25 C60 ) C25_=_C65( C25 C65 ) C25_=_C66( C25 C66 ) C27_=_C28( C27 C28 ) C27_=_C34( C27 C34 ) \nC27_=_C35( C27 C35 ) C27_=_C59( C27 C59 ) C27_=_C60( C27 C60 ) C27_=_C66( C27 C66 ) C27_=_C74( C27 C74 ) C28_=_C34( C28 C34 ) \nC28_=_C35( C28 C35 ) C28_=_C42( C28 C42 ) C28_=_C54( C28 C54 ) C28_=_C59( C28 C59 ) C28_=_C66( C28 C66 ) C28_=_C74( C28 C74 ) \nC34_=_C35( C34 C35 ) C34_=_C42( C34 C42 ) C34_=_C46( C34 C46 ) C34_=_C53( C34 C53 ) C34_=_C54( C34 C54 ) C34_=_C59( C34 C59 ) \nC34_=_C60( C34 C60 ) C34_=_C65( C34 C65 ) C34_=_C66( C34 C66 ) C34_=_C74( C34 C74 ) C35_=_C41( C35 C41 ) C35_=_C59( C35 C59 ) \nC35_=_C66( C35 C66 ) C35_=_C72( C35 C72 ) C35_=_C74( C35 C74 ) C41_=_C42( C41 C42 ) C41_=_C66( C41 C66 ) C41_=_C72( C41 C72 ) \nC42_=_C46( C42 C46 ) C42_=_C53( C42 C53 ) C42_=_C54( C42 C54 ) C42_=_C60( C42 C60 ) C42_=_C65( C42 C65 ) C42_=_C66( C42 C66 ) \nC46_=_C53( C46 C53 ) C46_=_C54( C46 C54 ) C46_=_C60( C46 C60 ) C46_=_C65( C46 C65 ) C46_=_C66( C46 C66 ) C53_=_C54( C53 C54 ) \nC53_=_C59( C53 C59 ) C53_=_C60( C53 C60 ) C53_=_C65( C53 C65 ) C53_=_C66( C53 C66 ) C54_=_C59( C54 C59 ) C54_=_C60( C54 C60 ) \nC54_=_C65( C54 C65 ) C54_=_C66( C54 C66 ) C59_=_C66( C59 C66 ) C59_=_C74( C59 C74 ) C60_=_C65( C60 C65 ) C60_=_C66( C60 C66 ) \nC60_=_C74( C60 C74 ) C65_=_C66( C65 C66 ) C65_=_C74( C65 C74 ) C66_=_C72( C66 C72 ) C66_=_C74( C66 C74 ) "];20-&gt;23[label="18: C8 C9 C22 C25 C27 \nC28 C34 C35 C41 C42 C46 \nC53 C54 C59 C60 C65 C72 \nC74 \n76: C8_=_C9 ,C8_=_C27 ,C8_=_C28 ,C8_=_C34 ,C8_=_C35 ,\nC8_=_C59 ,C8_=_C74 ,C9_=_C27 ,C9_=_C28 ,C9_=_C34 ,C9_=_C35 ,\nC9_=_C59 ,C9_=_C74 ,C22_=_C25 ,C22_=_C27 ,C22_=_C28 ,C22_=_C35 ,\nC22_=_C41 ,C22_=_C42 ,C22_=_C72 ,C25_=_C27 ,C25_=_C28 ,C25_=_C34 ,\nC25_=_C42 ,C25_=_C46 ,C25_=_C53 ,C25_=_C54 ,C25_=_C60 ,C25_=_C65 ,\nC27_=_C28 ,C27_=_C34 ,C27_=_C35 ,C27_=_C59 ,C27_=_C60 ,C27_=_C74 ,\nC28_=_C34 ,C28_=_C35 ,C28_=_C42 ,C28_=_C54 ,C28_=_C59 ,C28_=_C74 ,\nC34_=_C35 ,C34_=_C42 ,C34_=_C46 ,C34_=_C53 ,C34_=_C54 ,C34_=_C59 ,\nC34_=_C60 ,C34_=_C65 ,C34_=_C74 ,C35_=_C41 ,C35_=_C59 ,C35_=_C72 ,\nC35_=_C74 ,C41_=_C42 ,C41_=_C72 ,C42_=_C46 ,C42_=_C53 ,C42_=_C54 ,\nC42_=_C60 ,C42_=_C65 ,C46_=_C53 ,C46_=_C54 ,C46_=_C60 ,C46_=_C65 ,\nC53_=_C54 ,C53_=_C59 ,C53_=_C60 ,C53_=_C65 ,C54_=_C59 ,C54_=_C60 ,\nC54_=_C65 ,C59_=_C74 ,C60_=_C65 ,C60_=_C74 ,C65_=_C74 ,"];24[shape=box, label="id:24 level: 5\n25: C0 C1 C2 C3 C4 \nC5 C6 C7 C8 C9 C11 \nC12 C16 C21 C22 C29 C30 \nC39 C40 C41 C42 C43 C50 \nC65 C74 \n168: C0_=_C1( C0 C1 ) C0_=_C2( C0 C2 ) C0_=_C3( C0 C3 ) C0_=_C4( C0 C4 ) C0_=_C5( C0 C5 ) \nC0_=_C6( C0 C6 ) C0_=_C7( C0 C7 ) C0_=_C8( C0 C8 ) C0_=_C9( C0 C9 ) C0_=_C11( C0 C11 ) C0_=_C12( C0 C12 ) \nC0_=_C21( C0 C21 ) C0_=_C22( C0 C22 ) C0_=_C29( C0 C29 ) C0_=_C30( C0 C30 ) C0_=_C39( C0 C39 ) C0_=_C40( C0 C40 ) \nC0_=_C41( C0 C41 ) C0_=_C42( C0 C42 ) C0_=_C43( C0 C43 ) C1_=_C2( C1 C2 ) C1_=_C3( C1 C3 ) C1_=_C4( C1 C4 ) \nC1_=_C5( C1 C5 ) C1_=_C6( C1 C6 ) C1_=_C7( C1 C7 ) C1_=_C8( C1 C8 ) C1_=_C9( C1 C9 ) C1_=_C11( C1 C11 ) \nC1_=_C12( C1 C12 ) C1_=_C21( C1 C21 ) C1_=_C22( C1 C22 ) C1_=_C29( C1 C29 ) C1_=_C30( C1 C30 ) C1_=_C39( C1 C39 ) \nC1_=_C40( C1 C40 ) C1_=_C41( C1 C41 ) C1_=_C42( C1 C42 ) C1_=_C43( C1 C43 ) C2_=_C3( C2 C3 ) C2_=_C4( C2 C4 ) \nC2_=_C5( C2 C5 ) C2_=_C6( C2 C6 ) C2_=_C7( C2 C7 ) C2_=_C8( C2 C8 ) C2_=_C9( C2 C9 ) C2_=_C11( C2 C11 ) \nC2_=_C12( C2 C12 ) C2_=_C16( C2 C16 ) C2_=_C21( C2 C21 ) C2_=_C22( C2 C22 ) C2_=_C29( C2 C29 ) C2_=_C30( C2 C30 ) \nC2_=_C39( C2 C39 ) C2_=_C40( C2 C40 ) C2_=_C41( C2 C41 ) C2_=_C42( C2 C42 ) C2_=_C43( C2 C43 ) C2_=_C50( C2 C50 ) \nC2_=_C65( C2 C65 ) C2_=_C74( C2 C74 ) C3_=_C4( C3 C4 ) C3_=_C5( C3 C5 ) C3_=_C6( C3 C6 ) C3_=_C7( C3 C7 ) \nC3_=_C8( C3 C8 ) C3_=_C9( C3 C9 ) C3_=_C16( C3 C16 ) C3_=_C43( C3 C43 ) C4_=_C5( C4 C5 ) C4_=_C6( C4 C6 ) \nC4_=_C7( C4 C7 ) C4_=_C8( C4 C8 ) C4_=_C9( C4 C9 ) C4_=_C16( C4 C16 ) C5_=_C6( C5 C6 ) C5_=_C7( C5 C7 ) \nC5_=_C8( C5 C8 ) C5_=_C9( C5 C9 ) C5_=_C41( C5 C41 ) C5_=_C74( C5 C74 ) C6_=_C7( C6 C7 ) C6_=_C8( C6 C8 ) \nC6_=_C9( C6 C9 ) C6_=_C12( C6 C12 ) C6_=_C43( C6 C43 ) C7_=_C8( C7 C8 ) C7_=_C9( C7 C9 ) C7_=_C42( C7 C42 ) \nC7_=_C43( C7 C43 ) C8_=_C9( C8 C9 ) C8_=_C40( C8 C40 ) C8_=_C50( C8 C50 ) C8_=_C74( C8 C74 ) C9_=_C74( C9 C74 ) \nC11_=_C12( C11 C12 ) C11_=_C16( C11 C16 ) C11_=_C21( C11 C21 ) C11_=_C22( C11 C22 ) C11_=_C29( C11 C29 ) C11_=_C30( C11 C30 ) \nC11_=_C39( C11 C39 ) C11_=_C40( C11 C40 ) C11_=_C41( C11 C41 ) C11_=_C42( C11 C42 ) C11_=_C43( C11 C43 ) C12_=_C16( C12 C16 ) \nC12_=_C21( C12 C21 ) C12_=_C22( C12 C22 ) C12_=_C29( C12 C29 ) C12_=_C30( C12 C30 ) C12_=_C39( C12 C39 ) C12_=_C40( C12 C40 ) \nC12_=_C41( C12 C41 ) C12_=_C42( C12 C42 ) C12_=_C43( C12 C43 ) C16_=_C30( C16 C30 ) C16_=_C39( C16 C39 ) C16_=_C50( C16 C50 ) \nC16_=_C65( C16 C65 ) C16_=_C74( C16 C74 ) C21_=_C22( C21 C22 ) C21_=_C29( C21 C29 ) C21_=_C30( C21 C30 ) C21_=_C39( C21 C39 ) \nC21_=_C40( C21 C40 ) C21_=_C41( C21 C41 ) C21_=_C42( C21 C42 ) C21_=_C43( C21 C43 ) C22_=_C29( C22 C29 ) C22_=_C30( C22 C30 ) \nC22_=_C39( C22 C39 ) C22_=_C40( C22 C40 ) C22_=_C41( C22 C41 ) C22_=_C42( C22 C42 ) C22_=_C43( C22 C43 ) C29_=_C30( C29 C30 ) \nC29_=_C39( C29 C39 ) C29_=_C40( C29 C40 ) C29_=_C41( C29 C41 ) C29_=_C42( C29 C42 ) C29_=_C43( C29 C43 ) C30_=_C39( C30 C39 ) \nC30_=_C40( C30 C40 ) C30_=_C41( C30 C41 ) C30_=_C42( C30 C42 ) C30_=_C43( C30 C43 ) C30_=_C50( C30 C50 ) C30_=_C65( C30 C65 ) \nC30_=_C74( C30 C74 ) C39_=_C40( C39 C40 ) C39_=_C41( C39 C41 ) C39_=_C42( C39 C42 ) C39_=_C43( C39 C43 ) C39_=_C50( C39 C50 ) \nC39_=_C65( C39 C65 ) C39_=_C74( C39 C74 ) C40_=_C41( C40 C41 ) C40_=_C42( C40 C42 ) C40_=_C43( C40 C43 ) C40_=_C50( C40 C50 ) \nC41_=_C42( C41 C42 ) C41_=_C43( C41 C43 ) C42_=_C43( C42 C43 ) C42_=_C65( C42 C65 ) C50_=_C65( C50 C65 ) C50_=_C74( C50 C74 ) \nC65_=_C74( C65 C74 ) "];21-&gt;24[label="24: C0 C1 C3 C4 C5 \nC6 C7 C8 C9 C11 C12 \nC16 C21 C22 C29 C30 C39 \nC40 C41 C42 C43 C50 C65 \nC74 \n144: C0_=_C1 ,C0_=_C3 ,C0_=_C4 ,C0_=_C5 ,C0_=_C6 ,\nC0_=_C7 ,C0_=_C8 ,C0_=_C9 ,C0_=_C11 ,C0_=_C12 ,C0_=_C21 ,\nC0_=_C22 ,C0_=_C29 ,C0_=_C30 ,C0_=_C39 ,C0_=_C40 ,C0_=_C41 ,\nC0_=_C42 ,C0_=_C43 ,C1_=_C3 ,C1_=_C4 ,C1_=_C5 ,C1_=_C6 ,\nC1_=_C7 ,C1_=_C8 ,C1_=_C9 ,C1_=_C11 ,C1_=_C12 ,C1_=_C21 ,\nC1_=_C22 ,C1_=_C29 ,C1_=_C30 ,C1_=_C39 ,C1_=_C40 ,C1_=_C41 ,\nC1_=_C42 ,C1_=_C43 ,C3_=_C4 ,C3_=_C5 ,C3_=_C6 ,C3_=_C7 ,\nC3_=_C8 ,C3_=_C9 ,C3_=_C16 ,C3_=_C43 ,C4_=_C5 ,C4_=_C6 ,\nC4_=_C7 ,C4_=_C8 ,C4_=_C9 ,C4_=_C16 ,C5_=_C6 ,C5_=_C7 ,\nC5_=_C8 ,C5_=_C9</w:t>
      </w:r>
    </w:p>
    <w:p>
      <w:pPr>
        <w:pStyle w:val="PreformattedText"/>
        <w:bidi w:val="0"/>
        <w:spacing w:before="0" w:after="0"/>
        <w:jc w:val="left"/>
        <w:rPr/>
      </w:pPr>
      <w:r>
        <w:rPr/>
        <w:t xml:space="preserve"> </w:t>
      </w:r>
      <w:r>
        <w:rPr/>
        <w:t>,C5_=_C41 ,C5_=_C74 ,C6_=_C7 ,C6_=_C8 ,\nC6_=_C9 ,C6_=_C12 ,C6_=_C43 ,C7_=_C8 ,C7_=_C9 ,C7_=_C42 ,\nC7_=_C43 ,C8_=_C9 ,C8_=_C40 ,C8_=_C50 ,C8_=_C74 ,C9_=_C74 ,\nC11_=_C12 ,C11_=_C16 ,C11_=_C21 ,C11_=_C22 ,C11_=_C29 ,C11_=_C30 ,\nC11_=_C39 ,C11_=_C40 ,C11_=_C41 ,C11_=_C42 ,C11_=_C43 ,C12_=_C16 ,\nC12_=_C21 ,C12_=_C22 ,C12_=_C29 ,C12_=_C30 ,C12_=_C39 ,C12_=_C40 ,\nC12_=_C41 ,C12_=_C42 ,C12_=_C43 ,C16_=_C30 ,C16_=_C39 ,C16_=_C50 ,\nC16_=_C65 ,C16_=_C74 ,C21_=_C22 ,C21_=_C29 ,C21_=_C30 ,C21_=_C39 ,\nC21_=_C40 ,C21_=_C41 ,C21_=_C42 ,C21_=_C43 ,C22_=_C29 ,C22_=_C30 ,\nC22_=_C39 ,C22_=_C40 ,C22_=_C41 ,C22_=_C42 ,C22_=_C43 ,C29_=_C30 ,\nC29_=_C39 ,C29_=_C40 ,C29_=_C41 ,C29_=_C42 ,C29_=_C43 ,C30_=_C39 ,\nC30_=_C40 ,C30_=_C41 ,C30_=_C42 ,C30_=_C43 ,C30_=_C50 ,C30_=_C65 ,\nC30_=_C74 ,C39_=_C40 ,C39_=_C41 ,C39_=_C42 ,C39_=_C43 ,C39_=_C50 ,\nC39_=_C65 ,C39_=_C74 ,C40_=_C41 ,C40_=_C42 ,C40_=_C43 ,C40_=_C50 ,\nC41_=_C42 ,C41_=_C43 ,C42_=_C43 ,C42_=_C65 ,C50_=_C65 ,C50_=_C74 ,\nC65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