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53: C0 C1 C2 C3 C4 \nC7 C8 C11 C12 C13 C14 \nC15 C16 C17 C18 C19 C20 \nC22 C24 C25 C28 C30 C31 \nC33 C34 C35 C36 C38 C39 \nC41 C42 C43 C44 C45 C46 \nC47 C48 C49 C50 C51 C53 \nC55 C57 C58 C63 C64 C65 \nC66 C67 C69 C71 C73 C74 \n475: C0_=_C1( C0 C1 ) C0_=_C2( C0 C2 ) C0_=_C3( C0 C3 ) C0_=_C4( C0 C4 ) C0_=_C7( C0 C7 ) \nC0_=_C8( C0 C8 ) C0_=_C11( C0 C11 ) C0_=_C12( C0 C12 ) C0_=_C13( C0 C13 ) C0_=_C17( C0 C17 ) C0_=_C19( C0 C19 ) \nC0_=_C22( C0 C22 ) C0_=_C28( C0 C28 ) C0_=_C30( C0 C30 ) C0_=_C31( C0 C31 ) C0_=_C33( C0 C33 ) C0_=_C34( C0 C34 ) \nC0_=_C35( C0 C35 ) C0_=_C36( C0 C36 ) C0_=_C38( C0 C38 ) C0_=_C55( C0 C55 ) C0_=_C57( C0 C57 ) C0_=_C63( C0 C63 ) \nC0_=_C66( C0 C66 ) C0_=_C74( C0 C74 ) C1_=_C2( C1 C2 ) C1_=_C3( C1 C3 ) C1_=_C4( C1 C4 ) C1_=_C7( C1 C7 ) \nC1_=_C8( C1 C8 ) C1_=_C11( C1 C11 ) C1_=_C28( C1 C28 ) C1_=_C33( C1 C33 ) C1_=_C39( C1 C39 ) C1_=_C41( C1 C41 ) \nC1_=_C42( C1 C42 ) C1_=_C43( C1 C43 ) C1_=_C44( C1 C44 ) C1_=_C58( C1 C58 ) C2_=_C3( C2 C3 ) C2_=_C4( C2 C4 ) \nC2_=_C7( C2 C7 ) C2_=_C8( C2 C8 ) C2_=_C11( C2 C11 ) C2_=_C14( C2 C14 ) C2_=_C17( C2 C17 ) C2_=_C24( C2 C24 ) \nC2_=_C25( C2 C25 ) C2_=_C35( C2 C35 ) C2_=_C39( C2 C39 ) C2_=_C43( C2 C43 ) C2_=_C45( C2 C45 ) C2_=_C46( C2 C46 ) \nC2_=_C47( C2 C47 ) C2_=_C48( C2 C48 ) C2_=_C49( C2 C49 ) C2_=_C50( C2 C50 ) C2_=_C65( C2 C65 ) C2_=_C69( C2 C69 ) \nC3_=_C4( C3 C4 ) C3_=_C7( C3 C7 ) C3_=_C8( C3 C8 ) C3_=_C11( C3 C11 ) C3_=_C28( C3 C28 ) C3_=_C30( C3 C30 ) \nC3_=_C50( C3 C50 ) C3_=_C51( C3 C51 ) C3_=_C53( C3 C53 ) C3_=_C64( C3 C64 ) C3_=_C65( C3 C65 ) C4_=_C7( C4 C7 ) \nC4_=_C8( C4 C8 ) C4_=_C11( C4 C11 ) C4_=_C12( C4 C12 ) C4_=_C14( C4 C14 ) C4_=_C15( C4 C15 ) C4_=_C30( C4 C30 ) \nC4_=_C31( C4 C31 ) C4_=_C41( C4 C41 ) C4_=_C55( C4 C55 ) C4_=_C57( C4 C57 ) C4_=_C67( C4 C67 ) C7_=_C8( C7 C8 ) \nC7_=_C11( C7 C11 ) C7_=_C14( C7 C14 ) C7_=_C17( C7 C17 ) C7_=_C34( C7 C34 ) C7_=_C35( C7 C35 ) C7_=_C38( C7 C38 ) \nC7_=_C43( C7 C43 ) C7_=_C45( C7 C45 ) C7_=_C47( C7 C47 ) C7_=_C48( C7 C48 ) C7_=_C53( C7 C53 ) C7_=_C65( C7 C65 ) \nC7_=_C67( C7 C67 ) C7_=_C69( C7 C69 ) C7_=_C71( C7 C71 ) C8_=_C11( C8 C11 ) C8_=_C15( C8 C15 ) C8_=_C16( C8 C16 ) \nC8_=_C18( C8 C18 ) C8_=_C20( C8 C20 ) C8_=_C22( C8 C22 ) C8_=_C24( C8 C24 ) C8_=_C36( C8 C36 ) C8_=_C39( C8 C39 ) \nC8_=_C46( C8 C46 ) C8_=_C57( C8 C57 ) C8_=_C58( C8 C58 ) C8_=_C69( C8 C69 ) C11_=_C18( C11 C18 ) C11_=_C41( C11 C41 ) \nC11_=_C42( C11 C42 ) C11_=_C43( C11 C43 ) C11_=_C44( C11 C44 ) C11_=_C49( C11 C49 ) C11_=_C64( C11 C64 ) C11_=_C66( C11 C66 ) \nC11_=_C69( C11 C69 ) C11_=_C74( C11 C74 ) C12_=_C13( C12 C13 ) C12_=_C14( C12 C14 ) C12_=_C15( C12 C15 ) C12_=_C16( C12 C16 ) \nC12_=_C17( C12 C17 ) C12_=_C18( C12 C18 ) C12_=_C19( C12 C19 ) C12_=_C20( C12 C20 ) C12_=_C22( C12 C22 ) C12_=_C28( C12 C28 ) \nC12_=_C30( C12 C30 ) C12_=_C31( C12 C31 ) C12_=_C33( C12 C33 ) C12_=_C34( C12 C34 ) C12_=_C35( C12 C35 ) C12_=_C36( C12 C36 ) \nC12_=_C38( C12 C38 ) C12_=_C67( C12 C67 ) C13_=_C14( C13 C14 ) C13_=_C15( C13 C15 ) C13_=_C16( C13 C16 ) C13_=_C17( C13 C17 ) \nC13_=_C18( C13 C18 ) C13_=_C19( C13 C19 ) C13_=_C20( C13 C20 ) C13_=_C22( C13 C22 ) C13_=_C25( C13 C25 ) C13_=_C28( C13 C28 ) \nC13_=_C30( C13 C30 ) C13_=_C31( C13 C31 ) C13_=_C33( C13 C33 ) C13_=_C34( C13 C34 ) C13_=_C35( C13 C35 ) C13_=_C36( C13 C36 ) \nC13_=_C38( C13 C38 ) C13_=_C73( C13 C73 ) C14_=_C15( C14 C15 ) C14_=_C16( C14 C16 ) C14_=_C17( C14 C17 ) C14_=_C18( C14 C18 ) \nC14_=_C19( C14 C19 ) C14_=_C20( C14 C20 ) C14_=_C31( C14 C31 ) C14_=_C35( C14 C35 ) C14_=_C41( C14 C41 ) C14_=_C43( C14 C43 ) \nC14_=_C45( C14 C45 ) C14_=_C55( C14 C55 ) C14_=_C57( C14 C57 ) C14_=_C65( C14 C65 ) C14_=_C69( C14 C69 ) C15_=_C16( C15 C16 ) \nC15_=_C17( C15 C17 ) C15_=_C18( C15 C18 ) C15_=_C19( C15 C19 ) C15_=_C20( C15 C20 ) C15_=_C22( C15 C22 ) C15_=_C31( C15 C31 ) \nC15_=_C36( C15 C36 ) C15_=_C41( C15 C41 ) C15_=_C46( C15 C46 ) C15_=_C55( C15 C55 ) C15_=_C57( C15 C57 ) C16_=_C17( C16 C17 ) \nC16_=_C18( C16 C18 ) C16_=_C19( C16 C19 ) C16_=_C20( C16 C20 ) C16_=_C24( C16 C24 ) C16_=_C34( C16 C34 ) C16_=_C39( C16 C39 ) \nC16_=_C48( C16 C48 ) C16_=_C57( C16 C57 ) C16_=_C58( C16 C58 ) C16_=_C63( C16 C63 ) C16_=_C65( C16 C65 ) C16_=_C66( C16 C66 ) \nC16_=_C69( C16 C69 ) C17_=_C18( C17 C18 ) C17_=_C19( C17 C19 ) C17_=_C20( C17 C20 ) C17_=_C35( C17 C35 ) C17_=_C43( C17 C43 ) \nC17_=_C45( C17 C45 ) C17_=_C55( C17 C55 ) C17_=_C57( C17 C57 ) C17_=_C63( C17 C63 ) C17_=_C65( C17 C65 ) C17_=_C66( C17 C66 ) \nC17_=_C69( C17 C69 ) C17_=_C74( C17 C74 ) C18_=_C19( C18 C19 ) C18_=_C20( C18 C20 ) C18_=_C24( C18 C24 ) C18_=_C39( C18 C39 ) \nC18_=_C44( C18 C44 ) C18_=_C49( C18 C49 ) C18_=_C57( C18 C57 ) C18_=_C58( C18 C58 ) C18_=_C64( C18 C64 ) C18_=_C66( C18 C66 ) \nC18_=_C69( C18 C69 ) C19_=_C20( C19 C20 ) C19_=_C35( C19 C35 ) C19_=_C49( C19 C49 ) C19_=_C51( C19 C51 ) C19_=_C53( C19 C53 ) \nC19_=_C55( C19 C55 ) C19_=_C57( C19 C57 ) C19_=_C63( C19 C63 ) C19_=_C66( C19 C66 ) C19_=_C71( C19 C71 ) C19_=_C73( C19 C73 ) \nC19_=_C74( C19 C74 ) C20_=_C24( C20 C24 ) C20_=_C31( C20 C31 ) C20_=_C38( C20 C38 ) C20_=_C39( C20 C39 ) C20_=_C50( C20 C50 ) \nC20_=_C57( C20 C57 ) C20_=_C58( C20 C58 ) C20_=_C69( C20 C69 ) C22_=_C24( C22 C24 ) C22_=_C25( C22 C25 ) C22_=_C28( C22 C28 ) \nC22_=_C30( C22 C30 ) C22_=_C31( C22 C31 ) C22_=_C33( C22 C33 ) C22_=_C34( C22 C34 ) C22_=_C35( C22 C35 ) C22_=_C36( C22 C36 ) \nC22_=_C38( C22 C38 ) C22_=_C46( C22 C46 ) C24_=_C25( C24 C25 ) C24_=_C39( C24 C39 ) C24_=_C45( C24 C45 ) C24_=_C46( C24 C46 ) \nC24_=_C47( C24 C47 ) C24_=_C48( C24 C48 ) C24_=_C49( C24 C49 ) C24_=_C50( C24 C50 ) C24_=_C57( C24 C57 ) C24_=_C58( C24 C58 ) \nC24_=_C69( C24 C69 ) C25_=_C33( C25 C33 ) C25_=_C36( C25 C36 ) C25_=_C39( C25 C39 ) C25_=_C45( C25 C45 ) C25_=_C46( C25 C46 ) \nC25_=_C47( C25 C47 ) C25_=_C48( C25 C48 ) C25_=_C49( C25 C49 ) C25_=_C50( C25 C50 ) C25_=_C73( C25 C73 ) C28_=_C30( C28 C30 ) \nC28_=_C31( C28 C31 ) C28_=_C33( C28 C33 ) C28_=_C34( C28 C34 ) C28_=_C35( C28 C35 ) C28_=_C36( C28 C36 ) C28_=_C38( C28 C38 ) \nC28_=_C39( C28 C39 ) C28_=_C41( C28 C41 ) C28_=_C42( C28 C42 ) C28_=_C43( C28 C43 ) C28_=_C44( C28 C44 ) C28_=_C51( C28 C51 ) \nC28_=_C53( C28 C53 ) C30_=_C31( C30 C31 ) C30_=_C33( C30 C33 ) C30_=_C34( C30 C34 ) C30_=_C35( C30 C35 ) C30_=_C36( C30 C36 ) \nC30_=_C38( C30 C38 ) C30_=_C51( C30 C51 ) C30_=_C53( C30 C53 ) C30_=_C67( C30 C67 ) C31_=_C33( C31 C33 ) C31_=_C34( C31 C34 ) \nC31_=_C35( C31 C35 ) C31_=_C36( C31 C36 ) C31_=_C38( C31 C38 ) C31_=_C41( C31 C41 ) C31_=_C50( C31 C50 ) C31_=_C55( C31 C55 ) \nC31_=_C57( C31 C57 ) C33_=_C34( C33 C34 ) C33_=_C35( C33 C35 ) C33_=_C36( C33 C36 ) C33_=_C38( C33 C38 ) C33_=_C58( C33 C58 ) \nC33_=_C73( C33 C73 ) C34_=_C35( C34 C35 ) C34_=_C36( C34 C36 ) C34_=_C38( C34 C38 ) C34_=_C47( C34 C47 ) C34_=_C48( C34 C48 ) \nC34_=_C53( C34 C53 ) C34_=_C58( C34 C58 ) C34_=_C63( C34 C63 ) C34_=_C65( C34 C65 ) C34_=_C66( C34 C66 ) C34_=_C67( C34 C67 ) \nC34_=_C71( C34 C71 ) C35_=_C36( C35 C36 ) C35_=_C38( C35 C38 ) C35_=_C43( C35 C43 ) C35_=_C45( C35 C45 ) C35_=_C49( C35 C49 ) \nC35_=_C51( C35 C51 ) C35_=_C53( C35 C53 ) C35_=_C55( C35 C55 ) C35_=_C65( C35 C65 ) C35_=_C69( C35 C69 ) C35_=_C71( C35 C71 ) \nC35_=_C73( C35 C73 ) C35_=_C74( C35 C74 ) C36_=_C38( C36 C38 ) C36_=_C46( C36 C46 ) C36_=_C73( C36 C73 ) C38_=_C47( C38 C47 ) \nC38_=_C48( C38 C48 ) C38_=_C50( C38 C50 ) C38_=_C53( C38 C53 ) C38_=_C67( C38 C67 ) C38_=_C71( C38 C71 ) C39_=_C41( C39 C41 ) \nC39_=_C42( C39 C42 ) C39_=_C43( C39 C43 ) C39_=_C44( C39 C44 ) C39_=_C45( C39 C45 ) C39_=_C46( C39 C46 ) C39_=_C47( C39 C47 ) \nC39_=_C48( C39 C48 ) C39_=_C49( C39 C49 ) C39_=_C50( C39 C50 ) C39_=_C57( C39 C57 ) C39_=_C58( C39 C58 ) C39_=_C69( C39 C69 ) \nC41_=_C42( C41 C42 ) C41_=_C43( C41 C43 ) C41_=_C44( C41 C44 ) C41_=_C55( C41 C55 ) C41_=_C57( C41 C57 ) C41_=_C69( C41 C69 ) \nC41_=_C74( C41 C74 ) C42_=_C43( C42 C43 ) C42_=_C44( C42 C44 ) C42_=_C45( C42 C45 ) C42_=_C46( C42 C46 ) C42_=_C47( C42 C47 ) \nC42_=_C51( C42 C51 ) C42_=_C63( C42 C63 ) C42_=_C64( C42 C64 ) C42_=_C69( C42 C69 ) C42_=_C74( C42 C74 ) C43_=_C44( C43 C44 ) \nC43_=_C45( C43 C45 ) C43_=_C65( C43 C65 ) C43_=_C69( C43 C69 ) C43_=_C74( C43 C74 ) C44_=_C49( C44 C49 ) C44_=_C64( C44 C64 ) \nC44_=_C66( C44 C66 ) C44_=_C67( C44 C67 ) C44_=_C71( C44 C71 ) C44_=_C73( C44 C73 ) C45_=_C46( C45 C46 ) C45_=_C47( C45 C47 ) \nC45_=_C48( C45 C48 ) C45_=_C49( C45 C49 ) C45_=_C50( C45 C50 ) C45_=_C51( C45 C51 ) C45_=_C63( C45 C63 ) C45_=_C64( C45 C64 ) \nC45_=_C65( C45 C65 ) C45_=_C69( C45 C69 ) C46_=_C47( C46 C47 ) C46_=_C48( C46 C48 ) C46_=_C49( C46 C49 ) C46_=_C50( C46 C50 ) \nC46_=_C51( C46 C51 ) C46_=_C63( C46 C63 ) C46_=_C64( C46 C64 ) C47_=_C48( C47 C48 ) C47_=_C49( C47 C49 ) C47_=_C50( C47 C50 ) \nC47_=_C51( C47 C51 ) C47_=_C53( C47 C53 ) C47_=_C63( C47 C63 ) C47_=_C64( C47 C64 ) C47_=_C67( C47 C67 ) C47_=_C71( C47 C71 ) \nC48_=_C49( C48 C49 ) C48_=_C50( C48 C50 ) C48_=_C53( C48 C53 ) C48_=_C58( C48 C58 ) C48_=_C63( C48 C63 ) C48_=_C65( C48 C65 ) \nC48_=_C66( C48 C66 ) C48_=_C67( C48 C67 ) C48_=_C71( C48 C71 ) C49_=_C50( C49 C50 ) C49_=_C51( C49 C51 ) C49_=_C53( C49 C53 ) \nC49_=_C55( C49 C55 ) C49_=_C64( C49 C64 ) C49_=_C66( C49 C66 ) C49_=_C71( C49 C71 ) C49_=_C73( C49 C73 ) C49_=_C74( C49 C74 ) \nC50_=_C64( C50 C64 ) C50_=_C65( C50 C65 ) C51_=_C53( C51 C53 ) C51_=_C55( C51 C55 ) C51_=_C63( C51 C63 ) C51_=_C64( C51 C64 ) \nC51_=_C71( C51 C71 ) C51_=_C73( C51 C73 ) C51_=_C74( C51 C74 ) C53_=_C55( C53 C55 ) C53_=_C67( C53 C67 ) C53_=_C71( C53 C71 ) \nC53_=_C73( C53 C73 ) C53_=_C74( C53 C74 ) C55_=_C57( C55 C57 ) C55_=_C63( C55 C63 ) C55_=_C66( C55 C66 ) C55_=_C71( C55 C71 ) \nC55_=_C73( C55 C73 ) C55_=_C74( C55 C74 ) C57_=_C58( C57 C58 ) C57_=_C63( C57 C63 ) C57_=_C66( C57 C66 ) C57_=_C69( C57 C69 ) \nC57_=_C74( C57 C74 ) C58_=_C63( C58 C63 ) C58_=_C65( C58 C65 ) C58_=_C66( C58 C66 ) C58_=_C69( C58 C69 ) C63_=_C64( C63 C64 ) \nC63_=_C65( C63 C65 ) C63_=_C66(</w:t>
      </w:r>
    </w:p>
    <w:p>
      <w:pPr>
        <w:pStyle w:val="PreformattedText"/>
        <w:bidi w:val="0"/>
        <w:spacing w:before="0" w:after="0"/>
        <w:jc w:val="left"/>
        <w:rPr/>
      </w:pPr>
      <w:r>
        <w:rPr/>
        <w:t xml:space="preserve"> </w:t>
      </w:r>
      <w:r>
        <w:rPr/>
        <w:t>C63 C66 ) C63_=_C74( C63 C74 ) C64_=_C65( C64 C65 ) C64_=_C66( C64 C66 ) C65_=_C66( C65 C66 ) \nC65_=_C69( C65 C69 ) C66_=_C74( C66 C74 ) C67_=_C71( C67 C71 ) C67_=_C73( C67 C73 ) C69_=_C74( C69 C74 ) C71_=_C73( C71 C73 ) \nC71_=_C74( C71 C74 ) C73_=_C74( C73 C74 ) "]9[shape=box, label="id:9 level: 1\n33: C4 C8 C11 C12 C13 \nC14 C15 C16 C17 C18 C19 \nC20 C24 C25 C31 C33 C35 \nC36 C39 C41 C42 C43 C49 \nC51 C53 C55 C56 C57 C58 \nC69 C71 C73 C74 \n215: C4_=_C8( C4 C8 ) C4_=_C11( C4 C11 ) C4_=_C12( C4 C12 ) C4_=_C14( C4 C14 ) C4_=_C15( C4 C15 ) \nC4_=_C31( C4 C31 ) C4_=_C41( C4 C41 ) C4_=_C55( C4 C55 ) C4_=_C56( C4 C56 ) C4_=_C57( C4 C57 ) C8_=_C11( C8 C11 ) \nC8_=_C15( C8 C15 ) C8_=_C16( C8 C16 ) C8_=_C18( C8 C18 ) C8_=_C20( C8 C20 ) C8_=_C24( C8 C24 ) C8_=_C36( C8 C36 ) \nC8_=_C39( C8 C39 ) C8_=_C56( C8 C56 ) C8_=_C57( C8 C57 ) C8_=_C58( C8 C58 ) C8_=_C69( C8 C69 ) C11_=_C18( C11 C18 ) \nC11_=_C41( C11 C41 ) C11_=_C42( C11 C42 ) C11_=_C43( C11 C43 ) C11_=_C49( C11 C49 ) C11_=_C69( C11 C69 ) C11_=_C74( C11 C74 ) \nC12_=_C13( C12 C13 ) C12_=_C14( C12 C14 ) C12_=_C15( C12 C15 ) C12_=_C16( C12 C16 ) C12_=_C17( C12 C17 ) C12_=_C18( C12 C18 ) \nC12_=_C19( C12 C19 ) C12_=_C20( C12 C20 ) C12_=_C31( C12 C31 ) C12_=_C33( C12 C33 ) C12_=_C35( C12 C35 ) C12_=_C36( C12 C36 ) \nC13_=_C14( C13 C14 ) C13_=_C15( C13 C15 ) C13_=_C16( C13 C16 ) C13_=_C17( C13 C17 ) C13_=_C18( C13 C18 ) C13_=_C19( C13 C19 ) \nC13_=_C20( C13 C20 ) C13_=_C25( C13 C25 ) C13_=_C31( C13 C31 ) C13_=_C33( C13 C33 ) C13_=_C35( C13 C35 ) C13_=_C36( C13 C36 ) \nC13_=_C56( C13 C56 ) C13_=_C73( C13 C73 ) C14_=_C15( C14 C15 ) C14_=_C16( C14 C16 ) C14_=_C17( C14 C17 ) C14_=_C18( C14 C18 ) \nC14_=_C19( C14 C19 ) C14_=_C20( C14 C20 ) C14_=_C31( C14 C31 ) C14_=_C35( C14 C35 ) C14_=_C41( C14 C41 ) C14_=_C43( C14 C43 ) \nC14_=_C55( C14 C55 ) C14_=_C56( C14 C56 ) C14_=_C57( C14 C57 ) C14_=_C69( C14 C69 ) C15_=_C16( C15 C16 ) C15_=_C17( C15 C17 ) \nC15_=_C18( C15 C18 ) C15_=_C19( C15 C19 ) C15_=_C20( C15 C20 ) C15_=_C31( C15 C31 ) C15_=_C36( C15 C36 ) C15_=_C41( C15 C41 ) \nC15_=_C55( C15 C55 ) C15_=_C56( C15 C56 ) C15_=_C57( C15 C57 ) C16_=_C17( C16 C17 ) C16_=_C18( C16 C18 ) C16_=_C19( C16 C19 ) \nC16_=_C20( C16 C20 ) C16_=_C24( C16 C24 ) C16_=_C39( C16 C39 ) C16_=_C56( C16 C56 ) C16_=_C57( C16 C57 ) C16_=_C58( C16 C58 ) \nC16_=_C69( C16 C69 ) C17_=_C18( C17 C18 ) C17_=_C19( C17 C19 ) C17_=_C20( C17 C20 ) C17_=_C35( C17 C35 ) C17_=_C43( C17 C43 ) \nC17_=_C55( C17 C55 ) C17_=_C57( C17 C57 ) C17_=_C69( C17 C69 ) C17_=_C74( C17 C74 ) C18_=_C19( C18 C19 ) C18_=_C20( C18 C20 ) \nC18_=_C24( C18 C24 ) C18_=_C39( C18 C39 ) C18_=_C49( C18 C49 ) C18_=_C56( C18 C56 ) C18_=_C57( C18 C57 ) C18_=_C58( C18 C58 ) \nC18_=_C69( C18 C69 ) C19_=_C20( C19 C20 ) C19_=_C35( C19 C35 ) C19_=_C49( C19 C49 ) C19_=_C51( C19 C51 ) C19_=_C53( C19 C53 ) \nC19_=_C55( C19 C55 ) C19_=_C57( C19 C57 ) C19_=_C71( C19 C71 ) C19_=_C73( C19 C73 ) C19_=_C74( C19 C74 ) C20_=_C24( C20 C24 ) \nC20_=_C31( C20 C31 ) C20_=_C39( C20 C39 ) C20_=_C56( C20 C56 ) C20_=_C57( C20 C57 ) C20_=_C58( C20 C58 ) C20_=_C69( C20 C69 ) \nC24_=_C25( C24 C25 ) C24_=_C39( C24 C39 ) C24_=_C49( C24 C49 ) C24_=_C56( C24 C56 ) C24_=_C57( C24 C57 ) C24_=_C58( C24 C58 ) \nC24_=_C69( C24 C69 ) C25_=_C33( C25 C33 ) C25_=_C36( C25 C36 ) C25_=_C39( C25 C39 ) C25_=_C49( C25 C49 ) C25_=_C56( C25 C56 ) \nC25_=_C73( C25 C73 ) C31_=_C33( C31 C33 ) C31_=_C35( C31 C35 ) C31_=_C36( C31 C36 ) C31_=_C41( C31 C41 ) C31_=_C55( C31 C55 ) \nC31_=_C56( C31 C56 ) C31_=_C57( C31 C57 ) C33_=_C35( C33 C35 ) C33_=_C36( C33 C36 ) C33_=_C56( C33 C56 ) C33_=_C58( C33 C58 ) \nC33_=_C73( C33 C73 ) C35_=_C36( C35 C36 ) C35_=_C43( C35 C43 ) C35_=_C49( C35 C49 ) C35_=_C51( C35 C51 ) C35_=_C53( C35 C53 ) \nC35_=_C55( C35 C55 ) C35_=_C69( C35 C69 ) C35_=_C71( C35 C71 ) C35_=_C73( C35 C73 ) C35_=_C74( C35 C74 ) C36_=_C56( C36 C56 ) \nC36_=_C73( C36 C73 ) C39_=_C41( C39 C41 ) C39_=_C42( C39 C42 ) C39_=_C43( C39 C43 ) C39_=_C49( C39 C49 ) C39_=_C56( C39 C56 ) \nC39_=_C57( C39 C57 ) C39_=_C58( C39 C58 ) C39_=_C69( C39 C69 ) C41_=_C42( C41 C42 ) C41_=_C43( C41 C43 ) C41_=_C55( C41 C55 ) \nC41_=_C56( C41 C56 ) C41_=_C57( C41 C57 ) C41_=_C69( C41 C69 ) C41_=_C74( C41 C74 ) C42_=_C43( C42 C43 ) C42_=_C51( C42 C51 ) \nC42_=_C69( C42 C69 ) C42_=_C74( C42 C74 ) C43_=_C69( C43 C69 ) C43_=_C74( C43 C74 ) C49_=_C51( C49 C51 ) C49_=_C53( C49 C53 ) \nC49_=_C55( C49 C55 ) C49_=_C71( C49 C71 ) C49_=_C73( C49 C73 ) C49_=_C74( C49 C74 ) C51_=_C53( C51 C53 ) C51_=_C55( C51 C55 ) \nC51_=_C71( C51 C71 ) C51_=_C73( C51 C73 ) C51_=_C74( C51 C74 ) C53_=_C55( C53 C55 ) C53_=_C71( C53 C71 ) C53_=_C73( C53 C73 ) \nC53_=_C74( C53 C74 ) C55_=_C56( C55 C56 ) C55_=_C57( C55 C57 ) C55_=_C71( C55 C71 ) C55_=_C73( C55 C73 ) C55_=_C74( C55 C74 ) \nC56_=_C57( C56 C57 ) C56_=_C58( C56 C58 ) C56_=_C69( C56 C69 ) C56_=_C73( C56 C73 ) C57_=_C58( C57 C58 ) C57_=_C69( C57 C69 ) \nC57_=_C74( C57 C74 ) C58_=_C69( C58 C69 ) C69_=_C74( C69 C74 ) C71_=_C73( C71 C73 ) C71_=_C74( C71 C74 ) C73_=_C74( C73 C74 ) "];8-&gt;9[label="32: C4 C8 C11 C12 C13 \nC14 C15 C16 C17 C18 C19 \nC20 C24 C25 C31 C33 C35 \nC36 C39 C41 C42 C43 C49 \nC51 C53 C55 C57 C58 C69 \nC71 C73 C74 \n195: C4_=_C8 ,C4_=_C11 ,C4_=_C12 ,C4_=_C14 ,C4_=_C15 ,\nC4_=_C31 ,C4_=_C41 ,C4_=_C55 ,C4_=_C57 ,C8_=_C11 ,C8_=_C15 ,\nC8_=_C16 ,C8_=_C18 ,C8_=_C20 ,C8_=_C24 ,C8_=_C36 ,C8_=_C39 ,\nC8_=_C57 ,C8_=_C58 ,C8_=_C69 ,C11_=_C18 ,C11_=_C41 ,C11_=_C42 ,\nC11_=_C43 ,C11_=_C49 ,C11_=_C69 ,C11_=_C74 ,C12_=_C13 ,C12_=_C14 ,\nC12_=_C15 ,C12_=_C16 ,C12_=_C17 ,C12_=_C18 ,C12_=_C19 ,C12_=_C20 ,\nC12_=_C31 ,C12_=_C33 ,C12_=_C35 ,C12_=_C36 ,C13_=_C14 ,C13_=_C15 ,\nC13_=_C16 ,C13_=_C17 ,C13_=_C18 ,C13_=_C19 ,C13_=_C20 ,C13_=_C25 ,\nC13_=_C31 ,C13_=_C33 ,C13_=_C35 ,C13_=_C36 ,C13_=_C73 ,C14_=_C15 ,\nC14_=_C16 ,C14_=_C17 ,C14_=_C18 ,C14_=_C19 ,C14_=_C20 ,C14_=_C31 ,\nC14_=_C35 ,C14_=_C41 ,C14_=_C43 ,C14_=_C55 ,C14_=_C57 ,C14_=_C69 ,\nC15_=_C16 ,C15_=_C17 ,C15_=_C18 ,C15_=_C19 ,C15_=_C20 ,C15_=_C31 ,\nC15_=_C36 ,C15_=_C41 ,C15_=_C55 ,C15_=_C57 ,C16_=_C17 ,C16_=_C18 ,\nC16_=_C19 ,C16_=_C20 ,C16_=_C24 ,C16_=_C39 ,C16_=_C57 ,C16_=_C58 ,\nC16_=_C69 ,C17_=_C18 ,C17_=_C19 ,C17_=_C20 ,C17_=_C35 ,C17_=_C43 ,\nC17_=_C55 ,C17_=_C57 ,C17_=_C69 ,C17_=_C74 ,C18_=_C19 ,C18_=_C20 ,\nC18_=_C24 ,C18_=_C39 ,C18_=_C49 ,C18_=_C57 ,C18_=_C58 ,C18_=_C69 ,\nC19_=_C20 ,C19_=_C35 ,C19_=_C49 ,C19_=_C51 ,C19_=_C53 ,C19_=_C55 ,\nC19_=_C57 ,C19_=_C71 ,C19_=_C73 ,C19_=_C74 ,C20_=_C24 ,C20_=_C31 ,\nC20_=_C39 ,C20_=_C57 ,C20_=_C58 ,C20_=_C69 ,C24_=_C25 ,C24_=_C39 ,\nC24_=_C49 ,C24_=_C57 ,C24_=_C58 ,C24_=_C69 ,C25_=_C33 ,C25_=_C36 ,\nC25_=_C39 ,C25_=_C49 ,C25_=_C73 ,C31_=_C33 ,C31_=_C35 ,C31_=_C36 ,\nC31_=_C41 ,C31_=_C55 ,C31_=_C57 ,C33_=_C35 ,C33_=_C36 ,C33_=_C58 ,\nC33_=_C73 ,C35_=_C36 ,C35_=_C43 ,C35_=_C49 ,C35_=_C51 ,C35_=_C53 ,\nC35_=_C55 ,C35_=_C69 ,C35_=_C71 ,C35_=_C73 ,C35_=_C74 ,C36_=_C73 ,\nC39_=_C41 ,C39_=_C42 ,C39_=_C43 ,C39_=_C49 ,C39_=_C57 ,C39_=_C58 ,\nC39_=_C69 ,C41_=_C42 ,C41_=_C43 ,C41_=_C55 ,C41_=_C57 ,C41_=_C69 ,\nC41_=_C74 ,C42_=_C43 ,C42_=_C51 ,C42_=_C69 ,C42_=_C74 ,C43_=_C69 ,\nC43_=_C74 ,C49_=_C51 ,C49_=_C53 ,C49_=_C55 ,C49_=_C71 ,C49_=_C73 ,\nC49_=_C74 ,C51_=_C53 ,C51_=_C55 ,C51_=_C71 ,C51_=_C73 ,C51_=_C74 ,\nC53_=_C55 ,C53_=_C71 ,C53_=_C73 ,C53_=_C74 ,C55_=_C57 ,C55_=_C71 ,\nC55_=_C73 ,C55_=_C74 ,C57_=_C58 ,C57_=_C69 ,C57_=_C74 ,C58_=_C69 ,\nC69_=_C74 ,C71_=_C73 ,C71_=_C74 ,C73_=_C74 ,"];10[shape=box, label="id:10 level: 1\n42: C0 C1 C2 C3 C7 \nC11 C12 C13 C17 C18 C19 \nC22 C24 C25 C28 C29 C30 \nC31 C33 C34 C35 C36 C38 \nC39 C44 C45 C46 C47 C48 \nC49 C50 C53 C55 C57 C58 \nC63 C64 C65 C66 C67 C71 \nC74 \n327: C0_=_C1( C0 C1 ) C0_=_C2( C0 C2 ) C0_=_C3( C0 C3 ) C0_=_C7( C0 C7 ) C0_=_C11( C0 C11 ) \nC0_=_C12( C0 C12 ) C0_=_C13( C0 C13 ) C0_=_C17( C0 C17 ) C0_=_C19( C0 C19 ) C0_=_C22( C0 C22 ) C0_=_C28( C0 C28 ) \nC0_=_C29( C0 C29 ) C0_=_C30( C0 C30 ) C0_=_C31( C0 C31 ) C0_=_C33( C0 C33 ) C0_=_C34( C0 C34 ) C0_=_C35( C0 C35 ) \nC0_=_C36( C0 C36 ) C0_=_C38( C0 C38 ) C0_=_C55( C0 C55 ) C0_=_C57( C0 C57 ) C0_=_C63( C0 C63 ) C0_=_C66( C0 C66 ) \nC0_=_C74( C0 C74 ) C1_=_C2( C1 C2 ) C1_=_C3( C1 C3 ) C1_=_C7( C1 C7 ) C1_=_C11( C1 C11 ) C1_=_C28( C1 C28 ) \nC1_=_C33( C1 C33 ) C1_=_C39( C1 C39 ) C1_=_C44( C1 C44 ) C1_=_C58( C1 C58 ) C2_=_C3( C2 C3 ) C2_=_C7( C2 C7 ) \nC2_=_C11( C2 C11 ) C2_=_C17( C2 C17 ) C2_=_C24( C2 C24 ) C2_=_C25( C2 C25 ) C2_=_C29( C2 C29 ) C2_=_C35( C2 C35 ) \nC2_=_C39( C2 C39 ) C2_=_C45( C2 C45 ) C2_=_C46( C2 C46 ) C2_=_C47( C2 C47 ) C2_=_C48( C2 C48 ) C2_=_C49( C2 C49 ) \nC2_=_C50( C2 C50 ) C2_=_C65( C2 C65 ) C3_=_C7( C3 C7 ) C3_=_C11( C3 C11 ) C3_=_C28( C3 C28 ) C3_=_C30( C3 C30 ) \nC3_=_C50( C3 C50 ) C3_=_C53( C3 C53 ) C3_=_C64( C3 C64 ) C3_=_C65( C3 C65 ) C7_=_C11( C7 C11 ) C7_=_C17( C7 C17 ) \nC7_=_C34( C7 C34 ) C7_=_C35( C7 C35 ) C7_=_C38( C7 C38 ) C7_=_C45( C7 C45 ) C7_=_C47( C7 C47 ) C7_=_C48( C7 C48 ) \nC7_=_C53( C7 C53 ) C7_=_C65( C7 C65 ) C7_=_C67( C7 C67 ) C7_=_C71( C7 C71 ) C11_=_C18( C11 C18 ) C11_=_C44( C11 C44 ) \nC11_=_C49( C11 C49 ) C11_=_C64( C11 C64 ) C11_=_C66( C11 C66 ) C11_=_C74( C11 C74 ) C12_=_C13( C12 C13 ) C12_=_C17( C12 C17 ) \nC12_=_C18( C12 C18 ) C12_=_C19( C12 C19 ) C12_=_C22( C12 C22 ) C12_=_C28( C12 C28 ) C12_=_C29( C12 C29 ) C12_=_C30( C12 C30 ) \nC12_=_C31( C12 C31 ) C12_=_C33( C12 C33 ) C12_=_C34( C12 C34 ) C12_=_C35( C12 C35 ) C12_=_C36( C12 C36 ) C12_=_C38( C12 C38 ) \nC12_=_C67( C12 C67 ) C13_=_C17( C13 C17 ) C13_=_C18( C13 C18 ) C13_=_C19( C13 C19 ) C13_=_C22( C13 C22 ) C13_=_C25( C13 C25 ) \nC13_=_C28( C13 C28 ) C13_=_C29( C13 C29 ) C13_=_C30( C13 C30 ) C13_=_C31( C13 C31 ) C13_=_C33( C13 C33 ) C13_=_C34( C13 C34 ) \nC13_=_C35( C13 C35 ) C13_=_C36( C13 C36 ) C13_=_C38( C13 C38 ) C17_=_C18( C17 C18 ) C17_=_C19( C17 C19 ) C17_=_C29( C17 C29 ) \nC17_=_C35( C17 C35 ) C17_=_C45( C17 C45 ) C17_=_C55( C17 C55 ) C17_=_C57( C17 C57 ) C17_=_C63( C17 C63 ) C17_=_C65( C17 C65 ) \nC17_=_C66( C17 C66 ) C17_=_C74( C17 C74 ) C18_=_C19( C18 C19 ) C18_=_C24( C18</w:t>
      </w:r>
    </w:p>
    <w:p>
      <w:pPr>
        <w:pStyle w:val="PreformattedText"/>
        <w:bidi w:val="0"/>
        <w:spacing w:before="0" w:after="0"/>
        <w:jc w:val="left"/>
        <w:rPr/>
      </w:pPr>
      <w:r>
        <w:rPr/>
        <w:t xml:space="preserve"> </w:t>
      </w:r>
      <w:r>
        <w:rPr/>
        <w:t>C24 ) C18_=_C39( C18 C39 ) C18_=_C44( C18 C44 ) \nC18_=_C49( C18 C49 ) C18_=_C57( C18 C57 ) C18_=_C58( C18 C58 ) C18_=_C64( C18 C64 ) C18_=_C66( C18 C66 ) C19_=_C29( C19 C29 ) \nC19_=_C35( C19 C35 ) C19_=_C49( C19 C49 ) C19_=_C53( C19 C53 ) C19_=_C55( C19 C55 ) C19_=_C57( C19 C57 ) C19_=_C63( C19 C63 ) \nC19_=_C66( C19 C66 ) C19_=_C71( C19 C71 ) C19_=_C74( C19 C74 ) C22_=_C24( C22 C24 ) C22_=_C25( C22 C25 ) C22_=_C28( C22 C28 ) \nC22_=_C29( C22 C29 ) C22_=_C30( C22 C30 ) C22_=_C31( C22 C31 ) C22_=_C33( C22 C33 ) C22_=_C34( C22 C34 ) C22_=_C35( C22 C35 ) \nC22_=_C36( C22 C36 ) C22_=_C38( C22 C38 ) C22_=_C46( C22 C46 ) C24_=_C25( C24 C25 ) C24_=_C29( C24 C29 ) C24_=_C39( C24 C39 ) \nC24_=_C45( C24 C45 ) C24_=_C46( C24 C46 ) C24_=_C47( C24 C47 ) C24_=_C48( C24 C48 ) C24_=_C49( C24 C49 ) C24_=_C50( C24 C50 ) \nC24_=_C57( C24 C57 ) C24_=_C58( C24 C58 ) C25_=_C29( C25 C29 ) C25_=_C33( C25 C33 ) C25_=_C36( C25 C36 ) C25_=_C39( C25 C39 ) \nC25_=_C45( C25 C45 ) C25_=_C46( C25 C46 ) C25_=_C47( C25 C47 ) C25_=_C48( C25 C48 ) C25_=_C49( C25 C49 ) C25_=_C50( C25 C50 ) \nC28_=_C29( C28 C29 ) C28_=_C30( C28 C30 ) C28_=_C31( C28 C31 ) C28_=_C33( C28 C33 ) C28_=_C34( C28 C34 ) C28_=_C35( C28 C35 ) \nC28_=_C36( C28 C36 ) C28_=_C38( C28 C38 ) C28_=_C39( C28 C39 ) C28_=_C44( C28 C44 ) C28_=_C53( C28 C53 ) C29_=_C30( C29 C30 ) \nC29_=_C31( C29 C31 ) C29_=_C33( C29 C33 ) C29_=_C34( C29 C34 ) C29_=_C35( C29 C35 ) C29_=_C36( C29 C36 ) C29_=_C38( C29 C38 ) \nC29_=_C39( C29 C39 ) C29_=_C45( C29 C45 ) C29_=_C46( C29 C46 ) C29_=_C47( C29 C47 ) C29_=_C48( C29 C48 ) C29_=_C49( C29 C49 ) \nC29_=_C50( C29 C50 ) C29_=_C55( C29 C55 ) C29_=_C57( C29 C57 ) C29_=_C63( C29 C63 ) C29_=_C66( C29 C66 ) C29_=_C74( C29 C74 ) \nC30_=_C31( C30 C31 ) C30_=_C33( C30 C33 ) C30_=_C34( C30 C34 ) C30_=_C35( C30 C35 ) C30_=_C36( C30 C36 ) C30_=_C38( C30 C38 ) \nC30_=_C53( C30 C53 ) C30_=_C67( C30 C67 ) C31_=_C33( C31 C33 ) C31_=_C34( C31 C34 ) C31_=_C35( C31 C35 ) C31_=_C36( C31 C36 ) \nC31_=_C38( C31 C38 ) C31_=_C50( C31 C50 ) C31_=_C55( C31 C55 ) C31_=_C57( C31 C57 ) C33_=_C34( C33 C34 ) C33_=_C35( C33 C35 ) \nC33_=_C36( C33 C36 ) C33_=_C38( C33 C38 ) C33_=_C58( C33 C58 ) C34_=_C35( C34 C35 ) C34_=_C36( C34 C36 ) C34_=_C38( C34 C38 ) \nC34_=_C47( C34 C47 ) C34_=_C48( C34 C48 ) C34_=_C53( C34 C53 ) C34_=_C58( C34 C58 ) C34_=_C63( C34 C63 ) C34_=_C65( C34 C65 ) \nC34_=_C66( C34 C66 ) C34_=_C67( C34 C67 ) C34_=_C71( C34 C71 ) C35_=_C36( C35 C36 ) C35_=_C38( C35 C38 ) C35_=_C45( C35 C45 ) \nC35_=_C49( C35 C49 ) C35_=_C53( C35 C53 ) C35_=_C55( C35 C55 ) C35_=_C65( C35 C65 ) C35_=_C71( C35 C71 ) C35_=_C74( C35 C74 ) \nC36_=_C38( C36 C38 ) C36_=_C46( C36 C46 ) C38_=_C47( C38 C47 ) C38_=_C48( C38 C48 ) C38_=_C50( C38 C50 ) C38_=_C53( C38 C53 ) \nC38_=_C67( C38 C67 ) C38_=_C71( C38 C71 ) C39_=_C44( C39 C44 ) C39_=_C45( C39 C45 ) C39_=_C46( C39 C46 ) C39_=_C47( C39 C47 ) \nC39_=_C48( C39 C48 ) C39_=_C49( C39 C49 ) C39_=_C50( C39 C50 ) C39_=_C57( C39 C57 ) C39_=_C58( C39 C58 ) C44_=_C49( C44 C49 ) \nC44_=_C64( C44 C64 ) C44_=_C66( C44 C66 ) C44_=_C67( C44 C67 ) C44_=_C71( C44 C71 ) C45_=_C46( C45 C46 ) C45_=_C47( C45 C47 ) \nC45_=_C48( C45 C48 ) C45_=_C49( C45 C49 ) C45_=_C50( C45 C50 ) C45_=_C63( C45 C63 ) C45_=_C64( C45 C64 ) C45_=_C65( C45 C65 ) \nC46_=_C47( C46 C47 ) C46_=_C48( C46 C48 ) C46_=_C49( C46 C49 ) C46_=_C50( C46 C50 ) C46_=_C63( C46 C63 ) C46_=_C64( C46 C64 ) \nC47_=_C48( C47 C48 ) C47_=_C49( C47 C49 ) C47_=_C50( C47 C50 ) C47_=_C53( C47 C53 ) C47_=_C63( C47 C63 ) C47_=_C64( C47 C64 ) \nC47_=_C67( C47 C67 ) C47_=_C71( C47 C71 ) C48_=_C49( C48 C49 ) C48_=_C50( C48 C50 ) C48_=_C53( C48 C53 ) C48_=_C58( C48 C58 ) \nC48_=_C63( C48 C63 ) C48_=_C65( C48 C65 ) C48_=_C66( C48 C66 ) C48_=_C67( C48 C67 ) C48_=_C71( C48 C71 ) C49_=_C50( C49 C50 ) \nC49_=_C53( C49 C53 ) C49_=_C55( C49 C55 ) C49_=_C64( C49 C64 ) C49_=_C66( C49 C66 ) C49_=_C71( C49 C71 ) C49_=_C74( C49 C74 ) \nC50_=_C64( C50 C64 ) C50_=_C65( C50 C65 ) C53_=_C55( C53 C55 ) C53_=_C67( C53 C67 ) C53_=_C71( C53 C71 ) C53_=_C74( C53 C74 ) \nC55_=_C57( C55 C57 ) C55_=_C63( C55 C63 ) C55_=_C66( C55 C66 ) C55_=_C71( C55 C71 ) C55_=_C74( C55 C74 ) C57_=_C58( C57 C58 ) \nC57_=_C63( C57 C63 ) C57_=_C66( C57 C66 ) C57_=_C74( C57 C74 ) C58_=_C63( C58 C63 ) C58_=_C65( C58 C65 ) C58_=_C66( C58 C66 ) \nC63_=_C64( C63 C64 ) C63_=_C65( C63 C65 ) C63_=_C66( C63 C66 ) C63_=_C74( C63 C74 ) C64_=_C65( C64 C65 ) C64_=_C66( C64 C66 ) \nC65_=_C66( C65 C66 ) C66_=_C74( C66 C74 ) C67_=_C71( C67 C71 ) C71_=_C74( C71 C74 ) "];8-&gt;10[label="41: C0 C1 C2 C3 C7 \nC11 C12 C13 C17 C18 C19 \nC22 C24 C25 C28 C30 C31 \nC33 C34 C35 C36 C38 C39 \nC44 C45 C46 C47 C48 C49 \nC50 C53 C55 C57 C58 C63 \nC64 C65 C66 C67 C71 C74 \n298: C0_=_C1 ,C0_=_C2 ,C0_=_C3 ,C0_=_C7 ,C0_=_C11 ,\nC0_=_C12 ,C0_=_C13 ,C0_=_C17 ,C0_=_C19 ,C0_=_C22 ,C0_=_C28 ,\nC0_=_C30 ,C0_=_C31 ,C0_=_C33 ,C0_=_C34 ,C0_=_C35 ,C0_=_C36 ,\nC0_=_C38 ,C0_=_C55 ,C0_=_C57 ,C0_=_C63 ,C0_=_C66 ,C0_=_C74 ,\nC1_=_C2 ,C1_=_C3 ,C1_=_C7 ,C1_=_C11 ,C1_=_C28 ,C1_=_C33 ,\nC1_=_C39 ,C1_=_C44 ,C1_=_C58 ,C2_=_C3 ,C2_=_C7 ,C2_=_C11 ,\nC2_=_C17 ,C2_=_C24 ,C2_=_C25 ,C2_=_C35 ,C2_=_C39 ,C2_=_C45 ,\nC2_=_C46 ,C2_=_C47 ,C2_=_C48 ,C2_=_C49 ,C2_=_C50 ,C2_=_C65 ,\nC3_=_C7 ,C3_=_C11 ,C3_=_C28 ,C3_=_C30 ,C3_=_C50 ,C3_=_C53 ,\nC3_=_C64 ,C3_=_C65 ,C7_=_C11 ,C7_=_C17 ,C7_=_C34 ,C7_=_C35 ,\nC7_=_C38 ,C7_=_C45 ,C7_=_C47 ,C7_=_C48 ,C7_=_C53 ,C7_=_C65 ,\nC7_=_C67 ,C7_=_C71 ,C11_=_C18 ,C11_=_C44 ,C11_=_C49 ,C11_=_C64 ,\nC11_=_C66 ,C11_=_C74 ,C12_=_C13 ,C12_=_C17 ,C12_=_C18 ,C12_=_C19 ,\nC12_=_C22 ,C12_=_C28 ,C12_=_C30 ,C12_=_C31 ,C12_=_C33 ,C12_=_C34 ,\nC12_=_C35 ,C12_=_C36 ,C12_=_C38 ,C12_=_C67 ,C13_=_C17 ,C13_=_C18 ,\nC13_=_C19 ,C13_=_C22 ,C13_=_C25 ,C13_=_C28 ,C13_=_C30 ,C13_=_C31 ,\nC13_=_C33 ,C13_=_C34 ,C13_=_C35 ,C13_=_C36 ,C13_=_C38 ,C17_=_C18 ,\nC17_=_C19 ,C17_=_C35 ,C17_=_C45 ,C17_=_C55 ,C17_=_C57 ,C17_=_C63 ,\nC17_=_C65 ,C17_=_C66 ,C17_=_C74 ,C18_=_C19 ,C18_=_C24 ,C18_=_C39 ,\nC18_=_C44 ,C18_=_C49 ,C18_=_C57 ,C18_=_C58 ,C18_=_C64 ,C18_=_C66 ,\nC19_=_C35 ,C19_=_C49 ,C19_=_C53 ,C19_=_C55 ,C19_=_C57 ,C19_=_C63 ,\nC19_=_C66 ,C19_=_C71 ,C19_=_C74 ,C22_=_C24 ,C22_=_C25 ,C22_=_C28 ,\nC22_=_C30 ,C22_=_C31 ,C22_=_C33 ,C22_=_C34 ,C22_=_C35 ,C22_=_C36 ,\nC22_=_C38 ,C22_=_C46 ,C24_=_C25 ,C24_=_C39 ,C24_=_C45 ,C24_=_C46 ,\nC24_=_C47 ,C24_=_C48 ,C24_=_C49 ,C24_=_C50 ,C24_=_C57 ,C24_=_C58 ,\nC25_=_C33 ,C25_=_C36 ,C25_=_C39 ,C25_=_C45 ,C25_=_C46 ,C25_=_C47 ,\nC25_=_C48 ,C25_=_C49 ,C25_=_C50 ,C28_=_C30 ,C28_=_C31 ,C28_=_C33 ,\nC28_=_C34 ,C28_=_C35 ,C28_=_C36 ,C28_=_C38 ,C28_=_C39 ,C28_=_C44 ,\nC28_=_C53 ,C30_=_C31 ,C30_=_C33 ,C30_=_C34 ,C30_=_C35 ,C30_=_C36 ,\nC30_=_C38 ,C30_=_C53 ,C30_=_C67 ,C31_=_C33 ,C31_=_C34 ,C31_=_C35 ,\nC31_=_C36 ,C31_=_C38 ,C31_=_C50 ,C31_=_C55 ,C31_=_C57 ,C33_=_C34 ,\nC33_=_C35 ,C33_=_C36 ,C33_=_C38 ,C33_=_C58 ,C34_=_C35 ,C34_=_C36 ,\nC34_=_C38 ,C34_=_C47 ,C34_=_C48 ,C34_=_C53 ,C34_=_C58 ,C34_=_C63 ,\nC34_=_C65 ,C34_=_C66 ,C34_=_C67 ,C34_=_C71 ,C35_=_C36 ,C35_=_C38 ,\nC35_=_C45 ,C35_=_C49 ,C35_=_C53 ,C35_=_C55 ,C35_=_C65 ,C35_=_C71 ,\nC35_=_C74 ,C36_=_C38 ,C36_=_C46 ,C38_=_C47 ,C38_=_C48 ,C38_=_C50 ,\nC38_=_C53 ,C38_=_C67 ,C38_=_C71 ,C39_=_C44 ,C39_=_C45 ,C39_=_C46 ,\nC39_=_C47 ,C39_=_C48 ,C39_=_C49 ,C39_=_C50 ,C39_=_C57 ,C39_=_C58 ,\nC44_=_C49 ,C44_=_C64 ,C44_=_C66 ,C44_=_C67 ,C44_=_C71 ,C45_=_C46 ,\nC45_=_C47 ,C45_=_C48 ,C45_=_C49 ,C45_=_C50 ,C45_=_C63 ,C45_=_C64 ,\nC45_=_C65 ,C46_=_C47 ,C46_=_C48 ,C46_=_C49 ,C46_=_C50 ,C46_=_C63 ,\nC46_=_C64 ,C47_=_C48 ,C47_=_C49 ,C47_=_C50 ,C47_=_C53 ,C47_=_C63 ,\nC47_=_C64 ,C47_=_C67 ,C47_=_C71 ,C48_=_C49 ,C48_=_C50 ,C48_=_C53 ,\nC48_=_C58 ,C48_=_C63 ,C48_=_C65 ,C48_=_C66 ,C48_=_C67 ,C48_=_C71 ,\nC49_=_C50 ,C49_=_C53 ,C49_=_C55 ,C49_=_C64 ,C49_=_C66 ,C49_=_C71 ,\nC49_=_C74 ,C50_=_C64 ,C50_=_C65 ,C53_=_C55 ,C53_=_C67 ,C53_=_C71 ,\nC53_=_C74 ,C55_=_C57 ,C55_=_C63 ,C55_=_C66 ,C55_=_C71 ,C55_=_C74 ,\nC57_=_C58 ,C57_=_C63 ,C57_=_C66 ,C57_=_C74 ,C58_=_C63 ,C58_=_C65 ,\nC58_=_C66 ,C63_=_C64 ,C63_=_C65 ,C63_=_C66 ,C63_=_C74 ,C64_=_C65 ,\nC64_=_C66 ,C65_=_C66 ,C66_=_C74 ,C67_=_C71 ,C71_=_C74 ,"];11[shape=box, label="id:11 level: 1\n50: C0 C1 C2 C3 C4 \nC5 C6 C7 C8 C11 C12 \nC14 C15 C16 C17 C20 C22 \nC24 C25 C26 C27 C28 C30 \nC31 C34 C35 C36 C38 C39 \nC41 C42 C43 C44 C45 C46 \nC47 C48 C50 C51 C53 C58 \nC63 C64 C65 C66 C67 C68 \nC69 C71 C73 \n433: C0_=_C1( C0 C1 ) C0_=_C2( C0 C2 ) C0_=_C3( C0 C3 ) C0_=_C4( C0 C4 ) C0_=_C5( C0 C5 ) \nC0_=_C6( C0 C6 ) C0_=_C7( C0 C7 ) C0_=_C8( C0 C8 ) C0_=_C11( C0 C11 ) C0_=_C12( C0 C12 ) C0_=_C17( C0 C17 ) \nC0_=_C22( C0 C22 ) C0_=_C28( C0 C28 ) C0_=_C30( C0 C30 ) C0_=_C31( C0 C31 ) C0_=_C34( C0 C34 ) C0_=_C35( C0 C35 ) \nC0_=_C36( C0 C36 ) C0_=_C38( C0 C38 ) C0_=_C63( C0 C63 ) C0_=_C66( C0 C66 ) C1_=_C2( C1 C2 ) C1_=_C3( C1 C3 ) \nC1_=_C4( C1 C4 ) C1_=_C5( C1 C5 ) C1_=_C6( C1 C6 ) C1_=_C7( C1 C7 ) C1_=_C8( C1 C8 ) C1_=_C11( C1 C11 ) \nC1_=_C28( C1 C28 ) C1_=_C39( C1 C39 ) C1_=_C41( C1 C41 ) C1_=_C42( C1 C42 ) C1_=_C43( C1 C43 ) C1_=_C44( C1 C44 ) \nC1_=_C58( C1 C58 ) C2_=_C3( C2 C3 ) C2_=_C4( C2 C4 ) C2_=_C5( C2 C5 ) C2_=_C6( C2 C6 ) C2_=_C7( C2 C7 ) \nC2_=_C8( C2 C8 ) C2_=_C11( C2 C11 ) C2_=_C14( C2 C14 ) C2_=_C17( C2 C17 ) C2_=_C24( C2 C24 ) C2_=_C25( C2 C25 ) \nC2_=_C26( C2 C26 ) C2_=_C35( C2 C35 ) C2_=_C39( C2 C39 ) C2_=_C43( C2 C43 ) C2_=_C45( C2 C45 ) C2_=_C46( C2 C46 ) \nC2_=_C47( C2 C47 ) C2_=_C48( C2 C48 ) C2_=_C50( C2 C50 ) C2_=_C65( C2 C65 ) C2_=_C68( C2 C68 ) C2_=_C69( C2 C69 ) \nC3_=_C4( C3 C4 ) C3_=_C5( C3 C5 ) C3_=_C6( C3 C6 ) C3_=_C7( C3 C7 ) C3_=_C8( C3 C8 ) C3_=_C11( C3 C11 ) \nC3_=_C26( C3 C26 ) C3_=_C28( C3 C28 ) C3_=_C30( C3 C30 ) C3_=_C50( C3 C50 ) C3_=_C51( C3 C51 ) C3_=_C53( C3 C53 ) \nC3_=_C64( C3 C64 ) C3_=_C65( C3 C65 ) C4_=_C5( C4 C5 ) C4_=_C6( C4 C6 ) C4_=_C7( C4 C7 ) C4_=_C8( C4 C8 ) \nC4_=_C11( C4 C11 ) C4_=_C12( C4 C12 ) C4_=_C14( C4 C14 ) C4_=_C15( C4 C15 ) C4_=_C30( C4 C30 ) C4_=_C31( C4 C31 ) \nC4_=_C41( C4 C41 ) C4_=_C67( C4 C67 ) C5_=_C6( C5 C6 ) C5_=_C7( C5 C7 ) C5_=_C8( C5 C8 ) C5_=_C11( C5 C11 ) \nC5_=_C20(</w:t>
      </w:r>
    </w:p>
    <w:p>
      <w:pPr>
        <w:pStyle w:val="PreformattedText"/>
        <w:bidi w:val="0"/>
        <w:spacing w:before="0" w:after="0"/>
        <w:jc w:val="left"/>
        <w:rPr/>
      </w:pPr>
      <w:r>
        <w:rPr/>
        <w:t xml:space="preserve"> </w:t>
      </w:r>
      <w:r>
        <w:rPr/>
        <w:t>C5 C20 ) C5_=_C27( C5 C27 ) C5_=_C31( C5 C31 ) C5_=_C38( C5 C38 ) C5_=_C42( C5 C42 ) C5_=_C45( C5 C45 ) \nC5_=_C46( C5 C46 ) C5_=_C47( C5 C47 ) C5_=_C50( C5 C50 ) C5_=_C51( C5 C51 ) C5_=_C63( C5 C63 ) C5_=_C64( C5 C64 ) \nC6_=_C7( C6 C7 ) C6_=_C8( C6 C8 ) C6_=_C11( C6 C11 ) C6_=_C16( C6 C16 ) C6_=_C27( C6 C27 ) C6_=_C34( C6 C34 ) \nC6_=_C44( C6 C44 ) C6_=_C48( C6 C48 ) C6_=_C58( C6 C58 ) C6_=_C63( C6 C63 ) C6_=_C65( C6 C65 ) C6_=_C66( C6 C66 ) \nC6_=_C67( C6 C67 ) C6_=_C68( C6 C68 ) C6_=_C71( C6 C71 ) C6_=_C73( C6 C73 ) C7_=_C8( C7 C8 ) C7_=_C11( C7 C11 ) \nC7_=_C14( C7 C14 ) C7_=_C17( C7 C17 ) C7_=_C26( C7 C26 ) C7_=_C34( C7 C34 ) C7_=_C35( C7 C35 ) C7_=_C38( C7 C38 ) \nC7_=_C43( C7 C43 ) C7_=_C45( C7 C45 ) C7_=_C47( C7 C47 ) C7_=_C48( C7 C48 ) C7_=_C53( C7 C53 ) C7_=_C65( C7 C65 ) \nC7_=_C67( C7 C67 ) C7_=_C68( C7 C68 ) C7_=_C69( C7 C69 ) C7_=_C71( C7 C71 ) C8_=_C11( C8 C11 ) C8_=_C15( C8 C15 ) \nC8_=_C16( C8 C16 ) C8_=_C20( C8 C20 ) C8_=_C22( C8 C22 ) C8_=_C24( C8 C24 ) C8_=_C36( C8 C36 ) C8_=_C39( C8 C39 ) \nC8_=_C46( C8 C46 ) C8_=_C58( C8 C58 ) C8_=_C68( C8 C68 ) C8_=_C69( C8 C69 ) C11_=_C41( C11 C41 ) C11_=_C42( C11 C42 ) \nC11_=_C43( C11 C43 ) C11_=_C44( C11 C44 ) C11_=_C64( C11 C64 ) C11_=_C66( C11 C66 ) C11_=_C69( C11 C69 ) C12_=_C14( C12 C14 ) \nC12_=_C15( C12 C15 ) C12_=_C16( C12 C16 ) C12_=_C17( C12 C17 ) C12_=_C20( C12 C20 ) C12_=_C22( C12 C22 ) C12_=_C28( C12 C28 ) \nC12_=_C30( C12 C30 ) C12_=_C31( C12 C31 ) C12_=_C34( C12 C34 ) C12_=_C35( C12 C35 ) C12_=_C36( C12 C36 ) C12_=_C38( C12 C38 ) \nC12_=_C67( C12 C67 ) C14_=_C15( C14 C15 ) C14_=_C16( C14 C16 ) C14_=_C17( C14 C17 ) C14_=_C20( C14 C20 ) C14_=_C26( C14 C26 ) \nC14_=_C31( C14 C31 ) C14_=_C35( C14 C35 ) C14_=_C41( C14 C41 ) C14_=_C43( C14 C43 ) C14_=_C45( C14 C45 ) C14_=_C65( C14 C65 ) \nC14_=_C68( C14 C68 ) C14_=_C69( C14 C69 ) C15_=_C16( C15 C16 ) C15_=_C17( C15 C17 ) C15_=_C20( C15 C20 ) C15_=_C22( C15 C22 ) \nC15_=_C31( C15 C31 ) C15_=_C36( C15 C36 ) C15_=_C41( C15 C41 ) C15_=_C46( C15 C46 ) C15_=_C68( C15 C68 ) C16_=_C17( C16 C17 ) \nC16_=_C20( C16 C20 ) C16_=_C24( C16 C24 ) C16_=_C27( C16 C27 ) C16_=_C34( C16 C34 ) C16_=_C39( C16 C39 ) C16_=_C48( C16 C48 ) \nC16_=_C58( C16 C58 ) C16_=_C63( C16 C63 ) C16_=_C65( C16 C65 ) C16_=_C66( C16 C66 ) C16_=_C69( C16 C69 ) C17_=_C20( C17 C20 ) \nC17_=_C26( C17 C26 ) C17_=_C35( C17 C35 ) C17_=_C43( C17 C43 ) C17_=_C45( C17 C45 ) C17_=_C63( C17 C63 ) C17_=_C65( C17 C65 ) \nC17_=_C66( C17 C66 ) C17_=_C68( C17 C68 ) C17_=_C69( C17 C69 ) C20_=_C24( C20 C24 ) C20_=_C31( C20 C31 ) C20_=_C38( C20 C38 ) \nC20_=_C39( C20 C39 ) C20_=_C50( C20 C50 ) C20_=_C58( C20 C58 ) C20_=_C69( C20 C69 ) C22_=_C24( C22 C24 ) C22_=_C25( C22 C25 ) \nC22_=_C26( C22 C26 ) C22_=_C27( C22 C27 ) C22_=_C28( C22 C28 ) C22_=_C30( C22 C30 ) C22_=_C31( C22 C31 ) C22_=_C34( C22 C34 ) \nC22_=_C35( C22 C35 ) C22_=_C36( C22 C36 ) C22_=_C38( C22 C38 ) C22_=_C46( C22 C46 ) C22_=_C68( C22 C68 ) C24_=_C25( C24 C25 ) \nC24_=_C26( C24 C26 ) C24_=_C27( C24 C27 ) C24_=_C39( C24 C39 ) C24_=_C45( C24 C45 ) C24_=_C46( C24 C46 ) C24_=_C47( C24 C47 ) \nC24_=_C48( C24 C48 ) C24_=_C50( C24 C50 ) C24_=_C58( C24 C58 ) C24_=_C69( C24 C69 ) C25_=_C26( C25 C26 ) C25_=_C27( C25 C27 ) \nC25_=_C36( C25 C36 ) C25_=_C39( C25 C39 ) C25_=_C45( C25 C45 ) C25_=_C46( C25 C46 ) C25_=_C47( C25 C47 ) C25_=_C48( C25 C48 ) \nC25_=_C50( C25 C50 ) C25_=_C73( C25 C73 ) C26_=_C27( C26 C27 ) C26_=_C28( C26 C28 ) C26_=_C30( C26 C30 ) C26_=_C35( C26 C35 ) \nC26_=_C43( C26 C43 ) C26_=_C45( C26 C45 ) C26_=_C51( C26 C51 ) C26_=_C53( C26 C53 ) C26_=_C65( C26 C65 ) C26_=_C68( C26 C68 ) \nC26_=_C69( C26 C69 ) C27_=_C34( C27 C34 ) C27_=_C42( C27 C42 ) C27_=_C45( C27 C45 ) C27_=_C46( C27 C46 ) C27_=_C47( C27 C47 ) \nC27_=_C48( C27 C48 ) C27_=_C51( C27 C51 ) C27_=_C58( C27 C58 ) C27_=_C63( C27 C63 ) C27_=_C64( C27 C64 ) C27_=_C65( C27 C65 ) \nC27_=_C66( C27 C66 ) C28_=_C30( C28 C30 ) C28_=_C31( C28 C31 ) C28_=_C34( C28 C34 ) C28_=_C35( C28 C35 ) C28_=_C36( C28 C36 ) \nC28_=_C38( C28 C38 ) C28_=_C39( C28 C39 ) C28_=_C41( C28 C41 ) C28_=_C42( C28 C42 ) C28_=_C43( C28 C43 ) C28_=_C44( C28 C44 ) \nC28_=_C51( C28 C51 ) C28_=_C53( C28 C53 ) C30_=_C31( C30 C31 ) C30_=_C34( C30 C34 ) C30_=_C35( C30 C35 ) C30_=_C36( C30 C36 ) \nC30_=_C38( C30 C38 ) C30_=_C51( C30 C51 ) C30_=_C53( C30 C53 ) C30_=_C67( C30 C67 ) C31_=_C34( C31 C34 ) C31_=_C35( C31 C35 ) \nC31_=_C36( C31 C36 ) C31_=_C38( C31 C38 ) C31_=_C41( C31 C41 ) C31_=_C50( C31 C50 ) C34_=_C35( C34 C35 ) C34_=_C36( C34 C36 ) \nC34_=_C38( C34 C38 ) C34_=_C47( C34 C47 ) C34_=_C48( C34 C48 ) C34_=_C53( C34 C53 ) C34_=_C58( C34 C58 ) C34_=_C63( C34 C63 ) \nC34_=_C65( C34 C65 ) C34_=_C66( C34 C66 ) C34_=_C67( C34 C67 ) C34_=_C71( C34 C71 ) C35_=_C36( C35 C36 ) C35_=_C38( C35 C38 ) \nC35_=_C43( C35 C43 ) C35_=_C45( C35 C45 ) C35_=_C51( C35 C51 ) C35_=_C53( C35 C53 ) C35_=_C65( C35 C65 ) C35_=_C68( C35 C68 ) \nC35_=_C69( C35 C69 ) C35_=_C71( C35 C71 ) C35_=_C73( C35 C73 ) C36_=_C38( C36 C38 ) C36_=_C46( C36 C46 ) C36_=_C68( C36 C68 ) \nC36_=_C73( C36 C73 ) C38_=_C47( C38 C47 ) C38_=_C48( C38 C48 ) C38_=_C50( C38 C50 ) C38_=_C53( C38 C53 ) C38_=_C67( C38 C67 ) \nC38_=_C71( C38 C71 ) C39_=_C41( C39 C41 ) C39_=_C42( C39 C42 ) C39_=_C43( C39 C43 ) C39_=_C44( C39 C44 ) C39_=_C45( C39 C45 ) \nC39_=_C46( C39 C46 ) C39_=_C47( C39 C47 ) C39_=_C48( C39 C48 ) C39_=_C50( C39 C50 ) C39_=_C58( C39 C58 ) C39_=_C69( C39 C69 ) \nC41_=_C42( C41 C42 ) C41_=_C43( C41 C43 ) C41_=_C44( C41 C44 ) C41_=_C69( C41 C69 ) C42_=_C43( C42 C43 ) C42_=_C44( C42 C44 ) \nC42_=_C45( C42 C45 ) C42_=_C46( C42 C46 ) C42_=_C47( C42 C47 ) C42_=_C51( C42 C51 ) C42_=_C63( C42 C63 ) C42_=_C64( C42 C64 ) \nC42_=_C69( C42 C69 ) C43_=_C44( C43 C44 ) C43_=_C45( C43 C45 ) C43_=_C65( C43 C65 ) C43_=_C68( C43 C68 ) C43_=_C69( C43 C69 ) \nC44_=_C64( C44 C64 ) C44_=_C66( C44 C66 ) C44_=_C67( C44 C67 ) C44_=_C68( C44 C68 ) C44_=_C71( C44 C71 ) C44_=_C73( C44 C73 ) \nC45_=_C46( C45 C46 ) C45_=_C47( C45 C47 ) C45_=_C48( C45 C48 ) C45_=_C50( C45 C50 ) C45_=_C51( C45 C51 ) C45_=_C63( C45 C63 ) \nC45_=_C64( C45 C64 ) C45_=_C65( C45 C65 ) C45_=_C68( C45 C68 ) C45_=_C69( C45 C69 ) C46_=_C47( C46 C47 ) C46_=_C48( C46 C48 ) \nC46_=_C50( C46 C50 ) C46_=_C51( C46 C51 ) C46_=_C63( C46 C63 ) C46_=_C64( C46 C64 ) C46_=_C68( C46 C68 ) C47_=_C48( C47 C48 ) \nC47_=_C50( C47 C50 ) C47_=_C51( C47 C51 ) C47_=_C53( C47 C53 ) C47_=_C63( C47 C63 ) C47_=_C64( C47 C64 ) C47_=_C67( C47 C67 ) \nC47_=_C71( C47 C71 ) C48_=_C50( C48 C50 ) C48_=_C53( C48 C53 ) C48_=_C58( C48 C58 ) C48_=_C63( C48 C63 ) C48_=_C65( C48 C65 ) \nC48_=_C66( C48 C66 ) C48_=_C67( C48 C67 ) C48_=_C71( C48 C71 ) C50_=_C64( C50 C64 ) C50_=_C65( C50 C65 ) C51_=_C53( C51 C53 ) \nC51_=_C63( C51 C63 ) C51_=_C64( C51 C64 ) C51_=_C71( C51 C71 ) C51_=_C73( C51 C73 ) C53_=_C67( C53 C67 ) C53_=_C71( C53 C71 ) \nC53_=_C73( C53 C73 ) C58_=_C63( C58 C63 ) C58_=_C65( C58 C65 ) C58_=_C66( C58 C66 ) C58_=_C69( C58 C69 ) C63_=_C64( C63 C64 ) \nC63_=_C65( C63 C65 ) C63_=_C66( C63 C66 ) C64_=_C65( C64 C65 ) C64_=_C66( C64 C66 ) C65_=_C66( C65 C66 ) C65_=_C68( C65 C68 ) \nC65_=_C69( C65 C69 ) C67_=_C68( C67 C68 ) C67_=_C71( C67 C71 ) C67_=_C73( C67 C73 ) C68_=_C69( C68 C69 ) C68_=_C71( C68 C71 ) \nC68_=_C73( C68 C73 ) C71_=_C73( C71 C73 ) "];8-&gt;11[label="45: C0 C1 C2 C3 C4 \nC7 C8 C11 C12 C14 C15 \nC16 C17 C20 C22 C24 C25 \nC28 C30 C31 C34 C35 C36 \nC38 C39 C41 C42 C43 C44 \nC45 C46 C47 C48 C50 C51 \nC53 C58 C63 C64 C65 C66 \nC67 C69 C71 C73 \n338: C0_=_C1 ,C0_=_C2 ,C0_=_C3 ,C0_=_C4 ,C0_=_C7 ,\nC0_=_C8 ,C0_=_C11 ,C0_=_C12 ,C0_=_C17 ,C0_=_C22 ,C0_=_C28 ,\nC0_=_C30 ,C0_=_C31 ,C0_=_C34 ,C0_=_C35 ,C0_=_C36 ,C0_=_C38 ,\nC0_=_C63 ,C0_=_C66 ,C1_=_C2 ,C1_=_C3 ,C1_=_C4 ,C1_=_C7 ,\nC1_=_C8 ,C1_=_C11 ,C1_=_C28 ,C1_=_C39 ,C1_=_C41 ,C1_=_C42 ,\nC1_=_C43 ,C1_=_C44 ,C1_=_C58 ,C2_=_C3 ,C2_=_C4 ,C2_=_C7 ,\nC2_=_C8 ,C2_=_C11 ,C2_=_C14 ,C2_=_C17 ,C2_=_C24 ,C2_=_C25 ,\nC2_=_C35 ,C2_=_C39 ,C2_=_C43 ,C2_=_C45 ,C2_=_C46 ,C2_=_C47 ,\nC2_=_C48 ,C2_=_C50 ,C2_=_C65 ,C2_=_C69 ,C3_=_C4 ,C3_=_C7 ,\nC3_=_C8 ,C3_=_C11 ,C3_=_C28 ,C3_=_C30 ,C3_=_C50 ,C3_=_C51 ,\nC3_=_C53 ,C3_=_C64 ,C3_=_C65 ,C4_=_C7 ,C4_=_C8 ,C4_=_C11 ,\nC4_=_C12 ,C4_=_C14 ,C4_=_C15 ,C4_=_C30 ,C4_=_C31 ,C4_=_C41 ,\nC4_=_C67 ,C7_=_C8 ,C7_=_C11 ,C7_=_C14 ,C7_=_C17 ,C7_=_C34 ,\nC7_=_C35 ,C7_=_C38 ,C7_=_C43 ,C7_=_C45 ,C7_=_C47 ,C7_=_C48 ,\nC7_=_C53 ,C7_=_C65 ,C7_=_C67 ,C7_=_C69 ,C7_=_C71 ,C8_=_C11 ,\nC8_=_C15 ,C8_=_C16 ,C8_=_C20 ,C8_=_C22 ,C8_=_C24 ,C8_=_C36 ,\nC8_=_C39 ,C8_=_C46 ,C8_=_C58 ,C8_=_C69 ,C11_=_C41 ,C11_=_C42 ,\nC11_=_C43 ,C11_=_C44 ,C11_=_C64 ,C11_=_C66 ,C11_=_C69 ,C12_=_C14 ,\nC12_=_C15 ,C12_=_C16 ,C12_=_C17 ,C12_=_C20 ,C12_=_C22 ,C12_=_C28 ,\nC12_=_C30 ,C12_=_C31 ,C12_=_C34 ,C12_=_C35 ,C12_=_C36 ,C12_=_C38 ,\nC12_=_C67 ,C14_=_C15 ,C14_=_C16 ,C14_=_C17 ,C14_=_C20 ,C14_=_C31 ,\nC14_=_C35 ,C14_=_C41 ,C14_=_C43 ,C14_=_C45 ,C14_=_C65 ,C14_=_C69 ,\nC15_=_C16 ,C15_=_C17 ,C15_=_C20 ,C15_=_C22 ,C15_=_C31 ,C15_=_C36 ,\nC15_=_C41 ,C15_=_C46 ,C16_=_C17 ,C16_=_C20 ,C16_=_C24 ,C16_=_C34 ,\nC16_=_C39 ,C16_=_C48 ,C16_=_C58 ,C16_=_C63 ,C16_=_C65 ,C16_=_C66 ,\nC16_=_C69 ,C17_=_C20 ,C17_=_C35 ,C17_=_C43 ,C17_=_C45 ,C17_=_C63 ,\nC17_=_C65 ,C17_=_C66 ,C17_=_C69 ,C20_=_C24 ,C20_=_C31 ,C20_=_C38 ,\nC20_=_C39 ,C20_=_C50 ,C20_=_C58 ,C20_=_C69 ,C22_=_C24 ,C22_=_C25 ,\nC22_=_C28 ,C22_=_C30 ,C22_=_C31 ,C22_=_C34 ,C22_=_C35 ,C22_=_C36 ,\nC22_=_C38 ,C22_=_C46 ,C24_=_C25 ,C24_=_C39 ,C24_=_C45 ,C24_=_C46 ,\nC24_=_C47 ,C24_=_C48 ,C24_=_C50 ,C24_=_C58 ,C24_=_C69 ,C25_=_C36 ,\nC25_=_C39 ,C25_=_C45 ,C25_=_C46 ,C25_=_C47 ,C25_=_C48 ,C25_=_C50 ,\nC25_=_C73 ,C28_=_C30 ,C28_=_C31 ,C28_=_C34 ,C28_=_C35 ,C28_=_C36 ,\nC28_=_C38 ,C28_=_C39 ,C28_=_C41 ,C28_=_C42 ,C28_=_C43 ,C28_=_C44 ,\nC28_=_C51 ,C28_=_C53 ,C30_=_C31 ,C30_=_C34 ,C30_=_C35 ,C30_=_C36 ,\nC30_=_C38 ,C30_=_C51 ,C30_=_C53 ,C30_=_C67 ,C31_=_C34 ,C31_=_C35 ,\nC31_=_C36 ,C31_=_C38 ,C31_=_C41 ,C31_=_C50 ,C34_=_C35 ,C34_=_C36 ,\nC34_=_C38 ,C34_=_C47 ,C34_=_C48 ,C34_=_C53 ,C34_=_C58 ,C34_=_C63 ,\nC34_=_C65 ,C34_=_C66 ,C34_=_C67</w:t>
      </w:r>
    </w:p>
    <w:p>
      <w:pPr>
        <w:pStyle w:val="PreformattedText"/>
        <w:bidi w:val="0"/>
        <w:spacing w:before="0" w:after="0"/>
        <w:jc w:val="left"/>
        <w:rPr/>
      </w:pPr>
      <w:r>
        <w:rPr/>
        <w:t xml:space="preserve"> </w:t>
      </w:r>
      <w:r>
        <w:rPr/>
        <w:t>,C34_=_C71 ,C35_=_C36 ,C35_=_C38 ,\nC35_=_C43 ,C35_=_C45 ,C35_=_C51 ,C35_=_C53 ,C35_=_C65 ,C35_=_C69 ,\nC35_=_C71 ,C35_=_C73 ,C36_=_C38 ,C36_=_C46 ,C36_=_C73 ,C38_=_C47 ,\nC38_=_C48 ,C38_=_C50 ,C38_=_C53 ,C38_=_C67 ,C38_=_C71 ,C39_=_C41 ,\nC39_=_C42 ,C39_=_C43 ,C39_=_C44 ,C39_=_C45 ,C39_=_C46 ,C39_=_C47 ,\nC39_=_C48 ,C39_=_C50 ,C39_=_C58 ,C39_=_C69 ,C41_=_C42 ,C41_=_C43 ,\nC41_=_C44 ,C41_=_C69 ,C42_=_C43 ,C42_=_C44 ,C42_=_C45 ,C42_=_C46 ,\nC42_=_C47 ,C42_=_C51 ,C42_=_C63 ,C42_=_C64 ,C42_=_C69 ,C43_=_C44 ,\nC43_=_C45 ,C43_=_C65 ,C43_=_C69 ,C44_=_C64 ,C44_=_C66 ,C44_=_C67 ,\nC44_=_C71 ,C44_=_C73 ,C45_=_C46 ,C45_=_C47 ,C45_=_C48 ,C45_=_C50 ,\nC45_=_C51 ,C45_=_C63 ,C45_=_C64 ,C45_=_C65 ,C45_=_C69 ,C46_=_C47 ,\nC46_=_C48 ,C46_=_C50 ,C46_=_C51 ,C46_=_C63 ,C46_=_C64 ,C47_=_C48 ,\nC47_=_C50 ,C47_=_C51 ,C47_=_C53 ,C47_=_C63 ,C47_=_C64 ,C47_=_C67 ,\nC47_=_C71 ,C48_=_C50 ,C48_=_C53 ,C48_=_C58 ,C48_=_C63 ,C48_=_C65 ,\nC48_=_C66 ,C48_=_C67 ,C48_=_C71 ,C50_=_C64 ,C50_=_C65 ,C51_=_C53 ,\nC51_=_C63 ,C51_=_C64 ,C51_=_C71 ,C51_=_C73 ,C53_=_C67 ,C53_=_C71 ,\nC53_=_C73 ,C58_=_C63 ,C58_=_C65 ,C58_=_C66 ,C58_=_C69 ,C63_=_C64 ,\nC63_=_C65 ,C63_=_C66 ,C64_=_C65 ,C64_=_C66 ,C65_=_C66 ,C65_=_C69 ,\nC67_=_C71 ,C67_=_C73 ,C71_=_C73 ,"];12[shape=box, label="id:12 level: 2\n27: C11 C12 C13 C14 C15 \nC16 C17 C18 C19 C20 C21 \nC25 C33 C35 C36 C41 C42 \nC43 C49 C51 C53 C55 C56 \nC69 C71 C73 C74 \n160: C11_=_C18( C11 C18 ) C11_=_C21( C11 C21 ) C11_=_C41( C11 C41 ) C11_=_C42( C11 C42 ) C11_=_C43( C11 C43 ) \nC11_=_C49( C11 C49 ) C11_=_C69( C11 C69 ) C11_=_C74( C11 C74 ) C12_=_C13( C12 C13 ) C12_=_C14( C12 C14 ) C12_=_C15( C12 C15 ) \nC12_=_C16( C12 C16 ) C12_=_C17( C12 C17 ) C12_=_C18( C12 C18 ) C12_=_C19( C12 C19 ) C12_=_C20( C12 C20 ) C12_=_C21( C12 C21 ) \nC12_=_C33( C12 C33 ) C12_=_C35( C12 C35 ) C12_=_C36( C12 C36 ) C13_=_C14( C13 C14 ) C13_=_C15( C13 C15 ) C13_=_C16( C13 C16 ) \nC13_=_C17( C13 C17 ) C13_=_C18( C13 C18 ) C13_=_C19( C13 C19 ) C13_=_C20( C13 C20 ) C13_=_C21( C13 C21 ) C13_=_C25( C13 C25 ) \nC13_=_C33( C13 C33 ) C13_=_C35( C13 C35 ) C13_=_C36( C13 C36 ) C13_=_C56( C13 C56 ) C13_=_C73( C13 C73 ) C14_=_C15( C14 C15 ) \nC14_=_C16( C14 C16 ) C14_=_C17( C14 C17 ) C14_=_C18( C14 C18 ) C14_=_C19( C14 C19 ) C14_=_C20( C14 C20 ) C14_=_C21( C14 C21 ) \nC14_=_C35( C14 C35 ) C14_=_C41( C14 C41 ) C14_=_C43( C14 C43 ) C14_=_C55( C14 C55 ) C14_=_C56( C14 C56 ) C14_=_C69( C14 C69 ) \nC15_=_C16( C15 C16 ) C15_=_C17( C15 C17 ) C15_=_C18( C15 C18 ) C15_=_C19( C15 C19 ) C15_=_C20( C15 C20 ) C15_=_C21( C15 C21 ) \nC15_=_C36( C15 C36 ) C15_=_C41( C15 C41 ) C15_=_C55( C15 C55 ) C15_=_C56( C15 C56 ) C16_=_C17( C16 C17 ) C16_=_C18( C16 C18 ) \nC16_=_C19( C16 C19 ) C16_=_C20( C16 C20 ) C16_=_C21( C16 C21 ) C16_=_C56( C16 C56 ) C16_=_C69( C16 C69 ) C17_=_C18( C17 C18 ) \nC17_=_C19( C17 C19 ) C17_=_C20( C17 C20 ) C17_=_C21( C17 C21 ) C17_=_C35( C17 C35 ) C17_=_C43( C17 C43 ) C17_=_C55( C17 C55 ) \nC17_=_C69( C17 C69 ) C17_=_C74( C17 C74 ) C18_=_C19( C18 C19 ) C18_=_C20( C18 C20 ) C18_=_C21( C18 C21 ) C18_=_C49( C18 C49 ) \nC18_=_C56( C18 C56 ) C18_=_C69( C18 C69 ) C19_=_C20( C19 C20 ) C19_=_C21( C19 C21 ) C19_=_C35( C19 C35 ) C19_=_C49( C19 C49 ) \nC19_=_C51( C19 C51 ) C19_=_C53( C19 C53 ) C19_=_C55( C19 C55 ) C19_=_C71( C19 C71 ) C19_=_C73( C19 C73 ) C19_=_C74( C19 C74 ) \nC20_=_C21( C20 C21 ) C20_=_C56( C20 C56 ) C20_=_C69( C20 C69 ) C21_=_C25( C21 C25 ) C21_=_C33( C21 C33 ) C21_=_C36( C21 C36 ) \nC21_=_C41( C21 C41 ) C21_=_C42( C21 C42 ) C21_=_C43( C21 C43 ) C21_=_C56( C21 C56 ) C21_=_C69( C21 C69 ) C21_=_C73( C21 C73 ) \nC21_=_C74( C21 C74 ) C25_=_C33( C25 C33 ) C25_=_C36( C25 C36 ) C25_=_C49( C25 C49 ) C25_=_C56( C25 C56 ) C25_=_C73( C25 C73 ) \nC33_=_C35( C33 C35 ) C33_=_C36( C33 C36 ) C33_=_C56( C33 C56 ) C33_=_C73( C33 C73 ) C35_=_C36( C35 C36 ) C35_=_C43( C35 C43 ) \nC35_=_C49( C35 C49 ) C35_=_C51( C35 C51 ) C35_=_C53( C35 C53 ) C35_=_C55( C35 C55 ) C35_=_C69( C35 C69 ) C35_=_C71( C35 C71 ) \nC35_=_C73( C35 C73 ) C35_=_C74( C35 C74 ) C36_=_C56( C36 C56 ) C36_=_C73( C36 C73 ) C41_=_C42( C41 C42 ) C41_=_C43( C41 C43 ) \nC41_=_C55( C41 C55 ) C41_=_C56( C41 C56 ) C41_=_C69( C41 C69 ) C41_=_C74( C41 C74 ) C42_=_C43( C42 C43 ) C42_=_C51( C42 C51 ) \nC42_=_C69( C42 C69 ) C42_=_C74( C42 C74 ) C43_=_C69( C43 C69 ) C43_=_C74( C43 C74 ) C49_=_C51( C49 C51 ) C49_=_C53( C49 C53 ) \nC49_=_C55( C49 C55 ) C49_=_C71( C49 C71 ) C49_=_C73( C49 C73 ) C49_=_C74( C49 C74 ) C51_=_C53( C51 C53 ) C51_=_C55( C51 C55 ) \nC51_=_C71( C51 C71 ) C51_=_C73( C51 C73 ) C51_=_C74( C51 C74 ) C53_=_C55( C53 C55 ) C53_=_C71( C53 C71 ) C53_=_C73( C53 C73 ) \nC53_=_C74( C53 C74 ) C55_=_C56( C55 C56 ) C55_=_C71( C55 C71 ) C55_=_C73( C55 C73 ) C55_=_C74( C55 C74 ) C56_=_C69( C56 C69 ) \nC56_=_C73( C56 C73 ) C69_=_C74( C69 C74 ) C71_=_C73( C71 C73 ) C71_=_C74( C71 C74 ) C73_=_C74( C73 C74 ) "];9-&gt;12[label="26: C11 C12 C13 C14 C15 \nC16 C17 C18 C19 C20 C25 \nC33 C35 C36 C41 C42 C43 \nC49 C51 C53 C55 C56 C69 \nC71 C73 C74 \n140: C11_=_C18 ,C11_=_C41 ,C11_=_C42 ,C11_=_C43 ,C11_=_C49 ,\nC11_=_C69 ,C11_=_C74 ,C12_=_C13 ,C12_=_C14 ,C12_=_C15 ,C12_=_C16 ,\nC12_=_C17 ,C12_=_C18 ,C12_=_C19 ,C12_=_C20 ,C12_=_C33 ,C12_=_C35 ,\nC12_=_C36 ,C13_=_C14 ,C13_=_C15 ,C13_=_C16 ,C13_=_C17 ,C13_=_C18 ,\nC13_=_C19 ,C13_=_C20 ,C13_=_C25 ,C13_=_C33 ,C13_=_C35 ,C13_=_C36 ,\nC13_=_C56 ,C13_=_C73 ,C14_=_C15 ,C14_=_C16 ,C14_=_C17 ,C14_=_C18 ,\nC14_=_C19 ,C14_=_C20 ,C14_=_C35 ,C14_=_C41 ,C14_=_C43 ,C14_=_C55 ,\nC14_=_C56 ,C14_=_C69 ,C15_=_C16 ,C15_=_C17 ,C15_=_C18 ,C15_=_C19 ,\nC15_=_C20 ,C15_=_C36 ,C15_=_C41 ,C15_=_C55 ,C15_=_C56 ,C16_=_C17 ,\nC16_=_C18 ,C16_=_C19 ,C16_=_C20 ,C16_=_C56 ,C16_=_C69 ,C17_=_C18 ,\nC17_=_C19 ,C17_=_C20 ,C17_=_C35 ,C17_=_C43 ,C17_=_C55 ,C17_=_C69 ,\nC17_=_C74 ,C18_=_C19 ,C18_=_C20 ,C18_=_C49 ,C18_=_C56 ,C18_=_C69 ,\nC19_=_C20 ,C19_=_C35 ,C19_=_C49 ,C19_=_C51 ,C19_=_C53 ,C19_=_C55 ,\nC19_=_C71 ,C19_=_C73 ,C19_=_C74 ,C20_=_C56 ,C20_=_C69 ,C25_=_C33 ,\nC25_=_C36 ,C25_=_C49 ,C25_=_C56 ,C25_=_C73 ,C33_=_C35 ,C33_=_C36 ,\nC33_=_C56 ,C33_=_C73 ,C35_=_C36 ,C35_=_C43 ,C35_=_C49 ,C35_=_C51 ,\nC35_=_C53 ,C35_=_C55 ,C35_=_C69 ,C35_=_C71 ,C35_=_C73 ,C35_=_C74 ,\nC36_=_C56 ,C36_=_C73 ,C41_=_C42 ,C41_=_C43 ,C41_=_C55 ,C41_=_C56 ,\nC41_=_C69 ,C41_=_C74 ,C42_=_C43 ,C42_=_C51 ,C42_=_C69 ,C42_=_C74 ,\nC43_=_C69 ,C43_=_C74 ,C49_=_C51 ,C49_=_C53 ,C49_=_C55 ,C49_=_C71 ,\nC49_=_C73 ,C49_=_C74 ,C51_=_C53 ,C51_=_C55 ,C51_=_C71 ,C51_=_C73 ,\nC51_=_C74 ,C53_=_C55 ,C53_=_C71 ,C53_=_C73 ,C53_=_C74 ,C55_=_C56 ,\nC55_=_C71 ,C55_=_C73 ,C55_=_C74 ,C56_=_C69 ,C56_=_C73 ,C69_=_C74 ,\nC71_=_C73 ,C71_=_C74 ,C73_=_C74 ,"];13[shape=box, label="id:13 level: 2\n38: C0 C1 C3 C7 C11 \nC12 C13 C17 C18 C19 C22 \nC28 C29 C30 C31 C33 C34 \nC35 C36 C38 C44 C47 C48 \nC49 C50 C53 C55 C57 C58 \nC60 C63 C64 C65 C66 C67 \nC70 C71 C74 \n292: C0_=_C1( C0 C1 ) C0_=_C3( C0 C3 ) C0_=_C7( C0 C7 ) C0_=_C11( C0 C11 ) C0_=_C12( C0 C12 ) \nC0_=_C13( C0 C13 ) C0_=_C17( C0 C17 ) C0_=_C19( C0 C19 ) C0_=_C22( C0 C22 ) C0_=_C28( C0 C28 ) C0_=_C29( C0 C29 ) \nC0_=_C30( C0 C30 ) C0_=_C31( C0 C31 ) C0_=_C33( C0 C33 ) C0_=_C34( C0 C34 ) C0_=_C35( C0 C35 ) C0_=_C36( C0 C36 ) \nC0_=_C38( C0 C38 ) C0_=_C55( C0 C55 ) C0_=_C57( C0 C57 ) C0_=_C60( C0 C60 ) C0_=_C63( C0 C63 ) C0_=_C66( C0 C66 ) \nC0_=_C70( C0 C70 ) C0_=_C74( C0 C74 ) C1_=_C3( C1 C3 ) C1_=_C7( C1 C7 ) C1_=_C11( C1 C11 ) C1_=_C28( C1 C28 ) \nC1_=_C33( C1 C33 ) C1_=_C44( C1 C44 ) C1_=_C58( C1 C58 ) C1_=_C60( C1 C60 ) C3_=_C7( C3 C7 ) C3_=_C11( C3 C11 ) \nC3_=_C28( C3 C28 ) C3_=_C30( C3 C30 ) C3_=_C50( C3 C50 ) C3_=_C53( C3 C53 ) C3_=_C64( C3 C64 ) C3_=_C65( C3 C65 ) \nC3_=_C70( C3 C70 ) C7_=_C11( C7 C11 ) C7_=_C17( C7 C17 ) C7_=_C34( C7 C34 ) C7_=_C35( C7 C35 ) C7_=_C38( C7 C38 ) \nC7_=_C47( C7 C47 ) C7_=_C48( C7 C48 ) C7_=_C53( C7 C53 ) C7_=_C60( C7 C60 ) C7_=_C65( C7 C65 ) C7_=_C67( C7 C67 ) \nC7_=_C70( C7 C70 ) C7_=_C71( C7 C71 ) C11_=_C18( C11 C18 ) C11_=_C44( C11 C44 ) C11_=_C49( C11 C49 ) C11_=_C64( C11 C64 ) \nC11_=_C66( C11 C66 ) C11_=_C74( C11 C74 ) C12_=_C13( C12 C13 ) C12_=_C17( C12 C17 ) C12_=_C18( C12 C18 ) C12_=_C19( C12 C19 ) \nC12_=_C22( C12 C22 ) C12_=_C28( C12 C28 ) C12_=_C29( C12 C29 ) C12_=_C30( C12 C30 ) C12_=_C31( C12 C31 ) C12_=_C33( C12 C33 ) \nC12_=_C34( C12 C34 ) C12_=_C35( C12 C35 ) C12_=_C36( C12 C36 ) C12_=_C38( C12 C38 ) C12_=_C67( C12 C67 ) C13_=_C17( C13 C17 ) \nC13_=_C18( C13 C18 ) C13_=_C19( C13 C19 ) C13_=_C22( C13 C22 ) C13_=_C28( C13 C28 ) C13_=_C29( C13 C29 ) C13_=_C30( C13 C30 ) \nC13_=_C31( C13 C31 ) C13_=_C33( C13 C33 ) C13_=_C34( C13 C34 ) C13_=_C35( C13 C35 ) C13_=_C36( C13 C36 ) C13_=_C38( C13 C38 ) \nC17_=_C18( C17 C18 ) C17_=_C19( C17 C19 ) C17_=_C29( C17 C29 ) C17_=_C35( C17 C35 ) C17_=_C55( C17 C55 ) C17_=_C57( C17 C57 ) \nC17_=_C60( C17 C60 ) C17_=_C63( C17 C63 ) C17_=_C65( C17 C65 ) C17_=_C66( C17 C66 ) C17_=_C70( C17 C70 ) C17_=_C74( C17 C74 ) \nC18_=_C19( C18 C19 ) C18_=_C44( C18 C44 ) C18_=_C49( C18 C49 ) C18_=_C57( C18 C57 ) C18_=_C58( C18 C58 ) C18_=_C64( C18 C64 ) \nC18_=_C66( C18 C66 ) C19_=_C29( C19 C29 ) C19_=_C35( C19 C35 ) C19_=_C49( C19 C49 ) C19_=_C53( C19 C53 ) C19_=_C55( C19 C55 ) \nC19_=_C57( C19 C57 ) C19_=_C60( C19 C60 ) C19_=_C63( C19 C63 ) C19_=_C66( C19 C66 ) C19_=_C70( C19 C70 ) C19_=_C71( C19 C71 ) \nC19_=_C74( C19 C74 ) C22_=_C28( C22 C28 ) C22_=_C29( C22 C29 ) C22_=_C30( C22 C30 ) C22_=_C31( C22 C31 ) C22_=_C33( C22 C33 ) \nC22_=_C34( C22 C34 ) C22_=_C35( C22 C35 ) C22_=_C36( C22 C36 ) C22_=_C38( C22 C38 ) C28_=_C29( C28 C29 ) C28_=_C30( C28 C30 ) \nC28_=_C31( C28 C31 ) C28_=_C33( C28 C33 ) C28_=_C34( C28 C34 ) C28_=_C35( C28 C35 ) C28_=_C36( C28 C36 ) C28_=_C38( C28 C38 ) \nC28_=_C44( C28 C44 ) C28_=_C53( C28 C53 ) C29_=_C30( C29 C30 ) C29_=_C31( C29 C31 ) C29_=_C33( C29 C33 ) C29_=_C34( C29 C34 ) \nC29_=_C35( C29 C35 ) C29_=_C36( C29 C36 ) C29_=_C38( C29 C38 ) C29_=_C47( C29 C47 ) C29_=_C48( C29 C48 ) C29_=_C49( C29 C49 ) \nC29_=_C50( C29 C50 ) C29_=_C55( C29 C55 ) C29_=_C57( C29 C57 ) C29_=_C60( C29 C60 ) C29_=_C63( C29 C63</w:t>
      </w:r>
    </w:p>
    <w:p>
      <w:pPr>
        <w:pStyle w:val="PreformattedText"/>
        <w:bidi w:val="0"/>
        <w:spacing w:before="0" w:after="0"/>
        <w:jc w:val="left"/>
        <w:rPr/>
      </w:pPr>
      <w:r>
        <w:rPr/>
        <w:t xml:space="preserve"> </w:t>
      </w:r>
      <w:r>
        <w:rPr/>
        <w:t>) C29_=_C66( C29 C66 ) \nC29_=_C70( C29 C70 ) C29_=_C74( C29 C74 ) C30_=_C31( C30 C31 ) C30_=_C33( C30 C33 ) C30_=_C34( C30 C34 ) C30_=_C35( C30 C35 ) \nC30_=_C36( C30 C36 ) C30_=_C38( C30 C38 ) C30_=_C53( C30 C53 ) C30_=_C67( C30 C67 ) C31_=_C33( C31 C33 ) C31_=_C34( C31 C34 ) \nC31_=_C35( C31 C35 ) C31_=_C36( C31 C36 ) C31_=_C38( C31 C38 ) C31_=_C50( C31 C50 ) C31_=_C55( C31 C55 ) C31_=_C57( C31 C57 ) \nC33_=_C34( C33 C34 ) C33_=_C35( C33 C35 ) C33_=_C36( C33 C36 ) C33_=_C38( C33 C38 ) C33_=_C58( C33 C58 ) C33_=_C60( C33 C60 ) \nC34_=_C35( C34 C35 ) C34_=_C36( C34 C36 ) C34_=_C38( C34 C38 ) C34_=_C47( C34 C47 ) C34_=_C48( C34 C48 ) C34_=_C53( C34 C53 ) \nC34_=_C58( C34 C58 ) C34_=_C60( C34 C60 ) C34_=_C63( C34 C63 ) C34_=_C65( C34 C65 ) C34_=_C66( C34 C66 ) C34_=_C67( C34 C67 ) \nC34_=_C70( C34 C70 ) C34_=_C71( C34 C71 ) C35_=_C36( C35 C36 ) C35_=_C38( C35 C38 ) C35_=_C49( C35 C49 ) C35_=_C53( C35 C53 ) \nC35_=_C55( C35 C55 ) C35_=_C65( C35 C65 ) C35_=_C71( C35 C71 ) C35_=_C74( C35 C74 ) C36_=_C38( C36 C38 ) C38_=_C47( C38 C47 ) \nC38_=_C48( C38 C48 ) C38_=_C50( C38 C50 ) C38_=_C53( C38 C53 ) C38_=_C60( C38 C60 ) C38_=_C67( C38 C67 ) C38_=_C70( C38 C70 ) \nC38_=_C71( C38 C71 ) C44_=_C49( C44 C49 ) C44_=_C64( C44 C64 ) C44_=_C66( C44 C66 ) C44_=_C67( C44 C67 ) C44_=_C71( C44 C71 ) \nC47_=_C48( C47 C48 ) C47_=_C49( C47 C49 ) C47_=_C50( C47 C50 ) C47_=_C53( C47 C53 ) C47_=_C60( C47 C60 ) C47_=_C63( C47 C63 ) \nC47_=_C64( C47 C64 ) C47_=_C67( C47 C67 ) C47_=_C70( C47 C70 ) C47_=_C71( C47 C71 ) C48_=_C49( C48 C49 ) C48_=_C50( C48 C50 ) \nC48_=_C53( C48 C53 ) C48_=_C58( C48 C58 ) C48_=_C60( C48 C60 ) C48_=_C63( C48 C63 ) C48_=_C65( C48 C65 ) C48_=_C66( C48 C66 ) \nC48_=_C67( C48 C67 ) C48_=_C70( C48 C70 ) C48_=_C71( C48 C71 ) C49_=_C50( C49 C50 ) C49_=_C53( C49 C53 ) C49_=_C55( C49 C55 ) \nC49_=_C64( C49 C64 ) C49_=_C66( C49 C66 ) C49_=_C71( C49 C71 ) C49_=_C74( C49 C74 ) C50_=_C64( C50 C64 ) C50_=_C65( C50 C65 ) \nC50_=_C70( C50 C70 ) C53_=_C55( C53 C55 ) C53_=_C60( C53 C60 ) C53_=_C67( C53 C67 ) C53_=_C70( C53 C70 ) C53_=_C71( C53 C71 ) \nC53_=_C74( C53 C74 ) C55_=_C57( C55 C57 ) C55_=_C60( C55 C60 ) C55_=_C63( C55 C63 ) C55_=_C66( C55 C66 ) C55_=_C70( C55 C70 ) \nC55_=_C71( C55 C71 ) C55_=_C74( C55 C74 ) C57_=_C58( C57 C58 ) C57_=_C60( C57 C60 ) C57_=_C63( C57 C63 ) C57_=_C66( C57 C66 ) \nC57_=_C70( C57 C70 ) C57_=_C74( C57 C74 ) C58_=_C60( C58 C60 ) C58_=_C63( C58 C63 ) C58_=_C65( C58 C65 ) C58_=_C66( C58 C66 ) \nC60_=_C63( C60 C63 ) C60_=_C66( C60 C66 ) C60_=_C67( C60 C67 ) C60_=_C70( C60 C70 ) C60_=_C71( C60 C71 ) C60_=_C74( C60 C74 ) \nC63_=_C64( C63 C64 ) C63_=_C65( C63 C65 ) C63_=_C66( C63 C66 ) C63_=_C70( C63 C70 ) C63_=_C74( C63 C74 ) C64_=_C65( C64 C65 ) \nC64_=_C66( C64 C66 ) C64_=_C70( C64 C70 ) C65_=_C66( C65 C66 ) C65_=_C70( C65 C70 ) C66_=_C70( C66 C70 ) C66_=_C74( C66 C74 ) \nC67_=_C70( C67 C70 ) C67_=_C71( C67 C71 ) C70_=_C71( C70 C71 ) C70_=_C74( C70 C74 ) C71_=_C74( C71 C74 ) "];10-&gt;13[label="36: C0 C1 C3 C7 C11 \nC12 C13 C17 C18 C19 C22 \nC28 C29 C30 C31 C33 C34 \nC35 C36 C38 C44 C47 C48 \nC49 C50 C53 C55 C57 C58 \nC63 C64 C65 C66 C67 C71 \nC74 \n250: C0_=_C1 ,C0_=_C3 ,C0_=_C7 ,C0_=_C11 ,C0_=_C12 ,\nC0_=_C13 ,C0_=_C17 ,C0_=_C19 ,C0_=_C22 ,C0_=_C28 ,C0_=_C29 ,\nC0_=_C30 ,C0_=_C31 ,C0_=_C33 ,C0_=_C34 ,C0_=_C35 ,C0_=_C36 ,\nC0_=_C38 ,C0_=_C55 ,C0_=_C57 ,C0_=_C63 ,C0_=_C66 ,C0_=_C74 ,\nC1_=_C3 ,C1_=_C7 ,C1_=_C11 ,C1_=_C28 ,C1_=_C33 ,C1_=_C44 ,\nC1_=_C58 ,C3_=_C7 ,C3_=_C11 ,C3_=_C28 ,C3_=_C30 ,C3_=_C50 ,\nC3_=_C53 ,C3_=_C64 ,C3_=_C65 ,C7_=_C11 ,C7_=_C17 ,C7_=_C34 ,\nC7_=_C35 ,C7_=_C38 ,C7_=_C47 ,C7_=_C48 ,C7_=_C53 ,C7_=_C65 ,\nC7_=_C67 ,C7_=_C71 ,C11_=_C18 ,C11_=_C44 ,C11_=_C49 ,C11_=_C64 ,\nC11_=_C66 ,C11_=_C74 ,C12_=_C13 ,C12_=_C17 ,C12_=_C18 ,C12_=_C19 ,\nC12_=_C22 ,C12_=_C28 ,C12_=_C29 ,C12_=_C30 ,C12_=_C31 ,C12_=_C33 ,\nC12_=_C34 ,C12_=_C35 ,C12_=_C36 ,C12_=_C38 ,C12_=_C67 ,C13_=_C17 ,\nC13_=_C18 ,C13_=_C19 ,C13_=_C22 ,C13_=_C28 ,C13_=_C29 ,C13_=_C30 ,\nC13_=_C31 ,C13_=_C33 ,C13_=_C34 ,C13_=_C35 ,C13_=_C36 ,C13_=_C38 ,\nC17_=_C18 ,C17_=_C19 ,C17_=_C29 ,C17_=_C35 ,C17_=_C55 ,C17_=_C57 ,\nC17_=_C63 ,C17_=_C65 ,C17_=_C66 ,C17_=_C74 ,C18_=_C19 ,C18_=_C44 ,\nC18_=_C49 ,C18_=_C57 ,C18_=_C58 ,C18_=_C64 ,C18_=_C66 ,C19_=_C29 ,\nC19_=_C35 ,C19_=_C49 ,C19_=_C53 ,C19_=_C55 ,C19_=_C57 ,C19_=_C63 ,\nC19_=_C66 ,C19_=_C71 ,C19_=_C74 ,C22_=_C28 ,C22_=_C29 ,C22_=_C30 ,\nC22_=_C31 ,C22_=_C33 ,C22_=_C34 ,C22_=_C35 ,C22_=_C36 ,C22_=_C38 ,\nC28_=_C29 ,C28_=_C30 ,C28_=_C31 ,C28_=_C33 ,C28_=_C34 ,C28_=_C35 ,\nC28_=_C36 ,C28_=_C38 ,C28_=_C44 ,C28_=_C53 ,C29_=_C30 ,C29_=_C31 ,\nC29_=_C33 ,C29_=_C34 ,C29_=_C35 ,C29_=_C36 ,C29_=_C38 ,C29_=_C47 ,\nC29_=_C48 ,C29_=_C49 ,C29_=_C50 ,C29_=_C55 ,C29_=_C57 ,C29_=_C63 ,\nC29_=_C66 ,C29_=_C74 ,C30_=_C31 ,C30_=_C33 ,C30_=_C34 ,C30_=_C35 ,\nC30_=_C36 ,C30_=_C38 ,C30_=_C53 ,C30_=_C67 ,C31_=_C33 ,C31_=_C34 ,\nC31_=_C35 ,C31_=_C36 ,C31_=_C38 ,C31_=_C50 ,C31_=_C55 ,C31_=_C57 ,\nC33_=_C34 ,C33_=_C35 ,C33_=_C36 ,C33_=_C38 ,C33_=_C58 ,C34_=_C35 ,\nC34_=_C36 ,C34_=_C38 ,C34_=_C47 ,C34_=_C48 ,C34_=_C53 ,C34_=_C58 ,\nC34_=_C63 ,C34_=_C65 ,C34_=_C66 ,C34_=_C67 ,C34_=_C71 ,C35_=_C36 ,\nC35_=_C38 ,C35_=_C49 ,C35_=_C53 ,C35_=_C55 ,C35_=_C65 ,C35_=_C71 ,\nC35_=_C74 ,C36_=_C38 ,C38_=_C47 ,C38_=_C48 ,C38_=_C50 ,C38_=_C53 ,\nC38_=_C67 ,C38_=_C71 ,C44_=_C49 ,C44_=_C64 ,C44_=_C66 ,C44_=_C67 ,\nC44_=_C71 ,C47_=_C48 ,C47_=_C49 ,C47_=_C50 ,C47_=_C53 ,C47_=_C63 ,\nC47_=_C64 ,C47_=_C67 ,C47_=_C71 ,C48_=_C49 ,C48_=_C50 ,C48_=_C53 ,\nC48_=_C58 ,C48_=_C63 ,C48_=_C65 ,C48_=_C66 ,C48_=_C67 ,C48_=_C71 ,\nC49_=_C50 ,C49_=_C53 ,C49_=_C55 ,C49_=_C64 ,C49_=_C66 ,C49_=_C71 ,\nC49_=_C74 ,C50_=_C64 ,C50_=_C65 ,C53_=_C55 ,C53_=_C67 ,C53_=_C71 ,\nC53_=_C74 ,C55_=_C57 ,C55_=_C63 ,C55_=_C66 ,C55_=_C71 ,C55_=_C74 ,\nC57_=_C58 ,C57_=_C63 ,C57_=_C66 ,C57_=_C74 ,C58_=_C63 ,C58_=_C65 ,\nC58_=_C66 ,C63_=_C64 ,C63_=_C65 ,C63_=_C66 ,C63_=_C74 ,C64_=_C65 ,\nC64_=_C66 ,C65_=_C66 ,C66_=_C74 ,C67_=_C71 ,C71_=_C74 ,"];14[shape=box, label="id:14 level: 2\n30: C2 C4 C5 C6 C7 \nC12 C14 C16 C17 C26 C27 \nC30 C34 C35 C42 C43 C45 \nC46 C47 C48 C51 C58 C62 \nC63 C64 C65 C66 C67 C68 \nC69 \n208: C2_=_C4( C2 C4 ) C2_=_C5( C2 C5 ) C2_=_C6( C2 C6 ) C2_=_C7( C2 C7 ) C2_=_C14( C2 C14 ) \nC2_=_C17( C2 C17 ) C2_=_C26( C2 C26 ) C2_=_C35( C2 C35 ) C2_=_C43( C2 C43 ) C2_=_C45( C2 C45 ) C2_=_C46( C2 C46 ) \nC2_=_C47( C2 C47 ) C2_=_C48( C2 C48 ) C2_=_C62( C2 C62 ) C2_=_C65( C2 C65 ) C2_=_C68( C2 C68 ) C2_=_C69( C2 C69 ) \nC4_=_C5( C4 C5 ) C4_=_C6( C4 C6 ) C4_=_C7( C4 C7 ) C4_=_C12( C4 C12 ) C4_=_C14( C4 C14 ) C4_=_C30( C4 C30 ) \nC4_=_C67( C4 C67 ) C5_=_C6( C5 C6 ) C5_=_C7( C5 C7 ) C5_=_C27( C5 C27 ) C5_=_C42( C5 C42 ) C5_=_C45( C5 C45 ) \nC5_=_C46( C5 C46 ) C5_=_C47( C5 C47 ) C5_=_C51( C5 C51 ) C5_=_C62( C5 C62 ) C5_=_C63( C5 C63 ) C5_=_C64( C5 C64 ) \nC6_=_C7( C6 C7 ) C6_=_C16( C6 C16 ) C6_=_C27( C6 C27 ) C6_=_C34( C6 C34 ) C6_=_C48( C6 C48 ) C6_=_C58( C6 C58 ) \nC6_=_C62( C6 C62 ) C6_=_C63( C6 C63 ) C6_=_C65( C6 C65 ) C6_=_C66( C6 C66 ) C6_=_C67( C6 C67 ) C6_=_C68( C6 C68 ) \nC7_=_C14( C7 C14 ) C7_=_C17( C7 C17 ) C7_=_C26( C7 C26 ) C7_=_C34( C7 C34 ) C7_=_C35( C7 C35 ) C7_=_C43( C7 C43 ) \nC7_=_C45( C7 C45 ) C7_=_C47( C7 C47 ) C7_=_C48( C7 C48 ) C7_=_C62( C7 C62 ) C7_=_C65( C7 C65 ) C7_=_C67( C7 C67 ) \nC7_=_C68( C7 C68 ) C7_=_C69( C7 C69 ) C12_=_C14( C12 C14 ) C12_=_C16( C12 C16 ) C12_=_C17( C12 C17 ) C12_=_C30( C12 C30 ) \nC12_=_C34( C12 C34 ) C12_=_C35( C12 C35 ) C12_=_C67( C12 C67 ) C14_=_C16( C14 C16 ) C14_=_C17( C14 C17 ) C14_=_C26( C14 C26 ) \nC14_=_C35( C14 C35 ) C14_=_C43( C14 C43 ) C14_=_C45( C14 C45 ) C14_=_C62( C14 C62 ) C14_=_C65( C14 C65 ) C14_=_C68( C14 C68 ) \nC14_=_C69( C14 C69 ) C16_=_C17( C16 C17 ) C16_=_C27( C16 C27 ) C16_=_C34( C16 C34 ) C16_=_C48( C16 C48 ) C16_=_C58( C16 C58 ) \nC16_=_C62( C16 C62 ) C16_=_C63( C16 C63 ) C16_=_C65( C16 C65 ) C16_=_C66( C16 C66 ) C16_=_C69( C16 C69 ) C17_=_C26( C17 C26 ) \nC17_=_C35( C17 C35 ) C17_=_C43( C17 C43 ) C17_=_C45( C17 C45 ) C17_=_C62( C17 C62 ) C17_=_C63( C17 C63 ) C17_=_C65( C17 C65 ) \nC17_=_C66( C17 C66 ) C17_=_C68( C17 C68 ) C17_=_C69( C17 C69 ) C26_=_C27( C26 C27 ) C26_=_C30( C26 C30 ) C26_=_C35( C26 C35 ) \nC26_=_C43( C26 C43 ) C26_=_C45( C26 C45 ) C26_=_C51( C26 C51 ) C26_=_C62( C26 C62 ) C26_=_C65( C26 C65 ) C26_=_C68( C26 C68 ) \nC26_=_C69( C26 C69 ) C27_=_C34( C27 C34 ) C27_=_C42( C27 C42 ) C27_=_C45( C27 C45 ) C27_=_C46( C27 C46 ) C27_=_C47( C27 C47 ) \nC27_=_C48( C27 C48 ) C27_=_C51( C27 C51 ) C27_=_C58( C27 C58 ) C27_=_C62( C27 C62 ) C27_=_C63( C27 C63 ) C27_=_C64( C27 C64 ) \nC27_=_C65( C27 C65 ) C27_=_C66( C27 C66 ) C30_=_C34( C30 C34 ) C30_=_C35( C30 C35 ) C30_=_C51( C30 C51 ) C30_=_C67( C30 C67 ) \nC34_=_C35( C34 C35 ) C34_=_C47( C34 C47 ) C34_=_C48( C34 C48 ) C34_=_C58( C34 C58 ) C34_=_C62( C34 C62 ) C34_=_C63( C34 C63 ) \nC34_=_C65( C34 C65 ) C34_=_C66( C34 C66 ) C34_=_C67( C34 C67 ) C35_=_C43( C35 C43 ) C35_=_C45( C35 C45 ) C35_=_C51( C35 C51 ) \nC35_=_C62( C35 C62 ) C35_=_C65( C35 C65 ) C35_=_C68( C35 C68 ) C35_=_C69( C35 C69 ) C42_=_C43( C42 C43 ) C42_=_C45( C42 C45 ) \nC42_=_C46( C42 C46 ) C42_=_C47( C42 C47 ) C42_=_C51( C42 C51 ) C42_=_C62( C42 C62 ) C42_=_C63( C42 C63 ) C42_=_C64( C42 C64 ) \nC42_=_C69( C42 C69 ) C43_=_C45( C43 C45 ) C43_=_C62( C43 C62 ) C43_=_C65( C43 C65 ) C43_=_C68( C43 C68 ) C43_=_C69( C43 C69 ) \nC45_=_C46( C45 C46 ) C45_=_C47( C45 C47 ) C45_=_C48( C45 C48 ) C45_=_C51( C45 C51 ) C45_=_C62( C45 C62 ) C45_=_C63( C45 C63 ) \nC45_=_C64( C45 C64 ) C45_=_C65( C45 C65 ) C45_=_C68( C45 C68 ) C45_=_C69( C45 C69 ) C46_=_C47( C46 C47 ) C46_=_C48( C46 C48 ) \nC46_=_C51( C46 C51 ) C46_=_C62( C46 C62 ) C46_=_C63( C46 C63 ) C46_=_C64( C46 C64 ) C46_=_C68( C46 C68 ) C47_=_C48( C47 C48 ) \nC47_=_C51( C47 C51 ) C47_=_C62( C47 C62 ) C47_=_C63( C47 C63 ) C47_=_C64( C47 C64 ) C47_=_C67( C47 C67 ) C48_=_C58( C48 C58 ) \nC48_=_C62( C48 C62 ) C48_=_C63( C48 C63 ) C48_=_C65( C48 C65 ) C48_=_C66( C48 C66 ) C48_=_C67( C48 C67 ) C51_=_C62( C51 C62 ) \nC51_=_C63( C51 C63</w:t>
      </w:r>
    </w:p>
    <w:p>
      <w:pPr>
        <w:pStyle w:val="PreformattedText"/>
        <w:bidi w:val="0"/>
        <w:spacing w:before="0" w:after="0"/>
        <w:jc w:val="left"/>
        <w:rPr/>
      </w:pPr>
      <w:r>
        <w:rPr/>
        <w:t xml:space="preserve"> </w:t>
      </w:r>
      <w:r>
        <w:rPr/>
        <w:t>) C51_=_C64( C51 C64 ) C58_=_C62( C58 C62 ) C58_=_C63( C58 C63 ) C58_=_C65( C58 C65 ) C58_=_C66( C58 C66 ) \nC58_=_C69( C58 C69 ) C62_=_C63( C62 C63 ) C62_=_C64( C62 C64 ) C62_=_C65( C62 C65 ) C62_=_C66( C62 C66 ) C62_=_C68( C62 C68 ) \nC62_=_C69( C62 C69 ) C63_=_C64( C63 C64 ) C63_=_C65( C63 C65 ) C63_=_C66( C63 C66 ) C64_=_C65( C64 C65 ) C64_=_C66( C64 C66 ) \nC65_=_C66( C65 C66 ) C65_=_C68( C65 C68 ) C65_=_C69( C65 C69 ) C67_=_C68( C67 C68 ) C68_=_C69( C68 C69 ) "];11-&gt;14[label="29: C2 C4 C5 C6 C7 \nC12 C14 C16 C17 C26 C27 \nC30 C34 C35 C42 C43 C45 \nC46 C47 C48 C51 C58 C63 \nC64 C65 C66 C67 C68 C69 \n183: C2_=_C4 ,C2_=_C5 ,C2_=_C6 ,C2_=_C7 ,C2_=_C14 ,\nC2_=_C17 ,C2_=_C26 ,C2_=_C35 ,C2_=_C43 ,C2_=_C45 ,C2_=_C46 ,\nC2_=_C47 ,C2_=_C48 ,C2_=_C65 ,C2_=_C68 ,C2_=_C69 ,C4_=_C5 ,\nC4_=_C6 ,C4_=_C7 ,C4_=_C12 ,C4_=_C14 ,C4_=_C30 ,C4_=_C67 ,\nC5_=_C6 ,C5_=_C7 ,C5_=_C27 ,C5_=_C42 ,C5_=_C45 ,C5_=_C46 ,\nC5_=_C47 ,C5_=_C51 ,C5_=_C63 ,C5_=_C64 ,C6_=_C7 ,C6_=_C16 ,\nC6_=_C27 ,C6_=_C34 ,C6_=_C48 ,C6_=_C58 ,C6_=_C63 ,C6_=_C65 ,\nC6_=_C66 ,C6_=_C67 ,C6_=_C68 ,C7_=_C14 ,C7_=_C17 ,C7_=_C26 ,\nC7_=_C34 ,C7_=_C35 ,C7_=_C43 ,C7_=_C45 ,C7_=_C47 ,C7_=_C48 ,\nC7_=_C65 ,C7_=_C67 ,C7_=_C68 ,C7_=_C69 ,C12_=_C14 ,C12_=_C16 ,\nC12_=_C17 ,C12_=_C30 ,C12_=_C34 ,C12_=_C35 ,C12_=_C67 ,C14_=_C16 ,\nC14_=_C17 ,C14_=_C26 ,C14_=_C35 ,C14_=_C43 ,C14_=_C45 ,C14_=_C65 ,\nC14_=_C68 ,C14_=_C69 ,C16_=_C17 ,C16_=_C27 ,C16_=_C34 ,C16_=_C48 ,\nC16_=_C58 ,C16_=_C63 ,C16_=_C65 ,C16_=_C66 ,C16_=_C69 ,C17_=_C26 ,\nC17_=_C35 ,C17_=_C43 ,C17_=_C45 ,C17_=_C63 ,C17_=_C65 ,C17_=_C66 ,\nC17_=_C68 ,C17_=_C69 ,C26_=_C27 ,C26_=_C30 ,C26_=_C35 ,C26_=_C43 ,\nC26_=_C45 ,C26_=_C51 ,C26_=_C65 ,C26_=_C68 ,C26_=_C69 ,C27_=_C34 ,\nC27_=_C42 ,C27_=_C45 ,C27_=_C46 ,C27_=_C47 ,C27_=_C48 ,C27_=_C51 ,\nC27_=_C58 ,C27_=_C63 ,C27_=_C64 ,C27_=_C65 ,C27_=_C66 ,C30_=_C34 ,\nC30_=_C35 ,C30_=_C51 ,C30_=_C67 ,C34_=_C35 ,C34_=_C47 ,C34_=_C48 ,\nC34_=_C58 ,C34_=_C63 ,C34_=_C65 ,C34_=_C66 ,C34_=_C67 ,C35_=_C43 ,\nC35_=_C45 ,C35_=_C51 ,C35_=_C65 ,C35_=_C68 ,C35_=_C69 ,C42_=_C43 ,\nC42_=_C45 ,C42_=_C46 ,C42_=_C47 ,C42_=_C51 ,C42_=_C63 ,C42_=_C64 ,\nC42_=_C69 ,C43_=_C45 ,C43_=_C65 ,C43_=_C68 ,C43_=_C69 ,C45_=_C46 ,\nC45_=_C47 ,C45_=_C48 ,C45_=_C51 ,C45_=_C63 ,C45_=_C64 ,C45_=_C65 ,\nC45_=_C68 ,C45_=_C69 ,C46_=_C47 ,C46_=_C48 ,C46_=_C51 ,C46_=_C63 ,\nC46_=_C64 ,C46_=_C68 ,C47_=_C48 ,C47_=_C51 ,C47_=_C63 ,C47_=_C64 ,\nC47_=_C67 ,C48_=_C58 ,C48_=_C63 ,C48_=_C65 ,C48_=_C66 ,C48_=_C67 ,\nC51_=_C63 ,C51_=_C64 ,C58_=_C63 ,C58_=_C65 ,C58_=_C66 ,C58_=_C69 ,\nC63_=_C64 ,C63_=_C65 ,C63_=_C66 ,C64_=_C65 ,C64_=_C66 ,C65_=_C66 ,\nC65_=_C68 ,C65_=_C69 ,C67_=_C68 ,C68_=_C69 ,"];15[shape=box, label="id:15 level: 2\n38: C0 C1 C2 C3 C4 \nC5 C6 C7 C8 C9 C11 \nC15 C20 C22 C24 C25 C26 \nC27 C28 C30 C31 C36 C38 \nC39 C41 C42 C43 C44 C46 \nC50 C51 C52 C53 C54 C67 \nC68 C71 C73 \n274: C0_=_C1( C0 C1 ) C0_=_C2( C0 C2 ) C0_=_C3( C0 C3 ) C0_=_C4( C0 C4 ) C0_=_C5( C0 C5 ) \nC0_=_C6( C0 C6 ) C0_=_C7( C0 C7 ) C0_=_C8( C0 C8 ) C0_=_C9( C0 C9 ) C0_=_C11( C0 C11 ) C0_=_C22( C0 C22 ) \nC0_=_C28( C0 C28 ) C0_=_C30( C0 C30 ) C0_=_C31( C0 C31 ) C0_=_C36( C0 C36 ) C0_=_C38( C0 C38 ) C1_=_C2( C1 C2 ) \nC1_=_C3( C1 C3 ) C1_=_C4( C1 C4 ) C1_=_C5( C1 C5 ) C1_=_C6( C1 C6 ) C1_=_C7( C1 C7 ) C1_=_C8( C1 C8 ) \nC1_=_C9( C1 C9 ) C1_=_C11( C1 C11 ) C1_=_C28( C1 C28 ) C1_=_C39( C1 C39 ) C1_=_C41( C1 C41 ) C1_=_C42( C1 C42 ) \nC1_=_C43( C1 C43 ) C1_=_C44( C1 C44 ) C2_=_C3( C2 C3 ) C2_=_C4( C2 C4 ) C2_=_C5( C2 C5 ) C2_=_C6( C2 C6 ) \nC2_=_C7( C2 C7 ) C2_=_C8( C2 C8 ) C2_=_C9( C2 C9 ) C2_=_C11( C2 C11 ) C2_=_C24( C2 C24 ) C2_=_C25( C2 C25 ) \nC2_=_C26( C2 C26 ) C2_=_C39( C2 C39 ) C2_=_C43( C2 C43 ) C2_=_C46( C2 C46 ) C2_=_C50( C2 C50 ) C2_=_C68( C2 C68 ) \nC3_=_C4( C3 C4 ) C3_=_C5( C3 C5 ) C3_=_C6( C3 C6 ) C3_=_C7( C3 C7 ) C3_=_C8( C3 C8 ) C3_=_C9( C3 C9 ) \nC3_=_C11( C3 C11 ) C3_=_C26( C3 C26 ) C3_=_C28( C3 C28 ) C3_=_C30( C3 C30 ) C3_=_C50( C3 C50 ) C3_=_C51( C3 C51 ) \nC3_=_C52( C3 C52 ) C3_=_C53( C3 C53 ) C3_=_C54( C3 C54 ) C4_=_C5( C4 C5 ) C4_=_C6( C4 C6 ) C4_=_C7( C4 C7 ) \nC4_=_C8( C4 C8 ) C4_=_C9( C4 C9 ) C4_=_C11( C4 C11 ) C4_=_C15( C4 C15 ) C4_=_C30( C4 C30 ) C4_=_C31( C4 C31 ) \nC4_=_C41( C4 C41 ) C4_=_C67( C4 C67 ) C5_=_C6( C5 C6 ) C5_=_C7( C5 C7 ) C5_=_C8( C5 C8 ) C5_=_C9( C5 C9 ) \nC5_=_C11( C5 C11 ) C5_=_C20( C5 C20 ) C5_=_C27( C5 C27 ) C5_=_C31( C5 C31 ) C5_=_C38( C5 C38 ) C5_=_C42( C5 C42 ) \nC5_=_C46( C5 C46 ) C5_=_C50( C5 C50 ) C5_=_C51( C5 C51 ) C5_=_C52( C5 C52 ) C5_=_C54( C5 C54 ) C6_=_C7( C6 C7 ) \nC6_=_C8( C6 C8 ) C6_=_C9( C6 C9 ) C6_=_C11( C6 C11 ) C6_=_C27( C6 C27 ) C6_=_C44( C6 C44 ) C6_=_C54( C6 C54 ) \nC6_=_C67( C6 C67 ) C6_=_C68( C6 C68 ) C6_=_C71( C6 C71 ) C6_=_C73( C6 C73 ) C7_=_C8( C7 C8 ) C7_=_C9( C7 C9 ) \nC7_=_C11( C7 C11 ) C7_=_C26( C7 C26 ) C7_=_C38( C7 C38 ) C7_=_C43( C7 C43 ) C7_=_C53( C7 C53 ) C7_=_C67( C7 C67 ) \nC7_=_C68( C7 C68 ) C7_=_C71( C7 C71 ) C8_=_C9( C8 C9 ) C8_=_C11( C8 C11 ) C8_=_C15( C8 C15 ) C8_=_C20( C8 C20 ) \nC8_=_C22( C8 C22 ) C8_=_C24( C8 C24 ) C8_=_C36( C8 C36 ) C8_=_C39( C8 C39 ) C8_=_C46( C8 C46 ) C8_=_C52( C8 C52 ) \nC8_=_C68( C8 C68 ) C9_=_C11( C9 C11 ) C9_=_C15( C9 C15 ) C9_=_C22( C9 C22 ) C9_=_C36( C9 C36 ) C9_=_C44( C9 C44 ) \nC9_=_C46( C9 C46 ) C9_=_C52( C9 C52 ) C9_=_C54( C9 C54 ) C9_=_C67( C9 C67 ) C9_=_C68( C9 C68 ) C9_=_C71( C9 C71 ) \nC9_=_C73( C9 C73 ) C11_=_C41( C11 C41 ) C11_=_C42( C11 C42 ) C11_=_C43( C11 C43 ) C11_=_C44( C11 C44 ) C15_=_C20( C15 C20 ) \nC15_=_C22( C15 C22 ) C15_=_C31( C15 C31 ) C15_=_C36( C15 C36 ) C15_=_C41( C15 C41 ) C15_=_C46( C15 C46 ) C15_=_C52( C15 C52 ) \nC15_=_C68( C15 C68 ) C20_=_C24( C20 C24 ) C20_=_C31( C20 C31 ) C20_=_C38( C20 C38 ) C20_=_C39( C20 C39 ) C20_=_C50( C20 C50 ) \nC20_=_C52( C20 C52 ) C20_=_C54( C20 C54 ) C22_=_C24( C22 C24 ) C22_=_C25( C22 C25 ) C22_=_C26( C22 C26 ) C22_=_C27( C22 C27 ) \nC22_=_C28( C22 C28 ) C22_=_C30( C22 C30 ) C22_=_C31( C22 C31 ) C22_=_C36( C22 C36 ) C22_=_C38( C22 C38 ) C22_=_C46( C22 C46 ) \nC22_=_C52( C22 C52 ) C22_=_C68( C22 C68 ) C24_=_C25( C24 C25 ) C24_=_C26( C24 C26 ) C24_=_C27( C24 C27 ) C24_=_C39( C24 C39 ) \nC24_=_C46( C24 C46 ) C24_=_C50( C24 C50 ) C25_=_C26( C25 C26 ) C25_=_C27( C25 C27 ) C25_=_C36( C25 C36 ) C25_=_C39( C25 C39 ) \nC25_=_C46( C25 C46 ) C25_=_C50( C25 C50 ) C25_=_C73( C25 C73 ) C26_=_C27( C26 C27 ) C26_=_C28( C26 C28 ) C26_=_C30( C26 C30 ) \nC26_=_C43( C26 C43 ) C26_=_C51( C26 C51 ) C26_=_C52( C26 C52 ) C26_=_C53( C26 C53 ) C26_=_C54( C26 C54 ) C26_=_C68( C26 C68 ) \nC27_=_C42( C27 C42 ) C27_=_C46( C27 C46 ) C27_=_C51( C27 C51 ) C28_=_C30( C28 C30 ) C28_=_C31( C28 C31 ) C28_=_C36( C28 C36 ) \nC28_=_C38( C28 C38 ) C28_=_C39( C28 C39 ) C28_=_C41( C28 C41 ) C28_=_C42( C28 C42 ) C28_=_C43( C28 C43 ) C28_=_C44( C28 C44 ) \nC28_=_C51( C28 C51 ) C28_=_C52( C28 C52 ) C28_=_C53( C28 C53 ) C28_=_C54( C28 C54 ) C30_=_C31( C30 C31 ) C30_=_C36( C30 C36 ) \nC30_=_C38( C30 C38 ) C30_=_C51( C30 C51 ) C30_=_C52( C30 C52 ) C30_=_C53( C30 C53 ) C30_=_C54( C30 C54 ) C30_=_C67( C30 C67 ) \nC31_=_C36( C31 C36 ) C31_=_C38( C31 C38 ) C31_=_C41( C31 C41 ) C31_=_C50( C31 C50 ) C31_=_C52( C31 C52 ) C31_=_C54( C31 C54 ) \nC36_=_C38( C36 C38 ) C36_=_C46( C36 C46 ) C36_=_C52( C36 C52 ) C36_=_C68( C36 C68 ) C36_=_C73( C36 C73 ) C38_=_C50( C38 C50 ) \nC38_=_C52( C38 C52 ) C38_=_C53( C38 C53 ) C38_=_C54( C38 C54 ) C38_=_C67( C38 C67 ) C38_=_C71( C38 C71 ) C39_=_C41( C39 C41 ) \nC39_=_C42( C39 C42 ) C39_=_C43( C39 C43 ) C39_=_C44( C39 C44 ) C39_=_C46( C39 C46 ) C39_=_C50( C39 C50 ) C41_=_C42( C41 C42 ) \nC41_=_C43( C41 C43 ) C41_=_C44( C41 C44 ) C42_=_C43( C42 C43 ) C42_=_C44( C42 C44 ) C42_=_C46( C42 C46 ) C42_=_C51( C42 C51 ) \nC43_=_C44( C43 C44 ) C43_=_C68( C43 C68 ) C44_=_C54( C44 C54 ) C44_=_C67( C44 C67 ) C44_=_C68( C44 C68 ) C44_=_C71( C44 C71 ) \nC44_=_C73( C44 C73 ) C46_=_C50( C46 C50 ) C46_=_C51( C46 C51 ) C46_=_C52( C46 C52 ) C46_=_C68( C46 C68 ) C50_=_C52( C50 C52 ) \nC50_=_C54( C50 C54 ) C51_=_C52( C51 C52 ) C51_=_C53( C51 C53 ) C51_=_C54( C51 C54 ) C51_=_C71( C51 C71 ) C51_=_C73( C51 C73 ) \nC52_=_C53( C52 C53 ) C52_=_C54( C52 C54 ) C52_=_C68( C52 C68 ) C53_=_C54( C53 C54 ) C53_=_C67( C53 C67 ) C53_=_C71( C53 C71 ) \nC53_=_C73( C53 C73 ) C54_=_C67( C54 C67 ) C54_=_C68( C54 C68 ) C54_=_C71( C54 C71 ) C54_=_C73( C54 C73 ) C67_=_C68( C67 C68 ) \nC67_=_C71( C67 C71 ) C67_=_C73( C67 C73 ) C68_=_C71( C68 C71 ) C68_=_C73( C68 C73 ) C71_=_C73( C71 C73 ) "];11-&gt;15[label="35: C0 C1 C2 C3 C4 \nC5 C6 C7 C8 C11 C15 \nC20 C22 C24 C25 C26 C27 \nC28 C30 C31 C36 C38 C39 \nC41 C42 C43 C44 C46 C50 \nC51 C53 C67 C68 C71 C73 \n218: C0_=_C1 ,C0_=_C2 ,C0_=_C3 ,C0_=_C4 ,C0_=_C5 ,\nC0_=_C6 ,C0_=_C7 ,C0_=_C8 ,C0_=_C11 ,C0_=_C22 ,C0_=_C28 ,\nC0_=_C30 ,C0_=_C31 ,C0_=_C36 ,C0_=_C38 ,C1_=_C2 ,C1_=_C3 ,\nC1_=_C4 ,C1_=_C5 ,C1_=_C6 ,C1_=_C7 ,C1_=_C8 ,C1_=_C11 ,\nC1_=_C28 ,C1_=_C39 ,C1_=_C41 ,C1_=_C42 ,C1_=_C43 ,C1_=_C44 ,\nC2_=_C3 ,C2_=_C4 ,C2_=_C5 ,C2_=_C6 ,C2_=_C7 ,C2_=_C8 ,\nC2_=_C11 ,C2_=_C24 ,C2_=_C25 ,C2_=_C26 ,C2_=_C39 ,C2_=_C43 ,\nC2_=_C46 ,C2_=_C50 ,C2_=_C68 ,C3_=_C4 ,C3_=_C5 ,C3_=_C6 ,\nC3_=_C7 ,C3_=_C8 ,C3_=_C11 ,C3_=_C26 ,C3_=_C28 ,C3_=_C30 ,\nC3_=_C50 ,C3_=_C51 ,C3_=_C53 ,C4_=_C5 ,C4_=_C6 ,C4_=_C7 ,\nC4_=_C8 ,C4_=_C11 ,C4_=_C15 ,C4_=_C30 ,C4_=_C31 ,C4_=_C41 ,\nC4_=_C67 ,C5_=_C6 ,C5_=_C7 ,C5_=_C8 ,C5_=_C11 ,C5_=_C20 ,\nC5_=_C27 ,C5_=_C31 ,C5_=_C38 ,C5_=_C42 ,C5_=_C46 ,C5_=_C50 ,\nC5_=_C51 ,C6_=_C7 ,C6_=_C8 ,C6_=_C11 ,C6_=_C27 ,C6_=_C44 ,\nC6_=_C67 ,C6_=_C68 ,C6_=_C71 ,C6_=_C73 ,C7_=_C8 ,C7_=_C11 ,\nC7_=_C26 ,C7_=_C38 ,C7_=_C43 ,C7_=_C53 ,C7_=_C67 ,C7_=_C68 ,\nC7_=_C71 ,C8_=_C11 ,C8_=_C15 ,C8_=_C20 ,C8_=_C22 ,C8_=_C24 ,\nC8_=_C36 ,C8_=_C39 ,C8_=_C46 ,C8_=_C68 ,C11_=_C41 ,C11_=_C42 ,\nC11_=_C43 ,C11_=_C44 ,C15_=_C20 ,C15_=_C22 ,C15_=_C31 ,C15_=_C36 ,\nC15_=_C41 ,C15_=_C46 ,C15_=_C68 ,C20_=_C24 ,C20_=_C31 ,C20_=_C38 ,\nC20_=_C39 ,C20_=_C50 ,C22_=_C24 ,C22_=_C25 ,C22_=_C26 ,C22_=_C27 ,\nC22_=_C28 ,C22_=_C30 ,C22_=_C31 ,C22_=_C36 ,C22_=_C38 ,C22_=_C46 ,\nC22_=_C68 ,C24_=_C25 ,C24_=_C26 ,C24_=_C27 ,C24_=_C39 ,C24_=_C46 ,\nC24_=_C50</w:t>
      </w:r>
    </w:p>
    <w:p>
      <w:pPr>
        <w:pStyle w:val="PreformattedText"/>
        <w:bidi w:val="0"/>
        <w:spacing w:before="0" w:after="0"/>
        <w:jc w:val="left"/>
        <w:rPr/>
      </w:pPr>
      <w:r>
        <w:rPr/>
        <w:t xml:space="preserve"> </w:t>
      </w:r>
      <w:r>
        <w:rPr/>
        <w:t>,C25_=_C26 ,C25_=_C27 ,C25_=_C36 ,C25_=_C39 ,C25_=_C46 ,\nC25_=_C50 ,C25_=_C73 ,C26_=_C27 ,C26_=_C28 ,C26_=_C30 ,C26_=_C43 ,\nC26_=_C51 ,C26_=_C53 ,C26_=_C68 ,C27_=_C42 ,C27_=_C46 ,C27_=_C51 ,\nC28_=_C30 ,C28_=_C31 ,C28_=_C36 ,C28_=_C38 ,C28_=_C39 ,C28_=_C41 ,\nC28_=_C42 ,C28_=_C43 ,C28_=_C44 ,C28_=_C51 ,C28_=_C53 ,C30_=_C31 ,\nC30_=_C36 ,C30_=_C38 ,C30_=_C51 ,C30_=_C53 ,C30_=_C67 ,C31_=_C36 ,\nC31_=_C38 ,C31_=_C41 ,C31_=_C50 ,C36_=_C38 ,C36_=_C46 ,C36_=_C68 ,\nC36_=_C73 ,C38_=_C50 ,C38_=_C53 ,C38_=_C67 ,C38_=_C71 ,C39_=_C41 ,\nC39_=_C42 ,C39_=_C43 ,C39_=_C44 ,C39_=_C46 ,C39_=_C50 ,C41_=_C42 ,\nC41_=_C43 ,C41_=_C44 ,C42_=_C43 ,C42_=_C44 ,C42_=_C46 ,C42_=_C51 ,\nC43_=_C44 ,C43_=_C68 ,C44_=_C67 ,C44_=_C68 ,C44_=_C71 ,C44_=_C73 ,\nC46_=_C50 ,C46_=_C51 ,C46_=_C68 ,C51_=_C53 ,C51_=_C71 ,C51_=_C73 ,\nC53_=_C67 ,C53_=_C71 ,C53_=_C73 ,C67_=_C68 ,C67_=_C71 ,C67_=_C73 ,\nC68_=_C71 ,C68_=_C73 ,C71_=_C73 ,"];16[shape=box, label="id:16 level: 3\n21: C11 C13 C19 C21 C25 \nC33 C35 C36 C41 C42 C43 \nC49 C51 C53 C55 C56 C69 \nC71 C72 C73 C74 \n112: C11_=_C21( C11 C21 ) C11_=_C41( C11 C41 ) C11_=_C42( C11 C42 ) C11_=_C43( C11 C43 ) C11_=_C49( C11 C49 ) \nC11_=_C69( C11 C69 ) C11_=_C72( C11 C72 ) C11_=_C74( C11 C74 ) C13_=_C19( C13 C19 ) C13_=_C21( C13 C21 ) C13_=_C25( C13 C25 ) \nC13_=_C33( C13 C33 ) C13_=_C35( C13 C35 ) C13_=_C36( C13 C36 ) C13_=_C56( C13 C56 ) C13_=_C72( C13 C72 ) C13_=_C73( C13 C73 ) \nC19_=_C21( C19 C21 ) C19_=_C35( C19 C35 ) C19_=_C49( C19 C49 ) C19_=_C51( C19 C51 ) C19_=_C53( C19 C53 ) C19_=_C55( C19 C55 ) \nC19_=_C71( C19 C71 ) C19_=_C72( C19 C72 ) C19_=_C73( C19 C73 ) C19_=_C74( C19 C74 ) C21_=_C25( C21 C25 ) C21_=_C33( C21 C33 ) \nC21_=_C36( C21 C36 ) C21_=_C41( C21 C41 ) C21_=_C42( C21 C42 ) C21_=_C43( C21 C43 ) C21_=_C56( C21 C56 ) C21_=_C69( C21 C69 ) \nC21_=_C72( C21 C72 ) C21_=_C73( C21 C73 ) C21_=_C74( C21 C74 ) C25_=_C33( C25 C33 ) C25_=_C36( C25 C36 ) C25_=_C49( C25 C49 ) \nC25_=_C56( C25 C56 ) C25_=_C72( C25 C72 ) C25_=_C73( C25 C73 ) C33_=_C35( C33 C35 ) C33_=_C36( C33 C36 ) C33_=_C56( C33 C56 ) \nC33_=_C72( C33 C72 ) C33_=_C73( C33 C73 ) C35_=_C36( C35 C36 ) C35_=_C43( C35 C43 ) C35_=_C49( C35 C49 ) C35_=_C51( C35 C51 ) \nC35_=_C53( C35 C53 ) C35_=_C55( C35 C55 ) C35_=_C69( C35 C69 ) C35_=_C71( C35 C71 ) C35_=_C72( C35 C72 ) C35_=_C73( C35 C73 ) \nC35_=_C74( C35 C74 ) C36_=_C56( C36 C56 ) C36_=_C72( C36 C72 ) C36_=_C73( C36 C73 ) C41_=_C42( C41 C42 ) C41_=_C43( C41 C43 ) \nC41_=_C55( C41 C55 ) C41_=_C56( C41 C56 ) C41_=_C69( C41 C69 ) C41_=_C72( C41 C72 ) C41_=_C74( C41 C74 ) C42_=_C43( C42 C43 ) \nC42_=_C51( C42 C51 ) C42_=_C69( C42 C69 ) C42_=_C72( C42 C72 ) C42_=_C74( C42 C74 ) C43_=_C69( C43 C69 ) C43_=_C72( C43 C72 ) \nC43_=_C74( C43 C74 ) C49_=_C51( C49 C51 ) C49_=_C53( C49 C53 ) C49_=_C55( C49 C55 ) C49_=_C71( C49 C71 ) C49_=_C72( C49 C72 ) \nC49_=_C73( C49 C73 ) C49_=_C74( C49 C74 ) C51_=_C53( C51 C53 ) C51_=_C55( C51 C55 ) C51_=_C71( C51 C71 ) C51_=_C72( C51 C72 ) \nC51_=_C73( C51 C73 ) C51_=_C74( C51 C74 ) C53_=_C55( C53 C55 ) C53_=_C71( C53 C71 ) C53_=_C72( C53 C72 ) C53_=_C73( C53 C73 ) \nC53_=_C74( C53 C74 ) C55_=_C56( C55 C56 ) C55_=_C71( C55 C71 ) C55_=_C72( C55 C72 ) C55_=_C73( C55 C73 ) C55_=_C74( C55 C74 ) \nC56_=_C69( C56 C69 ) C56_=_C72( C56 C72 ) C56_=_C73( C56 C73 ) C69_=_C72( C69 C72 ) C69_=_C74( C69 C74 ) C71_=_C72( C71 C72 ) \nC71_=_C73( C71 C73 ) C71_=_C74( C71 C74 ) C72_=_C73( C72 C73 ) C72_=_C74( C72 C74 ) C73_=_C74( C73 C74 ) "];12-&gt;16[label="20: C11 C13 C19 C21 C25 \nC33 C35 C36 C41 C42 C43 \nC49 C51 C53 C55 C56 C69 \nC71 C73 C74 \n92: C11_=_C21 ,C11_=_C41 ,C11_=_C42 ,C11_=_C43 ,C11_=_C49 ,\nC11_=_C69 ,C11_=_C74 ,C13_=_C19 ,C13_=_C21 ,C13_=_C25 ,C13_=_C33 ,\nC13_=_C35 ,C13_=_C36 ,C13_=_C56 ,C13_=_C73 ,C19_=_C21 ,C19_=_C35 ,\nC19_=_C49 ,C19_=_C51 ,C19_=_C53 ,C19_=_C55 ,C19_=_C71 ,C19_=_C73 ,\nC19_=_C74 ,C21_=_C25 ,C21_=_C33 ,C21_=_C36 ,C21_=_C41 ,C21_=_C42 ,\nC21_=_C43 ,C21_=_C56 ,C21_=_C69 ,C21_=_C73 ,C21_=_C74 ,C25_=_C33 ,\nC25_=_C36 ,C25_=_C49 ,C25_=_C56 ,C25_=_C73 ,C33_=_C35 ,C33_=_C36 ,\nC33_=_C56 ,C33_=_C73 ,C35_=_C36 ,C35_=_C43 ,C35_=_C49 ,C35_=_C51 ,\nC35_=_C53 ,C35_=_C55 ,C35_=_C69 ,C35_=_C71 ,C35_=_C73 ,C35_=_C74 ,\nC36_=_C56 ,C36_=_C73 ,C41_=_C42 ,C41_=_C43 ,C41_=_C55 ,C41_=_C56 ,\nC41_=_C69 ,C41_=_C74 ,C42_=_C43 ,C42_=_C51 ,C42_=_C69 ,C42_=_C74 ,\nC43_=_C69 ,C43_=_C74 ,C49_=_C51 ,C49_=_C53 ,C49_=_C55 ,C49_=_C71 ,\nC49_=_C73 ,C49_=_C74 ,C51_=_C53 ,C51_=_C55 ,C51_=_C71 ,C51_=_C73 ,\nC51_=_C74 ,C53_=_C55 ,C53_=_C71 ,C53_=_C73 ,C53_=_C74 ,C55_=_C56 ,\nC55_=_C71 ,C55_=_C73 ,C55_=_C74 ,C56_=_C69 ,C56_=_C73 ,C69_=_C74 ,\nC71_=_C73 ,C71_=_C74 ,C73_=_C74 ,"];17[shape=box, label="id:17 level: 3\n33: C0 C1 C3 C11 C12 \nC13 C17 C18 C19 C22 C28 \nC29 C30 C31 C33 C34 C35 \nC36 C37 C38 C44 C49 C50 \nC55 C57 C58 C60 C63 C64 \nC65 C66 C70 C74 \n243: C0_=_C1( C0 C1 ) C0_=_C3( C0 C3 ) C0_=_C11( C0 C11 ) C0_=_C12( C0 C12 ) C0_=_C13( C0 C13 ) \nC0_=_C17( C0 C17 ) C0_=_C19( C0 C19 ) C0_=_C22( C0 C22 ) C0_=_C28( C0 C28 ) C0_=_C29( C0 C29 ) C0_=_C30( C0 C30 ) \nC0_=_C31( C0 C31 ) C0_=_C33( C0 C33 ) C0_=_C34( C0 C34 ) C0_=_C35( C0 C35 ) C0_=_C36( C0 C36 ) C0_=_C37( C0 C37 ) \nC0_=_C38( C0 C38 ) C0_=_C55( C0 C55 ) C0_=_C57( C0 C57 ) C0_=_C60( C0 C60 ) C0_=_C63( C0 C63 ) C0_=_C66( C0 C66 ) \nC0_=_C70( C0 C70 ) C0_=_C74( C0 C74 ) C1_=_C3( C1 C3 ) C1_=_C11( C1 C11 ) C1_=_C28( C1 C28 ) C1_=_C33( C1 C33 ) \nC1_=_C44( C1 C44 ) C1_=_C58( C1 C58 ) C1_=_C60( C1 C60 ) C3_=_C11( C3 C11 ) C3_=_C28( C3 C28 ) C3_=_C30( C3 C30 ) \nC3_=_C37( C3 C37 ) C3_=_C50( C3 C50 ) C3_=_C64( C3 C64 ) C3_=_C65( C3 C65 ) C3_=_C70( C3 C70 ) C11_=_C18( C11 C18 ) \nC11_=_C44( C11 C44 ) C11_=_C49( C11 C49 ) C11_=_C64( C11 C64 ) C11_=_C66( C11 C66 ) C11_=_C74( C11 C74 ) C12_=_C13( C12 C13 ) \nC12_=_C17( C12 C17 ) C12_=_C18( C12 C18 ) C12_=_C19( C12 C19 ) C12_=_C22( C12 C22 ) C12_=_C28( C12 C28 ) C12_=_C29( C12 C29 ) \nC12_=_C30( C12 C30 ) C12_=_C31( C12 C31 ) C12_=_C33( C12 C33 ) C12_=_C34( C12 C34 ) C12_=_C35( C12 C35 ) C12_=_C36( C12 C36 ) \nC12_=_C37( C12 C37 ) C12_=_C38( C12 C38 ) C13_=_C17( C13 C17 ) C13_=_C18( C13 C18 ) C13_=_C19( C13 C19 ) C13_=_C22( C13 C22 ) \nC13_=_C28( C13 C28 ) C13_=_C29( C13 C29 ) C13_=_C30( C13 C30 ) C13_=_C31( C13 C31 ) C13_=_C33( C13 C33 ) C13_=_C34( C13 C34 ) \nC13_=_C35( C13 C35 ) C13_=_C36( C13 C36 ) C13_=_C37( C13 C37 ) C13_=_C38( C13 C38 ) C17_=_C18( C17 C18 ) C17_=_C19( C17 C19 ) \nC17_=_C29( C17 C29 ) C17_=_C35( C17 C35 ) C17_=_C37( C17 C37 ) C17_=_C55( C17 C55 ) C17_=_C57( C17 C57 ) C17_=_C60( C17 C60 ) \nC17_=_C63( C17 C63 ) C17_=_C65( C17 C65 ) C17_=_C66( C17 C66 ) C17_=_C70( C17 C70 ) C17_=_C74( C17 C74 ) C18_=_C19( C18 C19 ) \nC18_=_C44( C18 C44 ) C18_=_C49( C18 C49 ) C18_=_C57( C18 C57 ) C18_=_C58( C18 C58 ) C18_=_C64( C18 C64 ) C18_=_C66( C18 C66 ) \nC19_=_C29( C19 C29 ) C19_=_C35( C19 C35 ) C19_=_C37( C19 C37 ) C19_=_C49( C19 C49 ) C19_=_C55( C19 C55 ) C19_=_C57( C19 C57 ) \nC19_=_C60( C19 C60 ) C19_=_C63( C19 C63 ) C19_=_C66( C19 C66 ) C19_=_C70( C19 C70 ) C19_=_C74( C19 C74 ) C22_=_C28( C22 C28 ) \nC22_=_C29( C22 C29 ) C22_=_C30( C22 C30 ) C22_=_C31( C22 C31 ) C22_=_C33( C22 C33 ) C22_=_C34( C22 C34 ) C22_=_C35( C22 C35 ) \nC22_=_C36( C22 C36 ) C22_=_C37( C22 C37 ) C22_=_C38( C22 C38 ) C28_=_C29( C28 C29 ) C28_=_C30( C28 C30 ) C28_=_C31( C28 C31 ) \nC28_=_C33( C28 C33 ) C28_=_C34( C28 C34 ) C28_=_C35( C28 C35 ) C28_=_C36( C28 C36 ) C28_=_C37( C28 C37 ) C28_=_C38( C28 C38 ) \nC28_=_C44( C28 C44 ) C29_=_C30( C29 C30 ) C29_=_C31( C29 C31 ) C29_=_C33( C29 C33 ) C29_=_C34( C29 C34 ) C29_=_C35( C29 C35 ) \nC29_=_C36( C29 C36 ) C29_=_C37( C29 C37 ) C29_=_C38( C29 C38 ) C29_=_C49( C29 C49 ) C29_=_C50( C29 C50 ) C29_=_C55( C29 C55 ) \nC29_=_C57( C29 C57 ) C29_=_C60( C29 C60 ) C29_=_C63( C29 C63 ) C29_=_C66( C29 C66 ) C29_=_C70( C29 C70 ) C29_=_C74( C29 C74 ) \nC30_=_C31( C30 C31 ) C30_=_C33( C30 C33 ) C30_=_C34( C30 C34 ) C30_=_C35( C30 C35 ) C30_=_C36( C30 C36 ) C30_=_C37( C30 C37 ) \nC30_=_C38( C30 C38 ) C31_=_C33( C31 C33 ) C31_=_C34( C31 C34 ) C31_=_C35( C31 C35 ) C31_=_C36( C31 C36 ) C31_=_C37( C31 C37 ) \nC31_=_C38( C31 C38 ) C31_=_C50( C31 C50 ) C31_=_C55( C31 C55 ) C31_=_C57( C31 C57 ) C33_=_C34( C33 C34 ) C33_=_C35( C33 C35 ) \nC33_=_C36( C33 C36 ) C33_=_C37( C33 C37 ) C33_=_C38( C33 C38 ) C33_=_C58( C33 C58 ) C33_=_C60( C33 C60 ) C34_=_C35( C34 C35 ) \nC34_=_C36( C34 C36 ) C34_=_C37( C34 C37 ) C34_=_C38( C34 C38 ) C34_=_C58( C34 C58 ) C34_=_C60( C34 C60 ) C34_=_C63( C34 C63 ) \nC34_=_C65( C34 C65 ) C34_=_C66( C34 C66 ) C34_=_C70( C34 C70 ) C35_=_C36( C35 C36 ) C35_=_C37( C35 C37 ) C35_=_C38( C35 C38 ) \nC35_=_C49( C35 C49 ) C35_=_C55( C35 C55 ) C35_=_C65( C35 C65 ) C35_=_C74( C35 C74 ) C36_=_C37( C36 C37 ) C36_=_C38( C36 C38 ) \nC37_=_C38( C37 C38 ) C37_=_C50( C37 C50 ) C37_=_C55( C37 C55 ) C37_=_C57( C37 C57 ) C37_=_C60( C37 C60 ) C37_=_C63( C37 C63 ) \nC37_=_C64( C37 C64 ) C37_=_C65( C37 C65 ) C37_=_C66( C37 C66 ) C37_=_C70( C37 C70 ) C37_=_C74( C37 C74 ) C38_=_C50( C38 C50 ) \nC38_=_C60( C38 C60 ) C38_=_C70( C38 C70 ) C44_=_C49( C44 C49 ) C44_=_C64( C44 C64 ) C44_=_C66( C44 C66 ) C49_=_C50( C49 C50 ) \nC49_=_C55( C49 C55 ) C49_=_C64( C49 C64 ) C49_=_C66( C49 C66 ) C49_=_C74( C49 C74 ) C50_=_C64( C50 C64 ) C50_=_C65( C50 C65 ) \nC50_=_C70( C50 C70 ) C55_=_C57( C55 C57 ) C55_=_C60( C55 C60 ) C55_=_C63( C55 C63 ) C55_=_C66( C55 C66 ) C55_=_C70( C55 C70 ) \nC55_=_C74( C55 C74 ) C57_=_C58( C57 C58 ) C57_=_C60( C57 C60 ) C57_=_C63( C57 C63 ) C57_=_C66( C57 C66 ) C57_=_C70( C57 C70 ) \nC57_=_C74( C57 C74 ) C58_=_C60( C58 C60 ) C58_=_C63( C58 C63 ) C58_=_C65( C58 C65 ) C58_=_C66( C58 C66 ) C60_=_C63( C60 C63 ) \nC60_=_C66( C60 C66 ) C60_=_C70( C60 C70 ) C60_=_C74( C60 C74 ) C63_=_C64( C63 C64 ) C63_=_C65( C63 C65 ) C63_=_C66( C63 C66 ) \nC63_=_C70( C63 C70 ) C63_=_C74( C63 C74 ) C64_=_C65( C64 C65 ) C64_=_C66( C64 C66 ) C64_=_C70( C64 C70 ) C65_=_C66( C65 C66 ) \nC65_=_C70( C65 C70 ) C66_=_C70( C66 C70 ) C66_=_C74( C66 C74 ) C70_=_C74( C70 C74 ) "];13-&gt;17[label="32: C0</w:t>
      </w:r>
    </w:p>
    <w:p>
      <w:pPr>
        <w:pStyle w:val="PreformattedText"/>
        <w:bidi w:val="0"/>
        <w:spacing w:before="0" w:after="0"/>
        <w:jc w:val="left"/>
        <w:rPr/>
      </w:pPr>
      <w:r>
        <w:rPr/>
        <w:t xml:space="preserve"> </w:t>
      </w:r>
      <w:r>
        <w:rPr/>
        <w:t>C1 C3 C11 C12 \nC13 C17 C18 C19 C22 C28 \nC29 C30 C31 C33 C34 C35 \nC36 C38 C44 C49 C50 C55 \nC57 C58 C60 C63 C64 C65 \nC66 C70 C74 \n217: C0_=_C1 ,C0_=_C3 ,C0_=_C11 ,C0_=_C12 ,C0_=_C13 ,\nC0_=_C17 ,C0_=_C19 ,C0_=_C22 ,C0_=_C28 ,C0_=_C29 ,C0_=_C30 ,\nC0_=_C31 ,C0_=_C33 ,C0_=_C34 ,C0_=_C35 ,C0_=_C36 ,C0_=_C38 ,\nC0_=_C55 ,C0_=_C57 ,C0_=_C60 ,C0_=_C63 ,C0_=_C66 ,C0_=_C70 ,\nC0_=_C74 ,C1_=_C3 ,C1_=_C11 ,C1_=_C28 ,C1_=_C33 ,C1_=_C44 ,\nC1_=_C58 ,C1_=_C60 ,C3_=_C11 ,C3_=_C28 ,C3_=_C30 ,C3_=_C50 ,\nC3_=_C64 ,C3_=_C65 ,C3_=_C70 ,C11_=_C18 ,C11_=_C44 ,C11_=_C49 ,\nC11_=_C64 ,C11_=_C66 ,C11_=_C74 ,C12_=_C13 ,C12_=_C17 ,C12_=_C18 ,\nC12_=_C19 ,C12_=_C22 ,C12_=_C28 ,C12_=_C29 ,C12_=_C30 ,C12_=_C31 ,\nC12_=_C33 ,C12_=_C34 ,C12_=_C35 ,C12_=_C36 ,C12_=_C38 ,C13_=_C17 ,\nC13_=_C18 ,C13_=_C19 ,C13_=_C22 ,C13_=_C28 ,C13_=_C29 ,C13_=_C30 ,\nC13_=_C31 ,C13_=_C33 ,C13_=_C34 ,C13_=_C35 ,C13_=_C36 ,C13_=_C38 ,\nC17_=_C18 ,C17_=_C19 ,C17_=_C29 ,C17_=_C35 ,C17_=_C55 ,C17_=_C57 ,\nC17_=_C60 ,C17_=_C63 ,C17_=_C65 ,C17_=_C66 ,C17_=_C70 ,C17_=_C74 ,\nC18_=_C19 ,C18_=_C44 ,C18_=_C49 ,C18_=_C57 ,C18_=_C58 ,C18_=_C64 ,\nC18_=_C66 ,C19_=_C29 ,C19_=_C35 ,C19_=_C49 ,C19_=_C55 ,C19_=_C57 ,\nC19_=_C60 ,C19_=_C63 ,C19_=_C66 ,C19_=_C70 ,C19_=_C74 ,C22_=_C28 ,\nC22_=_C29 ,C22_=_C30 ,C22_=_C31 ,C22_=_C33 ,C22_=_C34 ,C22_=_C35 ,\nC22_=_C36 ,C22_=_C38 ,C28_=_C29 ,C28_=_C30 ,C28_=_C31 ,C28_=_C33 ,\nC28_=_C34 ,C28_=_C35 ,C28_=_C36 ,C28_=_C38 ,C28_=_C44 ,C29_=_C30 ,\nC29_=_C31 ,C29_=_C33 ,C29_=_C34 ,C29_=_C35 ,C29_=_C36 ,C29_=_C38 ,\nC29_=_C49 ,C29_=_C50 ,C29_=_C55 ,C29_=_C57 ,C29_=_C60 ,C29_=_C63 ,\nC29_=_C66 ,C29_=_C70 ,C29_=_C74 ,C30_=_C31 ,C30_=_C33 ,C30_=_C34 ,\nC30_=_C35 ,C30_=_C36 ,C30_=_C38 ,C31_=_C33 ,C31_=_C34 ,C31_=_C35 ,\nC31_=_C36 ,C31_=_C38 ,C31_=_C50 ,C31_=_C55 ,C31_=_C57 ,C33_=_C34 ,\nC33_=_C35 ,C33_=_C36 ,C33_=_C38 ,C33_=_C58 ,C33_=_C60 ,C34_=_C35 ,\nC34_=_C36 ,C34_=_C38 ,C34_=_C58 ,C34_=_C60 ,C34_=_C63 ,C34_=_C65 ,\nC34_=_C66 ,C34_=_C70 ,C35_=_C36 ,C35_=_C38 ,C35_=_C49 ,C35_=_C55 ,\nC35_=_C65 ,C35_=_C74 ,C36_=_C38 ,C38_=_C50 ,C38_=_C60 ,C38_=_C70 ,\nC44_=_C49 ,C44_=_C64 ,C44_=_C66 ,C49_=_C50 ,C49_=_C55 ,C49_=_C64 ,\nC49_=_C66 ,C49_=_C74 ,C50_=_C64 ,C50_=_C65 ,C50_=_C70 ,C55_=_C57 ,\nC55_=_C60 ,C55_=_C63 ,C55_=_C66 ,C55_=_C70 ,C55_=_C74 ,C57_=_C58 ,\nC57_=_C60 ,C57_=_C63 ,C57_=_C66 ,C57_=_C70 ,C57_=_C74 ,C58_=_C60 ,\nC58_=_C63 ,C58_=_C65 ,C58_=_C66 ,C60_=_C63 ,C60_=_C66 ,C60_=_C70 ,\nC60_=_C74 ,C63_=_C64 ,C63_=_C65 ,C63_=_C66 ,C63_=_C70 ,C63_=_C74 ,\nC64_=_C65 ,C64_=_C66 ,C64_=_C70 ,C65_=_C66 ,C65_=_C70 ,C66_=_C70 ,\nC66_=_C74 ,C70_=_C74 ,"];18[shape=box, label="id:18 level: 3\n22: C4 C5 C6 C12 C16 \nC27 C30 C34 C42 C45 C46 \nC47 C48 C51 C58 C61 C62 \nC63 C64 C65 C66 C67 \n132: C4_=_C5( C4 C5 ) C4_=_C6( C4 C6 ) C4_=_C12( C4 C12 ) C4_=_C30( C4 C30 ) C4_=_C61( C4 C61 ) \nC4_=_C67( C4 C67 ) C5_=_C6( C5 C6 ) C5_=_C27( C5 C27 ) C5_=_C42( C5 C42 ) C5_=_C45( C5 C45 ) C5_=_C46( C5 C46 ) \nC5_=_C47( C5 C47 ) C5_=_C51( C5 C51 ) C5_=_C61( C5 C61 ) C5_=_C62( C5 C62 ) C5_=_C63( C5 C63 ) C5_=_C64( C5 C64 ) \nC6_=_C16( C6 C16 ) C6_=_C27( C6 C27 ) C6_=_C34( C6 C34 ) C6_=_C48( C6 C48 ) C6_=_C58( C6 C58 ) C6_=_C61( C6 C61 ) \nC6_=_C62( C6 C62 ) C6_=_C63( C6 C63 ) C6_=_C65( C6 C65 ) C6_=_C66( C6 C66 ) C6_=_C67( C6 C67 ) C12_=_C16( C12 C16 ) \nC12_=_C30( C12 C30 ) C12_=_C34( C12 C34 ) C12_=_C61( C12 C61 ) C12_=_C67( C12 C67 ) C16_=_C27( C16 C27 ) C16_=_C34( C16 C34 ) \nC16_=_C48( C16 C48 ) C16_=_C58( C16 C58 ) C16_=_C61( C16 C61 ) C16_=_C62( C16 C62 ) C16_=_C63( C16 C63 ) C16_=_C65( C16 C65 ) \nC16_=_C66( C16 C66 ) C27_=_C34( C27 C34 ) C27_=_C42( C27 C42 ) C27_=_C45( C27 C45 ) C27_=_C46( C27 C46 ) C27_=_C47( C27 C47 ) \nC27_=_C48( C27 C48 ) C27_=_C51( C27 C51 ) C27_=_C58( C27 C58 ) C27_=_C61( C27 C61 ) C27_=_C62( C27 C62 ) C27_=_C63( C27 C63 ) \nC27_=_C64( C27 C64 ) C27_=_C65( C27 C65 ) C27_=_C66( C27 C66 ) C30_=_C34( C30 C34 ) C30_=_C51( C30 C51 ) C30_=_C61( C30 C61 ) \nC30_=_C67( C30 C67 ) C34_=_C47( C34 C47 ) C34_=_C48( C34 C48 ) C34_=_C58( C34 C58 ) C34_=_C61( C34 C61 ) C34_=_C62( C34 C62 ) \nC34_=_C63( C34 C63 ) C34_=_C65( C34 C65 ) C34_=_C66( C34 C66 ) C34_=_C67( C34 C67 ) C42_=_C45( C42 C45 ) C42_=_C46( C42 C46 ) \nC42_=_C47( C42 C47 ) C42_=_C51( C42 C51 ) C42_=_C61( C42 C61 ) C42_=_C62( C42 C62 ) C42_=_C63( C42 C63 ) C42_=_C64( C42 C64 ) \nC45_=_C46( C45 C46 ) C45_=_C47( C45 C47 ) C45_=_C48( C45 C48 ) C45_=_C51( C45 C51 ) C45_=_C61( C45 C61 ) C45_=_C62( C45 C62 ) \nC45_=_C63( C45 C63 ) C45_=_C64( C45 C64 ) C45_=_C65( C45 C65 ) C46_=_C47( C46 C47 ) C46_=_C48( C46 C48 ) C46_=_C51( C46 C51 ) \nC46_=_C61( C46 C61 ) C46_=_C62( C46 C62 ) C46_=_C63( C46 C63 ) C46_=_C64( C46 C64 ) C47_=_C48( C47 C48 ) C47_=_C51( C47 C51 ) \nC47_=_C61( C47 C61 ) C47_=_C62( C47 C62 ) C47_=_C63( C47 C63 ) C47_=_C64( C47 C64 ) C47_=_C67( C47 C67 ) C48_=_C58( C48 C58 ) \nC48_=_C61( C48 C61 ) C48_=_C62( C48 C62 ) C48_=_C63( C48 C63 ) C48_=_C65( C48 C65 ) C48_=_C66( C48 C66 ) C48_=_C67( C48 C67 ) \nC51_=_C61( C51 C61 ) C51_=_C62( C51 C62 ) C51_=_C63( C51 C63 ) C51_=_C64( C51 C64 ) C58_=_C61( C58 C61 ) C58_=_C62( C58 C62 ) \nC58_=_C63( C58 C63 ) C58_=_C65( C58 C65 ) C58_=_C66( C58 C66 ) C61_=_C62( C61 C62 ) C61_=_C63( C61 C63 ) C61_=_C64( C61 C64 ) \nC61_=_C65( C61 C65 ) C61_=_C66( C61 C66 ) C61_=_C67( C61 C67 ) C62_=_C63( C62 C63 ) C62_=_C64( C62 C64 ) C62_=_C65( C62 C65 ) \nC62_=_C66( C62 C66 ) C63_=_C64( C63 C64 ) C63_=_C65( C63 C65 ) C63_=_C66( C63 C66 ) C64_=_C65( C64 C65 ) C64_=_C66( C64 C66 ) \nC65_=_C66( C65 C66 ) "];14-&gt;18[label="21: C4 C5 C6 C12 C16 \nC27 C30 C34 C42 C45 C46 \nC47 C48 C51 C58 C62 C63 \nC64 C65 C66 C67 \n111: C4_=_C5 ,C4_=_C6 ,C4_=_C12 ,C4_=_C30 ,C4_=_C67 ,\nC5_=_C6 ,C5_=_C27 ,C5_=_C42 ,C5_=_C45 ,C5_=_C46 ,C5_=_C47 ,\nC5_=_C51 ,C5_=_C62 ,C5_=_C63 ,C5_=_C64 ,C6_=_C16 ,C6_=_C27 ,\nC6_=_C34 ,C6_=_C48 ,C6_=_C58 ,C6_=_C62 ,C6_=_C63 ,C6_=_C65 ,\nC6_=_C66 ,C6_=_C67 ,C12_=_C16 ,C12_=_C30 ,C12_=_C34 ,C12_=_C67 ,\nC16_=_C27 ,C16_=_C34 ,C16_=_C48 ,C16_=_C58 ,C16_=_C62 ,C16_=_C63 ,\nC16_=_C65 ,C16_=_C66 ,C27_=_C34 ,C27_=_C42 ,C27_=_C45 ,C27_=_C46 ,\nC27_=_C47 ,C27_=_C48 ,C27_=_C51 ,C27_=_C58 ,C27_=_C62 ,C27_=_C63 ,\nC27_=_C64 ,C27_=_C65 ,C27_=_C66 ,C30_=_C34 ,C30_=_C51 ,C30_=_C67 ,\nC34_=_C47 ,C34_=_C48 ,C34_=_C58 ,C34_=_C62 ,C34_=_C63 ,C34_=_C65 ,\nC34_=_C66 ,C34_=_C67 ,C42_=_C45 ,C42_=_C46 ,C42_=_C47 ,C42_=_C51 ,\nC42_=_C62 ,C42_=_C63 ,C42_=_C64 ,C45_=_C46 ,C45_=_C47 ,C45_=_C48 ,\nC45_=_C51 ,C45_=_C62 ,C45_=_C63 ,C45_=_C64 ,C45_=_C65 ,C46_=_C47 ,\nC46_=_C48 ,C46_=_C51 ,C46_=_C62 ,C46_=_C63 ,C46_=_C64 ,C47_=_C48 ,\nC47_=_C51 ,C47_=_C62 ,C47_=_C63 ,C47_=_C64 ,C47_=_C67 ,C48_=_C58 ,\nC48_=_C62 ,C48_=_C63 ,C48_=_C65 ,C48_=_C66 ,C48_=_C67 ,C51_=_C62 ,\nC51_=_C63 ,C51_=_C64 ,C58_=_C62 ,C58_=_C63 ,C58_=_C65 ,C58_=_C66 ,\nC62_=_C63 ,C62_=_C64 ,C62_=_C65 ,C62_=_C66 ,C63_=_C64 ,C63_=_C65 ,\nC63_=_C66 ,C64_=_C65 ,C64_=_C66 ,C65_=_C66 ,"];19[shape=box, label="id:19 level: 3\n25: C1 C3 C6 C9 C22 \nC24 C25 C26 C27 C28 C30 \nC39 C40 C41 C42 C43 C44 \nC51 C52 C53 C54 C67 C68 \nC71 C73 \n135: C1_=_C3( C1 C3 ) C1_=_C6( C1 C6 ) C1_=_C9( C1 C9 ) C1_=_C28( C1 C28 ) C1_=_C39( C1 C39 ) \nC1_=_C40( C1 C40 ) C1_=_C41( C1 C41 ) C1_=_C42( C1 C42 ) C1_=_C43( C1 C43 ) C1_=_C44( C1 C44 ) C3_=_C6( C3 C6 ) \nC3_=_C9( C3 C9 ) C3_=_C26( C3 C26 ) C3_=_C28( C3 C28 ) C3_=_C30( C3 C30 ) C3_=_C40( C3 C40 ) C3_=_C51( C3 C51 ) \nC3_=_C52( C3 C52 ) C3_=_C53( C3 C53 ) C3_=_C54( C3 C54 ) C6_=_C9( C6 C9 ) C6_=_C27( C6 C27 ) C6_=_C40( C6 C40 ) \nC6_=_C44( C6 C44 ) C6_=_C54( C6 C54 ) C6_=_C67( C6 C67 ) C6_=_C68( C6 C68 ) C6_=_C71( C6 C71 ) C6_=_C73( C6 C73 ) \nC9_=_C22( C9 C22 ) C9_=_C40( C9 C40 ) C9_=_C44( C9 C44 ) C9_=_C52( C9 C52 ) C9_=_C54( C9 C54 ) C9_=_C67( C9 C67 ) \nC9_=_C68( C9 C68 ) C9_=_C71( C9 C71 ) C9_=_C73( C9 C73 ) C22_=_C24( C22 C24 ) C22_=_C25( C22 C25 ) C22_=_C26( C22 C26 ) \nC22_=_C27( C22 C27 ) C22_=_C28( C22 C28 ) C22_=_C30( C22 C30 ) C22_=_C52( C22 C52 ) C22_=_C68( C22 C68 ) C24_=_C25( C24 C25 ) \nC24_=_C26( C24 C26 ) C24_=_C27( C24 C27 ) C24_=_C39( C24 C39 ) C25_=_C26( C25 C26 ) C25_=_C27( C25 C27 ) C25_=_C39( C25 C39 ) \nC25_=_C73( C25 C73 ) C26_=_C27( C26 C27 ) C26_=_C28( C26 C28 ) C26_=_C30( C26 C30 ) C26_=_C40( C26 C40 ) C26_=_C43( C26 C43 ) \nC26_=_C51( C26 C51 ) C26_=_C52( C26 C52 ) C26_=_C53( C26 C53 ) C26_=_C54( C26 C54 ) C26_=_C68( C26 C68 ) C27_=_C42( C27 C42 ) \nC27_=_C51( C27 C51 ) C28_=_C30( C28 C30 ) C28_=_C39( C28 C39 ) C28_=_C40( C28 C40 ) C28_=_C41( C28 C41 ) C28_=_C42( C28 C42 ) \nC28_=_C43( C28 C43 ) C28_=_C44( C28 C44 ) C28_=_C51( C28 C51 ) C28_=_C52( C28 C52 ) C28_=_C53( C28 C53 ) C28_=_C54( C28 C54 ) \nC30_=_C40( C30 C40 ) C30_=_C51( C30 C51 ) C30_=_C52( C30 C52 ) C30_=_C53( C30 C53 ) C30_=_C54( C30 C54 ) C30_=_C67( C30 C67 ) \nC39_=_C40( C39 C40 ) C39_=_C41( C39 C41 ) C39_=_C42( C39 C42 ) C39_=_C43( C39 C43 ) C39_=_C44( C39 C44 ) C40_=_C41( C40 C41 ) \nC40_=_C42( C40 C42 ) C40_=_C43( C40 C43 ) C40_=_C44( C40 C44 ) C40_=_C51( C40 C51 ) C40_=_C52( C40 C52 ) C40_=_C53( C40 C53 ) \nC40_=_C54( C40 C54 ) C40_=_C67( C40 C67 ) C40_=_C68( C40 C68 ) C40_=_C71( C40 C71 ) C40_=_C73( C40 C73 ) C41_=_C42( C41 C42 ) \nC41_=_C43( C41 C43 ) C41_=_C44( C41 C44 ) C42_=_C43( C42 C43 ) C42_=_C44( C42 C44 ) C42_=_C51( C42 C51 ) C43_=_C44( C43 C44 ) \nC43_=_C68( C43 C68 ) C44_=_C54( C44 C54 ) C44_=_C67( C44 C67 ) C44_=_C68( C44 C68 ) C44_=_C71( C44 C71 ) C44_=_C73( C44 C73 ) \nC51_=_C52( C51 C52 ) C51_=_C53( C51 C53 ) C51_=_C54( C51 C54 ) C51_=_C71( C51 C71 ) C51_=_C73( C51 C73 ) C52_=_C53( C52 C53 ) \nC52_=_C54( C52 C54 ) C52_=_C68( C52 C68 ) C53_=_C54( C53 C54 ) C53_=_C67( C53 C67 ) C53_=_C71( C53 C71 ) C53_=_C73( C53 C73 ) \nC54_=_C67( C54 C67 ) C54_=_C68( C54 C68 ) C54_=_C71( C54 C71 ) C54_=_C73( C54 C73 ) C67_=_C68( C67 C68 ) C67_=_C71( C67 C71 ) \nC67_=_C73( C67 C73 ) C68_=_C71( C68 C71 ) C68_=_C73( C68 C73 ) C71_=_C73( C71 C73 ) "];15-&gt;19[label="24: C1 C3 C6 C9 C22 \nC24 C25 C26 C27 C28 C30 \nC39 C41 C42 C43 C44 C51 \nC52 C53 C54 C67 C68 C71 \nC73 \n115: C1_=_C3 ,C1_=_C6 ,C1_=_C9 ,C1_=_C28</w:t>
      </w:r>
    </w:p>
    <w:p>
      <w:pPr>
        <w:pStyle w:val="PreformattedText"/>
        <w:bidi w:val="0"/>
        <w:spacing w:before="0" w:after="0"/>
        <w:jc w:val="left"/>
        <w:rPr/>
      </w:pPr>
      <w:r>
        <w:rPr/>
        <w:t xml:space="preserve"> </w:t>
      </w:r>
      <w:r>
        <w:rPr/>
        <w:t>,C1_=_C39 ,\nC1_=_C41 ,C1_=_C42 ,C1_=_C43 ,C1_=_C44 ,C3_=_C6 ,C3_=_C9 ,\nC3_=_C26 ,C3_=_C28 ,C3_=_C30 ,C3_=_C51 ,C3_=_C52 ,C3_=_C53 ,\nC3_=_C54 ,C6_=_C9 ,C6_=_C27 ,C6_=_C44 ,C6_=_C54 ,C6_=_C67 ,\nC6_=_C68 ,C6_=_C71 ,C6_=_C73 ,C9_=_C22 ,C9_=_C44 ,C9_=_C52 ,\nC9_=_C54 ,C9_=_C67 ,C9_=_C68 ,C9_=_C71 ,C9_=_C73 ,C22_=_C24 ,\nC22_=_C25 ,C22_=_C26 ,C22_=_C27 ,C22_=_C28 ,C22_=_C30 ,C22_=_C52 ,\nC22_=_C68 ,C24_=_C25 ,C24_=_C26 ,C24_=_C27 ,C24_=_C39 ,C25_=_C26 ,\nC25_=_C27 ,C25_=_C39 ,C25_=_C73 ,C26_=_C27 ,C26_=_C28 ,C26_=_C30 ,\nC26_=_C43 ,C26_=_C51 ,C26_=_C52 ,C26_=_C53 ,C26_=_C54 ,C26_=_C68 ,\nC27_=_C42 ,C27_=_C51 ,C28_=_C30 ,C28_=_C39 ,C28_=_C41 ,C28_=_C42 ,\nC28_=_C43 ,C28_=_C44 ,C28_=_C51 ,C28_=_C52 ,C28_=_C53 ,C28_=_C54 ,\nC30_=_C51 ,C30_=_C52 ,C30_=_C53 ,C30_=_C54 ,C30_=_C67 ,C39_=_C41 ,\nC39_=_C42 ,C39_=_C43 ,C39_=_C44 ,C41_=_C42 ,C41_=_C43 ,C41_=_C44 ,\nC42_=_C43 ,C42_=_C44 ,C42_=_C51 ,C43_=_C44 ,C43_=_C68 ,C44_=_C54 ,\nC44_=_C67 ,C44_=_C68 ,C44_=_C71 ,C44_=_C73 ,C51_=_C52 ,C51_=_C53 ,\nC51_=_C54 ,C51_=_C71 ,C51_=_C73 ,C52_=_C53 ,C52_=_C54 ,C52_=_C68 ,\nC53_=_C54 ,C53_=_C67 ,C53_=_C71 ,C53_=_C73 ,C54_=_C67 ,C54_=_C68 ,\nC54_=_C71 ,C54_=_C73 ,C67_=_C68 ,C67_=_C71 ,C67_=_C73 ,C68_=_C71 ,\nC68_=_C73 ,C71_=_C73 ,"];20[shape=box, label="id:20 level: 3\n23: C0 C1 C2 C3 C4 \nC5 C6 C7 C8 C9 C10 \nC11 C15 C20 C22 C31 C36 \nC38 C46 C50 C52 C54 C68 \n152: C0_=_C1( C0 C1 ) C0_=_C2( C0 C2 ) C0_=_C3( C0 C3 ) C0_=_C4( C0 C4 ) C0_=_C5( C0 C5 ) \nC0_=_C6( C0 C6 ) C0_=_C7( C0 C7 ) C0_=_C8( C0 C8 ) C0_=_C9( C0 C9 ) C0_=_C10( C0 C10 ) C0_=_C11( C0 C11 ) \nC0_=_C22( C0 C22 ) C0_=_C31( C0 C31 ) C0_=_C36( C0 C36 ) C0_=_C38( C0 C38 ) C1_=_C2( C1 C2 ) C1_=_C3( C1 C3 ) \nC1_=_C4( C1 C4 ) C1_=_C5( C1 C5 ) C1_=_C6( C1 C6 ) C1_=_C7( C1 C7 ) C1_=_C8( C1 C8 ) C1_=_C9( C1 C9 ) \nC1_=_C10( C1 C10 ) C1_=_C11( C1 C11 ) C2_=_C3( C2 C3 ) C2_=_C4( C2 C4 ) C2_=_C5( C2 C5 ) C2_=_C6( C2 C6 ) \nC2_=_C7( C2 C7 ) C2_=_C8( C2 C8 ) C2_=_C9( C2 C9 ) C2_=_C10( C2 C10 ) C2_=_C11( C2 C11 ) C2_=_C46( C2 C46 ) \nC2_=_C50( C2 C50 ) C2_=_C68( C2 C68 ) C3_=_C4( C3 C4 ) C3_=_C5( C3 C5 ) C3_=_C6( C3 C6 ) C3_=_C7( C3 C7 ) \nC3_=_C8( C3 C8 ) C3_=_C9( C3 C9 ) C3_=_C10( C3 C10 ) C3_=_C11( C3 C11 ) C3_=_C50( C3 C50 ) C3_=_C52( C3 C52 ) \nC3_=_C54( C3 C54 ) C4_=_C5( C4 C5 ) C4_=_C6( C4 C6 ) C4_=_C7( C4 C7 ) C4_=_C8( C4 C8 ) C4_=_C9( C4 C9 ) \nC4_=_C10( C4 C10 ) C4_=_C11( C4 C11 ) C4_=_C15( C4 C15 ) C4_=_C31( C4 C31 ) C5_=_C6( C5 C6 ) C5_=_C7( C5 C7 ) \nC5_=_C8( C5 C8 ) C5_=_C9( C5 C9 ) C5_=_C10( C5 C10 ) C5_=_C11( C5 C11 ) C5_=_C20( C5 C20 ) C5_=_C31( C5 C31 ) \nC5_=_C38( C5 C38 ) C5_=_C46( C5 C46 ) C5_=_C50( C5 C50 ) C5_=_C52( C5 C52 ) C5_=_C54( C5 C54 ) C6_=_C7( C6 C7 ) \nC6_=_C8( C6 C8 ) C6_=_C9( C6 C9 ) C6_=_C10( C6 C10 ) C6_=_C11( C6 C11 ) C6_=_C54( C6 C54 ) C6_=_C68( C6 C68 ) \nC7_=_C8( C7 C8 ) C7_=_C9( C7 C9 ) C7_=_C10( C7 C10 ) C7_=_C11( C7 C11 ) C7_=_C38( C7 C38 ) C7_=_C68( C7 C68 ) \nC8_=_C9( C8 C9 ) C8_=_C10( C8 C10 ) C8_=_C11( C8 C11 ) C8_=_C15( C8 C15 ) C8_=_C20( C8 C20 ) C8_=_C22( C8 C22 ) \nC8_=_C36( C8 C36 ) C8_=_C46( C8 C46 ) C8_=_C52( C8 C52 ) C8_=_C68( C8 C68 ) C9_=_C10( C9 C10 ) C9_=_C11( C9 C11 ) \nC9_=_C15( C9 C15 ) C9_=_C22( C9 C22 ) C9_=_C36( C9 C36 ) C9_=_C46( C9 C46 ) C9_=_C52( C9 C52 ) C9_=_C54( C9 C54 ) \nC9_=_C68( C9 C68 ) C10_=_C11( C10 C11 ) C10_=_C15( C10 C15 ) C10_=_C20( C10 C20 ) C10_=_C22( C10 C22 ) C10_=_C31( C10 C31 ) \nC10_=_C36( C10 C36 ) C10_=_C38( C10 C38 ) C10_=_C46( C10 C46 ) C10_=_C50( C10 C50 ) C10_=_C52( C10 C52 ) C10_=_C54( C10 C54 ) \nC10_=_C68( C10 C68 ) C15_=_C20( C15 C20 ) C15_=_C22( C15 C22 ) C15_=_C31( C15 C31 ) C15_=_C36( C15 C36 ) C15_=_C46( C15 C46 ) \nC15_=_C52( C15 C52 ) C15_=_C68( C15 C68 ) C20_=_C31( C20 C31 ) C20_=_C38( C20 C38 ) C20_=_C50( C20 C50 ) C20_=_C52( C20 C52 ) \nC20_=_C54( C20 C54 ) C22_=_C31( C22 C31 ) C22_=_C36( C22 C36 ) C22_=_C38( C22 C38 ) C22_=_C46( C22 C46 ) C22_=_C52( C22 C52 ) \nC22_=_C68( C22 C68 ) C31_=_C36( C31 C36 ) C31_=_C38( C31 C38 ) C31_=_C50( C31 C50 ) C31_=_C52( C31 C52 ) C31_=_C54( C31 C54 ) \nC36_=_C38( C36 C38 ) C36_=_C46( C36 C46 ) C36_=_C52( C36 C52 ) C36_=_C68( C36 C68 ) C38_=_C50( C38 C50 ) C38_=_C52( C38 C52 ) \nC38_=_C54( C38 C54 ) C46_=_C50( C46 C50 ) C46_=_C52( C46 C52 ) C46_=_C68( C46 C68 ) C50_=_C52( C50 C52 ) C50_=_C54( C50 C54 ) \nC52_=_C54( C52 C54 ) C52_=_C68( C52 C68 ) C54_=_C68( C54 C68 ) "];15-&gt;20[label="22: C0 C1 C2 C3 C4 \nC5 C6 C7 C8 C9 C11 \nC15 C20 C22 C31 C36 C38 \nC46 C50 C52 C54 C68 \n130: C0_=_C1 ,C0_=_C2 ,C0_=_C3 ,C0_=_C4 ,C0_=_C5 ,\nC0_=_C6 ,C0_=_C7 ,C0_=_C8 ,C0_=_C9 ,C0_=_C11 ,C0_=_C22 ,\nC0_=_C31 ,C0_=_C36 ,C0_=_C38 ,C1_=_C2 ,C1_=_C3 ,C1_=_C4 ,\nC1_=_C5 ,C1_=_C6 ,C1_=_C7 ,C1_=_C8 ,C1_=_C9 ,C1_=_C11 ,\nC2_=_C3 ,C2_=_C4 ,C2_=_C5 ,C2_=_C6 ,C2_=_C7 ,C2_=_C8 ,\nC2_=_C9 ,C2_=_C11 ,C2_=_C46 ,C2_=_C50 ,C2_=_C68 ,C3_=_C4 ,\nC3_=_C5 ,C3_=_C6 ,C3_=_C7 ,C3_=_C8 ,C3_=_C9 ,C3_=_C11 ,\nC3_=_C50 ,C3_=_C52 ,C3_=_C54 ,C4_=_C5 ,C4_=_C6 ,C4_=_C7 ,\nC4_=_C8 ,C4_=_C9 ,C4_=_C11 ,C4_=_C15 ,C4_=_C31 ,C5_=_C6 ,\nC5_=_C7 ,C5_=_C8 ,C5_=_C9 ,C5_=_C11 ,C5_=_C20 ,C5_=_C31 ,\nC5_=_C38 ,C5_=_C46 ,C5_=_C50 ,C5_=_C52 ,C5_=_C54 ,C6_=_C7 ,\nC6_=_C8 ,C6_=_C9 ,C6_=_C11 ,C6_=_C54 ,C6_=_C68 ,C7_=_C8 ,\nC7_=_C9 ,C7_=_C11 ,C7_=_C38 ,C7_=_C68 ,C8_=_C9 ,C8_=_C11 ,\nC8_=_C15 ,C8_=_C20 ,C8_=_C22 ,C8_=_C36 ,C8_=_C46 ,C8_=_C52 ,\nC8_=_C68 ,C9_=_C11 ,C9_=_C15 ,C9_=_C22 ,C9_=_C36 ,C9_=_C46 ,\nC9_=_C52 ,C9_=_C54 ,C9_=_C68 ,C15_=_C20 ,C15_=_C22 ,C15_=_C31 ,\nC15_=_C36 ,C15_=_C46 ,C15_=_C52 ,C15_=_C68 ,C20_=_C31 ,C20_=_C38 ,\nC20_=_C50 ,C20_=_C52 ,C20_=_C54 ,C22_=_C31 ,C22_=_C36 ,C22_=_C38 ,\nC22_=_C46 ,C22_=_C52 ,C22_=_C68 ,C31_=_C36 ,C31_=_C38 ,C31_=_C50 ,\nC31_=_C52 ,C31_=_C54 ,C36_=_C38 ,C36_=_C46 ,C36_=_C52 ,C36_=_C68 ,\nC38_=_C50 ,C38_=_C52 ,C38_=_C54 ,C46_=_C50 ,C46_=_C52 ,C46_=_C68 ,\nC50_=_C52 ,C50_=_C54 ,C52_=_C54 ,C52_=_C68 ,C54_=_C68 ,"];21[shape=box, label="id:21 level: 4\n28: C0 C1 C3 C11 C12 \nC13 C18 C22 C28 C29 C30 \nC31 C32 C33 C34 C35 C36 \nC37 C38 C44 C49 C50 C58 \nC60 C64 C65 C66 C70 \n191: C0_=_C1( C0 C1 ) C0_=_C3( C0 C3 ) C0_=_C11( C0 C11 ) C0_=_C12( C0 C12 ) C0_=_C13( C0 C13 ) \nC0_=_C22( C0 C22 ) C0_=_C28( C0 C28 ) C0_=_C29( C0 C29 ) C0_=_C30( C0 C30 ) C0_=_C31( C0 C31 ) C0_=_C32( C0 C32 ) \nC0_=_C33( C0 C33 ) C0_=_C34( C0 C34 ) C0_=_C35( C0 C35 ) C0_=_C36( C0 C36 ) C0_=_C37( C0 C37 ) C0_=_C38( C0 C38 ) \nC0_=_C60( C0 C60 ) C0_=_C66( C0 C66 ) C0_=_C70( C0 C70 ) C1_=_C3( C1 C3 ) C1_=_C11( C1 C11 ) C1_=_C28( C1 C28 ) \nC1_=_C32( C1 C32 ) C1_=_C33( C1 C33 ) C1_=_C44( C1 C44 ) C1_=_C58( C1 C58 ) C1_=_C60( C1 C60 ) C3_=_C11( C3 C11 ) \nC3_=_C28( C3 C28 ) C3_=_C30( C3 C30 ) C3_=_C32( C3 C32 ) C3_=_C37( C3 C37 ) C3_=_C50( C3 C50 ) C3_=_C64( C3 C64 ) \nC3_=_C65( C3 C65 ) C3_=_C70( C3 C70 ) C11_=_C18( C11 C18 ) C11_=_C44( C11 C44 ) C11_=_C49( C11 C49 ) C11_=_C64( C11 C64 ) \nC11_=_C66( C11 C66 ) C12_=_C13( C12 C13 ) C12_=_C18( C12 C18 ) C12_=_C22( C12 C22 ) C12_=_C28( C12 C28 ) C12_=_C29( C12 C29 ) \nC12_=_C30( C12 C30 ) C12_=_C31( C12 C31 ) C12_=_C32( C12 C32 ) C12_=_C33( C12 C33 ) C12_=_C34( C12 C34 ) C12_=_C35( C12 C35 ) \nC12_=_C36( C12 C36 ) C12_=_C37( C12 C37 ) C12_=_C38( C12 C38 ) C13_=_C18( C13 C18 ) C13_=_C22( C13 C22 ) C13_=_C28( C13 C28 ) \nC13_=_C29( C13 C29 ) C13_=_C30( C13 C30 ) C13_=_C31( C13 C31 ) C13_=_C32( C13 C32 ) C13_=_C33( C13 C33 ) C13_=_C34( C13 C34 ) \nC13_=_C35( C13 C35 ) C13_=_C36( C13 C36 ) C13_=_C37( C13 C37 ) C13_=_C38( C13 C38 ) C18_=_C44( C18 C44 ) C18_=_C49( C18 C49 ) \nC18_=_C58( C18 C58 ) C18_=_C64( C18 C64 ) C18_=_C66( C18 C66 ) C22_=_C28( C22 C28 ) C22_=_C29( C22 C29 ) C22_=_C30( C22 C30 ) \nC22_=_C31( C22 C31 ) C22_=_C32( C22 C32 ) C22_=_C33( C22 C33 ) C22_=_C34( C22 C34 ) C22_=_C35( C22 C35 ) C22_=_C36( C22 C36 ) \nC22_=_C37( C22 C37 ) C22_=_C38( C22 C38 ) C28_=_C29( C28 C29 ) C28_=_C30( C28 C30 ) C28_=_C31( C28 C31 ) C28_=_C32( C28 C32 ) \nC28_=_C33( C28 C33 ) C28_=_C34( C28 C34 ) C28_=_C35( C28 C35 ) C28_=_C36( C28 C36 ) C28_=_C37( C28 C37 ) C28_=_C38( C28 C38 ) \nC28_=_C44( C28 C44 ) C29_=_C30( C29 C30 ) C29_=_C31( C29 C31 ) C29_=_C32( C29 C32 ) C29_=_C33( C29 C33 ) C29_=_C34( C29 C34 ) \nC29_=_C35( C29 C35 ) C29_=_C36( C29 C36 ) C29_=_C37( C29 C37 ) C29_=_C38( C29 C38 ) C29_=_C49( C29 C49 ) C29_=_C50( C29 C50 ) \nC29_=_C60( C29 C60 ) C29_=_C66( C29 C66 ) C29_=_C70( C29 C70 ) C30_=_C31( C30 C31 ) C30_=_C32( C30 C32 ) C30_=_C33( C30 C33 ) \nC30_=_C34( C30 C34 ) C30_=_C35( C30 C35 ) C30_=_C36( C30 C36 ) C30_=_C37( C30 C37 ) C30_=_C38( C30 C38 ) C31_=_C32( C31 C32 ) \nC31_=_C33( C31 C33 ) C31_=_C34( C31 C34 ) C31_=_C35( C31 C35 ) C31_=_C36( C31 C36 ) C31_=_C37( C31 C37 ) C31_=_C38( C31 C38 ) \nC31_=_C50( C31 C50 ) C32_=_C33( C32 C33 ) C32_=_C34( C32 C34 ) C32_=_C35( C32 C35 ) C32_=_C36( C32 C36 ) C32_=_C37( C32 C37 ) \nC32_=_C38( C32 C38 ) C32_=_C50( C32 C50 ) C32_=_C58( C32 C58 ) C32_=_C60( C32 C60 ) C32_=_C64( C32 C64 ) C32_=_C65( C32 C65 ) \nC32_=_C70( C32 C70 ) C33_=_C34( C33 C34 ) C33_=_C35( C33 C35 ) C33_=_C36( C33 C36 ) C33_=_C37( C33 C37 ) C33_=_C38( C33 C38 ) \nC33_=_C58( C33 C58 ) C33_=_C60( C33 C60 ) C34_=_C35( C34 C35 ) C34_=_C36( C34 C36 ) C34_=_C37( C34 C37 ) C34_=_C38( C34 C38 ) \nC34_=_C58( C34 C58 ) C34_=_C60( C34 C60 ) C34_=_C65( C34 C65 ) C34_=_C66( C34 C66 ) C34_=_C70( C34 C70 ) C35_=_C36( C35 C36 ) \nC35_=_C37( C35 C37 ) C35_=_C38( C35 C38 ) C35_=_C49( C35 C49 ) C35_=_C65( C35 C65 ) C36_=_C37( C36 C37 ) C36_=_C38( C36 C38 ) \nC37_=_C38( C37 C38 ) C37_=_C50( C37 C50 ) C37_=_C60( C37 C60 ) C37_=_C64( C37 C64 ) C37_=_C65( C37 C65 ) C37_=_C66( C37 C66 ) \nC37_=_C70( C37 C70 ) C38_=_C50( C38 C50 ) C38_=_C60( C38 C60 ) C38_=_C70( C38 C70 ) C44_=_C49( C44 C49 ) C44_=_C64( C44 C64 ) \nC44_=_C66( C44 C66 ) C49_=_C50( C49 C50 ) C49_=_C64( C49 C64 ) C49_=_C66( C49 C66 ) C50_=_C64( C50 C64 ) C50_=_C65( C50 C65 ) \nC50_=_C70( C50 C70 ) C58_=_C60( C58 C60 ) C58_=_C65( C58 C65 ) C58_=_C66( C58 C66 ) C60_=_C66( C60 C66 ) C60_=_C70( C60 C70 ) \nC64_=_C65( C64 C65 ) C64_=_C66( C64 C66 ) C64_=_C70( C64 C70 ) C65_=_C66( C65 C66 ) C65_=_C70( C65 C70 )</w:t>
      </w:r>
    </w:p>
    <w:p>
      <w:pPr>
        <w:pStyle w:val="PreformattedText"/>
        <w:bidi w:val="0"/>
        <w:spacing w:before="0" w:after="0"/>
        <w:jc w:val="left"/>
        <w:rPr/>
      </w:pPr>
      <w:r>
        <w:rPr/>
        <w:t xml:space="preserve"> </w:t>
      </w:r>
      <w:r>
        <w:rPr/>
        <w:t>C66_=_C70( C66 C70 ) "];17-&gt;21[label="27: C0 C1 C3 C11 C12 \nC13 C18 C22 C28 C29 C30 \nC31 C33 C34 C35 C36 C37 \nC38 C44 C49 C50 C58 C60 \nC64 C65 C66 C70 \n169: C0_=_C1 ,C0_=_C3 ,C0_=_C11 ,C0_=_C12 ,C0_=_C13 ,\nC0_=_C22 ,C0_=_C28 ,C0_=_C29 ,C0_=_C30 ,C0_=_C31 ,C0_=_C33 ,\nC0_=_C34 ,C0_=_C35 ,C0_=_C36 ,C0_=_C37 ,C0_=_C38 ,C0_=_C60 ,\nC0_=_C66 ,C0_=_C70 ,C1_=_C3 ,C1_=_C11 ,C1_=_C28 ,C1_=_C33 ,\nC1_=_C44 ,C1_=_C58 ,C1_=_C60 ,C3_=_C11 ,C3_=_C28 ,C3_=_C30 ,\nC3_=_C37 ,C3_=_C50 ,C3_=_C64 ,C3_=_C65 ,C3_=_C70 ,C11_=_C18 ,\nC11_=_C44 ,C11_=_C49 ,C11_=_C64 ,C11_=_C66 ,C12_=_C13 ,C12_=_C18 ,\nC12_=_C22 ,C12_=_C28 ,C12_=_C29 ,C12_=_C30 ,C12_=_C31 ,C12_=_C33 ,\nC12_=_C34 ,C12_=_C35 ,C12_=_C36 ,C12_=_C37 ,C12_=_C38 ,C13_=_C18 ,\nC13_=_C22 ,C13_=_C28 ,C13_=_C29 ,C13_=_C30 ,C13_=_C31 ,C13_=_C33 ,\nC13_=_C34 ,C13_=_C35 ,C13_=_C36 ,C13_=_C37 ,C13_=_C38 ,C18_=_C44 ,\nC18_=_C49 ,C18_=_C58 ,C18_=_C64 ,C18_=_C66 ,C22_=_C28 ,C22_=_C29 ,\nC22_=_C30 ,C22_=_C31 ,C22_=_C33 ,C22_=_C34 ,C22_=_C35 ,C22_=_C36 ,\nC22_=_C37 ,C22_=_C38 ,C28_=_C29 ,C28_=_C30 ,C28_=_C31 ,C28_=_C33 ,\nC28_=_C34 ,C28_=_C35 ,C28_=_C36 ,C28_=_C37 ,C28_=_C38 ,C28_=_C44 ,\nC29_=_C30 ,C29_=_C31 ,C29_=_C33 ,C29_=_C34 ,C29_=_C35 ,C29_=_C36 ,\nC29_=_C37 ,C29_=_C38 ,C29_=_C49 ,C29_=_C50 ,C29_=_C60 ,C29_=_C66 ,\nC29_=_C70 ,C30_=_C31 ,C30_=_C33 ,C30_=_C34 ,C30_=_C35 ,C30_=_C36 ,\nC30_=_C37 ,C30_=_C38 ,C31_=_C33 ,C31_=_C34 ,C31_=_C35 ,C31_=_C36 ,\nC31_=_C37 ,C31_=_C38 ,C31_=_C50 ,C33_=_C34 ,C33_=_C35 ,C33_=_C36 ,\nC33_=_C37 ,C33_=_C38 ,C33_=_C58 ,C33_=_C60 ,C34_=_C35 ,C34_=_C36 ,\nC34_=_C37 ,C34_=_C38 ,C34_=_C58 ,C34_=_C60 ,C34_=_C65 ,C34_=_C66 ,\nC34_=_C70 ,C35_=_C36 ,C35_=_C37 ,C35_=_C38 ,C35_=_C49 ,C35_=_C65 ,\nC36_=_C37 ,C36_=_C38 ,C37_=_C38 ,C37_=_C50 ,C37_=_C60 ,C37_=_C64 ,\nC37_=_C65 ,C37_=_C66 ,C37_=_C70 ,C38_=_C50 ,C38_=_C60 ,C38_=_C70 ,\nC44_=_C49 ,C44_=_C64 ,C44_=_C66 ,C49_=_C50 ,C49_=_C64 ,C49_=_C66 ,\nC50_=_C64 ,C50_=_C65 ,C50_=_C70 ,C58_=_C60 ,C58_=_C65 ,C58_=_C66 ,\nC60_=_C66 ,C60_=_C70 ,C64_=_C65 ,C64_=_C66 ,C64_=_C70 ,C65_=_C66 ,\nC65_=_C70 ,C66_=_C70 ,"];22[shape=box, label="id:22 level: 4\n20: C1 C3 C22 C23 C24 \nC25 C26 C27 C28 C30 C39 \nC40 C41 C42 C43 C44 C51 \nC52 C53 C54 \n103: C1_=_C3( C1 C3 ) C1_=_C23( C1 C23 ) C1_=_C28( C1 C28 ) C1_=_C39( C1 C39 ) C1_=_C40( C1 C40 ) \nC1_=_C41( C1 C41 ) C1_=_C42( C1 C42 ) C1_=_C43( C1 C43 ) C1_=_C44( C1 C44 ) C3_=_C23( C3 C23 ) C3_=_C26( C3 C26 ) \nC3_=_C28( C3 C28 ) C3_=_C30( C3 C30 ) C3_=_C40( C3 C40 ) C3_=_C51( C3 C51 ) C3_=_C52( C3 C52 ) C3_=_C53( C3 C53 ) \nC3_=_C54( C3 C54 ) C22_=_C23( C22 C23 ) C22_=_C24( C22 C24 ) C22_=_C25( C22 C25 ) C22_=_C26( C22 C26 ) C22_=_C27( C22 C27 ) \nC22_=_C28( C22 C28 ) C22_=_C30( C22 C30 ) C22_=_C52( C22 C52 ) C23_=_C24( C23 C24 ) C23_=_C25( C23 C25 ) C23_=_C26( C23 C26 ) \nC23_=_C27( C23 C27 ) C23_=_C28( C23 C28 ) C23_=_C30( C23 C30 ) C23_=_C39( C23 C39 ) C23_=_C40( C23 C40 ) C23_=_C41( C23 C41 ) \nC23_=_C42( C23 C42 ) C23_=_C43( C23 C43 ) C23_=_C44( C23 C44 ) C23_=_C51( C23 C51 ) C23_=_C52( C23 C52 ) C23_=_C53( C23 C53 ) \nC23_=_C54( C23 C54 ) C24_=_C25( C24 C25 ) C24_=_C26( C24 C26 ) C24_=_C27( C24 C27 ) C24_=_C39( C24 C39 ) C25_=_C26( C25 C26 ) \nC25_=_C27( C25 C27 ) C25_=_C39( C25 C39 ) C26_=_C27( C26 C27 ) C26_=_C28( C26 C28 ) C26_=_C30( C26 C30 ) C26_=_C40( C26 C40 ) \nC26_=_C43( C26 C43 ) C26_=_C51( C26 C51 ) C26_=_C52( C26 C52 ) C26_=_C53( C26 C53 ) C26_=_C54( C26 C54 ) C27_=_C42( C27 C42 ) \nC27_=_C51( C27 C51 ) C28_=_C30( C28 C30 ) C28_=_C39( C28 C39 ) C28_=_C40( C28 C40 ) C28_=_C41( C28 C41 ) C28_=_C42( C28 C42 ) \nC28_=_C43( C28 C43 ) C28_=_C44( C28 C44 ) C28_=_C51( C28 C51 ) C28_=_C52( C28 C52 ) C28_=_C53( C28 C53 ) C28_=_C54( C28 C54 ) \nC30_=_C40( C30 C40 ) C30_=_C51( C30 C51 ) C30_=_C52( C30 C52 ) C30_=_C53( C30 C53 ) C30_=_C54( C30 C54 ) C39_=_C40( C39 C40 ) \nC39_=_C41( C39 C41 ) C39_=_C42( C39 C42 ) C39_=_C43( C39 C43 ) C39_=_C44( C39 C44 ) C40_=_C41( C40 C41 ) C40_=_C42( C40 C42 ) \nC40_=_C43( C40 C43 ) C40_=_C44( C40 C44 ) C40_=_C51( C40 C51 ) C40_=_C52( C40 C52 ) C40_=_C53( C40 C53 ) C40_=_C54( C40 C54 ) \nC41_=_C42( C41 C42 ) C41_=_C43( C41 C43 ) C41_=_C44( C41 C44 ) C42_=_C43( C42 C43 ) C42_=_C44( C42 C44 ) C42_=_C51( C42 C51 ) \nC43_=_C44( C43 C44 ) C44_=_C54( C44 C54 ) C51_=_C52( C51 C52 ) C51_=_C53( C51 C53 ) C51_=_C54( C51 C54 ) C52_=_C53( C52 C53 ) \nC52_=_C54( C52 C54 ) C53_=_C54( C53 C54 ) "];19-&gt;22[label="19: C1 C3 C22 C24 C25 \nC26 C27 C28 C30 C39 C40 \nC41 C42 C43 C44 C51 C52 \nC53 C54 \n84: C1_=_C3 ,C1_=_C28 ,C1_=_C39 ,C1_=_C40 ,C1_=_C41 ,\nC1_=_C42 ,C1_=_C43 ,C1_=_C44 ,C3_=_C26 ,C3_=_C28 ,C3_=_C30 ,\nC3_=_C40 ,C3_=_C51 ,C3_=_C52 ,C3_=_C53 ,C3_=_C54 ,C22_=_C24 ,\nC22_=_C25 ,C22_=_C26 ,C22_=_C27 ,C22_=_C28 ,C22_=_C30 ,C22_=_C52 ,\nC24_=_C25 ,C24_=_C26 ,C24_=_C27 ,C24_=_C39 ,C25_=_C26 ,C25_=_C27 ,\nC25_=_C39 ,C26_=_C27 ,C26_=_C28 ,C26_=_C30 ,C26_=_C40 ,C26_=_C43 ,\nC26_=_C51 ,C26_=_C52 ,C26_=_C53 ,C26_=_C54 ,C27_=_C42 ,C27_=_C51 ,\nC28_=_C30 ,C28_=_C39 ,C28_=_C40 ,C28_=_C41 ,C28_=_C42 ,C28_=_C43 ,\nC28_=_C44 ,C28_=_C51 ,C28_=_C52 ,C28_=_C53 ,C28_=_C54 ,C30_=_C40 ,\nC30_=_C51 ,C30_=_C52 ,C30_=_C53 ,C30_=_C54 ,C39_=_C40 ,C39_=_C41 ,\nC39_=_C42 ,C39_=_C43 ,C39_=_C44 ,C40_=_C41 ,C40_=_C42 ,C40_=_C43 ,\nC40_=_C44 ,C40_=_C51 ,C40_=_C52 ,C40_=_C53 ,C40_=_C54 ,C41_=_C42 ,\nC41_=_C43 ,C41_=_C44 ,C42_=_C43 ,C42_=_C44 ,C42_=_C51 ,C43_=_C44 ,\nC44_=_C54 ,C51_=_C52 ,C51_=_C53 ,C51_=_C54 ,C52_=_C53 ,C52_=_C54 ,\nC53_=_C54 ,"];23[shape=box, label="id:23 level: 5\n17: C1 C3 C11 C18 C32 \nC33 C37 C44 C49 C50 C58 \nC59 C60 C64 C65 C66 C70 \n77: C1_=_C3( C1 C3 ) C1_=_C11( C1 C11 ) C1_=_C32( C1 C32 ) C1_=_C33( C1 C33 ) C1_=_C44( C1 C44 ) \nC1_=_C58( C1 C58 ) C1_=_C59( C1 C59 ) C1_=_C60( C1 C60 ) C3_=_C11( C3 C11 ) C3_=_C32( C3 C32 ) C3_=_C37( C3 C37 ) \nC3_=_C50( C3 C50 ) C3_=_C59( C3 C59 ) C3_=_C64( C3 C64 ) C3_=_C65( C3 C65 ) C3_=_C70( C3 C70 ) C11_=_C18( C11 C18 ) \nC11_=_C44( C11 C44 ) C11_=_C49( C11 C49 ) C11_=_C59( C11 C59 ) C11_=_C64( C11 C64 ) C11_=_C66( C11 C66 ) C18_=_C44( C18 C44 ) \nC18_=_C49( C18 C49 ) C18_=_C58( C18 C58 ) C18_=_C59( C18 C59 ) C18_=_C64( C18 C64 ) C18_=_C66( C18 C66 ) C32_=_C33( C32 C33 ) \nC32_=_C37( C32 C37 ) C32_=_C50( C32 C50 ) C32_=_C58( C32 C58 ) C32_=_C59( C32 C59 ) C32_=_C60( C32 C60 ) C32_=_C64( C32 C64 ) \nC32_=_C65( C32 C65 ) C32_=_C70( C32 C70 ) C33_=_C37( C33 C37 ) C33_=_C58( C33 C58 ) C33_=_C59( C33 C59 ) C33_=_C60( C33 C60 ) \nC37_=_C50( C37 C50 ) C37_=_C59( C37 C59 ) C37_=_C60( C37 C60 ) C37_=_C64( C37 C64 ) C37_=_C65( C37 C65 ) C37_=_C66( C37 C66 ) \nC37_=_C70( C37 C70 ) C44_=_C49( C44 C49 ) C44_=_C59( C44 C59 ) C44_=_C64( C44 C64 ) C44_=_C66( C44 C66 ) C49_=_C50( C49 C50 ) \nC49_=_C59( C49 C59 ) C49_=_C64( C49 C64 ) C49_=_C66( C49 C66 ) C50_=_C59( C50 C59 ) C50_=_C64( C50 C64 ) C50_=_C65( C50 C65 ) \nC50_=_C70( C50 C70 ) C58_=_C59( C58 C59 ) C58_=_C60( C58 C60 ) C58_=_C65( C58 C65 ) C58_=_C66( C58 C66 ) C59_=_C60( C59 C60 ) \nC59_=_C64( C59 C64 ) C59_=_C65( C59 C65 ) C59_=_C66( C59 C66 ) C59_=_C70( C59 C70 ) C60_=_C66( C60 C66 ) C60_=_C70( C60 C70 ) \nC64_=_C65( C64 C65 ) C64_=_C66( C64 C66 ) C64_=_C70( C64 C70 ) C65_=_C66( C65 C66 ) C65_=_C70( C65 C70 ) C66_=_C70( C66 C70 ) "];21-&gt;23[label="16: C1 C3 C11 C18 C32 \nC33 C37 C44 C49 C50 C58 \nC60 C64 C65 C66 C70 \n61: C1_=_C3 ,C1_=_C11 ,C1_=_C32 ,C1_=_C33 ,C1_=_C44 ,\nC1_=_C58 ,C1_=_C60 ,C3_=_C11 ,C3_=_C32 ,C3_=_C37 ,C3_=_C50 ,\nC3_=_C64 ,C3_=_C65 ,C3_=_C70 ,C11_=_C18 ,C11_=_C44 ,C11_=_C49 ,\nC11_=_C64 ,C11_=_C66 ,C18_=_C44 ,C18_=_C49 ,C18_=_C58 ,C18_=_C64 ,\nC18_=_C66 ,C32_=_C33 ,C32_=_C37 ,C32_=_C50 ,C32_=_C58 ,C32_=_C60 ,\nC32_=_C64 ,C32_=_C65 ,C32_=_C70 ,C33_=_C37 ,C33_=_C58 ,C33_=_C60 ,\nC37_=_C50 ,C37_=_C60 ,C37_=_C64 ,C37_=_C65 ,C37_=_C66 ,C37_=_C70 ,\nC44_=_C49 ,C44_=_C64 ,C44_=_C66 ,C49_=_C50 ,C49_=_C64 ,C49_=_C66 ,\nC50_=_C64 ,C50_=_C65 ,C50_=_C70 ,C58_=_C60 ,C58_=_C65 ,C58_=_C66 ,\nC60_=_C66 ,C60_=_C70 ,C64_=_C65 ,C64_=_C66 ,C64_=_C70 ,C65_=_C66 ,\nC65_=_C70 ,C66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