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52: C3 C4 C5 C7 C8 \nC9 C10 C11 C12 C13 C14 \nC15 C16 C17 C19 C20 C21 \nC25 C27 C29 C30 C31 C32 \nC35 C36 C37 C38 C39 C41 \nC43 C44 C45 C46 C47 C48 \nC49 C51 C54 C55 C56 C57 \nC58 C59 C60 C61 C62 C63 \nC67 C68 C69 C70 C71 \n491: C3_=_C4( C3 C4 ) C3_=_C5( C3 C5 ) C3_=_C7( C3 C7 ) C3_=_C8( C3 C8 ) C3_=_C13( C3 C13 ) \nC3_=_C17( C3 C17 ) C3_=_C29( C3 C29 ) C3_=_C30( C3 C30 ) C3_=_C32( C3 C32 ) C3_=_C41( C3 C41 ) C3_=_C43( C3 C43 ) \nC3_=_C48( C3 C48 ) C3_=_C54( C3 C54 ) C4_=_C5( C4 C5 ) C4_=_C7( C4 C7 ) C4_=_C8( C4 C8 ) C4_=_C19( C4 C19 ) \nC4_=_C20( C4 C20 ) C4_=_C32( C4 C32 ) C4_=_C35( C4 C35 ) C4_=_C36( C4 C36 ) C4_=_C37( C4 C37 ) C4_=_C38( C4 C38 ) \nC4_=_C39( C4 C39 ) C4_=_C41( C4 C41 ) C4_=_C43( C4 C43 ) C4_=_C44( C4 C44 ) C4_=_C46( C4 C46 ) C4_=_C54( C4 C54 ) \nC4_=_C55( C4 C55 ) C4_=_C56( C4 C56 ) C5_=_C7( C5 C7 ) C5_=_C8( C5 C8 ) C5_=_C13( C5 C13 ) C5_=_C19( C5 C19 ) \nC5_=_C32( C5 C32 ) C5_=_C35( C5 C35 ) C5_=_C36( C5 C36 ) C5_=_C37( C5 C37 ) C5_=_C38( C5 C38 ) C5_=_C39( C5 C39 ) \nC5_=_C41( C5 C41 ) C5_=_C43( C5 C43 ) C5_=_C44( C5 C44 ) C5_=_C47( C5 C47 ) C5_=_C57( C5 C57 ) C5_=_C60( C5 C60 ) \nC5_=_C67( C5 C67 ) C5_=_C68( C5 C68 ) C5_=_C69( C5 C69 ) C7_=_C8( C7 C8 ) C7_=_C13( C7 C13 ) C7_=_C14( C7 C14 ) \nC7_=_C16( C7 C16 ) C7_=_C21( C7 C21 ) C7_=_C31( C7 C31 ) C7_=_C44( C7 C44 ) C7_=_C47( C7 C47 ) C7_=_C57( C7 C57 ) \nC7_=_C60( C7 C60 ) C7_=_C61( C7 C61 ) C7_=_C67( C7 C67 ) C7_=_C68( C7 C68 ) C7_=_C69( C7 C69 ) C7_=_C70( C7 C70 ) \nC8_=_C14( C8 C14 ) C8_=_C15( C8 C15 ) C8_=_C27( C8 C27 ) C8_=_C55( C8 C55 ) C8_=_C60( C8 C60 ) C8_=_C61( C8 C61 ) \nC8_=_C62( C8 C62 ) C8_=_C67( C8 C67 ) C8_=_C69( C8 C69 ) C9_=_C10( C9 C10 ) C9_=_C11( C9 C11 ) C9_=_C12( C9 C12 ) \nC9_=_C13( C9 C13 ) C9_=_C14( C9 C14 ) C9_=_C15( C9 C15 ) C9_=_C16( C9 C16 ) C9_=_C17( C9 C17 ) C9_=_C19( C9 C19 ) \nC9_=_C20( C9 C20 ) C9_=_C21( C9 C21 ) C9_=_C25( C9 C25 ) C9_=_C41( C9 C41 ) C9_=_C46( C9 C46 ) C9_=_C49( C9 C49 ) \nC9_=_C54( C9 C54 ) C9_=_C59( C9 C59 ) C9_=_C60( C9 C60 ) C9_=_C61( C9 C61 ) C9_=_C62( C9 C62 ) C9_=_C63( C9 C63 ) \nC10_=_C11( C10 C11 ) C10_=_C12( C10 C12 ) C10_=_C13( C10 C13 ) C10_=_C14( C10 C14 ) C10_=_C15( C10 C15 ) C10_=_C16( C10 C16 ) \nC10_=_C20( C10 C20 ) C10_=_C27( C10 C27 ) C10_=_C29( C10 C29 ) C10_=_C30( C10 C30 ) C10_=_C31( C10 C31 ) C10_=_C35( C10 C35 ) \nC10_=_C36( C10 C36 ) C10_=_C45( C10 C45 ) C10_=_C46( C10 C46 ) C10_=_C47( C10 C47 ) C10_=_C48( C10 C48 ) C11_=_C12( C11 C12 ) \nC11_=_C13( C11 C13 ) C11_=_C14( C11 C14 ) C11_=_C15( C11 C15 ) C11_=_C16( C11 C16 ) C11_=_C44( C11 C44 ) C11_=_C47( C11 C47 ) \nC11_=_C51( C11 C51 ) C11_=_C57( C11 C57 ) C11_=_C58( C11 C58 ) C11_=_C59( C11 C59 ) C11_=_C63( C11 C63 ) C11_=_C71( C11 C71 ) \nC12_=_C13( C12 C13 ) C12_=_C14( C12 C14 ) C12_=_C15( C12 C15 ) C12_=_C16( C12 C16 ) C12_=_C21( C12 C21 ) C12_=_C32( C12 C32 ) \nC12_=_C41( C12 C41 ) C12_=_C46( C12 C46 ) C12_=_C49( C12 C49 ) C12_=_C54( C12 C54 ) C12_=_C59( C12 C59 ) C12_=_C60( C12 C60 ) \nC12_=_C61( C12 C61 ) C12_=_C62( C12 C62 ) C12_=_C63( C12 C63 ) C12_=_C67( C12 C67 ) C13_=_C14( C13 C14 ) C13_=_C15( C13 C15 ) \nC13_=_C16( C13 C16 ) C13_=_C29( C13 C29 ) C13_=_C30( C13 C30 ) C13_=_C41( C13 C41 ) C13_=_C43( C13 C43 ) C13_=_C44( C13 C44 ) \nC13_=_C47( C13 C47 ) C13_=_C48( C13 C48 ) C13_=_C54( C13 C54 ) C13_=_C57( C13 C57 ) C13_=_C60( C13 C60 ) C13_=_C67( C13 C67 ) \nC13_=_C68( C13 C68 ) C13_=_C69( C13 C69 ) C14_=_C15( C14 C15 ) C14_=_C16( C14 C16 ) C14_=_C21( C14 C21 ) C14_=_C27( C14 C27 ) \nC14_=_C31( C14 C31 ) C14_=_C57( C14 C57 ) C14_=_C60( C14 C60 ) C14_=_C61( C14 C61 ) C14_=_C62( C14 C62 ) C14_=_C67( C14 C67 ) \nC14_=_C69( C14 C69 ) C14_=_C70( C14 C70 ) C15_=_C16( C15 C16 ) C15_=_C27( C15 C27 ) C15_=_C35( C15 C35 ) C15_=_C39( C15 C39 ) \nC15_=_C56( C15 C56 ) C15_=_C58( C15 C58 ) C15_=_C60( C15 C60 ) C15_=_C62( C15 C62 ) C15_=_C63( C15 C63 ) C15_=_C67( C15 C67 ) \nC15_=_C68( C15 C68 ) C16_=_C21( C16 C21 ) C16_=_C31( C16 C31 ) C16_=_C44( C16 C44 ) C16_=_C51( C16 C51 ) C16_=_C57( C16 C57 ) \nC16_=_C59( C16 C59 ) C16_=_C61( C16 C61 ) C16_=_C63( C16 C63 ) C16_=_C69( C16 C69 ) C16_=_C70( C16 C70 ) C16_=_C71( C16 C71 ) \nC17_=_C19( C17 C19 ) C17_=_C20( C17 C20 ) C17_=_C21( C17 C21 ) C17_=_C25( C17 C25 ) C17_=_C32( C17 C32 ) C17_=_C37( C17 C37 ) \nC17_=_C45( C17 C45 ) C17_=_C49( C17 C49 ) C17_=_C51( C17 C51 ) C19_=_C20( C19 C20 ) C19_=_C21( C19 C21 ) C19_=_C25( C19 C25 ) \nC19_=_C32( C19 C32 ) C19_=_C35( C19 C35 ) C19_=_C36( C19 C36 ) C19_=_C37( C19 C37 ) C19_=_C38( C19 C38 ) C19_=_C39( C19 C39 ) \nC19_=_C41( C19 C41 ) C19_=_C43( C19 C43 ) C19_=_C44( C19 C44 ) C20_=_C21( C20 C21 ) C20_=_C25( C20 C25 ) C20_=_C27( C20 C27 ) \nC20_=_C35( C20 C35 ) C20_=_C36( C20 C36 ) C20_=_C38( C20 C38 ) C20_=_C39( C20 C39 ) C20_=_C45( C20 C45 ) C20_=_C46( C20 C46 ) \nC20_=_C47( C20 C47 ) C20_=_C48( C20 C48 ) C20_=_C54( C20 C54 ) C20_=_C55( C20 C55 ) C20_=_C56( C20 C56 ) C21_=_C25( C21 C25 ) \nC21_=_C31( C21 C31 ) C21_=_C41( C21 C41 ) C21_=_C46( C21 C46 ) C21_=_C49( C21 C49 ) C21_=_C54( C21 C54 ) C21_=_C57( C21 C57 ) \nC21_=_C59( C21 C59 ) C21_=_C60( C21 C60 ) C21_=_C61( C21 C61 ) C21_=_C62( C21 C62 ) C21_=_C63( C21 C63 ) C21_=_C69( C21 C69 ) \nC21_=_C70( C21 C70 ) C25_=_C29( C25 C29 ) C25_=_C30( C25 C30 ) C25_=_C31( C25 C31 ) C25_=_C37( C25 C37 ) C25_=_C38( C25 C38 ) \nC25_=_C48( C25 C48 ) C25_=_C49( C25 C49 ) C25_=_C58( C25 C58 ) C25_=_C68( C25 C68 ) C25_=_C70( C25 C70 ) C25_=_C71( C25 C71 ) \nC27_=_C29( C27 C29 ) C27_=_C30( C27 C30 ) C27_=_C31( C27 C31 ) C27_=_C35( C27 C35 ) C27_=_C36( C27 C36 ) C27_=_C45( C27 C45 ) \nC27_=_C46( C27 C46 ) C27_=_C47( C27 C47 ) C27_=_C48( C27 C48 ) C27_=_C60( C27 C60 ) C27_=_C62( C27 C62 ) C27_=_C67( C27 C67 ) \nC29_=_C30( C29 C30 ) C29_=_C31( C29 C31 ) C29_=_C38( C29 C38 ) C29_=_C41( C29 C41 ) C29_=_C43( C29 C43 ) C29_=_C48( C29 C48 ) \nC29_=_C49( C29 C49 ) C29_=_C54( C29 C54 ) C29_=_C68( C29 C68 ) C29_=_C70( C29 C70 ) C29_=_C71( C29 C71 ) C30_=_C31( C30 C31 ) \nC30_=_C37( C30 C37 ) C30_=_C41( C30 C41 ) C30_=_C43( C30 C43 ) C30_=_C48( C30 C48 ) C30_=_C54( C30 C54 ) C30_=_C58( C30 C58 ) \nC30_=_C71( C30 C71 ) C31_=_C37( C31 C37 ) C31_=_C57( C31 C57 ) C31_=_C58( C31 C58 ) C31_=_C61( C31 C61 ) C31_=_C69( C31 C69 ) \nC31_=_C70( C31 C70 ) C31_=_C71( C31 C71 ) C32_=_C35( C32 C35 ) C32_=_C36( C32 C36 ) C32_=_C37( C32 C37 ) C32_=_C38( C32 C38 ) \nC32_=_C39( C32 C39 ) C32_=_C41( C32 C41 ) C32_=_C43( C32 C43 ) C32_=_C44( C32 C44 ) C32_=_C59( C32 C59 ) C32_=_C67( C32 C67 ) \nC35_=_C36( C35 C36 ) C35_=_C37( C35 C37 ) C35_=_C38( C35 C38 ) C35_=_C39( C35 C39 ) C35_=_C41( C35 C41 ) C35_=_C43( C35 C43 ) \nC35_=_C44( C35 C44 ) C35_=_C45( C35 C45 ) C35_=_C46( C35 C46 ) C35_=_C47( C35 C47 ) C35_=_C48( C35 C48 ) C35_=_C56( C35 C56 ) \nC35_=_C58( C35 C58 ) C35_=_C63( C35 C63 ) C35_=_C68( C35 C68 ) C36_=_C37( C36 C37 ) C36_=_C38( C36 C38 ) C36_=_C39( C36 C39 ) \nC36_=_C41( C36 C41 ) C36_=_C43( C36 C43 ) C36_=_C44( C36 C44 ) C36_=_C45( C36 C45 ) C36_=_C46( C36 C46 ) C36_=_C47( C36 C47 ) \nC36_=_C48( C36 C48 ) C37_=_C38( C37 C38 ) C37_=_C39( C37 C39 ) C37_=_C41( C37 C41 ) C37_=_C43( C37 C43 ) C37_=_C44( C37 C44 ) \nC37_=_C45( C37 C45 ) C37_=_C49( C37 C49 ) C37_=_C51( C37 C51 ) C37_=_C58( C37 C58 ) C37_=_C71( C37 C71 ) C38_=_C39( C38 C39 ) \nC38_=_C41( C38 C41 ) C38_=_C43( C38 C43 ) C38_=_C44( C38 C44 ) C38_=_C46( C38 C46 ) C38_=_C48( C38 C48 ) C38_=_C49( C38 C49 ) \nC38_=_C54( C38 C54 ) C38_=_C55( C38 C55 ) C38_=_C56( C38 C56 ) C38_=_C68( C38 C68 ) C38_=_C70( C38 C70 ) C38_=_C71( C38 C71 ) \nC39_=_C41( C39 C41 ) C39_=_C43( C39 C43 ) C39_=_C44( C39 C44 ) C39_=_C46( C39 C46 ) C39_=_C54( C39 C54 ) C39_=_C55( C39 C55 ) \nC39_=_C56( C39 C56 ) C39_=_C58( C39 C58 ) C39_=_C63( C39 C63 ) C39_=_C68( C39 C68 ) C41_=_C43( C41 C43 ) C41_=_C44( C41 C44 ) \nC41_=_C46( C41 C46 ) C41_=_C48( C41 C48 ) C41_=_C49( C41 C49 ) C41_=_C54( C41 C54 ) C41_=_C59( C41 C59 ) C41_=_C60( C41 C60 ) \nC41_=_C61( C41 C61 ) C41_=_C62( C41 C62 ) C41_=_C63( C41 C63 ) C43_=_C44( C43 C44 ) C43_=_C45( C43 C45 ) C43_=_C48( C43 C48 ) \nC43_=_C51( C43 C51 ) C43_=_C54( C43 C54 ) C43_=_C55( C43 C55 ) C43_=_C56( C43 C56 ) C43_=_C62( C43 C62 ) C43_=_C70( C43 C70 ) \nC44_=_C47( C44 C47 ) C44_=_C51( C44 C51 ) C44_=_C57( C44 C57 ) C44_=_C59( C44 C59 ) C44_=_C60( C44 C60 ) C44_=_C63( C44 C63 ) \nC44_=_C67( C44 C67 ) C44_=_C68( C44 C68 ) C44_=_C69( C44 C69 ) C44_=_C71( C44 C71 ) C45_=_C46( C45 C46 ) C45_=_C47( C45 C47 ) \nC45_=_C48( C45 C48 ) C45_=_C49( C45 C49 ) C45_=_C51( C45 C51 ) C45_=_C55( C45 C55 ) C45_=_C56( C45 C56 ) C45_=_C62( C45 C62 ) \nC45_=_C70( C45 C70 ) C46_=_C47( C46 C47 ) C46_=_C48( C46 C48 ) C46_=_C49( C46 C49 ) C46_=_C54( C46 C54 ) C46_=_C55( C46 C55 ) \nC46_=_C56( C46 C56 ) C46_=_C59( C46 C59 ) C46_=_C60( C46 C60 ) C46_=_C61( C46 C61 ) C46_=_C62( C46 C62 ) C46_=_C63( C46 C63 ) \nC47_=_C48( C47 C48 ) C47_=_C57( C47 C57 ) C47_=_C58( C47 C58 ) C47_=_C60( C47 C60 ) C47_=_C67( C47 C67 ) C47_=_C68( C47 C68 ) \nC47_=_C69( C47 C69 ) C48_=_C49( C48 C49 ) C48_=_C54( C48 C54 ) C48_=_C68( C48 C68 ) C48_=_C70( C48 C70 ) C48_=_C71( C48 C71 ) \nC49_=_C51( C49 C51 ) C49_=_C54( C49 C54 ) C49_=_C59( C49 C59 ) C49_=_C60( C49 C60 ) C49_=_C61( C49 C61 ) C49_=_C62( C49 C62 ) \nC49_=_C63( C49 C63 ) C49_=_C68( C49 C68 ) C49_=_C70( C49 C70 ) C49_=_C71( C49 C71 ) C51_=_C55( C51 C55 ) C51_=_C56( C51 C56 ) \nC51_=_C59( C51 C59 ) C51_=_C62( C51 C62 ) C51_=_C63( C51 C63 ) C51_=_C70( C51 C70 ) C51_=_C71( C51 C71 ) C54_=_C55( C54 C55 ) \nC54_=_C56( C54 C56 ) C54_=_C59( C54 C59 ) C54_=_C60( C54 C60 ) C54_=_C61( C54 C61 ) C54_=_C62( C54 C62 ) C54_=_C63( C54 C63 ) \nC55_=_C56( C55 C56 ) C55_=_C61( C55 C61 ) C55_=_C62( C55 C62 ) C55_=_C69( C55 C69 ) C55_=_C70( C55 C70 ) C56_=_C58( C56 C58 ) \nC56_=_C62( C56 C62 ) C56_=_C63( C56 C63 ) C56_=_C68( C56 C68 ) C56_=_C70( C56 C70 ) C57_=_C58( C57 C58 ) C57_=_C60( C57 C60 ) \nC57_=_C61( C57 C61 ) C57_=_C67( C57 C67 ) C57_=_C68( C57 C68 ) C57_=_C69( C57 C69 ) C57_=_C70( C57 C70 )</w:t>
      </w:r>
    </w:p>
    <w:p>
      <w:pPr>
        <w:pStyle w:val="PreformattedText"/>
        <w:bidi w:val="0"/>
        <w:spacing w:before="0" w:after="0"/>
        <w:jc w:val="left"/>
        <w:rPr/>
      </w:pPr>
      <w:r>
        <w:rPr/>
        <w:t xml:space="preserve"> </w:t>
      </w:r>
      <w:r>
        <w:rPr/>
        <w:t>C58_=_C63( C58 C63 ) \nC58_=_C68( C58 C68 ) C58_=_C71( C58 C71 ) C59_=_C60( C59 C60 ) C59_=_C61( C59 C61 ) C59_=_C62( C59 C62 ) C59_=_C63( C59 C63 ) \nC59_=_C67( C59 C67 ) C59_=_C71( C59 C71 ) C60_=_C61( C60 C61 ) C60_=_C62( C60 C62 ) C60_=_C63( C60 C63 ) C60_=_C67( C60 C67 ) \nC60_=_C68( C60 C68 ) C60_=_C69( C60 C69 ) C61_=_C62( C61 C62 ) C61_=_C63( C61 C63 ) C61_=_C69( C61 C69 ) C61_=_C70( C61 C70 ) \nC62_=_C63( C62 C63 ) C62_=_C67( C62 C67 ) C62_=_C70( C62 C70 ) C63_=_C68( C63 C68 ) C63_=_C71( C63 C71 ) C67_=_C68( C67 C68 ) \nC67_=_C69( C67 C69 ) C68_=_C69( C68 C69 ) C68_=_C70( C68 C70 ) C68_=_C71( C68 C71 ) C69_=_C70( C69 C70 ) C70_=_C71( C70 C71 ) "]10[shape=box, label="id:10 level: 1\n33: C4 C5 C7 C9 C11 \nC12 C13 C19 C21 C32 C35 \nC36 C37 C38 C39 C41 C42 \nC43 C44 C46 C47 C49 C54 \nC57 C58 C59 C60 C61 C62 \nC63 C67 C68 C69 \n266: C4_=_C5( C4 C5 ) C4_=_C7( C4 C7 ) C4_=_C19( C4 C19 ) C4_=_C32( C4 C32 ) C4_=_C35( C4 C35 ) \nC4_=_C36( C4 C36 ) C4_=_C37( C4 C37 ) C4_=_C38( C4 C38 ) C4_=_C39( C4 C39 ) C4_=_C41( C4 C41 ) C4_=_C42( C4 C42 ) \nC4_=_C43( C4 C43 ) C4_=_C44( C4 C44 ) C4_=_C46( C4 C46 ) C4_=_C54( C4 C54 ) C5_=_C7( C5 C7 ) C5_=_C13( C5 C13 ) \nC5_=_C19( C5 C19 ) C5_=_C32( C5 C32 ) C5_=_C35( C5 C35 ) C5_=_C36( C5 C36 ) C5_=_C37( C5 C37 ) C5_=_C38( C5 C38 ) \nC5_=_C39( C5 C39 ) C5_=_C41( C5 C41 ) C5_=_C42( C5 C42 ) C5_=_C43( C5 C43 ) C5_=_C44( C5 C44 ) C5_=_C47( C5 C47 ) \nC5_=_C57( C5 C57 ) C5_=_C60( C5 C60 ) C5_=_C67( C5 C67 ) C5_=_C68( C5 C68 ) C5_=_C69( C5 C69 ) C7_=_C13( C7 C13 ) \nC7_=_C21( C7 C21 ) C7_=_C42( C7 C42 ) C7_=_C44( C7 C44 ) C7_=_C47( C7 C47 ) C7_=_C57( C7 C57 ) C7_=_C60( C7 C60 ) \nC7_=_C61( C7 C61 ) C7_=_C67( C7 C67 ) C7_=_C68( C7 C68 ) C7_=_C69( C7 C69 ) C9_=_C11( C9 C11 ) C9_=_C12( C9 C12 ) \nC9_=_C13( C9 C13 ) C9_=_C19( C9 C19 ) C9_=_C21( C9 C21 ) C9_=_C41( C9 C41 ) C9_=_C42( C9 C42 ) C9_=_C46( C9 C46 ) \nC9_=_C49( C9 C49 ) C9_=_C54( C9 C54 ) C9_=_C59( C9 C59 ) C9_=_C60( C9 C60 ) C9_=_C61( C9 C61 ) C9_=_C62( C9 C62 ) \nC9_=_C63( C9 C63 ) C11_=_C12( C11 C12 ) C11_=_C13( C11 C13 ) C11_=_C44( C11 C44 ) C11_=_C47( C11 C47 ) C11_=_C57( C11 C57 ) \nC11_=_C58( C11 C58 ) C11_=_C59( C11 C59 ) C11_=_C63( C11 C63 ) C12_=_C13( C12 C13 ) C12_=_C21( C12 C21 ) C12_=_C32( C12 C32 ) \nC12_=_C41( C12 C41 ) C12_=_C42( C12 C42 ) C12_=_C46( C12 C46 ) C12_=_C49( C12 C49 ) C12_=_C54( C12 C54 ) C12_=_C59( C12 C59 ) \nC12_=_C60( C12 C60 ) C12_=_C61( C12 C61 ) C12_=_C62( C12 C62 ) C12_=_C63( C12 C63 ) C12_=_C67( C12 C67 ) C13_=_C41( C13 C41 ) \nC13_=_C42( C13 C42 ) C13_=_C43( C13 C43 ) C13_=_C44( C13 C44 ) C13_=_C47( C13 C47 ) C13_=_C54( C13 C54 ) C13_=_C57( C13 C57 ) \nC13_=_C60( C13 C60 ) C13_=_C67( C13 C67 ) C13_=_C68( C13 C68 ) C13_=_C69( C13 C69 ) C19_=_C21( C19 C21 ) C19_=_C32( C19 C32 ) \nC19_=_C35( C19 C35 ) C19_=_C36( C19 C36 ) C19_=_C37( C19 C37 ) C19_=_C38( C19 C38 ) C19_=_C39( C19 C39 ) C19_=_C41( C19 C41 ) \nC19_=_C42( C19 C42 ) C19_=_C43( C19 C43 ) C19_=_C44( C19 C44 ) C21_=_C41( C21 C41 ) C21_=_C42( C21 C42 ) C21_=_C46( C21 C46 ) \nC21_=_C49( C21 C49 ) C21_=_C54( C21 C54 ) C21_=_C57( C21 C57 ) C21_=_C59( C21 C59 ) C21_=_C60( C21 C60 ) C21_=_C61( C21 C61 ) \nC21_=_C62( C21 C62 ) C21_=_C63( C21 C63 ) C21_=_C69( C21 C69 ) C32_=_C35( C32 C35 ) C32_=_C36( C32 C36 ) C32_=_C37( C32 C37 ) \nC32_=_C38( C32 C38 ) C32_=_C39( C32 C39 ) C32_=_C41( C32 C41 ) C32_=_C42( C32 C42 ) C32_=_C43( C32 C43 ) C32_=_C44( C32 C44 ) \nC32_=_C59( C32 C59 ) C32_=_C67( C32 C67 ) C35_=_C36( C35 C36 ) C35_=_C37( C35 C37 ) C35_=_C38( C35 C38 ) C35_=_C39( C35 C39 ) \nC35_=_C41( C35 C41 ) C35_=_C42( C35 C42 ) C35_=_C43( C35 C43 ) C35_=_C44( C35 C44 ) C35_=_C46( C35 C46 ) C35_=_C47( C35 C47 ) \nC35_=_C58( C35 C58 ) C35_=_C63( C35 C63 ) C35_=_C68( C35 C68 ) C36_=_C37( C36 C37 ) C36_=_C38( C36 C38 ) C36_=_C39( C36 C39 ) \nC36_=_C41( C36 C41 ) C36_=_C42( C36 C42 ) C36_=_C43( C36 C43 ) C36_=_C44( C36 C44 ) C36_=_C46( C36 C46 ) C36_=_C47( C36 C47 ) \nC37_=_C38( C37 C38 ) C37_=_C39( C37 C39 ) C37_=_C41( C37 C41 ) C37_=_C42( C37 C42 ) C37_=_C43( C37 C43 ) C37_=_C44( C37 C44 ) \nC37_=_C49( C37 C49 ) C37_=_C58( C37 C58 ) C38_=_C39( C38 C39 ) C38_=_C41( C38 C41 ) C38_=_C42( C38 C42 ) C38_=_C43( C38 C43 ) \nC38_=_C44( C38 C44 ) C38_=_C46( C38 C46 ) C38_=_C49( C38 C49 ) C38_=_C54( C38 C54 ) C38_=_C68( C38 C68 ) C39_=_C41( C39 C41 ) \nC39_=_C42( C39 C42 ) C39_=_C43( C39 C43 ) C39_=_C44( C39 C44 ) C39_=_C46( C39 C46 ) C39_=_C54( C39 C54 ) C39_=_C58( C39 C58 ) \nC39_=_C63( C39 C63 ) C39_=_C68( C39 C68 ) C41_=_C42( C41 C42 ) C41_=_C43( C41 C43 ) C41_=_C44( C41 C44 ) C41_=_C46( C41 C46 ) \nC41_=_C49( C41 C49 ) C41_=_C54( C41 C54 ) C41_=_C59( C41 C59 ) C41_=_C60( C41 C60 ) C41_=_C61( C41 C61 ) C41_=_C62( C41 C62 ) \nC41_=_C63( C41 C63 ) C42_=_C43( C42 C43 ) C42_=_C44( C42 C44 ) C42_=_C46( C42 C46 ) C42_=_C47( C42 C47 ) C42_=_C49( C42 C49 ) \nC42_=_C54( C42 C54 ) C42_=_C57( C42 C57 ) C42_=_C59( C42 C59 ) C42_=_C60( C42 C60 ) C42_=_C61( C42 C61 ) C42_=_C62( C42 C62 ) \nC42_=_C63( C42 C63 ) C42_=_C67( C42 C67 ) C42_=_C68( C42 C68 ) C42_=_C69( C42 C69 ) C43_=_C44( C43 C44 ) C43_=_C54( C43 C54 ) \nC43_=_C62( C43 C62 ) C44_=_C47( C44 C47 ) C44_=_C57( C44 C57 ) C44_=_C59( C44 C59 ) C44_=_C60( C44 C60 ) C44_=_C63( C44 C63 ) \nC44_=_C67( C44 C67 ) C44_=_C68( C44 C68 ) C44_=_C69( C44 C69 ) C46_=_C47( C46 C47 ) C46_=_C49( C46 C49 ) C46_=_C54( C46 C54 ) \nC46_=_C59( C46 C59 ) C46_=_C60( C46 C60 ) C46_=_C61( C46 C61 ) C46_=_C62( C46 C62 ) C46_=_C63( C46 C63 ) C47_=_C57( C47 C57 ) \nC47_=_C58( C47 C58 ) C47_=_C60( C47 C60 ) C47_=_C67( C47 C67 ) C47_=_C68( C47 C68 ) C47_=_C69( C47 C69 ) C49_=_C54( C49 C54 ) \nC49_=_C59( C49 C59 ) C49_=_C60( C49 C60 ) C49_=_C61( C49 C61 ) C49_=_C62( C49 C62 ) C49_=_C63( C49 C63 ) C49_=_C68( C49 C68 ) \nC54_=_C59( C54 C59 ) C54_=_C60( C54 C60 ) C54_=_C61( C54 C61 ) C54_=_C62( C54 C62 ) C54_=_C63( C54 C63 ) C57_=_C58( C57 C58 ) \nC57_=_C60( C57 C60 ) C57_=_C61( C57 C61 ) C57_=_C67( C57 C67 ) C57_=_C68( C57 C68 ) C57_=_C69( C57 C69 ) C58_=_C63( C58 C63 ) \nC58_=_C68( C58 C68 ) C59_=_C60( C59 C60 ) C59_=_C61( C59 C61 ) C59_=_C62( C59 C62 ) C59_=_C63( C59 C63 ) C59_=_C67( C59 C67 ) \nC60_=_C61( C60 C61 ) C60_=_C62( C60 C62 ) C60_=_C63( C60 C63 ) C60_=_C67( C60 C67 ) C60_=_C68( C60 C68 ) C60_=_C69( C60 C69 ) \nC61_=_C62( C61 C62 ) C61_=_C63( C61 C63 ) C61_=_C69( C61 C69 ) C62_=_C63( C62 C63 ) C62_=_C67( C62 C67 ) C63_=_C68( C63 C68 ) \nC67_=_C68( C67 C68 ) C67_=_C69( C67 C69 ) C68_=_C69( C68 C69 ) "];9-&gt;10[label="32: C4 C5 C7 C9 C11 \nC12 C13 C19 C21 C32 C35 \nC36 C37 C38 C39 C41 C43 \nC44 C46 C47 C49 C54 C57 \nC58 C59 C60 C61 C62 C63 \nC67 C68 C69 \n236: C4_=_C5 ,C4_=_C7 ,C4_=_C19 ,C4_=_C32 ,C4_=_C35 ,\nC4_=_C36 ,C4_=_C37 ,C4_=_C38 ,C4_=_C39 ,C4_=_C41 ,C4_=_C43 ,\nC4_=_C44 ,C4_=_C46 ,C4_=_C54 ,C5_=_C7 ,C5_=_C13 ,C5_=_C19 ,\nC5_=_C32 ,C5_=_C35 ,C5_=_C36 ,C5_=_C37 ,C5_=_C38 ,C5_=_C39 ,\nC5_=_C41 ,C5_=_C43 ,C5_=_C44 ,C5_=_C47 ,C5_=_C57 ,C5_=_C60 ,\nC5_=_C67 ,C5_=_C68 ,C5_=_C69 ,C7_=_C13 ,C7_=_C21 ,C7_=_C44 ,\nC7_=_C47 ,C7_=_C57 ,C7_=_C60 ,C7_=_C61 ,C7_=_C67 ,C7_=_C68 ,\nC7_=_C69 ,C9_=_C11 ,C9_=_C12 ,C9_=_C13 ,C9_=_C19 ,C9_=_C21 ,\nC9_=_C41 ,C9_=_C46 ,C9_=_C49 ,C9_=_C54 ,C9_=_C59 ,C9_=_C60 ,\nC9_=_C61 ,C9_=_C62 ,C9_=_C63 ,C11_=_C12 ,C11_=_C13 ,C11_=_C44 ,\nC11_=_C47 ,C11_=_C57 ,C11_=_C58 ,C11_=_C59 ,C11_=_C63 ,C12_=_C13 ,\nC12_=_C21 ,C12_=_C32 ,C12_=_C41 ,C12_=_C46 ,C12_=_C49 ,C12_=_C54 ,\nC12_=_C59 ,C12_=_C60 ,C12_=_C61 ,C12_=_C62 ,C12_=_C63 ,C12_=_C67 ,\nC13_=_C41 ,C13_=_C43 ,C13_=_C44 ,C13_=_C47 ,C13_=_C54 ,C13_=_C57 ,\nC13_=_C60 ,C13_=_C67 ,C13_=_C68 ,C13_=_C69 ,C19_=_C21 ,C19_=_C32 ,\nC19_=_C35 ,C19_=_C36 ,C19_=_C37 ,C19_=_C38 ,C19_=_C39 ,C19_=_C41 ,\nC19_=_C43 ,C19_=_C44 ,C21_=_C41 ,C21_=_C46 ,C21_=_C49 ,C21_=_C54 ,\nC21_=_C57 ,C21_=_C59 ,C21_=_C60 ,C21_=_C61 ,C21_=_C62 ,C21_=_C63 ,\nC21_=_C69 ,C32_=_C35 ,C32_=_C36 ,C32_=_C37 ,C32_=_C38 ,C32_=_C39 ,\nC32_=_C41 ,C32_=_C43 ,C32_=_C44 ,C32_=_C59 ,C32_=_C67 ,C35_=_C36 ,\nC35_=_C37 ,C35_=_C38 ,C35_=_C39 ,C35_=_C41 ,C35_=_C43 ,C35_=_C44 ,\nC35_=_C46 ,C35_=_C47 ,C35_=_C58 ,C35_=_C63 ,C35_=_C68 ,C36_=_C37 ,\nC36_=_C38 ,C36_=_C39 ,C36_=_C41 ,C36_=_C43 ,C36_=_C44 ,C36_=_C46 ,\nC36_=_C47 ,C37_=_C38 ,C37_=_C39 ,C37_=_C41 ,C37_=_C43 ,C37_=_C44 ,\nC37_=_C49 ,C37_=_C58 ,C38_=_C39 ,C38_=_C41 ,C38_=_C43 ,C38_=_C44 ,\nC38_=_C46 ,C38_=_C49 ,C38_=_C54 ,C38_=_C68 ,C39_=_C41 ,C39_=_C43 ,\nC39_=_C44 ,C39_=_C46 ,C39_=_C54 ,C39_=_C58 ,C39_=_C63 ,C39_=_C68 ,\nC41_=_C43 ,C41_=_C44 ,C41_=_C46 ,C41_=_C49 ,C41_=_C54 ,C41_=_C59 ,\nC41_=_C60 ,C41_=_C61 ,C41_=_C62 ,C41_=_C63 ,C43_=_C44 ,C43_=_C54 ,\nC43_=_C62 ,C44_=_C47 ,C44_=_C57 ,C44_=_C59 ,C44_=_C60 ,C44_=_C63 ,\nC44_=_C67 ,C44_=_C68 ,C44_=_C69 ,C46_=_C47 ,C46_=_C49 ,C46_=_C54 ,\nC46_=_C59 ,C46_=_C60 ,C46_=_C61 ,C46_=_C62 ,C46_=_C63 ,C47_=_C57 ,\nC47_=_C58 ,C47_=_C60 ,C47_=_C67 ,C47_=_C68 ,C47_=_C69 ,C49_=_C54 ,\nC49_=_C59 ,C49_=_C60 ,C49_=_C61 ,C49_=_C62 ,C49_=_C63 ,C49_=_C68 ,\nC54_=_C59 ,C54_=_C60 ,C54_=_C61 ,C54_=_C62 ,C54_=_C63 ,C57_=_C58 ,\nC57_=_C60 ,C57_=_C61 ,C57_=_C67 ,C57_=_C68 ,C57_=_C69 ,C58_=_C63 ,\nC58_=_C68 ,C59_=_C60 ,C59_=_C61 ,C59_=_C62 ,C59_=_C63 ,C59_=_C67 ,\nC60_=_C61 ,C60_=_C62 ,C60_=_C63 ,C60_=_C67 ,C60_=_C68 ,C60_=_C69 ,\nC61_=_C62 ,C61_=_C63 ,C61_=_C69 ,C62_=_C63 ,C62_=_C67 ,C63_=_C68 ,\nC67_=_C68 ,C67_=_C69 ,C68_=_C69 ,"];11[shape=box, label="id:11 level: 1\n52: C3 C7 C8 C9 C10 \nC11 C12 C13 C14 C15 C16 \nC17 C18 C19 C20 C21 C25 \nC27 C29 C30 C31 C32 C35 \nC36 C37 C41 C43 C44 C45 \nC46 C47 C48 C51 C53 C54 \nC55 C56 C57 C58 C59 C60 \nC61 C62 C63 C64 C66 C67 \nC69 C70 C71 C72 C74 \n489: C3_=_C7( C3 C7 ) C3_=_C8( C3 C8 ) C3_=_C13( C3 C13 ) C3_=_C17( C3 C17 ) C3_=_C18( C3 C18 ) \nC3_=_C29( C3 C29 ) C3_=_C30( C3 C30 ) C3_=_C32( C3 C32 ) C3_=_C41( C3 C41 ) C3_=_C43( C3 C43 ) C3_=_C48( C3 C48 ) \nC3_=_C54( C3 C54 ) C3_=_C64( C3 C64 ) C3_=_C66( C3 C66 ) C7_=_C8( C7 C8 ) C7_=_C13( C7 C13 ) C7_=_C14( C7 C14 ) \nC7_=_C16( C7 C16 ) C7_=_C21( C7 C21 ) C7_=_C31( C7 C31 ) C7_=_C44( C7 C44 ) C7_=_C47( C7 C47 ) C7_=_C53( C7 C53 ) \nC7_=_C57( C7 C57</w:t>
      </w:r>
    </w:p>
    <w:p>
      <w:pPr>
        <w:pStyle w:val="PreformattedText"/>
        <w:bidi w:val="0"/>
        <w:spacing w:before="0" w:after="0"/>
        <w:jc w:val="left"/>
        <w:rPr/>
      </w:pPr>
      <w:r>
        <w:rPr/>
        <w:t xml:space="preserve"> </w:t>
      </w:r>
      <w:r>
        <w:rPr/>
        <w:t>) C7_=_C60( C7 C60 ) C7_=_C61( C7 C61 ) C7_=_C64( C7 C64 ) C7_=_C67( C7 C67 ) C7_=_C69( C7 C69 ) \nC7_=_C70( C7 C70 ) C7_=_C74( C7 C74 ) C8_=_C14( C8 C14 ) C8_=_C15( C8 C15 ) C8_=_C18( C8 C18 ) C8_=_C27( C8 C27 ) \nC8_=_C55( C8 C55 ) C8_=_C60( C8 C60 ) C8_=_C61( C8 C61 ) C8_=_C62( C8 C62 ) C8_=_C67( C8 C67 ) C8_=_C69( C8 C69 ) \nC8_=_C72( C8 C72 ) C9_=_C10( C9 C10 ) C9_=_C11( C9 C11 ) C9_=_C12( C9 C12 ) C9_=_C13( C9 C13 ) C9_=_C14( C9 C14 ) \nC9_=_C15( C9 C15 ) C9_=_C16( C9 C16 ) C9_=_C17( C9 C17 ) C9_=_C18( C9 C18 ) C9_=_C19( C9 C19 ) C9_=_C20( C9 C20 ) \nC9_=_C21( C9 C21 ) C9_=_C25( C9 C25 ) C9_=_C41( C9 C41 ) C9_=_C46( C9 C46 ) C9_=_C54( C9 C54 ) C9_=_C59( C9 C59 ) \nC9_=_C60( C9 C60 ) C9_=_C61( C9 C61 ) C9_=_C62( C9 C62 ) C9_=_C63( C9 C63 ) C10_=_C11( C10 C11 ) C10_=_C12( C10 C12 ) \nC10_=_C13( C10 C13 ) C10_=_C14( C10 C14 ) C10_=_C15( C10 C15 ) C10_=_C16( C10 C16 ) C10_=_C20( C10 C20 ) C10_=_C27( C10 C27 ) \nC10_=_C29( C10 C29 ) C10_=_C30( C10 C30 ) C10_=_C31( C10 C31 ) C10_=_C35( C10 C35 ) C10_=_C36( C10 C36 ) C10_=_C45( C10 C45 ) \nC10_=_C46( C10 C46 ) C10_=_C47( C10 C47 ) C10_=_C48( C10 C48 ) C11_=_C12( C11 C12 ) C11_=_C13( C11 C13 ) C11_=_C14( C11 C14 ) \nC11_=_C15( C11 C15 ) C11_=_C16( C11 C16 ) C11_=_C44( C11 C44 ) C11_=_C47( C11 C47 ) C11_=_C51( C11 C51 ) C11_=_C53( C11 C53 ) \nC11_=_C57( C11 C57 ) C11_=_C58( C11 C58 ) C11_=_C59( C11 C59 ) C11_=_C63( C11 C63 ) C11_=_C71( C11 C71 ) C11_=_C72( C11 C72 ) \nC12_=_C13( C12 C13 ) C12_=_C14( C12 C14 ) C12_=_C15( C12 C15 ) C12_=_C16( C12 C16 ) C12_=_C21( C12 C21 ) C12_=_C32( C12 C32 ) \nC12_=_C41( C12 C41 ) C12_=_C46( C12 C46 ) C12_=_C54( C12 C54 ) C12_=_C59( C12 C59 ) C12_=_C60( C12 C60 ) C12_=_C61( C12 C61 ) \nC12_=_C62( C12 C62 ) C12_=_C63( C12 C63 ) C12_=_C64( C12 C64 ) C12_=_C67( C12 C67 ) C13_=_C14( C13 C14 ) C13_=_C15( C13 C15 ) \nC13_=_C16( C13 C16 ) C13_=_C29( C13 C29 ) C13_=_C30( C13 C30 ) C13_=_C41( C13 C41 ) C13_=_C43( C13 C43 ) C13_=_C44( C13 C44 ) \nC13_=_C47( C13 C47 ) C13_=_C48( C13 C48 ) C13_=_C54( C13 C54 ) C13_=_C57( C13 C57 ) C13_=_C60( C13 C60 ) C13_=_C64( C13 C64 ) \nC13_=_C66( C13 C66 ) C13_=_C67( C13 C67 ) C13_=_C69( C13 C69 ) C14_=_C15( C14 C15 ) C14_=_C16( C14 C16 ) C14_=_C18( C14 C18 ) \nC14_=_C21( C14 C21 ) C14_=_C27( C14 C27 ) C14_=_C31( C14 C31 ) C14_=_C53( C14 C53 ) C14_=_C57( C14 C57 ) C14_=_C60( C14 C60 ) \nC14_=_C61( C14 C61 ) C14_=_C62( C14 C62 ) C14_=_C64( C14 C64 ) C14_=_C67( C14 C67 ) C14_=_C69( C14 C69 ) C14_=_C70( C14 C70 ) \nC14_=_C74( C14 C74 ) C15_=_C16( C15 C16 ) C15_=_C18( C15 C18 ) C15_=_C27( C15 C27 ) C15_=_C35( C15 C35 ) C15_=_C56( C15 C56 ) \nC15_=_C58( C15 C58 ) C15_=_C60( C15 C60 ) C15_=_C62( C15 C62 ) C15_=_C63( C15 C63 ) C15_=_C67( C15 C67 ) C16_=_C21( C16 C21 ) \nC16_=_C31( C16 C31 ) C16_=_C44( C16 C44 ) C16_=_C51( C16 C51 ) C16_=_C53( C16 C53 ) C16_=_C57( C16 C57 ) C16_=_C59( C16 C59 ) \nC16_=_C61( C16 C61 ) C16_=_C63( C16 C63 ) C16_=_C64( C16 C64 ) C16_=_C69( C16 C69 ) C16_=_C70( C16 C70 ) C16_=_C71( C16 C71 ) \nC16_=_C72( C16 C72 ) C16_=_C74( C16 C74 ) C17_=_C18( C17 C18 ) C17_=_C19( C17 C19 ) C17_=_C20( C17 C20 ) C17_=_C21( C17 C21 ) \nC17_=_C25( C17 C25 ) C17_=_C32( C17 C32 ) C17_=_C37( C17 C37 ) C17_=_C45( C17 C45 ) C17_=_C51( C17 C51 ) C18_=_C19( C18 C19 ) \nC18_=_C20( C18 C20 ) C18_=_C21( C18 C21 ) C18_=_C25( C18 C25 ) C18_=_C27( C18 C27 ) C18_=_C32( C18 C32 ) C18_=_C60( C18 C60 ) \nC18_=_C62( C18 C62 ) C18_=_C67( C18 C67 ) C19_=_C20( C19 C20 ) C19_=_C21( C19 C21 ) C19_=_C25( C19 C25 ) C19_=_C32( C19 C32 ) \nC19_=_C35( C19 C35 ) C19_=_C36( C19 C36 ) C19_=_C37( C19 C37 ) C19_=_C41( C19 C41 ) C19_=_C43( C19 C43 ) C19_=_C44( C19 C44 ) \nC20_=_C21( C20 C21 ) C20_=_C25( C20 C25 ) C20_=_C27( C20 C27 ) C20_=_C35( C20 C35 ) C20_=_C36( C20 C36 ) C20_=_C45( C20 C45 ) \nC20_=_C46( C20 C46 ) C20_=_C47( C20 C47 ) C20_=_C48( C20 C48 ) C20_=_C54( C20 C54 ) C20_=_C55( C20 C55 ) C20_=_C56( C20 C56 ) \nC21_=_C25( C21 C25 ) C21_=_C31( C21 C31 ) C21_=_C41( C21 C41 ) C21_=_C46( C21 C46 ) C21_=_C53( C21 C53 ) C21_=_C54( C21 C54 ) \nC21_=_C57( C21 C57 ) C21_=_C59( C21 C59 ) C21_=_C60( C21 C60 ) C21_=_C61( C21 C61 ) C21_=_C62( C21 C62 ) C21_=_C63( C21 C63 ) \nC21_=_C64( C21 C64 ) C21_=_C69( C21 C69 ) C21_=_C70( C21 C70 ) C21_=_C74( C21 C74 ) C25_=_C29( C25 C29 ) C25_=_C30( C25 C30 ) \nC25_=_C31( C25 C31 ) C25_=_C37( C25 C37 ) C25_=_C48( C25 C48 ) C25_=_C58( C25 C58 ) C25_=_C66( C25 C66 ) C25_=_C70( C25 C70 ) \nC25_=_C71( C25 C71 ) C25_=_C74( C25 C74 ) C27_=_C29( C27 C29 ) C27_=_C30( C27 C30 ) C27_=_C31( C27 C31 ) C27_=_C35( C27 C35 ) \nC27_=_C36( C27 C36 ) C27_=_C45( C27 C45 ) C27_=_C46( C27 C46 ) C27_=_C47( C27 C47 ) C27_=_C48( C27 C48 ) C27_=_C60( C27 C60 ) \nC27_=_C62( C27 C62 ) C27_=_C67( C27 C67 ) C29_=_C30( C29 C30 ) C29_=_C31( C29 C31 ) C29_=_C41( C29 C41 ) C29_=_C43( C29 C43 ) \nC29_=_C48( C29 C48 ) C29_=_C54( C29 C54 ) C29_=_C64( C29 C64 ) C29_=_C66( C29 C66 ) C29_=_C70( C29 C70 ) C29_=_C71( C29 C71 ) \nC30_=_C31( C30 C31 ) C30_=_C37( C30 C37 ) C30_=_C41( C30 C41 ) C30_=_C43( C30 C43 ) C30_=_C48( C30 C48 ) C30_=_C54( C30 C54 ) \nC30_=_C58( C30 C58 ) C30_=_C64( C30 C64 ) C30_=_C66( C30 C66 ) C30_=_C71( C30 C71 ) C30_=_C74( C30 C74 ) C31_=_C37( C31 C37 ) \nC31_=_C53( C31 C53 ) C31_=_C57( C31 C57 ) C31_=_C58( C31 C58 ) C31_=_C61( C31 C61 ) C31_=_C64( C31 C64 ) C31_=_C66( C31 C66 ) \nC31_=_C69( C31 C69 ) C31_=_C70( C31 C70 ) C31_=_C71( C31 C71 ) C31_=_C74( C31 C74 ) C32_=_C35( C32 C35 ) C32_=_C36( C32 C36 ) \nC32_=_C37( C32 C37 ) C32_=_C41( C32 C41 ) C32_=_C43( C32 C43 ) C32_=_C44( C32 C44 ) C32_=_C59( C32 C59 ) C32_=_C64( C32 C64 ) \nC32_=_C67( C32 C67 ) C35_=_C36( C35 C36 ) C35_=_C37( C35 C37 ) C35_=_C41( C35 C41 ) C35_=_C43( C35 C43 ) C35_=_C44( C35 C44 ) \nC35_=_C45( C35 C45 ) C35_=_C46( C35 C46 ) C35_=_C47( C35 C47 ) C35_=_C48( C35 C48 ) C35_=_C56( C35 C56 ) C35_=_C58( C35 C58 ) \nC35_=_C63( C35 C63 ) C36_=_C37( C36 C37 ) C36_=_C41( C36 C41 ) C36_=_C43( C36 C43 ) C36_=_C44( C36 C44 ) C36_=_C45( C36 C45 ) \nC36_=_C46( C36 C46 ) C36_=_C47( C36 C47 ) C36_=_C48( C36 C48 ) C37_=_C41( C37 C41 ) C37_=_C43( C37 C43 ) C37_=_C44( C37 C44 ) \nC37_=_C45( C37 C45 ) C37_=_C51( C37 C51 ) C37_=_C58( C37 C58 ) C37_=_C66( C37 C66 ) C37_=_C71( C37 C71 ) C37_=_C74( C37 C74 ) \nC41_=_C43( C41 C43 ) C41_=_C44( C41 C44 ) C41_=_C46( C41 C46 ) C41_=_C48( C41 C48 ) C41_=_C54( C41 C54 ) C41_=_C59( C41 C59 ) \nC41_=_C60( C41 C60 ) C41_=_C61( C41 C61 ) C41_=_C62( C41 C62 ) C41_=_C63( C41 C63 ) C41_=_C64( C41 C64 ) C41_=_C66( C41 C66 ) \nC43_=_C44( C43 C44 ) C43_=_C45( C43 C45 ) C43_=_C48( C43 C48 ) C43_=_C51( C43 C51 ) C43_=_C54( C43 C54 ) C43_=_C55( C43 C55 ) \nC43_=_C56( C43 C56 ) C43_=_C62( C43 C62 ) C43_=_C64( C43 C64 ) C43_=_C66( C43 C66 ) C43_=_C70( C43 C70 ) C43_=_C72( C43 C72 ) \nC43_=_C74( C43 C74 ) C44_=_C47( C44 C47 ) C44_=_C51( C44 C51 ) C44_=_C53( C44 C53 ) C44_=_C57( C44 C57 ) C44_=_C59( C44 C59 ) \nC44_=_C60( C44 C60 ) C44_=_C63( C44 C63 ) C44_=_C67( C44 C67 ) C44_=_C69( C44 C69 ) C44_=_C71( C44 C71 ) C44_=_C72( C44 C72 ) \nC45_=_C46( C45 C46 ) C45_=_C47( C45 C47 ) C45_=_C48( C45 C48 ) C45_=_C51( C45 C51 ) C45_=_C55( C45 C55 ) C45_=_C56( C45 C56 ) \nC45_=_C62( C45 C62 ) C45_=_C66( C45 C66 ) C45_=_C70( C45 C70 ) C45_=_C72( C45 C72 ) C45_=_C74( C45 C74 ) C46_=_C47( C46 C47 ) \nC46_=_C48( C46 C48 ) C46_=_C54( C46 C54 ) C46_=_C55( C46 C55 ) C46_=_C56( C46 C56 ) C46_=_C59( C46 C59 ) C46_=_C60( C46 C60 ) \nC46_=_C61( C46 C61 ) C46_=_C62( C46 C62 ) C46_=_C63( C46 C63 ) C47_=_C48( C47 C48 ) C47_=_C57( C47 C57 ) C47_=_C58( C47 C58 ) \nC47_=_C60( C47 C60 ) C47_=_C67( C47 C67 ) C47_=_C69( C47 C69 ) C48_=_C54( C48 C54 ) C48_=_C64( C48 C64 ) C48_=_C66( C48 C66 ) \nC48_=_C70( C48 C70 ) C48_=_C71( C48 C71 ) C51_=_C53( C51 C53 ) C51_=_C55( C51 C55 ) C51_=_C56( C51 C56 ) C51_=_C59( C51 C59 ) \nC51_=_C62( C51 C62 ) C51_=_C63( C51 C63 ) C51_=_C66( C51 C66 ) C51_=_C70( C51 C70 ) C51_=_C71( C51 C71 ) C51_=_C72( C51 C72 ) \nC51_=_C74( C51 C74 ) C53_=_C57( C53 C57 ) C53_=_C59( C53 C59 ) C53_=_C61( C53 C61 ) C53_=_C63( C53 C63 ) C53_=_C64( C53 C64 ) \nC53_=_C69( C53 C69 ) C53_=_C70( C53 C70 ) C53_=_C71( C53 C71 ) C53_=_C72( C53 C72 ) C53_=_C74( C53 C74 ) C54_=_C55( C54 C55 ) \nC54_=_C56( C54 C56 ) C54_=_C59( C54 C59 ) C54_=_C60( C54 C60 ) C54_=_C61( C54 C61 ) C54_=_C62( C54 C62 ) C54_=_C63( C54 C63 ) \nC54_=_C64( C54 C64 ) C54_=_C66( C54 C66 ) C55_=_C56( C55 C56 ) C55_=_C61( C55 C61 ) C55_=_C62( C55 C62 ) C55_=_C66( C55 C66 ) \nC55_=_C69( C55 C69 ) C55_=_C70( C55 C70 ) C55_=_C72( C55 C72 ) C55_=_C74( C55 C74 ) C56_=_C58( C56 C58 ) C56_=_C62( C56 C62 ) \nC56_=_C63( C56 C63 ) C56_=_C66( C56 C66 ) C56_=_C70( C56 C70 ) C56_=_C72( C56 C72 ) C56_=_C74( C56 C74 ) C57_=_C58( C57 C58 ) \nC57_=_C60( C57 C60 ) C57_=_C61( C57 C61 ) C57_=_C64( C57 C64 ) C57_=_C67( C57 C67 ) C57_=_C69( C57 C69 ) C57_=_C70( C57 C70 ) \nC57_=_C74( C57 C74 ) C58_=_C63( C58 C63 ) C58_=_C66( C58 C66 ) C58_=_C71( C58 C71 ) C58_=_C74( C58 C74 ) C59_=_C60( C59 C60 ) \nC59_=_C61( C59 C61 ) C59_=_C62( C59 C62 ) C59_=_C63( C59 C63 ) C59_=_C64( C59 C64 ) C59_=_C67( C59 C67 ) C59_=_C71( C59 C71 ) \nC59_=_C72( C59 C72 ) C60_=_C61( C60 C61 ) C60_=_C62( C60 C62 ) C60_=_C63( C60 C63 ) C60_=_C67( C60 C67 ) C60_=_C69( C60 C69 ) \nC61_=_C62( C61 C62 ) C61_=_C63( C61 C63 ) C61_=_C64( C61 C64 ) C61_=_C69( C61 C69 ) C61_=_C70( C61 C70 ) C61_=_C72( C61 C72 ) \nC61_=_C74( C61 C74 ) C62_=_C63( C62 C63 ) C62_=_C66( C62 C66 ) C62_=_C67( C62 C67 ) C62_=_C70( C62 C70 ) C62_=_C72( C62 C72 ) \nC62_=_C74( C62 C74 ) C63_=_C71( C63 C71 ) C63_=_C72( C63 C72 ) C64_=_C66( C64 C66 ) C64_=_C67( C64 C67 ) C64_=_C69( C64 C69 ) \nC64_=_C70( C64 C70 ) C64_=_C74( C64 C74 ) C66_=_C70( C66 C70 ) C66_=_C71( C66 C71 ) C66_=_C72( C66 C72 ) C66_=_C74( C66 C74 ) \nC67_=_C69( C67 C69 ) C69_=_C70( C69 C70 ) C69_=_C72( C69 C72 ) C69_=_C74( C69 C74 ) C70_=_C71( C70 C71 ) C70_=_C72( C70 C72 ) \nC70_=_C74( C70 C74 ) C71_=_C72( C71 C72 ) C71_=_C74( C71 C74 ) C72_=_C74( C72 C74 ) "];9-&gt;11[label="46: C3 C7 C8 C9 C10 \nC11 C12 C13 C14 C15</w:t>
      </w:r>
    </w:p>
    <w:p>
      <w:pPr>
        <w:pStyle w:val="PreformattedText"/>
        <w:bidi w:val="0"/>
        <w:spacing w:before="0" w:after="0"/>
        <w:jc w:val="left"/>
        <w:rPr/>
      </w:pPr>
      <w:r>
        <w:rPr/>
        <w:t xml:space="preserve"> </w:t>
      </w:r>
      <w:r>
        <w:rPr/>
        <w:t>C16 \nC17 C19 C20 C21 C25 C27 \nC29 C30 C31 C32 C35 C36 \nC37 C41 C43 C44 C45 C46 \nC47 C48 C51 C54 C55 C56 \nC57 C58 C59 C60 C61 C62 \nC63 C67 C69 C70 C71 \n375: C3_=_C7 ,C3_=_C8 ,C3_=_C13 ,C3_=_C17 ,C3_=_C29 ,\nC3_=_C30 ,C3_=_C32 ,C3_=_C41 ,C3_=_C43 ,C3_=_C48 ,C3_=_C54 ,\nC7_=_C8 ,C7_=_C13 ,C7_=_C14 ,C7_=_C16 ,C7_=_C21 ,C7_=_C31 ,\nC7_=_C44 ,C7_=_C47 ,C7_=_C57 ,C7_=_C60 ,C7_=_C61 ,C7_=_C67 ,\nC7_=_C69 ,C7_=_C70 ,C8_=_C14 ,C8_=_C15 ,C8_=_C27 ,C8_=_C55 ,\nC8_=_C60 ,C8_=_C61 ,C8_=_C62 ,C8_=_C67 ,C8_=_C69 ,C9_=_C10 ,\nC9_=_C11 ,C9_=_C12 ,C9_=_C13 ,C9_=_C14 ,C9_=_C15 ,C9_=_C16 ,\nC9_=_C17 ,C9_=_C19 ,C9_=_C20 ,C9_=_C21 ,C9_=_C25 ,C9_=_C41 ,\nC9_=_C46 ,C9_=_C54 ,C9_=_C59 ,C9_=_C60 ,C9_=_C61 ,C9_=_C62 ,\nC9_=_C63 ,C10_=_C11 ,C10_=_C12 ,C10_=_C13 ,C10_=_C14 ,C10_=_C15 ,\nC10_=_C16 ,C10_=_C20 ,C10_=_C27 ,C10_=_C29 ,C10_=_C30 ,C10_=_C31 ,\nC10_=_C35 ,C10_=_C36 ,C10_=_C45 ,C10_=_C46 ,C10_=_C47 ,C10_=_C48 ,\nC11_=_C12 ,C11_=_C13 ,C11_=_C14 ,C11_=_C15 ,C11_=_C16 ,C11_=_C44 ,\nC11_=_C47 ,C11_=_C51 ,C11_=_C57 ,C11_=_C58 ,C11_=_C59 ,C11_=_C63 ,\nC11_=_C71 ,C12_=_C13 ,C12_=_C14 ,C12_=_C15 ,C12_=_C16 ,C12_=_C21 ,\nC12_=_C32 ,C12_=_C41 ,C12_=_C46 ,C12_=_C54 ,C12_=_C59 ,C12_=_C60 ,\nC12_=_C61 ,C12_=_C62 ,C12_=_C63 ,C12_=_C67 ,C13_=_C14 ,C13_=_C15 ,\nC13_=_C16 ,C13_=_C29 ,C13_=_C30 ,C13_=_C41 ,C13_=_C43 ,C13_=_C44 ,\nC13_=_C47 ,C13_=_C48 ,C13_=_C54 ,C13_=_C57 ,C13_=_C60 ,C13_=_C67 ,\nC13_=_C69 ,C14_=_C15 ,C14_=_C16 ,C14_=_C21 ,C14_=_C27 ,C14_=_C31 ,\nC14_=_C57 ,C14_=_C60 ,C14_=_C61 ,C14_=_C62 ,C14_=_C67 ,C14_=_C69 ,\nC14_=_C70 ,C15_=_C16 ,C15_=_C27 ,C15_=_C35 ,C15_=_C56 ,C15_=_C58 ,\nC15_=_C60 ,C15_=_C62 ,C15_=_C63 ,C15_=_C67 ,C16_=_C21 ,C16_=_C31 ,\nC16_=_C44 ,C16_=_C51 ,C16_=_C57 ,C16_=_C59 ,C16_=_C61 ,C16_=_C63 ,\nC16_=_C69 ,C16_=_C70 ,C16_=_C71 ,C17_=_C19 ,C17_=_C20 ,C17_=_C21 ,\nC17_=_C25 ,C17_=_C32 ,C17_=_C37 ,C17_=_C45 ,C17_=_C51 ,C19_=_C20 ,\nC19_=_C21 ,C19_=_C25 ,C19_=_C32 ,C19_=_C35 ,C19_=_C36 ,C19_=_C37 ,\nC19_=_C41 ,C19_=_C43 ,C19_=_C44 ,C20_=_C21 ,C20_=_C25 ,C20_=_C27 ,\nC20_=_C35 ,C20_=_C36 ,C20_=_C45 ,C20_=_C46 ,C20_=_C47 ,C20_=_C48 ,\nC20_=_C54 ,C20_=_C55 ,C20_=_C56 ,C21_=_C25 ,C21_=_C31 ,C21_=_C41 ,\nC21_=_C46 ,C21_=_C54 ,C21_=_C57 ,C21_=_C59 ,C21_=_C60 ,C21_=_C61 ,\nC21_=_C62 ,C21_=_C63 ,C21_=_C69 ,C21_=_C70 ,C25_=_C29 ,C25_=_C30 ,\nC25_=_C31 ,C25_=_C37 ,C25_=_C48 ,C25_=_C58 ,C25_=_C70 ,C25_=_C71 ,\nC27_=_C29 ,C27_=_C30 ,C27_=_C31 ,C27_=_C35 ,C27_=_C36 ,C27_=_C45 ,\nC27_=_C46 ,C27_=_C47 ,C27_=_C48 ,C27_=_C60 ,C27_=_C62 ,C27_=_C67 ,\nC29_=_C30 ,C29_=_C31 ,C29_=_C41 ,C29_=_C43 ,C29_=_C48 ,C29_=_C54 ,\nC29_=_C70 ,C29_=_C71 ,C30_=_C31 ,C30_=_C37 ,C30_=_C41 ,C30_=_C43 ,\nC30_=_C48 ,C30_=_C54 ,C30_=_C58 ,C30_=_C71 ,C31_=_C37 ,C31_=_C57 ,\nC31_=_C58 ,C31_=_C61 ,C31_=_C69 ,C31_=_C70 ,C31_=_C71 ,C32_=_C35 ,\nC32_=_C36 ,C32_=_C37 ,C32_=_C41 ,C32_=_C43 ,C32_=_C44 ,C32_=_C59 ,\nC32_=_C67 ,C35_=_C36 ,C35_=_C37 ,C35_=_C41 ,C35_=_C43 ,C35_=_C44 ,\nC35_=_C45 ,C35_=_C46 ,C35_=_C47 ,C35_=_C48 ,C35_=_C56 ,C35_=_C58 ,\nC35_=_C63 ,C36_=_C37 ,C36_=_C41 ,C36_=_C43 ,C36_=_C44 ,C36_=_C45 ,\nC36_=_C46 ,C36_=_C47 ,C36_=_C48 ,C37_=_C41 ,C37_=_C43 ,C37_=_C44 ,\nC37_=_C45 ,C37_=_C51 ,C37_=_C58 ,C37_=_C71 ,C41_=_C43 ,C41_=_C44 ,\nC41_=_C46 ,C41_=_C48 ,C41_=_C54 ,C41_=_C59 ,C41_=_C60 ,C41_=_C61 ,\nC41_=_C62 ,C41_=_C63 ,C43_=_C44 ,C43_=_C45 ,C43_=_C48 ,C43_=_C51 ,\nC43_=_C54 ,C43_=_C55 ,C43_=_C56 ,C43_=_C62 ,C43_=_C70 ,C44_=_C47 ,\nC44_=_C51 ,C44_=_C57 ,C44_=_C59 ,C44_=_C60 ,C44_=_C63 ,C44_=_C67 ,\nC44_=_C69 ,C44_=_C71 ,C45_=_C46 ,C45_=_C47 ,C45_=_C48 ,C45_=_C51 ,\nC45_=_C55 ,C45_=_C56 ,C45_=_C62 ,C45_=_C70 ,C46_=_C47 ,C46_=_C48 ,\nC46_=_C54 ,C46_=_C55 ,C46_=_C56 ,C46_=_C59 ,C46_=_C60 ,C46_=_C61 ,\nC46_=_C62 ,C46_=_C63 ,C47_=_C48 ,C47_=_C57 ,C47_=_C58 ,C47_=_C60 ,\nC47_=_C67 ,C47_=_C69 ,C48_=_C54 ,C48_=_C70 ,C48_=_C71 ,C51_=_C55 ,\nC51_=_C56 ,C51_=_C59 ,C51_=_C62 ,C51_=_C63 ,C51_=_C70 ,C51_=_C71 ,\nC54_=_C55 ,C54_=_C56 ,C54_=_C59 ,C54_=_C60 ,C54_=_C61 ,C54_=_C62 ,\nC54_=_C63 ,C55_=_C56 ,C55_=_C61 ,C55_=_C62 ,C55_=_C69 ,C55_=_C70 ,\nC56_=_C58 ,C56_=_C62 ,C56_=_C63 ,C56_=_C70 ,C57_=_C58 ,C57_=_C60 ,\nC57_=_C61 ,C57_=_C67 ,C57_=_C69 ,C57_=_C70 ,C58_=_C63 ,C58_=_C71 ,\nC59_=_C60 ,C59_=_C61 ,C59_=_C62 ,C59_=_C63 ,C59_=_C67 ,C59_=_C71 ,\nC60_=_C61 ,C60_=_C62 ,C60_=_C63 ,C60_=_C67 ,C60_=_C69 ,C61_=_C62 ,\nC61_=_C63 ,C61_=_C69 ,C61_=_C70 ,C62_=_C63 ,C62_=_C67 ,C62_=_C70 ,\nC63_=_C71 ,C67_=_C69 ,C69_=_C70 ,C70_=_C71 ,"];12[shape=box, label="id:12 level: 1\n38: C0 C3 C4 C5 C7 \nC8 C9 C10 C11 C12 C13 \nC14 C15 C16 C17 C20 C25 \nC27 C29 C30 C31 C35 C37 \nC38 C39 C45 C46 C48 C49 \nC51 C54 C55 C56 C58 C63 \nC68 C70 C71 \n268: C0_=_C3( C0 C3 ) C0_=_C4( C0 C4 ) C0_=_C5( C0 C5 ) C0_=_C7( C0 C7 ) C0_=_C8( C0 C8 ) \nC0_=_C9( C0 C9 ) C0_=_C10( C0 C10 ) C0_=_C11( C0 C11 ) C0_=_C12( C0 C12 ) C0_=_C13( C0 C13 ) C0_=_C14( C0 C14 ) \nC0_=_C15( C0 C15 ) C0_=_C16( C0 C16 ) C0_=_C25( C0 C25 ) C0_=_C29( C0 C29 ) C0_=_C38( C0 C38 ) C0_=_C48( C0 C48 ) \nC0_=_C49( C0 C49 ) C0_=_C68( C0 C68 ) C0_=_C70( C0 C70 ) C0_=_C71( C0 C71 ) C3_=_C4( C3 C4 ) C3_=_C5( C3 C5 ) \nC3_=_C7( C3 C7 ) C3_=_C8( C3 C8 ) C3_=_C13( C3 C13 ) C3_=_C17( C3 C17 ) C3_=_C29( C3 C29 ) C3_=_C30( C3 C30 ) \nC3_=_C48( C3 C48 ) C3_=_C54( C3 C54 ) C4_=_C5( C4 C5 ) C4_=_C7( C4 C7 ) C4_=_C8( C4 C8 ) C4_=_C20( C4 C20 ) \nC4_=_C35( C4 C35 ) C4_=_C37( C4 C37 ) C4_=_C38( C4 C38 ) C4_=_C39( C4 C39 ) C4_=_C46( C4 C46 ) C4_=_C54( C4 C54 ) \nC4_=_C55( C4 C55 ) C4_=_C56( C4 C56 ) C5_=_C7( C5 C7 ) C5_=_C8( C5 C8 ) C5_=_C13( C5 C13 ) C5_=_C35( C5 C35 ) \nC5_=_C37( C5 C37 ) C5_=_C38( C5 C38 ) C5_=_C39( C5 C39 ) C5_=_C68( C5 C68 ) C7_=_C8( C7 C8 ) C7_=_C13( C7 C13 ) \nC7_=_C14( C7 C14 ) C7_=_C16( C7 C16 ) C7_=_C31( C7 C31 ) C7_=_C68( C7 C68 ) C7_=_C70( C7 C70 ) C8_=_C14( C8 C14 ) \nC8_=_C15( C8 C15 ) C8_=_C27( C8 C27 ) C8_=_C55( C8 C55 ) C9_=_C10( C9 C10 ) C9_=_C11( C9 C11 ) C9_=_C12( C9 C12 ) \nC9_=_C13( C9 C13 ) C9_=_C14( C9 C14 ) C9_=_C15( C9 C15 ) C9_=_C16( C9 C16 ) C9_=_C17( C9 C17 ) C9_=_C20( C9 C20 ) \nC9_=_C25( C9 C25 ) C9_=_C46( C9 C46 ) C9_=_C49( C9 C49 ) C9_=_C54( C9 C54 ) C9_=_C63( C9 C63 ) C10_=_C11( C10 C11 ) \nC10_=_C12( C10 C12 ) C10_=_C13( C10 C13 ) C10_=_C14( C10 C14 ) C10_=_C15( C10 C15 ) C10_=_C16( C10 C16 ) C10_=_C20( C10 C20 ) \nC10_=_C27( C10 C27 ) C10_=_C29( C10 C29 ) C10_=_C30( C10 C30 ) C10_=_C31( C10 C31 ) C10_=_C35( C10 C35 ) C10_=_C45( C10 C45 ) \nC10_=_C46( C10 C46 ) C10_=_C48( C10 C48 ) C11_=_C12( C11 C12 ) C11_=_C13( C11 C13 ) C11_=_C14( C11 C14 ) C11_=_C15( C11 C15 ) \nC11_=_C16( C11 C16 ) C11_=_C51( C11 C51 ) C11_=_C58( C11 C58 ) C11_=_C63( C11 C63 ) C11_=_C71( C11 C71 ) C12_=_C13( C12 C13 ) \nC12_=_C14( C12 C14 ) C12_=_C15( C12 C15 ) C12_=_C16( C12 C16 ) C12_=_C46( C12 C46 ) C12_=_C49( C12 C49 ) C12_=_C54( C12 C54 ) \nC12_=_C63( C12 C63 ) C13_=_C14( C13 C14 ) C13_=_C15( C13 C15 ) C13_=_C16( C13 C16 ) C13_=_C29( C13 C29 ) C13_=_C30( C13 C30 ) \nC13_=_C48( C13 C48 ) C13_=_C54( C13 C54 ) C13_=_C68( C13 C68 ) C14_=_C15( C14 C15 ) C14_=_C16( C14 C16 ) C14_=_C27( C14 C27 ) \nC14_=_C31( C14 C31 ) C14_=_C70( C14 C70 ) C15_=_C16( C15 C16 ) C15_=_C27( C15 C27 ) C15_=_C35( C15 C35 ) C15_=_C39( C15 C39 ) \nC15_=_C56( C15 C56 ) C15_=_C58( C15 C58 ) C15_=_C63( C15 C63 ) C15_=_C68( C15 C68 ) C16_=_C31( C16 C31 ) C16_=_C51( C16 C51 ) \nC16_=_C63( C16 C63 ) C16_=_C70( C16 C70 ) C16_=_C71( C16 C71 ) C17_=_C20( C17 C20 ) C17_=_C25( C17 C25 ) C17_=_C37( C17 C37 ) \nC17_=_C45( C17 C45 ) C17_=_C49( C17 C49 ) C17_=_C51( C17 C51 ) C20_=_C25( C20 C25 ) C20_=_C27( C20 C27 ) C20_=_C35( C20 C35 ) \nC20_=_C38( C20 C38 ) C20_=_C39( C20 C39 ) C20_=_C45( C20 C45 ) C20_=_C46( C20 C46 ) C20_=_C48( C20 C48 ) C20_=_C54( C20 C54 ) \nC20_=_C55( C20 C55 ) C20_=_C56( C20 C56 ) C25_=_C29( C25 C29 ) C25_=_C30( C25 C30 ) C25_=_C31( C25 C31 ) C25_=_C37( C25 C37 ) \nC25_=_C38( C25 C38 ) C25_=_C48( C25 C48 ) C25_=_C49( C25 C49 ) C25_=_C58( C25 C58 ) C25_=_C68( C25 C68 ) C25_=_C70( C25 C70 ) \nC25_=_C71( C25 C71 ) C27_=_C29( C27 C29 ) C27_=_C30( C27 C30 ) C27_=_C31( C27 C31 ) C27_=_C35( C27 C35 ) C27_=_C45( C27 C45 ) \nC27_=_C46( C27 C46 ) C27_=_C48( C27 C48 ) C29_=_C30( C29 C30 ) C29_=_C31( C29 C31 ) C29_=_C38( C29 C38 ) C29_=_C48( C29 C48 ) \nC29_=_C49( C29 C49 ) C29_=_C54( C29 C54 ) C29_=_C68( C29 C68 ) C29_=_C70( C29 C70 ) C29_=_C71( C29 C71 ) C30_=_C31( C30 C31 ) \nC30_=_C37( C30 C37 ) C30_=_C48( C30 C48 ) C30_=_C54( C30 C54 ) C30_=_C58( C30 C58 ) C30_=_C71( C30 C71 ) C31_=_C37( C31 C37 ) \nC31_=_C58( C31 C58 ) C31_=_C70( C31 C70 ) C31_=_C71( C31 C71 ) C35_=_C37( C35 C37 ) C35_=_C38( C35 C38 ) C35_=_C39( C35 C39 ) \nC35_=_C45( C35 C45 ) C35_=_C46( C35 C46 ) C35_=_C48( C35 C48 ) C35_=_C56( C35 C56 ) C35_=_C58( C35 C58 ) C35_=_C63( C35 C63 ) \nC35_=_C68( C35 C68 ) C37_=_C38( C37 C38 ) C37_=_C39( C37 C39 ) C37_=_C45( C37 C45 ) C37_=_C49( C37 C49 ) C37_=_C51( C37 C51 ) \nC37_=_C58( C37 C58 ) C37_=_C71( C37 C71 ) C38_=_C39( C38 C39 ) C38_=_C46( C38 C46 ) C38_=_C48( C38 C48 ) C38_=_C49( C38 C49 ) \nC38_=_C54( C38 C54 ) C38_=_C55( C38 C55 ) C38_=_C56( C38 C56 ) C38_=_C68( C38 C68 ) C38_=_C70( C38 C70 ) C38_=_C71( C38 C71 ) \nC39_=_C46( C39 C46 ) C39_=_C54( C39 C54 ) C39_=_C55( C39 C55 ) C39_=_C56( C39 C56 ) C39_=_C58( C39 C58 ) C39_=_C63( C39 C63 ) \nC39_=_C68( C39 C68 ) C45_=_C46( C45 C46 ) C45_=_C48( C45 C48 ) C45_=_C49( C45 C49 ) C45_=_C51( C45 C51 ) C45_=_C55( C45 C55 ) \nC45_=_C56( C45 C56 ) C45_=_C70( C45 C70 ) C46_=_C48( C46 C48 ) C46_=_C49( C46 C49 ) C46_=_C54( C46 C54 ) C46_=_C55( C46 C55 ) \nC46_=_C56( C46 C56 ) C46_=_C63( C46 C63 ) C48_=_C49( C48 C49 ) C48_=_C54( C48 C54 ) C48_=_C68( C48 C68 ) C48_=_C70( C48 C70 ) \nC48_=_C71( C48 C71 ) C49_=_C51( C49 C51 ) C49_=_C54( C49 C54 ) C49_=_C63( C49 C63 ) C49_=_C68( C49 C68 ) C49_=_C70( C49 C70 ) \nC49_=_C71( C49 C71 ) C51_=_C55( C51 C55 ) C51_=_C56( C51 C56 ) C51_=_C63( C51 C63 ) C51_=_C70( C51 C70 ) C51_=_C71( C51 C71 ) \nC54_=_C55( C54 C55 ) C54_=_C56( C54 C56 ) C54_=_C63( C54 C63 ) C55_=_C56( C55 C56 ) C55_=_C70( C55 C70 ) C56_=_C58( C56 C58 ) \nC56_=_C63( C56 C63 ) C56_=_C68( C56 C68</w:t>
      </w:r>
    </w:p>
    <w:p>
      <w:pPr>
        <w:pStyle w:val="PreformattedText"/>
        <w:bidi w:val="0"/>
        <w:spacing w:before="0" w:after="0"/>
        <w:jc w:val="left"/>
        <w:rPr/>
      </w:pPr>
      <w:r>
        <w:rPr/>
        <w:t xml:space="preserve"> </w:t>
      </w:r>
      <w:r>
        <w:rPr/>
        <w:t>) C56_=_C70( C56 C70 ) C58_=_C63( C58 C63 ) C58_=_C68( C58 C68 ) C58_=_C71( C58 C71 ) \nC63_=_C68( C63 C68 ) C63_=_C71( C63 C71 ) C68_=_C70( C68 C70 ) C68_=_C71( C68 C71 ) C70_=_C71( C70 C71 ) "];9-&gt;12[label="37: C3 C4 C5 C7 C8 \nC9 C10 C11 C12 C13 C14 \nC15 C16 C17 C20 C25 C27 \nC29 C30 C31 C35 C37 C38 \nC39 C45 C46 C48 C49 C51 \nC54 C55 C56 C58 C63 C68 \nC70 C71 \n247: C3_=_C4 ,C3_=_C5 ,C3_=_C7 ,C3_=_C8 ,C3_=_C13 ,\nC3_=_C17 ,C3_=_C29 ,C3_=_C30 ,C3_=_C48 ,C3_=_C54 ,C4_=_C5 ,\nC4_=_C7 ,C4_=_C8 ,C4_=_C20 ,C4_=_C35 ,C4_=_C37 ,C4_=_C38 ,\nC4_=_C39 ,C4_=_C46 ,C4_=_C54 ,C4_=_C55 ,C4_=_C56 ,C5_=_C7 ,\nC5_=_C8 ,C5_=_C13 ,C5_=_C35 ,C5_=_C37 ,C5_=_C38 ,C5_=_C39 ,\nC5_=_C68 ,C7_=_C8 ,C7_=_C13 ,C7_=_C14 ,C7_=_C16 ,C7_=_C31 ,\nC7_=_C68 ,C7_=_C70 ,C8_=_C14 ,C8_=_C15 ,C8_=_C27 ,C8_=_C55 ,\nC9_=_C10 ,C9_=_C11 ,C9_=_C12 ,C9_=_C13 ,C9_=_C14 ,C9_=_C15 ,\nC9_=_C16 ,C9_=_C17 ,C9_=_C20 ,C9_=_C25 ,C9_=_C46 ,C9_=_C49 ,\nC9_=_C54 ,C9_=_C63 ,C10_=_C11 ,C10_=_C12 ,C10_=_C13 ,C10_=_C14 ,\nC10_=_C15 ,C10_=_C16 ,C10_=_C20 ,C10_=_C27 ,C10_=_C29 ,C10_=_C30 ,\nC10_=_C31 ,C10_=_C35 ,C10_=_C45 ,C10_=_C46 ,C10_=_C48 ,C11_=_C12 ,\nC11_=_C13 ,C11_=_C14 ,C11_=_C15 ,C11_=_C16 ,C11_=_C51 ,C11_=_C58 ,\nC11_=_C63 ,C11_=_C71 ,C12_=_C13 ,C12_=_C14 ,C12_=_C15 ,C12_=_C16 ,\nC12_=_C46 ,C12_=_C49 ,C12_=_C54 ,C12_=_C63 ,C13_=_C14 ,C13_=_C15 ,\nC13_=_C16 ,C13_=_C29 ,C13_=_C30 ,C13_=_C48 ,C13_=_C54 ,C13_=_C68 ,\nC14_=_C15 ,C14_=_C16 ,C14_=_C27 ,C14_=_C31 ,C14_=_C70 ,C15_=_C16 ,\nC15_=_C27 ,C15_=_C35 ,C15_=_C39 ,C15_=_C56 ,C15_=_C58 ,C15_=_C63 ,\nC15_=_C68 ,C16_=_C31 ,C16_=_C51 ,C16_=_C63 ,C16_=_C70 ,C16_=_C71 ,\nC17_=_C20 ,C17_=_C25 ,C17_=_C37 ,C17_=_C45 ,C17_=_C49 ,C17_=_C51 ,\nC20_=_C25 ,C20_=_C27 ,C20_=_C35 ,C20_=_C38 ,C20_=_C39 ,C20_=_C45 ,\nC20_=_C46 ,C20_=_C48 ,C20_=_C54 ,C20_=_C55 ,C20_=_C56 ,C25_=_C29 ,\nC25_=_C30 ,C25_=_C31 ,C25_=_C37 ,C25_=_C38 ,C25_=_C48 ,C25_=_C49 ,\nC25_=_C58 ,C25_=_C68 ,C25_=_C70 ,C25_=_C71 ,C27_=_C29 ,C27_=_C30 ,\nC27_=_C31 ,C27_=_C35 ,C27_=_C45 ,C27_=_C46 ,C27_=_C48 ,C29_=_C30 ,\nC29_=_C31 ,C29_=_C38 ,C29_=_C48 ,C29_=_C49 ,C29_=_C54 ,C29_=_C68 ,\nC29_=_C70 ,C29_=_C71 ,C30_=_C31 ,C30_=_C37 ,C30_=_C48 ,C30_=_C54 ,\nC30_=_C58 ,C30_=_C71 ,C31_=_C37 ,C31_=_C58 ,C31_=_C70 ,C31_=_C71 ,\nC35_=_C37 ,C35_=_C38 ,C35_=_C39 ,C35_=_C45 ,C35_=_C46 ,C35_=_C48 ,\nC35_=_C56 ,C35_=_C58 ,C35_=_C63 ,C35_=_C68 ,C37_=_C38 ,C37_=_C39 ,\nC37_=_C45 ,C37_=_C49 ,C37_=_C51 ,C37_=_C58 ,C37_=_C71 ,C38_=_C39 ,\nC38_=_C46 ,C38_=_C48 ,C38_=_C49 ,C38_=_C54 ,C38_=_C55 ,C38_=_C56 ,\nC38_=_C68 ,C38_=_C70 ,C38_=_C71 ,C39_=_C46 ,C39_=_C54 ,C39_=_C55 ,\nC39_=_C56 ,C39_=_C58 ,C39_=_C63 ,C39_=_C68 ,C45_=_C46 ,C45_=_C48 ,\nC45_=_C49 ,C45_=_C51 ,C45_=_C55 ,C45_=_C56 ,C45_=_C70 ,C46_=_C48 ,\nC46_=_C49 ,C46_=_C54 ,C46_=_C55 ,C46_=_C56 ,C46_=_C63 ,C48_=_C49 ,\nC48_=_C54 ,C48_=_C68 ,C48_=_C70 ,C48_=_C71 ,C49_=_C51 ,C49_=_C54 ,\nC49_=_C63 ,C49_=_C68 ,C49_=_C70 ,C49_=_C71 ,C51_=_C55 ,C51_=_C56 ,\nC51_=_C63 ,C51_=_C70 ,C51_=_C71 ,C54_=_C55 ,C54_=_C56 ,C54_=_C63 ,\nC55_=_C56 ,C55_=_C70 ,C56_=_C58 ,C56_=_C63 ,C56_=_C68 ,C56_=_C70 ,\nC58_=_C63 ,C58_=_C68 ,C58_=_C71 ,C63_=_C68 ,C63_=_C71 ,C68_=_C70 ,\nC68_=_C71 ,C70_=_C71 ,"];13[shape=box, label="id:13 level: 2\n24: C4 C5 C7 C11 C13 \nC19 C32 C35 C36 C37 C38 \nC39 C40 C41 C42 C43 C44 \nC47 C57 C58 C60 C67 C68 \nC69 \n174: C4_=_C5( C4 C5 ) C4_=_C7( C4 C7 ) C4_=_C19( C4 C19 ) C4_=_C32( C4 C32 ) C4_=_C35( C4 C35 ) \nC4_=_C36( C4 C36 ) C4_=_C37( C4 C37 ) C4_=_C38( C4 C38 ) C4_=_C39( C4 C39 ) C4_=_C40( C4 C40 ) C4_=_C41( C4 C41 ) \nC4_=_C42( C4 C42 ) C4_=_C43( C4 C43 ) C4_=_C44( C4 C44 ) C5_=_C7( C5 C7 ) C5_=_C13( C5 C13 ) C5_=_C19( C5 C19 ) \nC5_=_C32( C5 C32 ) C5_=_C35( C5 C35 ) C5_=_C36( C5 C36 ) C5_=_C37( C5 C37 ) C5_=_C38( C5 C38 ) C5_=_C39( C5 C39 ) \nC5_=_C40( C5 C40 ) C5_=_C41( C5 C41 ) C5_=_C42( C5 C42 ) C5_=_C43( C5 C43 ) C5_=_C44( C5 C44 ) C5_=_C47( C5 C47 ) \nC5_=_C57( C5 C57 ) C5_=_C60( C5 C60 ) C5_=_C67( C5 C67 ) C5_=_C68( C5 C68 ) C5_=_C69( C5 C69 ) C7_=_C13( C7 C13 ) \nC7_=_C40( C7 C40 ) C7_=_C42( C7 C42 ) C7_=_C44( C7 C44 ) C7_=_C47( C7 C47 ) C7_=_C57( C7 C57 ) C7_=_C60( C7 C60 ) \nC7_=_C67( C7 C67 ) C7_=_C68( C7 C68 ) C7_=_C69( C7 C69 ) C11_=_C13( C11 C13 ) C11_=_C40( C11 C40 ) C11_=_C44( C11 C44 ) \nC11_=_C47( C11 C47 ) C11_=_C57( C11 C57 ) C11_=_C58( C11 C58 ) C13_=_C40( C13 C40 ) C13_=_C41( C13 C41 ) C13_=_C42( C13 C42 ) \nC13_=_C43( C13 C43 ) C13_=_C44( C13 C44 ) C13_=_C47( C13 C47 ) C13_=_C57( C13 C57 ) C13_=_C60( C13 C60 ) C13_=_C67( C13 C67 ) \nC13_=_C68( C13 C68 ) C13_=_C69( C13 C69 ) C19_=_C32( C19 C32 ) C19_=_C35( C19 C35 ) C19_=_C36( C19 C36 ) C19_=_C37( C19 C37 ) \nC19_=_C38( C19 C38 ) C19_=_C39( C19 C39 ) C19_=_C40( C19 C40 ) C19_=_C41( C19 C41 ) C19_=_C42( C19 C42 ) C19_=_C43( C19 C43 ) \nC19_=_C44( C19 C44 ) C32_=_C35( C32 C35 ) C32_=_C36( C32 C36 ) C32_=_C37( C32 C37 ) C32_=_C38( C32 C38 ) C32_=_C39( C32 C39 ) \nC32_=_C40( C32 C40 ) C32_=_C41( C32 C41 ) C32_=_C42( C32 C42 ) C32_=_C43( C32 C43 ) C32_=_C44( C32 C44 ) C32_=_C67( C32 C67 ) \nC35_=_C36( C35 C36 ) C35_=_C37( C35 C37 ) C35_=_C38( C35 C38 ) C35_=_C39( C35 C39 ) C35_=_C40( C35 C40 ) C35_=_C41( C35 C41 ) \nC35_=_C42( C35 C42 ) C35_=_C43( C35 C43 ) C35_=_C44( C35 C44 ) C35_=_C47( C35 C47 ) C35_=_C58( C35 C58 ) C35_=_C68( C35 C68 ) \nC36_=_C37( C36 C37 ) C36_=_C38( C36 C38 ) C36_=_C39( C36 C39 ) C36_=_C40( C36 C40 ) C36_=_C41( C36 C41 ) C36_=_C42( C36 C42 ) \nC36_=_C43( C36 C43 ) C36_=_C44( C36 C44 ) C36_=_C47( C36 C47 ) C37_=_C38( C37 C38 ) C37_=_C39( C37 C39 ) C37_=_C40( C37 C40 ) \nC37_=_C41( C37 C41 ) C37_=_C42( C37 C42 ) C37_=_C43( C37 C43 ) C37_=_C44( C37 C44 ) C37_=_C58( C37 C58 ) C38_=_C39( C38 C39 ) \nC38_=_C40( C38 C40 ) C38_=_C41( C38 C41 ) C38_=_C42( C38 C42 ) C38_=_C43( C38 C43 ) C38_=_C44( C38 C44 ) C38_=_C68( C38 C68 ) \nC39_=_C40( C39 C40 ) C39_=_C41( C39 C41 ) C39_=_C42( C39 C42 ) C39_=_C43( C39 C43 ) C39_=_C44( C39 C44 ) C39_=_C58( C39 C58 ) \nC39_=_C68( C39 C68 ) C40_=_C41( C40 C41 ) C40_=_C42( C40 C42 ) C40_=_C43( C40 C43 ) C40_=_C44( C40 C44 ) C40_=_C47( C40 C47 ) \nC40_=_C57( C40 C57 ) C40_=_C58( C40 C58 ) C40_=_C60( C40 C60 ) C40_=_C67( C40 C67 ) C40_=_C68( C40 C68 ) C40_=_C69( C40 C69 ) \nC41_=_C42( C41 C42 ) C41_=_C43( C41 C43 ) C41_=_C44( C41 C44 ) C41_=_C60( C41 C60 ) C42_=_C43( C42 C43 ) C42_=_C44( C42 C44 ) \nC42_=_C47( C42 C47 ) C42_=_C57( C42 C57 ) C42_=_C60( C42 C60 ) C42_=_C67( C42 C67 ) C42_=_C68( C42 C68 ) C42_=_C69( C42 C69 ) \nC43_=_C44( C43 C44 ) C44_=_C47( C44 C47 ) C44_=_C57( C44 C57 ) C44_=_C60( C44 C60 ) C44_=_C67( C44 C67 ) C44_=_C68( C44 C68 ) \nC44_=_C69( C44 C69 ) C47_=_C57( C47 C57 ) C47_=_C58( C47 C58 ) C47_=_C60( C47 C60 ) C47_=_C67( C47 C67 ) C47_=_C68( C47 C68 ) \nC47_=_C69( C47 C69 ) C57_=_C58( C57 C58 ) C57_=_C60( C57 C60 ) C57_=_C67( C57 C67 ) C57_=_C68( C57 C68 ) C57_=_C69( C57 C69 ) \nC58_=_C68( C58 C68 ) C60_=_C67( C60 C67 ) C60_=_C68( C60 C68 ) C60_=_C69( C60 C69 ) C67_=_C68( C67 C68 ) C67_=_C69( C67 C69 ) \nC68_=_C69( C68 C69 ) "];10-&gt;13[label="23: C4 C5 C7 C11 C13 \nC19 C32 C35 C36 C37 C38 \nC39 C41 C42 C43 C44 C47 \nC57 C58 C60 C67 C68 C69 \n151: C4_=_C5 ,C4_=_C7 ,C4_=_C19 ,C4_=_C32 ,C4_=_C35 ,\nC4_=_C36 ,C4_=_C37 ,C4_=_C38 ,C4_=_C39 ,C4_=_C41 ,C4_=_C42 ,\nC4_=_C43 ,C4_=_C44 ,C5_=_C7 ,C5_=_C13 ,C5_=_C19 ,C5_=_C32 ,\nC5_=_C35 ,C5_=_C36 ,C5_=_C37 ,C5_=_C38 ,C5_=_C39 ,C5_=_C41 ,\nC5_=_C42 ,C5_=_C43 ,C5_=_C44 ,C5_=_C47 ,C5_=_C57 ,C5_=_C60 ,\nC5_=_C67 ,C5_=_C68 ,C5_=_C69 ,C7_=_C13 ,C7_=_C42 ,C7_=_C44 ,\nC7_=_C47 ,C7_=_C57 ,C7_=_C60 ,C7_=_C67 ,C7_=_C68 ,C7_=_C69 ,\nC11_=_C13 ,C11_=_C44 ,C11_=_C47 ,C11_=_C57 ,C11_=_C58 ,C13_=_C41 ,\nC13_=_C42 ,C13_=_C43 ,C13_=_C44 ,C13_=_C47 ,C13_=_C57 ,C13_=_C60 ,\nC13_=_C67 ,C13_=_C68 ,C13_=_C69 ,C19_=_C32 ,C19_=_C35 ,C19_=_C36 ,\nC19_=_C37 ,C19_=_C38 ,C19_=_C39 ,C19_=_C41 ,C19_=_C42 ,C19_=_C43 ,\nC19_=_C44 ,C32_=_C35 ,C32_=_C36 ,C32_=_C37 ,C32_=_C38 ,C32_=_C39 ,\nC32_=_C41 ,C32_=_C42 ,C32_=_C43 ,C32_=_C44 ,C32_=_C67 ,C35_=_C36 ,\nC35_=_C37 ,C35_=_C38 ,C35_=_C39 ,C35_=_C41 ,C35_=_C42 ,C35_=_C43 ,\nC35_=_C44 ,C35_=_C47 ,C35_=_C58 ,C35_=_C68 ,C36_=_C37 ,C36_=_C38 ,\nC36_=_C39 ,C36_=_C41 ,C36_=_C42 ,C36_=_C43 ,C36_=_C44 ,C36_=_C47 ,\nC37_=_C38 ,C37_=_C39 ,C37_=_C41 ,C37_=_C42 ,C37_=_C43 ,C37_=_C44 ,\nC37_=_C58 ,C38_=_C39 ,C38_=_C41 ,C38_=_C42 ,C38_=_C43 ,C38_=_C44 ,\nC38_=_C68 ,C39_=_C41 ,C39_=_C42 ,C39_=_C43 ,C39_=_C44 ,C39_=_C58 ,\nC39_=_C68 ,C41_=_C42 ,C41_=_C43 ,C41_=_C44 ,C41_=_C60 ,C42_=_C43 ,\nC42_=_C44 ,C42_=_C47 ,C42_=_C57 ,C42_=_C60 ,C42_=_C67 ,C42_=_C68 ,\nC42_=_C69 ,C43_=_C44 ,C44_=_C47 ,C44_=_C57 ,C44_=_C60 ,C44_=_C67 ,\nC44_=_C68 ,C44_=_C69 ,C47_=_C57 ,C47_=_C58 ,C47_=_C60 ,C47_=_C67 ,\nC47_=_C68 ,C47_=_C69 ,C57_=_C58 ,C57_=_C60 ,C57_=_C67 ,C57_=_C68 ,\nC57_=_C69 ,C58_=_C68 ,C60_=_C67 ,C60_=_C68 ,C60_=_C69 ,C67_=_C68 ,\nC67_=_C69 ,C68_=_C69 ,"];14[shape=box, label="id:14 level: 2\n32: C3 C8 C10 C12 C17 \nC18 C20 C25 C27 C30 C31 \nC32 C34 C35 C36 C37 C45 \nC46 C47 C48 C53 C55 C58 \nC59 C61 C64 C66 C67 C69 \nC71 C72 C74 \n181: C3_=_C8( C3 C8 ) C3_=_C17( C3 C17 ) C3_=_C18( C3 C18 ) C3_=_C30( C3 C30 ) C3_=_C32( C3 C32 ) \nC3_=_C34( C3 C34 ) C3_=_C48( C3 C48 ) C3_=_C64( C3 C64 ) C3_=_C66( C3 C66 ) C8_=_C18( C8 C18 ) C8_=_C27( C8 C27 ) \nC8_=_C55( C8 C55 ) C8_=_C61( C8 C61 ) C8_=_C67( C8 C67 ) C8_=_C69( C8 C69 ) C8_=_C72( C8 C72 ) C10_=_C12( C10 C12 ) \nC10_=_C20( C10 C20 ) C10_=_C27( C10 C27 ) C10_=_C30( C10 C30 ) C10_=_C31( C10 C31 ) C10_=_C35( C10 C35 ) C10_=_C36( C10 C36 ) \nC10_=_C45( C10 C45 ) C10_=_C46( C10 C46 ) C10_=_C47( C10 C47 ) C10_=_C48( C10 C48 ) C12_=_C32( C12 C32 ) C12_=_C34( C12 C34 ) \nC12_=_C46( C12 C46 ) C12_=_C59( C12 C59 ) C12_=_C61( C12 C61 ) C12_=_C64( C12 C64 ) C12_=_C67( C12 C67 ) C17_=_C18( C17 C18 ) \nC17_=_C20( C17 C20 ) C17_=_C25( C17 C25 ) C17_=_C32( C17 C32 ) C17_=_C34( C17 C34 ) C17_=_C37( C17 C37 ) C17_=_C45( C17 C45 ) \nC18_=_C20( C18 C20 ) C18_=_C25( C18 C25 ) C18_=_C27( C18 C27 ) C18_=_C32( C18 C32 ) C18_=_C34( C18 C34 ) C18_=_C67( C18 C67 ) \nC20_=_C25( C20 C25 ) C20_=_C27( C20 C27 ) C20_=_C35( C20 C35 ) C20_=_C36( C20</w:t>
      </w:r>
    </w:p>
    <w:p>
      <w:pPr>
        <w:pStyle w:val="PreformattedText"/>
        <w:bidi w:val="0"/>
        <w:spacing w:before="0" w:after="0"/>
        <w:jc w:val="left"/>
        <w:rPr/>
      </w:pPr>
      <w:r>
        <w:rPr/>
        <w:t xml:space="preserve"> </w:t>
      </w:r>
      <w:r>
        <w:rPr/>
        <w:t>C36 ) C20_=_C45( C20 C45 ) C20_=_C46( C20 C46 ) \nC20_=_C47( C20 C47 ) C20_=_C48( C20 C48 ) C20_=_C55( C20 C55 ) C25_=_C30( C25 C30 ) C25_=_C31( C25 C31 ) C25_=_C34( C25 C34 ) \nC25_=_C37( C25 C37 ) C25_=_C48( C25 C48 ) C25_=_C58( C25 C58 ) C25_=_C66( C25 C66 ) C25_=_C71( C25 C71 ) C25_=_C74( C25 C74 ) \nC27_=_C30( C27 C30 ) C27_=_C31( C27 C31 ) C27_=_C35( C27 C35 ) C27_=_C36( C27 C36 ) C27_=_C45( C27 C45 ) C27_=_C46( C27 C46 ) \nC27_=_C47( C27 C47 ) C27_=_C48( C27 C48 ) C27_=_C67( C27 C67 ) C30_=_C31( C30 C31 ) C30_=_C34( C30 C34 ) C30_=_C37( C30 C37 ) \nC30_=_C48( C30 C48 ) C30_=_C58( C30 C58 ) C30_=_C64( C30 C64 ) C30_=_C66( C30 C66 ) C30_=_C71( C30 C71 ) C30_=_C74( C30 C74 ) \nC31_=_C34( C31 C34 ) C31_=_C37( C31 C37 ) C31_=_C53( C31 C53 ) C31_=_C58( C31 C58 ) C31_=_C61( C31 C61 ) C31_=_C64( C31 C64 ) \nC31_=_C66( C31 C66 ) C31_=_C69( C31 C69 ) C31_=_C71( C31 C71 ) C31_=_C74( C31 C74 ) C32_=_C34( C32 C34 ) C32_=_C35( C32 C35 ) \nC32_=_C36( C32 C36 ) C32_=_C37( C32 C37 ) C32_=_C59( C32 C59 ) C32_=_C64( C32 C64 ) C32_=_C67( C32 C67 ) C34_=_C37( C34 C37 ) \nC34_=_C58( C34 C58 ) C34_=_C59( C34 C59 ) C34_=_C64( C34 C64 ) C34_=_C66( C34 C66 ) C34_=_C67( C34 C67 ) C34_=_C71( C34 C71 ) \nC34_=_C74( C34 C74 ) C35_=_C36( C35 C36 ) C35_=_C37( C35 C37 ) C35_=_C45( C35 C45 ) C35_=_C46( C35 C46 ) C35_=_C47( C35 C47 ) \nC35_=_C48( C35 C48 ) C35_=_C58( C35 C58 ) C36_=_C37( C36 C37 ) C36_=_C45( C36 C45 ) C36_=_C46( C36 C46 ) C36_=_C47( C36 C47 ) \nC36_=_C48( C36 C48 ) C37_=_C45( C37 C45 ) C37_=_C58( C37 C58 ) C37_=_C66( C37 C66 ) C37_=_C71( C37 C71 ) C37_=_C74( C37 C74 ) \nC45_=_C46( C45 C46 ) C45_=_C47( C45 C47 ) C45_=_C48( C45 C48 ) C45_=_C55( C45 C55 ) C45_=_C66( C45 C66 ) C45_=_C72( C45 C72 ) \nC45_=_C74( C45 C74 ) C46_=_C47( C46 C47 ) C46_=_C48( C46 C48 ) C46_=_C55( C46 C55 ) C46_=_C59( C46 C59 ) C46_=_C61( C46 C61 ) \nC47_=_C48( C47 C48 ) C47_=_C58( C47 C58 ) C47_=_C67( C47 C67 ) C47_=_C69( C47 C69 ) C48_=_C64( C48 C64 ) C48_=_C66( C48 C66 ) \nC48_=_C71( C48 C71 ) C53_=_C59( C53 C59 ) C53_=_C61( C53 C61 ) C53_=_C64( C53 C64 ) C53_=_C69( C53 C69 ) C53_=_C71( C53 C71 ) \nC53_=_C72( C53 C72 ) C53_=_C74( C53 C74 ) C55_=_C61( C55 C61 ) C55_=_C66( C55 C66 ) C55_=_C69( C55 C69 ) C55_=_C72( C55 C72 ) \nC55_=_C74( C55 C74 ) C58_=_C66( C58 C66 ) C58_=_C71( C58 C71 ) C58_=_C74( C58 C74 ) C59_=_C61( C59 C61 ) C59_=_C64( C59 C64 ) \nC59_=_C67( C59 C67 ) C59_=_C71( C59 C71 ) C59_=_C72( C59 C72 ) C61_=_C64( C61 C64 ) C61_=_C69( C61 C69 ) C61_=_C72( C61 C72 ) \nC61_=_C74( C61 C74 ) C64_=_C66( C64 C66 ) C64_=_C67( C64 C67 ) C64_=_C69( C64 C69 ) C64_=_C74( C64 C74 ) C66_=_C71( C66 C71 ) \nC66_=_C72( C66 C72 ) C66_=_C74( C66 C74 ) C67_=_C69( C67 C69 ) C69_=_C72( C69 C72 ) C69_=_C74( C69 C74 ) C71_=_C72( C71 C72 ) \nC71_=_C74( C71 C74 ) C72_=_C74( C72 C74 ) "];11-&gt;14[label="31: C3 C8 C10 C12 C17 \nC18 C20 C25 C27 C30 C31 \nC32 C35 C36 C37 C45 C46 \nC47 C48 C53 C55 C58 C59 \nC61 C64 C66 C67 C69 C71 \nC72 C74 \n165: C3_=_C8 ,C3_=_C17 ,C3_=_C18 ,C3_=_C30 ,C3_=_C32 ,\nC3_=_C48 ,C3_=_C64 ,C3_=_C66 ,C8_=_C18 ,C8_=_C27 ,C8_=_C55 ,\nC8_=_C61 ,C8_=_C67 ,C8_=_C69 ,C8_=_C72 ,C10_=_C12 ,C10_=_C20 ,\nC10_=_C27 ,C10_=_C30 ,C10_=_C31 ,C10_=_C35 ,C10_=_C36 ,C10_=_C45 ,\nC10_=_C46 ,C10_=_C47 ,C10_=_C48 ,C12_=_C32 ,C12_=_C46 ,C12_=_C59 ,\nC12_=_C61 ,C12_=_C64 ,C12_=_C67 ,C17_=_C18 ,C17_=_C20 ,C17_=_C25 ,\nC17_=_C32 ,C17_=_C37 ,C17_=_C45 ,C18_=_C20 ,C18_=_C25 ,C18_=_C27 ,\nC18_=_C32 ,C18_=_C67 ,C20_=_C25 ,C20_=_C27 ,C20_=_C35 ,C20_=_C36 ,\nC20_=_C45 ,C20_=_C46 ,C20_=_C47 ,C20_=_C48 ,C20_=_C55 ,C25_=_C30 ,\nC25_=_C31 ,C25_=_C37 ,C25_=_C48 ,C25_=_C58 ,C25_=_C66 ,C25_=_C71 ,\nC25_=_C74 ,C27_=_C30 ,C27_=_C31 ,C27_=_C35 ,C27_=_C36 ,C27_=_C45 ,\nC27_=_C46 ,C27_=_C47 ,C27_=_C48 ,C27_=_C67 ,C30_=_C31 ,C30_=_C37 ,\nC30_=_C48 ,C30_=_C58 ,C30_=_C64 ,C30_=_C66 ,C30_=_C71 ,C30_=_C74 ,\nC31_=_C37 ,C31_=_C53 ,C31_=_C58 ,C31_=_C61 ,C31_=_C64 ,C31_=_C66 ,\nC31_=_C69 ,C31_=_C71 ,C31_=_C74 ,C32_=_C35 ,C32_=_C36 ,C32_=_C37 ,\nC32_=_C59 ,C32_=_C64 ,C32_=_C67 ,C35_=_C36 ,C35_=_C37 ,C35_=_C45 ,\nC35_=_C46 ,C35_=_C47 ,C35_=_C48 ,C35_=_C58 ,C36_=_C37 ,C36_=_C45 ,\nC36_=_C46 ,C36_=_C47 ,C36_=_C48 ,C37_=_C45 ,C37_=_C58 ,C37_=_C66 ,\nC37_=_C71 ,C37_=_C74 ,C45_=_C46 ,C45_=_C47 ,C45_=_C48 ,C45_=_C55 ,\nC45_=_C66 ,C45_=_C72 ,C45_=_C74 ,C46_=_C47 ,C46_=_C48 ,C46_=_C55 ,\nC46_=_C59 ,C46_=_C61 ,C47_=_C48 ,C47_=_C58 ,C47_=_C67 ,C47_=_C69 ,\nC48_=_C64 ,C48_=_C66 ,C48_=_C71 ,C53_=_C59 ,C53_=_C61 ,C53_=_C64 ,\nC53_=_C69 ,C53_=_C71 ,C53_=_C72 ,C53_=_C74 ,C55_=_C61 ,C55_=_C66 ,\nC55_=_C69 ,C55_=_C72 ,C55_=_C74 ,C58_=_C66 ,C58_=_C71 ,C58_=_C74 ,\nC59_=_C61 ,C59_=_C64 ,C59_=_C67 ,C59_=_C71 ,C59_=_C72 ,C61_=_C64 ,\nC61_=_C69 ,C61_=_C72 ,C61_=_C74 ,C64_=_C66 ,C64_=_C67 ,C64_=_C69 ,\nC64_=_C74 ,C66_=_C71 ,C66_=_C72 ,C66_=_C74 ,C67_=_C69 ,C69_=_C72 ,\nC69_=_C74 ,C71_=_C72 ,C71_=_C74 ,C72_=_C74 ,"];15[shape=box, label="id:15 level: 2\n46: C3 C7 C8 C9 C11 \nC13 C14 C15 C16 C17 C18 \nC19 C20 C21 C25 C26 C27 \nC29 C30 C31 C36 C41 C43 \nC44 C45 C48 C51 C53 C54 \nC55 C56 C57 C59 C60 C61 \nC62 C63 C64 C66 C67 C69 \nC70 C71 C72 C73 C74 \n411: C3_=_C7( C3 C7 ) C3_=_C8( C3 C8 ) C3_=_C13( C3 C13 ) C3_=_C17( C3 C17 ) C3_=_C18( C3 C18 ) \nC3_=_C29( C3 C29 ) C3_=_C30( C3 C30 ) C3_=_C41( C3 C41 ) C3_=_C43( C3 C43 ) C3_=_C48( C3 C48 ) C3_=_C54( C3 C54 ) \nC3_=_C64( C3 C64 ) C3_=_C66( C3 C66 ) C7_=_C8( C7 C8 ) C7_=_C13( C7 C13 ) C7_=_C14( C7 C14 ) C7_=_C16( C7 C16 ) \nC7_=_C21( C7 C21 ) C7_=_C31( C7 C31 ) C7_=_C44( C7 C44 ) C7_=_C53( C7 C53 ) C7_=_C57( C7 C57 ) C7_=_C60( C7 C60 ) \nC7_=_C61( C7 C61 ) C7_=_C64( C7 C64 ) C7_=_C67( C7 C67 ) C7_=_C69( C7 C69 ) C7_=_C70( C7 C70 ) C7_=_C74( C7 C74 ) \nC8_=_C14( C8 C14 ) C8_=_C15( C8 C15 ) C8_=_C18( C8 C18 ) C8_=_C27( C8 C27 ) C8_=_C55( C8 C55 ) C8_=_C60( C8 C60 ) \nC8_=_C61( C8 C61 ) C8_=_C62( C8 C62 ) C8_=_C67( C8 C67 ) C8_=_C69( C8 C69 ) C8_=_C72( C8 C72 ) C8_=_C73( C8 C73 ) \nC9_=_C11( C9 C11 ) C9_=_C13( C9 C13 ) C9_=_C14( C9 C14 ) C9_=_C15( C9 C15 ) C9_=_C16( C9 C16 ) C9_=_C17( C9 C17 ) \nC9_=_C18( C9 C18 ) C9_=_C19( C9 C19 ) C9_=_C20( C9 C20 ) C9_=_C21( C9 C21 ) C9_=_C25( C9 C25 ) C9_=_C26( C9 C26 ) \nC9_=_C41( C9 C41 ) C9_=_C54( C9 C54 ) C9_=_C59( C9 C59 ) C9_=_C60( C9 C60 ) C9_=_C61( C9 C61 ) C9_=_C62( C9 C62 ) \nC9_=_C63( C9 C63 ) C11_=_C13( C11 C13 ) C11_=_C14( C11 C14 ) C11_=_C15( C11 C15 ) C11_=_C16( C11 C16 ) C11_=_C26( C11 C26 ) \nC11_=_C44( C11 C44 ) C11_=_C51( C11 C51 ) C11_=_C53( C11 C53 ) C11_=_C57( C11 C57 ) C11_=_C59( C11 C59 ) C11_=_C63( C11 C63 ) \nC11_=_C71( C11 C71 ) C11_=_C72( C11 C72 ) C11_=_C73( C11 C73 ) C13_=_C14( C13 C14 ) C13_=_C15( C13 C15 ) C13_=_C16( C13 C16 ) \nC13_=_C29( C13 C29 ) C13_=_C30( C13 C30 ) C13_=_C41( C13 C41 ) C13_=_C43( C13 C43 ) C13_=_C44( C13 C44 ) C13_=_C48( C13 C48 ) \nC13_=_C54( C13 C54 ) C13_=_C57( C13 C57 ) C13_=_C60( C13 C60 ) C13_=_C64( C13 C64 ) C13_=_C66( C13 C66 ) C13_=_C67( C13 C67 ) \nC13_=_C69( C13 C69 ) C14_=_C15( C14 C15 ) C14_=_C16( C14 C16 ) C14_=_C18( C14 C18 ) C14_=_C21( C14 C21 ) C14_=_C27( C14 C27 ) \nC14_=_C31( C14 C31 ) C14_=_C53( C14 C53 ) C14_=_C57( C14 C57 ) C14_=_C60( C14 C60 ) C14_=_C61( C14 C61 ) C14_=_C62( C14 C62 ) \nC14_=_C64( C14 C64 ) C14_=_C67( C14 C67 ) C14_=_C69( C14 C69 ) C14_=_C70( C14 C70 ) C14_=_C73( C14 C73 ) C14_=_C74( C14 C74 ) \nC15_=_C16( C15 C16 ) C15_=_C18( C15 C18 ) C15_=_C27( C15 C27 ) C15_=_C56( C15 C56 ) C15_=_C60( C15 C60 ) C15_=_C62( C15 C62 ) \nC15_=_C63( C15 C63 ) C15_=_C67( C15 C67 ) C15_=_C73( C15 C73 ) C16_=_C21( C16 C21 ) C16_=_C26( C16 C26 ) C16_=_C31( C16 C31 ) \nC16_=_C44( C16 C44 ) C16_=_C51( C16 C51 ) C16_=_C53( C16 C53 ) C16_=_C57( C16 C57 ) C16_=_C59( C16 C59 ) C16_=_C61( C16 C61 ) \nC16_=_C63( C16 C63 ) C16_=_C64( C16 C64 ) C16_=_C69( C16 C69 ) C16_=_C70( C16 C70 ) C16_=_C71( C16 C71 ) C16_=_C72( C16 C72 ) \nC16_=_C73( C16 C73 ) C16_=_C74( C16 C74 ) C17_=_C18( C17 C18 ) C17_=_C19( C17 C19 ) C17_=_C20( C17 C20 ) C17_=_C21( C17 C21 ) \nC17_=_C25( C17 C25 ) C17_=_C26( C17 C26 ) C17_=_C45( C17 C45 ) C17_=_C51( C17 C51 ) C18_=_C19( C18 C19 ) C18_=_C20( C18 C20 ) \nC18_=_C21( C18 C21 ) C18_=_C25( C18 C25 ) C18_=_C26( C18 C26 ) C18_=_C27( C18 C27 ) C18_=_C60( C18 C60 ) C18_=_C62( C18 C62 ) \nC18_=_C67( C18 C67 ) C18_=_C73( C18 C73 ) C19_=_C20( C19 C20 ) C19_=_C21( C19 C21 ) C19_=_C25( C19 C25 ) C19_=_C26( C19 C26 ) \nC19_=_C36( C19 C36 ) C19_=_C41( C19 C41 ) C19_=_C43( C19 C43 ) C19_=_C44( C19 C44 ) C19_=_C73( C19 C73 ) C20_=_C21( C20 C21 ) \nC20_=_C25( C20 C25 ) C20_=_C26( C20 C26 ) C20_=_C27( C20 C27 ) C20_=_C36( C20 C36 ) C20_=_C45( C20 C45 ) C20_=_C48( C20 C48 ) \nC20_=_C54( C20 C54 ) C20_=_C55( C20 C55 ) C20_=_C56( C20 C56 ) C21_=_C25( C21 C25 ) C21_=_C26( C21 C26 ) C21_=_C31( C21 C31 ) \nC21_=_C41( C21 C41 ) C21_=_C53( C21 C53 ) C21_=_C54( C21 C54 ) C21_=_C57( C21 C57 ) C21_=_C59( C21 C59 ) C21_=_C60( C21 C60 ) \nC21_=_C61( C21 C61 ) C21_=_C62( C21 C62 ) C21_=_C63( C21 C63 ) C21_=_C64( C21 C64 ) C21_=_C69( C21 C69 ) C21_=_C70( C21 C70 ) \nC21_=_C74( C21 C74 ) C25_=_C26( C25 C26 ) C25_=_C29( C25 C29 ) C25_=_C30( C25 C30 ) C25_=_C31( C25 C31 ) C25_=_C48( C25 C48 ) \nC25_=_C66( C25 C66 ) C25_=_C70( C25 C70 ) C25_=_C71( C25 C71 ) C25_=_C74( C25 C74 ) C26_=_C43( C26 C43 ) C26_=_C44( C26 C44 ) \nC26_=_C45( C26 C45 ) C26_=_C51( C26 C51 ) C26_=_C53( C26 C53 ) C26_=_C55( C26 C55 ) C26_=_C56( C26 C56 ) C26_=_C59( C26 C59 ) \nC26_=_C62( C26 C62 ) C26_=_C63( C26 C63 ) C26_=_C66( C26 C66 ) C26_=_C70( C26 C70 ) C26_=_C71( C26 C71 ) C26_=_C72( C26 C72 ) \nC26_=_C73( C26 C73 ) C26_=_C74( C26 C74 ) C27_=_C29( C27 C29 ) C27_=_C30( C27 C30 ) C27_=_C31( C27 C31 ) C27_=_C36( C27 C36 ) \nC27_=_C45( C27 C45 ) C27_=_C48( C27 C48 ) C27_=_C60( C27 C60 ) C27_=_C62( C27 C62 ) C27_=_C67( C27 C67 ) C27_=_C73( C27 C73 ) \nC29_=_C30( C29 C30 ) C29_=_C31( C29 C31 ) C29_=_C41( C29 C41 ) C29_=_C43( C29 C43 ) C29_=_C48( C29 C48 ) C29_=_C54( C29 C54 ) \nC29_=_C64( C29 C64 ) C29_=_C66( C29 C66 ) C29_=_C70( C29 C70 ) C29_=_C71( C29 C71 ) C30_=_C31( C30 C31 ) C30_=_C41( C30 C41 ) \nC30_=_C43( C30 C43</w:t>
      </w:r>
    </w:p>
    <w:p>
      <w:pPr>
        <w:pStyle w:val="PreformattedText"/>
        <w:bidi w:val="0"/>
        <w:spacing w:before="0" w:after="0"/>
        <w:jc w:val="left"/>
        <w:rPr/>
      </w:pPr>
      <w:r>
        <w:rPr/>
        <w:t xml:space="preserve"> </w:t>
      </w:r>
      <w:r>
        <w:rPr/>
        <w:t>) C30_=_C48( C30 C48 ) C30_=_C54( C30 C54 ) C30_=_C64( C30 C64 ) C30_=_C66( C30 C66 ) C30_=_C71( C30 C71 ) \nC30_=_C74( C30 C74 ) C31_=_C53( C31 C53 ) C31_=_C57( C31 C57 ) C31_=_C61( C31 C61 ) C31_=_C64( C31 C64 ) C31_=_C66( C31 C66 ) \nC31_=_C69( C31 C69 ) C31_=_C70( C31 C70 ) C31_=_C71( C31 C71 ) C31_=_C74( C31 C74 ) C36_=_C41( C36 C41 ) C36_=_C43( C36 C43 ) \nC36_=_C44( C36 C44 ) C36_=_C45( C36 C45 ) C36_=_C48( C36 C48 ) C36_=_C73( C36 C73 ) C41_=_C43( C41 C43 ) C41_=_C44( C41 C44 ) \nC41_=_C48( C41 C48 ) C41_=_C54( C41 C54 ) C41_=_C59( C41 C59 ) C41_=_C60( C41 C60 ) C41_=_C61( C41 C61 ) C41_=_C62( C41 C62 ) \nC41_=_C63( C41 C63 ) C41_=_C64( C41 C64 ) C41_=_C66( C41 C66 ) C43_=_C44( C43 C44 ) C43_=_C45( C43 C45 ) C43_=_C48( C43 C48 ) \nC43_=_C51( C43 C51 ) C43_=_C54( C43 C54 ) C43_=_C55( C43 C55 ) C43_=_C56( C43 C56 ) C43_=_C62( C43 C62 ) C43_=_C64( C43 C64 ) \nC43_=_C66( C43 C66 ) C43_=_C70( C43 C70 ) C43_=_C72( C43 C72 ) C43_=_C74( C43 C74 ) C44_=_C51( C44 C51 ) C44_=_C53( C44 C53 ) \nC44_=_C57( C44 C57 ) C44_=_C59( C44 C59 ) C44_=_C60( C44 C60 ) C44_=_C63( C44 C63 ) C44_=_C67( C44 C67 ) C44_=_C69( C44 C69 ) \nC44_=_C71( C44 C71 ) C44_=_C72( C44 C72 ) C44_=_C73( C44 C73 ) C45_=_C48( C45 C48 ) C45_=_C51( C45 C51 ) C45_=_C55( C45 C55 ) \nC45_=_C56( C45 C56 ) C45_=_C62( C45 C62 ) C45_=_C66( C45 C66 ) C45_=_C70( C45 C70 ) C45_=_C72( C45 C72 ) C45_=_C74( C45 C74 ) \nC48_=_C54( C48 C54 ) C48_=_C64( C48 C64 ) C48_=_C66( C48 C66 ) C48_=_C70( C48 C70 ) C48_=_C71( C48 C71 ) C51_=_C53( C51 C53 ) \nC51_=_C55( C51 C55 ) C51_=_C56( C51 C56 ) C51_=_C59( C51 C59 ) C51_=_C62( C51 C62 ) C51_=_C63( C51 C63 ) C51_=_C66( C51 C66 ) \nC51_=_C70( C51 C70 ) C51_=_C71( C51 C71 ) C51_=_C72( C51 C72 ) C51_=_C73( C51 C73 ) C51_=_C74( C51 C74 ) C53_=_C57( C53 C57 ) \nC53_=_C59( C53 C59 ) C53_=_C61( C53 C61 ) C53_=_C63( C53 C63 ) C53_=_C64( C53 C64 ) C53_=_C69( C53 C69 ) C53_=_C70( C53 C70 ) \nC53_=_C71( C53 C71 ) C53_=_C72( C53 C72 ) C53_=_C73( C53 C73 ) C53_=_C74( C53 C74 ) C54_=_C55( C54 C55 ) C54_=_C56( C54 C56 ) \nC54_=_C59( C54 C59 ) C54_=_C60( C54 C60 ) C54_=_C61( C54 C61 ) C54_=_C62( C54 C62 ) C54_=_C63( C54 C63 ) C54_=_C64( C54 C64 ) \nC54_=_C66( C54 C66 ) C55_=_C56( C55 C56 ) C55_=_C61( C55 C61 ) C55_=_C62( C55 C62 ) C55_=_C66( C55 C66 ) C55_=_C69( C55 C69 ) \nC55_=_C70( C55 C70 ) C55_=_C72( C55 C72 ) C55_=_C74( C55 C74 ) C56_=_C62( C56 C62 ) C56_=_C63( C56 C63 ) C56_=_C66( C56 C66 ) \nC56_=_C70( C56 C70 ) C56_=_C72( C56 C72 ) C56_=_C74( C56 C74 ) C57_=_C60( C57 C60 ) C57_=_C61( C57 C61 ) C57_=_C64( C57 C64 ) \nC57_=_C67( C57 C67 ) C57_=_C69( C57 C69 ) C57_=_C70( C57 C70 ) C57_=_C74( C57 C74 ) C59_=_C60( C59 C60 ) C59_=_C61( C59 C61 ) \nC59_=_C62( C59 C62 ) C59_=_C63( C59 C63 ) C59_=_C64( C59 C64 ) C59_=_C67( C59 C67 ) C59_=_C71( C59 C71 ) C59_=_C72( C59 C72 ) \nC59_=_C73( C59 C73 ) C60_=_C61( C60 C61 ) C60_=_C62( C60 C62 ) C60_=_C63( C60 C63 ) C60_=_C67( C60 C67 ) C60_=_C69( C60 C69 ) \nC60_=_C73( C60 C73 ) C61_=_C62( C61 C62 ) C61_=_C63( C61 C63 ) C61_=_C64( C61 C64 ) C61_=_C69( C61 C69 ) C61_=_C70( C61 C70 ) \nC61_=_C72( C61 C72 ) C61_=_C74( C61 C74 ) C62_=_C63( C62 C63 ) C62_=_C66( C62 C66 ) C62_=_C67( C62 C67 ) C62_=_C70( C62 C70 ) \nC62_=_C72( C62 C72 ) C62_=_C73( C62 C73 ) C62_=_C74( C62 C74 ) C63_=_C71( C63 C71 ) C63_=_C72( C63 C72 ) C63_=_C73( C63 C73 ) \nC64_=_C66( C64 C66 ) C64_=_C67( C64 C67 ) C64_=_C69( C64 C69 ) C64_=_C70( C64 C70 ) C64_=_C74( C64 C74 ) C66_=_C70( C66 C70 ) \nC66_=_C71( C66 C71 ) C66_=_C72( C66 C72 ) C66_=_C74( C66 C74 ) C67_=_C69( C67 C69 ) C67_=_C73( C67 C73 ) C69_=_C70( C69 C70 ) \nC69_=_C72( C69 C72 ) C69_=_C74( C69 C74 ) C70_=_C71( C70 C71 ) C70_=_C72( C70 C72 ) C70_=_C74( C70 C74 ) C71_=_C72( C71 C72 ) \nC71_=_C73( C71 C73 ) C71_=_C74( C71 C74 ) C72_=_C73( C72 C73 ) C72_=_C74( C72 C74 ) "];11-&gt;15[label="44: C3 C7 C8 C9 C11 \nC13 C14 C15 C16 C17 C18 \nC19 C20 C21 C25 C27 C29 \nC30 C31 C36 C41 C43 C44 \nC45 C48 C51 C53 C54 C55 \nC56 C57 C59 C60 C61 C62 \nC63 C64 C66 C67 C69 C70 \nC71 C72 C74 \n367: C3_=_C7 ,C3_=_C8 ,C3_=_C13 ,C3_=_C17 ,C3_=_C18 ,\nC3_=_C29 ,C3_=_C30 ,C3_=_C41 ,C3_=_C43 ,C3_=_C48 ,C3_=_C54 ,\nC3_=_C64 ,C3_=_C66 ,C7_=_C8 ,C7_=_C13 ,C7_=_C14 ,C7_=_C16 ,\nC7_=_C21 ,C7_=_C31 ,C7_=_C44 ,C7_=_C53 ,C7_=_C57 ,C7_=_C60 ,\nC7_=_C61 ,C7_=_C64 ,C7_=_C67 ,C7_=_C69 ,C7_=_C70 ,C7_=_C74 ,\nC8_=_C14 ,C8_=_C15 ,C8_=_C18 ,C8_=_C27 ,C8_=_C55 ,C8_=_C60 ,\nC8_=_C61 ,C8_=_C62 ,C8_=_C67 ,C8_=_C69 ,C8_=_C72 ,C9_=_C11 ,\nC9_=_C13 ,C9_=_C14 ,C9_=_C15 ,C9_=_C16 ,C9_=_C17 ,C9_=_C18 ,\nC9_=_C19 ,C9_=_C20 ,C9_=_C21 ,C9_=_C25 ,C9_=_C41 ,C9_=_C54 ,\nC9_=_C59 ,C9_=_C60 ,C9_=_C61 ,C9_=_C62 ,C9_=_C63 ,C11_=_C13 ,\nC11_=_C14 ,C11_=_C15 ,C11_=_C16 ,C11_=_C44 ,C11_=_C51 ,C11_=_C53 ,\nC11_=_C57 ,C11_=_C59 ,C11_=_C63 ,C11_=_C71 ,C11_=_C72 ,C13_=_C14 ,\nC13_=_C15 ,C13_=_C16 ,C13_=_C29 ,C13_=_C30 ,C13_=_C41 ,C13_=_C43 ,\nC13_=_C44 ,C13_=_C48 ,C13_=_C54 ,C13_=_C57 ,C13_=_C60 ,C13_=_C64 ,\nC13_=_C66 ,C13_=_C67 ,C13_=_C69 ,C14_=_C15 ,C14_=_C16 ,C14_=_C18 ,\nC14_=_C21 ,C14_=_C27 ,C14_=_C31 ,C14_=_C53 ,C14_=_C57 ,C14_=_C60 ,\nC14_=_C61 ,C14_=_C62 ,C14_=_C64 ,C14_=_C67 ,C14_=_C69 ,C14_=_C70 ,\nC14_=_C74 ,C15_=_C16 ,C15_=_C18 ,C15_=_C27 ,C15_=_C56 ,C15_=_C60 ,\nC15_=_C62 ,C15_=_C63 ,C15_=_C67 ,C16_=_C21 ,C16_=_C31 ,C16_=_C44 ,\nC16_=_C51 ,C16_=_C53 ,C16_=_C57 ,C16_=_C59 ,C16_=_C61 ,C16_=_C63 ,\nC16_=_C64 ,C16_=_C69 ,C16_=_C70 ,C16_=_C71 ,C16_=_C72 ,C16_=_C74 ,\nC17_=_C18 ,C17_=_C19 ,C17_=_C20 ,C17_=_C21 ,C17_=_C25 ,C17_=_C45 ,\nC17_=_C51 ,C18_=_C19 ,C18_=_C20 ,C18_=_C21 ,C18_=_C25 ,C18_=_C27 ,\nC18_=_C60 ,C18_=_C62 ,C18_=_C67 ,C19_=_C20 ,C19_=_C21 ,C19_=_C25 ,\nC19_=_C36 ,C19_=_C41 ,C19_=_C43 ,C19_=_C44 ,C20_=_C21 ,C20_=_C25 ,\nC20_=_C27 ,C20_=_C36 ,C20_=_C45 ,C20_=_C48 ,C20_=_C54 ,C20_=_C55 ,\nC20_=_C56 ,C21_=_C25 ,C21_=_C31 ,C21_=_C41 ,C21_=_C53 ,C21_=_C54 ,\nC21_=_C57 ,C21_=_C59 ,C21_=_C60 ,C21_=_C61 ,C21_=_C62 ,C21_=_C63 ,\nC21_=_C64 ,C21_=_C69 ,C21_=_C70 ,C21_=_C74 ,C25_=_C29 ,C25_=_C30 ,\nC25_=_C31 ,C25_=_C48 ,C25_=_C66 ,C25_=_C70 ,C25_=_C71 ,C25_=_C74 ,\nC27_=_C29 ,C27_=_C30 ,C27_=_C31 ,C27_=_C36 ,C27_=_C45 ,C27_=_C48 ,\nC27_=_C60 ,C27_=_C62 ,C27_=_C67 ,C29_=_C30 ,C29_=_C31 ,C29_=_C41 ,\nC29_=_C43 ,C29_=_C48 ,C29_=_C54 ,C29_=_C64 ,C29_=_C66 ,C29_=_C70 ,\nC29_=_C71 ,C30_=_C31 ,C30_=_C41 ,C30_=_C43 ,C30_=_C48 ,C30_=_C54 ,\nC30_=_C64 ,C30_=_C66 ,C30_=_C71 ,C30_=_C74 ,C31_=_C53 ,C31_=_C57 ,\nC31_=_C61 ,C31_=_C64 ,C31_=_C66 ,C31_=_C69 ,C31_=_C70 ,C31_=_C71 ,\nC31_=_C74 ,C36_=_C41 ,C36_=_C43 ,C36_=_C44 ,C36_=_C45 ,C36_=_C48 ,\nC41_=_C43 ,C41_=_C44 ,C41_=_C48 ,C41_=_C54 ,C41_=_C59 ,C41_=_C60 ,\nC41_=_C61 ,C41_=_C62 ,C41_=_C63 ,C41_=_C64 ,C41_=_C66 ,C43_=_C44 ,\nC43_=_C45 ,C43_=_C48 ,C43_=_C51 ,C43_=_C54 ,C43_=_C55 ,C43_=_C56 ,\nC43_=_C62 ,C43_=_C64 ,C43_=_C66 ,C43_=_C70 ,C43_=_C72 ,C43_=_C74 ,\nC44_=_C51 ,C44_=_C53 ,C44_=_C57 ,C44_=_C59 ,C44_=_C60 ,C44_=_C63 ,\nC44_=_C67 ,C44_=_C69 ,C44_=_C71 ,C44_=_C72 ,C45_=_C48 ,C45_=_C51 ,\nC45_=_C55 ,C45_=_C56 ,C45_=_C62 ,C45_=_C66 ,C45_=_C70 ,C45_=_C72 ,\nC45_=_C74 ,C48_=_C54 ,C48_=_C64 ,C48_=_C66 ,C48_=_C70 ,C48_=_C71 ,\nC51_=_C53 ,C51_=_C55 ,C51_=_C56 ,C51_=_C59 ,C51_=_C62 ,C51_=_C63 ,\nC51_=_C66 ,C51_=_C70 ,C51_=_C71 ,C51_=_C72 ,C51_=_C74 ,C53_=_C57 ,\nC53_=_C59 ,C53_=_C61 ,C53_=_C63 ,C53_=_C64 ,C53_=_C69 ,C53_=_C70 ,\nC53_=_C71 ,C53_=_C72 ,C53_=_C74 ,C54_=_C55 ,C54_=_C56 ,C54_=_C59 ,\nC54_=_C60 ,C54_=_C61 ,C54_=_C62 ,C54_=_C63 ,C54_=_C64 ,C54_=_C66 ,\nC55_=_C56 ,C55_=_C61 ,C55_=_C62 ,C55_=_C66 ,C55_=_C69 ,C55_=_C70 ,\nC55_=_C72 ,C55_=_C74 ,C56_=_C62 ,C56_=_C63 ,C56_=_C66 ,C56_=_C70 ,\nC56_=_C72 ,C56_=_C74 ,C57_=_C60 ,C57_=_C61 ,C57_=_C64 ,C57_=_C67 ,\nC57_=_C69 ,C57_=_C70 ,C57_=_C74 ,C59_=_C60 ,C59_=_C61 ,C59_=_C62 ,\nC59_=_C63 ,C59_=_C64 ,C59_=_C67 ,C59_=_C71 ,C59_=_C72 ,C60_=_C61 ,\nC60_=_C62 ,C60_=_C63 ,C60_=_C67 ,C60_=_C69 ,C61_=_C62 ,C61_=_C63 ,\nC61_=_C64 ,C61_=_C69 ,C61_=_C70 ,C61_=_C72 ,C61_=_C74 ,C62_=_C63 ,\nC62_=_C66 ,C62_=_C67 ,C62_=_C70 ,C62_=_C72 ,C62_=_C74 ,C63_=_C71 ,\nC63_=_C72 ,C64_=_C66 ,C64_=_C67 ,C64_=_C69 ,C64_=_C70 ,C64_=_C74 ,\nC66_=_C70 ,C66_=_C71 ,C66_=_C72 ,C66_=_C74 ,C67_=_C69 ,C69_=_C70 ,\nC69_=_C72 ,C69_=_C74 ,C70_=_C71 ,C70_=_C72 ,C70_=_C74 ,C71_=_C72 ,\nC71_=_C74 ,C72_=_C74 ,"];16[shape=box, label="id:16 level: 2\n33: C0 C3 C4 C5 C7 \nC8 C10 C15 C17 C20 C25 \nC27 C29 C30 C31 C35 C37 \nC38 C39 C45 C46 C48 C49 \nC50 C51 C54 C55 C56 C58 \nC63 C68 C70 C71 \n220: C0_=_C3( C0 C3 ) C0_=_C4( C0 C4 ) C0_=_C5( C0 C5 ) C0_=_C7( C0 C7 ) C0_=_C8( C0 C8 ) \nC0_=_C10( C0 C10 ) C0_=_C15( C0 C15 ) C0_=_C25( C0 C25 ) C0_=_C29( C0 C29 ) C0_=_C38( C0 C38 ) C0_=_C48( C0 C48 ) \nC0_=_C49( C0 C49 ) C0_=_C50( C0 C50 ) C0_=_C68( C0 C68 ) C0_=_C70( C0 C70 ) C0_=_C71( C0 C71 ) C3_=_C4( C3 C4 ) \nC3_=_C5( C3 C5 ) C3_=_C7( C3 C7 ) C3_=_C8( C3 C8 ) C3_=_C17( C3 C17 ) C3_=_C29( C3 C29 ) C3_=_C30( C3 C30 ) \nC3_=_C48( C3 C48 ) C3_=_C54( C3 C54 ) C4_=_C5( C4 C5 ) C4_=_C7( C4 C7 ) C4_=_C8( C4 C8 ) C4_=_C20( C4 C20 ) \nC4_=_C35( C4 C35 ) C4_=_C37( C4 C37 ) C4_=_C38( C4 C38 ) C4_=_C39( C4 C39 ) C4_=_C46( C4 C46 ) C4_=_C54( C4 C54 ) \nC4_=_C55( C4 C55 ) C4_=_C56( C4 C56 ) C5_=_C7( C5 C7 ) C5_=_C8( C5 C8 ) C5_=_C35( C5 C35 ) C5_=_C37( C5 C37 ) \nC5_=_C38( C5 C38 ) C5_=_C39( C5 C39 ) C5_=_C68( C5 C68 ) C7_=_C8( C7 C8 ) C7_=_C31( C7 C31 ) C7_=_C68( C7 C68 ) \nC7_=_C70( C7 C70 ) C8_=_C15( C8 C15 ) C8_=_C27( C8 C27 ) C8_=_C55( C8 C55 ) C10_=_C15( C10 C15 ) C10_=_C20( C10 C20 ) \nC10_=_C27( C10 C27 ) C10_=_C29( C10 C29 ) C10_=_C30( C10 C30 ) C10_=_C31( C10 C31 ) C10_=_C35( C10 C35 ) C10_=_C45( C10 C45 ) \nC10_=_C46( C10 C46 ) C10_=_C48( C10 C48 ) C15_=_C27( C15 C27 ) C15_=_C35( C15 C35 ) C15_=_C39( C15 C39 ) C15_=_C50( C15 C50 ) \nC15_=_C56( C15 C56 ) C15_=_C58( C15 C58 ) C15_=_C63( C15 C63 ) C15_=_C68( C15 C68 ) C17_=_C20( C17 C20 ) C17_=_C25( C17 C25 ) \nC17_=_C37( C17 C37 ) C17_=_C45( C17 C45 ) C17_=_C49( C17 C49 ) C17_=_C50( C17 C50 ) C17_=_C51( C17 C51 ) C20_=_C25( C20 C25 ) \nC20_=_C27( C20 C27 ) C20_=_C35( C20 C35 ) C20_=_C38( C20 C38 ) C20_=_C39( C20 C39 ) C20_=_C45( C20 C45 ) C20_=_C46(</w:t>
      </w:r>
    </w:p>
    <w:p>
      <w:pPr>
        <w:pStyle w:val="PreformattedText"/>
        <w:bidi w:val="0"/>
        <w:spacing w:before="0" w:after="0"/>
        <w:jc w:val="left"/>
        <w:rPr/>
      </w:pPr>
      <w:r>
        <w:rPr/>
        <w:t xml:space="preserve"> </w:t>
      </w:r>
      <w:r>
        <w:rPr/>
        <w:t>C20 C46 ) \nC20_=_C48( C20 C48 ) C20_=_C54( C20 C54 ) C20_=_C55( C20 C55 ) C20_=_C56( C20 C56 ) C25_=_C29( C25 C29 ) C25_=_C30( C25 C30 ) \nC25_=_C31( C25 C31 ) C25_=_C37( C25 C37 ) C25_=_C38( C25 C38 ) C25_=_C48( C25 C48 ) C25_=_C49( C25 C49 ) C25_=_C50( C25 C50 ) \nC25_=_C58( C25 C58 ) C25_=_C68( C25 C68 ) C25_=_C70( C25 C70 ) C25_=_C71( C25 C71 ) C27_=_C29( C27 C29 ) C27_=_C30( C27 C30 ) \nC27_=_C31( C27 C31 ) C27_=_C35( C27 C35 ) C27_=_C45( C27 C45 ) C27_=_C46( C27 C46 ) C27_=_C48( C27 C48 ) C29_=_C30( C29 C30 ) \nC29_=_C31( C29 C31 ) C29_=_C38( C29 C38 ) C29_=_C48( C29 C48 ) C29_=_C49( C29 C49 ) C29_=_C50( C29 C50 ) C29_=_C54( C29 C54 ) \nC29_=_C68( C29 C68 ) C29_=_C70( C29 C70 ) C29_=_C71( C29 C71 ) C30_=_C31( C30 C31 ) C30_=_C37( C30 C37 ) C30_=_C48( C30 C48 ) \nC30_=_C54( C30 C54 ) C30_=_C58( C30 C58 ) C30_=_C71( C30 C71 ) C31_=_C37( C31 C37 ) C31_=_C58( C31 C58 ) C31_=_C70( C31 C70 ) \nC31_=_C71( C31 C71 ) C35_=_C37( C35 C37 ) C35_=_C38( C35 C38 ) C35_=_C39( C35 C39 ) C35_=_C45( C35 C45 ) C35_=_C46( C35 C46 ) \nC35_=_C48( C35 C48 ) C35_=_C50( C35 C50 ) C35_=_C56( C35 C56 ) C35_=_C58( C35 C58 ) C35_=_C63( C35 C63 ) C35_=_C68( C35 C68 ) \nC37_=_C38( C37 C38 ) C37_=_C39( C37 C39 ) C37_=_C45( C37 C45 ) C37_=_C49( C37 C49 ) C37_=_C50( C37 C50 ) C37_=_C51( C37 C51 ) \nC37_=_C58( C37 C58 ) C37_=_C71( C37 C71 ) C38_=_C39( C38 C39 ) C38_=_C46( C38 C46 ) C38_=_C48( C38 C48 ) C38_=_C49( C38 C49 ) \nC38_=_C50( C38 C50 ) C38_=_C54( C38 C54 ) C38_=_C55( C38 C55 ) C38_=_C56( C38 C56 ) C38_=_C68( C38 C68 ) C38_=_C70( C38 C70 ) \nC38_=_C71( C38 C71 ) C39_=_C46( C39 C46 ) C39_=_C50( C39 C50 ) C39_=_C54( C39 C54 ) C39_=_C55( C39 C55 ) C39_=_C56( C39 C56 ) \nC39_=_C58( C39 C58 ) C39_=_C63( C39 C63 ) C39_=_C68( C39 C68 ) C45_=_C46( C45 C46 ) C45_=_C48( C45 C48 ) C45_=_C49( C45 C49 ) \nC45_=_C50( C45 C50 ) C45_=_C51( C45 C51 ) C45_=_C55( C45 C55 ) C45_=_C56( C45 C56 ) C45_=_C70( C45 C70 ) C46_=_C48( C46 C48 ) \nC46_=_C49( C46 C49 ) C46_=_C54( C46 C54 ) C46_=_C55( C46 C55 ) C46_=_C56( C46 C56 ) C46_=_C63( C46 C63 ) C48_=_C49( C48 C49 ) \nC48_=_C50( C48 C50 ) C48_=_C54( C48 C54 ) C48_=_C68( C48 C68 ) C48_=_C70( C48 C70 ) C48_=_C71( C48 C71 ) C49_=_C50( C49 C50 ) \nC49_=_C51( C49 C51 ) C49_=_C54( C49 C54 ) C49_=_C63( C49 C63 ) C49_=_C68( C49 C68 ) C49_=_C70( C49 C70 ) C49_=_C71( C49 C71 ) \nC50_=_C51( C50 C51 ) C50_=_C56( C50 C56 ) C50_=_C58( C50 C58 ) C50_=_C63( C50 C63 ) C50_=_C68( C50 C68 ) C50_=_C70( C50 C70 ) \nC50_=_C71( C50 C71 ) C51_=_C55( C51 C55 ) C51_=_C56( C51 C56 ) C51_=_C63( C51 C63 ) C51_=_C70( C51 C70 ) C51_=_C71( C51 C71 ) \nC54_=_C55( C54 C55 ) C54_=_C56( C54 C56 ) C54_=_C63( C54 C63 ) C55_=_C56( C55 C56 ) C55_=_C70( C55 C70 ) C56_=_C58( C56 C58 ) \nC56_=_C63( C56 C63 ) C56_=_C68( C56 C68 ) C56_=_C70( C56 C70 ) C58_=_C63( C58 C63 ) C58_=_C68( C58 C68 ) C58_=_C71( C58 C71 ) \nC63_=_C68( C63 C68 ) C63_=_C71( C63 C71 ) C68_=_C70( C68 C70 ) C68_=_C71( C68 C71 ) C70_=_C71( C70 C71 ) "];12-&gt;16[label="32: C0 C3 C4 C5 C7 \nC8 C10 C15 C17 C20 C25 \nC27 C29 C30 C31 C35 C37 \nC38 C39 C45 C46 C48 C49 \nC51 C54 C55 C56 C58 C63 \nC68 C70 C71 \n201: C0_=_C3 ,C0_=_C4 ,C0_=_C5 ,C0_=_C7 ,C0_=_C8 ,\nC0_=_C10 ,C0_=_C15 ,C0_=_C25 ,C0_=_C29 ,C0_=_C38 ,C0_=_C48 ,\nC0_=_C49 ,C0_=_C68 ,C0_=_C70 ,C0_=_C71 ,C3_=_C4 ,C3_=_C5 ,\nC3_=_C7 ,C3_=_C8 ,C3_=_C17 ,C3_=_C29 ,C3_=_C30 ,C3_=_C48 ,\nC3_=_C54 ,C4_=_C5 ,C4_=_C7 ,C4_=_C8 ,C4_=_C20 ,C4_=_C35 ,\nC4_=_C37 ,C4_=_C38 ,C4_=_C39 ,C4_=_C46 ,C4_=_C54 ,C4_=_C55 ,\nC4_=_C56 ,C5_=_C7 ,C5_=_C8 ,C5_=_C35 ,C5_=_C37 ,C5_=_C38 ,\nC5_=_C39 ,C5_=_C68 ,C7_=_C8 ,C7_=_C31 ,C7_=_C68 ,C7_=_C70 ,\nC8_=_C15 ,C8_=_C27 ,C8_=_C55 ,C10_=_C15 ,C10_=_C20 ,C10_=_C27 ,\nC10_=_C29 ,C10_=_C30 ,C10_=_C31 ,C10_=_C35 ,C10_=_C45 ,C10_=_C46 ,\nC10_=_C48 ,C15_=_C27 ,C15_=_C35 ,C15_=_C39 ,C15_=_C56 ,C15_=_C58 ,\nC15_=_C63 ,C15_=_C68 ,C17_=_C20 ,C17_=_C25 ,C17_=_C37 ,C17_=_C45 ,\nC17_=_C49 ,C17_=_C51 ,C20_=_C25 ,C20_=_C27 ,C20_=_C35 ,C20_=_C38 ,\nC20_=_C39 ,C20_=_C45 ,C20_=_C46 ,C20_=_C48 ,C20_=_C54 ,C20_=_C55 ,\nC20_=_C56 ,C25_=_C29 ,C25_=_C30 ,C25_=_C31 ,C25_=_C37 ,C25_=_C38 ,\nC25_=_C48 ,C25_=_C49 ,C25_=_C58 ,C25_=_C68 ,C25_=_C70 ,C25_=_C71 ,\nC27_=_C29 ,C27_=_C30 ,C27_=_C31 ,C27_=_C35 ,C27_=_C45 ,C27_=_C46 ,\nC27_=_C48 ,C29_=_C30 ,C29_=_C31 ,C29_=_C38 ,C29_=_C48 ,C29_=_C49 ,\nC29_=_C54 ,C29_=_C68 ,C29_=_C70 ,C29_=_C71 ,C30_=_C31 ,C30_=_C37 ,\nC30_=_C48 ,C30_=_C54 ,C30_=_C58 ,C30_=_C71 ,C31_=_C37 ,C31_=_C58 ,\nC31_=_C70 ,C31_=_C71 ,C35_=_C37 ,C35_=_C38 ,C35_=_C39 ,C35_=_C45 ,\nC35_=_C46 ,C35_=_C48 ,C35_=_C56 ,C35_=_C58 ,C35_=_C63 ,C35_=_C68 ,\nC37_=_C38 ,C37_=_C39 ,C37_=_C45 ,C37_=_C49 ,C37_=_C51 ,C37_=_C58 ,\nC37_=_C71 ,C38_=_C39 ,C38_=_C46 ,C38_=_C48 ,C38_=_C49 ,C38_=_C54 ,\nC38_=_C55 ,C38_=_C56 ,C38_=_C68 ,C38_=_C70 ,C38_=_C71 ,C39_=_C46 ,\nC39_=_C54 ,C39_=_C55 ,C39_=_C56 ,C39_=_C58 ,C39_=_C63 ,C39_=_C68 ,\nC45_=_C46 ,C45_=_C48 ,C45_=_C49 ,C45_=_C51 ,C45_=_C55 ,C45_=_C56 ,\nC45_=_C70 ,C46_=_C48 ,C46_=_C49 ,C46_=_C54 ,C46_=_C55 ,C46_=_C56 ,\nC46_=_C63 ,C48_=_C49 ,C48_=_C54 ,C48_=_C68 ,C48_=_C70 ,C48_=_C71 ,\nC49_=_C51 ,C49_=_C54 ,C49_=_C63 ,C49_=_C68 ,C49_=_C70 ,C49_=_C71 ,\nC51_=_C55 ,C51_=_C56 ,C51_=_C63 ,C51_=_C70 ,C51_=_C71 ,C54_=_C55 ,\nC54_=_C56 ,C54_=_C63 ,C55_=_C56 ,C55_=_C70 ,C56_=_C58 ,C56_=_C63 ,\nC56_=_C68 ,C56_=_C70 ,C58_=_C63 ,C58_=_C68 ,C58_=_C71 ,C63_=_C68 ,\nC63_=_C71 ,C68_=_C70 ,C68_=_C71 ,C70_=_C71 ,"];17[shape=box, label="id:17 level: 3\n16: C8 C25 C30 C31 C34 \nC37 C52 C53 C55 C58 C61 \nC66 C69 C71 C72 C74 \n76: C8_=_C52( C8 C52 ) C8_=_C55( C8 C55 ) C8_=_C61( C8 C61 ) C8_=_C69( C8 C69 ) C8_=_C72( C8 C72 ) \nC25_=_C30( C25 C30 ) C25_=_C31( C25 C31 ) C25_=_C34( C25 C34 ) C25_=_C37( C25 C37 ) C25_=_C52( C25 C52 ) C25_=_C58( C25 C58 ) \nC25_=_C66( C25 C66 ) C25_=_C71( C25 C71 ) C25_=_C74( C25 C74 ) C30_=_C31( C30 C31 ) C30_=_C34( C30 C34 ) C30_=_C37( C30 C37 ) \nC30_=_C52( C30 C52 ) C30_=_C58( C30 C58 ) C30_=_C66( C30 C66 ) C30_=_C71( C30 C71 ) C30_=_C74( C30 C74 ) C31_=_C34( C31 C34 ) \nC31_=_C37( C31 C37 ) C31_=_C52( C31 C52 ) C31_=_C53( C31 C53 ) C31_=_C58( C31 C58 ) C31_=_C61( C31 C61 ) C31_=_C66( C31 C66 ) \nC31_=_C69( C31 C69 ) C31_=_C71( C31 C71 ) C31_=_C74( C31 C74 ) C34_=_C37( C34 C37 ) C34_=_C52( C34 C52 ) C34_=_C58( C34 C58 ) \nC34_=_C66( C34 C66 ) C34_=_C71( C34 C71 ) C34_=_C74( C34 C74 ) C37_=_C52( C37 C52 ) C37_=_C58( C37 C58 ) C37_=_C66( C37 C66 ) \nC37_=_C71( C37 C71 ) C37_=_C74( C37 C74 ) C52_=_C53( C52 C53 ) C52_=_C55( C52 C55 ) C52_=_C58( C52 C58 ) C52_=_C61( C52 C61 ) \nC52_=_C66( C52 C66 ) C52_=_C69( C52 C69 ) C52_=_C71( C52 C71 ) C52_=_C72( C52 C72 ) C52_=_C74( C52 C74 ) C53_=_C61( C53 C61 ) \nC53_=_C69( C53 C69 ) C53_=_C71( C53 C71 ) C53_=_C72( C53 C72 ) C53_=_C74( C53 C74 ) C55_=_C61( C55 C61 ) C55_=_C66( C55 C66 ) \nC55_=_C69( C55 C69 ) C55_=_C72( C55 C72 ) C55_=_C74( C55 C74 ) C58_=_C66( C58 C66 ) C58_=_C71( C58 C71 ) C58_=_C74( C58 C74 ) \nC61_=_C69( C61 C69 ) C61_=_C72( C61 C72 ) C61_=_C74( C61 C74 ) C66_=_C71( C66 C71 ) C66_=_C72( C66 C72 ) C66_=_C74( C66 C74 ) \nC69_=_C72( C69 C72 ) C69_=_C74( C69 C74 ) C71_=_C72( C71 C72 ) C71_=_C74( C71 C74 ) C72_=_C74( C72 C74 ) "];14-&gt;17[label="15: C8 C25 C30 C31 C34 \nC37 C53 C55 C58 C61 C66 \nC69 C71 C72 C74 \n61: C8_=_C55 ,C8_=_C61 ,C8_=_C69 ,C8_=_C72 ,C25_=_C30 ,\nC25_=_C31 ,C25_=_C34 ,C25_=_C37 ,C25_=_C58 ,C25_=_C66 ,C25_=_C71 ,\nC25_=_C74 ,C30_=_C31 ,C30_=_C34 ,C30_=_C37 ,C30_=_C58 ,C30_=_C66 ,\nC30_=_C71 ,C30_=_C74 ,C31_=_C34 ,C31_=_C37 ,C31_=_C53 ,C31_=_C58 ,\nC31_=_C61 ,C31_=_C66 ,C31_=_C69 ,C31_=_C71 ,C31_=_C74 ,C34_=_C37 ,\nC34_=_C58 ,C34_=_C66 ,C34_=_C71 ,C34_=_C74 ,C37_=_C58 ,C37_=_C66 ,\nC37_=_C71 ,C37_=_C74 ,C53_=_C61 ,C53_=_C69 ,C53_=_C71 ,C53_=_C72 ,\nC53_=_C74 ,C55_=_C61 ,C55_=_C66 ,C55_=_C69 ,C55_=_C72 ,C55_=_C74 ,\nC58_=_C66 ,C58_=_C71 ,C58_=_C74 ,C61_=_C69 ,C61_=_C72 ,C61_=_C74 ,\nC66_=_C71 ,C66_=_C72 ,C66_=_C74 ,C69_=_C72 ,C69_=_C74 ,C71_=_C72 ,\nC71_=_C74 ,C72_=_C74 ,"];18[shape=box, label="id:18 level: 3\n19: C3 C10 C12 C17 C18 \nC20 C27 C32 C33 C34 C35 \nC36 C45 C46 C47 C48 C59 \nC64 C67 \n93: C3_=_C17( C3 C17 ) C3_=_C18( C3 C18 ) C3_=_C32( C3 C32 ) C3_=_C33( C3 C33 ) C3_=_C34( C3 C34 ) \nC3_=_C48( C3 C48 ) C3_=_C64( C3 C64 ) C10_=_C12( C10 C12 ) C10_=_C20( C10 C20 ) C10_=_C27( C10 C27 ) C10_=_C33( C10 C33 ) \nC10_=_C35( C10 C35 ) C10_=_C36( C10 C36 ) C10_=_C45( C10 C45 ) C10_=_C46( C10 C46 ) C10_=_C47( C10 C47 ) C10_=_C48( C10 C48 ) \nC12_=_C32( C12 C32 ) C12_=_C33( C12 C33 ) C12_=_C34( C12 C34 ) C12_=_C46( C12 C46 ) C12_=_C59( C12 C59 ) C12_=_C64( C12 C64 ) \nC12_=_C67( C12 C67 ) C17_=_C18( C17 C18 ) C17_=_C20( C17 C20 ) C17_=_C32( C17 C32 ) C17_=_C33( C17 C33 ) C17_=_C34( C17 C34 ) \nC17_=_C45( C17 C45 ) C18_=_C20( C18 C20 ) C18_=_C27( C18 C27 ) C18_=_C32( C18 C32 ) C18_=_C33( C18 C33 ) C18_=_C34( C18 C34 ) \nC18_=_C67( C18 C67 ) C20_=_C27( C20 C27 ) C20_=_C33( C20 C33 ) C20_=_C35( C20 C35 ) C20_=_C36( C20 C36 ) C20_=_C45( C20 C45 ) \nC20_=_C46( C20 C46 ) C20_=_C47( C20 C47 ) C20_=_C48( C20 C48 ) C27_=_C33( C27 C33 ) C27_=_C35( C27 C35 ) C27_=_C36( C27 C36 ) \nC27_=_C45( C27 C45 ) C27_=_C46( C27 C46 ) C27_=_C47( C27 C47 ) C27_=_C48( C27 C48 ) C27_=_C67( C27 C67 ) C32_=_C33( C32 C33 ) \nC32_=_C34( C32 C34 ) C32_=_C35( C32 C35 ) C32_=_C36( C32 C36 ) C32_=_C59( C32 C59 ) C32_=_C64( C32 C64 ) C32_=_C67( C32 C67 ) \nC33_=_C34( C33 C34 ) C33_=_C35( C33 C35 ) C33_=_C36( C33 C36 ) C33_=_C45( C33 C45 ) C33_=_C46( C33 C46 ) C33_=_C47( C33 C47 ) \nC33_=_C48( C33 C48 ) C33_=_C59( C33 C59 ) C33_=_C64( C33 C64 ) C33_=_C67( C33 C67 ) C34_=_C59( C34 C59 ) C34_=_C64( C34 C64 ) \nC34_=_C67( C34 C67 ) C35_=_C36( C35 C36 ) C35_=_C45( C35 C45 ) C35_=_C46( C35 C46 ) C35_=_C47( C35 C47 ) C35_=_C48( C35 C48 ) \nC36_=_C45( C36 C45 ) C36_=_C46( C36 C46 ) C36_=_C47( C36 C47 ) C36_=_C48( C36 C48 ) C45_=_C46( C45 C46 ) C45_=_C47( C45 C47 ) \nC45_=_C48( C45 C48 ) C46_=_C47( C46 C47 ) C46_=_C48( C46 C48 ) C46_=_C59( C46 C59 ) C47_=_C48( C47 C48 ) C47_=_C67( C47 C67 ) \nC48_=_C64( C48 C64 ) C59_=_C64( C59 C64 ) C59_=_C67( C59 C67 ) C64_=_C67( C64</w:t>
      </w:r>
    </w:p>
    <w:p>
      <w:pPr>
        <w:pStyle w:val="PreformattedText"/>
        <w:bidi w:val="0"/>
        <w:spacing w:before="0" w:after="0"/>
        <w:jc w:val="left"/>
        <w:rPr/>
      </w:pPr>
      <w:r>
        <w:rPr/>
        <w:t xml:space="preserve"> </w:t>
      </w:r>
      <w:r>
        <w:rPr/>
        <w:t>C67 ) "];14-&gt;18[label="18: C3 C10 C12 C17 C18 \nC20 C27 C32 C34 C35 C36 \nC45 C46 C47 C48 C59 C64 \nC67 \n75: C3_=_C17 ,C3_=_C18 ,C3_=_C32 ,C3_=_C34 ,C3_=_C48 ,\nC3_=_C64 ,C10_=_C12 ,C10_=_C20 ,C10_=_C27 ,C10_=_C35 ,C10_=_C36 ,\nC10_=_C45 ,C10_=_C46 ,C10_=_C47 ,C10_=_C48 ,C12_=_C32 ,C12_=_C34 ,\nC12_=_C46 ,C12_=_C59 ,C12_=_C64 ,C12_=_C67 ,C17_=_C18 ,C17_=_C20 ,\nC17_=_C32 ,C17_=_C34 ,C17_=_C45 ,C18_=_C20 ,C18_=_C27 ,C18_=_C32 ,\nC18_=_C34 ,C18_=_C67 ,C20_=_C27 ,C20_=_C35 ,C20_=_C36 ,C20_=_C45 ,\nC20_=_C46 ,C20_=_C47 ,C20_=_C48 ,C27_=_C35 ,C27_=_C36 ,C27_=_C45 ,\nC27_=_C46 ,C27_=_C47 ,C27_=_C48 ,C27_=_C67 ,C32_=_C34 ,C32_=_C35 ,\nC32_=_C36 ,C32_=_C59 ,C32_=_C64 ,C32_=_C67 ,C34_=_C59 ,C34_=_C64 ,\nC34_=_C67 ,C35_=_C36 ,C35_=_C45 ,C35_=_C46 ,C35_=_C47 ,C35_=_C48 ,\nC36_=_C45 ,C36_=_C46 ,C36_=_C47 ,C36_=_C48 ,C45_=_C46 ,C45_=_C47 ,\nC45_=_C48 ,C46_=_C47 ,C46_=_C48 ,C46_=_C59 ,C47_=_C48 ,C47_=_C67 ,\nC48_=_C64 ,C59_=_C64 ,C59_=_C67 ,C64_=_C67 ,"];19[shape=box, label="id:19 level: 3\n42: C3 C7 C8 C9 C13 \nC14 C15 C16 C17 C18 C19 \nC20 C21 C23 C25 C26 C27 \nC29 C30 C31 C36 C41 C43 \nC45 C48 C51 C53 C54 C55 \nC56 C57 C60 C61 C62 C64 \nC66 C67 C69 C70 C72 C73 \nC74 \n358: C3_=_C7( C3 C7 ) C3_=_C8( C3 C8 ) C3_=_C13( C3 C13 ) C3_=_C17( C3 C17 ) C3_=_C18( C3 C18 ) \nC3_=_C23( C3 C23 ) C3_=_C29( C3 C29 ) C3_=_C30( C3 C30 ) C3_=_C41( C3 C41 ) C3_=_C43( C3 C43 ) C3_=_C48( C3 C48 ) \nC3_=_C54( C3 C54 ) C3_=_C64( C3 C64 ) C3_=_C66( C3 C66 ) C7_=_C8( C7 C8 ) C7_=_C13( C7 C13 ) C7_=_C14( C7 C14 ) \nC7_=_C16( C7 C16 ) C7_=_C21( C7 C21 ) C7_=_C23( C7 C23 ) C7_=_C31( C7 C31 ) C7_=_C53( C7 C53 ) C7_=_C57( C7 C57 ) \nC7_=_C60( C7 C60 ) C7_=_C61( C7 C61 ) C7_=_C64( C7 C64 ) C7_=_C67( C7 C67 ) C7_=_C69( C7 C69 ) C7_=_C70( C7 C70 ) \nC7_=_C74( C7 C74 ) C8_=_C14( C8 C14 ) C8_=_C15( C8 C15 ) C8_=_C18( C8 C18 ) C8_=_C27( C8 C27 ) C8_=_C55( C8 C55 ) \nC8_=_C60( C8 C60 ) C8_=_C61( C8 C61 ) C8_=_C62( C8 C62 ) C8_=_C67( C8 C67 ) C8_=_C69( C8 C69 ) C8_=_C72( C8 C72 ) \nC8_=_C73( C8 C73 ) C9_=_C13( C9 C13 ) C9_=_C14( C9 C14 ) C9_=_C15( C9 C15 ) C9_=_C16( C9 C16 ) C9_=_C17( C9 C17 ) \nC9_=_C18( C9 C18 ) C9_=_C19( C9 C19 ) C9_=_C20( C9 C20 ) C9_=_C21( C9 C21 ) C9_=_C23( C9 C23 ) C9_=_C25( C9 C25 ) \nC9_=_C26( C9 C26 ) C9_=_C41( C9 C41 ) C9_=_C54( C9 C54 ) C9_=_C60( C9 C60 ) C9_=_C61( C9 C61 ) C9_=_C62( C9 C62 ) \nC13_=_C14( C13 C14 ) C13_=_C15( C13 C15 ) C13_=_C16( C13 C16 ) C13_=_C23( C13 C23 ) C13_=_C29( C13 C29 ) C13_=_C30( C13 C30 ) \nC13_=_C41( C13 C41 ) C13_=_C43( C13 C43 ) C13_=_C48( C13 C48 ) C13_=_C54( C13 C54 ) C13_=_C57( C13 C57 ) C13_=_C60( C13 C60 ) \nC13_=_C64( C13 C64 ) C13_=_C66( C13 C66 ) C13_=_C67( C13 C67 ) C13_=_C69( C13 C69 ) C14_=_C15( C14 C15 ) C14_=_C16( C14 C16 ) \nC14_=_C18( C14 C18 ) C14_=_C21( C14 C21 ) C14_=_C23( C14 C23 ) C14_=_C27( C14 C27 ) C14_=_C31( C14 C31 ) C14_=_C53( C14 C53 ) \nC14_=_C57( C14 C57 ) C14_=_C60( C14 C60 ) C14_=_C61( C14 C61 ) C14_=_C62( C14 C62 ) C14_=_C64( C14 C64 ) C14_=_C67( C14 C67 ) \nC14_=_C69( C14 C69 ) C14_=_C70( C14 C70 ) C14_=_C73( C14 C73 ) C14_=_C74( C14 C74 ) C15_=_C16( C15 C16 ) C15_=_C18( C15 C18 ) \nC15_=_C27( C15 C27 ) C15_=_C56( C15 C56 ) C15_=_C60( C15 C60 ) C15_=_C62( C15 C62 ) C15_=_C67( C15 C67 ) C15_=_C73( C15 C73 ) \nC16_=_C21( C16 C21 ) C16_=_C23( C16 C23 ) C16_=_C26( C16 C26 ) C16_=_C31( C16 C31 ) C16_=_C51( C16 C51 ) C16_=_C53( C16 C53 ) \nC16_=_C57( C16 C57 ) C16_=_C61( C16 C61 ) C16_=_C64( C16 C64 ) C16_=_C69( C16 C69 ) C16_=_C70( C16 C70 ) C16_=_C72( C16 C72 ) \nC16_=_C73( C16 C73 ) C16_=_C74( C16 C74 ) C17_=_C18( C17 C18 ) C17_=_C19( C17 C19 ) C17_=_C20( C17 C20 ) C17_=_C21( C17 C21 ) \nC17_=_C23( C17 C23 ) C17_=_C25( C17 C25 ) C17_=_C26( C17 C26 ) C17_=_C45( C17 C45 ) C17_=_C51( C17 C51 ) C18_=_C19( C18 C19 ) \nC18_=_C20( C18 C20 ) C18_=_C21( C18 C21 ) C18_=_C23( C18 C23 ) C18_=_C25( C18 C25 ) C18_=_C26( C18 C26 ) C18_=_C27( C18 C27 ) \nC18_=_C60( C18 C60 ) C18_=_C62( C18 C62 ) C18_=_C67( C18 C67 ) C18_=_C73( C18 C73 ) C19_=_C20( C19 C20 ) C19_=_C21( C19 C21 ) \nC19_=_C23( C19 C23 ) C19_=_C25( C19 C25 ) C19_=_C26( C19 C26 ) C19_=_C36( C19 C36 ) C19_=_C41( C19 C41 ) C19_=_C43( C19 C43 ) \nC19_=_C73( C19 C73 ) C20_=_C21( C20 C21 ) C20_=_C23( C20 C23 ) C20_=_C25( C20 C25 ) C20_=_C26( C20 C26 ) C20_=_C27( C20 C27 ) \nC20_=_C36( C20 C36 ) C20_=_C45( C20 C45 ) C20_=_C48( C20 C48 ) C20_=_C54( C20 C54 ) C20_=_C55( C20 C55 ) C20_=_C56( C20 C56 ) \nC21_=_C23( C21 C23 ) C21_=_C25( C21 C25 ) C21_=_C26( C21 C26 ) C21_=_C31( C21 C31 ) C21_=_C41( C21 C41 ) C21_=_C53( C21 C53 ) \nC21_=_C54( C21 C54 ) C21_=_C57( C21 C57 ) C21_=_C60( C21 C60 ) C21_=_C61( C21 C61 ) C21_=_C62( C21 C62 ) C21_=_C64( C21 C64 ) \nC21_=_C69( C21 C69 ) C21_=_C70( C21 C70 ) C21_=_C74( C21 C74 ) C23_=_C25( C23 C25 ) C23_=_C26( C23 C26 ) C23_=_C29( C23 C29 ) \nC23_=_C30( C23 C30 ) C23_=_C31( C23 C31 ) C23_=_C41( C23 C41 ) C23_=_C43( C23 C43 ) C23_=_C48( C23 C48 ) C23_=_C53( C23 C53 ) \nC23_=_C54( C23 C54 ) C23_=_C57( C23 C57 ) C23_=_C61( C23 C61 ) C23_=_C64( C23 C64 ) C23_=_C66( C23 C66 ) C23_=_C69( C23 C69 ) \nC23_=_C70( C23 C70 ) C23_=_C74( C23 C74 ) C25_=_C26( C25 C26 ) C25_=_C29( C25 C29 ) C25_=_C30( C25 C30 ) C25_=_C31( C25 C31 ) \nC25_=_C48( C25 C48 ) C25_=_C66( C25 C66 ) C25_=_C70( C25 C70 ) C25_=_C74( C25 C74 ) C26_=_C43( C26 C43 ) C26_=_C45( C26 C45 ) \nC26_=_C51( C26 C51 ) C26_=_C53( C26 C53 ) C26_=_C55( C26 C55 ) C26_=_C56( C26 C56 ) C26_=_C62( C26 C62 ) C26_=_C66( C26 C66 ) \nC26_=_C70( C26 C70 ) C26_=_C72( C26 C72 ) C26_=_C73( C26 C73 ) C26_=_C74( C26 C74 ) C27_=_C29( C27 C29 ) C27_=_C30( C27 C30 ) \nC27_=_C31( C27 C31 ) C27_=_C36( C27 C36 ) C27_=_C45( C27 C45 ) C27_=_C48( C27 C48 ) C27_=_C60( C27 C60 ) C27_=_C62( C27 C62 ) \nC27_=_C67( C27 C67 ) C27_=_C73( C27 C73 ) C29_=_C30( C29 C30 ) C29_=_C31( C29 C31 ) C29_=_C41( C29 C41 ) C29_=_C43( C29 C43 ) \nC29_=_C48( C29 C48 ) C29_=_C54( C29 C54 ) C29_=_C64( C29 C64 ) C29_=_C66( C29 C66 ) C29_=_C70( C29 C70 ) C30_=_C31( C30 C31 ) \nC30_=_C41( C30 C41 ) C30_=_C43( C30 C43 ) C30_=_C48( C30 C48 ) C30_=_C54( C30 C54 ) C30_=_C64( C30 C64 ) C30_=_C66( C30 C66 ) \nC30_=_C74( C30 C74 ) C31_=_C53( C31 C53 ) C31_=_C57( C31 C57 ) C31_=_C61( C31 C61 ) C31_=_C64( C31 C64 ) C31_=_C66( C31 C66 ) \nC31_=_C69( C31 C69 ) C31_=_C70( C31 C70 ) C31_=_C74( C31 C74 ) C36_=_C41( C36 C41 ) C36_=_C43( C36 C43 ) C36_=_C45( C36 C45 ) \nC36_=_C48( C36 C48 ) C36_=_C73( C36 C73 ) C41_=_C43( C41 C43 ) C41_=_C48( C41 C48 ) C41_=_C54( C41 C54 ) C41_=_C60( C41 C60 ) \nC41_=_C61( C41 C61 ) C41_=_C62( C41 C62 ) C41_=_C64( C41 C64 ) C41_=_C66( C41 C66 ) C43_=_C45( C43 C45 ) C43_=_C48( C43 C48 ) \nC43_=_C51( C43 C51 ) C43_=_C54( C43 C54 ) C43_=_C55( C43 C55 ) C43_=_C56( C43 C56 ) C43_=_C62( C43 C62 ) C43_=_C64( C43 C64 ) \nC43_=_C66( C43 C66 ) C43_=_C70( C43 C70 ) C43_=_C72( C43 C72 ) C43_=_C74( C43 C74 ) C45_=_C48( C45 C48 ) C45_=_C51( C45 C51 ) \nC45_=_C55( C45 C55 ) C45_=_C56( C45 C56 ) C45_=_C62( C45 C62 ) C45_=_C66( C45 C66 ) C45_=_C70( C45 C70 ) C45_=_C72( C45 C72 ) \nC45_=_C74( C45 C74 ) C48_=_C54( C48 C54 ) C48_=_C64( C48 C64 ) C48_=_C66( C48 C66 ) C48_=_C70( C48 C70 ) C51_=_C53( C51 C53 ) \nC51_=_C55( C51 C55 ) C51_=_C56( C51 C56 ) C51_=_C62( C51 C62 ) C51_=_C66( C51 C66 ) C51_=_C70( C51 C70 ) C51_=_C72( C51 C72 ) \nC51_=_C73( C51 C73 ) C51_=_C74( C51 C74 ) C53_=_C57( C53 C57 ) C53_=_C61( C53 C61 ) C53_=_C64( C53 C64 ) C53_=_C69( C53 C69 ) \nC53_=_C70( C53 C70 ) C53_=_C72( C53 C72 ) C53_=_C73( C53 C73 ) C53_=_C74( C53 C74 ) C54_=_C55( C54 C55 ) C54_=_C56( C54 C56 ) \nC54_=_C60( C54 C60 ) C54_=_C61( C54 C61 ) C54_=_C62( C54 C62 ) C54_=_C64( C54 C64 ) C54_=_C66( C54 C66 ) C55_=_C56( C55 C56 ) \nC55_=_C61( C55 C61 ) C55_=_C62( C55 C62 ) C55_=_C66( C55 C66 ) C55_=_C69( C55 C69 ) C55_=_C70( C55 C70 ) C55_=_C72( C55 C72 ) \nC55_=_C74( C55 C74 ) C56_=_C62( C56 C62 ) C56_=_C66( C56 C66 ) C56_=_C70( C56 C70 ) C56_=_C72( C56 C72 ) C56_=_C74( C56 C74 ) \nC57_=_C60( C57 C60 ) C57_=_C61( C57 C61 ) C57_=_C64( C57 C64 ) C57_=_C67( C57 C67 ) C57_=_C69( C57 C69 ) C57_=_C70( C57 C70 ) \nC57_=_C74( C57 C74 ) C60_=_C61( C60 C61 ) C60_=_C62( C60 C62 ) C60_=_C67( C60 C67 ) C60_=_C69( C60 C69 ) C60_=_C73( C60 C73 ) \nC61_=_C62( C61 C62 ) C61_=_C64( C61 C64 ) C61_=_C69( C61 C69 ) C61_=_C70( C61 C70 ) C61_=_C72( C61 C72 ) C61_=_C74( C61 C74 ) \nC62_=_C66( C62 C66 ) C62_=_C67( C62 C67 ) C62_=_C70( C62 C70 ) C62_=_C72( C62 C72 ) C62_=_C73( C62 C73 ) C62_=_C74( C62 C74 ) \nC64_=_C66( C64 C66 ) C64_=_C67( C64 C67 ) C64_=_C69( C64 C69 ) C64_=_C70( C64 C70 ) C64_=_C74( C64 C74 ) C66_=_C70( C66 C70 ) \nC66_=_C72( C66 C72 ) C66_=_C74( C66 C74 ) C67_=_C69( C67 C69 ) C67_=_C73( C67 C73 ) C69_=_C70( C69 C70 ) C69_=_C72( C69 C72 ) \nC69_=_C74( C69 C74 ) C70_=_C72( C70 C72 ) C70_=_C74( C70 C74 ) C72_=_C73( C72 C73 ) C72_=_C74( C72 C74 ) "];15-&gt;19[label="41: C3 C7 C8 C9 C13 \nC14 C15 C16 C17 C18 C19 \nC20 C21 C25 C26 C27 C29 \nC30 C31 C36 C41 C43 C45 \nC48 C51 C53 C54 C55 C56 \nC57 C60 C61 C62 C64 C66 \nC67 C69 C70 C72 C73 C74 \n330: C3_=_C7 ,C3_=_C8 ,C3_=_C13 ,C3_=_C17 ,C3_=_C18 ,\nC3_=_C29 ,C3_=_C30 ,C3_=_C41 ,C3_=_C43 ,C3_=_C48 ,C3_=_C54 ,\nC3_=_C64 ,C3_=_C66 ,C7_=_C8 ,C7_=_C13 ,C7_=_C14 ,C7_=_C16 ,\nC7_=_C21 ,C7_=_C31 ,C7_=_C53 ,C7_=_C57 ,C7_=_C60 ,C7_=_C61 ,\nC7_=_C64 ,C7_=_C67 ,C7_=_C69 ,C7_=_C70 ,C7_=_C74 ,C8_=_C14 ,\nC8_=_C15 ,C8_=_C18 ,C8_=_C27 ,C8_=_C55 ,C8_=_C60 ,C8_=_C61 ,\nC8_=_C62 ,C8_=_C67 ,C8_=_C69 ,C8_=_C72 ,C8_=_C73 ,C9_=_C13 ,\nC9_=_C14 ,C9_=_C15 ,C9_=_C16 ,C9_=_C17 ,C9_=_C18 ,C9_=_C19 ,\nC9_=_C20 ,C9_=_C21 ,C9_=_C25 ,C9_=_C26 ,C9_=_C41 ,C9_=_C54 ,\nC9_=_C60 ,C9_=_C61 ,C9_=_C62 ,C13_=_C14 ,C13_=_C15 ,C13_=_C16 ,\nC13_=_C29 ,C13_=_C30 ,C13_=_C41 ,C13_=_C43 ,C13_=_C48 ,C13_=_C54 ,\nC13_=_C57 ,C13_=_C60 ,C13_=_C64 ,C13_=_C66 ,C13_=_C67 ,C13_=_C69 ,\nC14_=_C15 ,C14_=_C16 ,C14_=_C18 ,C14_=_C21 ,C14_=_C27 ,C14_=_C31 ,\nC14_=_C53 ,C14_=_C57 ,C14_=_C60 ,C14_=_C61 ,C14_=_C62 ,C14_=_C64 ,\nC14_=_C67 ,C14_=_C69 ,C14_=_C70 ,C14_=_C73 ,C14_=_C74 ,C15_=_C16 ,\nC15_=_C18 ,C15_=_C27 ,C15_=_C56 ,C15_=_C60 ,C15_=_C62 ,C15_=_C67</w:t>
      </w:r>
    </w:p>
    <w:p>
      <w:pPr>
        <w:pStyle w:val="PreformattedText"/>
        <w:bidi w:val="0"/>
        <w:spacing w:before="0" w:after="0"/>
        <w:jc w:val="left"/>
        <w:rPr/>
      </w:pPr>
      <w:r>
        <w:rPr/>
        <w:t xml:space="preserve"> </w:t>
      </w:r>
      <w:r>
        <w:rPr/>
        <w:t>,\nC15_=_C73 ,C16_=_C21 ,C16_=_C26 ,C16_=_C31 ,C16_=_C51 ,C16_=_C53 ,\nC16_=_C57 ,C16_=_C61 ,C16_=_C64 ,C16_=_C69 ,C16_=_C70 ,C16_=_C72 ,\nC16_=_C73 ,C16_=_C74 ,C17_=_C18 ,C17_=_C19 ,C17_=_C20 ,C17_=_C21 ,\nC17_=_C25 ,C17_=_C26 ,C17_=_C45 ,C17_=_C51 ,C18_=_C19 ,C18_=_C20 ,\nC18_=_C21 ,C18_=_C25 ,C18_=_C26 ,C18_=_C27 ,C18_=_C60 ,C18_=_C62 ,\nC18_=_C67 ,C18_=_C73 ,C19_=_C20 ,C19_=_C21 ,C19_=_C25 ,C19_=_C26 ,\nC19_=_C36 ,C19_=_C41 ,C19_=_C43 ,C19_=_C73 ,C20_=_C21 ,C20_=_C25 ,\nC20_=_C26 ,C20_=_C27 ,C20_=_C36 ,C20_=_C45 ,C20_=_C48 ,C20_=_C54 ,\nC20_=_C55 ,C20_=_C56 ,C21_=_C25 ,C21_=_C26 ,C21_=_C31 ,C21_=_C41 ,\nC21_=_C53 ,C21_=_C54 ,C21_=_C57 ,C21_=_C60 ,C21_=_C61 ,C21_=_C62 ,\nC21_=_C64 ,C21_=_C69 ,C21_=_C70 ,C21_=_C74 ,C25_=_C26 ,C25_=_C29 ,\nC25_=_C30 ,C25_=_C31 ,C25_=_C48 ,C25_=_C66 ,C25_=_C70 ,C25_=_C74 ,\nC26_=_C43 ,C26_=_C45 ,C26_=_C51 ,C26_=_C53 ,C26_=_C55 ,C26_=_C56 ,\nC26_=_C62 ,C26_=_C66 ,C26_=_C70 ,C26_=_C72 ,C26_=_C73 ,C26_=_C74 ,\nC27_=_C29 ,C27_=_C30 ,C27_=_C31 ,C27_=_C36 ,C27_=_C45 ,C27_=_C48 ,\nC27_=_C60 ,C27_=_C62 ,C27_=_C67 ,C27_=_C73 ,C29_=_C30 ,C29_=_C31 ,\nC29_=_C41 ,C29_=_C43 ,C29_=_C48 ,C29_=_C54 ,C29_=_C64 ,C29_=_C66 ,\nC29_=_C70 ,C30_=_C31 ,C30_=_C41 ,C30_=_C43 ,C30_=_C48 ,C30_=_C54 ,\nC30_=_C64 ,C30_=_C66 ,C30_=_C74 ,C31_=_C53 ,C31_=_C57 ,C31_=_C61 ,\nC31_=_C64 ,C31_=_C66 ,C31_=_C69 ,C31_=_C70 ,C31_=_C74 ,C36_=_C41 ,\nC36_=_C43 ,C36_=_C45 ,C36_=_C48 ,C36_=_C73 ,C41_=_C43 ,C41_=_C48 ,\nC41_=_C54 ,C41_=_C60 ,C41_=_C61 ,C41_=_C62 ,C41_=_C64 ,C41_=_C66 ,\nC43_=_C45 ,C43_=_C48 ,C43_=_C51 ,C43_=_C54 ,C43_=_C55 ,C43_=_C56 ,\nC43_=_C62 ,C43_=_C64 ,C43_=_C66 ,C43_=_C70 ,C43_=_C72 ,C43_=_C74 ,\nC45_=_C48 ,C45_=_C51 ,C45_=_C55 ,C45_=_C56 ,C45_=_C62 ,C45_=_C66 ,\nC45_=_C70 ,C45_=_C72 ,C45_=_C74 ,C48_=_C54 ,C48_=_C64 ,C48_=_C66 ,\nC48_=_C70 ,C51_=_C53 ,C51_=_C55 ,C51_=_C56 ,C51_=_C62 ,C51_=_C66 ,\nC51_=_C70 ,C51_=_C72 ,C51_=_C73 ,C51_=_C74 ,C53_=_C57 ,C53_=_C61 ,\nC53_=_C64 ,C53_=_C69 ,C53_=_C70 ,C53_=_C72 ,C53_=_C73 ,C53_=_C74 ,\nC54_=_C55 ,C54_=_C56 ,C54_=_C60 ,C54_=_C61 ,C54_=_C62 ,C54_=_C64 ,\nC54_=_C66 ,C55_=_C56 ,C55_=_C61 ,C55_=_C62 ,C55_=_C66 ,C55_=_C69 ,\nC55_=_C70 ,C55_=_C72 ,C55_=_C74 ,C56_=_C62 ,C56_=_C66 ,C56_=_C70 ,\nC56_=_C72 ,C56_=_C74 ,C57_=_C60 ,C57_=_C61 ,C57_=_C64 ,C57_=_C67 ,\nC57_=_C69 ,C57_=_C70 ,C57_=_C74 ,C60_=_C61 ,C60_=_C62 ,C60_=_C67 ,\nC60_=_C69 ,C60_=_C73 ,C61_=_C62 ,C61_=_C64 ,C61_=_C69 ,C61_=_C70 ,\nC61_=_C72 ,C61_=_C74 ,C62_=_C66 ,C62_=_C67 ,C62_=_C70 ,C62_=_C72 ,\nC62_=_C73 ,C62_=_C74 ,C64_=_C66 ,C64_=_C67 ,C64_=_C69 ,C64_=_C70 ,\nC64_=_C74 ,C66_=_C70 ,C66_=_C72 ,C66_=_C74 ,C67_=_C69 ,C67_=_C73 ,\nC69_=_C70 ,C69_=_C72 ,C69_=_C74 ,C70_=_C72 ,C70_=_C74 ,C72_=_C73 ,\nC72_=_C74 ,"];20[shape=box, label="id:20 level: 3\n30: C0 C1 C3 C4 C5 \nC7 C8 C10 C15 C17 C20 \nC27 C29 C30 C31 C35 C37 \nC38 C39 C45 C46 C49 C50 \nC51 C54 C55 C56 C58 C63 \nC68 \n180: C0_=_C1( C0 C1 ) C0_=_C3( C0 C3 ) C0_=_C4( C0 C4 ) C0_=_C5( C0 C5 ) C0_=_C7( C0 C7 ) \nC0_=_C8( C0 C8 ) C0_=_C10( C0 C10 ) C0_=_C15( C0 C15 ) C0_=_C29( C0 C29 ) C0_=_C38( C0 C38 ) C0_=_C49( C0 C49 ) \nC0_=_C50( C0 C50 ) C0_=_C68( C0 C68 ) C1_=_C3( C1 C3 ) C1_=_C4( C1 C4 ) C1_=_C5( C1 C5 ) C1_=_C7( C1 C7 ) \nC1_=_C8( C1 C8 ) C1_=_C10( C1 C10 ) C1_=_C17( C1 C17 ) C1_=_C27( C1 C27 ) C1_=_C29( C1 C29 ) C1_=_C30( C1 C30 ) \nC1_=_C31( C1 C31 ) C1_=_C37( C1 C37 ) C1_=_C45( C1 C45 ) C1_=_C49( C1 C49 ) C1_=_C50( C1 C50 ) C1_=_C51( C1 C51 ) \nC3_=_C4( C3 C4 ) C3_=_C5( C3 C5 ) C3_=_C7( C3 C7 ) C3_=_C8( C3 C8 ) C3_=_C17( C3 C17 ) C3_=_C29( C3 C29 ) \nC3_=_C30( C3 C30 ) C3_=_C54( C3 C54 ) C4_=_C5( C4 C5 ) C4_=_C7( C4 C7 ) C4_=_C8( C4 C8 ) C4_=_C20( C4 C20 ) \nC4_=_C35( C4 C35 ) C4_=_C37( C4 C37 ) C4_=_C38( C4 C38 ) C4_=_C39( C4 C39 ) C4_=_C46( C4 C46 ) C4_=_C54( C4 C54 ) \nC4_=_C55( C4 C55 ) C4_=_C56( C4 C56 ) C5_=_C7( C5 C7 ) C5_=_C8( C5 C8 ) C5_=_C35( C5 C35 ) C5_=_C37( C5 C37 ) \nC5_=_C38( C5 C38 ) C5_=_C39( C5 C39 ) C5_=_C68( C5 C68 ) C7_=_C8( C7 C8 ) C7_=_C31( C7 C31 ) C7_=_C68( C7 C68 ) \nC8_=_C15( C8 C15 ) C8_=_C27( C8 C27 ) C8_=_C55( C8 C55 ) C10_=_C15( C10 C15 ) C10_=_C20( C10 C20 ) C10_=_C27( C10 C27 ) \nC10_=_C29( C10 C29 ) C10_=_C30( C10 C30 ) C10_=_C31( C10 C31 ) C10_=_C35( C10 C35 ) C10_=_C45( C10 C45 ) C10_=_C46( C10 C46 ) \nC15_=_C27( C15 C27 ) C15_=_C35( C15 C35 ) C15_=_C39( C15 C39 ) C15_=_C50( C15 C50 ) C15_=_C56( C15 C56 ) C15_=_C58( C15 C58 ) \nC15_=_C63( C15 C63 ) C15_=_C68( C15 C68 ) C17_=_C20( C17 C20 ) C17_=_C37( C17 C37 ) C17_=_C45( C17 C45 ) C17_=_C49( C17 C49 ) \nC17_=_C50( C17 C50 ) C17_=_C51( C17 C51 ) C20_=_C27( C20 C27 ) C20_=_C35( C20 C35 ) C20_=_C38( C20 C38 ) C20_=_C39( C20 C39 ) \nC20_=_C45( C20 C45 ) C20_=_C46( C20 C46 ) C20_=_C54( C20 C54 ) C20_=_C55( C20 C55 ) C20_=_C56( C20 C56 ) C27_=_C29( C27 C29 ) \nC27_=_C30( C27 C30 ) C27_=_C31( C27 C31 ) C27_=_C35( C27 C35 ) C27_=_C45( C27 C45 ) C27_=_C46( C27 C46 ) C29_=_C30( C29 C30 ) \nC29_=_C31( C29 C31 ) C29_=_C38( C29 C38 ) C29_=_C49( C29 C49 ) C29_=_C50( C29 C50 ) C29_=_C54( C29 C54 ) C29_=_C68( C29 C68 ) \nC30_=_C31( C30 C31 ) C30_=_C37( C30 C37 ) C30_=_C54( C30 C54 ) C30_=_C58( C30 C58 ) C31_=_C37( C31 C37 ) C31_=_C58( C31 C58 ) \nC35_=_C37( C35 C37 ) C35_=_C38( C35 C38 ) C35_=_C39( C35 C39 ) C35_=_C45( C35 C45 ) C35_=_C46( C35 C46 ) C35_=_C50( C35 C50 ) \nC35_=_C56( C35 C56 ) C35_=_C58( C35 C58 ) C35_=_C63( C35 C63 ) C35_=_C68( C35 C68 ) C37_=_C38( C37 C38 ) C37_=_C39( C37 C39 ) \nC37_=_C45( C37 C45 ) C37_=_C49( C37 C49 ) C37_=_C50( C37 C50 ) C37_=_C51( C37 C51 ) C37_=_C58( C37 C58 ) C38_=_C39( C38 C39 ) \nC38_=_C46( C38 C46 ) C38_=_C49( C38 C49 ) C38_=_C50( C38 C50 ) C38_=_C54( C38 C54 ) C38_=_C55( C38 C55 ) C38_=_C56( C38 C56 ) \nC38_=_C68( C38 C68 ) C39_=_C46( C39 C46 ) C39_=_C50( C39 C50 ) C39_=_C54( C39 C54 ) C39_=_C55( C39 C55 ) C39_=_C56( C39 C56 ) \nC39_=_C58( C39 C58 ) C39_=_C63( C39 C63 ) C39_=_C68( C39 C68 ) C45_=_C46( C45 C46 ) C45_=_C49( C45 C49 ) C45_=_C50( C45 C50 ) \nC45_=_C51( C45 C51 ) C45_=_C55( C45 C55 ) C45_=_C56( C45 C56 ) C46_=_C49( C46 C49 ) C46_=_C54( C46 C54 ) C46_=_C55( C46 C55 ) \nC46_=_C56( C46 C56 ) C46_=_C63( C46 C63 ) C49_=_C50( C49 C50 ) C49_=_C51( C49 C51 ) C49_=_C54( C49 C54 ) C49_=_C63( C49 C63 ) \nC49_=_C68( C49 C68 ) C50_=_C51( C50 C51 ) C50_=_C56( C50 C56 ) C50_=_C58( C50 C58 ) C50_=_C63( C50 C63 ) C50_=_C68( C50 C68 ) \nC51_=_C55( C51 C55 ) C51_=_C56( C51 C56 ) C51_=_C63( C51 C63 ) C54_=_C55( C54 C55 ) C54_=_C56( C54 C56 ) C54_=_C63( C54 C63 ) \nC55_=_C56( C55 C56 ) C56_=_C58( C56 C58 ) C56_=_C63( C56 C63 ) C56_=_C68( C56 C68 ) C58_=_C63( C58 C63 ) C58_=_C68( C58 C68 ) \nC63_=_C68( C63 C68 ) "];16-&gt;20[label="29: C0 C3 C4 C5 C7 \nC8 C10 C15 C17 C20 C27 \nC29 C30 C31 C35 C37 C38 \nC39 C45 C46 C49 C50 C51 \nC54 C55 C56 C58 C63 C68 \n163: C0_=_C3 ,C0_=_C4 ,C0_=_C5 ,C0_=_C7 ,C0_=_C8 ,\nC0_=_C10 ,C0_=_C15 ,C0_=_C29 ,C0_=_C38 ,C0_=_C49 ,C0_=_C50 ,\nC0_=_C68 ,C3_=_C4 ,C3_=_C5 ,C3_=_C7 ,C3_=_C8 ,C3_=_C17 ,\nC3_=_C29 ,C3_=_C30 ,C3_=_C54 ,C4_=_C5 ,C4_=_C7 ,C4_=_C8 ,\nC4_=_C20 ,C4_=_C35 ,C4_=_C37 ,C4_=_C38 ,C4_=_C39 ,C4_=_C46 ,\nC4_=_C54 ,C4_=_C55 ,C4_=_C56 ,C5_=_C7 ,C5_=_C8 ,C5_=_C35 ,\nC5_=_C37 ,C5_=_C38 ,C5_=_C39 ,C5_=_C68 ,C7_=_C8 ,C7_=_C31 ,\nC7_=_C68 ,C8_=_C15 ,C8_=_C27 ,C8_=_C55 ,C10_=_C15 ,C10_=_C20 ,\nC10_=_C27 ,C10_=_C29 ,C10_=_C30 ,C10_=_C31 ,C10_=_C35 ,C10_=_C45 ,\nC10_=_C46 ,C15_=_C27 ,C15_=_C35 ,C15_=_C39 ,C15_=_C50 ,C15_=_C56 ,\nC15_=_C58 ,C15_=_C63 ,C15_=_C68 ,C17_=_C20 ,C17_=_C37 ,C17_=_C45 ,\nC17_=_C49 ,C17_=_C50 ,C17_=_C51 ,C20_=_C27 ,C20_=_C35 ,C20_=_C38 ,\nC20_=_C39 ,C20_=_C45 ,C20_=_C46 ,C20_=_C54 ,C20_=_C55 ,C20_=_C56 ,\nC27_=_C29 ,C27_=_C30 ,C27_=_C31 ,C27_=_C35 ,C27_=_C45 ,C27_=_C46 ,\nC29_=_C30 ,C29_=_C31 ,C29_=_C38 ,C29_=_C49 ,C29_=_C50 ,C29_=_C54 ,\nC29_=_C68 ,C30_=_C31 ,C30_=_C37 ,C30_=_C54 ,C30_=_C58 ,C31_=_C37 ,\nC31_=_C58 ,C35_=_C37 ,C35_=_C38 ,C35_=_C39 ,C35_=_C45 ,C35_=_C46 ,\nC35_=_C50 ,C35_=_C56 ,C35_=_C58 ,C35_=_C63 ,C35_=_C68 ,C37_=_C38 ,\nC37_=_C39 ,C37_=_C45 ,C37_=_C49 ,C37_=_C50 ,C37_=_C51 ,C37_=_C58 ,\nC38_=_C39 ,C38_=_C46 ,C38_=_C49 ,C38_=_C50 ,C38_=_C54 ,C38_=_C55 ,\nC38_=_C56 ,C38_=_C68 ,C39_=_C46 ,C39_=_C50 ,C39_=_C54 ,C39_=_C55 ,\nC39_=_C56 ,C39_=_C58 ,C39_=_C63 ,C39_=_C68 ,C45_=_C46 ,C45_=_C49 ,\nC45_=_C50 ,C45_=_C51 ,C45_=_C55 ,C45_=_C56 ,C46_=_C49 ,C46_=_C54 ,\nC46_=_C55 ,C46_=_C56 ,C46_=_C63 ,C49_=_C50 ,C49_=_C51 ,C49_=_C54 ,\nC49_=_C63 ,C49_=_C68 ,C50_=_C51 ,C50_=_C56 ,C50_=_C58 ,C50_=_C63 ,\nC50_=_C68 ,C51_=_C55 ,C51_=_C56 ,C51_=_C63 ,C54_=_C55 ,C54_=_C56 ,\nC54_=_C63 ,C55_=_C56 ,C56_=_C58 ,C56_=_C63 ,C56_=_C68 ,C58_=_C63 ,\nC58_=_C68 ,C63_=_C68 ,"];21[shape=box, label="id:21 level: 4\n36: C3 C8 C9 C13 C14 \nC15 C17 C18 C19 C20 C21 \nC23 C25 C26 C27 C29 C30 \nC36 C41 C43 C45 C48 C51 \nC54 C55 C56 C60 C62 C64 \nC65 C66 C67 C70 C72 C73 \nC74 \n285: C3_=_C8( C3 C8 ) C3_=_C13( C3 C13 ) C3_=_C17( C3 C17 ) C3_=_C18( C3 C18 ) C3_=_C23( C3 C23 ) \nC3_=_C29( C3 C29 ) C3_=_C30( C3 C30 ) C3_=_C41( C3 C41 ) C3_=_C43( C3 C43 ) C3_=_C48( C3 C48 ) C3_=_C54( C3 C54 ) \nC3_=_C64( C3 C64 ) C3_=_C65( C3 C65 ) C3_=_C66( C3 C66 ) C8_=_C14( C8 C14 ) C8_=_C15( C8 C15 ) C8_=_C18( C8 C18 ) \nC8_=_C27( C8 C27 ) C8_=_C55( C8 C55 ) C8_=_C60( C8 C60 ) C8_=_C62( C8 C62 ) C8_=_C65( C8 C65 ) C8_=_C67( C8 C67 ) \nC8_=_C72( C8 C72 ) C8_=_C73( C8 C73 ) C9_=_C13( C9 C13 ) C9_=_C14( C9 C14 ) C9_=_C15( C9 C15 ) C9_=_C17( C9 C17 ) \nC9_=_C18( C9 C18 ) C9_=_C19( C9 C19 ) C9_=_C20( C9 C20 ) C9_=_C21( C9 C21 ) C9_=_C23( C9 C23 ) C9_=_C25( C9 C25 ) \nC9_=_C26( C9 C26 ) C9_=_C41( C9 C41 ) C9_=_C54( C9 C54 ) C9_=_C60( C9 C60 ) C9_=_C62( C9 C62 ) C13_=_C14( C13 C14 ) \nC13_=_C15( C13 C15 ) C13_=_C23( C13 C23 ) C13_=_C29( C13 C29 ) C13_=_C30( C13 C30 ) C13_=_C41( C13 C41 ) C13_=_C43( C13 C43 ) \nC13_=_C48( C13 C48 ) C13_=_C54( C13 C54 ) C13_=_C60( C13 C60 ) C13_=_C64( C13 C64 ) C13_=_C65( C13 C65 ) C13_=_C66( C13 C66 ) \nC13_=_C67( C13 C67 ) C14_=_C15( C14 C15 ) C14_=_C18( C14 C18 ) C14_=_C21( C14 C21 ) C14_=_C23( C14 C23 ) C14_=_C27( C14 C27 ) \nC14_=_C60( C14 C60 ) C14_=_C62( C14 C62 ) C14_=_C64( C14 C64 ) C14_=_C65(</w:t>
      </w:r>
    </w:p>
    <w:p>
      <w:pPr>
        <w:pStyle w:val="PreformattedText"/>
        <w:bidi w:val="0"/>
        <w:spacing w:before="0" w:after="0"/>
        <w:jc w:val="left"/>
        <w:rPr/>
      </w:pPr>
      <w:r>
        <w:rPr/>
        <w:t xml:space="preserve"> </w:t>
      </w:r>
      <w:r>
        <w:rPr/>
        <w:t>C14 C65 ) C14_=_C67( C14 C67 ) C14_=_C70( C14 C70 ) \nC14_=_C73( C14 C73 ) C14_=_C74( C14 C74 ) C15_=_C18( C15 C18 ) C15_=_C27( C15 C27 ) C15_=_C56( C15 C56 ) C15_=_C60( C15 C60 ) \nC15_=_C62( C15 C62 ) C15_=_C65( C15 C65 ) C15_=_C67( C15 C67 ) C15_=_C73( C15 C73 ) C17_=_C18( C17 C18 ) C17_=_C19( C17 C19 ) \nC17_=_C20( C17 C20 ) C17_=_C21( C17 C21 ) C17_=_C23( C17 C23 ) C17_=_C25( C17 C25 ) C17_=_C26( C17 C26 ) C17_=_C45( C17 C45 ) \nC17_=_C51( C17 C51 ) C18_=_C19( C18 C19 ) C18_=_C20( C18 C20 ) C18_=_C21( C18 C21 ) C18_=_C23( C18 C23 ) C18_=_C25( C18 C25 ) \nC18_=_C26( C18 C26 ) C18_=_C27( C18 C27 ) C18_=_C60( C18 C60 ) C18_=_C62( C18 C62 ) C18_=_C65( C18 C65 ) C18_=_C67( C18 C67 ) \nC18_=_C73( C18 C73 ) C19_=_C20( C19 C20 ) C19_=_C21( C19 C21 ) C19_=_C23( C19 C23 ) C19_=_C25( C19 C25 ) C19_=_C26( C19 C26 ) \nC19_=_C36( C19 C36 ) C19_=_C41( C19 C41 ) C19_=_C43( C19 C43 ) C19_=_C73( C19 C73 ) C20_=_C21( C20 C21 ) C20_=_C23( C20 C23 ) \nC20_=_C25( C20 C25 ) C20_=_C26( C20 C26 ) C20_=_C27( C20 C27 ) C20_=_C36( C20 C36 ) C20_=_C45( C20 C45 ) C20_=_C48( C20 C48 ) \nC20_=_C54( C20 C54 ) C20_=_C55( C20 C55 ) C20_=_C56( C20 C56 ) C21_=_C23( C21 C23 ) C21_=_C25( C21 C25 ) C21_=_C26( C21 C26 ) \nC21_=_C41( C21 C41 ) C21_=_C54( C21 C54 ) C21_=_C60( C21 C60 ) C21_=_C62( C21 C62 ) C21_=_C64( C21 C64 ) C21_=_C70( C21 C70 ) \nC21_=_C74( C21 C74 ) C23_=_C25( C23 C25 ) C23_=_C26( C23 C26 ) C23_=_C29( C23 C29 ) C23_=_C30( C23 C30 ) C23_=_C41( C23 C41 ) \nC23_=_C43( C23 C43 ) C23_=_C48( C23 C48 ) C23_=_C54( C23 C54 ) C23_=_C64( C23 C64 ) C23_=_C65( C23 C65 ) C23_=_C66( C23 C66 ) \nC23_=_C70( C23 C70 ) C23_=_C74( C23 C74 ) C25_=_C26( C25 C26 ) C25_=_C29( C25 C29 ) C25_=_C30( C25 C30 ) C25_=_C48( C25 C48 ) \nC25_=_C66( C25 C66 ) C25_=_C70( C25 C70 ) C25_=_C74( C25 C74 ) C26_=_C43( C26 C43 ) C26_=_C45( C26 C45 ) C26_=_C51( C26 C51 ) \nC26_=_C55( C26 C55 ) C26_=_C56( C26 C56 ) C26_=_C62( C26 C62 ) C26_=_C65( C26 C65 ) C26_=_C66( C26 C66 ) C26_=_C70( C26 C70 ) \nC26_=_C72( C26 C72 ) C26_=_C73( C26 C73 ) C26_=_C74( C26 C74 ) C27_=_C29( C27 C29 ) C27_=_C30( C27 C30 ) C27_=_C36( C27 C36 ) \nC27_=_C45( C27 C45 ) C27_=_C48( C27 C48 ) C27_=_C60( C27 C60 ) C27_=_C62( C27 C62 ) C27_=_C65( C27 C65 ) C27_=_C67( C27 C67 ) \nC27_=_C73( C27 C73 ) C29_=_C30( C29 C30 ) C29_=_C41( C29 C41 ) C29_=_C43( C29 C43 ) C29_=_C48( C29 C48 ) C29_=_C54( C29 C54 ) \nC29_=_C64( C29 C64 ) C29_=_C65( C29 C65 ) C29_=_C66( C29 C66 ) C29_=_C70( C29 C70 ) C30_=_C41( C30 C41 ) C30_=_C43( C30 C43 ) \nC30_=_C48( C30 C48 ) C30_=_C54( C30 C54 ) C30_=_C64( C30 C64 ) C30_=_C65( C30 C65 ) C30_=_C66( C30 C66 ) C30_=_C74( C30 C74 ) \nC36_=_C41( C36 C41 ) C36_=_C43( C36 C43 ) C36_=_C45( C36 C45 ) C36_=_C48( C36 C48 ) C36_=_C73( C36 C73 ) C41_=_C43( C41 C43 ) \nC41_=_C48( C41 C48 ) C41_=_C54( C41 C54 ) C41_=_C60( C41 C60 ) C41_=_C62( C41 C62 ) C41_=_C64( C41 C64 ) C41_=_C65( C41 C65 ) \nC41_=_C66( C41 C66 ) C43_=_C45( C43 C45 ) C43_=_C48( C43 C48 ) C43_=_C51( C43 C51 ) C43_=_C54( C43 C54 ) C43_=_C55( C43 C55 ) \nC43_=_C56( C43 C56 ) C43_=_C62( C43 C62 ) C43_=_C64( C43 C64 ) C43_=_C65( C43 C65 ) C43_=_C66( C43 C66 ) C43_=_C70( C43 C70 ) \nC43_=_C72( C43 C72 ) C43_=_C74( C43 C74 ) C45_=_C48( C45 C48 ) C45_=_C51( C45 C51 ) C45_=_C55( C45 C55 ) C45_=_C56( C45 C56 ) \nC45_=_C62( C45 C62 ) C45_=_C65( C45 C65 ) C45_=_C66( C45 C66 ) C45_=_C70( C45 C70 ) C45_=_C72( C45 C72 ) C45_=_C74( C45 C74 ) \nC48_=_C54( C48 C54 ) C48_=_C64( C48 C64 ) C48_=_C65( C48 C65 ) C48_=_C66( C48 C66 ) C48_=_C70( C48 C70 ) C51_=_C55( C51 C55 ) \nC51_=_C56( C51 C56 ) C51_=_C62( C51 C62 ) C51_=_C65( C51 C65 ) C51_=_C66( C51 C66 ) C51_=_C70( C51 C70 ) C51_=_C72( C51 C72 ) \nC51_=_C73( C51 C73 ) C51_=_C74( C51 C74 ) C54_=_C55( C54 C55 ) C54_=_C56( C54 C56 ) C54_=_C60( C54 C60 ) C54_=_C62( C54 C62 ) \nC54_=_C64( C54 C64 ) C54_=_C65( C54 C65 ) C54_=_C66( C54 C66 ) C55_=_C56( C55 C56 ) C55_=_C62( C55 C62 ) C55_=_C65( C55 C65 ) \nC55_=_C66( C55 C66 ) C55_=_C70( C55 C70 ) C55_=_C72( C55 C72 ) C55_=_C74( C55 C74 ) C56_=_C62( C56 C62 ) C56_=_C65( C56 C65 ) \nC56_=_C66( C56 C66 ) C56_=_C70( C56 C70 ) C56_=_C72( C56 C72 ) C56_=_C74( C56 C74 ) C60_=_C62( C60 C62 ) C60_=_C65( C60 C65 ) \nC60_=_C67( C60 C67 ) C60_=_C73( C60 C73 ) C62_=_C65( C62 C65 ) C62_=_C66( C62 C66 ) C62_=_C67( C62 C67 ) C62_=_C70( C62 C70 ) \nC62_=_C72( C62 C72 ) C62_=_C73( C62 C73 ) C62_=_C74( C62 C74 ) C64_=_C65( C64 C65 ) C64_=_C66( C64 C66 ) C64_=_C67( C64 C67 ) \nC64_=_C70( C64 C70 ) C64_=_C74( C64 C74 ) C65_=_C66( C65 C66 ) C65_=_C67( C65 C67 ) C65_=_C70( C65 C70 ) C65_=_C72( C65 C72 ) \nC65_=_C73( C65 C73 ) C65_=_C74( C65 C74 ) C66_=_C70( C66 C70 ) C66_=_C72( C66 C72 ) C66_=_C74( C66 C74 ) C67_=_C73( C67 C73 ) \nC70_=_C72( C70 C72 ) C70_=_C74( C70 C74 ) C72_=_C73( C72 C73 ) C72_=_C74( C72 C74 ) "];19-&gt;21[label="35: C3 C8 C9 C13 C14 \nC15 C17 C18 C19 C20 C21 \nC23 C25 C26 C27 C29 C30 \nC36 C41 C43 C45 C48 C51 \nC54 C55 C56 C60 C62 C64 \nC66 C67 C70 C72 C73 C74 \n257: C3_=_C8 ,C3_=_C13 ,C3_=_C17 ,C3_=_C18 ,C3_=_C23 ,\nC3_=_C29 ,C3_=_C30 ,C3_=_C41 ,C3_=_C43 ,C3_=_C48 ,C3_=_C54 ,\nC3_=_C64 ,C3_=_C66 ,C8_=_C14 ,C8_=_C15 ,C8_=_C18 ,C8_=_C27 ,\nC8_=_C55 ,C8_=_C60 ,C8_=_C62 ,C8_=_C67 ,C8_=_C72 ,C8_=_C73 ,\nC9_=_C13 ,C9_=_C14 ,C9_=_C15 ,C9_=_C17 ,C9_=_C18 ,C9_=_C19 ,\nC9_=_C20 ,C9_=_C21 ,C9_=_C23 ,C9_=_C25 ,C9_=_C26 ,C9_=_C41 ,\nC9_=_C54 ,C9_=_C60 ,C9_=_C62 ,C13_=_C14 ,C13_=_C15 ,C13_=_C23 ,\nC13_=_C29 ,C13_=_C30 ,C13_=_C41 ,C13_=_C43 ,C13_=_C48 ,C13_=_C54 ,\nC13_=_C60 ,C13_=_C64 ,C13_=_C66 ,C13_=_C67 ,C14_=_C15 ,C14_=_C18 ,\nC14_=_C21 ,C14_=_C23 ,C14_=_C27 ,C14_=_C60 ,C14_=_C62 ,C14_=_C64 ,\nC14_=_C67 ,C14_=_C70 ,C14_=_C73 ,C14_=_C74 ,C15_=_C18 ,C15_=_C27 ,\nC15_=_C56 ,C15_=_C60 ,C15_=_C62 ,C15_=_C67 ,C15_=_C73 ,C17_=_C18 ,\nC17_=_C19 ,C17_=_C20 ,C17_=_C21 ,C17_=_C23 ,C17_=_C25 ,C17_=_C26 ,\nC17_=_C45 ,C17_=_C51 ,C18_=_C19 ,C18_=_C20 ,C18_=_C21 ,C18_=_C23 ,\nC18_=_C25 ,C18_=_C26 ,C18_=_C27 ,C18_=_C60 ,C18_=_C62 ,C18_=_C67 ,\nC18_=_C73 ,C19_=_C20 ,C19_=_C21 ,C19_=_C23 ,C19_=_C25 ,C19_=_C26 ,\nC19_=_C36 ,C19_=_C41 ,C19_=_C43 ,C19_=_C73 ,C20_=_C21 ,C20_=_C23 ,\nC20_=_C25 ,C20_=_C26 ,C20_=_C27 ,C20_=_C36 ,C20_=_C45 ,C20_=_C48 ,\nC20_=_C54 ,C20_=_C55 ,C20_=_C56 ,C21_=_C23 ,C21_=_C25 ,C21_=_C26 ,\nC21_=_C41 ,C21_=_C54 ,C21_=_C60 ,C21_=_C62 ,C21_=_C64 ,C21_=_C70 ,\nC21_=_C74 ,C23_=_C25 ,C23_=_C26 ,C23_=_C29 ,C23_=_C30 ,C23_=_C41 ,\nC23_=_C43 ,C23_=_C48 ,C23_=_C54 ,C23_=_C64 ,C23_=_C66 ,C23_=_C70 ,\nC23_=_C74 ,C25_=_C26 ,C25_=_C29 ,C25_=_C30 ,C25_=_C48 ,C25_=_C66 ,\nC25_=_C70 ,C25_=_C74 ,C26_=_C43 ,C26_=_C45 ,C26_=_C51 ,C26_=_C55 ,\nC26_=_C56 ,C26_=_C62 ,C26_=_C66 ,C26_=_C70 ,C26_=_C72 ,C26_=_C73 ,\nC26_=_C74 ,C27_=_C29 ,C27_=_C30 ,C27_=_C36 ,C27_=_C45 ,C27_=_C48 ,\nC27_=_C60 ,C27_=_C62 ,C27_=_C67 ,C27_=_C73 ,C29_=_C30 ,C29_=_C41 ,\nC29_=_C43 ,C29_=_C48 ,C29_=_C54 ,C29_=_C64 ,C29_=_C66 ,C29_=_C70 ,\nC30_=_C41 ,C30_=_C43 ,C30_=_C48 ,C30_=_C54 ,C30_=_C64 ,C30_=_C66 ,\nC30_=_C74 ,C36_=_C41 ,C36_=_C43 ,C36_=_C45 ,C36_=_C48 ,C36_=_C73 ,\nC41_=_C43 ,C41_=_C48 ,C41_=_C54 ,C41_=_C60 ,C41_=_C62 ,C41_=_C64 ,\nC41_=_C66 ,C43_=_C45 ,C43_=_C48 ,C43_=_C51 ,C43_=_C54 ,C43_=_C55 ,\nC43_=_C56 ,C43_=_C62 ,C43_=_C64 ,C43_=_C66 ,C43_=_C70 ,C43_=_C72 ,\nC43_=_C74 ,C45_=_C48 ,C45_=_C51 ,C45_=_C55 ,C45_=_C56 ,C45_=_C62 ,\nC45_=_C66 ,C45_=_C70 ,C45_=_C72 ,C45_=_C74 ,C48_=_C54 ,C48_=_C64 ,\nC48_=_C66 ,C48_=_C70 ,C51_=_C55 ,C51_=_C56 ,C51_=_C62 ,C51_=_C66 ,\nC51_=_C70 ,C51_=_C72 ,C51_=_C73 ,C51_=_C74 ,C54_=_C55 ,C54_=_C56 ,\nC54_=_C60 ,C54_=_C62 ,C54_=_C64 ,C54_=_C66 ,C55_=_C56 ,C55_=_C62 ,\nC55_=_C66 ,C55_=_C70 ,C55_=_C72 ,C55_=_C74 ,C56_=_C62 ,C56_=_C66 ,\nC56_=_C70 ,C56_=_C72 ,C56_=_C74 ,C60_=_C62 ,C60_=_C67 ,C60_=_C73 ,\nC62_=_C66 ,C62_=_C67 ,C62_=_C70 ,C62_=_C72 ,C62_=_C73 ,C62_=_C74 ,\nC64_=_C66 ,C64_=_C67 ,C64_=_C70 ,C64_=_C74 ,C66_=_C70 ,C66_=_C72 ,\nC66_=_C74 ,C67_=_C73 ,C70_=_C72 ,C70_=_C74 ,C72_=_C73 ,C72_=_C74 ,"];22[shape=box, label="id:22 level: 4\n27: C0 C1 C3 C4 C5 \nC6 C7 C8 C10 C15 C20 \nC27 C28 C29 C30 C31 C35 \nC38 C39 C46 C50 C54 C55 \nC56 C58 C63 C68 \n174: C0_=_C1( C0 C1 ) C0_=_C3( C0 C3 ) C0_=_C4( C0 C4 ) C0_=_C5( C0 C5 ) C0_=_C6( C0 C6 ) \nC0_=_C7( C0 C7 ) C0_=_C8( C0 C8 ) C0_=_C10( C0 C10 ) C0_=_C15( C0 C15 ) C0_=_C29( C0 C29 ) C0_=_C38( C0 C38 ) \nC0_=_C50( C0 C50 ) C0_=_C68( C0 C68 ) C1_=_C3( C1 C3 ) C1_=_C4( C1 C4 ) C1_=_C5( C1 C5 ) C1_=_C6( C1 C6 ) \nC1_=_C7( C1 C7 ) C1_=_C8( C1 C8 ) C1_=_C10( C1 C10 ) C1_=_C27( C1 C27 ) C1_=_C28( C1 C28 ) C1_=_C29( C1 C29 ) \nC1_=_C30( C1 C30 ) C1_=_C31( C1 C31 ) C1_=_C50( C1 C50 ) C3_=_C4( C3 C4 ) C3_=_C5( C3 C5 ) C3_=_C6( C3 C6 ) \nC3_=_C7( C3 C7 ) C3_=_C8( C3 C8 ) C3_=_C29( C3 C29 ) C3_=_C30( C3 C30 ) C3_=_C54( C3 C54 ) C4_=_C5( C4 C5 ) \nC4_=_C6( C4 C6 ) C4_=_C7( C4 C7 ) C4_=_C8( C4 C8 ) C4_=_C20( C4 C20 ) C4_=_C28( C4 C28 ) C4_=_C35( C4 C35 ) \nC4_=_C38( C4 C38 ) C4_=_C39( C4 C39 ) C4_=_C46( C4 C46 ) C4_=_C54( C4 C54 ) C4_=_C55( C4 C55 ) C4_=_C56( C4 C56 ) \nC5_=_C6( C5 C6 ) C5_=_C7( C5 C7 ) C5_=_C8( C5 C8 ) C5_=_C35( C5 C35 ) C5_=_C38( C5 C38 ) C5_=_C39( C5 C39 ) \nC5_=_C68( C5 C68 ) C6_=_C7( C6 C7 ) C6_=_C8( C6 C8 ) C6_=_C15( C6 C15 ) C6_=_C20( C6 C20 ) C6_=_C28( C6 C28 ) \nC6_=_C35( C6 C35 ) C6_=_C38( C6 C38 ) C6_=_C39( C6 C39 ) C6_=_C46( C6 C46 ) C6_=_C50( C6 C50 ) C6_=_C54( C6 C54 ) \nC6_=_C55( C6 C55 ) C6_=_C56( C6 C56 ) C6_=_C58( C6 C58 ) C6_=_C63( C6 C63 ) C6_=_C68( C6 C68 ) C7_=_C8( C7 C8 ) \nC7_=_C31( C7 C31 ) C7_=_C68( C7 C68 ) C8_=_C15( C8 C15 ) C8_=_C27( C8 C27 ) C8_=_C55( C8 C55 ) C10_=_C15( C10 C15 ) \nC10_=_C20( C10 C20 ) C10_=_C27( C10 C27 ) C10_=_C28( C10 C28 ) C10_=_C29( C10 C29 ) C10_=_C30( C10 C30 ) C10_=_C31( C10 C31 ) \nC10_=_C35( C10 C35 ) C10_=_C46( C10 C46 ) C15_=_C27( C15 C27 ) C15_=_C28( C15 C28 ) C15_=_C35( C15 C35 ) C15_=_C39( C15 C39 ) \nC15_=_C50( C15 C50 ) C15_=_C56( C15 C56 ) C15_=_C58( C15 C58 ) C15_=_C63( C15 C63 ) C15_=_C68( C15 C68 ) C20_=_C27( C20 C27 ) \nC20_=_C28( C20 C28 ) C20_=_C35( C20 C35 ) C20_=_C38( C20 C38 ) C20_=_C39( C20 C39 ) C20_=_C46( C20 C46 ) C20_=_C54( C20 C54 ) \nC20_=_C55(</w:t>
      </w:r>
    </w:p>
    <w:p>
      <w:pPr>
        <w:pStyle w:val="PreformattedText"/>
        <w:bidi w:val="0"/>
        <w:spacing w:before="0" w:after="0"/>
        <w:jc w:val="left"/>
        <w:rPr/>
      </w:pPr>
      <w:r>
        <w:rPr/>
        <w:t xml:space="preserve"> </w:t>
      </w:r>
      <w:r>
        <w:rPr/>
        <w:t>C20 C55 ) C20_=_C56( C20 C56 ) C27_=_C28( C27 C28 ) C27_=_C29( C27 C29 ) C27_=_C30( C27 C30 ) C27_=_C31( C27 C31 ) \nC27_=_C35( C27 C35 ) C27_=_C46( C27 C46 ) C28_=_C29( C28 C29 ) C28_=_C30( C28 C30 ) C28_=_C31( C28 C31 ) C28_=_C35( C28 C35 ) \nC28_=_C38( C28 C38 ) C28_=_C39( C28 C39 ) C28_=_C46( C28 C46 ) C28_=_C50( C28 C50 ) C28_=_C54( C28 C54 ) C28_=_C55( C28 C55 ) \nC28_=_C56( C28 C56 ) C28_=_C58( C28 C58 ) C28_=_C63( C28 C63 ) C28_=_C68( C28 C68 ) C29_=_C30( C29 C30 ) C29_=_C31( C29 C31 ) \nC29_=_C38( C29 C38 ) C29_=_C50( C29 C50 ) C29_=_C54( C29 C54 ) C29_=_C68( C29 C68 ) C30_=_C31( C30 C31 ) C30_=_C54( C30 C54 ) \nC30_=_C58( C30 C58 ) C31_=_C58( C31 C58 ) C35_=_C38( C35 C38 ) C35_=_C39( C35 C39 ) C35_=_C46( C35 C46 ) C35_=_C50( C35 C50 ) \nC35_=_C56( C35 C56 ) C35_=_C58( C35 C58 ) C35_=_C63( C35 C63 ) C35_=_C68( C35 C68 ) C38_=_C39( C38 C39 ) C38_=_C46( C38 C46 ) \nC38_=_C50( C38 C50 ) C38_=_C54( C38 C54 ) C38_=_C55( C38 C55 ) C38_=_C56( C38 C56 ) C38_=_C68( C38 C68 ) C39_=_C46( C39 C46 ) \nC39_=_C50( C39 C50 ) C39_=_C54( C39 C54 ) C39_=_C55( C39 C55 ) C39_=_C56( C39 C56 ) C39_=_C58( C39 C58 ) C39_=_C63( C39 C63 ) \nC39_=_C68( C39 C68 ) C46_=_C54( C46 C54 ) C46_=_C55( C46 C55 ) C46_=_C56( C46 C56 ) C46_=_C63( C46 C63 ) C50_=_C56( C50 C56 ) \nC50_=_C58( C50 C58 ) C50_=_C63( C50 C63 ) C50_=_C68( C50 C68 ) C54_=_C55( C54 C55 ) C54_=_C56( C54 C56 ) C54_=_C63( C54 C63 ) \nC55_=_C56( C55 C56 ) C56_=_C58( C56 C58 ) C56_=_C63( C56 C63 ) C56_=_C68( C56 C68 ) C58_=_C63( C58 C63 ) C58_=_C68( C58 C68 ) \nC63_=_C68( C63 C68 ) "];20-&gt;22[label="25: C0 C1 C3 C4 C5 \nC7 C8 C10 C15 C20 C27 \nC29 C30 C31 C35 C38 C39 \nC46 C50 C54 C55 C56 C58 \nC63 C68 \n133: C0_=_C1 ,C0_=_C3 ,C0_=_C4 ,C0_=_C5 ,C0_=_C7 ,\nC0_=_C8 ,C0_=_C10 ,C0_=_C15 ,C0_=_C29 ,C0_=_C38 ,C0_=_C50 ,\nC0_=_C68 ,C1_=_C3 ,C1_=_C4 ,C1_=_C5 ,C1_=_C7 ,C1_=_C8 ,\nC1_=_C10 ,C1_=_C27 ,C1_=_C29 ,C1_=_C30 ,C1_=_C31 ,C1_=_C50 ,\nC3_=_C4 ,C3_=_C5 ,C3_=_C7 ,C3_=_C8 ,C3_=_C29 ,C3_=_C30 ,\nC3_=_C54 ,C4_=_C5 ,C4_=_C7 ,C4_=_C8 ,C4_=_C20 ,C4_=_C35 ,\nC4_=_C38 ,C4_=_C39 ,C4_=_C46 ,C4_=_C54 ,C4_=_C55 ,C4_=_C56 ,\nC5_=_C7 ,C5_=_C8 ,C5_=_C35 ,C5_=_C38 ,C5_=_C39 ,C5_=_C68 ,\nC7_=_C8 ,C7_=_C31 ,C7_=_C68 ,C8_=_C15 ,C8_=_C27 ,C8_=_C55 ,\nC10_=_C15 ,C10_=_C20 ,C10_=_C27 ,C10_=_C29 ,C10_=_C30 ,C10_=_C31 ,\nC10_=_C35 ,C10_=_C46 ,C15_=_C27 ,C15_=_C35 ,C15_=_C39 ,C15_=_C50 ,\nC15_=_C56 ,C15_=_C58 ,C15_=_C63 ,C15_=_C68 ,C20_=_C27 ,C20_=_C35 ,\nC20_=_C38 ,C20_=_C39 ,C20_=_C46 ,C20_=_C54 ,C20_=_C55 ,C20_=_C56 ,\nC27_=_C29 ,C27_=_C30 ,C27_=_C31 ,C27_=_C35 ,C27_=_C46 ,C29_=_C30 ,\nC29_=_C31 ,C29_=_C38 ,C29_=_C50 ,C29_=_C54 ,C29_=_C68 ,C30_=_C31 ,\nC30_=_C54 ,C30_=_C58 ,C31_=_C58 ,C35_=_C38 ,C35_=_C39 ,C35_=_C46 ,\nC35_=_C50 ,C35_=_C56 ,C35_=_C58 ,C35_=_C63 ,C35_=_C68 ,C38_=_C39 ,\nC38_=_C46 ,C38_=_C50 ,C38_=_C54 ,C38_=_C55 ,C38_=_C56 ,C38_=_C68 ,\nC39_=_C46 ,C39_=_C50 ,C39_=_C54 ,C39_=_C55 ,C39_=_C56 ,C39_=_C58 ,\nC39_=_C63 ,C39_=_C68 ,C46_=_C54 ,C46_=_C55 ,C46_=_C56 ,C46_=_C63 ,\nC50_=_C56 ,C50_=_C58 ,C50_=_C63 ,C50_=_C68 ,C54_=_C55 ,C54_=_C56 ,\nC54_=_C63 ,C55_=_C56 ,C56_=_C58 ,C56_=_C63 ,C56_=_C68 ,C58_=_C63 ,\nC58_=_C68 ,C63_=_C68 ,"];23[shape=box, label="id:23 level: 5\n30: C3 C8 C9 C13 C14 \nC15 C17 C18 C19 C20 C21 \nC22 C23 C25 C26 C27 C29 \nC30 C36 C41 C43 C48 C54 \nC60 C62 C64 C65 C66 C67 \nC73 \n229: C3_=_C8( C3 C8 ) C3_=_C13( C3 C13 ) C3_=_C17( C3 C17 ) C3_=_C18( C3 C18 ) C3_=_C22( C3 C22 ) \nC3_=_C23( C3 C23 ) C3_=_C29( C3 C29 ) C3_=_C30( C3 C30 ) C3_=_C41( C3 C41 ) C3_=_C43( C3 C43 ) C3_=_C48( C3 C48 ) \nC3_=_C54( C3 C54 ) C3_=_C64( C3 C64 ) C3_=_C65( C3 C65 ) C3_=_C66( C3 C66 ) C8_=_C14( C8 C14 ) C8_=_C15( C8 C15 ) \nC8_=_C18( C8 C18 ) C8_=_C22( C8 C22 ) C8_=_C27( C8 C27 ) C8_=_C60( C8 C60 ) C8_=_C62( C8 C62 ) C8_=_C65( C8 C65 ) \nC8_=_C67( C8 C67 ) C8_=_C73( C8 C73 ) C9_=_C13( C9 C13 ) C9_=_C14( C9 C14 ) C9_=_C15( C9 C15 ) C9_=_C17( C9 C17 ) \nC9_=_C18( C9 C18 ) C9_=_C19( C9 C19 ) C9_=_C20( C9 C20 ) C9_=_C21( C9 C21 ) C9_=_C22( C9 C22 ) C9_=_C23( C9 C23 ) \nC9_=_C25( C9 C25 ) C9_=_C26( C9 C26 ) C9_=_C41( C9 C41 ) C9_=_C54( C9 C54 ) C9_=_C60( C9 C60 ) C9_=_C62( C9 C62 ) \nC13_=_C14( C13 C14 ) C13_=_C15( C13 C15 ) C13_=_C22( C13 C22 ) C13_=_C23( C13 C23 ) C13_=_C29( C13 C29 ) C13_=_C30( C13 C30 ) \nC13_=_C41( C13 C41 ) C13_=_C43( C13 C43 ) C13_=_C48( C13 C48 ) C13_=_C54( C13 C54 ) C13_=_C60( C13 C60 ) C13_=_C64( C13 C64 ) \nC13_=_C65( C13 C65 ) C13_=_C66( C13 C66 ) C13_=_C67( C13 C67 ) C14_=_C15( C14 C15 ) C14_=_C18( C14 C18 ) C14_=_C21( C14 C21 ) \nC14_=_C22( C14 C22 ) C14_=_C23( C14 C23 ) C14_=_C27( C14 C27 ) C14_=_C60( C14 C60 ) C14_=_C62( C14 C62 ) C14_=_C64( C14 C64 ) \nC14_=_C65( C14 C65 ) C14_=_C67( C14 C67 ) C14_=_C73( C14 C73 ) C15_=_C18( C15 C18 ) C15_=_C22( C15 C22 ) C15_=_C27( C15 C27 ) \nC15_=_C60( C15 C60 ) C15_=_C62( C15 C62 ) C15_=_C65( C15 C65 ) C15_=_C67( C15 C67 ) C15_=_C73( C15 C73 ) C17_=_C18( C17 C18 ) \nC17_=_C19( C17 C19 ) C17_=_C20( C17 C20 ) C17_=_C21( C17 C21 ) C17_=_C22( C17 C22 ) C17_=_C23( C17 C23 ) C17_=_C25( C17 C25 ) \nC17_=_C26( C17 C26 ) C18_=_C19( C18 C19 ) C18_=_C20( C18 C20 ) C18_=_C21( C18 C21 ) C18_=_C22( C18 C22 ) C18_=_C23( C18 C23 ) \nC18_=_C25( C18 C25 ) C18_=_C26( C18 C26 ) C18_=_C27( C18 C27 ) C18_=_C60( C18 C60 ) C18_=_C62( C18 C62 ) C18_=_C65( C18 C65 ) \nC18_=_C67( C18 C67 ) C18_=_C73( C18 C73 ) C19_=_C20( C19 C20 ) C19_=_C21( C19 C21 ) C19_=_C22( C19 C22 ) C19_=_C23( C19 C23 ) \nC19_=_C25( C19 C25 ) C19_=_C26( C19 C26 ) C19_=_C36( C19 C36 ) C19_=_C41( C19 C41 ) C19_=_C43( C19 C43 ) C19_=_C73( C19 C73 ) \nC20_=_C21( C20 C21 ) C20_=_C22( C20 C22 ) C20_=_C23( C20 C23 ) C20_=_C25( C20 C25 ) C20_=_C26( C20 C26 ) C20_=_C27( C20 C27 ) \nC20_=_C36( C20 C36 ) C20_=_C48( C20 C48 ) C20_=_C54( C20 C54 ) C21_=_C22( C21 C22 ) C21_=_C23( C21 C23 ) C21_=_C25( C21 C25 ) \nC21_=_C26( C21 C26 ) C21_=_C41( C21 C41 ) C21_=_C54( C21 C54 ) C21_=_C60( C21 C60 ) C21_=_C62( C21 C62 ) C21_=_C64( C21 C64 ) \nC22_=_C23( C22 C23 ) C22_=_C25( C22 C25 ) C22_=_C26( C22 C26 ) C22_=_C27( C22 C27 ) C22_=_C29( C22 C29 ) C22_=_C30( C22 C30 ) \nC22_=_C41( C22 C41 ) C22_=_C43( C22 C43 ) C22_=_C48( C22 C48 ) C22_=_C54( C22 C54 ) C22_=_C60( C22 C60 ) C22_=_C62( C22 C62 ) \nC22_=_C64( C22 C64 ) C22_=_C65( C22 C65 ) C22_=_C66( C22 C66 ) C22_=_C67( C22 C67 ) C22_=_C73( C22 C73 ) C23_=_C25( C23 C25 ) \nC23_=_C26( C23 C26 ) C23_=_C29( C23 C29 ) C23_=_C30( C23 C30 ) C23_=_C41( C23 C41 ) C23_=_C43( C23 C43 ) C23_=_C48( C23 C48 ) \nC23_=_C54( C23 C54 ) C23_=_C64( C23 C64 ) C23_=_C65( C23 C65 ) C23_=_C66( C23 C66 ) C25_=_C26( C25 C26 ) C25_=_C29( C25 C29 ) \nC25_=_C30( C25 C30 ) C25_=_C48( C25 C48 ) C25_=_C66( C25 C66 ) C26_=_C43( C26 C43 ) C26_=_C62( C26 C62 ) C26_=_C65( C26 C65 ) \nC26_=_C66( C26 C66 ) C26_=_C73( C26 C73 ) C27_=_C29( C27 C29 ) C27_=_C30( C27 C30 ) C27_=_C36( C27 C36 ) C27_=_C48( C27 C48 ) \nC27_=_C60( C27 C60 ) C27_=_C62( C27 C62 ) C27_=_C65( C27 C65 ) C27_=_C67( C27 C67 ) C27_=_C73( C27 C73 ) C29_=_C30( C29 C30 ) \nC29_=_C41( C29 C41 ) C29_=_C43( C29 C43 ) C29_=_C48( C29 C48 ) C29_=_C54( C29 C54 ) C29_=_C64( C29 C64 ) C29_=_C65( C29 C65 ) \nC29_=_C66( C29 C66 ) C30_=_C41( C30 C41 ) C30_=_C43( C30 C43 ) C30_=_C48( C30 C48 ) C30_=_C54( C30 C54 ) C30_=_C64( C30 C64 ) \nC30_=_C65( C30 C65 ) C30_=_C66( C30 C66 ) C36_=_C41( C36 C41 ) C36_=_C43( C36 C43 ) C36_=_C48( C36 C48 ) C36_=_C73( C36 C73 ) \nC41_=_C43( C41 C43 ) C41_=_C48( C41 C48 ) C41_=_C54( C41 C54 ) C41_=_C60( C41 C60 ) C41_=_C62( C41 C62 ) C41_=_C64( C41 C64 ) \nC41_=_C65( C41 C65 ) C41_=_C66( C41 C66 ) C43_=_C48( C43 C48 ) C43_=_C54( C43 C54 ) C43_=_C62( C43 C62 ) C43_=_C64( C43 C64 ) \nC43_=_C65( C43 C65 ) C43_=_C66( C43 C66 ) C48_=_C54( C48 C54 ) C48_=_C64( C48 C64 ) C48_=_C65( C48 C65 ) C48_=_C66( C48 C66 ) \nC54_=_C60( C54 C60 ) C54_=_C62( C54 C62 ) C54_=_C64( C54 C64 ) C54_=_C65( C54 C65 ) C54_=_C66( C54 C66 ) C60_=_C62( C60 C62 ) \nC60_=_C65( C60 C65 ) C60_=_C67( C60 C67 ) C60_=_C73( C60 C73 ) C62_=_C65( C62 C65 ) C62_=_C66( C62 C66 ) C62_=_C67( C62 C67 ) \nC62_=_C73( C62 C73 ) C64_=_C65( C64 C65 ) C64_=_C66( C64 C66 ) C64_=_C67( C64 C67 ) C65_=_C66( C65 C66 ) C65_=_C67( C65 C67 ) \nC65_=_C73( C65 C73 ) C67_=_C73( C67 C73 ) "];21-&gt;23[label="29: C3 C8 C9 C13 C14 \nC15 C17 C18 C19 C20 C21 \nC23 C25 C26 C27 C29 C30 \nC36 C41 C43 C48 C54 C60 \nC62 C64 C65 C66 C67 C73 \n201: C3_=_C8 ,C3_=_C13 ,C3_=_C17 ,C3_=_C18 ,C3_=_C23 ,\nC3_=_C29 ,C3_=_C30 ,C3_=_C41 ,C3_=_C43 ,C3_=_C48 ,C3_=_C54 ,\nC3_=_C64 ,C3_=_C65 ,C3_=_C66 ,C8_=_C14 ,C8_=_C15 ,C8_=_C18 ,\nC8_=_C27 ,C8_=_C60 ,C8_=_C62 ,C8_=_C65 ,C8_=_C67 ,C8_=_C73 ,\nC9_=_C13 ,C9_=_C14 ,C9_=_C15 ,C9_=_C17 ,C9_=_C18 ,C9_=_C19 ,\nC9_=_C20 ,C9_=_C21 ,C9_=_C23 ,C9_=_C25 ,C9_=_C26 ,C9_=_C41 ,\nC9_=_C54 ,C9_=_C60 ,C9_=_C62 ,C13_=_C14 ,C13_=_C15 ,C13_=_C23 ,\nC13_=_C29 ,C13_=_C30 ,C13_=_C41 ,C13_=_C43 ,C13_=_C48 ,C13_=_C54 ,\nC13_=_C60 ,C13_=_C64 ,C13_=_C65 ,C13_=_C66 ,C13_=_C67 ,C14_=_C15 ,\nC14_=_C18 ,C14_=_C21 ,C14_=_C23 ,C14_=_C27 ,C14_=_C60 ,C14_=_C62 ,\nC14_=_C64 ,C14_=_C65 ,C14_=_C67 ,C14_=_C73 ,C15_=_C18 ,C15_=_C27 ,\nC15_=_C60 ,C15_=_C62 ,C15_=_C65 ,C15_=_C67 ,C15_=_C73 ,C17_=_C18 ,\nC17_=_C19 ,C17_=_C20 ,C17_=_C21 ,C17_=_C23 ,C17_=_C25 ,C17_=_C26 ,\nC18_=_C19 ,C18_=_C20 ,C18_=_C21 ,C18_=_C23 ,C18_=_C25 ,C18_=_C26 ,\nC18_=_C27 ,C18_=_C60 ,C18_=_C62 ,C18_=_C65 ,C18_=_C67 ,C18_=_C73 ,\nC19_=_C20 ,C19_=_C21 ,C19_=_C23 ,C19_=_C25 ,C19_=_C26 ,C19_=_C36 ,\nC19_=_C41 ,C19_=_C43 ,C19_=_C73 ,C20_=_C21 ,C20_=_C23 ,C20_=_C25 ,\nC20_=_C26 ,C20_=_C27 ,C20_=_C36 ,C20_=_C48 ,C20_=_C54 ,C21_=_C23 ,\nC21_=_C25 ,C21_=_C26 ,C21_=_C41 ,C21_=_C54 ,C21_=_C60 ,C21_=_C62 ,\nC21_=_C64 ,C23_=_C25 ,C23_=_C26 ,C23_=_C29 ,C23_=_C30 ,C23_=_C41 ,\nC23_=_C43 ,C23_=_C48 ,C23_=_C54 ,C23_=_C64 ,C23_=_C65 ,C23_=_C66 ,\nC25_=_C26 ,C25_=_C29 ,C25_=_C30 ,C25_=_C48 ,C25_=_C66 ,C26_=_C43 ,\nC26_=_C62 ,C26_=_C65 ,C26_=_C66 ,C26_=_C73 ,C27_=_C29 ,C27_=_C30 ,\nC27_=_C36 ,C27_=_C48 ,C27_=_C60 ,C27_=_C62 ,C27_=_C65 ,C27_=_C67 ,\nC27_=_C73 ,C29_=_C30 ,C29_=_C41 ,C29_=_C43 ,C29_=_C48 ,C29_=_C54 ,\nC29_=_C64 ,C29_=_C65</w:t>
      </w:r>
    </w:p>
    <w:p>
      <w:pPr>
        <w:pStyle w:val="PreformattedText"/>
        <w:bidi w:val="0"/>
        <w:spacing w:before="0" w:after="0"/>
        <w:jc w:val="left"/>
        <w:rPr/>
      </w:pPr>
      <w:r>
        <w:rPr/>
        <w:t xml:space="preserve"> </w:t>
      </w:r>
      <w:r>
        <w:rPr/>
        <w:t>,C29_=_C66 ,C30_=_C41 ,C30_=_C43 ,C30_=_C48 ,\nC30_=_C54 ,C30_=_C64 ,C30_=_C65 ,C30_=_C66 ,C36_=_C41 ,C36_=_C43 ,\nC36_=_C48 ,C36_=_C73 ,C41_=_C43 ,C41_=_C48 ,C41_=_C54 ,C41_=_C60 ,\nC41_=_C62 ,C41_=_C64 ,C41_=_C65 ,C41_=_C66 ,C43_=_C48 ,C43_=_C54 ,\nC43_=_C62 ,C43_=_C64 ,C43_=_C65 ,C43_=_C66 ,C48_=_C54 ,C48_=_C64 ,\nC48_=_C65 ,C48_=_C66 ,C54_=_C60 ,C54_=_C62 ,C54_=_C64 ,C54_=_C65 ,\nC54_=_C66 ,C60_=_C62 ,C60_=_C65 ,C60_=_C67 ,C60_=_C73 ,C62_=_C65 ,\nC62_=_C66 ,C62_=_C67 ,C62_=_C73 ,C64_=_C65 ,C64_=_C66 ,C64_=_C67 ,\nC65_=_C66 ,C65_=_C67 ,C65_=_C73 ,C67_=_C73 ,"];24[shape=box, label="id:24 level: 5\n22: C0 C1 C2 C3 C4 \nC5 C6 C7 C8 C10 C20 \nC27 C28 C29 C30 C31 C38 \nC39 C46 C54 C55 C56 \n132: C0_=_C1( C0 C1 ) C0_=_C2( C0 C2 ) C0_=_C3( C0 C3 ) C0_=_C4( C0 C4 ) C0_=_C5( C0 C5 ) \nC0_=_C6( C0 C6 ) C0_=_C7( C0 C7 ) C0_=_C8( C0 C8 ) C0_=_C10( C0 C10 ) C0_=_C29( C0 C29 ) C0_=_C38( C0 C38 ) \nC1_=_C2( C1 C2 ) C1_=_C3( C1 C3 ) C1_=_C4( C1 C4 ) C1_=_C5( C1 C5 ) C1_=_C6( C1 C6 ) C1_=_C7( C1 C7 ) \nC1_=_C8( C1 C8 ) C1_=_C10( C1 C10 ) C1_=_C27( C1 C27 ) C1_=_C28( C1 C28 ) C1_=_C29( C1 C29 ) C1_=_C30( C1 C30 ) \nC1_=_C31( C1 C31 ) C2_=_C3( C2 C3 ) C2_=_C4( C2 C4 ) C2_=_C5( C2 C5 ) C2_=_C6( C2 C6 ) C2_=_C7( C2 C7 ) \nC2_=_C8( C2 C8 ) C2_=_C10( C2 C10 ) C2_=_C20( C2 C20 ) C2_=_C27( C2 C27 ) C2_=_C28( C2 C28 ) C2_=_C29( C2 C29 ) \nC2_=_C30( C2 C30 ) C2_=_C31( C2 C31 ) C2_=_C38( C2 C38 ) C2_=_C39( C2 C39 ) C2_=_C46( C2 C46 ) C2_=_C54( C2 C54 ) \nC2_=_C55( C2 C55 ) C2_=_C56( C2 C56 ) C3_=_C4( C3 C4 ) C3_=_C5( C3 C5 ) C3_=_C6( C3 C6 ) C3_=_C7( C3 C7 ) \nC3_=_C8( C3 C8 ) C3_=_C29( C3 C29 ) C3_=_C30( C3 C30 ) C3_=_C54( C3 C54 ) C4_=_C5( C4 C5 ) C4_=_C6( C4 C6 ) \nC4_=_C7( C4 C7 ) C4_=_C8( C4 C8 ) C4_=_C20( C4 C20 ) C4_=_C28( C4 C28 ) C4_=_C38( C4 C38 ) C4_=_C39( C4 C39 ) \nC4_=_C46( C4 C46 ) C4_=_C54( C4 C54 ) C4_=_C55( C4 C55 ) C4_=_C56( C4 C56 ) C5_=_C6( C5 C6 ) C5_=_C7( C5 C7 ) \nC5_=_C8( C5 C8 ) C5_=_C38( C5 C38 ) C5_=_C39( C5 C39 ) C6_=_C7( C6 C7 ) C6_=_C8( C6 C8 ) C6_=_C20( C6 C20 ) \nC6_=_C28( C6 C28 ) C6_=_C38( C6 C38 ) C6_=_C39( C6 C39 ) C6_=_C46( C6 C46 ) C6_=_C54( C6 C54 ) C6_=_C55( C6 C55 ) \nC6_=_C56( C6 C56 ) C7_=_C8( C7 C8 ) C7_=_C31( C7 C31 ) C8_=_C27( C8 C27 ) C8_=_C55( C8 C55 ) C10_=_C20( C10 C20 ) \nC10_=_C27( C10 C27 ) C10_=_C28( C10 C28 ) C10_=_C29( C10 C29 ) C10_=_C30( C10 C30 ) C10_=_C31( C10 C31 ) C10_=_C46( C10 C46 ) \nC20_=_C27( C20 C27 ) C20_=_C28( C20 C28 ) C20_=_C38( C20 C38 ) C20_=_C39( C20 C39 ) C20_=_C46( C20 C46 ) C20_=_C54( C20 C54 ) \nC20_=_C55( C20 C55 ) C20_=_C56( C20 C56 ) C27_=_C28( C27 C28 ) C27_=_C29( C27 C29 ) C27_=_C30( C27 C30 ) C27_=_C31( C27 C31 ) \nC27_=_C46( C27 C46 ) C28_=_C29( C28 C29 ) C28_=_C30( C28 C30 ) C28_=_C31( C28 C31 ) C28_=_C38( C28 C38 ) C28_=_C39( C28 C39 ) \nC28_=_C46( C28 C46 ) C28_=_C54( C28 C54 ) C28_=_C55( C28 C55 ) C28_=_C56( C28 C56 ) C29_=_C30( C29 C30 ) C29_=_C31( C29 C31 ) \nC29_=_C38( C29 C38 ) C29_=_C54( C29 C54 ) C30_=_C31( C30 C31 ) C30_=_C54( C30 C54 ) C38_=_C39( C38 C39 ) C38_=_C46( C38 C46 ) \nC38_=_C54( C38 C54 ) C38_=_C55( C38 C55 ) C38_=_C56( C38 C56 ) C39_=_C46( C39 C46 ) C39_=_C54( C39 C54 ) C39_=_C55( C39 C55 ) \nC39_=_C56( C39 C56 ) C46_=_C54( C46 C54 ) C46_=_C55( C46 C55 ) C46_=_C56( C46 C56 ) C54_=_C55( C54 C55 ) C54_=_C56( C54 C56 ) \nC55_=_C56( C55 C56 ) "];22-&gt;24[label="21: C0 C1 C3 C4 C5 \nC6 C7 C8 C10 C20 C27 \nC28 C29 C30 C31 C38 C39 \nC46 C54 C55 C56 \n111: C0_=_C1 ,C0_=_C3 ,C0_=_C4 ,C0_=_C5 ,C0_=_C6 ,\nC0_=_C7 ,C0_=_C8 ,C0_=_C10 ,C0_=_C29 ,C0_=_C38 ,C1_=_C3 ,\nC1_=_C4 ,C1_=_C5 ,C1_=_C6 ,C1_=_C7 ,C1_=_C8 ,C1_=_C10 ,\nC1_=_C27 ,C1_=_C28 ,C1_=_C29 ,C1_=_C30 ,C1_=_C31 ,C3_=_C4 ,\nC3_=_C5 ,C3_=_C6 ,C3_=_C7 ,C3_=_C8 ,C3_=_C29 ,C3_=_C30 ,\nC3_=_C54 ,C4_=_C5 ,C4_=_C6 ,C4_=_C7 ,C4_=_C8 ,C4_=_C20 ,\nC4_=_C28 ,C4_=_C38 ,C4_=_C39 ,C4_=_C46 ,C4_=_C54 ,C4_=_C55 ,\nC4_=_C56 ,C5_=_C6 ,C5_=_C7 ,C5_=_C8 ,C5_=_C38 ,C5_=_C39 ,\nC6_=_C7 ,C6_=_C8 ,C6_=_C20 ,C6_=_C28 ,C6_=_C38 ,C6_=_C39 ,\nC6_=_C46 ,C6_=_C54 ,C6_=_C55 ,C6_=_C56 ,C7_=_C8 ,C7_=_C31 ,\nC8_=_C27 ,C8_=_C55 ,C10_=_C20 ,C10_=_C27 ,C10_=_C28 ,C10_=_C29 ,\nC10_=_C30 ,C10_=_C31 ,C10_=_C46 ,C20_=_C27 ,C20_=_C28 ,C20_=_C38 ,\nC20_=_C39 ,C20_=_C46 ,C20_=_C54 ,C20_=_C55 ,C20_=_C56 ,C27_=_C28 ,\nC27_=_C29 ,C27_=_C30 ,C27_=_C31 ,C27_=_C46 ,C28_=_C29 ,C28_=_C30 ,\nC28_=_C31 ,C28_=_C38 ,C28_=_C39 ,C28_=_C46 ,C28_=_C54 ,C28_=_C55 ,\nC28_=_C56 ,C29_=_C30 ,C29_=_C31 ,C29_=_C38 ,C29_=_C54 ,C30_=_C31 ,\nC30_=_C54 ,C38_=_C39 ,C38_=_C46 ,C38_=_C54 ,C38_=_C55 ,C38_=_C56 ,\nC39_=_C46 ,C39_=_C54 ,C39_=_C55 ,C39_=_C56 ,C46_=_C54 ,C46_=_C55 ,\nC46_=_C56 ,C54_=_C55 ,C54_=_C56 ,C55_=_C56 ,"];25[shape=box, label="id:25 level: 6\n24: C3 C9 C13 C17 C18 \nC19 C20 C21 C22 C23 C24 \nC25 C26 C29 C30 C36 C41 \nC43 C48 C54 C64 C65 C66 \nC73 \n176: C3_=_C13( C3 C13 ) C3_=_C17( C3 C17 ) C3_=_C18( C3 C18 ) C3_=_C22( C3 C22 ) C3_=_C23( C3 C23 ) \nC3_=_C24( C3 C24 ) C3_=_C29( C3 C29 ) C3_=_C30( C3 C30 ) C3_=_C41( C3 C41 ) C3_=_C43( C3 C43 ) C3_=_C48( C3 C48 ) \nC3_=_C54( C3 C54 ) C3_=_C64( C3 C64 ) C3_=_C65( C3 C65 ) C3_=_C66( C3 C66 ) C9_=_C13( C9 C13 ) C9_=_C17( C9 C17 ) \nC9_=_C18( C9 C18 ) C9_=_C19( C9 C19 ) C9_=_C20( C9 C20 ) C9_=_C21( C9 C21 ) C9_=_C22( C9 C22 ) C9_=_C23( C9 C23 ) \nC9_=_C24( C9 C24 ) C9_=_C25( C9 C25 ) C9_=_C26( C9 C26 ) C9_=_C41( C9 C41 ) C9_=_C54( C9 C54 ) C13_=_C22( C13 C22 ) \nC13_=_C23( C13 C23 ) C13_=_C24( C13 C24 ) C13_=_C29( C13 C29 ) C13_=_C30( C13 C30 ) C13_=_C41( C13 C41 ) C13_=_C43( C13 C43 ) \nC13_=_C48( C13 C48 ) C13_=_C54( C13 C54 ) C13_=_C64( C13 C64 ) C13_=_C65( C13 C65 ) C13_=_C66( C13 C66 ) C17_=_C18( C17 C18 ) \nC17_=_C19( C17 C19 ) C17_=_C20( C17 C20 ) C17_=_C21( C17 C21 ) C17_=_C22( C17 C22 ) C17_=_C23( C17 C23 ) C17_=_C24( C17 C24 ) \nC17_=_C25( C17 C25 ) C17_=_C26( C17 C26 ) C18_=_C19( C18 C19 ) C18_=_C20( C18 C20 ) C18_=_C21( C18 C21 ) C18_=_C22( C18 C22 ) \nC18_=_C23( C18 C23 ) C18_=_C24( C18 C24 ) C18_=_C25( C18 C25 ) C18_=_C26( C18 C26 ) C18_=_C65( C18 C65 ) C18_=_C73( C18 C73 ) \nC19_=_C20( C19 C20 ) C19_=_C21( C19 C21 ) C19_=_C22( C19 C22 ) C19_=_C23( C19 C23 ) C19_=_C24( C19 C24 ) C19_=_C25( C19 C25 ) \nC19_=_C26( C19 C26 ) C19_=_C36( C19 C36 ) C19_=_C41( C19 C41 ) C19_=_C43( C19 C43 ) C19_=_C73( C19 C73 ) C20_=_C21( C20 C21 ) \nC20_=_C22( C20 C22 ) C20_=_C23( C20 C23 ) C20_=_C24( C20 C24 ) C20_=_C25( C20 C25 ) C20_=_C26( C20 C26 ) C20_=_C36( C20 C36 ) \nC20_=_C48( C20 C48 ) C20_=_C54( C20 C54 ) C21_=_C22( C21 C22 ) C21_=_C23( C21 C23 ) C21_=_C24( C21 C24 ) C21_=_C25( C21 C25 ) \nC21_=_C26( C21 C26 ) C21_=_C41( C21 C41 ) C21_=_C54( C21 C54 ) C21_=_C64( C21 C64 ) C22_=_C23( C22 C23 ) C22_=_C24( C22 C24 ) \nC22_=_C25( C22 C25 ) C22_=_C26( C22 C26 ) C22_=_C29( C22 C29 ) C22_=_C30( C22 C30 ) C22_=_C41( C22 C41 ) C22_=_C43( C22 C43 ) \nC22_=_C48( C22 C48 ) C22_=_C54( C22 C54 ) C22_=_C64( C22 C64 ) C22_=_C65( C22 C65 ) C22_=_C66( C22 C66 ) C22_=_C73( C22 C73 ) \nC23_=_C24( C23 C24 ) C23_=_C25( C23 C25 ) C23_=_C26( C23 C26 ) C23_=_C29( C23 C29 ) C23_=_C30( C23 C30 ) C23_=_C41( C23 C41 ) \nC23_=_C43( C23 C43 ) C23_=_C48( C23 C48 ) C23_=_C54( C23 C54 ) C23_=_C64( C23 C64 ) C23_=_C65( C23 C65 ) C23_=_C66( C23 C66 ) \nC24_=_C25( C24 C25 ) C24_=_C26( C24 C26 ) C24_=_C29( C24 C29 ) C24_=_C30( C24 C30 ) C24_=_C36( C24 C36 ) C24_=_C41( C24 C41 ) \nC24_=_C43( C24 C43 ) C24_=_C48( C24 C48 ) C24_=_C54( C24 C54 ) C24_=_C64( C24 C64 ) C24_=_C65( C24 C65 ) C24_=_C66( C24 C66 ) \nC24_=_C73( C24 C73 ) C25_=_C26( C25 C26 ) C25_=_C29( C25 C29 ) C25_=_C30( C25 C30 ) C25_=_C48( C25 C48 ) C25_=_C66( C25 C66 ) \nC26_=_C43( C26 C43 ) C26_=_C65( C26 C65 ) C26_=_C66( C26 C66 ) C26_=_C73( C26 C73 ) C29_=_C30( C29 C30 ) C29_=_C41( C29 C41 ) \nC29_=_C43( C29 C43 ) C29_=_C48( C29 C48 ) C29_=_C54( C29 C54 ) C29_=_C64( C29 C64 ) C29_=_C65( C29 C65 ) C29_=_C66( C29 C66 ) \nC30_=_C41( C30 C41 ) C30_=_C43( C30 C43 ) C30_=_C48( C30 C48 ) C30_=_C54( C30 C54 ) C30_=_C64( C30 C64 ) C30_=_C65( C30 C65 ) \nC30_=_C66( C30 C66 ) C36_=_C41( C36 C41 ) C36_=_C43( C36 C43 ) C36_=_C48( C36 C48 ) C36_=_C73( C36 C73 ) C41_=_C43( C41 C43 ) \nC41_=_C48( C41 C48 ) C41_=_C54( C41 C54 ) C41_=_C64( C41 C64 ) C41_=_C65( C41 C65 ) C41_=_C66( C41 C66 ) C43_=_C48( C43 C48 ) \nC43_=_C54( C43 C54 ) C43_=_C64( C43 C64 ) C43_=_C65( C43 C65 ) C43_=_C66( C43 C66 ) C48_=_C54( C48 C54 ) C48_=_C64( C48 C64 ) \nC48_=_C65( C48 C65 ) C48_=_C66( C48 C66 ) C54_=_C64( C54 C64 ) C54_=_C65( C54 C65 ) C54_=_C66( C54 C66 ) C64_=_C65( C64 C65 ) \nC64_=_C66( C64 C66 ) C65_=_C66( C65 C66 ) C65_=_C73( C65 C73 ) "];23-&gt;25[label="23: C3 C9 C13 C17 C18 \nC19 C20 C21 C22 C23 C25 \nC26 C29 C30 C36 C41 C43 \nC48 C54 C64 C65 C66 C73 \n153: C3_=_C13 ,C3_=_C17 ,C3_=_C18 ,C3_=_C22 ,C3_=_C23 ,\nC3_=_C29 ,C3_=_C30 ,C3_=_C41 ,C3_=_C43 ,C3_=_C48 ,C3_=_C54 ,\nC3_=_C64 ,C3_=_C65 ,C3_=_C66 ,C9_=_C13 ,C9_=_C17 ,C9_=_C18 ,\nC9_=_C19 ,C9_=_C20 ,C9_=_C21 ,C9_=_C22 ,C9_=_C23 ,C9_=_C25 ,\nC9_=_C26 ,C9_=_C41 ,C9_=_C54 ,C13_=_C22 ,C13_=_C23 ,C13_=_C29 ,\nC13_=_C30 ,C13_=_C41 ,C13_=_C43 ,C13_=_C48 ,C13_=_C54 ,C13_=_C64 ,\nC13_=_C65 ,C13_=_C66 ,C17_=_C18 ,C17_=_C19 ,C17_=_C20 ,C17_=_C21 ,\nC17_=_C22 ,C17_=_C23 ,C17_=_C25 ,C17_=_C26 ,C18_=_C19 ,C18_=_C20 ,\nC18_=_C21 ,C18_=_C22 ,C18_=_C23 ,C18_=_C25 ,C18_=_C26 ,C18_=_C65 ,\nC18_=_C73 ,C19_=_C20 ,C19_=_C21 ,C19_=_C22 ,C19_=_C23 ,C19_=_C25 ,\nC19_=_C26 ,C19_=_C36 ,C19_=_C41 ,C19_=_C43 ,C19_=_C73 ,C20_=_C21 ,\nC20_=_C22 ,C20_=_C23 ,C20_=_C25 ,C20_=_C26 ,C20_=_C36 ,C20_=_C48 ,\nC20_=_C54 ,C21_=_C22 ,C21_=_C23 ,C21_=_C25 ,C21_=_C26 ,C21_=_C41 ,\nC21_=_C54 ,C21_=_C64 ,C22_=_C23 ,C22_=_C25 ,C22_=_C26 ,C22_=_C29 ,\nC22_=_C30 ,C22_=_C41 ,C22_=_C43 ,C22_=_C48 ,C22_=_C54 ,C22_=_C64 ,\nC22_=_C65 ,C22_=_C66 ,C22_=_C73 ,C23_=_C25 ,C23_=_C26 ,C23_=_C29 ,\nC23_=_C30 ,C23_=_C41 ,C23_=_C43 ,C23_=_C48 ,C23_=_C54 ,C23_=_C64 ,\nC23_=_C65 ,C23_=_C66 ,C25_=_C26 ,C25_=_C29 ,C25_=_C30 ,C25_=_C48 ,\nC25_=_C66 ,C26_=_C43 ,C26_=_C65 ,C26_=_C66 ,C26_=_C73 ,C29_=_C30 ,\nC29_=_C41 ,C29_=_C43 ,C29_=_C48 ,C29_=_C54 ,C29_=_C64 ,C29_=_C65 ,\nC29_=_C66 ,C30_=_C41 ,C30_=_C43 ,C30_=_C48</w:t>
      </w:r>
    </w:p>
    <w:p>
      <w:pPr>
        <w:pStyle w:val="PreformattedText"/>
        <w:bidi w:val="0"/>
        <w:spacing w:before="0" w:after="0"/>
        <w:jc w:val="left"/>
        <w:rPr/>
      </w:pPr>
      <w:r>
        <w:rPr/>
        <w:t xml:space="preserve"> </w:t>
      </w:r>
      <w:r>
        <w:rPr/>
        <w:t>,C30_=_C54 ,C30_=_C64 ,\nC30_=_C65 ,C30_=_C66 ,C36_=_C41 ,C36_=_C43 ,C36_=_C48 ,C36_=_C73 ,\nC41_=_C43 ,C41_=_C48 ,C41_=_C54 ,C41_=_C64 ,C41_=_C65 ,C41_=_C66 ,\nC43_=_C48 ,C43_=_C54 ,C43_=_C64 ,C43_=_C65 ,C43_=_C66 ,C48_=_C54 ,\nC48_=_C64 ,C48_=_C65 ,C48_=_C66 ,C54_=_C64 ,C54_=_C65 ,C54_=_C66 ,\nC64_=_C65 ,C64_=_C66 ,C65_=_C66 ,C65_=_C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