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3: C0 C1 C5 C6 C7 \nC8 C9 C12 C13 C14 C15 \nC17 C18 C19 C20 C21 C22 \nC24 C26 C27 C28 C29 C30 \nC31 C33 C34 C35 C39 C41 \nC42 C44 C45 C46 C48 C49 \nC51 C52 C53 C54 C55 C57 \nC58 C59 C60 C62 C63 C64 \nC65 C66 C67 C68 C71 C72 \n528: C0_=_C1( C0 C1 ) C0_=_C7( C0 C7 ) C0_=_C24( C0 C24 ) C0_=_C26( C0 C26 ) C0_=_C27( C0 C27 ) \nC0_=_C30( C0 C30 ) C0_=_C41( C0 C41 ) C0_=_C48( C0 C48 ) C0_=_C49( C0 C49 ) C1_=_C14( C1 C14 ) C1_=_C15( C1 C15 ) \nC1_=_C26( C1 C26 ) C1_=_C29( C1 C29 ) C1_=_C35( C1 C35 ) C1_=_C41( C1 C41 ) C1_=_C42( C1 C42 ) C1_=_C44( C1 C44 ) \nC1_=_C45( C1 C45 ) C1_=_C46( C1 C46 ) C1_=_C48( C1 C48 ) C1_=_C57( C1 C57 ) C1_=_C60( C1 C60 ) C1_=_C62( C1 C62 ) \nC1_=_C67( C1 C67 ) C1_=_C68( C1 C68 ) C5_=_C6( C5 C6 ) C5_=_C7( C5 C7 ) C5_=_C8( C5 C8 ) C5_=_C9( C5 C9 ) \nC5_=_C12( C5 C12 ) C5_=_C13( C5 C13 ) C5_=_C21( C5 C21 ) C5_=_C28( C5 C28 ) C5_=_C29( C5 C29 ) C5_=_C30( C5 C30 ) \nC5_=_C31( C5 C31 ) C5_=_C33( C5 C33 ) C5_=_C34( C5 C34 ) C5_=_C44( C5 C44 ) C5_=_C49( C5 C49 ) C5_=_C57( C5 C57 ) \nC5_=_C64( C5 C64 ) C6_=_C7( C6 C7 ) C6_=_C8( C6 C8 ) C6_=_C9( C6 C9 ) C6_=_C12( C6 C12 ) C6_=_C14( C6 C14 ) \nC6_=_C18( C6 C18 ) C6_=_C20( C6 C20 ) C6_=_C24( C6 C24 ) C6_=_C28( C6 C28 ) C6_=_C34( C6 C34 ) C6_=_C35( C6 C35 ) \nC6_=_C39( C6 C39 ) C6_=_C46( C6 C46 ) C6_=_C52( C6 C52 ) C6_=_C54( C6 C54 ) C6_=_C59( C6 C59 ) C7_=_C8( C7 C8 ) \nC7_=_C9( C7 C9 ) C7_=_C12( C7 C12 ) C7_=_C19( C7 C19 ) C7_=_C22( C7 C22 ) C7_=_C27( C7 C27 ) C7_=_C28( C7 C28 ) \nC7_=_C30( C7 C30 ) C7_=_C41( C7 C41 ) C7_=_C46( C7 C46 ) C7_=_C48( C7 C48 ) C7_=_C49( C7 C49 ) C7_=_C58( C7 C58 ) \nC7_=_C64( C7 C64 ) C7_=_C65( C7 C65 ) C7_=_C68( C7 C68 ) C7_=_C71( C7 C71 ) C8_=_C9( C8 C9 ) C8_=_C12( C8 C12 ) \nC8_=_C31( C8 C31 ) C8_=_C33( C8 C33 ) C8_=_C39( C8 C39 ) C8_=_C42( C8 C42 ) C8_=_C51( C8 C51 ) C8_=_C52( C8 C52 ) \nC8_=_C53( C8 C53 ) C8_=_C54( C8 C54 ) C8_=_C55( C8 C55 ) C8_=_C65( C8 C65 ) C8_=_C66( C8 C66 ) C8_=_C68( C8 C68 ) \nC8_=_C72( C8 C72 ) C9_=_C12( C9 C12 ) C9_=_C24( C9 C24 ) C9_=_C51( C9 C51 ) C9_=_C57( C9 C57 ) C9_=_C58( C9 C58 ) \nC9_=_C66( C9 C66 ) C12_=_C13( C12 C13 ) C12_=_C17( C12 C17 ) C12_=_C21( C12 C21 ) C12_=_C22( C12 C22 ) C12_=_C27( C12 C27 ) \nC12_=_C31( C12 C31 ) C12_=_C34( C12 C34 ) C12_=_C39( C12 C39 ) C12_=_C44( C12 C44 ) C12_=_C45( C12 C45 ) C12_=_C49( C12 C49 ) \nC12_=_C51( C12 C51 ) C12_=_C57( C12 C57 ) C12_=_C63( C12 C63 ) C12_=_C64( C12 C64 ) C12_=_C66( C12 C66 ) C12_=_C72( C12 C72 ) \nC13_=_C14( C13 C14 ) C13_=_C15( C13 C15 ) C13_=_C17( C13 C17 ) C13_=_C18( C13 C18 ) C13_=_C19( C13 C19 ) C13_=_C20( C13 C20 ) \nC13_=_C21( C13 C21 ) C13_=_C22( C13 C22 ) C13_=_C28( C13 C28 ) C13_=_C29( C13 C29 ) C13_=_C30( C13 C30 ) C13_=_C31( C13 C31 ) \nC13_=_C33( C13 C33 ) C13_=_C34( C13 C34 ) C13_=_C44( C13 C44 ) C13_=_C49( C13 C49 ) C13_=_C57( C13 C57 ) C13_=_C64( C13 C64 ) \nC14_=_C15( C14 C15 ) C14_=_C17( C14 C17 ) C14_=_C18( C14 C18 ) C14_=_C19( C14 C19 ) C14_=_C20( C14 C20 ) C14_=_C21( C14 C21 ) \nC14_=_C22( C14 C22 ) C14_=_C26( C14 C26 ) C14_=_C28( C14 C28 ) C14_=_C29( C14 C29 ) C14_=_C35( C14 C35 ) C14_=_C39( C14 C39 ) \nC14_=_C41( C14 C41 ) C14_=_C48( C14 C48 ) C14_=_C57( C14 C57 ) C14_=_C60( C14 C60 ) C14_=_C62( C14 C62 ) C14_=_C67( C14 C67 ) \nC14_=_C68( C14 C68 ) C15_=_C17( C15 C17 ) C15_=_C18( C15 C18 ) C15_=_C19( C15 C19 ) C15_=_C20( C15 C20 ) C15_=_C21( C15 C21 ) \nC15_=_C22( C15 C22 ) C15_=_C29( C15 C29 ) C15_=_C35( C15 C35 ) C15_=_C41( C15 C41 ) C15_=_C42( C15 C42 ) C15_=_C44( C15 C44 ) \nC15_=_C45( C15 C45 ) C15_=_C46( C15 C46 ) C15_=_C55( C15 C55 ) C15_=_C58( C15 C58 ) C15_=_C60( C15 C60 ) C15_=_C67( C15 C67 ) \nC17_=_C18( C17 C18 ) C17_=_C19( C17 C19 ) C17_=_C20( C17 C20 ) C17_=_C21( C17 C21 ) C17_=_C22( C17 C22 ) C17_=_C27( C17 C27 ) \nC17_=_C31( C17 C31 ) C17_=_C34( C17 C34 ) C17_=_C39( C17 C39 ) C17_=_C45( C17 C45 ) C17_=_C49( C17 C49 ) C17_=_C51( C17 C51 ) \nC17_=_C59( C17 C59 ) C17_=_C60( C17 C60 ) C17_=_C63( C17 C63 ) C17_=_C66( C17 C66 ) C17_=_C72( C17 C72 ) C18_=_C19( C18 C19 ) \nC18_=_C20( C18 C20 ) C18_=_C21( C18 C21 ) C18_=_C22( C18 C22 ) C18_=_C24( C18 C24 ) C18_=_C34( C18 C34 ) C18_=_C46( C18 C46 ) \nC18_=_C52( C18 C52 ) C18_=_C54( C18 C54 ) C18_=_C59( C18 C59 ) C18_=_C60( C18 C60 ) C19_=_C20( C19 C20 ) C19_=_C21( C19 C21 ) \nC19_=_C22( C19 C22 ) C19_=_C27( C19 C27 ) C19_=_C28( C19 C28 ) C19_=_C30( C19 C30 ) C19_=_C46( C19 C46 ) C19_=_C52( C19 C52 ) \nC19_=_C58( C19 C58 ) C19_=_C59( C19 C59 ) C19_=_C62( C19 C62 ) C19_=_C63( C19 C63 ) C19_=_C64( C19 C64 ) C19_=_C65( C19 C65 ) \nC19_=_C68( C19 C68 ) C19_=_C71( C19 C71 ) C20_=_C21( C20 C21 ) C20_=_C22( C20 C22 ) C20_=_C24( C20 C24 ) C20_=_C33( C20 C33 ) \nC20_=_C34( C20 C34 ) C20_=_C44( C20 C44 ) C20_=_C46( C20 C46 ) C20_=_C52( C20 C52 ) C20_=_C53( C20 C53 ) C20_=_C54( C20 C54 ) \nC20_=_C59( C20 C59 ) C20_=_C62( C20 C62 ) C20_=_C71( C20 C71 ) C21_=_C22( C21 C22 ) C21_=_C27( C21 C27 ) C21_=_C31( C21 C31 ) \nC21_=_C34( C21 C34 ) C21_=_C39( C21 C39 ) C21_=_C44( C21 C44 ) C21_=_C45( C21 C45 ) C21_=_C49( C21 C49 ) C21_=_C51( C21 C51 ) \nC21_=_C57( C21 C57 ) C21_=_C63( C21 C63 ) C21_=_C64( C21 C64 ) C21_=_C66( C21 C66 ) C21_=_C72( C21 C72 ) C22_=_C27( C22 C27 ) \nC22_=_C28( C22 C28 ) C22_=_C30( C22 C30 ) C22_=_C31( C22 C31 ) C22_=_C34( C22 C34 ) C22_=_C39( C22 C39 ) C22_=_C45( C22 C45 ) \nC22_=_C46( C22 C46 ) C22_=_C49( C22 C49 ) C22_=_C51( C22 C51 ) C22_=_C58( C22 C58 ) C22_=_C63( C22 C63 ) C22_=_C64( C22 C64 ) \nC22_=_C65( C22 C65 ) C22_=_C66( C22 C66 ) C22_=_C68( C22 C68 ) C22_=_C71( C22 C71 ) C22_=_C72( C22 C72 ) C24_=_C26( C24 C26 ) \nC24_=_C27( C24 C27 ) C24_=_C34( C24 C34 ) C24_=_C46( C24 C46 ) C24_=_C51( C24 C51 ) C24_=_C52( C24 C52 ) C24_=_C54( C24 C54 ) \nC24_=_C57( C24 C57 ) C24_=_C58( C24 C58 ) C24_=_C59( C24 C59 ) C26_=_C27( C26 C27 ) C26_=_C29( C26 C29 ) C26_=_C41( C26 C41 ) \nC26_=_C48( C26 C48 ) C26_=_C55( C26 C55 ) C26_=_C57( C26 C57 ) C26_=_C60( C26 C60 ) C26_=_C62( C26 C62 ) C26_=_C67( C26 C67 ) \nC26_=_C68( C26 C68 ) C27_=_C28( C27 C28 ) C27_=_C30( C27 C30 ) C27_=_C31( C27 C31 ) C27_=_C34( C27 C34 ) C27_=_C39( C27 C39 ) \nC27_=_C45( C27 C45 ) C27_=_C46( C27 C46 ) C27_=_C49( C27 C49 ) C27_=_C51( C27 C51 ) C27_=_C58( C27 C58 ) C27_=_C63( C27 C63 ) \nC27_=_C64( C27 C64 ) C27_=_C65( C27 C65 ) C27_=_C66( C27 C66 ) C27_=_C68( C27 C68 ) C27_=_C71( C27 C71 ) C27_=_C72( C27 C72 ) \nC28_=_C29( C28 C29 ) C28_=_C30( C28 C30 ) C28_=_C31( C28 C31 ) C28_=_C33( C28 C33 ) C28_=_C34( C28 C34 ) C28_=_C35( C28 C35 ) \nC28_=_C39( C28 C39 ) C28_=_C46( C28 C46 ) C28_=_C58( C28 C58 ) C28_=_C64( C28 C64 ) C28_=_C65( C28 C65 ) C28_=_C68( C28 C68 ) \nC28_=_C71( C28 C71 ) C29_=_C30( C29 C30 ) C29_=_C31( C29 C31 ) C29_=_C33( C29 C33 ) C29_=_C34( C29 C34 ) C29_=_C35( C29 C35 ) \nC29_=_C41( C29 C41 ) C29_=_C42( C29 C42 ) C29_=_C44( C29 C44 ) C29_=_C45( C29 C45 ) C29_=_C46( C29 C46 ) C29_=_C48( C29 C48 ) \nC29_=_C57( C29 C57 ) C29_=_C60( C29 C60 ) C29_=_C62( C29 C62 ) C29_=_C67( C29 C67 ) C29_=_C68( C29 C68 ) C30_=_C31( C30 C31 ) \nC30_=_C33( C30 C33 ) C30_=_C34( C30 C34 ) C30_=_C41( C30 C41 ) C30_=_C46( C30 C46 ) C30_=_C48( C30 C48 ) C30_=_C49( C30 C49 ) \nC30_=_C58( C30 C58 ) C30_=_C64( C30 C64 ) C30_=_C65( C30 C65 ) C30_=_C68( C30 C68 ) C30_=_C71( C30 C71 ) C31_=_C33( C31 C33 ) \nC31_=_C34( C31 C34 ) C31_=_C39( C31 C39 ) C31_=_C42( C31 C42 ) C31_=_C45( C31 C45 ) C31_=_C49( C31 C49 ) C31_=_C51( C31 C51 ) \nC31_=_C52( C31 C52 ) C31_=_C53( C31 C53 ) C31_=_C54( C31 C54 ) C31_=_C55( C31 C55 ) C31_=_C63( C31 C63 ) C31_=_C66( C31 C66 ) \nC31_=_C72( C31 C72 ) C33_=_C34( C33 C34 ) C33_=_C39( C33 C39 ) C33_=_C44( C33 C44 ) C33_=_C53( C33 C53 ) C33_=_C62( C33 C62 ) \nC33_=_C65( C33 C65 ) C33_=_C66( C33 C66 ) C33_=_C68( C33 C68 ) C33_=_C71( C33 C71 ) C33_=_C72( C33 C72 ) C34_=_C39( C34 C39 ) \nC34_=_C45( C34 C45 ) C34_=_C46( C34 C46 ) C34_=_C49( C34 C49 ) C34_=_C51( C34 C51 ) C34_=_C52( C34 C52 ) C34_=_C54( C34 C54 ) \nC34_=_C59( C34 C59 ) C34_=_C63( C34 C63 ) C34_=_C66( C34 C66 ) C34_=_C72( C34 C72 ) C35_=_C39( C35 C39 ) C35_=_C41( C35 C41 ) \nC35_=_C42( C35 C42 ) C35_=_C44( C35 C44 ) C35_=_C45( C35 C45 ) C35_=_C46( C35 C46 ) C35_=_C55( C35 C55 ) C35_=_C58( C35 C58 ) \nC35_=_C60( C35 C60 ) C35_=_C67( C35 C67 ) C39_=_C45( C39 C45 ) C39_=_C49( C39 C49 ) C39_=_C51( C39 C51 ) C39_=_C63( C39 C63 ) \nC39_=_C65( C39 C65 ) C39_=_C66( C39 C66 ) C39_=_C68( C39 C68 ) C39_=_C72( C39 C72 ) C41_=_C42( C41 C42 ) C41_=_C44( C41 C44 ) \nC41_=_C45( C41 C45 ) C41_=_C46( C41 C46 ) C41_=_C48( C41 C48 ) C41_=_C49( C41 C49 ) C41_=_C57( C41 C57 ) C41_=_C60( C41 C60 ) \nC41_=_C62( C41 C62 ) C41_=_C67( C41 C67 ) C41_=_C68( C41 C68 ) C42_=_C44( C42 C44 ) C42_=_C45( C42 C45 ) C42_=_C46( C42 C46 ) \nC42_=_C51( C42 C51 ) C42_=_C52( C42 C52 ) C42_=_C53( C42 C53 ) C42_=_C54( C42 C54 ) C42_=_C55( C42 C55 ) C42_=_C58( C42 C58 ) \nC42_=_C60( C42 C60 ) C42_=_C67( C42 C67 ) C44_=_C45( C44 C45 ) C44_=_C46( C44 C46 ) C44_=_C49( C44 C49 ) C44_=_C53( C44 C53 ) \nC44_=_C57( C44 C57 ) C44_=_C62( C44 C62 ) C44_=_C64( C44 C64 ) C44_=_C71( C44 C71 ) C45_=_C46( C45 C46 ) C45_=_C48( C45 C48 ) \nC45_=_C49( C45 C49 ) C45_=_C51( C45 C51 ) C45_=_C53( C45 C53 ) C45_=_C54( C45 C54 ) C45_=_C63( C45 C63 ) C45_=_C66( C45 C66 ) \nC45_=_C67( C45 C67 ) C45_=_C71( C45 C71 ) C45_=_C72( C45 C72 ) C46_=_C52( C46 C52 ) C46_=_C54( C46 C54 ) C46_=_C58( C46 C58 ) \nC46_=_C59( C46 C59 ) C46_=_C64( C46 C64 ) C46_=_C65( C46 C65 ) C46_=_C68( C46 C68 ) C46_=_C71( C46 C71 ) C48_=_C49( C48 C49 ) \nC48_=_C53( C48 C53 ) C48_=_C54( C48 C54 ) C48_=_C57( C48 C57 ) C48_=_C60( C48 C60 ) C48_=_C62( C48 C62 ) C48_=_C63( C48 C63 ) \nC48_=_C67( C48 C67 ) C48_=_C68( C48 C68 ) C48_=_C71( C48 C71 ) C49_=_C51( C49 C51 ) C49_=_C57( C49 C57 ) C49_=_C63( C49 C63 ) \nC49_=_C64( C49 C64 ) C49_=_C66( C49 C66 ) C49_=_C72( C49 C72 ) C51_=_C52( C51 C52 ) C51_=_C53( C51 C53 ) C51_=_C54( C51 C54 ) \nC51_=_C55( C51 C55 ) C51_=_C57( C51 C57 ) C51_=_C58( C51 C58 ) C51_=_C63( C51 C63 ) C51_=_C66( C51 C66 ) C51_=_C72(</w:t>
      </w:r>
    </w:p>
    <w:p>
      <w:pPr>
        <w:pStyle w:val="PreformattedText"/>
        <w:bidi w:val="0"/>
        <w:spacing w:before="0" w:after="0"/>
        <w:jc w:val="left"/>
        <w:rPr/>
      </w:pPr>
      <w:r>
        <w:rPr/>
        <w:t xml:space="preserve"> </w:t>
      </w:r>
      <w:r>
        <w:rPr/>
        <w:t>C51 C72 ) \nC52_=_C53( C52 C53 ) C52_=_C54( C52 C54 ) C52_=_C55( C52 C55 ) C52_=_C59( C52 C59 ) C52_=_C62( C52 C62 ) C52_=_C63( C52 C63 ) \nC52_=_C64( C52 C64 ) C52_=_C65( C52 C65 ) C53_=_C54( C53 C54 ) C53_=_C55( C53 C55 ) C53_=_C62( C53 C62 ) C53_=_C63( C53 C63 ) \nC53_=_C67( C53 C67 ) C53_=_C71( C53 C71 ) C54_=_C55( C54 C55 ) C54_=_C59( C54 C59 ) C54_=_C63( C54 C63 ) C54_=_C67( C54 C67 ) \nC54_=_C71( C54 C71 ) C55_=_C58( C55 C58 ) C55_=_C60( C55 C60 ) C55_=_C67( C55 C67 ) C57_=_C58( C57 C58 ) C57_=_C60( C57 C60 ) \nC57_=_C62( C57 C62 ) C57_=_C64( C57 C64 ) C57_=_C67( C57 C67 ) C57_=_C68( C57 C68 ) C58_=_C60( C58 C60 ) C58_=_C64( C58 C64 ) \nC58_=_C65( C58 C65 ) C58_=_C67( C58 C67 ) C58_=_C68( C58 C68 ) C58_=_C71( C58 C71 ) C59_=_C60( C59 C60 ) C59_=_C62( C59 C62 ) \nC59_=_C63( C59 C63 ) C59_=_C64( C59 C64 ) C59_=_C65( C59 C65 ) C60_=_C62( C60 C62 ) C60_=_C67( C60 C67 ) C60_=_C68( C60 C68 ) \nC62_=_C63( C62 C63 ) C62_=_C64( C62 C64 ) C62_=_C65( C62 C65 ) C62_=_C67( C62 C67 ) C62_=_C68( C62 C68 ) C62_=_C71( C62 C71 ) \nC63_=_C64( C63 C64 ) C63_=_C65( C63 C65 ) C63_=_C66( C63 C66 ) C63_=_C67( C63 C67 ) C63_=_C71( C63 C71 ) C63_=_C72( C63 C72 ) \nC64_=_C65( C64 C65 ) C64_=_C68( C64 C68 ) C64_=_C71( C64 C71 ) C65_=_C66( C65 C66 ) C65_=_C68( C65 C68 ) C65_=_C71( C65 C71 ) \nC65_=_C72( C65 C72 ) C66_=_C68( C66 C68 ) C66_=_C72( C66 C72 ) C67_=_C68( C67 C68 ) C67_=_C71( C67 C71 ) C68_=_C71( C68 C71 ) \nC68_=_C72( C68 C72 ) "]10[shape=box, label="id:10 level: 1\n27: C0 C1 C9 C12 C15 \nC17 C21 C22 C24 C26 C27 \nC29 C31 C34 C35 C39 C41 \nC42 C43 C44 C45 C46 C49 \nC51 C63 C66 C72 \n184: C0_=_C1( C0 C1 ) C0_=_C24( C0 C24 ) C0_=_C26( C0 C26 ) C0_=_C27( C0 C27 ) C0_=_C41( C0 C41 ) \nC0_=_C49( C0 C49 ) C1_=_C15( C1 C15 ) C1_=_C26( C1 C26 ) C1_=_C29( C1 C29 ) C1_=_C35( C1 C35 ) C1_=_C41( C1 C41 ) \nC1_=_C42( C1 C42 ) C1_=_C43( C1 C43 ) C1_=_C44( C1 C44 ) C1_=_C45( C1 C45 ) C1_=_C46( C1 C46 ) C9_=_C12( C9 C12 ) \nC9_=_C24( C9 C24 ) C9_=_C43( C9 C43 ) C9_=_C51( C9 C51 ) C9_=_C66( C9 C66 ) C12_=_C17( C12 C17 ) C12_=_C21( C12 C21 ) \nC12_=_C22( C12 C22 ) C12_=_C27( C12 C27 ) C12_=_C31( C12 C31 ) C12_=_C34( C12 C34 ) C12_=_C39( C12 C39 ) C12_=_C43( C12 C43 ) \nC12_=_C44( C12 C44 ) C12_=_C45( C12 C45 ) C12_=_C49( C12 C49 ) C12_=_C51( C12 C51 ) C12_=_C63( C12 C63 ) C12_=_C66( C12 C66 ) \nC12_=_C72( C12 C72 ) C15_=_C17( C15 C17 ) C15_=_C21( C15 C21 ) C15_=_C22( C15 C22 ) C15_=_C29( C15 C29 ) C15_=_C35( C15 C35 ) \nC15_=_C41( C15 C41 ) C15_=_C42( C15 C42 ) C15_=_C43( C15 C43 ) C15_=_C44( C15 C44 ) C15_=_C45( C15 C45 ) C15_=_C46( C15 C46 ) \nC17_=_C21( C17 C21 ) C17_=_C22( C17 C22 ) C17_=_C27( C17 C27 ) C17_=_C31( C17 C31 ) C17_=_C34( C17 C34 ) C17_=_C39( C17 C39 ) \nC17_=_C43( C17 C43 ) C17_=_C45( C17 C45 ) C17_=_C49( C17 C49 ) C17_=_C51( C17 C51 ) C17_=_C63( C17 C63 ) C17_=_C66( C17 C66 ) \nC17_=_C72( C17 C72 ) C21_=_C22( C21 C22 ) C21_=_C27( C21 C27 ) C21_=_C31( C21 C31 ) C21_=_C34( C21 C34 ) C21_=_C39( C21 C39 ) \nC21_=_C43( C21 C43 ) C21_=_C44( C21 C44 ) C21_=_C45( C21 C45 ) C21_=_C49( C21 C49 ) C21_=_C51( C21 C51 ) C21_=_C63( C21 C63 ) \nC21_=_C66( C21 C66 ) C21_=_C72( C21 C72 ) C22_=_C27( C22 C27 ) C22_=_C31( C22 C31 ) C22_=_C34( C22 C34 ) C22_=_C39( C22 C39 ) \nC22_=_C43( C22 C43 ) C22_=_C45( C22 C45 ) C22_=_C46( C22 C46 ) C22_=_C49( C22 C49 ) C22_=_C51( C22 C51 ) C22_=_C63( C22 C63 ) \nC22_=_C66( C22 C66 ) C22_=_C72( C22 C72 ) C24_=_C26( C24 C26 ) C24_=_C27( C24 C27 ) C24_=_C34( C24 C34 ) C24_=_C46( C24 C46 ) \nC24_=_C51( C24 C51 ) C26_=_C27( C26 C27 ) C26_=_C29( C26 C29 ) C26_=_C41( C26 C41 ) C27_=_C31( C27 C31 ) C27_=_C34( C27 C34 ) \nC27_=_C39( C27 C39 ) C27_=_C43( C27 C43 ) C27_=_C45( C27 C45 ) C27_=_C46( C27 C46 ) C27_=_C49( C27 C49 ) C27_=_C51( C27 C51 ) \nC27_=_C63( C27 C63 ) C27_=_C66( C27 C66 ) C27_=_C72( C27 C72 ) C29_=_C31( C29 C31 ) C29_=_C34( C29 C34 ) C29_=_C35( C29 C35 ) \nC29_=_C41( C29 C41 ) C29_=_C42( C29 C42 ) C29_=_C43( C29 C43 ) C29_=_C44( C29 C44 ) C29_=_C45( C29 C45 ) C29_=_C46( C29 C46 ) \nC31_=_C34( C31 C34 ) C31_=_C39( C31 C39 ) C31_=_C42( C31 C42 ) C31_=_C43( C31 C43 ) C31_=_C45( C31 C45 ) C31_=_C49( C31 C49 ) \nC31_=_C51( C31 C51 ) C31_=_C63( C31 C63 ) C31_=_C66( C31 C66 ) C31_=_C72( C31 C72 ) C34_=_C39( C34 C39 ) C34_=_C43( C34 C43 ) \nC34_=_C45( C34 C45 ) C34_=_C46( C34 C46 ) C34_=_C49( C34 C49 ) C34_=_C51( C34 C51 ) C34_=_C63( C34 C63 ) C34_=_C66( C34 C66 ) \nC34_=_C72( C34 C72 ) C35_=_C39( C35 C39 ) C35_=_C41( C35 C41 ) C35_=_C42( C35 C42 ) C35_=_C43( C35 C43 ) C35_=_C44( C35 C44 ) \nC35_=_C45( C35 C45 ) C35_=_C46( C35 C46 ) C39_=_C43( C39 C43 ) C39_=_C45( C39 C45 ) C39_=_C49( C39 C49 ) C39_=_C51( C39 C51 ) \nC39_=_C63( C39 C63 ) C39_=_C66( C39 C66 ) C39_=_C72( C39 C72 ) C41_=_C42( C41 C42 ) C41_=_C43( C41 C43 ) C41_=_C44( C41 C44 ) \nC41_=_C45( C41 C45 ) C41_=_C46( C41 C46 ) C41_=_C49( C41 C49 ) C42_=_C43( C42 C43 ) C42_=_C44( C42 C44 ) C42_=_C45( C42 C45 ) \nC42_=_C46( C42 C46 ) C42_=_C51( C42 C51 ) C43_=_C44( C43 C44 ) C43_=_C45( C43 C45 ) C43_=_C46( C43 C46 ) C43_=_C49( C43 C49 ) \nC43_=_C51( C43 C51 ) C43_=_C63( C43 C63 ) C43_=_C66( C43 C66 ) C43_=_C72( C43 C72 ) C44_=_C45( C44 C45 ) C44_=_C46( C44 C46 ) \nC44_=_C49( C44 C49 ) C45_=_C46( C45 C46 ) C45_=_C49( C45 C49 ) C45_=_C51( C45 C51 ) C45_=_C63( C45 C63 ) C45_=_C66( C45 C66 ) \nC45_=_C72( C45 C72 ) C49_=_C51( C49 C51 ) C49_=_C63( C49 C63 ) C49_=_C66( C49 C66 ) C49_=_C72( C49 C72 ) C51_=_C63( C51 C63 ) \nC51_=_C66( C51 C66 ) C51_=_C72( C51 C72 ) C63_=_C66( C63 C66 ) C63_=_C72( C63 C72 ) C66_=_C72( C66 C72 ) "];9-&gt;10[label="26: C0 C1 C9 C12 C15 \nC17 C21 C22 C24 C26 C27 \nC29 C31 C34 C35 C39 C41 \nC42 C44 C45 C46 C49 C51 \nC63 C66 C72 \n161: C0_=_C1 ,C0_=_C24 ,C0_=_C26 ,C0_=_C27 ,C0_=_C41 ,\nC0_=_C49 ,C1_=_C15 ,C1_=_C26 ,C1_=_C29 ,C1_=_C35 ,C1_=_C41 ,\nC1_=_C42 ,C1_=_C44 ,C1_=_C45 ,C1_=_C46 ,C9_=_C12 ,C9_=_C24 ,\nC9_=_C51 ,C9_=_C66 ,C12_=_C17 ,C12_=_C21 ,C12_=_C22 ,C12_=_C27 ,\nC12_=_C31 ,C12_=_C34 ,C12_=_C39 ,C12_=_C44 ,C12_=_C45 ,C12_=_C49 ,\nC12_=_C51 ,C12_=_C63 ,C12_=_C66 ,C12_=_C72 ,C15_=_C17 ,C15_=_C21 ,\nC15_=_C22 ,C15_=_C29 ,C15_=_C35 ,C15_=_C41 ,C15_=_C42 ,C15_=_C44 ,\nC15_=_C45 ,C15_=_C46 ,C17_=_C21 ,C17_=_C22 ,C17_=_C27 ,C17_=_C31 ,\nC17_=_C34 ,C17_=_C39 ,C17_=_C45 ,C17_=_C49 ,C17_=_C51 ,C17_=_C63 ,\nC17_=_C66 ,C17_=_C72 ,C21_=_C22 ,C21_=_C27 ,C21_=_C31 ,C21_=_C34 ,\nC21_=_C39 ,C21_=_C44 ,C21_=_C45 ,C21_=_C49 ,C21_=_C51 ,C21_=_C63 ,\nC21_=_C66 ,C21_=_C72 ,C22_=_C27 ,C22_=_C31 ,C22_=_C34 ,C22_=_C39 ,\nC22_=_C45 ,C22_=_C46 ,C22_=_C49 ,C22_=_C51 ,C22_=_C63 ,C22_=_C66 ,\nC22_=_C72 ,C24_=_C26 ,C24_=_C27 ,C24_=_C34 ,C24_=_C46 ,C24_=_C51 ,\nC26_=_C27 ,C26_=_C29 ,C26_=_C41 ,C27_=_C31 ,C27_=_C34 ,C27_=_C39 ,\nC27_=_C45 ,C27_=_C46 ,C27_=_C49 ,C27_=_C51 ,C27_=_C63 ,C27_=_C66 ,\nC27_=_C72 ,C29_=_C31 ,C29_=_C34 ,C29_=_C35 ,C29_=_C41 ,C29_=_C42 ,\nC29_=_C44 ,C29_=_C45 ,C29_=_C46 ,C31_=_C34 ,C31_=_C39 ,C31_=_C42 ,\nC31_=_C45 ,C31_=_C49 ,C31_=_C51 ,C31_=_C63 ,C31_=_C66 ,C31_=_C72 ,\nC34_=_C39 ,C34_=_C45 ,C34_=_C46 ,C34_=_C49 ,C34_=_C51 ,C34_=_C63 ,\nC34_=_C66 ,C34_=_C72 ,C35_=_C39 ,C35_=_C41 ,C35_=_C42 ,C35_=_C44 ,\nC35_=_C45 ,C35_=_C46 ,C39_=_C45 ,C39_=_C49 ,C39_=_C51 ,C39_=_C63 ,\nC39_=_C66 ,C39_=_C72 ,C41_=_C42 ,C41_=_C44 ,C41_=_C45 ,C41_=_C46 ,\nC41_=_C49 ,C42_=_C44 ,C42_=_C45 ,C42_=_C46 ,C42_=_C51 ,C44_=_C45 ,\nC44_=_C46 ,C44_=_C49 ,C45_=_C46 ,C45_=_C49 ,C45_=_C51 ,C45_=_C63 ,\nC45_=_C66 ,C45_=_C72 ,C49_=_C51 ,C49_=_C63 ,C49_=_C66 ,C49_=_C72 ,\nC51_=_C63 ,C51_=_C66 ,C51_=_C72 ,C63_=_C66 ,C63_=_C72 ,C66_=_C72 ,"];11[shape=box, label="id:11 level: 1\n41: C0 C1 C4 C5 C6 \nC7 C8 C13 C14 C18 C19 \nC20 C22 C24 C26 C27 C28 \nC29 C30 C31 C33 C34 C41 \nC42 C46 C48 C51 C52 C53 \nC54 C55 C57 C58 C59 C60 \nC62 C64 C65 C67 C68 C71 \n340: C0_=_C1( C0 C1 ) C0_=_C4( C0 C4 ) C0_=_C7( C0 C7 ) C0_=_C24( C0 C24 ) C0_=_C26( C0 C26 ) \nC0_=_C27( C0 C27 ) C0_=_C30( C0 C30 ) C0_=_C41( C0 C41 ) C0_=_C48( C0 C48 ) C1_=_C4( C1 C4 ) C1_=_C14( C1 C14 ) \nC1_=_C26( C1 C26 ) C1_=_C29( C1 C29 ) C1_=_C41( C1 C41 ) C1_=_C42( C1 C42 ) C1_=_C46( C1 C46 ) C1_=_C48( C1 C48 ) \nC1_=_C57( C1 C57 ) C1_=_C60( C1 C60 ) C1_=_C62( C1 C62 ) C1_=_C67( C1 C67 ) C1_=_C68( C1 C68 ) C4_=_C7( C4 C7 ) \nC4_=_C14( C4 C14 ) C4_=_C19( C4 C19 ) C4_=_C22( C4 C22 ) C4_=_C26( C4 C26 ) C4_=_C27( C4 C27 ) C4_=_C28( C4 C28 ) \nC4_=_C29( C4 C29 ) C4_=_C30( C4 C30 ) C4_=_C41( C4 C41 ) C4_=_C46( C4 C46 ) C4_=_C48( C4 C48 ) C4_=_C57( C4 C57 ) \nC4_=_C58( C4 C58 ) C4_=_C60( C4 C60 ) C4_=_C62( C4 C62 ) C4_=_C64( C4 C64 ) C4_=_C65( C4 C65 ) C4_=_C67( C4 C67 ) \nC4_=_C68( C4 C68 ) C4_=_C71( C4 C71 ) C5_=_C6( C5 C6 ) C5_=_C7( C5 C7 ) C5_=_C8( C5 C8 ) C5_=_C13( C5 C13 ) \nC5_=_C28( C5 C28 ) C5_=_C29( C5 C29 ) C5_=_C30( C5 C30 ) C5_=_C31( C5 C31 ) C5_=_C33( C5 C33 ) C5_=_C34( C5 C34 ) \nC5_=_C57( C5 C57 ) C5_=_C64( C5 C64 ) C6_=_C7( C6 C7 ) C6_=_C8( C6 C8 ) C6_=_C14( C6 C14 ) C6_=_C18( C6 C18 ) \nC6_=_C20( C6 C20 ) C6_=_C24( C6 C24 ) C6_=_C28( C6 C28 ) C6_=_C34( C6 C34 ) C6_=_C46( C6 C46 ) C6_=_C52( C6 C52 ) \nC6_=_C54( C6 C54 ) C6_=_C59( C6 C59 ) C7_=_C8( C7 C8 ) C7_=_C19( C7 C19 ) C7_=_C22( C7 C22 ) C7_=_C27( C7 C27 ) \nC7_=_C28( C7 C28 ) C7_=_C30( C7 C30 ) C7_=_C41( C7 C41 ) C7_=_C46( C7 C46 ) C7_=_C48( C7 C48 ) C7_=_C58( C7 C58 ) \nC7_=_C64( C7 C64 ) C7_=_C65( C7 C65 ) C7_=_C68( C7 C68 ) C7_=_C71( C7 C71 ) C8_=_C31( C8 C31 ) C8_=_C33( C8 C33 ) \nC8_=_C42( C8 C42 ) C8_=_C51( C8 C51 ) C8_=_C52( C8 C52 ) C8_=_C53( C8 C53 ) C8_=_C54( C8 C54 ) C8_=_C55( C8 C55 ) \nC8_=_C65( C8 C65 ) C8_=_C68( C8 C68 ) C13_=_C14( C13 C14 ) C13_=_C18( C13 C18 ) C13_=_C19( C13 C19 ) C13_=_C20( C13 C20 ) \nC13_=_C22( C13 C22 ) C13_=_C28( C13 C28 ) C13_=_C29( C13 C29 ) C13_=_C30( C13 C30 ) C13_=_C31( C13 C31 ) C13_=_C33( C13 C33 ) \nC13_=_C34( C13 C34 ) C13_=_C57( C13 C57 ) C13_=_C64( C13 C64 ) C14_=_C18( C14 C18 ) C14_=_C19( C14 C19 ) C14_=_C20( C14 C20 ) \nC14_=_C22( C14 C22 ) C14_=_C26( C14 C26 ) C14_=_C28( C14 C28 ) C14_=_C29( C14 C29 ) C14_=_C41( C14 C41 ) C14_=_C48( C14 C48 ) \nC14_=_C57( C14 C57 ) C14_=_C60( C14 C60 ) C14_=_C62(</w:t>
      </w:r>
    </w:p>
    <w:p>
      <w:pPr>
        <w:pStyle w:val="PreformattedText"/>
        <w:bidi w:val="0"/>
        <w:spacing w:before="0" w:after="0"/>
        <w:jc w:val="left"/>
        <w:rPr/>
      </w:pPr>
      <w:r>
        <w:rPr/>
        <w:t xml:space="preserve"> </w:t>
      </w:r>
      <w:r>
        <w:rPr/>
        <w:t>C14 C62 ) C14_=_C67( C14 C67 ) C14_=_C68( C14 C68 ) C18_=_C19( C18 C19 ) \nC18_=_C20( C18 C20 ) C18_=_C22( C18 C22 ) C18_=_C24( C18 C24 ) C18_=_C34( C18 C34 ) C18_=_C46( C18 C46 ) C18_=_C52( C18 C52 ) \nC18_=_C54( C18 C54 ) C18_=_C59( C18 C59 ) C18_=_C60( C18 C60 ) C19_=_C20( C19 C20 ) C19_=_C22( C19 C22 ) C19_=_C27( C19 C27 ) \nC19_=_C28( C19 C28 ) C19_=_C30( C19 C30 ) C19_=_C46( C19 C46 ) C19_=_C52( C19 C52 ) C19_=_C58( C19 C58 ) C19_=_C59( C19 C59 ) \nC19_=_C62( C19 C62 ) C19_=_C64( C19 C64 ) C19_=_C65( C19 C65 ) C19_=_C68( C19 C68 ) C19_=_C71( C19 C71 ) C20_=_C22( C20 C22 ) \nC20_=_C24( C20 C24 ) C20_=_C33( C20 C33 ) C20_=_C34( C20 C34 ) C20_=_C46( C20 C46 ) C20_=_C52( C20 C52 ) C20_=_C53( C20 C53 ) \nC20_=_C54( C20 C54 ) C20_=_C59( C20 C59 ) C20_=_C62( C20 C62 ) C20_=_C71( C20 C71 ) C22_=_C27( C22 C27 ) C22_=_C28( C22 C28 ) \nC22_=_C30( C22 C30 ) C22_=_C31( C22 C31 ) C22_=_C34( C22 C34 ) C22_=_C46( C22 C46 ) C22_=_C51( C22 C51 ) C22_=_C58( C22 C58 ) \nC22_=_C64( C22 C64 ) C22_=_C65( C22 C65 ) C22_=_C68( C22 C68 ) C22_=_C71( C22 C71 ) C24_=_C26( C24 C26 ) C24_=_C27( C24 C27 ) \nC24_=_C34( C24 C34 ) C24_=_C46( C24 C46 ) C24_=_C51( C24 C51 ) C24_=_C52( C24 C52 ) C24_=_C54( C24 C54 ) C24_=_C57( C24 C57 ) \nC24_=_C58( C24 C58 ) C24_=_C59( C24 C59 ) C26_=_C27( C26 C27 ) C26_=_C29( C26 C29 ) C26_=_C41( C26 C41 ) C26_=_C48( C26 C48 ) \nC26_=_C55( C26 C55 ) C26_=_C57( C26 C57 ) C26_=_C60( C26 C60 ) C26_=_C62( C26 C62 ) C26_=_C67( C26 C67 ) C26_=_C68( C26 C68 ) \nC27_=_C28( C27 C28 ) C27_=_C30( C27 C30 ) C27_=_C31( C27 C31 ) C27_=_C34( C27 C34 ) C27_=_C46( C27 C46 ) C27_=_C51( C27 C51 ) \nC27_=_C58( C27 C58 ) C27_=_C64( C27 C64 ) C27_=_C65( C27 C65 ) C27_=_C68( C27 C68 ) C27_=_C71( C27 C71 ) C28_=_C29( C28 C29 ) \nC28_=_C30( C28 C30 ) C28_=_C31( C28 C31 ) C28_=_C33( C28 C33 ) C28_=_C34( C28 C34 ) C28_=_C46( C28 C46 ) C28_=_C58( C28 C58 ) \nC28_=_C64( C28 C64 ) C28_=_C65( C28 C65 ) C28_=_C68( C28 C68 ) C28_=_C71( C28 C71 ) C29_=_C30( C29 C30 ) C29_=_C31( C29 C31 ) \nC29_=_C33( C29 C33 ) C29_=_C34( C29 C34 ) C29_=_C41( C29 C41 ) C29_=_C42( C29 C42 ) C29_=_C46( C29 C46 ) C29_=_C48( C29 C48 ) \nC29_=_C57( C29 C57 ) C29_=_C60( C29 C60 ) C29_=_C62( C29 C62 ) C29_=_C67( C29 C67 ) C29_=_C68( C29 C68 ) C30_=_C31( C30 C31 ) \nC30_=_C33( C30 C33 ) C30_=_C34( C30 C34 ) C30_=_C41( C30 C41 ) C30_=_C46( C30 C46 ) C30_=_C48( C30 C48 ) C30_=_C58( C30 C58 ) \nC30_=_C64( C30 C64 ) C30_=_C65( C30 C65 ) C30_=_C68( C30 C68 ) C30_=_C71( C30 C71 ) C31_=_C33( C31 C33 ) C31_=_C34( C31 C34 ) \nC31_=_C42( C31 C42 ) C31_=_C51( C31 C51 ) C31_=_C52( C31 C52 ) C31_=_C53( C31 C53 ) C31_=_C54( C31 C54 ) C31_=_C55( C31 C55 ) \nC33_=_C34( C33 C34 ) C33_=_C53( C33 C53 ) C33_=_C62( C33 C62 ) C33_=_C65( C33 C65 ) C33_=_C68( C33 C68 ) C33_=_C71( C33 C71 ) \nC34_=_C46( C34 C46 ) C34_=_C51( C34 C51 ) C34_=_C52( C34 C52 ) C34_=_C54( C34 C54 ) C34_=_C59( C34 C59 ) C41_=_C42( C41 C42 ) \nC41_=_C46( C41 C46 ) C41_=_C48( C41 C48 ) C41_=_C57( C41 C57 ) C41_=_C60( C41 C60 ) C41_=_C62( C41 C62 ) C41_=_C67( C41 C67 ) \nC41_=_C68( C41 C68 ) C42_=_C46( C42 C46 ) C42_=_C51( C42 C51 ) C42_=_C52( C42 C52 ) C42_=_C53( C42 C53 ) C42_=_C54( C42 C54 ) \nC42_=_C55( C42 C55 ) C42_=_C58( C42 C58 ) C42_=_C60( C42 C60 ) C42_=_C67( C42 C67 ) C46_=_C52( C46 C52 ) C46_=_C54( C46 C54 ) \nC46_=_C58( C46 C58 ) C46_=_C59( C46 C59 ) C46_=_C64( C46 C64 ) C46_=_C65( C46 C65 ) C46_=_C68( C46 C68 ) C46_=_C71( C46 C71 ) \nC48_=_C53( C48 C53 ) C48_=_C54( C48 C54 ) C48_=_C57( C48 C57 ) C48_=_C60( C48 C60 ) C48_=_C62( C48 C62 ) C48_=_C67( C48 C67 ) \nC48_=_C68( C48 C68 ) C48_=_C71( C48 C71 ) C51_=_C52( C51 C52 ) C51_=_C53( C51 C53 ) C51_=_C54( C51 C54 ) C51_=_C55( C51 C55 ) \nC51_=_C57( C51 C57 ) C51_=_C58( C51 C58 ) C52_=_C53( C52 C53 ) C52_=_C54( C52 C54 ) C52_=_C55( C52 C55 ) C52_=_C59( C52 C59 ) \nC52_=_C62( C52 C62 ) C52_=_C64( C52 C64 ) C52_=_C65( C52 C65 ) C53_=_C54( C53 C54 ) C53_=_C55( C53 C55 ) C53_=_C62( C53 C62 ) \nC53_=_C67( C53 C67 ) C53_=_C71( C53 C71 ) C54_=_C55( C54 C55 ) C54_=_C59( C54 C59 ) C54_=_C67( C54 C67 ) C54_=_C71( C54 C71 ) \nC55_=_C58( C55 C58 ) C55_=_C60( C55 C60 ) C55_=_C67( C55 C67 ) C57_=_C58( C57 C58 ) C57_=_C60( C57 C60 ) C57_=_C62( C57 C62 ) \nC57_=_C64( C57 C64 ) C57_=_C67( C57 C67 ) C57_=_C68( C57 C68 ) C58_=_C60( C58 C60 ) C58_=_C64( C58 C64 ) C58_=_C65( C58 C65 ) \nC58_=_C67( C58 C67 ) C58_=_C68( C58 C68 ) C58_=_C71( C58 C71 ) C59_=_C60( C59 C60 ) C59_=_C62( C59 C62 ) C59_=_C64( C59 C64 ) \nC59_=_C65( C59 C65 ) C60_=_C62( C60 C62 ) C60_=_C67( C60 C67 ) C60_=_C68( C60 C68 ) C62_=_C64( C62 C64 ) C62_=_C65( C62 C65 ) \nC62_=_C67( C62 C67 ) C62_=_C68( C62 C68 ) C62_=_C71( C62 C71 ) C64_=_C65( C64 C65 ) C64_=_C68( C64 C68 ) C64_=_C71( C64 C71 ) \nC65_=_C68( C65 C68 ) C65_=_C71( C65 C71 ) C67_=_C68( C67 C68 ) C67_=_C71( C67 C71 ) C68_=_C71( C68 C71 ) "];9-&gt;11[label="40: C0 C1 C5 C6 C7 \nC8 C13 C14 C18 C19 C20 \nC22 C24 C26 C27 C28 C29 \nC30 C31 C33 C34 C41 C42 \nC46 C48 C51 C52 C53 C54 \nC55 C57 C58 C59 C60 C62 \nC64 C65 C67 C68 C71 \n317: C0_=_C1 ,C0_=_C7 ,C0_=_C24 ,C0_=_C26 ,C0_=_C27 ,\nC0_=_C30 ,C0_=_C41 ,C0_=_C48 ,C1_=_C14 ,C1_=_C26 ,C1_=_C29 ,\nC1_=_C41 ,C1_=_C42 ,C1_=_C46 ,C1_=_C48 ,C1_=_C57 ,C1_=_C60 ,\nC1_=_C62 ,C1_=_C67 ,C1_=_C68 ,C5_=_C6 ,C5_=_C7 ,C5_=_C8 ,\nC5_=_C13 ,C5_=_C28 ,C5_=_C29 ,C5_=_C30 ,C5_=_C31 ,C5_=_C33 ,\nC5_=_C34 ,C5_=_C57 ,C5_=_C64 ,C6_=_C7 ,C6_=_C8 ,C6_=_C14 ,\nC6_=_C18 ,C6_=_C20 ,C6_=_C24 ,C6_=_C28 ,C6_=_C34 ,C6_=_C46 ,\nC6_=_C52 ,C6_=_C54 ,C6_=_C59 ,C7_=_C8 ,C7_=_C19 ,C7_=_C22 ,\nC7_=_C27 ,C7_=_C28 ,C7_=_C30 ,C7_=_C41 ,C7_=_C46 ,C7_=_C48 ,\nC7_=_C58 ,C7_=_C64 ,C7_=_C65 ,C7_=_C68 ,C7_=_C71 ,C8_=_C31 ,\nC8_=_C33 ,C8_=_C42 ,C8_=_C51 ,C8_=_C52 ,C8_=_C53 ,C8_=_C54 ,\nC8_=_C55 ,C8_=_C65 ,C8_=_C68 ,C13_=_C14 ,C13_=_C18 ,C13_=_C19 ,\nC13_=_C20 ,C13_=_C22 ,C13_=_C28 ,C13_=_C29 ,C13_=_C30 ,C13_=_C31 ,\nC13_=_C33 ,C13_=_C34 ,C13_=_C57 ,C13_=_C64 ,C14_=_C18 ,C14_=_C19 ,\nC14_=_C20 ,C14_=_C22 ,C14_=_C26 ,C14_=_C28 ,C14_=_C29 ,C14_=_C41 ,\nC14_=_C48 ,C14_=_C57 ,C14_=_C60 ,C14_=_C62 ,C14_=_C67 ,C14_=_C68 ,\nC18_=_C19 ,C18_=_C20 ,C18_=_C22 ,C18_=_C24 ,C18_=_C34 ,C18_=_C46 ,\nC18_=_C52 ,C18_=_C54 ,C18_=_C59 ,C18_=_C60 ,C19_=_C20 ,C19_=_C22 ,\nC19_=_C27 ,C19_=_C28 ,C19_=_C30 ,C19_=_C46 ,C19_=_C52 ,C19_=_C58 ,\nC19_=_C59 ,C19_=_C62 ,C19_=_C64 ,C19_=_C65 ,C19_=_C68 ,C19_=_C71 ,\nC20_=_C22 ,C20_=_C24 ,C20_=_C33 ,C20_=_C34 ,C20_=_C46 ,C20_=_C52 ,\nC20_=_C53 ,C20_=_C54 ,C20_=_C59 ,C20_=_C62 ,C20_=_C71 ,C22_=_C27 ,\nC22_=_C28 ,C22_=_C30 ,C22_=_C31 ,C22_=_C34 ,C22_=_C46 ,C22_=_C51 ,\nC22_=_C58 ,C22_=_C64 ,C22_=_C65 ,C22_=_C68 ,C22_=_C71 ,C24_=_C26 ,\nC24_=_C27 ,C24_=_C34 ,C24_=_C46 ,C24_=_C51 ,C24_=_C52 ,C24_=_C54 ,\nC24_=_C57 ,C24_=_C58 ,C24_=_C59 ,C26_=_C27 ,C26_=_C29 ,C26_=_C41 ,\nC26_=_C48 ,C26_=_C55 ,C26_=_C57 ,C26_=_C60 ,C26_=_C62 ,C26_=_C67 ,\nC26_=_C68 ,C27_=_C28 ,C27_=_C30 ,C27_=_C31 ,C27_=_C34 ,C27_=_C46 ,\nC27_=_C51 ,C27_=_C58 ,C27_=_C64 ,C27_=_C65 ,C27_=_C68 ,C27_=_C71 ,\nC28_=_C29 ,C28_=_C30 ,C28_=_C31 ,C28_=_C33 ,C28_=_C34 ,C28_=_C46 ,\nC28_=_C58 ,C28_=_C64 ,C28_=_C65 ,C28_=_C68 ,C28_=_C71 ,C29_=_C30 ,\nC29_=_C31 ,C29_=_C33 ,C29_=_C34 ,C29_=_C41 ,C29_=_C42 ,C29_=_C46 ,\nC29_=_C48 ,C29_=_C57 ,C29_=_C60 ,C29_=_C62 ,C29_=_C67 ,C29_=_C68 ,\nC30_=_C31 ,C30_=_C33 ,C30_=_C34 ,C30_=_C41 ,C30_=_C46 ,C30_=_C48 ,\nC30_=_C58 ,C30_=_C64 ,C30_=_C65 ,C30_=_C68 ,C30_=_C71 ,C31_=_C33 ,\nC31_=_C34 ,C31_=_C42 ,C31_=_C51 ,C31_=_C52 ,C31_=_C53 ,C31_=_C54 ,\nC31_=_C55 ,C33_=_C34 ,C33_=_C53 ,C33_=_C62 ,C33_=_C65 ,C33_=_C68 ,\nC33_=_C71 ,C34_=_C46 ,C34_=_C51 ,C34_=_C52 ,C34_=_C54 ,C34_=_C59 ,\nC41_=_C42 ,C41_=_C46 ,C41_=_C48 ,C41_=_C57 ,C41_=_C60 ,C41_=_C62 ,\nC41_=_C67 ,C41_=_C68 ,C42_=_C46 ,C42_=_C51 ,C42_=_C52 ,C42_=_C53 ,\nC42_=_C54 ,C42_=_C55 ,C42_=_C58 ,C42_=_C60 ,C42_=_C67 ,C46_=_C52 ,\nC46_=_C54 ,C46_=_C58 ,C46_=_C59 ,C46_=_C64 ,C46_=_C65 ,C46_=_C68 ,\nC46_=_C71 ,C48_=_C53 ,C48_=_C54 ,C48_=_C57 ,C48_=_C60 ,C48_=_C62 ,\nC48_=_C67 ,C48_=_C68 ,C48_=_C71 ,C51_=_C52 ,C51_=_C53 ,C51_=_C54 ,\nC51_=_C55 ,C51_=_C57 ,C51_=_C58 ,C52_=_C53 ,C52_=_C54 ,C52_=_C55 ,\nC52_=_C59 ,C52_=_C62 ,C52_=_C64 ,C52_=_C65 ,C53_=_C54 ,C53_=_C55 ,\nC53_=_C62 ,C53_=_C67 ,C53_=_C71 ,C54_=_C55 ,C54_=_C59 ,C54_=_C67 ,\nC54_=_C71 ,C55_=_C58 ,C55_=_C60 ,C55_=_C67 ,C57_=_C58 ,C57_=_C60 ,\nC57_=_C62 ,C57_=_C64 ,C57_=_C67 ,C57_=_C68 ,C58_=_C60 ,C58_=_C64 ,\nC58_=_C65 ,C58_=_C67 ,C58_=_C68 ,C58_=_C71 ,C59_=_C60 ,C59_=_C62 ,\nC59_=_C64 ,C59_=_C65 ,C60_=_C62 ,C60_=_C67 ,C60_=_C68 ,C62_=_C64 ,\nC62_=_C65 ,C62_=_C67 ,C62_=_C68 ,C62_=_C71 ,C64_=_C65 ,C64_=_C68 ,\nC64_=_C71 ,C65_=_C68 ,C65_=_C71 ,C67_=_C68 ,C67_=_C71 ,C68_=_C71 ,"];12[shape=box, label="id:12 level: 1\n53: C0 C5 C6 C7 C8 \nC9 C11 C12 C13 C14 C15 \nC17 C18 C19 C20 C21 C22 \nC24 C26 C28 C30 C33 C35 \nC38 C39 C41 C42 C44 C45 \nC48 C49 C50 C51 C52 C53 \nC54 C55 C56 C57 C58 C59 \nC60 C62 C63 C64 C65 C66 \nC67 C68 C70 C71 C72 C73 \n492: C0_=_C7( C0 C7 ) C0_=_C24( C0 C24 ) C0_=_C26( C0 C26 ) C0_=_C30( C0 C30 ) C0_=_C41( C0 C41 ) \nC0_=_C48( C0 C48 ) C0_=_C49( C0 C49 ) C0_=_C50( C0 C50 ) C5_=_C6( C5 C6 ) C5_=_C7( C5 C7 ) C5_=_C8( C5 C8 ) \nC5_=_C9( C5 C9 ) C5_=_C11( C5 C11 ) C5_=_C12( C5 C12 ) C5_=_C13( C5 C13 ) C5_=_C21( C5 C21 ) C5_=_C28( C5 C28 ) \nC5_=_C30( C5 C30 ) C5_=_C33( C5 C33 ) C5_=_C44( C5 C44 ) C5_=_C49( C5 C49 ) C5_=_C57( C5 C57 ) C5_=_C64( C5 C64 ) \nC5_=_C73( C5 C73 ) C6_=_C7( C6 C7 ) C6_=_C8( C6 C8 ) C6_=_C9( C6 C9 ) C6_=_C11( C6 C11 ) C6_=_C12( C6 C12 ) \nC6_=_C14( C6 C14 ) C6_=_C18( C6 C18 ) C6_=_C20( C6 C20 ) C6_=_C24( C6 C24 ) C6_=_C28( C6 C28 ) C6_=_C35( C6 C35 ) \nC6_=_C38( C6 C38 ) C6_=_C39( C6 C39 ) C6_=_C52( C6 C52 ) C6_=_C54( C6 C54 ) C6_=_C59( C6 C59 ) C7_=_C8( C7 C8 ) \nC7_=_C9( C7 C9 ) C7_=_C11( C7 C11 ) C7_=_C12( C7 C12 ) C7_=_C19( C7 C19 ) C7_=_C22( C7 C22 ) C7_=_C28( C7 C28 ) \nC7_=_C30( C7 C30 ) C7_=_C41( C7 C41 ) C7_=_C48( C7 C48 ) C7_=_C49( C7 C49 ) C7_=_C50( C7 C50 ) C7_=_C58( C7 C58 ) \nC7_=_C64( C7 C64 ) C7_=_C65( C7 C65 ) C7_=_C68( C7 C68 ) C7_=_C71( C7 C71 ) C8_=_C9( C8 C9 ) C8_=_C11( C8 C11 ) \nC8_=_C12( C8</w:t>
      </w:r>
    </w:p>
    <w:p>
      <w:pPr>
        <w:pStyle w:val="PreformattedText"/>
        <w:bidi w:val="0"/>
        <w:spacing w:before="0" w:after="0"/>
        <w:jc w:val="left"/>
        <w:rPr/>
      </w:pPr>
      <w:r>
        <w:rPr/>
        <w:t xml:space="preserve"> </w:t>
      </w:r>
      <w:r>
        <w:rPr/>
        <w:t>C12 ) C8_=_C33( C8 C33 ) C8_=_C39( C8 C39 ) C8_=_C42( C8 C42 ) C8_=_C51( C8 C51 ) C8_=_C52( C8 C52 ) \nC8_=_C53( C8 C53 ) C8_=_C54( C8 C54 ) C8_=_C55( C8 C55 ) C8_=_C65( C8 C65 ) C8_=_C66( C8 C66 ) C8_=_C68( C8 C68 ) \nC8_=_C70( C8 C70 ) C8_=_C72( C8 C72 ) C9_=_C11( C9 C11 ) C9_=_C12( C9 C12 ) C9_=_C24( C9 C24 ) C9_=_C51( C9 C51 ) \nC9_=_C56( C9 C56 ) C9_=_C57( C9 C57 ) C9_=_C58( C9 C58 ) C9_=_C66( C9 C66 ) C11_=_C12( C11 C12 ) C11_=_C17( C11 C17 ) \nC11_=_C18( C11 C18 ) C11_=_C19( C11 C19 ) C11_=_C52( C11 C52 ) C11_=_C56( C11 C56 ) C11_=_C59( C11 C59 ) C11_=_C60( C11 C60 ) \nC11_=_C62( C11 C62 ) C11_=_C63( C11 C63 ) C11_=_C64( C11 C64 ) C11_=_C65( C11 C65 ) C12_=_C13( C12 C13 ) C12_=_C17( C12 C17 ) \nC12_=_C21( C12 C21 ) C12_=_C22( C12 C22 ) C12_=_C39( C12 C39 ) C12_=_C44( C12 C44 ) C12_=_C45( C12 C45 ) C12_=_C49( C12 C49 ) \nC12_=_C51( C12 C51 ) C12_=_C57( C12 C57 ) C12_=_C63( C12 C63 ) C12_=_C64( C12 C64 ) C12_=_C66( C12 C66 ) C12_=_C72( C12 C72 ) \nC12_=_C73( C12 C73 ) C13_=_C14( C13 C14 ) C13_=_C15( C13 C15 ) C13_=_C17( C13 C17 ) C13_=_C18( C13 C18 ) C13_=_C19( C13 C19 ) \nC13_=_C20( C13 C20 ) C13_=_C21( C13 C21 ) C13_=_C22( C13 C22 ) C13_=_C28( C13 C28 ) C13_=_C30( C13 C30 ) C13_=_C33( C13 C33 ) \nC13_=_C44( C13 C44 ) C13_=_C49( C13 C49 ) C13_=_C57( C13 C57 ) C13_=_C64( C13 C64 ) C13_=_C73( C13 C73 ) C14_=_C15( C14 C15 ) \nC14_=_C17( C14 C17 ) C14_=_C18( C14 C18 ) C14_=_C19( C14 C19 ) C14_=_C20( C14 C20 ) C14_=_C21( C14 C21 ) C14_=_C22( C14 C22 ) \nC14_=_C26( C14 C26 ) C14_=_C28( C14 C28 ) C14_=_C35( C14 C35 ) C14_=_C38( C14 C38 ) C14_=_C39( C14 C39 ) C14_=_C41( C14 C41 ) \nC14_=_C48( C14 C48 ) C14_=_C57( C14 C57 ) C14_=_C60( C14 C60 ) C14_=_C62( C14 C62 ) C14_=_C67( C14 C67 ) C14_=_C68( C14 C68 ) \nC15_=_C17( C15 C17 ) C15_=_C18( C15 C18 ) C15_=_C19( C15 C19 ) C15_=_C20( C15 C20 ) C15_=_C21( C15 C21 ) C15_=_C22( C15 C22 ) \nC15_=_C35( C15 C35 ) C15_=_C38( C15 C38 ) C15_=_C41( C15 C41 ) C15_=_C42( C15 C42 ) C15_=_C44( C15 C44 ) C15_=_C45( C15 C45 ) \nC15_=_C55( C15 C55 ) C15_=_C58( C15 C58 ) C15_=_C60( C15 C60 ) C15_=_C67( C15 C67 ) C15_=_C70( C15 C70 ) C17_=_C18( C17 C18 ) \nC17_=_C19( C17 C19 ) C17_=_C20( C17 C20 ) C17_=_C21( C17 C21 ) C17_=_C22( C17 C22 ) C17_=_C39( C17 C39 ) C17_=_C45( C17 C45 ) \nC17_=_C49( C17 C49 ) C17_=_C51( C17 C51 ) C17_=_C56( C17 C56 ) C17_=_C59( C17 C59 ) C17_=_C60( C17 C60 ) C17_=_C63( C17 C63 ) \nC17_=_C66( C17 C66 ) C17_=_C72( C17 C72 ) C18_=_C19( C18 C19 ) C18_=_C20( C18 C20 ) C18_=_C21( C18 C21 ) C18_=_C22( C18 C22 ) \nC18_=_C24( C18 C24 ) C18_=_C52( C18 C52 ) C18_=_C54( C18 C54 ) C18_=_C56( C18 C56 ) C18_=_C59( C18 C59 ) C18_=_C60( C18 C60 ) \nC19_=_C20( C19 C20 ) C19_=_C21( C19 C21 ) C19_=_C22( C19 C22 ) C19_=_C28( C19 C28 ) C19_=_C30( C19 C30 ) C19_=_C52( C19 C52 ) \nC19_=_C56( C19 C56 ) C19_=_C58( C19 C58 ) C19_=_C59( C19 C59 ) C19_=_C62( C19 C62 ) C19_=_C63( C19 C63 ) C19_=_C64( C19 C64 ) \nC19_=_C65( C19 C65 ) C19_=_C68( C19 C68 ) C19_=_C71( C19 C71 ) C20_=_C21( C20 C21 ) C20_=_C22( C20 C22 ) C20_=_C24( C20 C24 ) \nC20_=_C33( C20 C33 ) C20_=_C38( C20 C38 ) C20_=_C44( C20 C44 ) C20_=_C52( C20 C52 ) C20_=_C53( C20 C53 ) C20_=_C54( C20 C54 ) \nC20_=_C59( C20 C59 ) C20_=_C62( C20 C62 ) C20_=_C70( C20 C70 ) C20_=_C71( C20 C71 ) C21_=_C22( C21 C22 ) C21_=_C39( C21 C39 ) \nC21_=_C44( C21 C44 ) C21_=_C45( C21 C45 ) C21_=_C49( C21 C49 ) C21_=_C51( C21 C51 ) C21_=_C57( C21 C57 ) C21_=_C63( C21 C63 ) \nC21_=_C64( C21 C64 ) C21_=_C66( C21 C66 ) C21_=_C72( C21 C72 ) C21_=_C73( C21 C73 ) C22_=_C28( C22 C28 ) C22_=_C30( C22 C30 ) \nC22_=_C39( C22 C39 ) C22_=_C45( C22 C45 ) C22_=_C49( C22 C49 ) C22_=_C51( C22 C51 ) C22_=_C58( C22 C58 ) C22_=_C63( C22 C63 ) \nC22_=_C64( C22 C64 ) C22_=_C65( C22 C65 ) C22_=_C66( C22 C66 ) C22_=_C68( C22 C68 ) C22_=_C71( C22 C71 ) C22_=_C72( C22 C72 ) \nC24_=_C26( C24 C26 ) C24_=_C51( C24 C51 ) C24_=_C52( C24 C52 ) C24_=_C54( C24 C54 ) C24_=_C56( C24 C56 ) C24_=_C57( C24 C57 ) \nC24_=_C58( C24 C58 ) C24_=_C59( C24 C59 ) C26_=_C41( C26 C41 ) C26_=_C48( C26 C48 ) C26_=_C55( C26 C55 ) C26_=_C57( C26 C57 ) \nC26_=_C60( C26 C60 ) C26_=_C62( C26 C62 ) C26_=_C67( C26 C67 ) C26_=_C68( C26 C68 ) C28_=_C30( C28 C30 ) C28_=_C33( C28 C33 ) \nC28_=_C35( C28 C35 ) C28_=_C38( C28 C38 ) C28_=_C39( C28 C39 ) C28_=_C58( C28 C58 ) C28_=_C64( C28 C64 ) C28_=_C65( C28 C65 ) \nC28_=_C68( C28 C68 ) C28_=_C71( C28 C71 ) C30_=_C33( C30 C33 ) C30_=_C41( C30 C41 ) C30_=_C48( C30 C48 ) C30_=_C49( C30 C49 ) \nC30_=_C50( C30 C50 ) C30_=_C58( C30 C58 ) C30_=_C64( C30 C64 ) C30_=_C65( C30 C65 ) C30_=_C68( C30 C68 ) C30_=_C71( C30 C71 ) \nC33_=_C38( C33 C38 ) C33_=_C39( C33 C39 ) C33_=_C44( C33 C44 ) C33_=_C53( C33 C53 ) C33_=_C62( C33 C62 ) C33_=_C65( C33 C65 ) \nC33_=_C66( C33 C66 ) C33_=_C68( C33 C68 ) C33_=_C70( C33 C70 ) C33_=_C71( C33 C71 ) C33_=_C72( C33 C72 ) C35_=_C38( C35 C38 ) \nC35_=_C39( C35 C39 ) C35_=_C41( C35 C41 ) C35_=_C42( C35 C42 ) C35_=_C44( C35 C44 ) C35_=_C45( C35 C45 ) C35_=_C55( C35 C55 ) \nC35_=_C58( C35 C58 ) C35_=_C60( C35 C60 ) C35_=_C67( C35 C67 ) C35_=_C70( C35 C70 ) C38_=_C39( C38 C39 ) C38_=_C42( C38 C42 ) \nC38_=_C44( C38 C44 ) C38_=_C53( C38 C53 ) C38_=_C55( C38 C55 ) C38_=_C58( C38 C58 ) C38_=_C60( C38 C60 ) C38_=_C62( C38 C62 ) \nC38_=_C67( C38 C67 ) C38_=_C70( C38 C70 ) C38_=_C71( C38 C71 ) C39_=_C45( C39 C45 ) C39_=_C49( C39 C49 ) C39_=_C51( C39 C51 ) \nC39_=_C63( C39 C63 ) C39_=_C65( C39 C65 ) C39_=_C66( C39 C66 ) C39_=_C68( C39 C68 ) C39_=_C70( C39 C70 ) C39_=_C72( C39 C72 ) \nC41_=_C42( C41 C42 ) C41_=_C44( C41 C44 ) C41_=_C45( C41 C45 ) C41_=_C48( C41 C48 ) C41_=_C49( C41 C49 ) C41_=_C50( C41 C50 ) \nC41_=_C57( C41 C57 ) C41_=_C60( C41 C60 ) C41_=_C62( C41 C62 ) C41_=_C67( C41 C67 ) C41_=_C68( C41 C68 ) C42_=_C44( C42 C44 ) \nC42_=_C45( C42 C45 ) C42_=_C51( C42 C51 ) C42_=_C52( C42 C52 ) C42_=_C53( C42 C53 ) C42_=_C54( C42 C54 ) C42_=_C55( C42 C55 ) \nC42_=_C58( C42 C58 ) C42_=_C60( C42 C60 ) C42_=_C67( C42 C67 ) C42_=_C70( C42 C70 ) C44_=_C45( C44 C45 ) C44_=_C49( C44 C49 ) \nC44_=_C53( C44 C53 ) C44_=_C57( C44 C57 ) C44_=_C62( C44 C62 ) C44_=_C64( C44 C64 ) C44_=_C70( C44 C70 ) C44_=_C71( C44 C71 ) \nC44_=_C73( C44 C73 ) C45_=_C48( C45 C48 ) C45_=_C49( C45 C49 ) C45_=_C50( C45 C50 ) C45_=_C51( C45 C51 ) C45_=_C53( C45 C53 ) \nC45_=_C54( C45 C54 ) C45_=_C63( C45 C63 ) C45_=_C66( C45 C66 ) C45_=_C67( C45 C67 ) C45_=_C71( C45 C71 ) C45_=_C72( C45 C72 ) \nC45_=_C73( C45 C73 ) C48_=_C49( C48 C49 ) C48_=_C50( C48 C50 ) C48_=_C53( C48 C53 ) C48_=_C54( C48 C54 ) C48_=_C57( C48 C57 ) \nC48_=_C60( C48 C60 ) C48_=_C62( C48 C62 ) C48_=_C63( C48 C63 ) C48_=_C67( C48 C67 ) C48_=_C68( C48 C68 ) C48_=_C71( C48 C71 ) \nC48_=_C73( C48 C73 ) C49_=_C50( C49 C50 ) C49_=_C51( C49 C51 ) C49_=_C57( C49 C57 ) C49_=_C63( C49 C63 ) C49_=_C64( C49 C64 ) \nC49_=_C66( C49 C66 ) C49_=_C72( C49 C72 ) C49_=_C73( C49 C73 ) C50_=_C53( C50 C53 ) C50_=_C54( C50 C54 ) C50_=_C63( C50 C63 ) \nC50_=_C67( C50 C67 ) C50_=_C71( C50 C71 ) C50_=_C72( C50 C72 ) C50_=_C73( C50 C73 ) C51_=_C52( C51 C52 ) C51_=_C53( C51 C53 ) \nC51_=_C54( C51 C54 ) C51_=_C55( C51 C55 ) C51_=_C56( C51 C56 ) C51_=_C57( C51 C57 ) C51_=_C58( C51 C58 ) C51_=_C63( C51 C63 ) \nC51_=_C66( C51 C66 ) C51_=_C72( C51 C72 ) C52_=_C53( C52 C53 ) C52_=_C54( C52 C54 ) C52_=_C55( C52 C55 ) C52_=_C56( C52 C56 ) \nC52_=_C59( C52 C59 ) C52_=_C62( C52 C62 ) C52_=_C63( C52 C63 ) C52_=_C64( C52 C64 ) C52_=_C65( C52 C65 ) C53_=_C54( C53 C54 ) \nC53_=_C55( C53 C55 ) C53_=_C62( C53 C62 ) C53_=_C63( C53 C63 ) C53_=_C67( C53 C67 ) C53_=_C70( C53 C70 ) C53_=_C71( C53 C71 ) \nC53_=_C73( C53 C73 ) C54_=_C55( C54 C55 ) C54_=_C59( C54 C59 ) C54_=_C63( C54 C63 ) C54_=_C67( C54 C67 ) C54_=_C71( C54 C71 ) \nC54_=_C73( C54 C73 ) C55_=_C58( C55 C58 ) C55_=_C60( C55 C60 ) C55_=_C67( C55 C67 ) C55_=_C70( C55 C70 ) C56_=_C57( C56 C57 ) \nC56_=_C58( C56 C58 ) C56_=_C59( C56 C59 ) C56_=_C60( C56 C60 ) C56_=_C62( C56 C62 ) C56_=_C63( C56 C63 ) C56_=_C64( C56 C64 ) \nC56_=_C65( C56 C65 ) C57_=_C58( C57 C58 ) C57_=_C60( C57 C60 ) C57_=_C62( C57 C62 ) C57_=_C64( C57 C64 ) C57_=_C67( C57 C67 ) \nC57_=_C68( C57 C68 ) C57_=_C73( C57 C73 ) C58_=_C60( C58 C60 ) C58_=_C64( C58 C64 ) C58_=_C65( C58 C65 ) C58_=_C67( C58 C67 ) \nC58_=_C68( C58 C68 ) C58_=_C70( C58 C70 ) C58_=_C71( C58 C71 ) C59_=_C60( C59 C60 ) C59_=_C62( C59 C62 ) C59_=_C63( C59 C63 ) \nC59_=_C64( C59 C64 ) C59_=_C65( C59 C65 ) C60_=_C62( C60 C62 ) C60_=_C67( C60 C67 ) C60_=_C68( C60 C68 ) C60_=_C70( C60 C70 ) \nC62_=_C63( C62 C63 ) C62_=_C64( C62 C64 ) C62_=_C65( C62 C65 ) C62_=_C67( C62 C67 ) C62_=_C68( C62 C68 ) C62_=_C70( C62 C70 ) \nC62_=_C71( C62 C71 ) C63_=_C64( C63 C64 ) C63_=_C65( C63 C65 ) C63_=_C66( C63 C66 ) C63_=_C67( C63 C67 ) C63_=_C71( C63 C71 ) \nC63_=_C72( C63 C72 ) C63_=_C73( C63 C73 ) C64_=_C65( C64 C65 ) C64_=_C68( C64 C68 ) C64_=_C71( C64 C71 ) C64_=_C73( C64 C73 ) \nC65_=_C66( C65 C66 ) C65_=_C68( C65 C68 ) C65_=_C70( C65 C70 ) C65_=_C71( C65 C71 ) C65_=_C72( C65 C72 ) C66_=_C68( C66 C68 ) \nC66_=_C70( C66 C70 ) C66_=_C72( C66 C72 ) C67_=_C68( C67 C68 ) C67_=_C70( C67 C70 ) C67_=_C71( C67 C71 ) C67_=_C73( C67 C73 ) \nC68_=_C70( C68 C70 ) C68_=_C71( C68 C71 ) C68_=_C72( C68 C72 ) C70_=_C71( C70 C71 ) C70_=_C72( C70 C72 ) C71_=_C73( C71 C73 ) \nC72_=_C73( C72 C73 ) "];9-&gt;12[label="47: C0 C5 C6 C7 C8 \nC9 C12 C13 C14 C15 C17 \nC18 C19 C20 C21 C22 C24 \nC26 C28 C30 C33 C35 C39 \nC41 C42 C44 C45 C48 C49 \nC51 C52 C53 C54 C55 C57 \nC58 C59 C60 C62 C63 C64 \nC65 C66 C67 C68 C71 C72 \n393: C0_=_C7 ,C0_=_C24 ,C0_=_C26 ,C0_=_C30 ,C0_=_C41 ,\nC0_=_C48 ,C0_=_C49 ,C5_=_C6 ,C5_=_C7 ,C5_=_C8 ,C5_=_C9 ,\nC5_=_C12 ,C5_=_C13 ,C5_=_C21 ,C5_=_C28 ,C5_=_C30 ,C5_=_C33 ,\nC5_=_C44 ,C5_=_C49 ,C5_=_C57 ,C5_=_C64 ,C6_=_C7 ,C6_=_C8 ,\nC6_=_C9 ,C6_=_C12 ,C6_=_C14 ,C6_=_C18 ,C6_=_C20 ,C6_=_C24 ,\nC6_=_C28 ,C6_=_C35 ,C6_=_C39 ,C6_=_C52 ,C6_=_C54 ,C6_=_C59 ,\nC7_=_C8 ,C7_=_C9 ,C7_=_C12 ,C7_=_C19 ,C7_=_C22 ,C7_=_C28 ,\nC7_=_C30 ,C7_=_C41 ,C7_=_C48 ,C7_=_C49 ,C7_=_C58 ,C7_=_C64 ,\nC7_=_C65 ,C7_=_C68 ,C7_=_C71</w:t>
      </w:r>
    </w:p>
    <w:p>
      <w:pPr>
        <w:pStyle w:val="PreformattedText"/>
        <w:bidi w:val="0"/>
        <w:spacing w:before="0" w:after="0"/>
        <w:jc w:val="left"/>
        <w:rPr/>
      </w:pPr>
      <w:r>
        <w:rPr/>
        <w:t xml:space="preserve"> </w:t>
      </w:r>
      <w:r>
        <w:rPr/>
        <w:t>,C8_=_C9 ,C8_=_C12 ,C8_=_C33 ,\nC8_=_C39 ,C8_=_C42 ,C8_=_C51 ,C8_=_C52 ,C8_=_C53 ,C8_=_C54 ,\nC8_=_C55 ,C8_=_C65 ,C8_=_C66 ,C8_=_C68 ,C8_=_C72 ,C9_=_C12 ,\nC9_=_C24 ,C9_=_C51 ,C9_=_C57 ,C9_=_C58 ,C9_=_C66 ,C12_=_C13 ,\nC12_=_C17 ,C12_=_C21 ,C12_=_C22 ,C12_=_C39 ,C12_=_C44 ,C12_=_C45 ,\nC12_=_C49 ,C12_=_C51 ,C12_=_C57 ,C12_=_C63 ,C12_=_C64 ,C12_=_C66 ,\nC12_=_C72 ,C13_=_C14 ,C13_=_C15 ,C13_=_C17 ,C13_=_C18 ,C13_=_C19 ,\nC13_=_C20 ,C13_=_C21 ,C13_=_C22 ,C13_=_C28 ,C13_=_C30 ,C13_=_C33 ,\nC13_=_C44 ,C13_=_C49 ,C13_=_C57 ,C13_=_C64 ,C14_=_C15 ,C14_=_C17 ,\nC14_=_C18 ,C14_=_C19 ,C14_=_C20 ,C14_=_C21 ,C14_=_C22 ,C14_=_C26 ,\nC14_=_C28 ,C14_=_C35 ,C14_=_C39 ,C14_=_C41 ,C14_=_C48 ,C14_=_C57 ,\nC14_=_C60 ,C14_=_C62 ,C14_=_C67 ,C14_=_C68 ,C15_=_C17 ,C15_=_C18 ,\nC15_=_C19 ,C15_=_C20 ,C15_=_C21 ,C15_=_C22 ,C15_=_C35 ,C15_=_C41 ,\nC15_=_C42 ,C15_=_C44 ,C15_=_C45 ,C15_=_C55 ,C15_=_C58 ,C15_=_C60 ,\nC15_=_C67 ,C17_=_C18 ,C17_=_C19 ,C17_=_C20 ,C17_=_C21 ,C17_=_C22 ,\nC17_=_C39 ,C17_=_C45 ,C17_=_C49 ,C17_=_C51 ,C17_=_C59 ,C17_=_C60 ,\nC17_=_C63 ,C17_=_C66 ,C17_=_C72 ,C18_=_C19 ,C18_=_C20 ,C18_=_C21 ,\nC18_=_C22 ,C18_=_C24 ,C18_=_C52 ,C18_=_C54 ,C18_=_C59 ,C18_=_C60 ,\nC19_=_C20 ,C19_=_C21 ,C19_=_C22 ,C19_=_C28 ,C19_=_C30 ,C19_=_C52 ,\nC19_=_C58 ,C19_=_C59 ,C19_=_C62 ,C19_=_C63 ,C19_=_C64 ,C19_=_C65 ,\nC19_=_C68 ,C19_=_C71 ,C20_=_C21 ,C20_=_C22 ,C20_=_C24 ,C20_=_C33 ,\nC20_=_C44 ,C20_=_C52 ,C20_=_C53 ,C20_=_C54 ,C20_=_C59 ,C20_=_C62 ,\nC20_=_C71 ,C21_=_C22 ,C21_=_C39 ,C21_=_C44 ,C21_=_C45 ,C21_=_C49 ,\nC21_=_C51 ,C21_=_C57 ,C21_=_C63 ,C21_=_C64 ,C21_=_C66 ,C21_=_C72 ,\nC22_=_C28 ,C22_=_C30 ,C22_=_C39 ,C22_=_C45 ,C22_=_C49 ,C22_=_C51 ,\nC22_=_C58 ,C22_=_C63 ,C22_=_C64 ,C22_=_C65 ,C22_=_C66 ,C22_=_C68 ,\nC22_=_C71 ,C22_=_C72 ,C24_=_C26 ,C24_=_C51 ,C24_=_C52 ,C24_=_C54 ,\nC24_=_C57 ,C24_=_C58 ,C24_=_C59 ,C26_=_C41 ,C26_=_C48 ,C26_=_C55 ,\nC26_=_C57 ,C26_=_C60 ,C26_=_C62 ,C26_=_C67 ,C26_=_C68 ,C28_=_C30 ,\nC28_=_C33 ,C28_=_C35 ,C28_=_C39 ,C28_=_C58 ,C28_=_C64 ,C28_=_C65 ,\nC28_=_C68 ,C28_=_C71 ,C30_=_C33 ,C30_=_C41 ,C30_=_C48 ,C30_=_C49 ,\nC30_=_C58 ,C30_=_C64 ,C30_=_C65 ,C30_=_C68 ,C30_=_C71 ,C33_=_C39 ,\nC33_=_C44 ,C33_=_C53 ,C33_=_C62 ,C33_=_C65 ,C33_=_C66 ,C33_=_C68 ,\nC33_=_C71 ,C33_=_C72 ,C35_=_C39 ,C35_=_C41 ,C35_=_C42 ,C35_=_C44 ,\nC35_=_C45 ,C35_=_C55 ,C35_=_C58 ,C35_=_C60 ,C35_=_C67 ,C39_=_C45 ,\nC39_=_C49 ,C39_=_C51 ,C39_=_C63 ,C39_=_C65 ,C39_=_C66 ,C39_=_C68 ,\nC39_=_C72 ,C41_=_C42 ,C41_=_C44 ,C41_=_C45 ,C41_=_C48 ,C41_=_C49 ,\nC41_=_C57 ,C41_=_C60 ,C41_=_C62 ,C41_=_C67 ,C41_=_C68 ,C42_=_C44 ,\nC42_=_C45 ,C42_=_C51 ,C42_=_C52 ,C42_=_C53 ,C42_=_C54 ,C42_=_C55 ,\nC42_=_C58 ,C42_=_C60 ,C42_=_C67 ,C44_=_C45 ,C44_=_C49 ,C44_=_C53 ,\nC44_=_C57 ,C44_=_C62 ,C44_=_C64 ,C44_=_C71 ,C45_=_C48 ,C45_=_C49 ,\nC45_=_C51 ,C45_=_C53 ,C45_=_C54 ,C45_=_C63 ,C45_=_C66 ,C45_=_C67 ,\nC45_=_C71 ,C45_=_C72 ,C48_=_C49 ,C48_=_C53 ,C48_=_C54 ,C48_=_C57 ,\nC48_=_C60 ,C48_=_C62 ,C48_=_C63 ,C48_=_C67 ,C48_=_C68 ,C48_=_C71 ,\nC49_=_C51 ,C49_=_C57 ,C49_=_C63 ,C49_=_C64 ,C49_=_C66 ,C49_=_C72 ,\nC51_=_C52 ,C51_=_C53 ,C51_=_C54 ,C51_=_C55 ,C51_=_C57 ,C51_=_C58 ,\nC51_=_C63 ,C51_=_C66 ,C51_=_C72 ,C52_=_C53 ,C52_=_C54 ,C52_=_C55 ,\nC52_=_C59 ,C52_=_C62 ,C52_=_C63 ,C52_=_C64 ,C52_=_C65 ,C53_=_C54 ,\nC53_=_C55 ,C53_=_C62 ,C53_=_C63 ,C53_=_C67 ,C53_=_C71 ,C54_=_C55 ,\nC54_=_C59 ,C54_=_C63 ,C54_=_C67 ,C54_=_C71 ,C55_=_C58 ,C55_=_C60 ,\nC55_=_C67 ,C57_=_C58 ,C57_=_C60 ,C57_=_C62 ,C57_=_C64 ,C57_=_C67 ,\nC57_=_C68 ,C58_=_C60 ,C58_=_C64 ,C58_=_C65 ,C58_=_C67 ,C58_=_C68 ,\nC58_=_C71 ,C59_=_C60 ,C59_=_C62 ,C59_=_C63 ,C59_=_C64 ,C59_=_C65 ,\nC60_=_C62 ,C60_=_C67 ,C60_=_C68 ,C62_=_C63 ,C62_=_C64 ,C62_=_C65 ,\nC62_=_C67 ,C62_=_C68 ,C62_=_C71 ,C63_=_C64 ,C63_=_C65 ,C63_=_C66 ,\nC63_=_C67 ,C63_=_C71 ,C63_=_C72 ,C64_=_C65 ,C64_=_C68 ,C64_=_C71 ,\nC65_=_C66 ,C65_=_C68 ,C65_=_C71 ,C65_=_C72 ,C66_=_C68 ,C66_=_C72 ,\nC67_=_C68 ,C67_=_C71 ,C68_=_C71 ,C68_=_C72 ,"];13[shape=box, label="id:13 level: 2\n20: C0 C9 C12 C17 C21 \nC22 C24 C25 C26 C27 C31 \nC34 C39 C43 C45 C49 C51 \nC63 C66 C72 \n138: C0_=_C24( C0 C24 ) C0_=_C25( C0 C25 ) C0_=_C26( C0 C26 ) C0_=_C27( C0 C27 ) C0_=_C49( C0 C49 ) \nC9_=_C12( C9 C12 ) C9_=_C24( C9 C24 ) C9_=_C25( C9 C25 ) C9_=_C43( C9 C43 ) C9_=_C51( C9 C51 ) C9_=_C66( C9 C66 ) \nC12_=_C17( C12 C17 ) C12_=_C21( C12 C21 ) C12_=_C22( C12 C22 ) C12_=_C25( C12 C25 ) C12_=_C27( C12 C27 ) C12_=_C31( C12 C31 ) \nC12_=_C34( C12 C34 ) C12_=_C39( C12 C39 ) C12_=_C43( C12 C43 ) C12_=_C45( C12 C45 ) C12_=_C49( C12 C49 ) C12_=_C51( C12 C51 ) \nC12_=_C63( C12 C63 ) C12_=_C66( C12 C66 ) C12_=_C72( C12 C72 ) C17_=_C21( C17 C21 ) C17_=_C22( C17 C22 ) C17_=_C25( C17 C25 ) \nC17_=_C27( C17 C27 ) C17_=_C31( C17 C31 ) C17_=_C34( C17 C34 ) C17_=_C39( C17 C39 ) C17_=_C43( C17 C43 ) C17_=_C45( C17 C45 ) \nC17_=_C49( C17 C49 ) C17_=_C51( C17 C51 ) C17_=_C63( C17 C63 ) C17_=_C66( C17 C66 ) C17_=_C72( C17 C72 ) C21_=_C22( C21 C22 ) \nC21_=_C25( C21 C25 ) C21_=_C27( C21 C27 ) C21_=_C31( C21 C31 ) C21_=_C34( C21 C34 ) C21_=_C39( C21 C39 ) C21_=_C43( C21 C43 ) \nC21_=_C45( C21 C45 ) C21_=_C49( C21 C49 ) C21_=_C51( C21 C51 ) C21_=_C63( C21 C63 ) C21_=_C66( C21 C66 ) C21_=_C72( C21 C72 ) \nC22_=_C25( C22 C25 ) C22_=_C27( C22 C27 ) C22_=_C31( C22 C31 ) C22_=_C34( C22 C34 ) C22_=_C39( C22 C39 ) C22_=_C43( C22 C43 ) \nC22_=_C45( C22 C45 ) C22_=_C49( C22 C49 ) C22_=_C51( C22 C51 ) C22_=_C63( C22 C63 ) C22_=_C66( C22 C66 ) C22_=_C72( C22 C72 ) \nC24_=_C25( C24 C25 ) C24_=_C26( C24 C26 ) C24_=_C27( C24 C27 ) C24_=_C34( C24 C34 ) C24_=_C51( C24 C51 ) C25_=_C26( C25 C26 ) \nC25_=_C27( C25 C27 ) C25_=_C31( C25 C31 ) C25_=_C34( C25 C34 ) C25_=_C39( C25 C39 ) C25_=_C43( C25 C43 ) C25_=_C45( C25 C45 ) \nC25_=_C49( C25 C49 ) C25_=_C51( C25 C51 ) C25_=_C63( C25 C63 ) C25_=_C66( C25 C66 ) C25_=_C72( C25 C72 ) C26_=_C27( C26 C27 ) \nC27_=_C31( C27 C31 ) C27_=_C34( C27 C34 ) C27_=_C39( C27 C39 ) C27_=_C43( C27 C43 ) C27_=_C45( C27 C45 ) C27_=_C49( C27 C49 ) \nC27_=_C51( C27 C51 ) C27_=_C63( C27 C63 ) C27_=_C66( C27 C66 ) C27_=_C72( C27 C72 ) C31_=_C34( C31 C34 ) C31_=_C39( C31 C39 ) \nC31_=_C43( C31 C43 ) C31_=_C45( C31 C45 ) C31_=_C49( C31 C49 ) C31_=_C51( C31 C51 ) C31_=_C63( C31 C63 ) C31_=_C66( C31 C66 ) \nC31_=_C72( C31 C72 ) C34_=_C39( C34 C39 ) C34_=_C43( C34 C43 ) C34_=_C45( C34 C45 ) C34_=_C49( C34 C49 ) C34_=_C51( C34 C51 ) \nC34_=_C63( C34 C63 ) C34_=_C66( C34 C66 ) C34_=_C72( C34 C72 ) C39_=_C43( C39 C43 ) C39_=_C45( C39 C45 ) C39_=_C49( C39 C49 ) \nC39_=_C51( C39 C51 ) C39_=_C63( C39 C63 ) C39_=_C66( C39 C66 ) C39_=_C72( C39 C72 ) C43_=_C45( C43 C45 ) C43_=_C49( C43 C49 ) \nC43_=_C51( C43 C51 ) C43_=_C63( C43 C63 ) C43_=_C66( C43 C66 ) C43_=_C72( C43 C72 ) C45_=_C49( C45 C49 ) C45_=_C51( C45 C51 ) \nC45_=_C63( C45 C63 ) C45_=_C66( C45 C66 ) C45_=_C72( C45 C72 ) C49_=_C51( C49 C51 ) C49_=_C63( C49 C63 ) C49_=_C66( C49 C66 ) \nC49_=_C72( C49 C72 ) C51_=_C63( C51 C63 ) C51_=_C66( C51 C66 ) C51_=_C72( C51 C72 ) C63_=_C66( C63 C66 ) C63_=_C72( C63 C72 ) \nC66_=_C72( C66 C72 ) "];10-&gt;13[label="19: C0 C9 C12 C17 C21 \nC22 C24 C26 C27 C31 C34 \nC39 C43 C45 C49 C51 C63 \nC66 C72 \n119: C0_=_C24 ,C0_=_C26 ,C0_=_C27 ,C0_=_C49 ,C9_=_C12 ,\nC9_=_C24 ,C9_=_C43 ,C9_=_C51 ,C9_=_C66 ,C12_=_C17 ,C12_=_C21 ,\nC12_=_C22 ,C12_=_C27 ,C12_=_C31 ,C12_=_C34 ,C12_=_C39 ,C12_=_C43 ,\nC12_=_C45 ,C12_=_C49 ,C12_=_C51 ,C12_=_C63 ,C12_=_C66 ,C12_=_C72 ,\nC17_=_C21 ,C17_=_C22 ,C17_=_C27 ,C17_=_C31 ,C17_=_C34 ,C17_=_C39 ,\nC17_=_C43 ,C17_=_C45 ,C17_=_C49 ,C17_=_C51 ,C17_=_C63 ,C17_=_C66 ,\nC17_=_C72 ,C21_=_C22 ,C21_=_C27 ,C21_=_C31 ,C21_=_C34 ,C21_=_C39 ,\nC21_=_C43 ,C21_=_C45 ,C21_=_C49 ,C21_=_C51 ,C21_=_C63 ,C21_=_C66 ,\nC21_=_C72 ,C22_=_C27 ,C22_=_C31 ,C22_=_C34 ,C22_=_C39 ,C22_=_C43 ,\nC22_=_C45 ,C22_=_C49 ,C22_=_C51 ,C22_=_C63 ,C22_=_C66 ,C22_=_C72 ,\nC24_=_C26 ,C24_=_C27 ,C24_=_C34 ,C24_=_C51 ,C26_=_C27 ,C27_=_C31 ,\nC27_=_C34 ,C27_=_C39 ,C27_=_C43 ,C27_=_C45 ,C27_=_C49 ,C27_=_C51 ,\nC27_=_C63 ,C27_=_C66 ,C27_=_C72 ,C31_=_C34 ,C31_=_C39 ,C31_=_C43 ,\nC31_=_C45 ,C31_=_C49 ,C31_=_C51 ,C31_=_C63 ,C31_=_C66 ,C31_=_C72 ,\nC34_=_C39 ,C34_=_C43 ,C34_=_C45 ,C34_=_C49 ,C34_=_C51 ,C34_=_C63 ,\nC34_=_C66 ,C34_=_C72 ,C39_=_C43 ,C39_=_C45 ,C39_=_C49 ,C39_=_C51 ,\nC39_=_C63 ,C39_=_C66 ,C39_=_C72 ,C43_=_C45 ,C43_=_C49 ,C43_=_C51 ,\nC43_=_C63 ,C43_=_C66 ,C43_=_C72 ,C45_=_C49 ,C45_=_C51 ,C45_=_C63 ,\nC45_=_C66 ,C45_=_C72 ,C49_=_C51 ,C49_=_C63 ,C49_=_C66 ,C49_=_C72 ,\nC51_=_C63 ,C51_=_C66 ,C51_=_C72 ,C63_=_C66 ,C63_=_C72 ,C66_=_C72 ,"];14[shape=box, label="id:14 level: 2\n34: C0 C1 C3 C4 C5 \nC6 C8 C13 C14 C18 C20 \nC24 C26 C28 C29 C30 C31 \nC33 C34 C41 C42 C46 C48 \nC51 C52 C53 C54 C55 C57 \nC59 C60 C62 C67 C68 \n243: C0_=_C1( C0 C1 ) C0_=_C3( C0 C3 ) C0_=_C4( C0 C4 ) C0_=_C24( C0 C24 ) C0_=_C26( C0 C26 ) \nC0_=_C30( C0 C30 ) C0_=_C41( C0 C41 ) C0_=_C48( C0 C48 ) C1_=_C3( C1 C3 ) C1_=_C4( C1 C4 ) C1_=_C14( C1 C14 ) \nC1_=_C26( C1 C26 ) C1_=_C29( C1 C29 ) C1_=_C41( C1 C41 ) C1_=_C42( C1 C42 ) C1_=_C46( C1 C46 ) C1_=_C48( C1 C48 ) \nC1_=_C57( C1 C57 ) C1_=_C60( C1 C60 ) C1_=_C62( C1 C62 ) C1_=_C67( C1 C67 ) C1_=_C68( C1 C68 ) C3_=_C4( C3 C4 ) \nC3_=_C6( C3 C6 ) C3_=_C14( C3 C14 ) C3_=_C18( C3 C18 ) C3_=_C20( C3 C20 ) C3_=_C24( C3 C24 ) C3_=_C26( C3 C26 ) \nC3_=_C29( C3 C29 ) C3_=_C34( C3 C34 ) C3_=_C41( C3 C41 ) C3_=_C46( C3 C46 ) C3_=_C48( C3 C48 ) C3_=_C52( C3 C52 ) \nC3_=_C54( C3 C54 ) C3_=_C57( C3 C57 ) C3_=_C59( C3 C59 ) C3_=_C60( C3 C60 ) C3_=_C62( C3 C62 ) C3_=_C67( C3 C67 ) \nC3_=_C68( C3 C68 ) C4_=_C14( C4 C14 ) C4_=_C26( C4 C26 ) C4_=_C28( C4 C28 ) C4_=_C29( C4 C29 ) C4_=_C30( C4 C30 ) \nC4_=_C41( C4 C41 ) C4_=_C46( C4 C46 ) C4_=_C48( C4 C48 ) C4_=_C57( C4 C57 ) C4_=_C60( C4 C60 ) C4_=_C62( C4 C62 ) \nC4_=_C67( C4 C67 ) C4_=_C68( C4 C68 ) C5_=_C6( C5 C6 ) C5_=_C8( C5 C8 ) C5_=_C13( C5 C13 ) C5_=_C28( C5 C28 ) \nC5_=_C29( C5 C29 ) C5_=_C30( C5 C30 ) C5_=_C31( C5 C31 ) C5_=_C33( C5 C33 ) C5_=_C34( C5 C34 ) C5_=_C57( C5 C57 ) \nC6_=_C8( C6 C8 ) C6_=_C14( C6 C14 ) C6_=_C18( C6 C18 ) C6_=_C20( C6 C20 ) C6_=_C24( C6 C24 ) C6_=_C28(</w:t>
      </w:r>
    </w:p>
    <w:p>
      <w:pPr>
        <w:pStyle w:val="PreformattedText"/>
        <w:bidi w:val="0"/>
        <w:spacing w:before="0" w:after="0"/>
        <w:jc w:val="left"/>
        <w:rPr/>
      </w:pPr>
      <w:r>
        <w:rPr/>
        <w:t xml:space="preserve"> </w:t>
      </w:r>
      <w:r>
        <w:rPr/>
        <w:t>C6 C28 ) \nC6_=_C34( C6 C34 ) C6_=_C46( C6 C46 ) C6_=_C52( C6 C52 ) C6_=_C54( C6 C54 ) C6_=_C59( C6 C59 ) C8_=_C31( C8 C31 ) \nC8_=_C33( C8 C33 ) C8_=_C42( C8 C42 ) C8_=_C51( C8 C51 ) C8_=_C52( C8 C52 ) C8_=_C53( C8 C53 ) C8_=_C54( C8 C54 ) \nC8_=_C55( C8 C55 ) C8_=_C68( C8 C68 ) C13_=_C14( C13 C14 ) C13_=_C18( C13 C18 ) C13_=_C20( C13 C20 ) C13_=_C28( C13 C28 ) \nC13_=_C29( C13 C29 ) C13_=_C30( C13 C30 ) C13_=_C31( C13 C31 ) C13_=_C33( C13 C33 ) C13_=_C34( C13 C34 ) C13_=_C57( C13 C57 ) \nC14_=_C18( C14 C18 ) C14_=_C20( C14 C20 ) C14_=_C26( C14 C26 ) C14_=_C28( C14 C28 ) C14_=_C29( C14 C29 ) C14_=_C41( C14 C41 ) \nC14_=_C48( C14 C48 ) C14_=_C57( C14 C57 ) C14_=_C60( C14 C60 ) C14_=_C62( C14 C62 ) C14_=_C67( C14 C67 ) C14_=_C68( C14 C68 ) \nC18_=_C20( C18 C20 ) C18_=_C24( C18 C24 ) C18_=_C34( C18 C34 ) C18_=_C46( C18 C46 ) C18_=_C52( C18 C52 ) C18_=_C54( C18 C54 ) \nC18_=_C59( C18 C59 ) C18_=_C60( C18 C60 ) C20_=_C24( C20 C24 ) C20_=_C33( C20 C33 ) C20_=_C34( C20 C34 ) C20_=_C46( C20 C46 ) \nC20_=_C52( C20 C52 ) C20_=_C53( C20 C53 ) C20_=_C54( C20 C54 ) C20_=_C59( C20 C59 ) C20_=_C62( C20 C62 ) C24_=_C26( C24 C26 ) \nC24_=_C34( C24 C34 ) C24_=_C46( C24 C46 ) C24_=_C51( C24 C51 ) C24_=_C52( C24 C52 ) C24_=_C54( C24 C54 ) C24_=_C57( C24 C57 ) \nC24_=_C59( C24 C59 ) C26_=_C29( C26 C29 ) C26_=_C41( C26 C41 ) C26_=_C48( C26 C48 ) C26_=_C55( C26 C55 ) C26_=_C57( C26 C57 ) \nC26_=_C60( C26 C60 ) C26_=_C62( C26 C62 ) C26_=_C67( C26 C67 ) C26_=_C68( C26 C68 ) C28_=_C29( C28 C29 ) C28_=_C30( C28 C30 ) \nC28_=_C31( C28 C31 ) C28_=_C33( C28 C33 ) C28_=_C34( C28 C34 ) C28_=_C46( C28 C46 ) C28_=_C68( C28 C68 ) C29_=_C30( C29 C30 ) \nC29_=_C31( C29 C31 ) C29_=_C33( C29 C33 ) C29_=_C34( C29 C34 ) C29_=_C41( C29 C41 ) C29_=_C42( C29 C42 ) C29_=_C46( C29 C46 ) \nC29_=_C48( C29 C48 ) C29_=_C57( C29 C57 ) C29_=_C60( C29 C60 ) C29_=_C62( C29 C62 ) C29_=_C67( C29 C67 ) C29_=_C68( C29 C68 ) \nC30_=_C31( C30 C31 ) C30_=_C33( C30 C33 ) C30_=_C34( C30 C34 ) C30_=_C41( C30 C41 ) C30_=_C46( C30 C46 ) C30_=_C48( C30 C48 ) \nC30_=_C68( C30 C68 ) C31_=_C33( C31 C33 ) C31_=_C34( C31 C34 ) C31_=_C42( C31 C42 ) C31_=_C51( C31 C51 ) C31_=_C52( C31 C52 ) \nC31_=_C53( C31 C53 ) C31_=_C54( C31 C54 ) C31_=_C55( C31 C55 ) C33_=_C34( C33 C34 ) C33_=_C53( C33 C53 ) C33_=_C62( C33 C62 ) \nC33_=_C68( C33 C68 ) C34_=_C46( C34 C46 ) C34_=_C51( C34 C51 ) C34_=_C52( C34 C52 ) C34_=_C54( C34 C54 ) C34_=_C59( C34 C59 ) \nC41_=_C42( C41 C42 ) C41_=_C46( C41 C46 ) C41_=_C48( C41 C48 ) C41_=_C57( C41 C57 ) C41_=_C60( C41 C60 ) C41_=_C62( C41 C62 ) \nC41_=_C67( C41 C67 ) C41_=_C68( C41 C68 ) C42_=_C46( C42 C46 ) C42_=_C51( C42 C51 ) C42_=_C52( C42 C52 ) C42_=_C53( C42 C53 ) \nC42_=_C54( C42 C54 ) C42_=_C55( C42 C55 ) C42_=_C60( C42 C60 ) C42_=_C67( C42 C67 ) C46_=_C52( C46 C52 ) C46_=_C54( C46 C54 ) \nC46_=_C59( C46 C59 ) C46_=_C68( C46 C68 ) C48_=_C53( C48 C53 ) C48_=_C54( C48 C54 ) C48_=_C57( C48 C57 ) C48_=_C60( C48 C60 ) \nC48_=_C62( C48 C62 ) C48_=_C67( C48 C67 ) C48_=_C68( C48 C68 ) C51_=_C52( C51 C52 ) C51_=_C53( C51 C53 ) C51_=_C54( C51 C54 ) \nC51_=_C55( C51 C55 ) C51_=_C57( C51 C57 ) C52_=_C53( C52 C53 ) C52_=_C54( C52 C54 ) C52_=_C55( C52 C55 ) C52_=_C59( C52 C59 ) \nC52_=_C62( C52 C62 ) C53_=_C54( C53 C54 ) C53_=_C55( C53 C55 ) C53_=_C62( C53 C62 ) C53_=_C67( C53 C67 ) C54_=_C55( C54 C55 ) \nC54_=_C59( C54 C59 ) C54_=_C67( C54 C67 ) C55_=_C60( C55 C60 ) C55_=_C67( C55 C67 ) C57_=_C60( C57 C60 ) C57_=_C62( C57 C62 ) \nC57_=_C67( C57 C67 ) C57_=_C68( C57 C68 ) C59_=_C60( C59 C60 ) C59_=_C62( C59 C62 ) C60_=_C62( C60 C62 ) C60_=_C67( C60 C67 ) \nC60_=_C68( C60 C68 ) C62_=_C67( C62 C67 ) C62_=_C68( C62 C68 ) C67_=_C68( C67 C68 ) "];11-&gt;14[label="33: C0 C1 C4 C5 C6 \nC8 C13 C14 C18 C20 C24 \nC26 C28 C29 C30 C31 C33 \nC34 C41 C42 C46 C48 C51 \nC52 C53 C54 C55 C57 C59 \nC60 C62 C67 C68 \n221: C0_=_C1 ,C0_=_C4 ,C0_=_C24 ,C0_=_C26 ,C0_=_C30 ,\nC0_=_C41 ,C0_=_C48 ,C1_=_C4 ,C1_=_C14 ,C1_=_C26 ,C1_=_C29 ,\nC1_=_C41 ,C1_=_C42 ,C1_=_C46 ,C1_=_C48 ,C1_=_C57 ,C1_=_C60 ,\nC1_=_C62 ,C1_=_C67 ,C1_=_C68 ,C4_=_C14 ,C4_=_C26 ,C4_=_C28 ,\nC4_=_C29 ,C4_=_C30 ,C4_=_C41 ,C4_=_C46 ,C4_=_C48 ,C4_=_C57 ,\nC4_=_C60 ,C4_=_C62 ,C4_=_C67 ,C4_=_C68 ,C5_=_C6 ,C5_=_C8 ,\nC5_=_C13 ,C5_=_C28 ,C5_=_C29 ,C5_=_C30 ,C5_=_C31 ,C5_=_C33 ,\nC5_=_C34 ,C5_=_C57 ,C6_=_C8 ,C6_=_C14 ,C6_=_C18 ,C6_=_C20 ,\nC6_=_C24 ,C6_=_C28 ,C6_=_C34 ,C6_=_C46 ,C6_=_C52 ,C6_=_C54 ,\nC6_=_C59 ,C8_=_C31 ,C8_=_C33 ,C8_=_C42 ,C8_=_C51 ,C8_=_C52 ,\nC8_=_C53 ,C8_=_C54 ,C8_=_C55 ,C8_=_C68 ,C13_=_C14 ,C13_=_C18 ,\nC13_=_C20 ,C13_=_C28 ,C13_=_C29 ,C13_=_C30 ,C13_=_C31 ,C13_=_C33 ,\nC13_=_C34 ,C13_=_C57 ,C14_=_C18 ,C14_=_C20 ,C14_=_C26 ,C14_=_C28 ,\nC14_=_C29 ,C14_=_C41 ,C14_=_C48 ,C14_=_C57 ,C14_=_C60 ,C14_=_C62 ,\nC14_=_C67 ,C14_=_C68 ,C18_=_C20 ,C18_=_C24 ,C18_=_C34 ,C18_=_C46 ,\nC18_=_C52 ,C18_=_C54 ,C18_=_C59 ,C18_=_C60 ,C20_=_C24 ,C20_=_C33 ,\nC20_=_C34 ,C20_=_C46 ,C20_=_C52 ,C20_=_C53 ,C20_=_C54 ,C20_=_C59 ,\nC20_=_C62 ,C24_=_C26 ,C24_=_C34 ,C24_=_C46 ,C24_=_C51 ,C24_=_C52 ,\nC24_=_C54 ,C24_=_C57 ,C24_=_C59 ,C26_=_C29 ,C26_=_C41 ,C26_=_C48 ,\nC26_=_C55 ,C26_=_C57 ,C26_=_C60 ,C26_=_C62 ,C26_=_C67 ,C26_=_C68 ,\nC28_=_C29 ,C28_=_C30 ,C28_=_C31 ,C28_=_C33 ,C28_=_C34 ,C28_=_C46 ,\nC28_=_C68 ,C29_=_C30 ,C29_=_C31 ,C29_=_C33 ,C29_=_C34 ,C29_=_C41 ,\nC29_=_C42 ,C29_=_C46 ,C29_=_C48 ,C29_=_C57 ,C29_=_C60 ,C29_=_C62 ,\nC29_=_C67 ,C29_=_C68 ,C30_=_C31 ,C30_=_C33 ,C30_=_C34 ,C30_=_C41 ,\nC30_=_C46 ,C30_=_C48 ,C30_=_C68 ,C31_=_C33 ,C31_=_C34 ,C31_=_C42 ,\nC31_=_C51 ,C31_=_C52 ,C31_=_C53 ,C31_=_C54 ,C31_=_C55 ,C33_=_C34 ,\nC33_=_C53 ,C33_=_C62 ,C33_=_C68 ,C34_=_C46 ,C34_=_C51 ,C34_=_C52 ,\nC34_=_C54 ,C34_=_C59 ,C41_=_C42 ,C41_=_C46 ,C41_=_C48 ,C41_=_C57 ,\nC41_=_C60 ,C41_=_C62 ,C41_=_C67 ,C41_=_C68 ,C42_=_C46 ,C42_=_C51 ,\nC42_=_C52 ,C42_=_C53 ,C42_=_C54 ,C42_=_C55 ,C42_=_C60 ,C42_=_C67 ,\nC46_=_C52 ,C46_=_C54 ,C46_=_C59 ,C46_=_C68 ,C48_=_C53 ,C48_=_C54 ,\nC48_=_C57 ,C48_=_C60 ,C48_=_C62 ,C48_=_C67 ,C48_=_C68 ,C51_=_C52 ,\nC51_=_C53 ,C51_=_C54 ,C51_=_C55 ,C51_=_C57 ,C52_=_C53 ,C52_=_C54 ,\nC52_=_C55 ,C52_=_C59 ,C52_=_C62 ,C53_=_C54 ,C53_=_C55 ,C53_=_C62 ,\nC53_=_C67 ,C54_=_C55 ,C54_=_C59 ,C54_=_C67 ,C55_=_C60 ,C55_=_C67 ,\nC57_=_C60 ,C57_=_C62 ,C57_=_C67 ,C57_=_C68 ,C59_=_C60 ,C59_=_C62 ,\nC60_=_C62 ,C60_=_C67 ,C60_=_C68 ,C62_=_C67 ,C62_=_C68 ,C67_=_C68 ,"];15[shape=box, label="id:15 level: 2\n31: C5 C11 C12 C13 C17 \nC18 C20 C21 C26 C33 C38 \nC44 C45 C48 C49 C50 C53 \nC54 C55 C56 C57 C59 C60 \nC62 C63 C64 C67 C69 C70 \nC71 C73 \n204: C5_=_C11( C5 C11 ) C5_=_C12( C5 C12 ) C5_=_C13( C5 C13 ) C5_=_C21( C5 C21 ) C5_=_C33( C5 C33 ) \nC5_=_C44( C5 C44 ) C5_=_C49( C5 C49 ) C5_=_C57( C5 C57 ) C5_=_C64( C5 C64 ) C5_=_C69( C5 C69 ) C5_=_C73( C5 C73 ) \nC11_=_C12( C11 C12 ) C11_=_C17( C11 C17 ) C11_=_C18( C11 C18 ) C11_=_C56( C11 C56 ) C11_=_C59( C11 C59 ) C11_=_C60( C11 C60 ) \nC11_=_C62( C11 C62 ) C11_=_C63( C11 C63 ) C11_=_C64( C11 C64 ) C12_=_C13( C12 C13 ) C12_=_C17( C12 C17 ) C12_=_C21( C12 C21 ) \nC12_=_C44( C12 C44 ) C12_=_C45( C12 C45 ) C12_=_C49( C12 C49 ) C12_=_C57( C12 C57 ) C12_=_C63( C12 C63 ) C12_=_C64( C12 C64 ) \nC12_=_C69( C12 C69 ) C12_=_C73( C12 C73 ) C13_=_C17( C13 C17 ) C13_=_C18( C13 C18 ) C13_=_C20( C13 C20 ) C13_=_C21( C13 C21 ) \nC13_=_C33( C13 C33 ) C13_=_C44( C13 C44 ) C13_=_C49( C13 C49 ) C13_=_C57( C13 C57 ) C13_=_C64( C13 C64 ) C13_=_C69( C13 C69 ) \nC13_=_C73( C13 C73 ) C17_=_C18( C17 C18 ) C17_=_C20( C17 C20 ) C17_=_C21( C17 C21 ) C17_=_C45( C17 C45 ) C17_=_C49( C17 C49 ) \nC17_=_C56( C17 C56 ) C17_=_C59( C17 C59 ) C17_=_C60( C17 C60 ) C17_=_C63( C17 C63 ) C18_=_C20( C18 C20 ) C18_=_C21( C18 C21 ) \nC18_=_C54( C18 C54 ) C18_=_C56( C18 C56 ) C18_=_C59( C18 C59 ) C18_=_C60( C18 C60 ) C20_=_C21( C20 C21 ) C20_=_C33( C20 C33 ) \nC20_=_C38( C20 C38 ) C20_=_C44( C20 C44 ) C20_=_C53( C20 C53 ) C20_=_C54( C20 C54 ) C20_=_C59( C20 C59 ) C20_=_C62( C20 C62 ) \nC20_=_C69( C20 C69 ) C20_=_C70( C20 C70 ) C20_=_C71( C20 C71 ) C21_=_C44( C21 C44 ) C21_=_C45( C21 C45 ) C21_=_C49( C21 C49 ) \nC21_=_C57( C21 C57 ) C21_=_C63( C21 C63 ) C21_=_C64( C21 C64 ) C21_=_C69( C21 C69 ) C21_=_C73( C21 C73 ) C26_=_C48( C26 C48 ) \nC26_=_C55( C26 C55 ) C26_=_C57( C26 C57 ) C26_=_C60( C26 C60 ) C26_=_C62( C26 C62 ) C26_=_C67( C26 C67 ) C33_=_C38( C33 C38 ) \nC33_=_C44( C33 C44 ) C33_=_C53( C33 C53 ) C33_=_C62( C33 C62 ) C33_=_C69( C33 C69 ) C33_=_C70( C33 C70 ) C33_=_C71( C33 C71 ) \nC38_=_C44( C38 C44 ) C38_=_C53( C38 C53 ) C38_=_C55( C38 C55 ) C38_=_C60( C38 C60 ) C38_=_C62( C38 C62 ) C38_=_C67( C38 C67 ) \nC38_=_C69( C38 C69 ) C38_=_C70( C38 C70 ) C38_=_C71( C38 C71 ) C44_=_C45( C44 C45 ) C44_=_C49( C44 C49 ) C44_=_C53( C44 C53 ) \nC44_=_C57( C44 C57 ) C44_=_C62( C44 C62 ) C44_=_C64( C44 C64 ) C44_=_C69( C44 C69 ) C44_=_C70( C44 C70 ) C44_=_C71( C44 C71 ) \nC44_=_C73( C44 C73 ) C45_=_C48( C45 C48 ) C45_=_C49( C45 C49 ) C45_=_C50( C45 C50 ) C45_=_C53( C45 C53 ) C45_=_C54( C45 C54 ) \nC45_=_C63( C45 C63 ) C45_=_C67( C45 C67 ) C45_=_C69( C45 C69 ) C45_=_C71( C45 C71 ) C45_=_C73( C45 C73 ) C48_=_C49( C48 C49 ) \nC48_=_C50( C48 C50 ) C48_=_C53( C48 C53 ) C48_=_C54( C48 C54 ) C48_=_C57( C48 C57 ) C48_=_C60( C48 C60 ) C48_=_C62( C48 C62 ) \nC48_=_C63( C48 C63 ) C48_=_C67( C48 C67 ) C48_=_C69( C48 C69 ) C48_=_C71( C48 C71 ) C48_=_C73( C48 C73 ) C49_=_C50( C49 C50 ) \nC49_=_C57( C49 C57 ) C49_=_C63( C49 C63 ) C49_=_C64( C49 C64 ) C49_=_C69( C49 C69 ) C49_=_C73( C49 C73 ) C50_=_C53( C50 C53 ) \nC50_=_C54( C50 C54 ) C50_=_C63( C50 C63 ) C50_=_C67( C50 C67 ) C50_=_C69( C50 C69 ) C50_=_C71( C50 C71 ) C50_=_C73( C50 C73 ) \nC53_=_C54( C53 C54 ) C53_=_C55( C53 C55 ) C53_=_C62( C53 C62 ) C53_=_C63( C53 C63 ) C53_=_C67( C53 C67 ) C53_=_C69( C53 C69 ) \nC53_=_C70( C53 C70 ) C53_=_C71( C53 C71 ) C53_=_C73( C53 C73 ) C54_=_C55( C54 C55 ) C54_=_C59( C54 C59 ) C54_=_C63( C54 C63 ) \nC54_=_C67( C54 C67 ) C54_=_C69( C54 C69 ) C54_=_C71( C54 C71 ) C54_=_C73( C54 C73 ) C55_=_C60( C55 C60 ) C55_=_C67( C55 C67 ) \nC55_=_C70( C55 C70 ) C56_=_C57( C56 C57 ) C56_=_C59( C56</w:t>
      </w:r>
    </w:p>
    <w:p>
      <w:pPr>
        <w:pStyle w:val="PreformattedText"/>
        <w:bidi w:val="0"/>
        <w:spacing w:before="0" w:after="0"/>
        <w:jc w:val="left"/>
        <w:rPr/>
      </w:pPr>
      <w:r>
        <w:rPr/>
        <w:t xml:space="preserve"> </w:t>
      </w:r>
      <w:r>
        <w:rPr/>
        <w:t>C59 ) C56_=_C60( C56 C60 ) C56_=_C62( C56 C62 ) C56_=_C63( C56 C63 ) \nC56_=_C64( C56 C64 ) C57_=_C60( C57 C60 ) C57_=_C62( C57 C62 ) C57_=_C64( C57 C64 ) C57_=_C67( C57 C67 ) C57_=_C69( C57 C69 ) \nC57_=_C73( C57 C73 ) C59_=_C60( C59 C60 ) C59_=_C62( C59 C62 ) C59_=_C63( C59 C63 ) C59_=_C64( C59 C64 ) C60_=_C62( C60 C62 ) \nC60_=_C67( C60 C67 ) C60_=_C70( C60 C70 ) C62_=_C63( C62 C63 ) C62_=_C64( C62 C64 ) C62_=_C67( C62 C67 ) C62_=_C69( C62 C69 ) \nC62_=_C70( C62 C70 ) C62_=_C71( C62 C71 ) C63_=_C64( C63 C64 ) C63_=_C67( C63 C67 ) C63_=_C69( C63 C69 ) C63_=_C71( C63 C71 ) \nC63_=_C73( C63 C73 ) C64_=_C69( C64 C69 ) C64_=_C71( C64 C71 ) C64_=_C73( C64 C73 ) C67_=_C69( C67 C69 ) C67_=_C70( C67 C70 ) \nC67_=_C71( C67 C71 ) C67_=_C73( C67 C73 ) C69_=_C70( C69 C70 ) C69_=_C71( C69 C71 ) C69_=_C73( C69 C73 ) C70_=_C71( C70 C71 ) \nC71_=_C73( C71 C73 ) "];12-&gt;15[label="30: C5 C11 C12 C13 C17 \nC18 C20 C21 C26 C33 C38 \nC44 C45 C48 C49 C50 C53 \nC54 C55 C56 C57 C59 C60 \nC62 C63 C64 C67 C70 C71 \nC73 \n182: C5_=_C11 ,C5_=_C12 ,C5_=_C13 ,C5_=_C21 ,C5_=_C33 ,\nC5_=_C44 ,C5_=_C49 ,C5_=_C57 ,C5_=_C64 ,C5_=_C73 ,C11_=_C12 ,\nC11_=_C17 ,C11_=_C18 ,C11_=_C56 ,C11_=_C59 ,C11_=_C60 ,C11_=_C62 ,\nC11_=_C63 ,C11_=_C64 ,C12_=_C13 ,C12_=_C17 ,C12_=_C21 ,C12_=_C44 ,\nC12_=_C45 ,C12_=_C49 ,C12_=_C57 ,C12_=_C63 ,C12_=_C64 ,C12_=_C73 ,\nC13_=_C17 ,C13_=_C18 ,C13_=_C20 ,C13_=_C21 ,C13_=_C33 ,C13_=_C44 ,\nC13_=_C49 ,C13_=_C57 ,C13_=_C64 ,C13_=_C73 ,C17_=_C18 ,C17_=_C20 ,\nC17_=_C21 ,C17_=_C45 ,C17_=_C49 ,C17_=_C56 ,C17_=_C59 ,C17_=_C60 ,\nC17_=_C63 ,C18_=_C20 ,C18_=_C21 ,C18_=_C54 ,C18_=_C56 ,C18_=_C59 ,\nC18_=_C60 ,C20_=_C21 ,C20_=_C33 ,C20_=_C38 ,C20_=_C44 ,C20_=_C53 ,\nC20_=_C54 ,C20_=_C59 ,C20_=_C62 ,C20_=_C70 ,C20_=_C71 ,C21_=_C44 ,\nC21_=_C45 ,C21_=_C49 ,C21_=_C57 ,C21_=_C63 ,C21_=_C64 ,C21_=_C73 ,\nC26_=_C48 ,C26_=_C55 ,C26_=_C57 ,C26_=_C60 ,C26_=_C62 ,C26_=_C67 ,\nC33_=_C38 ,C33_=_C44 ,C33_=_C53 ,C33_=_C62 ,C33_=_C70 ,C33_=_C71 ,\nC38_=_C44 ,C38_=_C53 ,C38_=_C55 ,C38_=_C60 ,C38_=_C62 ,C38_=_C67 ,\nC38_=_C70 ,C38_=_C71 ,C44_=_C45 ,C44_=_C49 ,C44_=_C53 ,C44_=_C57 ,\nC44_=_C62 ,C44_=_C64 ,C44_=_C70 ,C44_=_C71 ,C44_=_C73 ,C45_=_C48 ,\nC45_=_C49 ,C45_=_C50 ,C45_=_C53 ,C45_=_C54 ,C45_=_C63 ,C45_=_C67 ,\nC45_=_C71 ,C45_=_C73 ,C48_=_C49 ,C48_=_C50 ,C48_=_C53 ,C48_=_C54 ,\nC48_=_C57 ,C48_=_C60 ,C48_=_C62 ,C48_=_C63 ,C48_=_C67 ,C48_=_C71 ,\nC48_=_C73 ,C49_=_C50 ,C49_=_C57 ,C49_=_C63 ,C49_=_C64 ,C49_=_C73 ,\nC50_=_C53 ,C50_=_C54 ,C50_=_C63 ,C50_=_C67 ,C50_=_C71 ,C50_=_C73 ,\nC53_=_C54 ,C53_=_C55 ,C53_=_C62 ,C53_=_C63 ,C53_=_C67 ,C53_=_C70 ,\nC53_=_C71 ,C53_=_C73 ,C54_=_C55 ,C54_=_C59 ,C54_=_C63 ,C54_=_C67 ,\nC54_=_C71 ,C54_=_C73 ,C55_=_C60 ,C55_=_C67 ,C55_=_C70 ,C56_=_C57 ,\nC56_=_C59 ,C56_=_C60 ,C56_=_C62 ,C56_=_C63 ,C56_=_C64 ,C57_=_C60 ,\nC57_=_C62 ,C57_=_C64 ,C57_=_C67 ,C57_=_C73 ,C59_=_C60 ,C59_=_C62 ,\nC59_=_C63 ,C59_=_C64 ,C60_=_C62 ,C60_=_C67 ,C60_=_C70 ,C62_=_C63 ,\nC62_=_C64 ,C62_=_C67 ,C62_=_C70 ,C62_=_C71 ,C63_=_C64 ,C63_=_C67 ,\nC63_=_C71 ,C63_=_C73 ,C64_=_C71 ,C64_=_C73 ,C67_=_C70 ,C67_=_C71 ,\nC67_=_C73 ,C70_=_C71 ,C71_=_C73 ,"];16[shape=box, label="id:16 level: 2\n50: C0 C5 C6 C7 C8 \nC9 C11 C12 C13 C14 C15 \nC16 C17 C18 C19 C20 C21 \nC22 C24 C28 C30 C33 C35 \nC36 C37 C38 C39 C41 C42 \nC48 C49 C50 C51 C52 C55 \nC56 C57 C58 C59 C60 C62 \nC63 C64 C65 C66 C67 C68 \nC70 C72 C73 \n454: C0_=_C7( C0 C7 ) C0_=_C16( C0 C16 ) C0_=_C24( C0 C24 ) C0_=_C30( C0 C30 ) C0_=_C36( C0 C36 ) \nC0_=_C37( C0 C37 ) C0_=_C41( C0 C41 ) C0_=_C48( C0 C48 ) C0_=_C49( C0 C49 ) C0_=_C50( C0 C50 ) C5_=_C6( C5 C6 ) \nC5_=_C7( C5 C7 ) C5_=_C8( C5 C8 ) C5_=_C9( C5 C9 ) C5_=_C11( C5 C11 ) C5_=_C12( C5 C12 ) C5_=_C13( C5 C13 ) \nC5_=_C21( C5 C21 ) C5_=_C28( C5 C28 ) C5_=_C30( C5 C30 ) C5_=_C33( C5 C33 ) C5_=_C49( C5 C49 ) C5_=_C57( C5 C57 ) \nC5_=_C64( C5 C64 ) C5_=_C73( C5 C73 ) C6_=_C7( C6 C7 ) C6_=_C8( C6 C8 ) C6_=_C9( C6 C9 ) C6_=_C11( C6 C11 ) \nC6_=_C12( C6 C12 ) C6_=_C14( C6 C14 ) C6_=_C18( C6 C18 ) C6_=_C20( C6 C20 ) C6_=_C24( C6 C24 ) C6_=_C28( C6 C28 ) \nC6_=_C35( C6 C35 ) C6_=_C36( C6 C36 ) C6_=_C37( C6 C37 ) C6_=_C38( C6 C38 ) C6_=_C39( C6 C39 ) C6_=_C52( C6 C52 ) \nC6_=_C59( C6 C59 ) C7_=_C8( C7 C8 ) C7_=_C9( C7 C9 ) C7_=_C11( C7 C11 ) C7_=_C12( C7 C12 ) C7_=_C16( C7 C16 ) \nC7_=_C19( C7 C19 ) C7_=_C22( C7 C22 ) C7_=_C28( C7 C28 ) C7_=_C30( C7 C30 ) C7_=_C36( C7 C36 ) C7_=_C37( C7 C37 ) \nC7_=_C41( C7 C41 ) C7_=_C48( C7 C48 ) C7_=_C49( C7 C49 ) C7_=_C50( C7 C50 ) C7_=_C58( C7 C58 ) C7_=_C64( C7 C64 ) \nC7_=_C65( C7 C65 ) C7_=_C68( C7 C68 ) C8_=_C9( C8 C9 ) C8_=_C11( C8 C11 ) C8_=_C12( C8 C12 ) C8_=_C33( C8 C33 ) \nC8_=_C39( C8 C39 ) C8_=_C42( C8 C42 ) C8_=_C51( C8 C51 ) C8_=_C52( C8 C52 ) C8_=_C55( C8 C55 ) C8_=_C65( C8 C65 ) \nC8_=_C66( C8 C66 ) C8_=_C68( C8 C68 ) C8_=_C70( C8 C70 ) C8_=_C72( C8 C72 ) C9_=_C11( C9 C11 ) C9_=_C12( C9 C12 ) \nC9_=_C24( C9 C24 ) C9_=_C36( C9 C36 ) C9_=_C51( C9 C51 ) C9_=_C56( C9 C56 ) C9_=_C57( C9 C57 ) C9_=_C58( C9 C58 ) \nC9_=_C66( C9 C66 ) C11_=_C12( C11 C12 ) C11_=_C16( C11 C16 ) C11_=_C17( C11 C17 ) C11_=_C18( C11 C18 ) C11_=_C19( C11 C19 ) \nC11_=_C52( C11 C52 ) C11_=_C56( C11 C56 ) C11_=_C59( C11 C59 ) C11_=_C60( C11 C60 ) C11_=_C62( C11 C62 ) C11_=_C63( C11 C63 ) \nC11_=_C64( C11 C64 ) C11_=_C65( C11 C65 ) C12_=_C13( C12 C13 ) C12_=_C17( C12 C17 ) C12_=_C21( C12 C21 ) C12_=_C22( C12 C22 ) \nC12_=_C39( C12 C39 ) C12_=_C49( C12 C49 ) C12_=_C51( C12 C51 ) C12_=_C57( C12 C57 ) C12_=_C63( C12 C63 ) C12_=_C64( C12 C64 ) \nC12_=_C66( C12 C66 ) C12_=_C72( C12 C72 ) C12_=_C73( C12 C73 ) C13_=_C14( C13 C14 ) C13_=_C15( C13 C15 ) C13_=_C16( C13 C16 ) \nC13_=_C17( C13 C17 ) C13_=_C18( C13 C18 ) C13_=_C19( C13 C19 ) C13_=_C20( C13 C20 ) C13_=_C21( C13 C21 ) C13_=_C22( C13 C22 ) \nC13_=_C28( C13 C28 ) C13_=_C30( C13 C30 ) C13_=_C33( C13 C33 ) C13_=_C49( C13 C49 ) C13_=_C57( C13 C57 ) C13_=_C64( C13 C64 ) \nC13_=_C73( C13 C73 ) C14_=_C15( C14 C15 ) C14_=_C16( C14 C16 ) C14_=_C17( C14 C17 ) C14_=_C18( C14 C18 ) C14_=_C19( C14 C19 ) \nC14_=_C20( C14 C20 ) C14_=_C21( C14 C21 ) C14_=_C22( C14 C22 ) C14_=_C28( C14 C28 ) C14_=_C35( C14 C35 ) C14_=_C36( C14 C36 ) \nC14_=_C37( C14 C37 ) C14_=_C38( C14 C38 ) C14_=_C39( C14 C39 ) C14_=_C41( C14 C41 ) C14_=_C48( C14 C48 ) C14_=_C57( C14 C57 ) \nC14_=_C60( C14 C60 ) C14_=_C62( C14 C62 ) C14_=_C67( C14 C67 ) C14_=_C68( C14 C68 ) C15_=_C16( C15 C16 ) C15_=_C17( C15 C17 ) \nC15_=_C18( C15 C18 ) C15_=_C19( C15 C19 ) C15_=_C20( C15 C20 ) C15_=_C21( C15 C21 ) C15_=_C22( C15 C22 ) C15_=_C35( C15 C35 ) \nC15_=_C37( C15 C37 ) C15_=_C38( C15 C38 ) C15_=_C41( C15 C41 ) C15_=_C42( C15 C42 ) C15_=_C55( C15 C55 ) C15_=_C58( C15 C58 ) \nC15_=_C60( C15 C60 ) C15_=_C67( C15 C67 ) C15_=_C70( C15 C70 ) C16_=_C17( C16 C17 ) C16_=_C18( C16 C18 ) C16_=_C19( C16 C19 ) \nC16_=_C20( C16 C20 ) C16_=_C21( C16 C21 ) C16_=_C22( C16 C22 ) C16_=_C30( C16 C30 ) C16_=_C36( C16 C36 ) C16_=_C37( C16 C37 ) \nC16_=_C41( C16 C41 ) C16_=_C48( C16 C48 ) C16_=_C49( C16 C49 ) C16_=_C50( C16 C50 ) C16_=_C52( C16 C52 ) C16_=_C56( C16 C56 ) \nC16_=_C59( C16 C59 ) C16_=_C62( C16 C62 ) C16_=_C63( C16 C63 ) C16_=_C64( C16 C64 ) C16_=_C65( C16 C65 ) C17_=_C18( C17 C18 ) \nC17_=_C19( C17 C19 ) C17_=_C20( C17 C20 ) C17_=_C21( C17 C21 ) C17_=_C22( C17 C22 ) C17_=_C39( C17 C39 ) C17_=_C49( C17 C49 ) \nC17_=_C51( C17 C51 ) C17_=_C56( C17 C56 ) C17_=_C59( C17 C59 ) C17_=_C60( C17 C60 ) C17_=_C63( C17 C63 ) C17_=_C66( C17 C66 ) \nC17_=_C72( C17 C72 ) C18_=_C19( C18 C19 ) C18_=_C20( C18 C20 ) C18_=_C21( C18 C21 ) C18_=_C22( C18 C22 ) C18_=_C24( C18 C24 ) \nC18_=_C52( C18 C52 ) C18_=_C56( C18 C56 ) C18_=_C59( C18 C59 ) C18_=_C60( C18 C60 ) C19_=_C20( C19 C20 ) C19_=_C21( C19 C21 ) \nC19_=_C22( C19 C22 ) C19_=_C28( C19 C28 ) C19_=_C30( C19 C30 ) C19_=_C52( C19 C52 ) C19_=_C56( C19 C56 ) C19_=_C58( C19 C58 ) \nC19_=_C59( C19 C59 ) C19_=_C62( C19 C62 ) C19_=_C63( C19 C63 ) C19_=_C64( C19 C64 ) C19_=_C65( C19 C65 ) C19_=_C68( C19 C68 ) \nC20_=_C21( C20 C21 ) C20_=_C22( C20 C22 ) C20_=_C24( C20 C24 ) C20_=_C33( C20 C33 ) C20_=_C38( C20 C38 ) C20_=_C52( C20 C52 ) \nC20_=_C59( C20 C59 ) C20_=_C62( C20 C62 ) C20_=_C70( C20 C70 ) C21_=_C22( C21 C22 ) C21_=_C39( C21 C39 ) C21_=_C49( C21 C49 ) \nC21_=_C51( C21 C51 ) C21_=_C57( C21 C57 ) C21_=_C63( C21 C63 ) C21_=_C64( C21 C64 ) C21_=_C66( C21 C66 ) C21_=_C72( C21 C72 ) \nC21_=_C73( C21 C73 ) C22_=_C28( C22 C28 ) C22_=_C30( C22 C30 ) C22_=_C39( C22 C39 ) C22_=_C49( C22 C49 ) C22_=_C51( C22 C51 ) \nC22_=_C58( C22 C58 ) C22_=_C63( C22 C63 ) C22_=_C64( C22 C64 ) C22_=_C65( C22 C65 ) C22_=_C66( C22 C66 ) C22_=_C68( C22 C68 ) \nC22_=_C72( C22 C72 ) C24_=_C36( C24 C36 ) C24_=_C51( C24 C51 ) C24_=_C52( C24 C52 ) C24_=_C56( C24 C56 ) C24_=_C57( C24 C57 ) \nC24_=_C58( C24 C58 ) C24_=_C59( C24 C59 ) C28_=_C30( C28 C30 ) C28_=_C33( C28 C33 ) C28_=_C35( C28 C35 ) C28_=_C36( C28 C36 ) \nC28_=_C37( C28 C37 ) C28_=_C38( C28 C38 ) C28_=_C39( C28 C39 ) C28_=_C58( C28 C58 ) C28_=_C64( C28 C64 ) C28_=_C65( C28 C65 ) \nC28_=_C68( C28 C68 ) C30_=_C33( C30 C33 ) C30_=_C36( C30 C36 ) C30_=_C37( C30 C37 ) C30_=_C41( C30 C41 ) C30_=_C48( C30 C48 ) \nC30_=_C49( C30 C49 ) C30_=_C50( C30 C50 ) C30_=_C58( C30 C58 ) C30_=_C64( C30 C64 ) C30_=_C65( C30 C65 ) C30_=_C68( C30 C68 ) \nC33_=_C38( C33 C38 ) C33_=_C39( C33 C39 ) C33_=_C62( C33 C62 ) C33_=_C65( C33 C65 ) C33_=_C66( C33 C66 ) C33_=_C68( C33 C68 ) \nC33_=_C70( C33 C70 ) C33_=_C72( C33 C72 ) C35_=_C36( C35 C36 ) C35_=_C37( C35 C37 ) C35_=_C38( C35 C38 ) C35_=_C39( C35 C39 ) \nC35_=_C41( C35 C41 ) C35_=_C42( C35 C42 ) C35_=_C55( C35 C55 ) C35_=_C58( C35 C58 ) C35_=_C60( C35 C60 ) C35_=_C67( C35 C67 ) \nC35_=_C70( C35 C70 ) C36_=_C37( C36 C37 ) C36_=_C38( C36 C38 ) C36_=_C39( C36 C39 ) C36_=_C41( C36 C41 ) C36_=_C48( C36 C48 ) \nC36_=_C49( C36 C49 ) C36_=_C50( C36 C50 ) C36_=_C51( C36 C51 ) C36_=_C56( C36 C56 ) C36_=_C57( C36 C57 ) C36_=_C58( C36 C58 ) \nC37_=_C38( C37 C38 ) C37_=_C39( C37 C39 ) C37_=_C41( C37 C41 ) C37_=_C42( C37 C42 ) C37_=_C48( C37 C48 ) C37_=_C49( C37 C49 )</w:t>
      </w:r>
    </w:p>
    <w:p>
      <w:pPr>
        <w:pStyle w:val="PreformattedText"/>
        <w:bidi w:val="0"/>
        <w:spacing w:before="0" w:after="0"/>
        <w:jc w:val="left"/>
        <w:rPr/>
      </w:pPr>
      <w:r>
        <w:rPr/>
        <w:t xml:space="preserve"> </w:t>
      </w:r>
      <w:r>
        <w:rPr/>
        <w:t>\nC37_=_C50( C37 C50 ) C37_=_C55( C37 C55 ) C37_=_C58( C37 C58 ) C37_=_C60( C37 C60 ) C37_=_C67( C37 C67 ) C37_=_C70( C37 C70 ) \nC38_=_C39( C38 C39 ) C38_=_C42( C38 C42 ) C38_=_C55( C38 C55 ) C38_=_C58( C38 C58 ) C38_=_C60( C38 C60 ) C38_=_C62( C38 C62 ) \nC38_=_C67( C38 C67 ) C38_=_C70( C38 C70 ) C39_=_C49( C39 C49 ) C39_=_C51( C39 C51 ) C39_=_C63( C39 C63 ) C39_=_C65( C39 C65 ) \nC39_=_C66( C39 C66 ) C39_=_C68( C39 C68 ) C39_=_C70( C39 C70 ) C39_=_C72( C39 C72 ) C41_=_C42( C41 C42 ) C41_=_C48( C41 C48 ) \nC41_=_C49( C41 C49 ) C41_=_C50( C41 C50 ) C41_=_C57( C41 C57 ) C41_=_C60( C41 C60 ) C41_=_C62( C41 C62 ) C41_=_C67( C41 C67 ) \nC41_=_C68( C41 C68 ) C42_=_C51( C42 C51 ) C42_=_C52( C42 C52 ) C42_=_C55( C42 C55 ) C42_=_C58( C42 C58 ) C42_=_C60( C42 C60 ) \nC42_=_C67( C42 C67 ) C42_=_C70( C42 C70 ) C48_=_C49( C48 C49 ) C48_=_C50( C48 C50 ) C48_=_C57( C48 C57 ) C48_=_C60( C48 C60 ) \nC48_=_C62( C48 C62 ) C48_=_C63( C48 C63 ) C48_=_C67( C48 C67 ) C48_=_C68( C48 C68 ) C48_=_C73( C48 C73 ) C49_=_C50( C49 C50 ) \nC49_=_C51( C49 C51 ) C49_=_C57( C49 C57 ) C49_=_C63( C49 C63 ) C49_=_C64( C49 C64 ) C49_=_C66( C49 C66 ) C49_=_C72( C49 C72 ) \nC49_=_C73( C49 C73 ) C50_=_C63( C50 C63 ) C50_=_C67( C50 C67 ) C50_=_C72( C50 C72 ) C50_=_C73( C50 C73 ) C51_=_C52( C51 C52 ) \nC51_=_C55( C51 C55 ) C51_=_C56( C51 C56 ) C51_=_C57( C51 C57 ) C51_=_C58( C51 C58 ) C51_=_C63( C51 C63 ) C51_=_C66( C51 C66 ) \nC51_=_C72( C51 C72 ) C52_=_C55( C52 C55 ) C52_=_C56( C52 C56 ) C52_=_C59( C52 C59 ) C52_=_C62( C52 C62 ) C52_=_C63( C52 C63 ) \nC52_=_C64( C52 C64 ) C52_=_C65( C52 C65 ) C55_=_C58( C55 C58 ) C55_=_C60( C55 C60 ) C55_=_C67( C55 C67 ) C55_=_C70( C55 C70 ) \nC56_=_C57( C56 C57 ) C56_=_C58( C56 C58 ) C56_=_C59( C56 C59 ) C56_=_C60( C56 C60 ) C56_=_C62( C56 C62 ) C56_=_C63( C56 C63 ) \nC56_=_C64( C56 C64 ) C56_=_C65( C56 C65 ) C57_=_C58( C57 C58 ) C57_=_C60( C57 C60 ) C57_=_C62( C57 C62 ) C57_=_C64( C57 C64 ) \nC57_=_C67( C57 C67 ) C57_=_C68( C57 C68 ) C57_=_C73( C57 C73 ) C58_=_C60( C58 C60 ) C58_=_C64( C58 C64 ) C58_=_C65( C58 C65 ) \nC58_=_C67( C58 C67 ) C58_=_C68( C58 C68 ) C58_=_C70( C58 C70 ) C59_=_C60( C59 C60 ) C59_=_C62( C59 C62 ) C59_=_C63( C59 C63 ) \nC59_=_C64( C59 C64 ) C59_=_C65( C59 C65 ) C60_=_C62( C60 C62 ) C60_=_C67( C60 C67 ) C60_=_C68( C60 C68 ) C60_=_C70( C60 C70 ) \nC62_=_C63( C62 C63 ) C62_=_C64( C62 C64 ) C62_=_C65( C62 C65 ) C62_=_C67( C62 C67 ) C62_=_C68( C62 C68 ) C62_=_C70( C62 C70 ) \nC63_=_C64( C63 C64 ) C63_=_C65( C63 C65 ) C63_=_C66( C63 C66 ) C63_=_C67( C63 C67 ) C63_=_C72( C63 C72 ) C63_=_C73( C63 C73 ) \nC64_=_C65( C64 C65 ) C64_=_C68( C64 C68 ) C64_=_C73( C64 C73 ) C65_=_C66( C65 C66 ) C65_=_C68( C65 C68 ) C65_=_C70( C65 C70 ) \nC65_=_C72( C65 C72 ) C66_=_C68( C66 C68 ) C66_=_C70( C66 C70 ) C66_=_C72( C66 C72 ) C67_=_C68( C67 C68 ) C67_=_C70( C67 C70 ) \nC67_=_C73( C67 C73 ) C68_=_C70( C68 C70 ) C68_=_C72( C68 C72 ) C70_=_C72( C70 C72 ) C72_=_C73( C72 C73 ) "];12-&gt;16[label="47: C0 C5 C6 C7 C8 \nC9 C11 C12 C13 C14 C15 \nC17 C18 C19 C20 C21 C22 \nC24 C28 C30 C33 C35 C38 \nC39 C41 C42 C48 C49 C50 \nC51 C52 C55 C56 C57 C58 \nC59 C60 C62 C63 C64 C65 \nC66 C67 C68 C70 C72 C73 \n388: C0_=_C7 ,C0_=_C24 ,C0_=_C30 ,C0_=_C41 ,C0_=_C48 ,\nC0_=_C49 ,C0_=_C50 ,C5_=_C6 ,C5_=_C7 ,C5_=_C8 ,C5_=_C9 ,\nC5_=_C11 ,C5_=_C12 ,C5_=_C13 ,C5_=_C21 ,C5_=_C28 ,C5_=_C30 ,\nC5_=_C33 ,C5_=_C49 ,C5_=_C57 ,C5_=_C64 ,C5_=_C73 ,C6_=_C7 ,\nC6_=_C8 ,C6_=_C9 ,C6_=_C11 ,C6_=_C12 ,C6_=_C14 ,C6_=_C18 ,\nC6_=_C20 ,C6_=_C24 ,C6_=_C28 ,C6_=_C35 ,C6_=_C38 ,C6_=_C39 ,\nC6_=_C52 ,C6_=_C59 ,C7_=_C8 ,C7_=_C9 ,C7_=_C11 ,C7_=_C12 ,\nC7_=_C19 ,C7_=_C22 ,C7_=_C28 ,C7_=_C30 ,C7_=_C41 ,C7_=_C48 ,\nC7_=_C49 ,C7_=_C50 ,C7_=_C58 ,C7_=_C64 ,C7_=_C65 ,C7_=_C68 ,\nC8_=_C9 ,C8_=_C11 ,C8_=_C12 ,C8_=_C33 ,C8_=_C39 ,C8_=_C42 ,\nC8_=_C51 ,C8_=_C52 ,C8_=_C55 ,C8_=_C65 ,C8_=_C66 ,C8_=_C68 ,\nC8_=_C70 ,C8_=_C72 ,C9_=_C11 ,C9_=_C12 ,C9_=_C24 ,C9_=_C51 ,\nC9_=_C56 ,C9_=_C57 ,C9_=_C58 ,C9_=_C66 ,C11_=_C12 ,C11_=_C17 ,\nC11_=_C18 ,C11_=_C19 ,C11_=_C52 ,C11_=_C56 ,C11_=_C59 ,C11_=_C60 ,\nC11_=_C62 ,C11_=_C63 ,C11_=_C64 ,C11_=_C65 ,C12_=_C13 ,C12_=_C17 ,\nC12_=_C21 ,C12_=_C22 ,C12_=_C39 ,C12_=_C49 ,C12_=_C51 ,C12_=_C57 ,\nC12_=_C63 ,C12_=_C64 ,C12_=_C66 ,C12_=_C72 ,C12_=_C73 ,C13_=_C14 ,\nC13_=_C15 ,C13_=_C17 ,C13_=_C18 ,C13_=_C19 ,C13_=_C20 ,C13_=_C21 ,\nC13_=_C22 ,C13_=_C28 ,C13_=_C30 ,C13_=_C33 ,C13_=_C49 ,C13_=_C57 ,\nC13_=_C64 ,C13_=_C73 ,C14_=_C15 ,C14_=_C17 ,C14_=_C18 ,C14_=_C19 ,\nC14_=_C20 ,C14_=_C21 ,C14_=_C22 ,C14_=_C28 ,C14_=_C35 ,C14_=_C38 ,\nC14_=_C39 ,C14_=_C41 ,C14_=_C48 ,C14_=_C57 ,C14_=_C60 ,C14_=_C62 ,\nC14_=_C67 ,C14_=_C68 ,C15_=_C17 ,C15_=_C18 ,C15_=_C19 ,C15_=_C20 ,\nC15_=_C21 ,C15_=_C22 ,C15_=_C35 ,C15_=_C38 ,C15_=_C41 ,C15_=_C42 ,\nC15_=_C55 ,C15_=_C58 ,C15_=_C60 ,C15_=_C67 ,C15_=_C70 ,C17_=_C18 ,\nC17_=_C19 ,C17_=_C20 ,C17_=_C21 ,C17_=_C22 ,C17_=_C39 ,C17_=_C49 ,\nC17_=_C51 ,C17_=_C56 ,C17_=_C59 ,C17_=_C60 ,C17_=_C63 ,C17_=_C66 ,\nC17_=_C72 ,C18_=_C19 ,C18_=_C20 ,C18_=_C21 ,C18_=_C22 ,C18_=_C24 ,\nC18_=_C52 ,C18_=_C56 ,C18_=_C59 ,C18_=_C60 ,C19_=_C20 ,C19_=_C21 ,\nC19_=_C22 ,C19_=_C28 ,C19_=_C30 ,C19_=_C52 ,C19_=_C56 ,C19_=_C58 ,\nC19_=_C59 ,C19_=_C62 ,C19_=_C63 ,C19_=_C64 ,C19_=_C65 ,C19_=_C68 ,\nC20_=_C21 ,C20_=_C22 ,C20_=_C24 ,C20_=_C33 ,C20_=_C38 ,C20_=_C52 ,\nC20_=_C59 ,C20_=_C62 ,C20_=_C70 ,C21_=_C22 ,C21_=_C39 ,C21_=_C49 ,\nC21_=_C51 ,C21_=_C57 ,C21_=_C63 ,C21_=_C64 ,C21_=_C66 ,C21_=_C72 ,\nC21_=_C73 ,C22_=_C28 ,C22_=_C30 ,C22_=_C39 ,C22_=_C49 ,C22_=_C51 ,\nC22_=_C58 ,C22_=_C63 ,C22_=_C64 ,C22_=_C65 ,C22_=_C66 ,C22_=_C68 ,\nC22_=_C72 ,C24_=_C51 ,C24_=_C52 ,C24_=_C56 ,C24_=_C57 ,C24_=_C58 ,\nC24_=_C59 ,C28_=_C30 ,C28_=_C33 ,C28_=_C35 ,C28_=_C38 ,C28_=_C39 ,\nC28_=_C58 ,C28_=_C64 ,C28_=_C65 ,C28_=_C68 ,C30_=_C33 ,C30_=_C41 ,\nC30_=_C48 ,C30_=_C49 ,C30_=_C50 ,C30_=_C58 ,C30_=_C64 ,C30_=_C65 ,\nC30_=_C68 ,C33_=_C38 ,C33_=_C39 ,C33_=_C62 ,C33_=_C65 ,C33_=_C66 ,\nC33_=_C68 ,C33_=_C70 ,C33_=_C72 ,C35_=_C38 ,C35_=_C39 ,C35_=_C41 ,\nC35_=_C42 ,C35_=_C55 ,C35_=_C58 ,C35_=_C60 ,C35_=_C67 ,C35_=_C70 ,\nC38_=_C39 ,C38_=_C42 ,C38_=_C55 ,C38_=_C58 ,C38_=_C60 ,C38_=_C62 ,\nC38_=_C67 ,C38_=_C70 ,C39_=_C49 ,C39_=_C51 ,C39_=_C63 ,C39_=_C65 ,\nC39_=_C66 ,C39_=_C68 ,C39_=_C70 ,C39_=_C72 ,C41_=_C42 ,C41_=_C48 ,\nC41_=_C49 ,C41_=_C50 ,C41_=_C57 ,C41_=_C60 ,C41_=_C62 ,C41_=_C67 ,\nC41_=_C68 ,C42_=_C51 ,C42_=_C52 ,C42_=_C55 ,C42_=_C58 ,C42_=_C60 ,\nC42_=_C67 ,C42_=_C70 ,C48_=_C49 ,C48_=_C50 ,C48_=_C57 ,C48_=_C60 ,\nC48_=_C62 ,C48_=_C63 ,C48_=_C67 ,C48_=_C68 ,C48_=_C73 ,C49_=_C50 ,\nC49_=_C51 ,C49_=_C57 ,C49_=_C63 ,C49_=_C64 ,C49_=_C66 ,C49_=_C72 ,\nC49_=_C73 ,C50_=_C63 ,C50_=_C67 ,C50_=_C72 ,C50_=_C73 ,C51_=_C52 ,\nC51_=_C55 ,C51_=_C56 ,C51_=_C57 ,C51_=_C58 ,C51_=_C63 ,C51_=_C66 ,\nC51_=_C72 ,C52_=_C55 ,C52_=_C56 ,C52_=_C59 ,C52_=_C62 ,C52_=_C63 ,\nC52_=_C64 ,C52_=_C65 ,C55_=_C58 ,C55_=_C60 ,C55_=_C67 ,C55_=_C70 ,\nC56_=_C57 ,C56_=_C58 ,C56_=_C59 ,C56_=_C60 ,C56_=_C62 ,C56_=_C63 ,\nC56_=_C64 ,C56_=_C65 ,C57_=_C58 ,C57_=_C60 ,C57_=_C62 ,C57_=_C64 ,\nC57_=_C67 ,C57_=_C68 ,C57_=_C73 ,C58_=_C60 ,C58_=_C64 ,C58_=_C65 ,\nC58_=_C67 ,C58_=_C68 ,C58_=_C70 ,C59_=_C60 ,C59_=_C62 ,C59_=_C63 ,\nC59_=_C64 ,C59_=_C65 ,C60_=_C62 ,C60_=_C67 ,C60_=_C68 ,C60_=_C70 ,\nC62_=_C63 ,C62_=_C64 ,C62_=_C65 ,C62_=_C67 ,C62_=_C68 ,C62_=_C70 ,\nC63_=_C64 ,C63_=_C65 ,C63_=_C66 ,C63_=_C67 ,C63_=_C72 ,C63_=_C73 ,\nC64_=_C65 ,C64_=_C68 ,C64_=_C73 ,C65_=_C66 ,C65_=_C68 ,C65_=_C70 ,\nC65_=_C72 ,C66_=_C68 ,C66_=_C70 ,C66_=_C72 ,C67_=_C68 ,C67_=_C70 ,\nC67_=_C73 ,C68_=_C70 ,C68_=_C72 ,C70_=_C72 ,C72_=_C73 ,"];17[shape=box, label="id:17 level: 3\n26: C0 C1 C3 C4 C5 \nC6 C8 C13 C18 C20 C24 \nC28 C29 C30 C31 C32 C33 \nC34 C42 C46 C51 C52 C53 \nC54 C55 C59 \n155: C0_=_C1( C0 C1 ) C0_=_C3( C0 C3 ) C0_=_C4( C0 C4 ) C0_=_C24( C0 C24 ) C0_=_C30( C0 C30 ) \nC1_=_C3( C1 C3 ) C1_=_C4( C1 C4 ) C1_=_C29( C1 C29 ) C1_=_C42( C1 C42 ) C1_=_C46( C1 C46 ) C3_=_C4( C3 C4 ) \nC3_=_C6( C3 C6 ) C3_=_C18( C3 C18 ) C3_=_C20( C3 C20 ) C3_=_C24( C3 C24 ) C3_=_C29( C3 C29 ) C3_=_C32( C3 C32 ) \nC3_=_C34( C3 C34 ) C3_=_C46( C3 C46 ) C3_=_C52( C3 C52 ) C3_=_C54( C3 C54 ) C3_=_C59( C3 C59 ) C4_=_C28( C4 C28 ) \nC4_=_C29( C4 C29 ) C4_=_C30( C4 C30 ) C4_=_C46( C4 C46 ) C5_=_C6( C5 C6 ) C5_=_C8( C5 C8 ) C5_=_C13( C5 C13 ) \nC5_=_C28( C5 C28 ) C5_=_C29( C5 C29 ) C5_=_C30( C5 C30 ) C5_=_C31( C5 C31 ) C5_=_C32( C5 C32 ) C5_=_C33( C5 C33 ) \nC5_=_C34( C5 C34 ) C6_=_C8( C6 C8 ) C6_=_C18( C6 C18 ) C6_=_C20( C6 C20 ) C6_=_C24( C6 C24 ) C6_=_C28( C6 C28 ) \nC6_=_C32( C6 C32 ) C6_=_C34( C6 C34 ) C6_=_C46( C6 C46 ) C6_=_C52( C6 C52 ) C6_=_C54( C6 C54 ) C6_=_C59( C6 C59 ) \nC8_=_C31( C8 C31 ) C8_=_C32( C8 C32 ) C8_=_C33( C8 C33 ) C8_=_C42( C8 C42 ) C8_=_C51( C8 C51 ) C8_=_C52( C8 C52 ) \nC8_=_C53( C8 C53 ) C8_=_C54( C8 C54 ) C8_=_C55( C8 C55 ) C13_=_C18( C13 C18 ) C13_=_C20( C13 C20 ) C13_=_C28( C13 C28 ) \nC13_=_C29( C13 C29 ) C13_=_C30( C13 C30 ) C13_=_C31( C13 C31 ) C13_=_C32( C13 C32 ) C13_=_C33( C13 C33 ) C13_=_C34( C13 C34 ) \nC18_=_C20( C18 C20 ) C18_=_C24( C18 C24 ) C18_=_C32( C18 C32 ) C18_=_C34( C18 C34 ) C18_=_C46( C18 C46 ) C18_=_C52( C18 C52 ) \nC18_=_C54( C18 C54 ) C18_=_C59( C18 C59 ) C20_=_C24( C20 C24 ) C20_=_C32( C20 C32 ) C20_=_C33( C20 C33 ) C20_=_C34( C20 C34 ) \nC20_=_C46( C20 C46 ) C20_=_C52( C20 C52 ) C20_=_C53( C20 C53 ) C20_=_C54( C20 C54 ) C20_=_C59( C20 C59 ) C24_=_C32( C24 C32 ) \nC24_=_C34( C24 C34 ) C24_=_C46( C24 C46 ) C24_=_C51( C24 C51 ) C24_=_C52( C24 C52 ) C24_=_C54( C24 C54 ) C24_=_C59( C24 C59 ) \nC28_=_C29( C28 C29 ) C28_=_C30( C28 C30 ) C28_=_C31( C28 C31 ) C28_=_C32( C28 C32 ) C28_=_C33( C28 C33 ) C28_=_C34( C28 C34 ) \nC28_=_C46( C28 C46 ) C29_=_C30( C29 C30 ) C29_=_C31( C29 C31 ) C29_=_C32( C29 C32 ) C29_=_C33( C29 C33 ) C29_=_C34( C29 C34 ) \nC29_=_C42( C29 C42 ) C29_=_C46( C29 C46 ) C30_=_C31( C30 C31 ) C30_=_C32( C30 C32 ) C30_=_C33( C30 C33 ) C30_=_C34( C30 C34 ) \nC30_=_C46( C30 C46 ) C31_=_C32( C31 C32 ) C31_=_C33( C31 C33 ) C31_=_C34( C31 C34 ) C31_=_C42( C31 C42 ) C31_=_C51( C31 C51 ) \nC31_=_C52(</w:t>
      </w:r>
    </w:p>
    <w:p>
      <w:pPr>
        <w:pStyle w:val="PreformattedText"/>
        <w:bidi w:val="0"/>
        <w:spacing w:before="0" w:after="0"/>
        <w:jc w:val="left"/>
        <w:rPr/>
      </w:pPr>
      <w:r>
        <w:rPr/>
        <w:t xml:space="preserve"> </w:t>
      </w:r>
      <w:r>
        <w:rPr/>
        <w:t>C31 C52 ) C31_=_C53( C31 C53 ) C31_=_C54( C31 C54 ) C31_=_C55( C31 C55 ) C32_=_C33( C32 C33 ) C32_=_C34( C32 C34 ) \nC32_=_C42( C32 C42 ) C32_=_C46( C32 C46 ) C32_=_C51( C32 C51 ) C32_=_C52( C32 C52 ) C32_=_C53( C32 C53 ) C32_=_C54( C32 C54 ) \nC32_=_C55( C32 C55 ) C32_=_C59( C32 C59 ) C33_=_C34( C33 C34 ) C33_=_C53( C33 C53 ) C34_=_C46( C34 C46 ) C34_=_C51( C34 C51 ) \nC34_=_C52( C34 C52 ) C34_=_C54( C34 C54 ) C34_=_C59( C34 C59 ) C42_=_C46( C42 C46 ) C42_=_C51( C42 C51 ) C42_=_C52( C42 C52 ) \nC42_=_C53( C42 C53 ) C42_=_C54( C42 C54 ) C42_=_C55( C42 C55 ) C46_=_C52( C46 C52 ) C46_=_C54( C46 C54 ) C46_=_C59( C46 C59 ) \nC51_=_C52( C51 C52 ) C51_=_C53( C51 C53 ) C51_=_C54( C51 C54 ) C51_=_C55( C51 C55 ) C52_=_C53( C52 C53 ) C52_=_C54( C52 C54 ) \nC52_=_C55( C52 C55 ) C52_=_C59( C52 C59 ) C53_=_C54( C53 C54 ) C53_=_C55( C53 C55 ) C54_=_C55( C54 C55 ) C54_=_C59( C54 C59 ) "];14-&gt;17[label="25: C0 C1 C3 C4 C5 \nC6 C8 C13 C18 C20 C24 \nC28 C29 C30 C31 C33 C34 \nC42 C46 C51 C52 C53 C54 \nC55 C59 \n133: C0_=_C1 ,C0_=_C3 ,C0_=_C4 ,C0_=_C24 ,C0_=_C30 ,\nC1_=_C3 ,C1_=_C4 ,C1_=_C29 ,C1_=_C42 ,C1_=_C46 ,C3_=_C4 ,\nC3_=_C6 ,C3_=_C18 ,C3_=_C20 ,C3_=_C24 ,C3_=_C29 ,C3_=_C34 ,\nC3_=_C46 ,C3_=_C52 ,C3_=_C54 ,C3_=_C59 ,C4_=_C28 ,C4_=_C29 ,\nC4_=_C30 ,C4_=_C46 ,C5_=_C6 ,C5_=_C8 ,C5_=_C13 ,C5_=_C28 ,\nC5_=_C29 ,C5_=_C30 ,C5_=_C31 ,C5_=_C33 ,C5_=_C34 ,C6_=_C8 ,\nC6_=_C18 ,C6_=_C20 ,C6_=_C24 ,C6_=_C28 ,C6_=_C34 ,C6_=_C46 ,\nC6_=_C52 ,C6_=_C54 ,C6_=_C59 ,C8_=_C31 ,C8_=_C33 ,C8_=_C42 ,\nC8_=_C51 ,C8_=_C52 ,C8_=_C53 ,C8_=_C54 ,C8_=_C55 ,C13_=_C18 ,\nC13_=_C20 ,C13_=_C28 ,C13_=_C29 ,C13_=_C30 ,C13_=_C31 ,C13_=_C33 ,\nC13_=_C34 ,C18_=_C20 ,C18_=_C24 ,C18_=_C34 ,C18_=_C46 ,C18_=_C52 ,\nC18_=_C54 ,C18_=_C59 ,C20_=_C24 ,C20_=_C33 ,C20_=_C34 ,C20_=_C46 ,\nC20_=_C52 ,C20_=_C53 ,C20_=_C54 ,C20_=_C59 ,C24_=_C34 ,C24_=_C46 ,\nC24_=_C51 ,C24_=_C52 ,C24_=_C54 ,C24_=_C59 ,C28_=_C29 ,C28_=_C30 ,\nC28_=_C31 ,C28_=_C33 ,C28_=_C34 ,C28_=_C46 ,C29_=_C30 ,C29_=_C31 ,\nC29_=_C33 ,C29_=_C34 ,C29_=_C42 ,C29_=_C46 ,C30_=_C31 ,C30_=_C33 ,\nC30_=_C34 ,C30_=_C46 ,C31_=_C33 ,C31_=_C34 ,C31_=_C42 ,C31_=_C51 ,\nC31_=_C52 ,C31_=_C53 ,C31_=_C54 ,C31_=_C55 ,C33_=_C34 ,C33_=_C53 ,\nC34_=_C46 ,C34_=_C51 ,C34_=_C52 ,C34_=_C54 ,C34_=_C59 ,C42_=_C46 ,\nC42_=_C51 ,C42_=_C52 ,C42_=_C53 ,C42_=_C54 ,C42_=_C55 ,C46_=_C52 ,\nC46_=_C54 ,C46_=_C59 ,C51_=_C52 ,C51_=_C53 ,C51_=_C54 ,C51_=_C55 ,\nC52_=_C53 ,C52_=_C54 ,C52_=_C55 ,C52_=_C59 ,C53_=_C54 ,C53_=_C55 ,\nC54_=_C55 ,C54_=_C59 ,"];18[shape=box, label="id:18 level: 3\n19: C11 C17 C18 C26 C45 \nC48 C50 C53 C54 C55 C56 \nC59 C60 C61 C63 C67 C69 \nC71 C73 \n95: C11_=_C17( C11 C17 ) C11_=_C18( C11 C18 ) C11_=_C56( C11 C56 ) C11_=_C59( C11 C59 ) C11_=_C60( C11 C60 ) \nC11_=_C61( C11 C61 ) C11_=_C63( C11 C63 ) C17_=_C18( C17 C18 ) C17_=_C45( C17 C45 ) C17_=_C56( C17 C56 ) C17_=_C59( C17 C59 ) \nC17_=_C60( C17 C60 ) C17_=_C61( C17 C61 ) C17_=_C63( C17 C63 ) C18_=_C54( C18 C54 ) C18_=_C56( C18 C56 ) C18_=_C59( C18 C59 ) \nC18_=_C60( C18 C60 ) C18_=_C61( C18 C61 ) C26_=_C48( C26 C48 ) C26_=_C55( C26 C55 ) C26_=_C60( C26 C60 ) C26_=_C61( C26 C61 ) \nC26_=_C67( C26 C67 ) C45_=_C48( C45 C48 ) C45_=_C50( C45 C50 ) C45_=_C53( C45 C53 ) C45_=_C54( C45 C54 ) C45_=_C61( C45 C61 ) \nC45_=_C63( C45 C63 ) C45_=_C67( C45 C67 ) C45_=_C69( C45 C69 ) C45_=_C71( C45 C71 ) C45_=_C73( C45 C73 ) C48_=_C50( C48 C50 ) \nC48_=_C53( C48 C53 ) C48_=_C54( C48 C54 ) C48_=_C60( C48 C60 ) C48_=_C61( C48 C61 ) C48_=_C63( C48 C63 ) C48_=_C67( C48 C67 ) \nC48_=_C69( C48 C69 ) C48_=_C71( C48 C71 ) C48_=_C73( C48 C73 ) C50_=_C53( C50 C53 ) C50_=_C54( C50 C54 ) C50_=_C61( C50 C61 ) \nC50_=_C63( C50 C63 ) C50_=_C67( C50 C67 ) C50_=_C69( C50 C69 ) C50_=_C71( C50 C71 ) C50_=_C73( C50 C73 ) C53_=_C54( C53 C54 ) \nC53_=_C55( C53 C55 ) C53_=_C61( C53 C61 ) C53_=_C63( C53 C63 ) C53_=_C67( C53 C67 ) C53_=_C69( C53 C69 ) C53_=_C71( C53 C71 ) \nC53_=_C73( C53 C73 ) C54_=_C55( C54 C55 ) C54_=_C59( C54 C59 ) C54_=_C61( C54 C61 ) C54_=_C63( C54 C63 ) C54_=_C67( C54 C67 ) \nC54_=_C69( C54 C69 ) C54_=_C71( C54 C71 ) C54_=_C73( C54 C73 ) C55_=_C60( C55 C60 ) C55_=_C61( C55 C61 ) C55_=_C67( C55 C67 ) \nC56_=_C59( C56 C59 ) C56_=_C60( C56 C60 ) C56_=_C61( C56 C61 ) C56_=_C63( C56 C63 ) C59_=_C60( C59 C60 ) C59_=_C61( C59 C61 ) \nC59_=_C63( C59 C63 ) C60_=_C61( C60 C61 ) C60_=_C67( C60 C67 ) C61_=_C63( C61 C63 ) C61_=_C67( C61 C67 ) C61_=_C69( C61 C69 ) \nC61_=_C71( C61 C71 ) C61_=_C73( C61 C73 ) C63_=_C67( C63 C67 ) C63_=_C69( C63 C69 ) C63_=_C71( C63 C71 ) C63_=_C73( C63 C73 ) \nC67_=_C69( C67 C69 ) C67_=_C71( C67 C71 ) C67_=_C73( C67 C73 ) C69_=_C71( C69 C71 ) C69_=_C73( C69 C73 ) C71_=_C73( C71 C73 ) "];15-&gt;18[label="18: C11 C17 C18 C26 C45 \nC48 C50 C53 C54 C55 C56 \nC59 C60 C63 C67 C69 C71 \nC73 \n77: C11_=_C17 ,C11_=_C18 ,C11_=_C56 ,C11_=_C59 ,C11_=_C60 ,\nC11_=_C63 ,C17_=_C18 ,C17_=_C45 ,C17_=_C56 ,C17_=_C59 ,C17_=_C60 ,\nC17_=_C63 ,C18_=_C54 ,C18_=_C56 ,C18_=_C59 ,C18_=_C60 ,C26_=_C48 ,\nC26_=_C55 ,C26_=_C60 ,C26_=_C67 ,C45_=_C48 ,C45_=_C50 ,C45_=_C53 ,\nC45_=_C54 ,C45_=_C63 ,C45_=_C67 ,C45_=_C69 ,C45_=_C71 ,C45_=_C73 ,\nC48_=_C50 ,C48_=_C53 ,C48_=_C54 ,C48_=_C60 ,C48_=_C63 ,C48_=_C67 ,\nC48_=_C69 ,C48_=_C71 ,C48_=_C73 ,C50_=_C53 ,C50_=_C54 ,C50_=_C63 ,\nC50_=_C67 ,C50_=_C69 ,C50_=_C71 ,C50_=_C73 ,C53_=_C54 ,C53_=_C55 ,\nC53_=_C63 ,C53_=_C67 ,C53_=_C69 ,C53_=_C71 ,C53_=_C73 ,C54_=_C55 ,\nC54_=_C59 ,C54_=_C63 ,C54_=_C67 ,C54_=_C69 ,C54_=_C71 ,C54_=_C73 ,\nC55_=_C60 ,C55_=_C67 ,C56_=_C59 ,C56_=_C60 ,C56_=_C63 ,C59_=_C60 ,\nC59_=_C63 ,C60_=_C67 ,C63_=_C67 ,C63_=_C69 ,C63_=_C71 ,C63_=_C73 ,\nC67_=_C69 ,C67_=_C71 ,C67_=_C73 ,C69_=_C71 ,C69_=_C73 ,C71_=_C73 ,"];19[shape=box, label="id:19 level: 3\n29: C0 C7 C11 C15 C16 \nC19 C30 C35 C36 C37 C38 \nC41 C42 C47 C48 C49 C50 \nC52 C55 C56 C58 C59 C60 \nC62 C63 C64 C65 C67 C70 \n207: C0_=_C7( C0 C7 ) C0_=_C16( C0 C16 ) C0_=_C30( C0 C30 ) C0_=_C36( C0 C36 ) C0_=_C37( C0 C37 ) \nC0_=_C41( C0 C41 ) C0_=_C47( C0 C47 ) C0_=_C48( C0 C48 ) C0_=_C49( C0 C49 ) C0_=_C50( C0 C50 ) C7_=_C11( C7 C11 ) \nC7_=_C16( C7 C16 ) C7_=_C19( C7 C19 ) C7_=_C30( C7 C30 ) C7_=_C36( C7 C36 ) C7_=_C37( C7 C37 ) C7_=_C41( C7 C41 ) \nC7_=_C47( C7 C47 ) C7_=_C48( C7 C48 ) C7_=_C49( C7 C49 ) C7_=_C50( C7 C50 ) C7_=_C58( C7 C58 ) C7_=_C64( C7 C64 ) \nC7_=_C65( C7 C65 ) C11_=_C16( C11 C16 ) C11_=_C19( C11 C19 ) C11_=_C47( C11 C47 ) C11_=_C52( C11 C52 ) C11_=_C56( C11 C56 ) \nC11_=_C59( C11 C59 ) C11_=_C60( C11 C60 ) C11_=_C62( C11 C62 ) C11_=_C63( C11 C63 ) C11_=_C64( C11 C64 ) C11_=_C65( C11 C65 ) \nC15_=_C16( C15 C16 ) C15_=_C19( C15 C19 ) C15_=_C35( C15 C35 ) C15_=_C37( C15 C37 ) C15_=_C38( C15 C38 ) C15_=_C41( C15 C41 ) \nC15_=_C42( C15 C42 ) C15_=_C47( C15 C47 ) C15_=_C55( C15 C55 ) C15_=_C58( C15 C58 ) C15_=_C60( C15 C60 ) C15_=_C67( C15 C67 ) \nC15_=_C70( C15 C70 ) C16_=_C19( C16 C19 ) C16_=_C30( C16 C30 ) C16_=_C36( C16 C36 ) C16_=_C37( C16 C37 ) C16_=_C41( C16 C41 ) \nC16_=_C47( C16 C47 ) C16_=_C48( C16 C48 ) C16_=_C49( C16 C49 ) C16_=_C50( C16 C50 ) C16_=_C52( C16 C52 ) C16_=_C56( C16 C56 ) \nC16_=_C59( C16 C59 ) C16_=_C62( C16 C62 ) C16_=_C63( C16 C63 ) C16_=_C64( C16 C64 ) C16_=_C65( C16 C65 ) C19_=_C30( C19 C30 ) \nC19_=_C47( C19 C47 ) C19_=_C52( C19 C52 ) C19_=_C56( C19 C56 ) C19_=_C58( C19 C58 ) C19_=_C59( C19 C59 ) C19_=_C62( C19 C62 ) \nC19_=_C63( C19 C63 ) C19_=_C64( C19 C64 ) C19_=_C65( C19 C65 ) C30_=_C36( C30 C36 ) C30_=_C37( C30 C37 ) C30_=_C41( C30 C41 ) \nC30_=_C47( C30 C47 ) C30_=_C48( C30 C48 ) C30_=_C49( C30 C49 ) C30_=_C50( C30 C50 ) C30_=_C58( C30 C58 ) C30_=_C64( C30 C64 ) \nC30_=_C65( C30 C65 ) C35_=_C36( C35 C36 ) C35_=_C37( C35 C37 ) C35_=_C38( C35 C38 ) C35_=_C41( C35 C41 ) C35_=_C42( C35 C42 ) \nC35_=_C47( C35 C47 ) C35_=_C55( C35 C55 ) C35_=_C58( C35 C58 ) C35_=_C60( C35 C60 ) C35_=_C67( C35 C67 ) C35_=_C70( C35 C70 ) \nC36_=_C37( C36 C37 ) C36_=_C38( C36 C38 ) C36_=_C41( C36 C41 ) C36_=_C47( C36 C47 ) C36_=_C48( C36 C48 ) C36_=_C49( C36 C49 ) \nC36_=_C50( C36 C50 ) C36_=_C56( C36 C56 ) C36_=_C58( C36 C58 ) C37_=_C38( C37 C38 ) C37_=_C41( C37 C41 ) C37_=_C42( C37 C42 ) \nC37_=_C47( C37 C47 ) C37_=_C48( C37 C48 ) C37_=_C49( C37 C49 ) C37_=_C50( C37 C50 ) C37_=_C55( C37 C55 ) C37_=_C58( C37 C58 ) \nC37_=_C60( C37 C60 ) C37_=_C67( C37 C67 ) C37_=_C70( C37 C70 ) C38_=_C42( C38 C42 ) C38_=_C47( C38 C47 ) C38_=_C55( C38 C55 ) \nC38_=_C58( C38 C58 ) C38_=_C60( C38 C60 ) C38_=_C62( C38 C62 ) C38_=_C67( C38 C67 ) C38_=_C70( C38 C70 ) C41_=_C42( C41 C42 ) \nC41_=_C47( C41 C47 ) C41_=_C48( C41 C48 ) C41_=_C49( C41 C49 ) C41_=_C50( C41 C50 ) C41_=_C60( C41 C60 ) C41_=_C62( C41 C62 ) \nC41_=_C67( C41 C67 ) C42_=_C47( C42 C47 ) C42_=_C52( C42 C52 ) C42_=_C55( C42 C55 ) C42_=_C58( C42 C58 ) C42_=_C60( C42 C60 ) \nC42_=_C67( C42 C67 ) C42_=_C70( C42 C70 ) C47_=_C48( C47 C48 ) C47_=_C49( C47 C49 ) C47_=_C50( C47 C50 ) C47_=_C52( C47 C52 ) \nC47_=_C55( C47 C55 ) C47_=_C56( C47 C56 ) C47_=_C58( C47 C58 ) C47_=_C59( C47 C59 ) C47_=_C60( C47 C60 ) C47_=_C62( C47 C62 ) \nC47_=_C63( C47 C63 ) C47_=_C64( C47 C64 ) C47_=_C65( C47 C65 ) C47_=_C67( C47 C67 ) C47_=_C70( C47 C70 ) C48_=_C49( C48 C49 ) \nC48_=_C50( C48 C50 ) C48_=_C60( C48 C60 ) C48_=_C62( C48 C62 ) C48_=_C63( C48 C63 ) C48_=_C67( C48 C67 ) C49_=_C50( C49 C50 ) \nC49_=_C63( C49 C63 ) C49_=_C64( C49 C64 ) C50_=_C63( C50 C63 ) C50_=_C67( C50 C67 ) C52_=_C55( C52 C55 ) C52_=_C56( C52 C56 ) \nC52_=_C59( C52 C59 ) C52_=_C62( C52 C62 ) C52_=_C63( C52 C63 ) C52_=_C64( C52 C64 ) C52_=_C65( C52 C65 ) C55_=_C58( C55 C58 ) \nC55_=_C60( C55 C60 ) C55_=_C67( C55 C67 ) C55_=_C70( C55 C70 ) C56_=_C58( C56 C58 ) C56_=_C59( C56 C59 ) C56_=_C60( C56 C60 ) \nC56_=_C62( C56 C62 ) C56_=_C63( C56 C63 ) C56_=_C64( C56 C64 ) C56_=_C65( C56 C65 ) C58_=_C60( C58 C60 ) C58_=_C64( C58 C64 ) \nC58_=_C65( C58 C65 ) C58_=_C67( C58 C67 ) C58_=_C70( C58 C70 ) C59_=_C60( C59 C60 ) C59_=_C62( C59 C62 ) C59_=_C63( C59 C63 ) \nC59_=_C64( C59 C64 ) C59_=_C65( C59 C65 ) C60_=_C62( C60 C62 ) C60_=_C67( C60 C67 ) C60_=_C70( C60 C70 ) C62_=_C63(</w:t>
      </w:r>
    </w:p>
    <w:p>
      <w:pPr>
        <w:pStyle w:val="PreformattedText"/>
        <w:bidi w:val="0"/>
        <w:spacing w:before="0" w:after="0"/>
        <w:jc w:val="left"/>
        <w:rPr/>
      </w:pPr>
      <w:r>
        <w:rPr/>
        <w:t xml:space="preserve"> </w:t>
      </w:r>
      <w:r>
        <w:rPr/>
        <w:t>C62 C63 ) \nC62_=_C64( C62 C64 ) C62_=_C65( C62 C65 ) C62_=_C67( C62 C67 ) C62_=_C70( C62 C70 ) C63_=_C64( C63 C64 ) C63_=_C65( C63 C65 ) \nC63_=_C67( C63 C67 ) C64_=_C65( C64 C65 ) C65_=_C70( C65 C70 ) C67_=_C70( C67 C70 ) "];16-&gt;19[label="28: C0 C7 C11 C15 C16 \nC19 C30 C35 C36 C37 C38 \nC41 C42 C48 C49 C50 C52 \nC55 C56 C58 C59 C60 C62 \nC63 C64 C65 C67 C70 \n179: C0_=_C7 ,C0_=_C16 ,C0_=_C30 ,C0_=_C36 ,C0_=_C37 ,\nC0_=_C41 ,C0_=_C48 ,C0_=_C49 ,C0_=_C50 ,C7_=_C11 ,C7_=_C16 ,\nC7_=_C19 ,C7_=_C30 ,C7_=_C36 ,C7_=_C37 ,C7_=_C41 ,C7_=_C48 ,\nC7_=_C49 ,C7_=_C50 ,C7_=_C58 ,C7_=_C64 ,C7_=_C65 ,C11_=_C16 ,\nC11_=_C19 ,C11_=_C52 ,C11_=_C56 ,C11_=_C59 ,C11_=_C60 ,C11_=_C62 ,\nC11_=_C63 ,C11_=_C64 ,C11_=_C65 ,C15_=_C16 ,C15_=_C19 ,C15_=_C35 ,\nC15_=_C37 ,C15_=_C38 ,C15_=_C41 ,C15_=_C42 ,C15_=_C55 ,C15_=_C58 ,\nC15_=_C60 ,C15_=_C67 ,C15_=_C70 ,C16_=_C19 ,C16_=_C30 ,C16_=_C36 ,\nC16_=_C37 ,C16_=_C41 ,C16_=_C48 ,C16_=_C49 ,C16_=_C50 ,C16_=_C52 ,\nC16_=_C56 ,C16_=_C59 ,C16_=_C62 ,C16_=_C63 ,C16_=_C64 ,C16_=_C65 ,\nC19_=_C30 ,C19_=_C52 ,C19_=_C56 ,C19_=_C58 ,C19_=_C59 ,C19_=_C62 ,\nC19_=_C63 ,C19_=_C64 ,C19_=_C65 ,C30_=_C36 ,C30_=_C37 ,C30_=_C41 ,\nC30_=_C48 ,C30_=_C49 ,C30_=_C50 ,C30_=_C58 ,C30_=_C64 ,C30_=_C65 ,\nC35_=_C36 ,C35_=_C37 ,C35_=_C38 ,C35_=_C41 ,C35_=_C42 ,C35_=_C55 ,\nC35_=_C58 ,C35_=_C60 ,C35_=_C67 ,C35_=_C70 ,C36_=_C37 ,C36_=_C38 ,\nC36_=_C41 ,C36_=_C48 ,C36_=_C49 ,C36_=_C50 ,C36_=_C56 ,C36_=_C58 ,\nC37_=_C38 ,C37_=_C41 ,C37_=_C42 ,C37_=_C48 ,C37_=_C49 ,C37_=_C50 ,\nC37_=_C55 ,C37_=_C58 ,C37_=_C60 ,C37_=_C67 ,C37_=_C70 ,C38_=_C42 ,\nC38_=_C55 ,C38_=_C58 ,C38_=_C60 ,C38_=_C62 ,C38_=_C67 ,C38_=_C70 ,\nC41_=_C42 ,C41_=_C48 ,C41_=_C49 ,C41_=_C50 ,C41_=_C60 ,C41_=_C62 ,\nC41_=_C67 ,C42_=_C52 ,C42_=_C55 ,C42_=_C58 ,C42_=_C60 ,C42_=_C67 ,\nC42_=_C70 ,C48_=_C49 ,C48_=_C50 ,C48_=_C60 ,C48_=_C62 ,C48_=_C63 ,\nC48_=_C67 ,C49_=_C50 ,C49_=_C63 ,C49_=_C64 ,C50_=_C63 ,C50_=_C67 ,\nC52_=_C55 ,C52_=_C56 ,C52_=_C59 ,C52_=_C62 ,C52_=_C63 ,C52_=_C64 ,\nC52_=_C65 ,C55_=_C58 ,C55_=_C60 ,C55_=_C67 ,C55_=_C70 ,C56_=_C58 ,\nC56_=_C59 ,C56_=_C60 ,C56_=_C62 ,C56_=_C63 ,C56_=_C64 ,C56_=_C65 ,\nC58_=_C60 ,C58_=_C64 ,C58_=_C65 ,C58_=_C67 ,C58_=_C70 ,C59_=_C60 ,\nC59_=_C62 ,C59_=_C63 ,C59_=_C64 ,C59_=_C65 ,C60_=_C62 ,C60_=_C67 ,\nC60_=_C70 ,C62_=_C63 ,C62_=_C64 ,C62_=_C65 ,C62_=_C67 ,C62_=_C70 ,\nC63_=_C64 ,C63_=_C65 ,C63_=_C67 ,C64_=_C65 ,C65_=_C70 ,C67_=_C70 ,"];20[shape=box, label="id:20 level: 3\n37: C5 C6 C7 C8 C9 \nC10 C11 C12 C13 C14 C15 \nC16 C17 C18 C19 C20 C21 \nC22 C24 C28 C33 C35 C36 \nC37 C38 C39 C50 C51 C56 \nC57 C58 C65 C66 C68 C70 \nC72 C73 \n271: C5_=_C6( C5 C6 ) C5_=_C7( C5 C7 ) C5_=_C8( C5 C8 ) C5_=_C9( C5 C9 ) C5_=_C10( C5 C10 ) \nC5_=_C11( C5 C11 ) C5_=_C12( C5 C12 ) C5_=_C13( C5 C13 ) C5_=_C21( C5 C21 ) C5_=_C28( C5 C28 ) C5_=_C33( C5 C33 ) \nC5_=_C57( C5 C57 ) C5_=_C73( C5 C73 ) C6_=_C7( C6 C7 ) C6_=_C8( C6 C8 ) C6_=_C9( C6 C9 ) C6_=_C10( C6 C10 ) \nC6_=_C11( C6 C11 ) C6_=_C12( C6 C12 ) C6_=_C14( C6 C14 ) C6_=_C18( C6 C18 ) C6_=_C20( C6 C20 ) C6_=_C24( C6 C24 ) \nC6_=_C28( C6 C28 ) C6_=_C35( C6 C35 ) C6_=_C36( C6 C36 ) C6_=_C37( C6 C37 ) C6_=_C38( C6 C38 ) C6_=_C39( C6 C39 ) \nC7_=_C8( C7 C8 ) C7_=_C9( C7 C9 ) C7_=_C10( C7 C10 ) C7_=_C11( C7 C11 ) C7_=_C12( C7 C12 ) C7_=_C16( C7 C16 ) \nC7_=_C19( C7 C19 ) C7_=_C22( C7 C22 ) C7_=_C28( C7 C28 ) C7_=_C36( C7 C36 ) C7_=_C37( C7 C37 ) C7_=_C50( C7 C50 ) \nC7_=_C58( C7 C58 ) C7_=_C65( C7 C65 ) C7_=_C68( C7 C68 ) C8_=_C9( C8 C9 ) C8_=_C10( C8 C10 ) C8_=_C11( C8 C11 ) \nC8_=_C12( C8 C12 ) C8_=_C33( C8 C33 ) C8_=_C39( C8 C39 ) C8_=_C51( C8 C51 ) C8_=_C65( C8 C65 ) C8_=_C66( C8 C66 ) \nC8_=_C68( C8 C68 ) C8_=_C70( C8 C70 ) C8_=_C72( C8 C72 ) C9_=_C10( C9 C10 ) C9_=_C11( C9 C11 ) C9_=_C12( C9 C12 ) \nC9_=_C24( C9 C24 ) C9_=_C36( C9 C36 ) C9_=_C51( C9 C51 ) C9_=_C56( C9 C56 ) C9_=_C57( C9 C57 ) C9_=_C58( C9 C58 ) \nC9_=_C66( C9 C66 ) C10_=_C11( C10 C11 ) C10_=_C12( C10 C12 ) C10_=_C24( C10 C24 ) C10_=_C33( C10 C33 ) C10_=_C36( C10 C36 ) \nC10_=_C39( C10 C39 ) C10_=_C51( C10 C51 ) C10_=_C56( C10 C56 ) C10_=_C57( C10 C57 ) C10_=_C58( C10 C58 ) C10_=_C65( C10 C65 ) \nC10_=_C66( C10 C66 ) C10_=_C68( C10 C68 ) C10_=_C70( C10 C70 ) C10_=_C72( C10 C72 ) C11_=_C12( C11 C12 ) C11_=_C16( C11 C16 ) \nC11_=_C17( C11 C17 ) C11_=_C18( C11 C18 ) C11_=_C19( C11 C19 ) C11_=_C56( C11 C56 ) C11_=_C65( C11 C65 ) C12_=_C13( C12 C13 ) \nC12_=_C17( C12 C17 ) C12_=_C21( C12 C21 ) C12_=_C22( C12 C22 ) C12_=_C39( C12 C39 ) C12_=_C51( C12 C51 ) C12_=_C57( C12 C57 ) \nC12_=_C66( C12 C66 ) C12_=_C72( C12 C72 ) C12_=_C73( C12 C73 ) C13_=_C14( C13 C14 ) C13_=_C15( C13 C15 ) C13_=_C16( C13 C16 ) \nC13_=_C17( C13 C17 ) C13_=_C18( C13 C18 ) C13_=_C19( C13 C19 ) C13_=_C20( C13 C20 ) C13_=_C21( C13 C21 ) C13_=_C22( C13 C22 ) \nC13_=_C28( C13 C28 ) C13_=_C33( C13 C33 ) C13_=_C57( C13 C57 ) C13_=_C73( C13 C73 ) C14_=_C15( C14 C15 ) C14_=_C16( C14 C16 ) \nC14_=_C17( C14 C17 ) C14_=_C18( C14 C18 ) C14_=_C19( C14 C19 ) C14_=_C20( C14 C20 ) C14_=_C21( C14 C21 ) C14_=_C22( C14 C22 ) \nC14_=_C28( C14 C28 ) C14_=_C35( C14 C35 ) C14_=_C36( C14 C36 ) C14_=_C37( C14 C37 ) C14_=_C38( C14 C38 ) C14_=_C39( C14 C39 ) \nC14_=_C57( C14 C57 ) C14_=_C68( C14 C68 ) C15_=_C16( C15 C16 ) C15_=_C17( C15 C17 ) C15_=_C18( C15 C18 ) C15_=_C19( C15 C19 ) \nC15_=_C20( C15 C20 ) C15_=_C21( C15 C21 ) C15_=_C22( C15 C22 ) C15_=_C35( C15 C35 ) C15_=_C37( C15 C37 ) C15_=_C38( C15 C38 ) \nC15_=_C58( C15 C58 ) C15_=_C70( C15 C70 ) C16_=_C17( C16 C17 ) C16_=_C18( C16 C18 ) C16_=_C19( C16 C19 ) C16_=_C20( C16 C20 ) \nC16_=_C21( C16 C21 ) C16_=_C22( C16 C22 ) C16_=_C36( C16 C36 ) C16_=_C37( C16 C37 ) C16_=_C50( C16 C50 ) C16_=_C56( C16 C56 ) \nC16_=_C65( C16 C65 ) C17_=_C18( C17 C18 ) C17_=_C19( C17 C19 ) C17_=_C20( C17 C20 ) C17_=_C21( C17 C21 ) C17_=_C22( C17 C22 ) \nC17_=_C39( C17 C39 ) C17_=_C51( C17 C51 ) C17_=_C56( C17 C56 ) C17_=_C66( C17 C66 ) C17_=_C72( C17 C72 ) C18_=_C19( C18 C19 ) \nC18_=_C20( C18 C20 ) C18_=_C21( C18 C21 ) C18_=_C22( C18 C22 ) C18_=_C24( C18 C24 ) C18_=_C56( C18 C56 ) C19_=_C20( C19 C20 ) \nC19_=_C21( C19 C21 ) C19_=_C22( C19 C22 ) C19_=_C28( C19 C28 ) C19_=_C56( C19 C56 ) C19_=_C58( C19 C58 ) C19_=_C65( C19 C65 ) \nC19_=_C68( C19 C68 ) C20_=_C21( C20 C21 ) C20_=_C22( C20 C22 ) C20_=_C24( C20 C24 ) C20_=_C33( C20 C33 ) C20_=_C38( C20 C38 ) \nC20_=_C70( C20 C70 ) C21_=_C22( C21 C22 ) C21_=_C39( C21 C39 ) C21_=_C51( C21 C51 ) C21_=_C57( C21 C57 ) C21_=_C66( C21 C66 ) \nC21_=_C72( C21 C72 ) C21_=_C73( C21 C73 ) C22_=_C28( C22 C28 ) C22_=_C39( C22 C39 ) C22_=_C51( C22 C51 ) C22_=_C58( C22 C58 ) \nC22_=_C65( C22 C65 ) C22_=_C66( C22 C66 ) C22_=_C68( C22 C68 ) C22_=_C72( C22 C72 ) C24_=_C36( C24 C36 ) C24_=_C51( C24 C51 ) \nC24_=_C56( C24 C56 ) C24_=_C57( C24 C57 ) C24_=_C58( C24 C58 ) C28_=_C33( C28 C33 ) C28_=_C35( C28 C35 ) C28_=_C36( C28 C36 ) \nC28_=_C37( C28 C37 ) C28_=_C38( C28 C38 ) C28_=_C39( C28 C39 ) C28_=_C58( C28 C58 ) C28_=_C65( C28 C65 ) C28_=_C68( C28 C68 ) \nC33_=_C38( C33 C38 ) C33_=_C39( C33 C39 ) C33_=_C65( C33 C65 ) C33_=_C66( C33 C66 ) C33_=_C68( C33 C68 ) C33_=_C70( C33 C70 ) \nC33_=_C72( C33 C72 ) C35_=_C36( C35 C36 ) C35_=_C37( C35 C37 ) C35_=_C38( C35 C38 ) C35_=_C39( C35 C39 ) C35_=_C58( C35 C58 ) \nC35_=_C70( C35 C70 ) C36_=_C37( C36 C37 ) C36_=_C38( C36 C38 ) C36_=_C39( C36 C39 ) C36_=_C50( C36 C50 ) C36_=_C51( C36 C51 ) \nC36_=_C56( C36 C56 ) C36_=_C57( C36 C57 ) C36_=_C58( C36 C58 ) C37_=_C38( C37 C38 ) C37_=_C39( C37 C39 ) C37_=_C50( C37 C50 ) \nC37_=_C58( C37 C58 ) C37_=_C70( C37 C70 ) C38_=_C39( C38 C39 ) C38_=_C58( C38 C58 ) C38_=_C70( C38 C70 ) C39_=_C51( C39 C51 ) \nC39_=_C65( C39 C65 ) C39_=_C66( C39 C66 ) C39_=_C68( C39 C68 ) C39_=_C70( C39 C70 ) C39_=_C72( C39 C72 ) C50_=_C72( C50 C72 ) \nC50_=_C73( C50 C73 ) C51_=_C56( C51 C56 ) C51_=_C57( C51 C57 ) C51_=_C58( C51 C58 ) C51_=_C66( C51 C66 ) C51_=_C72( C51 C72 ) \nC56_=_C57( C56 C57 ) C56_=_C58( C56 C58 ) C56_=_C65( C56 C65 ) C57_=_C58( C57 C58 ) C57_=_C68( C57 C68 ) C57_=_C73( C57 C73 ) \nC58_=_C65( C58 C65 ) C58_=_C68( C58 C68 ) C58_=_C70( C58 C70 ) C65_=_C66( C65 C66 ) C65_=_C68( C65 C68 ) C65_=_C70( C65 C70 ) \nC65_=_C72( C65 C72 ) C66_=_C68( C66 C68 ) C66_=_C70( C66 C70 ) C66_=_C72( C66 C72 ) C68_=_C70( C68 C70 ) C68_=_C72( C68 C72 ) \nC70_=_C72( C70 C72 ) C72_=_C73( C72 C73 ) "];16-&gt;20[label="36: C5 C6 C7 C8 C9 \nC11 C12 C13 C14 C15 C16 \nC17 C18 C19 C20 C21 C22 \nC24 C28 C33 C35 C36 C37 \nC38 C39 C50 C51 C56 C57 \nC58 C65 C66 C68 C70 C72 \nC73 \n251: C5_=_C6 ,C5_=_C7 ,C5_=_C8 ,C5_=_C9 ,C5_=_C11 ,\nC5_=_C12 ,C5_=_C13 ,C5_=_C21 ,C5_=_C28 ,C5_=_C33 ,C5_=_C57 ,\nC5_=_C73 ,C6_=_C7 ,C6_=_C8 ,C6_=_C9 ,C6_=_C11 ,C6_=_C12 ,\nC6_=_C14 ,C6_=_C18 ,C6_=_C20 ,C6_=_C24 ,C6_=_C28 ,C6_=_C35 ,\nC6_=_C36 ,C6_=_C37 ,C6_=_C38 ,C6_=_C39 ,C7_=_C8 ,C7_=_C9 ,\nC7_=_C11 ,C7_=_C12 ,C7_=_C16 ,C7_=_C19 ,C7_=_C22 ,C7_=_C28 ,\nC7_=_C36 ,C7_=_C37 ,C7_=_C50 ,C7_=_C58 ,C7_=_C65 ,C7_=_C68 ,\nC8_=_C9 ,C8_=_C11 ,C8_=_C12 ,C8_=_C33 ,C8_=_C39 ,C8_=_C51 ,\nC8_=_C65 ,C8_=_C66 ,C8_=_C68 ,C8_=_C70 ,C8_=_C72 ,C9_=_C11 ,\nC9_=_C12 ,C9_=_C24 ,C9_=_C36 ,C9_=_C51 ,C9_=_C56 ,C9_=_C57 ,\nC9_=_C58 ,C9_=_C66 ,C11_=_C12 ,C11_=_C16 ,C11_=_C17 ,C11_=_C18 ,\nC11_=_C19 ,C11_=_C56 ,C11_=_C65 ,C12_=_C13 ,C12_=_C17 ,C12_=_C21 ,\nC12_=_C22 ,C12_=_C39 ,C12_=_C51 ,C12_=_C57 ,C12_=_C66 ,C12_=_C72 ,\nC12_=_C73 ,C13_=_C14 ,C13_=_C15 ,C13_=_C16 ,C13_=_C17 ,C13_=_C18 ,\nC13_=_C19 ,C13_=_C20 ,C13_=_C21 ,C13_=_C22 ,C13_=_C28 ,C13_=_C33 ,\nC13_=_C57 ,C13_=_C73 ,C14_=_C15 ,C14_=_C16 ,C14_=_C17 ,C14_=_C18 ,\nC14_=_C19 ,C14_=_C20 ,C14_=_C21 ,C14_=_C22 ,C14_=_C28 ,C14_=_C35 ,\nC14_=_C36 ,C14_=_C37 ,C14_=_C38 ,C14_=_C39 ,C14_=_C57 ,C14_=_C68 ,\nC15_=_C16 ,C15_=_C17 ,C15_=_C18 ,C15_=_C19 ,C15_=_C20 ,C15_=_C21 ,\nC15_=_C22 ,C15_=_C35 ,C15_=_C37 ,C15_=_C38 ,C15_=_C58 ,C15_=_C70 ,\nC16_=_C17 ,C16_=_C18 ,C16_=_C19 ,C16_=_C20 ,C16_=_C21 ,C16_=_C22 ,\nC16_=_C36 ,C16_=_C37 ,C16_=_C50 ,C16_=_C56 ,C16_=_C65 ,C17_=_C18 ,\nC17_=_C19 ,C17_=_C20 ,C17_=_C21 ,C17_=_C22 ,C17_=_C39 ,C17_=_C51 ,\nC17_=_C56 ,C17_=_C66 ,C17_=_C72</w:t>
      </w:r>
    </w:p>
    <w:p>
      <w:pPr>
        <w:pStyle w:val="PreformattedText"/>
        <w:bidi w:val="0"/>
        <w:spacing w:before="0" w:after="0"/>
        <w:jc w:val="left"/>
        <w:rPr/>
      </w:pPr>
      <w:r>
        <w:rPr/>
        <w:t xml:space="preserve"> </w:t>
      </w:r>
      <w:r>
        <w:rPr/>
        <w:t>,C18_=_C19 ,C18_=_C20 ,C18_=_C21 ,\nC18_=_C22 ,C18_=_C24 ,C18_=_C56 ,C19_=_C20 ,C19_=_C21 ,C19_=_C22 ,\nC19_=_C28 ,C19_=_C56 ,C19_=_C58 ,C19_=_C65 ,C19_=_C68 ,C20_=_C21 ,\nC20_=_C22 ,C20_=_C24 ,C20_=_C33 ,C20_=_C38 ,C20_=_C70 ,C21_=_C22 ,\nC21_=_C39 ,C21_=_C51 ,C21_=_C57 ,C21_=_C66 ,C21_=_C72 ,C21_=_C73 ,\nC22_=_C28 ,C22_=_C39 ,C22_=_C51 ,C22_=_C58 ,C22_=_C65 ,C22_=_C66 ,\nC22_=_C68 ,C22_=_C72 ,C24_=_C36 ,C24_=_C51 ,C24_=_C56 ,C24_=_C57 ,\nC24_=_C58 ,C28_=_C33 ,C28_=_C35 ,C28_=_C36 ,C28_=_C37 ,C28_=_C38 ,\nC28_=_C39 ,C28_=_C58 ,C28_=_C65 ,C28_=_C68 ,C33_=_C38 ,C33_=_C39 ,\nC33_=_C65 ,C33_=_C66 ,C33_=_C68 ,C33_=_C70 ,C33_=_C72 ,C35_=_C36 ,\nC35_=_C37 ,C35_=_C38 ,C35_=_C39 ,C35_=_C58 ,C35_=_C70 ,C36_=_C37 ,\nC36_=_C38 ,C36_=_C39 ,C36_=_C50 ,C36_=_C51 ,C36_=_C56 ,C36_=_C57 ,\nC36_=_C58 ,C37_=_C38 ,C37_=_C39 ,C37_=_C50 ,C37_=_C58 ,C37_=_C70 ,\nC38_=_C39 ,C38_=_C58 ,C38_=_C70 ,C39_=_C51 ,C39_=_C65 ,C39_=_C66 ,\nC39_=_C68 ,C39_=_C70 ,C39_=_C72 ,C50_=_C72 ,C50_=_C73 ,C51_=_C56 ,\nC51_=_C57 ,C51_=_C58 ,C51_=_C66 ,C51_=_C72 ,C56_=_C57 ,C56_=_C58 ,\nC56_=_C65 ,C57_=_C58 ,C57_=_C68 ,C57_=_C73 ,C58_=_C65 ,C58_=_C68 ,\nC58_=_C70 ,C65_=_C66 ,C65_=_C68 ,C65_=_C70 ,C65_=_C72 ,C66_=_C68 ,\nC66_=_C70 ,C66_=_C72 ,C68_=_C70 ,C68_=_C72 ,C70_=_C72 ,C72_=_C73 ,"];21[shape=box, label="id:21 level: 4\n21: C0 C1 C2 C3 C4 \nC6 C8 C18 C20 C24 C31 \nC32 C34 C42 C46 C51 C52 \nC53 C54 C55 C59 \n124: C0_=_C1( C0 C1 ) C0_=_C2( C0 C2 ) C0_=_C3( C0 C3 ) C0_=_C4( C0 C4 ) C0_=_C24( C0 C24 ) \nC1_=_C2( C1 C2 ) C1_=_C3( C1 C3 ) C1_=_C4( C1 C4 ) C1_=_C42( C1 C42 ) C1_=_C46( C1 C46 ) C2_=_C3( C2 C3 ) \nC2_=_C4( C2 C4 ) C2_=_C6( C2 C6 ) C2_=_C8( C2 C8 ) C2_=_C18( C2 C18 ) C2_=_C20( C2 C20 ) C2_=_C24( C2 C24 ) \nC2_=_C31( C2 C31 ) C2_=_C32( C2 C32 ) C2_=_C34( C2 C34 ) C2_=_C42( C2 C42 ) C2_=_C46( C2 C46 ) C2_=_C51( C2 C51 ) \nC2_=_C52( C2 C52 ) C2_=_C53( C2 C53 ) C2_=_C54( C2 C54 ) C2_=_C55( C2 C55 ) C2_=_C59( C2 C59 ) C3_=_C4( C3 C4 ) \nC3_=_C6( C3 C6 ) C3_=_C18( C3 C18 ) C3_=_C20( C3 C20 ) C3_=_C24( C3 C24 ) C3_=_C32( C3 C32 ) C3_=_C34( C3 C34 ) \nC3_=_C46( C3 C46 ) C3_=_C52( C3 C52 ) C3_=_C54( C3 C54 ) C3_=_C59( C3 C59 ) C4_=_C46( C4 C46 ) C6_=_C8( C6 C8 ) \nC6_=_C18( C6 C18 ) C6_=_C20( C6 C20 ) C6_=_C24( C6 C24 ) C6_=_C32( C6 C32 ) C6_=_C34( C6 C34 ) C6_=_C46( C6 C46 ) \nC6_=_C52( C6 C52 ) C6_=_C54( C6 C54 ) C6_=_C59( C6 C59 ) C8_=_C31( C8 C31 ) C8_=_C32( C8 C32 ) C8_=_C42( C8 C42 ) \nC8_=_C51( C8 C51 ) C8_=_C52( C8 C52 ) C8_=_C53( C8 C53 ) C8_=_C54( C8 C54 ) C8_=_C55( C8 C55 ) C18_=_C20( C18 C20 ) \nC18_=_C24( C18 C24 ) C18_=_C32( C18 C32 ) C18_=_C34( C18 C34 ) C18_=_C46( C18 C46 ) C18_=_C52( C18 C52 ) C18_=_C54( C18 C54 ) \nC18_=_C59( C18 C59 ) C20_=_C24( C20 C24 ) C20_=_C32( C20 C32 ) C20_=_C34( C20 C34 ) C20_=_C46( C20 C46 ) C20_=_C52( C20 C52 ) \nC20_=_C53( C20 C53 ) C20_=_C54( C20 C54 ) C20_=_C59( C20 C59 ) C24_=_C32( C24 C32 ) C24_=_C34( C24 C34 ) C24_=_C46( C24 C46 ) \nC24_=_C51( C24 C51 ) C24_=_C52( C24 C52 ) C24_=_C54( C24 C54 ) C24_=_C59( C24 C59 ) C31_=_C32( C31 C32 ) C31_=_C34( C31 C34 ) \nC31_=_C42( C31 C42 ) C31_=_C51( C31 C51 ) C31_=_C52( C31 C52 ) C31_=_C53( C31 C53 ) C31_=_C54( C31 C54 ) C31_=_C55( C31 C55 ) \nC32_=_C34( C32 C34 ) C32_=_C42( C32 C42 ) C32_=_C46( C32 C46 ) C32_=_C51( C32 C51 ) C32_=_C52( C32 C52 ) C32_=_C53( C32 C53 ) \nC32_=_C54( C32 C54 ) C32_=_C55( C32 C55 ) C32_=_C59( C32 C59 ) C34_=_C46( C34 C46 ) C34_=_C51( C34 C51 ) C34_=_C52( C34 C52 ) \nC34_=_C54( C34 C54 ) C34_=_C59( C34 C59 ) C42_=_C46( C42 C46 ) C42_=_C51( C42 C51 ) C42_=_C52( C42 C52 ) C42_=_C53( C42 C53 ) \nC42_=_C54( C42 C54 ) C42_=_C55( C42 C55 ) C46_=_C52( C46 C52 ) C46_=_C54( C46 C54 ) C46_=_C59( C46 C59 ) C51_=_C52( C51 C52 ) \nC51_=_C53( C51 C53 ) C51_=_C54( C51 C54 ) C51_=_C55( C51 C55 ) C52_=_C53( C52 C53 ) C52_=_C54( C52 C54 ) C52_=_C55( C52 C55 ) \nC52_=_C59( C52 C59 ) C53_=_C54( C53 C54 ) C53_=_C55( C53 C55 ) C54_=_C55( C54 C55 ) C54_=_C59( C54 C59 ) "];17-&gt;21[label="20: C0 C1 C3 C4 C6 \nC8 C18 C20 C24 C31 C32 \nC34 C42 C46 C51 C52 C53 \nC54 C55 C59 \n104: C0_=_C1 ,C0_=_C3 ,C0_=_C4 ,C0_=_C24 ,C1_=_C3 ,\nC1_=_C4 ,C1_=_C42 ,C1_=_C46 ,C3_=_C4 ,C3_=_C6 ,C3_=_C18 ,\nC3_=_C20 ,C3_=_C24 ,C3_=_C32 ,C3_=_C34 ,C3_=_C46 ,C3_=_C52 ,\nC3_=_C54 ,C3_=_C59 ,C4_=_C46 ,C6_=_C8 ,C6_=_C18 ,C6_=_C20 ,\nC6_=_C24 ,C6_=_C32 ,C6_=_C34 ,C6_=_C46 ,C6_=_C52 ,C6_=_C54 ,\nC6_=_C59 ,C8_=_C31 ,C8_=_C32 ,C8_=_C42 ,C8_=_C51 ,C8_=_C52 ,\nC8_=_C53 ,C8_=_C54 ,C8_=_C55 ,C18_=_C20 ,C18_=_C24 ,C18_=_C32 ,\nC18_=_C34 ,C18_=_C46 ,C18_=_C52 ,C18_=_C54 ,C18_=_C59 ,C20_=_C24 ,\nC20_=_C32 ,C20_=_C34 ,C20_=_C46 ,C20_=_C52 ,C20_=_C53 ,C20_=_C54 ,\nC20_=_C59 ,C24_=_C32 ,C24_=_C34 ,C24_=_C46 ,C24_=_C51 ,C24_=_C52 ,\nC24_=_C54 ,C24_=_C59 ,C31_=_C32 ,C31_=_C34 ,C31_=_C42 ,C31_=_C51 ,\nC31_=_C52 ,C31_=_C53 ,C31_=_C54 ,C31_=_C55 ,C32_=_C34 ,C32_=_C42 ,\nC32_=_C46 ,C32_=_C51 ,C32_=_C52 ,C32_=_C53 ,C32_=_C54 ,C32_=_C55 ,\nC32_=_C59 ,C34_=_C46 ,C34_=_C51 ,C34_=_C52 ,C34_=_C54 ,C34_=_C59 ,\nC42_=_C46 ,C42_=_C51 ,C42_=_C52 ,C42_=_C53 ,C42_=_C54 ,C42_=_C55 ,\nC46_=_C52 ,C46_=_C54 ,C46_=_C59 ,C51_=_C52 ,C51_=_C53 ,C51_=_C54 ,\nC51_=_C55 ,C52_=_C53 ,C52_=_C54 ,C52_=_C55 ,C52_=_C59 ,C53_=_C54 ,\nC53_=_C55 ,C54_=_C55 ,C54_=_C59 ,"];22[shape=box, label="id:22 level: 4\n28: C6 C8 C10 C13 C14 \nC15 C16 C17 C18 C19 C20 \nC21 C22 C23 C28 C33 C35 \nC36 C37 C38 C39 C50 C65 \nC66 C68 C70 C72 C73 \n178: C6_=_C8( C6 C8 ) C6_=_C10( C6 C10 ) C6_=_C14( C6 C14 ) C6_=_C18( C6 C18 ) C6_=_C20( C6 C20 ) \nC6_=_C28( C6 C28 ) C6_=_C35( C6 C35 ) C6_=_C36( C6 C36 ) C6_=_C37( C6 C37 ) C6_=_C38( C6 C38 ) C6_=_C39( C6 C39 ) \nC8_=_C10( C8 C10 ) C8_=_C23( C8 C23 ) C8_=_C33( C8 C33 ) C8_=_C39( C8 C39 ) C8_=_C65( C8 C65 ) C8_=_C66( C8 C66 ) \nC8_=_C68( C8 C68 ) C8_=_C70( C8 C70 ) C8_=_C72( C8 C72 ) C10_=_C23( C10 C23 ) C10_=_C33( C10 C33 ) C10_=_C36( C10 C36 ) \nC10_=_C39( C10 C39 ) C10_=_C65( C10 C65 ) C10_=_C66( C10 C66 ) C10_=_C68( C10 C68 ) C10_=_C70( C10 C70 ) C10_=_C72( C10 C72 ) \nC13_=_C14( C13 C14 ) C13_=_C15( C13 C15 ) C13_=_C16( C13 C16 ) C13_=_C17( C13 C17 ) C13_=_C18( C13 C18 ) C13_=_C19( C13 C19 ) \nC13_=_C20( C13 C20 ) C13_=_C21( C13 C21 ) C13_=_C22( C13 C22 ) C13_=_C23( C13 C23 ) C13_=_C28( C13 C28 ) C13_=_C33( C13 C33 ) \nC13_=_C73( C13 C73 ) C14_=_C15( C14 C15 ) C14_=_C16( C14 C16 ) C14_=_C17( C14 C17 ) C14_=_C18( C14 C18 ) C14_=_C19( C14 C19 ) \nC14_=_C20( C14 C20 ) C14_=_C21( C14 C21 ) C14_=_C22( C14 C22 ) C14_=_C23( C14 C23 ) C14_=_C28( C14 C28 ) C14_=_C35( C14 C35 ) \nC14_=_C36( C14 C36 ) C14_=_C37( C14 C37 ) C14_=_C38( C14 C38 ) C14_=_C39( C14 C39 ) C14_=_C68( C14 C68 ) C15_=_C16( C15 C16 ) \nC15_=_C17( C15 C17 ) C15_=_C18( C15 C18 ) C15_=_C19( C15 C19 ) C15_=_C20( C15 C20 ) C15_=_C21( C15 C21 ) C15_=_C22( C15 C22 ) \nC15_=_C23( C15 C23 ) C15_=_C35( C15 C35 ) C15_=_C37( C15 C37 ) C15_=_C38( C15 C38 ) C15_=_C70( C15 C70 ) C16_=_C17( C16 C17 ) \nC16_=_C18( C16 C18 ) C16_=_C19( C16 C19 ) C16_=_C20( C16 C20 ) C16_=_C21( C16 C21 ) C16_=_C22( C16 C22 ) C16_=_C23( C16 C23 ) \nC16_=_C36( C16 C36 ) C16_=_C37( C16 C37 ) C16_=_C50( C16 C50 ) C16_=_C65( C16 C65 ) C17_=_C18( C17 C18 ) C17_=_C19( C17 C19 ) \nC17_=_C20( C17 C20 ) C17_=_C21( C17 C21 ) C17_=_C22( C17 C22 ) C17_=_C23( C17 C23 ) C17_=_C39( C17 C39 ) C17_=_C66( C17 C66 ) \nC17_=_C72( C17 C72 ) C18_=_C19( C18 C19 ) C18_=_C20( C18 C20 ) C18_=_C21( C18 C21 ) C18_=_C22( C18 C22 ) C18_=_C23( C18 C23 ) \nC19_=_C20( C19 C20 ) C19_=_C21( C19 C21 ) C19_=_C22( C19 C22 ) C19_=_C23( C19 C23 ) C19_=_C28( C19 C28 ) C19_=_C65( C19 C65 ) \nC19_=_C68( C19 C68 ) C20_=_C21( C20 C21 ) C20_=_C22( C20 C22 ) C20_=_C23( C20 C23 ) C20_=_C33( C20 C33 ) C20_=_C38( C20 C38 ) \nC20_=_C70( C20 C70 ) C21_=_C22( C21 C22 ) C21_=_C23( C21 C23 ) C21_=_C39( C21 C39 ) C21_=_C66( C21 C66 ) C21_=_C72( C21 C72 ) \nC21_=_C73( C21 C73 ) C22_=_C23( C22 C23 ) C22_=_C28( C22 C28 ) C22_=_C39( C22 C39 ) C22_=_C65( C22 C65 ) C22_=_C66( C22 C66 ) \nC22_=_C68( C22 C68 ) C22_=_C72( C22 C72 ) C23_=_C33( C23 C33 ) C23_=_C39( C23 C39 ) C23_=_C50( C23 C50 ) C23_=_C65( C23 C65 ) \nC23_=_C66( C23 C66 ) C23_=_C68( C23 C68 ) C23_=_C70( C23 C70 ) C23_=_C72( C23 C72 ) C23_=_C73( C23 C73 ) C28_=_C33( C28 C33 ) \nC28_=_C35( C28 C35 ) C28_=_C36( C28 C36 ) C28_=_C37( C28 C37 ) C28_=_C38( C28 C38 ) C28_=_C39( C28 C39 ) C28_=_C65( C28 C65 ) \nC28_=_C68( C28 C68 ) C33_=_C38( C33 C38 ) C33_=_C39( C33 C39 ) C33_=_C65( C33 C65 ) C33_=_C66( C33 C66 ) C33_=_C68( C33 C68 ) \nC33_=_C70( C33 C70 ) C33_=_C72( C33 C72 ) C35_=_C36( C35 C36 ) C35_=_C37( C35 C37 ) C35_=_C38( C35 C38 ) C35_=_C39( C35 C39 ) \nC35_=_C70( C35 C70 ) C36_=_C37( C36 C37 ) C36_=_C38( C36 C38 ) C36_=_C39( C36 C39 ) C36_=_C50( C36 C50 ) C37_=_C38( C37 C38 ) \nC37_=_C39( C37 C39 ) C37_=_C50( C37 C50 ) C37_=_C70( C37 C70 ) C38_=_C39( C38 C39 ) C38_=_C70( C38 C70 ) C39_=_C65( C39 C65 ) \nC39_=_C66( C39 C66 ) C39_=_C68( C39 C68 ) C39_=_C70( C39 C70 ) C39_=_C72( C39 C72 ) C50_=_C72( C50 C72 ) C50_=_C73( C50 C73 ) \nC65_=_C66( C65 C66 ) C65_=_C68( C65 C68 ) C65_=_C70( C65 C70 ) C65_=_C72( C65 C72 ) C66_=_C68( C66 C68 ) C66_=_C70( C66 C70 ) \nC66_=_C72( C66 C72 ) C68_=_C70( C68 C70 ) C68_=_C72( C68 C72 ) C70_=_C72( C70 C72 ) C72_=_C73( C72 C73 ) "];20-&gt;22[label="27: C6 C8 C10 C13 C14 \nC15 C16 C17 C18 C19 C20 \nC21 C22 C28 C33 C35 C36 \nC37 C38 C39 C50 C65 C66 \nC68 C70 C72 C73 \n157: C6_=_C8 ,C6_=_C10 ,C6_=_C14 ,C6_=_C18 ,C6_=_C20 ,\nC6_=_C28 ,C6_=_C35 ,C6_=_C36 ,C6_=_C37 ,C6_=_C38 ,C6_=_C39 ,\nC8_=_C10 ,C8_=_C33 ,C8_=_C39 ,C8_=_C65 ,C8_=_C66 ,C8_=_C68 ,\nC8_=_C70 ,C8_=_C72 ,C10_=_C33 ,C10_=_C36 ,C10_=_C39 ,C10_=_C65 ,\nC10_=_C66 ,C10_=_C68 ,C10_=_C70 ,C10_=_C72 ,C13_=_C14 ,C13_=_C15 ,\nC13_=_C16 ,C13_=_C17 ,C13_=_C18 ,C13_=_C19 ,C13_=_C20 ,C13_=_C21 ,\nC13_=_C22 ,C13_=_C28 ,C13_=_C33 ,C13_=_C73 ,C14_=_C15 ,C14_=_C16 ,\nC14_=_C17 ,C14_=_C18 ,C14_=_C19 ,C14_=_C20 ,C14_=_C21 ,C14_=_C22 ,\nC14_=_C28 ,C14_=_C35 ,C14_=_C36 ,C14_=_C37 ,C14_=_C38 ,C14_=_C39 ,\nC14_=_C68 ,C15_=_C16 ,C15_=_C17 ,C15_=_C18 ,C15_=_C19 ,C15_=_C20 ,\nC15_=_C21 ,C15_=_C22 ,C15_=_C35 ,C15_=_C37 ,C15_=_C38</w:t>
      </w:r>
    </w:p>
    <w:p>
      <w:pPr>
        <w:pStyle w:val="PreformattedText"/>
        <w:bidi w:val="0"/>
        <w:spacing w:before="0" w:after="0"/>
        <w:jc w:val="left"/>
        <w:rPr/>
      </w:pPr>
      <w:r>
        <w:rPr/>
        <w:t xml:space="preserve"> </w:t>
      </w:r>
      <w:r>
        <w:rPr/>
        <w:t>,C15_=_C70 ,\nC16_=_C17 ,C16_=_C18 ,C16_=_C19 ,C16_=_C20 ,C16_=_C21 ,C16_=_C22 ,\nC16_=_C36 ,C16_=_C37 ,C16_=_C50 ,C16_=_C65 ,C17_=_C18 ,C17_=_C19 ,\nC17_=_C20 ,C17_=_C21 ,C17_=_C22 ,C17_=_C39 ,C17_=_C66 ,C17_=_C72 ,\nC18_=_C19 ,C18_=_C20 ,C18_=_C21 ,C18_=_C22 ,C19_=_C20 ,C19_=_C21 ,\nC19_=_C22 ,C19_=_C28 ,C19_=_C65 ,C19_=_C68 ,C20_=_C21 ,C20_=_C22 ,\nC20_=_C33 ,C20_=_C38 ,C20_=_C70 ,C21_=_C22 ,C21_=_C39 ,C21_=_C66 ,\nC21_=_C72 ,C21_=_C73 ,C22_=_C28 ,C22_=_C39 ,C22_=_C65 ,C22_=_C66 ,\nC22_=_C68 ,C22_=_C72 ,C28_=_C33 ,C28_=_C35 ,C28_=_C36 ,C28_=_C37 ,\nC28_=_C38 ,C28_=_C39 ,C28_=_C65 ,C28_=_C68 ,C33_=_C38 ,C33_=_C39 ,\nC33_=_C65 ,C33_=_C66 ,C33_=_C68 ,C33_=_C70 ,C33_=_C72 ,C35_=_C36 ,\nC35_=_C37 ,C35_=_C38 ,C35_=_C39 ,C35_=_C70 ,C36_=_C37 ,C36_=_C38 ,\nC36_=_C39 ,C36_=_C50 ,C37_=_C38 ,C37_=_C39 ,C37_=_C50 ,C37_=_C70 ,\nC38_=_C39 ,C38_=_C70 ,C39_=_C65 ,C39_=_C66 ,C39_=_C68 ,C39_=_C70 ,\nC39_=_C72 ,C50_=_C72 ,C50_=_C73 ,C65_=_C66 ,C65_=_C68 ,C65_=_C70 ,\nC65_=_C72 ,C66_=_C68 ,C66_=_C70 ,C66_=_C72 ,C68_=_C70 ,C68_=_C72 ,\nC70_=_C72 ,C72_=_C73 ,"];23[shape=box, label="id:23 level: 5\n20: C6 C8 C10 C14 C23 \nC28 C33 C35 C36 C37 C38 \nC39 C40 C50 C65 C66 C68 \nC70 C72 C73 \n111: C6_=_C8( C6 C8 ) C6_=_C10( C6 C10 ) C6_=_C14( C6 C14 ) C6_=_C28( C6 C28 ) C6_=_C35( C6 C35 ) \nC6_=_C36( C6 C36 ) C6_=_C37( C6 C37 ) C6_=_C38( C6 C38 ) C6_=_C39( C6 C39 ) C6_=_C40( C6 C40 ) C8_=_C10( C8 C10 ) \nC8_=_C23( C8 C23 ) C8_=_C33( C8 C33 ) C8_=_C39( C8 C39 ) C8_=_C40( C8 C40 ) C8_=_C65( C8 C65 ) C8_=_C66( C8 C66 ) \nC8_=_C68( C8 C68 ) C8_=_C70( C8 C70 ) C8_=_C72( C8 C72 ) C10_=_C23( C10 C23 ) C10_=_C33( C10 C33 ) C10_=_C36( C10 C36 ) \nC10_=_C39( C10 C39 ) C10_=_C40( C10 C40 ) C10_=_C65( C10 C65 ) C10_=_C66( C10 C66 ) C10_=_C68( C10 C68 ) C10_=_C70( C10 C70 ) \nC10_=_C72( C10 C72 ) C14_=_C23( C14 C23 ) C14_=_C28( C14 C28 ) C14_=_C35( C14 C35 ) C14_=_C36( C14 C36 ) C14_=_C37( C14 C37 ) \nC14_=_C38( C14 C38 ) C14_=_C39( C14 C39 ) C14_=_C40( C14 C40 ) C14_=_C68( C14 C68 ) C23_=_C33( C23 C33 ) C23_=_C39( C23 C39 ) \nC23_=_C40( C23 C40 ) C23_=_C50( C23 C50 ) C23_=_C65( C23 C65 ) C23_=_C66( C23 C66 ) C23_=_C68( C23 C68 ) C23_=_C70( C23 C70 ) \nC23_=_C72( C23 C72 ) C23_=_C73( C23 C73 ) C28_=_C33( C28 C33 ) C28_=_C35( C28 C35 ) C28_=_C36( C28 C36 ) C28_=_C37( C28 C37 ) \nC28_=_C38( C28 C38 ) C28_=_C39( C28 C39 ) C28_=_C40( C28 C40 ) C28_=_C65( C28 C65 ) C28_=_C68( C28 C68 ) C33_=_C38( C33 C38 ) \nC33_=_C39( C33 C39 ) C33_=_C40( C33 C40 ) C33_=_C65( C33 C65 ) C33_=_C66( C33 C66 ) C33_=_C68( C33 C68 ) C33_=_C70( C33 C70 ) \nC33_=_C72( C33 C72 ) C35_=_C36( C35 C36 ) C35_=_C37( C35 C37 ) C35_=_C38( C35 C38 ) C35_=_C39( C35 C39 ) C35_=_C40( C35 C40 ) \nC35_=_C70( C35 C70 ) C36_=_C37( C36 C37 ) C36_=_C38( C36 C38 ) C36_=_C39( C36 C39 ) C36_=_C40( C36 C40 ) C36_=_C50( C36 C50 ) \nC37_=_C38( C37 C38 ) C37_=_C39( C37 C39 ) C37_=_C40( C37 C40 ) C37_=_C50( C37 C50 ) C37_=_C70( C37 C70 ) C38_=_C39( C38 C39 ) \nC38_=_C40( C38 C40 ) C38_=_C70( C38 C70 ) C39_=_C40( C39 C40 ) C39_=_C65( C39 C65 ) C39_=_C66( C39 C66 ) C39_=_C68( C39 C68 ) \nC39_=_C70( C39 C70 ) C39_=_C72( C39 C72 ) C40_=_C50( C40 C50 ) C40_=_C65( C40 C65 ) C40_=_C66( C40 C66 ) C40_=_C68( C40 C68 ) \nC40_=_C70( C40 C70 ) C40_=_C72( C40 C72 ) C40_=_C73( C40 C73 ) C50_=_C72( C50 C72 ) C50_=_C73( C50 C73 ) C65_=_C66( C65 C66 ) \nC65_=_C68( C65 C68 ) C65_=_C70( C65 C70 ) C65_=_C72( C65 C72 ) C66_=_C68( C66 C68 ) C66_=_C70( C66 C70 ) C66_=_C72( C66 C72 ) \nC68_=_C70( C68 C70 ) C68_=_C72( C68 C72 ) C70_=_C72( C70 C72 ) C72_=_C73( C72 C73 ) "];22-&gt;23[label="19: C6 C8 C10 C14 C23 \nC28 C33 C35 C36 C37 C38 \nC39 C50 C65 C66 C68 C70 \nC72 C73 \n92: C6_=_C8 ,C6_=_C10 ,C6_=_C14 ,C6_=_C28 ,C6_=_C35 ,\nC6_=_C36 ,C6_=_C37 ,C6_=_C38 ,C6_=_C39 ,C8_=_C10 ,C8_=_C23 ,\nC8_=_C33 ,C8_=_C39 ,C8_=_C65 ,C8_=_C66 ,C8_=_C68 ,C8_=_C70 ,\nC8_=_C72 ,C10_=_C23 ,C10_=_C33 ,C10_=_C36 ,C10_=_C39 ,C10_=_C65 ,\nC10_=_C66 ,C10_=_C68 ,C10_=_C70 ,C10_=_C72 ,C14_=_C23 ,C14_=_C28 ,\nC14_=_C35 ,C14_=_C36 ,C14_=_C37 ,C14_=_C38 ,C14_=_C39 ,C14_=_C68 ,\nC23_=_C33 ,C23_=_C39 ,C23_=_C50 ,C23_=_C65 ,C23_=_C66 ,C23_=_C68 ,\nC23_=_C70 ,C23_=_C72 ,C23_=_C73 ,C28_=_C33 ,C28_=_C35 ,C28_=_C36 ,\nC28_=_C37 ,C28_=_C38 ,C28_=_C39 ,C28_=_C65 ,C28_=_C68 ,C33_=_C38 ,\nC33_=_C39 ,C33_=_C65 ,C33_=_C66 ,C33_=_C68 ,C33_=_C70 ,C33_=_C72 ,\nC35_=_C36 ,C35_=_C37 ,C35_=_C38 ,C35_=_C39 ,C35_=_C70 ,C36_=_C37 ,\nC36_=_C38 ,C36_=_C39 ,C36_=_C50 ,C37_=_C38 ,C37_=_C39 ,C37_=_C50 ,\nC37_=_C70 ,C38_=_C39 ,C38_=_C70 ,C39_=_C65 ,C39_=_C66 ,C39_=_C68 ,\nC39_=_C70 ,C39_=_C72 ,C50_=_C72 ,C50_=_C73 ,C65_=_C66 ,C65_=_C68 ,\nC65_=_C70 ,C65_=_C72 ,C66_=_C68 ,C66_=_C70 ,C66_=_C72 ,C68_=_C70 ,\nC68_=_C72 ,C70_=_C72 ,C72_=_C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