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7 V8 V9 V10 V11 \nV14 V15 V18 V19 V20 V21 \nV23 \n40: C0( V0 V1 V2 ) C1( V0 V1 V4 ) C2( V0 V5 V8 ) C4( V0 V7 V8 ) C8( V0 V15 V20 ) \nC10( V1 V2 V20 ) C11( V1 V3 V11 ) C12( V1 V7 V23 ) C13( V1 V8 V23 ) C14( V1 V10 V18 ) C16( V1 V15 V20 ) \nC18( V2 V4 V8 ) C21( V2 V8 V15 ) C22( V2 V11 V19 ) C25( V2 V15 V20 ) C26( V2 V18 V20 ) C27( V3 V4 V5 ) \nC28( V3 V5 V10 ) C30( V3 V7 V19 ) C31( V3 V7 V23 ) C32( V3 V8 V19 ) C33( V3 V9 V15 ) C36( V3 V14 V23 ) \nC37( V3 V15 V19 ) C39( V4 V7 V9 ) C40( V4 V7 V23 ) C41( V4 V8 V10 ) C42( V4 V9 V15 ) C43( V4 V9 V19 ) \nC44( V4 V11 V21 ) C45( V4 V14 V23 ) C46( V4 V18 V21 ) C48( V5 V9 V20 ) C49( V5 V10 V18 ) C55( V7 V9 V23 ) \nC57( V7 V15 V21 ) C60( V8 V15 V19 ) C61( V9 V10 V11 ) C65( V9 V20 V23 ) C73( V15 V20 V23 ) "]1[shape=box, label="id:1 level: 1\n9: V0 V8 V10 V11 V14 \nV19 V20 V21 V22 \n6: C6( V0 V10 V22 ) C7( V0 V11 V22 ) C59( V8 V11 V22 ) C71( V14 V19 V22 ) C72( V14 V21 V22 ) \nC74( V19 V20 V22 ) "];0-&gt;1[label="8: V0 V8 V10 V11 V14 \nV19 V20 V21 \n0: "];2[shape=box, label="id:2 level: 1\n15: V0 V3 V4 V5 V6 \nV8 V9 V10 V11 V14 V15 \nV18 V19 V20 V23 \n23: C2( V0 V5 V8 ) C3( V0 V6 V15 ) C8( V0 V15 V20 ) C27( V3 V4 V5 ) C28( V3 V5 V10 ) \nC29( V3 V6 V23 ) C32( V3 V8 V19 ) C33( V3 V9 V15 ) C36( V3 V14 V23 ) C37( V3 V15 V19 ) C38( V4 V6 V18 ) \nC41( V4 V8 V10 ) C42( V4 V9 V15 ) C43( V4 V9 V19 ) C45( V4 V14 V23 ) C48( V5 V9 V20 ) C49( V5 V10 V18 ) \nC52( V6 V8 V20 ) C53( V6 V9 V14 ) C60( V8 V15 V19 ) C61( V9 V10 V11 ) C65( V9 V20 V23 ) C73( V15 V20 V23 ) "];0-&gt;2[label="14: V0 V3 V4 V5 V8 \nV9 V10 V11 V14 V15 V18 \nV19 V20 V23 \n18: C2 ,C8 ,C27 ,C28 ,C32 ,\nC33 ,C36 ,C37 ,C41 ,C42 ,C43 ,\nC45 ,C48 ,C49 ,C60 ,C61 ,C65 ,\nC73 ,"];3[shape=box, label="id:3 level: 1\n17: V1 V2 V3 V5 V7 \nV8 V9 V10 V11 V14 V15 \nV16 V18 V19 V20 V21 V23 \n33: C10( V1 V2 V20 ) C11( V1 V3 V11 ) C12( V1 V7 V23 ) C13( V1 V8 V23 ) C14( V1 V10 V18 ) \nC16( V1 V15 V20 ) C17( V1 V16 V18 ) C19( V2 V5 V16 ) C20( V2 V7 V16 ) C21( V2 V8 V15 ) C22( V2 V11 V19 ) \nC24( V2 V14 V16 ) C25( V2 V15 V20 ) C26( V2 V18 V20 ) C28( V3 V5 V10 ) C30( V3 V7 V19 ) C31( V3 V7 V23 ) \nC32( V3 V8 V19 ) C33( V3 V9 V15 ) C36( V3 V14 V23 ) C37( V3 V15 V19 ) C47( V5 V7 V16 ) C48( V5 V9 V20 ) \nC49( V5 V10 V18 ) C55( V7 V9 V23 ) C57( V7 V15 V21 ) C60( V8 V15 V19 ) C61( V9 V10 V11 ) C64( V9 V16 V23 ) \nC65( V9 V20 V23 ) C66( V10 V16 V20 ) C68( V11 V16 V21 ) C73( V15 V20 V23 ) "];0-&gt;3[label="16: V1 V2 V3 V5 V7 \nV8 V9 V10 V11 V14 V15 \nV18 V19 V20 V21 V23 \n25: C10 ,C11 ,C12 ,C13 ,C14 ,\nC16 ,C21 ,C22 ,C25 ,C26 ,C28 ,\nC30 ,C31 ,C32 ,C33 ,C36 ,C37 ,\nC48 ,C49 ,C55 ,C57 ,C60 ,C61 ,\nC65 ,C73 ,"];4[shape=box, label="id:4 level: 2\n9: V0 V5 V6 V9 V10 \nV11 V17 V19 V23 \n6: C5( V0 V10 V17 ) C9( V0 V17 V19 ) C50( V5 V11 V17 ) C54( V6 V9 V17 ) C61( V9 V10 V11 ) \nC67( V10 V17 V23 ) "];2-&gt;4[label="8: V0 V5 V6 V9 V10 \nV11 V19 V23 \n1: C61 ,"];5[shape=box, label="id:5 level: 2\n8: V3 V9 V13 V16 V18 \nV19 V21 V23 \n5: C34( V3 V13 V18 ) C35( V3 V13 V21 ) C63( V9 V13 V16 ) C64( V9 V16 V23 ) C70( V13 V19 V23 ) "];3-&gt;5[label="7: V3 V9 V16 V18 V19 \nV21 V23 \n1: C64 ,"];6[shape=box, label="id:6 level: 2\n14: V1 V2 V5 V7 V8 \nV9 V10 V12 V14 V15 V16 \nV18 V19 V21 \n17: C14( V1 V10 V18 ) C15( V1 V12 V14 ) C17( V1 V16 V18 ) C19( V2 V5 V16 ) C20( V2 V7 V16 ) \nC21( V2 V8 V15 ) C23( V2 V12 V21 ) C24( V2 V14 V16 ) C47( V5 V7 V16 ) C49( V5 V10 V18 ) C51( V5 V12 V15 ) \nC56( V7 V12 V15 ) C57( V7 V15 V21 ) C58( V8 V10 V12 ) C60( V8 V15 V19 ) C62( V9 V12 V19 ) C69( V12 V16 V18 ) "];3-&gt;6[label="13: V1 V2 V5 V7 V8 \nV9 V10 V14 V15 V16 V18 \nV19 V21 \n10: C14 ,C17 ,C19 ,C20 ,C21 ,\nC24 ,C47 ,C49 ,C57 ,C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