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2 V3 V5 V6 \nV7 V9 V10 V11 V12 V13 \nV14 V15 V16 V20 V22 \n29: C8( V1 V5 V13 ) C10( V1 V6 V10 ) C13( V2 V3 V5 ) C14( V2 V3 V6 ) C16( V2 V5 V12 ) \nC18( V2 V9 V14 ) C20( V2 V11 V12 ) C22( V2 V12 V14 ) C23( V2 V14 V16 ) C25( V3 V6 V14 ) C29( V3 V10 V11 ) \nC31( V3 V12 V22 ) C36( V5 V6 V20 ) C38( V5 V9 V20 ) C39( V5 V10 V16 ) C43( V6 V7 V13 ) C44( V6 V7 V16 ) \nC45( V6 V14 V15 ) C46( V7 V9 V12 ) C51( V7 V13 V20 ) C56( V10 V12 V16 ) C57( V10 V13 V15 ) C59( V10 V13 V22 ) \nC60( V10 V15 V16 ) C62( V11 V12 V14 ) C63( V11 V12 V20 ) C64( V11 V13 V16 ) C66( V12 V14 V16 ) C67( V12 V15 V16 ) "]1[shape=box, label="id:1 level: 1\n17: V1 V2 V3 V5 V6 \nV7 V9 V10 V11 V13 V14 \nV15 V16 V17 V18 V20 V22 \n27: C8( V1 V5 V13 ) C9( V1 V5 V18 ) C10( V1 V6 V10 ) C13( V2 V3 V5 ) C14( V2 V3 V6 ) \nC18( V2 V9 V14 ) C19( V2 V9 V18 ) C23( V2 V14 V16 ) C25( V3 V6 V14 ) C29( V3 V10 V11 ) C30( V3 V11 V18 ) \nC36( V5 V6 V20 ) C38( V5 V9 V20 ) C39( V5 V10 V16 ) C40( V5 V13 V17 ) C43( V6 V7 V13 ) C44( V6 V7 V16 ) \nC45( V6 V14 V15 ) C51( V7 V13 V20 ) C57( V10 V13 V15 ) C58( V10 V13 V17 ) C59( V10 V13 V22 ) C60( V10 V15 V16 ) \nC61( V10 V18 V22 ) C64( V11 V13 V16 ) C69( V13 V15 V17 ) C72( V15 V18 V20 ) "];0-&gt;1[label="15: V1 V2 V3 V5 V6 \nV7 V9 V10 V11 V13 V14 \nV15 V16 V20 V22 \n19: C8 ,C10 ,C13 ,C14 ,C18 ,\nC23 ,C25 ,C29 ,C36 ,C38 ,C39 ,\nC43 ,C44 ,C45 ,C51 ,C57 ,C59 ,\nC60 ,C64 ,"];2[shape=box, label="id:2 level: 1\n14: V1 V2 V3 V5 V6 \nV7 V11 V12 V13 V14 V15 \nV20 V21 V22 \n23: C8( V1 V5 V13 ) C12( V1 V13 V21 ) C13( V2 V3 V5 ) C14( V2 V3 V6 ) C16( V2 V5 V12 ) \nC20( V2 V11 V12 ) C21( V2 V11 V21 ) C22( V2 V12 V14 ) C24( V2 V20 V21 ) C25( V3 V6 V14 ) C26( V3 V7 V21 ) \nC31( V3 V12 V22 ) C36( V5 V6 V20 ) C37( V5 V6 V21 ) C43( V6 V7 V13 ) C45( V6 V14 V15 ) C51( V7 V13 V20 ) \nC62( V11 V12 V14 ) C63( V11 V12 V20 ) C65( V11 V15 V21 ) C68( V12 V21 V22 ) C71( V14 V15 V21 ) C73( V15 V21 V22 ) "];0-&gt;2[label="13: V1 V2 V3 V5 V6 \nV7 V11 V12 V13 V14 V15 \nV20 V22 \n14: C8 ,C13 ,C14 ,C16 ,C20 ,\nC22 ,C25 ,C31 ,C36 ,C43 ,C45 ,\nC51 ,C62 ,C63 ,"];3[shape=box, label="id:3 level: 2\n12: V3 V5 V7 V9 V10 \nV11 V13 V15 V17 V20 V22 \nV23 \n17: C28( V3 V9 V23 ) C29( V3 V10 V11 ) C38( V5 V9 V20 ) C40( V5 V13 V17 ) C41( V5 V15 V23 ) \nC48( V7 V9 V23 ) C49( V7 V10 V23 ) C50( V7 V11 V23 ) C51( V7 V13 V20 ) C52( V7 V15 V23 ) C54( V9 V20 V23 ) \nC55( V9 V22 V23 ) C57( V10 V13 V15 ) C58( V10 V13 V17 ) C59( V10 V13 V22 ) C69( V13 V15 V17 ) C70( V13 V17 V23 ) "];1-&gt;3[label="11: V3 V5 V7 V9 V10 \nV11 V13 V15 V17 V20 V22 \n8: C29 ,C38 ,C40 ,C51 ,C57 ,\nC58 ,C59 ,C69 ,"];4[shape=box, label="id:4 level: 2\n17: V1 V2 V3 V5 V6 \nV7 V9 V10 V13 V14 V15 \nV16 V17 V18 V19 V20 V22 \n28: C8( V1 V5 V13 ) C9( V1 V5 V18 ) C10( V1 V6 V10 ) C13( V2 V3 V5 ) C14( V2 V3 V6 ) \nC18( V2 V9 V14 ) C19( V2 V9 V18 ) C23( V2 V14 V16 ) C25( V3 V6 V14 ) C36( V5 V6 V20 ) C38( V5 V9 V20 ) \nC39( V5 V10 V16 ) C40( V5 V13 V17 ) C42( V5 V16 V19 ) C43( V6 V7 V13 ) C44( V6 V7 V16 ) C45( V6 V14 V15 ) \nC47( V7 V9 V19 ) C51( V7 V13 V20 ) C57( V10 V13 V15 ) C58( V10 V13 V17 ) C59( V10 V13 V22 ) C60( V10 V15 V16 ) \nC61( V10 V18 V22 ) C69( V13 V15 V17 ) C72( V15 V18 V20 ) C74( V16 V17 V19 ) C75( V16 V18 V19 ) "];1-&gt;4[label="16: V1 V2 V3 V5 V6 \nV7 V9 V10 V13 V14 V15 \nV16 V17 V18 V20 V22 \n24: C8 ,C9 ,C10 ,C13 ,C14 ,\nC18 ,C19 ,C23 ,C25 ,C36 ,C38 ,\nC39 ,C40 ,C43 ,C44 ,C45 ,C51 ,\nC57 ,C58 ,C59 ,C60 ,C61 ,C69 ,\nC72 ,"];5[shape=box, label="id:5 level: 2\n12: V0 V1 V3 V6 V7 \nV11 V12 V13 V14 V20 V21 \nV22 \n16: C0( V0 V1 V7 ) C1( V0 V3 V20 ) C2( V0 V6 V22 ) C3( V0 V11 V14 ) C4( V0 V12 V22 ) \nC5( V0 V13 V14 ) C6( V0 V13 V21 ) C12( V1 V13 V21 ) C25( V3 V6 V14 ) C26( V3 V7 V21 ) C31( V3 V12 V22 ) \nC43( V6 V7 V13 ) C51( V7 V13 V20 ) C62( V11 V12 V14 ) C63( V11 V12 V20 ) C68( V12 V21 V22 ) "];2-&gt;5[label="11: V1 V3 V6 V7 V11 \nV12 V13 V14 V20 V21 V22 \n9: C12 ,C25 ,C26 ,C31 ,C43 ,\nC51 ,C62 ,C63 ,C68 ,"];6[shape=box, label="id:6 level: 3\n8: V1 V2 V3 V8 V15 \nV17 V18 V19 \n4: C11( V1 V8 V18 ) C17( V2 V8 V19 ) C27( V3 V8 V17 ) C53( V8 V15 V19 ) "];4-&gt;6[label="7: V1 V2 V3 V15 V17 \nV18 V19 \n0: "];7[shape=box, label="id:7 level: 3\n12: V1 V2 V4 V6 V10 \nV13 V14 V17 V18 V19 V20 \nV22 \n10: C7( V1 V4 V22 ) C10( V1 V6 V10 ) C15( V2 V4 V17 ) C32( V4 V6 V20 ) C33( V4 V10 V18 ) \nC34( V4 V10 V19 ) C35( V4 V13 V14 ) C58( V10 V13 V17 ) C59( V10 V13 V22 ) C61( V10 V18 V22 ) "];4-&gt;7[label="11: V1 V2 V6 V10 V13 \nV14 V17 V18 V19 V20 V22 \n4: C10 ,C58 ,C59 ,C6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