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50: C0 C1 C5 C6 C7 \nC10 C12 C13 C14 C15 C16 \nC17 C18 C19 C23 C24 C25 \nC26 C27 C29 C30 C31 C32 \nC35 C36 C37 C38 C41 C43 \nC44 C45 C46 C47 C49 C50 \nC51 C52 C55 C56 C59 C61 \nC63 C64 C65 C66 C67 C70 \nC71 C72 C73 \n427: C0_=_C1( C0 C1 ) C0_=_C5( C0 C5 ) C0_=_C6( C0 C6 ) C0_=_C7( C0 C7 ) C0_=_C10( C0 C10 ) \nC0_=_C12( C0 C12 ) C0_=_C26( C0 C26 ) C0_=_C43( C0 C43 ) C0_=_C44( C0 C44 ) C0_=_C46( C0 C46 ) C0_=_C47( C0 C47 ) \nC0_=_C49( C0 C49 ) C0_=_C50( C0 C50 ) C0_=_C51( C0 C51 ) C0_=_C52( C0 C52 ) C1_=_C5( C1 C5 ) C1_=_C6( C1 C6 ) \nC1_=_C13( C1 C13 ) C1_=_C14( C1 C14 ) C1_=_C24( C1 C24 ) C1_=_C25( C1 C25 ) C1_=_C26( C1 C26 ) C1_=_C27( C1 C27 ) \nC1_=_C29( C1 C29 ) C1_=_C30( C1 C30 ) C1_=_C31( C1 C31 ) C1_=_C32( C1 C32 ) C1_=_C36( C1 C36 ) C1_=_C38( C1 C38 ) \nC1_=_C51( C1 C51 ) C1_=_C63( C1 C63 ) C1_=_C72( C1 C72 ) C5_=_C6( C5 C6 ) C5_=_C12( C5 C12 ) C5_=_C18( C5 C18 ) \nC5_=_C23( C5 C23 ) C5_=_C25( C5 C25 ) C5_=_C35( C5 C35 ) C5_=_C43( C5 C43 ) C5_=_C45( C5 C45 ) C5_=_C51( C5 C51 ) \nC5_=_C59( C5 C59 ) C5_=_C64( C5 C64 ) C5_=_C66( C5 C66 ) C5_=_C70( C5 C70 ) C5_=_C71( C5 C71 ) C6_=_C12( C6 C12 ) \nC6_=_C24( C6 C24 ) C6_=_C26( C6 C26 ) C6_=_C35( C6 C35 ) C6_=_C37( C6 C37 ) C6_=_C43( C6 C43 ) C6_=_C51( C6 C51 ) \nC6_=_C59( C6 C59 ) C6_=_C64( C6 C64 ) C6_=_C65( C6 C65 ) C6_=_C70( C6 C70 ) C6_=_C71( C6 C71 ) C6_=_C73( C6 C73 ) \nC7_=_C10( C7 C10 ) C7_=_C12( C7 C12 ) C7_=_C15( C7 C15 ) C7_=_C31( C7 C31 ) C7_=_C32( C7 C32 ) C7_=_C35( C7 C35 ) \nC7_=_C55( C7 C55 ) C7_=_C59( C7 C59 ) C7_=_C61( C7 C61 ) C7_=_C73( C7 C73 ) C10_=_C12( C10 C12 ) C10_=_C14( C10 C14 ) \nC10_=_C25( C10 C25 ) C10_=_C29( C10 C29 ) C10_=_C32( C10 C32 ) C10_=_C36( C10 C36 ) C10_=_C37( C10 C37 ) C10_=_C43( C10 C43 ) \nC10_=_C44( C10 C44 ) C10_=_C45( C10 C45 ) C10_=_C49( C10 C49 ) C10_=_C56( C10 C56 ) C10_=_C59( C10 C59 ) C10_=_C61( C10 C61 ) \nC12_=_C24( C12 C24 ) C12_=_C26( C12 C26 ) C12_=_C35( C12 C35 ) C12_=_C37( C12 C37 ) C12_=_C43( C12 C43 ) C12_=_C51( C12 C51 ) \nC12_=_C59( C12 C59 ) C12_=_C64( C12 C64 ) C12_=_C65( C12 C65 ) C12_=_C70( C12 C70 ) C12_=_C71( C12 C71 ) C12_=_C73( C12 C73 ) \nC13_=_C14( C13 C14 ) C13_=_C15( C13 C15 ) C13_=_C16( C13 C16 ) C13_=_C17( C13 C17 ) C13_=_C18( C13 C18 ) C13_=_C19( C13 C19 ) \nC13_=_C23( C13 C23 ) C13_=_C24( C13 C24 ) C13_=_C25( C13 C25 ) C13_=_C26( C13 C26 ) C13_=_C27( C13 C27 ) C13_=_C29( C13 C29 ) \nC13_=_C30( C13 C30 ) C13_=_C31( C13 C31 ) C13_=_C36( C13 C36 ) C13_=_C37( C13 C37 ) C13_=_C38( C13 C38 ) C13_=_C41( C13 C41 ) \nC14_=_C15( C14 C15 ) C14_=_C16( C14 C16 ) C14_=_C17( C14 C17 ) C14_=_C18( C14 C18 ) C14_=_C19( C14 C19 ) C14_=_C23( C14 C23 ) \nC14_=_C24( C14 C24 ) C14_=_C25( C14 C25 ) C14_=_C26( C14 C26 ) C14_=_C27( C14 C27 ) C14_=_C29( C14 C29 ) C14_=_C30( C14 C30 ) \nC14_=_C31( C14 C31 ) C14_=_C32( C14 C32 ) C14_=_C36( C14 C36 ) C14_=_C37( C14 C37 ) C14_=_C43( C14 C43 ) C14_=_C44( C14 C44 ) \nC14_=_C45( C14 C45 ) C15_=_C16( C15 C16 ) C15_=_C17( C15 C17 ) C15_=_C18( C15 C18 ) C15_=_C19( C15 C19 ) C15_=_C23( C15 C23 ) \nC15_=_C24( C15 C24 ) C15_=_C27( C15 C27 ) C15_=_C32( C15 C32 ) C15_=_C35( C15 C35 ) C15_=_C70( C15 C70 ) C16_=_C17( C16 C17 ) \nC16_=_C18( C16 C18 ) C16_=_C19( C16 C19 ) C16_=_C23( C16 C23 ) C16_=_C24( C16 C24 ) C16_=_C31( C16 C31 ) C16_=_C36( C16 C36 ) \nC16_=_C37( C16 C37 ) C16_=_C38( C16 C38 ) C16_=_C41( C16 C41 ) C16_=_C46( C16 C46 ) C16_=_C56( C16 C56 ) C16_=_C63( C16 C63 ) \nC16_=_C66( C16 C66 ) C16_=_C67( C16 C67 ) C17_=_C18( C17 C18 ) C17_=_C19( C17 C19 ) C17_=_C23( C17 C23 ) C17_=_C24( C17 C24 ) \nC17_=_C27( C17 C27 ) C17_=_C47( C17 C47 ) C18_=_C19( C18 C19 ) C18_=_C23( C18 C23 ) C18_=_C24( C18 C24 ) C18_=_C25( C18 C25 ) \nC18_=_C35( C18 C35 ) C18_=_C38( C18 C38 ) C18_=_C45( C18 C45 ) C18_=_C46( C18 C46 ) C18_=_C47( C18 C47 ) C18_=_C55( C18 C55 ) \nC18_=_C66( C18 C66 ) C18_=_C71( C18 C71 ) C19_=_C23( C19 C23 ) C19_=_C24( C19 C24 ) C19_=_C30( C19 C30 ) C19_=_C38( C19 C38 ) \nC19_=_C46( C19 C46 ) C19_=_C47( C19 C47 ) C19_=_C55( C19 C55 ) C19_=_C61( C19 C61 ) C19_=_C72( C19 C72 ) C23_=_C24( C23 C24 ) \nC23_=_C25( C23 C25 ) C23_=_C35( C23 C35 ) C23_=_C44( C23 C44 ) C23_=_C45( C23 C45 ) C23_=_C56( C23 C56 ) C23_=_C64( C23 C64 ) \nC23_=_C66( C23 C66 ) C23_=_C67( C23 C67 ) C23_=_C71( C23 C71 ) C24_=_C26( C24 C26 ) C24_=_C32( C24 C32 ) C24_=_C36( C24 C36 ) \nC24_=_C37( C24 C37 ) C24_=_C38( C24 C38 ) C24_=_C51( C24 C51 ) C24_=_C63( C24 C63 ) C24_=_C65( C24 C65 ) C24_=_C71( C24 C71 ) \nC24_=_C72( C24 C72 ) C24_=_C73( C24 C73 ) C25_=_C26( C25 C26 ) C25_=_C27( C25 C27 ) C25_=_C29( C25 C29 ) C25_=_C30( C25 C30 ) \nC25_=_C31( C25 C31 ) C25_=_C32( C25 C32 ) C25_=_C35( C25 C35 ) C25_=_C36( C25 C36 ) C25_=_C37( C25 C37 ) C25_=_C43( C25 C43 ) \nC25_=_C44( C25 C44 ) C25_=_C45( C25 C45 ) C25_=_C66( C25 C66 ) C25_=_C71( C25 C71 ) C26_=_C27( C26 C27 ) C26_=_C29( C26 C29 ) \nC26_=_C30( C26 C30 ) C26_=_C31( C26 C31 ) C26_=_C37( C26 C37 ) C26_=_C43( C26 C43 ) C26_=_C44( C26 C44 ) C26_=_C46( C26 C46 ) \nC26_=_C47( C26 C47 ) C26_=_C49( C26 C49 ) C26_=_C50( C26 C50 ) C26_=_C51( C26 C51 ) C26_=_C52( C26 C52 ) C26_=_C65( C26 C65 ) \nC26_=_C71( C26 C71 ) C26_=_C73( C26 C73 ) C27_=_C29( C27 C29 ) C27_=_C30( C27 C30 ) C27_=_C31( C27 C31 ) C27_=_C70( C27 C70 ) \nC29_=_C30( C29 C30 ) C29_=_C31( C29 C31 ) C29_=_C49( C29 C49 ) C29_=_C50( C29 C50 ) C29_=_C56( C29 C56 ) C29_=_C59( C29 C59 ) \nC29_=_C61( C29 C61 ) C29_=_C63( C29 C63 ) C29_=_C64( C29 C64 ) C29_=_C65( C29 C65 ) C30_=_C31( C30 C31 ) C30_=_C50( C30 C50 ) \nC30_=_C61( C30 C61 ) C30_=_C63( C30 C63 ) C30_=_C64( C30 C64 ) C30_=_C65( C30 C65 ) C30_=_C72( C30 C72 ) C31_=_C46( C31 C46 ) \nC31_=_C55( C31 C55 ) C31_=_C56( C31 C56 ) C31_=_C59( C31 C59 ) C31_=_C61( C31 C61 ) C31_=_C63( C31 C63 ) C31_=_C66( C31 C66 ) \nC31_=_C67( C31 C67 ) C31_=_C73( C31 C73 ) C32_=_C35( C32 C35 ) C32_=_C36( C32 C36 ) C32_=_C37( C32 C37 ) C32_=_C38( C32 C38 ) \nC32_=_C43( C32 C43 ) C32_=_C44( C32 C44 ) C32_=_C45( C32 C45 ) C32_=_C51( C32 C51 ) C32_=_C63( C32 C63 ) C32_=_C72( C32 C72 ) \nC35_=_C43( C35 C43 ) C35_=_C45( C35 C45 ) C35_=_C51( C35 C51 ) C35_=_C59( C35 C59 ) C35_=_C64( C35 C64 ) C35_=_C66( C35 C66 ) \nC35_=_C70( C35 C70 ) C35_=_C71( C35 C71 ) C36_=_C37( C36 C37 ) C36_=_C38( C36 C38 ) C36_=_C41( C36 C41 ) C36_=_C43( C36 C43 ) \nC36_=_C44( C36 C44 ) C36_=_C45( C36 C45 ) C36_=_C51( C36 C51 ) C36_=_C63( C36 C63 ) C36_=_C72( C36 C72 ) C37_=_C38( C37 C38 ) \nC37_=_C41( C37 C41 ) C37_=_C43( C37 C43 ) C37_=_C44( C37 C44 ) C37_=_C45( C37 C45 ) C37_=_C65( C37 C65 ) C37_=_C71( C37 C71 ) \nC37_=_C73( C37 C73 ) C38_=_C41( C38 C41 ) C38_=_C46( C38 C46 ) C38_=_C47( C38 C47 ) C38_=_C51( C38 C51 ) C38_=_C55( C38 C55 ) \nC38_=_C63( C38 C63 ) C38_=_C72( C38 C72 ) C41_=_C45( C41 C45 ) C41_=_C49( C41 C49 ) C41_=_C50( C41 C50 ) C41_=_C52( C41 C52 ) \nC41_=_C55( C41 C55 ) C41_=_C65( C41 C65 ) C41_=_C67( C41 C67 ) C41_=_C70( C41 C70 ) C41_=_C71( C41 C71 ) C41_=_C72( C41 C72 ) \nC41_=_C73( C41 C73 ) C43_=_C44( C43 C44 ) C43_=_C45( C43 C45 ) C43_=_C46( C43 C46 ) C43_=_C47( C43 C47 ) C43_=_C49( C43 C49 ) \nC43_=_C50( C43 C50 ) C43_=_C51( C43 C51 ) C43_=_C52( C43 C52 ) C43_=_C59( C43 C59 ) C43_=_C64( C43 C64 ) C43_=_C70( C43 C70 ) \nC44_=_C45( C44 C45 ) C44_=_C46( C44 C46 ) C44_=_C47( C44 C47 ) C44_=_C49( C44 C49 ) C44_=_C50( C44 C50 ) C44_=_C51( C44 C51 ) \nC44_=_C52( C44 C52 ) C44_=_C56( C44 C56 ) C44_=_C64( C44 C64 ) C44_=_C66( C44 C66 ) C44_=_C67( C44 C67 ) C45_=_C52( C45 C52 ) \nC45_=_C65( C45 C65 ) C45_=_C66( C45 C66 ) C45_=_C67( C45 C67 ) C45_=_C71( C45 C71 ) C45_=_C72( C45 C72 ) C45_=_C73( C45 C73 ) \nC46_=_C47( C46 C47 ) C46_=_C49( C46 C49 ) C46_=_C50( C46 C50 ) C46_=_C51( C46 C51 ) C46_=_C52( C46 C52 ) C46_=_C55( C46 C55 ) \nC46_=_C56( C46 C56 ) C46_=_C63( C46 C63 ) C46_=_C66( C46 C66 ) C46_=_C67( C46 C67 ) C47_=_C49( C47 C49 ) C47_=_C50( C47 C50 ) \nC47_=_C51( C47 C51 ) C47_=_C52( C47 C52 ) C47_=_C55( C47 C55 ) C49_=_C50( C49 C50 ) C49_=_C51( C49 C51 ) C49_=_C52( C49 C52 ) \nC49_=_C55( C49 C55 ) C49_=_C56( C49 C56 ) C49_=_C59( C49 C59 ) C49_=_C61( C49 C61 ) C49_=_C70( C49 C70 ) C50_=_C51( C50 C51 ) \nC50_=_C52( C50 C52 ) C50_=_C55( C50 C55 ) C50_=_C63( C50 C63 ) C50_=_C64( C50 C64 ) C50_=_C65( C50 C65 ) C50_=_C70( C50 C70 ) \nC51_=_C52( C51 C52 ) C51_=_C59( C51 C59 ) C51_=_C63( C51 C63 ) C51_=_C64( C51 C64 ) C51_=_C70( C51 C70 ) C51_=_C72( C51 C72 ) \nC52_=_C55( C52 C55 ) C52_=_C65( C52 C65 ) C52_=_C67( C52 C67 ) C52_=_C70( C52 C70 ) C52_=_C71( C52 C71 ) C52_=_C72( C52 C72 ) \nC52_=_C73( C52 C73 ) C55_=_C59( C55 C59 ) C55_=_C61( C55 C61 ) C55_=_C70( C55 C70 ) C55_=_C73( C55 C73 ) C56_=_C59( C56 C59 ) \nC56_=_C61( C56 C61 ) C56_=_C63( C56 C63 ) C56_=_C64( C56 C64 ) C56_=_C66( C56 C66 ) C56_=_C67( C56 C67 ) C59_=_C61( C59 C61 ) \nC59_=_C64( C59 C64 ) C59_=_C70( C59 C70 ) C59_=_C73( C59 C73 ) C61_=_C72( C61 C72 ) C61_=_C73( C61 C73 ) C63_=_C64( C63 C64 ) \nC63_=_C65( C63 C65 ) C63_=_C66( C63 C66 ) C63_=_C67( C63 C67 ) C63_=_C72( C63 C72 ) C64_=_C65( C64 C65 ) C64_=_C66( C64 C66 ) \nC64_=_C67( C64 C67 ) C64_=_C70( C64 C70 ) C65_=_C67( C65 C67 ) C65_=_C71( C65 C71 ) C65_=_C72( C65 C72 ) C65_=_C73( C65 C73 ) \nC66_=_C67( C66 C67 ) C66_=_C71( C66 C71 ) C67_=_C71( C67 C71 ) C67_=_C72( C67 C72 ) C67_=_C73( C67 C73 ) C71_=_C72( C71 C72 ) \nC71_=_C73( C71 C73 ) C72_=_C73( C72 C73 ) "]9[shape=box, label="id:9 level: 1\n30: C0 C1 C13 C14 C18 \nC19 C24 C25 C26 C27 C28 \nC29 C30 C31 C32 C36 C38 \nC41 C43 C44 C46 C47 C49 \nC50 C51 C52 C55 C63 C70 \nC72 \n201: C0_=_C1( C0 C1 ) C0_=_C26( C0 C26 ) C0_=_C43( C0 C43 ) C0_=_C44( C0 C44 ) C0_=_C46( C0 C46 ) \nC0_=_C47( C0 C47 ) C0_=_C49( C0 C49 ) C0_=_C50( C0 C50 ) C0_=_C51( C0 C51 ) C0_=_C52( C0 C52 ) C1_=_C13( C1 C13 ) \nC1_=_C14( C1 C14 ) C1_=_C24( C1 C24 ) C1_=_C25( C1 C25 ) C1_=_C26( C1 C26 ) C1_=_C27( C1 C27 ) C1_=_C28( C1 C28 ) \nC1_=_C29( C1 C29 ) C1_=_C30( C1 C30 ) C1_=_C31( C1 C31 ) C1_=_C32( C1 C32 ) C1_=_C36( C1 C36 ) C1_=_C38( C1 C38 ) \nC1_=_C51( C1 C51 ) C1_=_C63( C1 C63</w:t>
      </w:r>
    </w:p>
    <w:p>
      <w:pPr>
        <w:pStyle w:val="PreformattedText"/>
        <w:bidi w:val="0"/>
        <w:spacing w:before="0" w:after="0"/>
        <w:jc w:val="left"/>
        <w:rPr/>
      </w:pPr>
      <w:r>
        <w:rPr/>
        <w:t xml:space="preserve"> </w:t>
      </w:r>
      <w:r>
        <w:rPr/>
        <w:t>) C1_=_C72( C1 C72 ) C13_=_C14( C13 C14 ) C13_=_C18( C13 C18 ) C13_=_C19( C13 C19 ) \nC13_=_C24( C13 C24 ) C13_=_C25( C13 C25 ) C13_=_C26( C13 C26 ) C13_=_C27( C13 C27 ) C13_=_C28( C13 C28 ) C13_=_C29( C13 C29 ) \nC13_=_C30( C13 C30 ) C13_=_C31( C13 C31 ) C13_=_C36( C13 C36 ) C13_=_C38( C13 C38 ) C13_=_C41( C13 C41 ) C14_=_C18( C14 C18 ) \nC14_=_C19( C14 C19 ) C14_=_C24( C14 C24 ) C14_=_C25( C14 C25 ) C14_=_C26( C14 C26 ) C14_=_C27( C14 C27 ) C14_=_C28( C14 C28 ) \nC14_=_C29( C14 C29 ) C14_=_C30( C14 C30 ) C14_=_C31( C14 C31 ) C14_=_C32( C14 C32 ) C14_=_C36( C14 C36 ) C14_=_C43( C14 C43 ) \nC14_=_C44( C14 C44 ) C18_=_C19( C18 C19 ) C18_=_C24( C18 C24 ) C18_=_C25( C18 C25 ) C18_=_C28( C18 C28 ) C18_=_C38( C18 C38 ) \nC18_=_C46( C18 C46 ) C18_=_C47( C18 C47 ) C18_=_C55( C18 C55 ) C19_=_C24( C19 C24 ) C19_=_C28( C19 C28 ) C19_=_C30( C19 C30 ) \nC19_=_C38( C19 C38 ) C19_=_C46( C19 C46 ) C19_=_C47( C19 C47 ) C19_=_C55( C19 C55 ) C19_=_C72( C19 C72 ) C24_=_C26( C24 C26 ) \nC24_=_C32( C24 C32 ) C24_=_C36( C24 C36 ) C24_=_C38( C24 C38 ) C24_=_C51( C24 C51 ) C24_=_C63( C24 C63 ) C24_=_C72( C24 C72 ) \nC25_=_C26( C25 C26 ) C25_=_C27( C25 C27 ) C25_=_C28( C25 C28 ) C25_=_C29( C25 C29 ) C25_=_C30( C25 C30 ) C25_=_C31( C25 C31 ) \nC25_=_C32( C25 C32 ) C25_=_C36( C25 C36 ) C25_=_C43( C25 C43 ) C25_=_C44( C25 C44 ) C26_=_C27( C26 C27 ) C26_=_C28( C26 C28 ) \nC26_=_C29( C26 C29 ) C26_=_C30( C26 C30 ) C26_=_C31( C26 C31 ) C26_=_C43( C26 C43 ) C26_=_C44( C26 C44 ) C26_=_C46( C26 C46 ) \nC26_=_C47( C26 C47 ) C26_=_C49( C26 C49 ) C26_=_C50( C26 C50 ) C26_=_C51( C26 C51 ) C26_=_C52( C26 C52 ) C27_=_C28( C27 C28 ) \nC27_=_C29( C27 C29 ) C27_=_C30( C27 C30 ) C27_=_C31( C27 C31 ) C27_=_C70( C27 C70 ) C28_=_C29( C28 C29 ) C28_=_C30( C28 C30 ) \nC28_=_C31( C28 C31 ) C28_=_C38( C28 C38 ) C28_=_C41( C28 C41 ) C28_=_C46( C28 C46 ) C28_=_C47( C28 C47 ) C28_=_C49( C28 C49 ) \nC28_=_C50( C28 C50 ) C28_=_C52( C28 C52 ) C28_=_C55( C28 C55 ) C28_=_C70( C28 C70 ) C29_=_C30( C29 C30 ) C29_=_C31( C29 C31 ) \nC29_=_C49( C29 C49 ) C29_=_C50( C29 C50 ) C29_=_C63( C29 C63 ) C30_=_C31( C30 C31 ) C30_=_C50( C30 C50 ) C30_=_C63( C30 C63 ) \nC30_=_C72( C30 C72 ) C31_=_C46( C31 C46 ) C31_=_C55( C31 C55 ) C31_=_C63( C31 C63 ) C32_=_C36( C32 C36 ) C32_=_C38( C32 C38 ) \nC32_=_C43( C32 C43 ) C32_=_C44( C32 C44 ) C32_=_C51( C32 C51 ) C32_=_C63( C32 C63 ) C32_=_C72( C32 C72 ) C36_=_C38( C36 C38 ) \nC36_=_C41( C36 C41 ) C36_=_C43( C36 C43 ) C36_=_C44( C36 C44 ) C36_=_C51( C36 C51 ) C36_=_C63( C36 C63 ) C36_=_C72( C36 C72 ) \nC38_=_C41( C38 C41 ) C38_=_C46( C38 C46 ) C38_=_C47( C38 C47 ) C38_=_C51( C38 C51 ) C38_=_C55( C38 C55 ) C38_=_C63( C38 C63 ) \nC38_=_C72( C38 C72 ) C41_=_C49( C41 C49 ) C41_=_C50( C41 C50 ) C41_=_C52( C41 C52 ) C41_=_C55( C41 C55 ) C41_=_C70( C41 C70 ) \nC41_=_C72( C41 C72 ) C43_=_C44( C43 C44 ) C43_=_C46( C43 C46 ) C43_=_C47( C43 C47 ) C43_=_C49( C43 C49 ) C43_=_C50( C43 C50 ) \nC43_=_C51( C43 C51 ) C43_=_C52( C43 C52 ) C43_=_C70( C43 C70 ) C44_=_C46( C44 C46 ) C44_=_C47( C44 C47 ) C44_=_C49( C44 C49 ) \nC44_=_C50( C44 C50 ) C44_=_C51( C44 C51 ) C44_=_C52( C44 C52 ) C46_=_C47( C46 C47 ) C46_=_C49( C46 C49 ) C46_=_C50( C46 C50 ) \nC46_=_C51( C46 C51 ) C46_=_C52( C46 C52 ) C46_=_C55( C46 C55 ) C46_=_C63( C46 C63 ) C47_=_C49( C47 C49 ) C47_=_C50( C47 C50 ) \nC47_=_C51( C47 C51 ) C47_=_C52( C47 C52 ) C47_=_C55( C47 C55 ) C49_=_C50( C49 C50 ) C49_=_C51( C49 C51 ) C49_=_C52( C49 C52 ) \nC49_=_C55( C49 C55 ) C49_=_C70( C49 C70 ) C50_=_C51( C50 C51 ) C50_=_C52( C50 C52 ) C50_=_C55( C50 C55 ) C50_=_C63( C50 C63 ) \nC50_=_C70( C50 C70 ) C51_=_C52( C51 C52 ) C51_=_C63( C51 C63 ) C51_=_C70( C51 C70 ) C51_=_C72( C51 C72 ) C52_=_C55( C52 C55 ) \nC52_=_C70( C52 C70 ) C52_=_C72( C52 C72 ) C55_=_C70( C55 C70 ) C63_=_C72( C63 C72 ) "];8-&gt;9[label="29: C0 C1 C13 C14 C18 \nC19 C24 C25 C26 C27 C29 \nC30 C31 C32 C36 C38 C41 \nC43 C44 C46 C47 C49 C50 \nC51 C52 C55 C63 C70 C72 \n181: C0_=_C1 ,C0_=_C26 ,C0_=_C43 ,C0_=_C44 ,C0_=_C46 ,\nC0_=_C47 ,C0_=_C49 ,C0_=_C50 ,C0_=_C51 ,C0_=_C52 ,C1_=_C13 ,\nC1_=_C14 ,C1_=_C24 ,C1_=_C25 ,C1_=_C26 ,C1_=_C27 ,C1_=_C29 ,\nC1_=_C30 ,C1_=_C31 ,C1_=_C32 ,C1_=_C36 ,C1_=_C38 ,C1_=_C51 ,\nC1_=_C63 ,C1_=_C72 ,C13_=_C14 ,C13_=_C18 ,C13_=_C19 ,C13_=_C24 ,\nC13_=_C25 ,C13_=_C26 ,C13_=_C27 ,C13_=_C29 ,C13_=_C30 ,C13_=_C31 ,\nC13_=_C36 ,C13_=_C38 ,C13_=_C41 ,C14_=_C18 ,C14_=_C19 ,C14_=_C24 ,\nC14_=_C25 ,C14_=_C26 ,C14_=_C27 ,C14_=_C29 ,C14_=_C30 ,C14_=_C31 ,\nC14_=_C32 ,C14_=_C36 ,C14_=_C43 ,C14_=_C44 ,C18_=_C19 ,C18_=_C24 ,\nC18_=_C25 ,C18_=_C38 ,C18_=_C46 ,C18_=_C47 ,C18_=_C55 ,C19_=_C24 ,\nC19_=_C30 ,C19_=_C38 ,C19_=_C46 ,C19_=_C47 ,C19_=_C55 ,C19_=_C72 ,\nC24_=_C26 ,C24_=_C32 ,C24_=_C36 ,C24_=_C38 ,C24_=_C51 ,C24_=_C63 ,\nC24_=_C72 ,C25_=_C26 ,C25_=_C27 ,C25_=_C29 ,C25_=_C30 ,C25_=_C31 ,\nC25_=_C32 ,C25_=_C36 ,C25_=_C43 ,C25_=_C44 ,C26_=_C27 ,C26_=_C29 ,\nC26_=_C30 ,C26_=_C31 ,C26_=_C43 ,C26_=_C44 ,C26_=_C46 ,C26_=_C47 ,\nC26_=_C49 ,C26_=_C50 ,C26_=_C51 ,C26_=_C52 ,C27_=_C29 ,C27_=_C30 ,\nC27_=_C31 ,C27_=_C70 ,C29_=_C30 ,C29_=_C31 ,C29_=_C49 ,C29_=_C50 ,\nC29_=_C63 ,C30_=_C31 ,C30_=_C50 ,C30_=_C63 ,C30_=_C72 ,C31_=_C46 ,\nC31_=_C55 ,C31_=_C63 ,C32_=_C36 ,C32_=_C38 ,C32_=_C43 ,C32_=_C44 ,\nC32_=_C51 ,C32_=_C63 ,C32_=_C72 ,C36_=_C38 ,C36_=_C41 ,C36_=_C43 ,\nC36_=_C44 ,C36_=_C51 ,C36_=_C63 ,C36_=_C72 ,C38_=_C41 ,C38_=_C46 ,\nC38_=_C47 ,C38_=_C51 ,C38_=_C55 ,C38_=_C63 ,C38_=_C72 ,C41_=_C49 ,\nC41_=_C50 ,C41_=_C52 ,C41_=_C55 ,C41_=_C70 ,C41_=_C72 ,C43_=_C44 ,\nC43_=_C46 ,C43_=_C47 ,C43_=_C49 ,C43_=_C50 ,C43_=_C51 ,C43_=_C52 ,\nC43_=_C70 ,C44_=_C46 ,C44_=_C47 ,C44_=_C49 ,C44_=_C50 ,C44_=_C51 ,\nC44_=_C52 ,C46_=_C47 ,C46_=_C49 ,C46_=_C50 ,C46_=_C51 ,C46_=_C52 ,\nC46_=_C55 ,C46_=_C63 ,C47_=_C49 ,C47_=_C50 ,C47_=_C51 ,C47_=_C52 ,\nC47_=_C55 ,C49_=_C50 ,C49_=_C51 ,C49_=_C52 ,C49_=_C55 ,C49_=_C70 ,\nC50_=_C51 ,C50_=_C52 ,C50_=_C55 ,C50_=_C63 ,C50_=_C70 ,C51_=_C52 ,\nC51_=_C63 ,C51_=_C70 ,C51_=_C72 ,C52_=_C55 ,C52_=_C70 ,C52_=_C72 ,\nC55_=_C70 ,C63_=_C72 ,"];10[shape=box, label="id:10 level: 1\n43: C0 C5 C6 C7 C10 \nC12 C13 C15 C16 C17 C19 \nC23 C27 C29 C30 C32 C35 \nC36 C37 C38 C41 C43 C44 \nC45 C47 C49 C51 C52 C53 \nC56 C57 C59 C60 C61 C64 \nC65 C66 C67 C69 C70 C71 \nC72 C73 \n320: C0_=_C5( C0 C5 ) C0_=_C6( C0 C6 ) C0_=_C7( C0 C7 ) C0_=_C10( C0 C10 ) C0_=_C12( C0 C12 ) \nC0_=_C43( C0 C43 ) C0_=_C44( C0 C44 ) C0_=_C47( C0 C47 ) C0_=_C49( C0 C49 ) C0_=_C51( C0 C51 ) C0_=_C52( C0 C52 ) \nC5_=_C6( C5 C6 ) C5_=_C12( C5 C12 ) C5_=_C23( C5 C23 ) C5_=_C35( C5 C35 ) C5_=_C43( C5 C43 ) C5_=_C45( C5 C45 ) \nC5_=_C51( C5 C51 ) C5_=_C57( C5 C57 ) C5_=_C59( C5 C59 ) C5_=_C64( C5 C64 ) C5_=_C66( C5 C66 ) C5_=_C69( C5 C69 ) \nC5_=_C70( C5 C70 ) C5_=_C71( C5 C71 ) C6_=_C12( C6 C12 ) C6_=_C35( C6 C35 ) C6_=_C37( C6 C37 ) C6_=_C43( C6 C43 ) \nC6_=_C51( C6 C51 ) C6_=_C57( C6 C57 ) C6_=_C59( C6 C59 ) C6_=_C64( C6 C64 ) C6_=_C65( C6 C65 ) C6_=_C69( C6 C69 ) \nC6_=_C70( C6 C70 ) C6_=_C71( C6 C71 ) C6_=_C73( C6 C73 ) C7_=_C10( C7 C10 ) C7_=_C12( C7 C12 ) C7_=_C15( C7 C15 ) \nC7_=_C32( C7 C32 ) C7_=_C35( C7 C35 ) C7_=_C59( C7 C59 ) C7_=_C61( C7 C61 ) C7_=_C73( C7 C73 ) C10_=_C12( C10 C12 ) \nC10_=_C29( C10 C29 ) C10_=_C32( C10 C32 ) C10_=_C36( C10 C36 ) C10_=_C37( C10 C37 ) C10_=_C43( C10 C43 ) C10_=_C44( C10 C44 ) \nC10_=_C45( C10 C45 ) C10_=_C49( C10 C49 ) C10_=_C56( C10 C56 ) C10_=_C57( C10 C57 ) C10_=_C59( C10 C59 ) C10_=_C60( C10 C60 ) \nC10_=_C61( C10 C61 ) C12_=_C35( C12 C35 ) C12_=_C37( C12 C37 ) C12_=_C43( C12 C43 ) C12_=_C51( C12 C51 ) C12_=_C57( C12 C57 ) \nC12_=_C59( C12 C59 ) C12_=_C64( C12 C64 ) C12_=_C65( C12 C65 ) C12_=_C69( C12 C69 ) C12_=_C70( C12 C70 ) C12_=_C71( C12 C71 ) \nC12_=_C73( C12 C73 ) C13_=_C15( C13 C15 ) C13_=_C16( C13 C16 ) C13_=_C17( C13 C17 ) C13_=_C19( C13 C19 ) C13_=_C23( C13 C23 ) \nC13_=_C27( C13 C27 ) C13_=_C29( C13 C29 ) C13_=_C30( C13 C30 ) C13_=_C36( C13 C36 ) C13_=_C37( C13 C37 ) C13_=_C38( C13 C38 ) \nC13_=_C41( C13 C41 ) C15_=_C16( C15 C16 ) C15_=_C17( C15 C17 ) C15_=_C19( C15 C19 ) C15_=_C23( C15 C23 ) C15_=_C27( C15 C27 ) \nC15_=_C32( C15 C32 ) C15_=_C35( C15 C35 ) C15_=_C69( C15 C69 ) C15_=_C70( C15 C70 ) C16_=_C17( C16 C17 ) C16_=_C19( C16 C19 ) \nC16_=_C23( C16 C23 ) C16_=_C36( C16 C36 ) C16_=_C37( C16 C37 ) C16_=_C38( C16 C38 ) C16_=_C41( C16 C41 ) C16_=_C56( C16 C56 ) \nC16_=_C66( C16 C66 ) C16_=_C67( C16 C67 ) C17_=_C19( C17 C19 ) C17_=_C23( C17 C23 ) C17_=_C27( C17 C27 ) C17_=_C47( C17 C47 ) \nC17_=_C53( C17 C53 ) C19_=_C23( C19 C23 ) C19_=_C30( C19 C30 ) C19_=_C38( C19 C38 ) C19_=_C47( C19 C47 ) C19_=_C61( C19 C61 ) \nC19_=_C72( C19 C72 ) C23_=_C35( C23 C35 ) C23_=_C44( C23 C44 ) C23_=_C45( C23 C45 ) C23_=_C56( C23 C56 ) C23_=_C60( C23 C60 ) \nC23_=_C64( C23 C64 ) C23_=_C66( C23 C66 ) C23_=_C67( C23 C67 ) C23_=_C71( C23 C71 ) C27_=_C29( C27 C29 ) C27_=_C30( C27 C30 ) \nC27_=_C53( C27 C53 ) C27_=_C69( C27 C69 ) C27_=_C70( C27 C70 ) C29_=_C30( C29 C30 ) C29_=_C49( C29 C49 ) C29_=_C56( C29 C56 ) \nC29_=_C57( C29 C57 ) C29_=_C59( C29 C59 ) C29_=_C60( C29 C60 ) C29_=_C61( C29 C61 ) C29_=_C64( C29 C64 ) C29_=_C65( C29 C65 ) \nC30_=_C61( C30 C61 ) C30_=_C64( C30 C64 ) C30_=_C65( C30 C65 ) C30_=_C72( C30 C72 ) C32_=_C35( C32 C35 ) C32_=_C36( C32 C36 ) \nC32_=_C37( C32 C37 ) C32_=_C38( C32 C38 ) C32_=_C43( C32 C43 ) C32_=_C44( C32 C44 ) C32_=_C45( C32 C45 ) C32_=_C51( C32 C51 ) \nC32_=_C72( C32 C72 ) C35_=_C43( C35 C43 ) C35_=_C45( C35 C45 ) C35_=_C51( C35 C51 ) C35_=_C57( C35 C57 ) C35_=_C59( C35 C59 ) \nC35_=_C64( C35 C64 ) C35_=_C66( C35 C66 ) C35_=_C69( C35 C69 ) C35_=_C70( C35 C70 ) C35_=_C71( C35 C71 ) C36_=_C37( C36 C37 ) \nC36_=_C38( C36 C38 ) C36_=_C41( C36 C41 ) C36_=_C43( C36 C43 ) C36_=_C44( C36 C44 ) C36_=_C45( C36 C45 ) C36_=_C51( C36 C51 ) \nC36_=_C72( C36 C72 ) C37_=_C38( C37 C38 ) C37_=_C41( C37 C41 ) C37_=_C43( C37 C43 ) C37_=_C44( C37 C44 ) C37_=_C45( C37 C45 ) \nC37_=_C65( C37 C65 ) C37_=_C71( C37 C71 ) C37_=_C73( C37 C73 ) C38_=_C41( C38 C41 ) C38_=_C47( C38 C47 ) C38_=_C51( C38 C51 ) \nC38_=_C72( C38 C72 )</w:t>
      </w:r>
    </w:p>
    <w:p>
      <w:pPr>
        <w:pStyle w:val="PreformattedText"/>
        <w:bidi w:val="0"/>
        <w:spacing w:before="0" w:after="0"/>
        <w:jc w:val="left"/>
        <w:rPr/>
      </w:pPr>
      <w:r>
        <w:rPr/>
        <w:t xml:space="preserve"> </w:t>
      </w:r>
      <w:r>
        <w:rPr/>
        <w:t>C41_=_C45( C41 C45 ) C41_=_C49( C41 C49 ) C41_=_C52( C41 C52 ) C41_=_C53( C41 C53 ) C41_=_C57( C41 C57 ) \nC41_=_C60( C41 C60 ) C41_=_C65( C41 C65 ) C41_=_C67( C41 C67 ) C41_=_C69( C41 C69 ) C41_=_C70( C41 C70 ) C41_=_C71( C41 C71 ) \nC41_=_C72( C41 C72 ) C41_=_C73( C41 C73 ) C43_=_C44( C43 C44 ) C43_=_C45( C43 C45 ) C43_=_C47( C43 C47 ) C43_=_C49( C43 C49 ) \nC43_=_C51( C43 C51 ) C43_=_C52( C43 C52 ) C43_=_C57( C43 C57 ) C43_=_C59( C43 C59 ) C43_=_C64( C43 C64 ) C43_=_C69( C43 C69 ) \nC43_=_C70( C43 C70 ) C44_=_C45( C44 C45 ) C44_=_C47( C44 C47 ) C44_=_C49( C44 C49 ) C44_=_C51( C44 C51 ) C44_=_C52( C44 C52 ) \nC44_=_C56( C44 C56 ) C44_=_C60( C44 C60 ) C44_=_C64( C44 C64 ) C44_=_C66( C44 C66 ) C44_=_C67( C44 C67 ) C45_=_C52( C45 C52 ) \nC45_=_C53( C45 C53 ) C45_=_C57( C45 C57 ) C45_=_C60( C45 C60 ) C45_=_C65( C45 C65 ) C45_=_C66( C45 C66 ) C45_=_C67( C45 C67 ) \nC45_=_C69( C45 C69 ) C45_=_C71( C45 C71 ) C45_=_C72( C45 C72 ) C45_=_C73( C45 C73 ) C47_=_C49( C47 C49 ) C47_=_C51( C47 C51 ) \nC47_=_C52( C47 C52 ) C47_=_C53( C47 C53 ) C49_=_C51( C49 C51 ) C49_=_C52( C49 C52 ) C49_=_C56( C49 C56 ) C49_=_C57( C49 C57 ) \nC49_=_C59( C49 C59 ) C49_=_C60( C49 C60 ) C49_=_C61( C49 C61 ) C49_=_C70( C49 C70 ) C51_=_C52( C51 C52 ) C51_=_C57( C51 C57 ) \nC51_=_C59( C51 C59 ) C51_=_C64( C51 C64 ) C51_=_C69( C51 C69 ) C51_=_C70( C51 C70 ) C51_=_C72( C51 C72 ) C52_=_C53( C52 C53 ) \nC52_=_C57( C52 C57 ) C52_=_C60( C52 C60 ) C52_=_C65( C52 C65 ) C52_=_C67( C52 C67 ) C52_=_C69( C52 C69 ) C52_=_C70( C52 C70 ) \nC52_=_C71( C52 C71 ) C52_=_C72( C52 C72 ) C52_=_C73( C52 C73 ) C53_=_C57( C53 C57 ) C53_=_C60( C53 C60 ) C53_=_C65( C53 C65 ) \nC53_=_C67( C53 C67 ) C53_=_C69( C53 C69 ) C53_=_C71( C53 C71 ) C53_=_C72( C53 C72 ) C53_=_C73( C53 C73 ) C56_=_C57( C56 C57 ) \nC56_=_C59( C56 C59 ) C56_=_C60( C56 C60 ) C56_=_C61( C56 C61 ) C56_=_C64( C56 C64 ) C56_=_C66( C56 C66 ) C56_=_C67( C56 C67 ) \nC57_=_C59( C57 C59 ) C57_=_C60( C57 C60 ) C57_=_C61( C57 C61 ) C57_=_C64( C57 C64 ) C57_=_C65( C57 C65 ) C57_=_C67( C57 C67 ) \nC57_=_C69( C57 C69 ) C57_=_C70( C57 C70 ) C57_=_C71( C57 C71 ) C57_=_C72( C57 C72 ) C57_=_C73( C57 C73 ) C59_=_C60( C59 C60 ) \nC59_=_C61( C59 C61 ) C59_=_C64( C59 C64 ) C59_=_C69( C59 C69 ) C59_=_C70( C59 C70 ) C59_=_C73( C59 C73 ) C60_=_C61( C60 C61 ) \nC60_=_C64( C60 C64 ) C60_=_C65( C60 C65 ) C60_=_C66( C60 C66 ) C60_=_C67( C60 C67 ) C60_=_C69( C60 C69 ) C60_=_C71( C60 C71 ) \nC60_=_C72( C60 C72 ) C60_=_C73( C60 C73 ) C61_=_C72( C61 C72 ) C61_=_C73( C61 C73 ) C64_=_C65( C64 C65 ) C64_=_C66( C64 C66 ) \nC64_=_C67( C64 C67 ) C64_=_C69( C64 C69 ) C64_=_C70( C64 C70 ) C65_=_C67( C65 C67 ) C65_=_C69( C65 C69 ) C65_=_C71( C65 C71 ) \nC65_=_C72( C65 C72 ) C65_=_C73( C65 C73 ) C66_=_C67( C66 C67 ) C66_=_C71( C66 C71 ) C67_=_C69( C67 C69 ) C67_=_C71( C67 C71 ) \nC67_=_C72( C67 C72 ) C67_=_C73( C67 C73 ) C69_=_C70( C69 C70 ) C69_=_C71( C69 C71 ) C69_=_C72( C69 C72 ) C69_=_C73( C69 C73 ) \nC71_=_C72( C71 C72 ) C71_=_C73( C71 C73 ) C72_=_C73( C72 C73 ) "];8-&gt;10[label="39: C0 C5 C6 C7 C10 \nC12 C13 C15 C16 C17 C19 \nC23 C27 C29 C30 C32 C35 \nC36 C37 C38 C41 C43 C44 \nC45 C47 C49 C51 C52 C56 \nC59 C61 C64 C65 C66 C67 \nC70 C71 C72 C73 \n244: C0_=_C5 ,C0_=_C6 ,C0_=_C7 ,C0_=_C10 ,C0_=_C12 ,\nC0_=_C43 ,C0_=_C44 ,C0_=_C47 ,C0_=_C49 ,C0_=_C51 ,C0_=_C52 ,\nC5_=_C6 ,C5_=_C12 ,C5_=_C23 ,C5_=_C35 ,C5_=_C43 ,C5_=_C45 ,\nC5_=_C51 ,C5_=_C59 ,C5_=_C64 ,C5_=_C66 ,C5_=_C70 ,C5_=_C71 ,\nC6_=_C12 ,C6_=_C35 ,C6_=_C37 ,C6_=_C43 ,C6_=_C51 ,C6_=_C59 ,\nC6_=_C64 ,C6_=_C65 ,C6_=_C70 ,C6_=_C71 ,C6_=_C73 ,C7_=_C10 ,\nC7_=_C12 ,C7_=_C15 ,C7_=_C32 ,C7_=_C35 ,C7_=_C59 ,C7_=_C61 ,\nC7_=_C73 ,C10_=_C12 ,C10_=_C29 ,C10_=_C32 ,C10_=_C36 ,C10_=_C37 ,\nC10_=_C43 ,C10_=_C44 ,C10_=_C45 ,C10_=_C49 ,C10_=_C56 ,C10_=_C59 ,\nC10_=_C61 ,C12_=_C35 ,C12_=_C37 ,C12_=_C43 ,C12_=_C51 ,C12_=_C59 ,\nC12_=_C64 ,C12_=_C65 ,C12_=_C70 ,C12_=_C71 ,C12_=_C73 ,C13_=_C15 ,\nC13_=_C16 ,C13_=_C17 ,C13_=_C19 ,C13_=_C23 ,C13_=_C27 ,C13_=_C29 ,\nC13_=_C30 ,C13_=_C36 ,C13_=_C37 ,C13_=_C38 ,C13_=_C41 ,C15_=_C16 ,\nC15_=_C17 ,C15_=_C19 ,C15_=_C23 ,C15_=_C27 ,C15_=_C32 ,C15_=_C35 ,\nC15_=_C70 ,C16_=_C17 ,C16_=_C19 ,C16_=_C23 ,C16_=_C36 ,C16_=_C37 ,\nC16_=_C38 ,C16_=_C41 ,C16_=_C56 ,C16_=_C66 ,C16_=_C67 ,C17_=_C19 ,\nC17_=_C23 ,C17_=_C27 ,C17_=_C47 ,C19_=_C23 ,C19_=_C30 ,C19_=_C38 ,\nC19_=_C47 ,C19_=_C61 ,C19_=_C72 ,C23_=_C35 ,C23_=_C44 ,C23_=_C45 ,\nC23_=_C56 ,C23_=_C64 ,C23_=_C66 ,C23_=_C67 ,C23_=_C71 ,C27_=_C29 ,\nC27_=_C30 ,C27_=_C70 ,C29_=_C30 ,C29_=_C49 ,C29_=_C56 ,C29_=_C59 ,\nC29_=_C61 ,C29_=_C64 ,C29_=_C65 ,C30_=_C61 ,C30_=_C64 ,C30_=_C65 ,\nC30_=_C72 ,C32_=_C35 ,C32_=_C36 ,C32_=_C37 ,C32_=_C38 ,C32_=_C43 ,\nC32_=_C44 ,C32_=_C45 ,C32_=_C51 ,C32_=_C72 ,C35_=_C43 ,C35_=_C45 ,\nC35_=_C51 ,C35_=_C59 ,C35_=_C64 ,C35_=_C66 ,C35_=_C70 ,C35_=_C71 ,\nC36_=_C37 ,C36_=_C38 ,C36_=_C41 ,C36_=_C43 ,C36_=_C44 ,C36_=_C45 ,\nC36_=_C51 ,C36_=_C72 ,C37_=_C38 ,C37_=_C41 ,C37_=_C43 ,C37_=_C44 ,\nC37_=_C45 ,C37_=_C65 ,C37_=_C71 ,C37_=_C73 ,C38_=_C41 ,C38_=_C47 ,\nC38_=_C51 ,C38_=_C72 ,C41_=_C45 ,C41_=_C49 ,C41_=_C52 ,C41_=_C65 ,\nC41_=_C67 ,C41_=_C70 ,C41_=_C71 ,C41_=_C72 ,C41_=_C73 ,C43_=_C44 ,\nC43_=_C45 ,C43_=_C47 ,C43_=_C49 ,C43_=_C51 ,C43_=_C52 ,C43_=_C59 ,\nC43_=_C64 ,C43_=_C70 ,C44_=_C45 ,C44_=_C47 ,C44_=_C49 ,C44_=_C51 ,\nC44_=_C52 ,C44_=_C56 ,C44_=_C64 ,C44_=_C66 ,C44_=_C67 ,C45_=_C52 ,\nC45_=_C65 ,C45_=_C66 ,C45_=_C67 ,C45_=_C71 ,C45_=_C72 ,C45_=_C73 ,\nC47_=_C49 ,C47_=_C51 ,C47_=_C52 ,C49_=_C51 ,C49_=_C52 ,C49_=_C56 ,\nC49_=_C59 ,C49_=_C61 ,C49_=_C70 ,C51_=_C52 ,C51_=_C59 ,C51_=_C64 ,\nC51_=_C70 ,C51_=_C72 ,C52_=_C65 ,C52_=_C67 ,C52_=_C70 ,C52_=_C71 ,\nC52_=_C72 ,C52_=_C73 ,C56_=_C59 ,C56_=_C61 ,C56_=_C64 ,C56_=_C66 ,\nC56_=_C67 ,C59_=_C61 ,C59_=_C64 ,C59_=_C70 ,C59_=_C73 ,C61_=_C72 ,\nC61_=_C73 ,C64_=_C65 ,C64_=_C66 ,C64_=_C67 ,C64_=_C70 ,C65_=_C67 ,\nC65_=_C71 ,C65_=_C72 ,C65_=_C73 ,C66_=_C67 ,C66_=_C71 ,C67_=_C71 ,\nC67_=_C72 ,C67_=_C73 ,C71_=_C72 ,C71_=_C73 ,C72_=_C73 ,"];11[shape=box, label="id:11 level: 1\n44: C0 C1 C3 C4 C5 \nC6 C7 C10 C12 C13 C14 \nC15 C16 C17 C18 C19 C23 \nC24 C25 C26 C29 C30 C31 \nC32 C35 C36 C37 C43 C44 \nC45 C46 C50 C55 C56 C59 \nC61 C63 C64 C65 C66 C67 \nC68 C71 C73 \n354: C0_=_C1( C0 C1 ) C0_=_C3( C0 C3 ) C0_=_C4( C0 C4 ) C0_=_C5( C0 C5 ) C0_=_C6( C0 C6 ) \nC0_=_C7( C0 C7 ) C0_=_C10( C0 C10 ) C0_=_C12( C0 C12 ) C0_=_C26( C0 C26 ) C0_=_C43( C0 C43 ) C0_=_C44( C0 C44 ) \nC0_=_C46( C0 C46 ) C0_=_C50( C0 C50 ) C1_=_C3( C1 C3 ) C1_=_C4( C1 C4 ) C1_=_C5( C1 C5 ) C1_=_C6( C1 C6 ) \nC1_=_C13( C1 C13 ) C1_=_C14( C1 C14 ) C1_=_C24( C1 C24 ) C1_=_C25( C1 C25 ) C1_=_C26( C1 C26 ) C1_=_C29( C1 C29 ) \nC1_=_C30( C1 C30 ) C1_=_C31( C1 C31 ) C1_=_C32( C1 C32 ) C1_=_C36( C1 C36 ) C1_=_C63( C1 C63 ) C3_=_C4( C3 C4 ) \nC3_=_C5( C3 C5 ) C3_=_C6( C3 C6 ) C3_=_C18( C3 C18 ) C3_=_C23( C3 C23 ) C3_=_C25( C3 C25 ) C3_=_C29( C3 C29 ) \nC3_=_C30( C3 C30 ) C3_=_C35( C3 C35 ) C3_=_C45( C3 C45 ) C3_=_C50( C3 C50 ) C3_=_C63( C3 C63 ) C3_=_C64( C3 C64 ) \nC3_=_C65( C3 C65 ) C3_=_C66( C3 C66 ) C3_=_C71( C3 C71 ) C4_=_C5( C4 C5 ) C4_=_C6( C4 C6 ) C4_=_C7( C4 C7 ) \nC4_=_C16( C4 C16 ) C4_=_C31( C4 C31 ) C4_=_C46( C4 C46 ) C4_=_C55( C4 C55 ) C4_=_C56( C4 C56 ) C4_=_C59( C4 C59 ) \nC4_=_C61( C4 C61 ) C4_=_C63( C4 C63 ) C4_=_C66( C4 C66 ) C4_=_C67( C4 C67 ) C4_=_C68( C4 C68 ) C4_=_C73( C4 C73 ) \nC5_=_C6( C5 C6 ) C5_=_C12( C5 C12 ) C5_=_C18( C5 C18 ) C5_=_C23( C5 C23 ) C5_=_C25( C5 C25 ) C5_=_C35( C5 C35 ) \nC5_=_C43( C5 C43 ) C5_=_C45( C5 C45 ) C5_=_C59( C5 C59 ) C5_=_C64( C5 C64 ) C5_=_C66( C5 C66 ) C5_=_C71( C5 C71 ) \nC6_=_C12( C6 C12 ) C6_=_C24( C6 C24 ) C6_=_C26( C6 C26 ) C6_=_C35( C6 C35 ) C6_=_C37( C6 C37 ) C6_=_C43( C6 C43 ) \nC6_=_C59( C6 C59 ) C6_=_C64( C6 C64 ) C6_=_C65( C6 C65 ) C6_=_C68( C6 C68 ) C6_=_C71( C6 C71 ) C6_=_C73( C6 C73 ) \nC7_=_C10( C7 C10 ) C7_=_C12( C7 C12 ) C7_=_C15( C7 C15 ) C7_=_C31( C7 C31 ) C7_=_C32( C7 C32 ) C7_=_C35( C7 C35 ) \nC7_=_C55( C7 C55 ) C7_=_C59( C7 C59 ) C7_=_C61( C7 C61 ) C7_=_C68( C7 C68 ) C7_=_C73( C7 C73 ) C10_=_C12( C10 C12 ) \nC10_=_C14( C10 C14 ) C10_=_C25( C10 C25 ) C10_=_C29( C10 C29 ) C10_=_C32( C10 C32 ) C10_=_C36( C10 C36 ) C10_=_C37( C10 C37 ) \nC10_=_C43( C10 C43 ) C10_=_C44( C10 C44 ) C10_=_C45( C10 C45 ) C10_=_C56( C10 C56 ) C10_=_C59( C10 C59 ) C10_=_C61( C10 C61 ) \nC12_=_C24( C12 C24 ) C12_=_C26( C12 C26 ) C12_=_C35( C12 C35 ) C12_=_C37( C12 C37 ) C12_=_C43( C12 C43 ) C12_=_C59( C12 C59 ) \nC12_=_C64( C12 C64 ) C12_=_C65( C12 C65 ) C12_=_C68( C12 C68 ) C12_=_C71( C12 C71 ) C12_=_C73( C12 C73 ) C13_=_C14( C13 C14 ) \nC13_=_C15( C13 C15 ) C13_=_C16( C13 C16 ) C13_=_C17( C13 C17 ) C13_=_C18( C13 C18 ) C13_=_C19( C13 C19 ) C13_=_C23( C13 C23 ) \nC13_=_C24( C13 C24 ) C13_=_C25( C13 C25 ) C13_=_C26( C13 C26 ) C13_=_C29( C13 C29 ) C13_=_C30( C13 C30 ) C13_=_C31( C13 C31 ) \nC13_=_C36( C13 C36 ) C13_=_C37( C13 C37 ) C14_=_C15( C14 C15 ) C14_=_C16( C14 C16 ) C14_=_C17( C14 C17 ) C14_=_C18( C14 C18 ) \nC14_=_C19( C14 C19 ) C14_=_C23( C14 C23 ) C14_=_C24( C14 C24 ) C14_=_C25( C14 C25 ) C14_=_C26( C14 C26 ) C14_=_C29( C14 C29 ) \nC14_=_C30( C14 C30 ) C14_=_C31( C14 C31 ) C14_=_C32( C14 C32 ) C14_=_C36( C14 C36 ) C14_=_C37( C14 C37 ) C14_=_C43( C14 C43 ) \nC14_=_C44( C14 C44 ) C14_=_C45( C14 C45 ) C15_=_C16( C15 C16 ) C15_=_C17( C15 C17 ) C15_=_C18( C15 C18 ) C15_=_C19( C15 C19 ) \nC15_=_C23( C15 C23 ) C15_=_C24( C15 C24 ) C15_=_C32( C15 C32 ) C15_=_C35( C15 C35 ) C16_=_C17( C16 C17 ) C16_=_C18( C16 C18 ) \nC16_=_C19( C16 C19 ) C16_=_C23( C16 C23 ) C16_=_C24( C16 C24 ) C16_=_C31( C16 C31 ) C16_=_C36( C16 C36 ) C16_=_C37( C16 C37 ) \nC16_=_C46( C16 C46 ) C16_=_C56( C16 C56 ) C16_=_C63( C16 C63 ) C16_=_C66( C16 C66 ) C16_=_C67( C16 C67 ) C16_=_C68( C16 C68 ) \nC17_=_C18( C17 C18 ) C17_=_C19( C17 C19 ) C17_=_C23( C17 C23 ) C17_=_C24( C17 C24 ) C18_=_C19( C18 C19 ) C18_=_C23( C18 C23 ) \nC18_=_C24( C18 C24 ) C18_=_C25( C18 C25 ) C18_=_C35( C18 C35 ) C18_=_C45( C18 C45 ) C18_=_C46( C18 C46 ) C18_=_C55( C18 C55 ) \nC18_=_C66( C18 C66 ) C18_=_C71( C18 C71 ) C19_=_C23(</w:t>
      </w:r>
    </w:p>
    <w:p>
      <w:pPr>
        <w:pStyle w:val="PreformattedText"/>
        <w:bidi w:val="0"/>
        <w:spacing w:before="0" w:after="0"/>
        <w:jc w:val="left"/>
        <w:rPr/>
      </w:pPr>
      <w:r>
        <w:rPr/>
        <w:t xml:space="preserve"> </w:t>
      </w:r>
      <w:r>
        <w:rPr/>
        <w:t>C19 C23 ) C19_=_C24( C19 C24 ) C19_=_C30( C19 C30 ) C19_=_C46( C19 C46 ) \nC19_=_C55( C19 C55 ) C19_=_C61( C19 C61 ) C23_=_C24( C23 C24 ) C23_=_C25( C23 C25 ) C23_=_C35( C23 C35 ) C23_=_C44( C23 C44 ) \nC23_=_C45( C23 C45 ) C23_=_C56( C23 C56 ) C23_=_C64( C23 C64 ) C23_=_C66( C23 C66 ) C23_=_C67( C23 C67 ) C23_=_C71( C23 C71 ) \nC24_=_C26( C24 C26 ) C24_=_C32( C24 C32 ) C24_=_C36( C24 C36 ) C24_=_C37( C24 C37 ) C24_=_C63( C24 C63 ) C24_=_C65( C24 C65 ) \nC24_=_C68( C24 C68 ) C24_=_C71( C24 C71 ) C24_=_C73( C24 C73 ) C25_=_C26( C25 C26 ) C25_=_C29( C25 C29 ) C25_=_C30( C25 C30 ) \nC25_=_C31( C25 C31 ) C25_=_C32( C25 C32 ) C25_=_C35( C25 C35 ) C25_=_C36( C25 C36 ) C25_=_C37( C25 C37 ) C25_=_C43( C25 C43 ) \nC25_=_C44( C25 C44 ) C25_=_C45( C25 C45 ) C25_=_C66( C25 C66 ) C25_=_C71( C25 C71 ) C26_=_C29( C26 C29 ) C26_=_C30( C26 C30 ) \nC26_=_C31( C26 C31 ) C26_=_C37( C26 C37 ) C26_=_C43( C26 C43 ) C26_=_C44( C26 C44 ) C26_=_C46( C26 C46 ) C26_=_C50( C26 C50 ) \nC26_=_C65( C26 C65 ) C26_=_C68( C26 C68 ) C26_=_C71( C26 C71 ) C26_=_C73( C26 C73 ) C29_=_C30( C29 C30 ) C29_=_C31( C29 C31 ) \nC29_=_C50( C29 C50 ) C29_=_C56( C29 C56 ) C29_=_C59( C29 C59 ) C29_=_C61( C29 C61 ) C29_=_C63( C29 C63 ) C29_=_C64( C29 C64 ) \nC29_=_C65( C29 C65 ) C30_=_C31( C30 C31 ) C30_=_C50( C30 C50 ) C30_=_C61( C30 C61 ) C30_=_C63( C30 C63 ) C30_=_C64( C30 C64 ) \nC30_=_C65( C30 C65 ) C31_=_C46( C31 C46 ) C31_=_C55( C31 C55 ) C31_=_C56( C31 C56 ) C31_=_C59( C31 C59 ) C31_=_C61( C31 C61 ) \nC31_=_C63( C31 C63 ) C31_=_C66( C31 C66 ) C31_=_C67( C31 C67 ) C31_=_C68( C31 C68 ) C31_=_C73( C31 C73 ) C32_=_C35( C32 C35 ) \nC32_=_C36( C32 C36 ) C32_=_C37( C32 C37 ) C32_=_C43( C32 C43 ) C32_=_C44( C32 C44 ) C32_=_C45( C32 C45 ) C32_=_C63( C32 C63 ) \nC35_=_C43( C35 C43 ) C35_=_C45( C35 C45 ) C35_=_C59( C35 C59 ) C35_=_C64( C35 C64 ) C35_=_C66( C35 C66 ) C35_=_C71( C35 C71 ) \nC36_=_C37( C36 C37 ) C36_=_C43( C36 C43 ) C36_=_C44( C36 C44 ) C36_=_C45( C36 C45 ) C36_=_C63( C36 C63 ) C37_=_C43( C37 C43 ) \nC37_=_C44( C37 C44 ) C37_=_C45( C37 C45 ) C37_=_C65( C37 C65 ) C37_=_C68( C37 C68 ) C37_=_C71( C37 C71 ) C37_=_C73( C37 C73 ) \nC43_=_C44( C43 C44 ) C43_=_C45( C43 C45 ) C43_=_C46( C43 C46 ) C43_=_C50( C43 C50 ) C43_=_C59( C43 C59 ) C43_=_C64( C43 C64 ) \nC44_=_C45( C44 C45 ) C44_=_C46( C44 C46 ) C44_=_C50( C44 C50 ) C44_=_C56( C44 C56 ) C44_=_C64( C44 C64 ) C44_=_C66( C44 C66 ) \nC44_=_C67( C44 C67 ) C45_=_C65( C45 C65 ) C45_=_C66( C45 C66 ) C45_=_C67( C45 C67 ) C45_=_C71( C45 C71 ) C45_=_C73( C45 C73 ) \nC46_=_C50( C46 C50 ) C46_=_C55( C46 C55 ) C46_=_C56( C46 C56 ) C46_=_C63( C46 C63 ) C46_=_C66( C46 C66 ) C46_=_C67( C46 C67 ) \nC46_=_C68( C46 C68 ) C50_=_C55( C50 C55 ) C50_=_C63( C50 C63 ) C50_=_C64( C50 C64 ) C50_=_C65( C50 C65 ) C55_=_C59( C55 C59 ) \nC55_=_C61( C55 C61 ) C55_=_C68( C55 C68 ) C55_=_C73( C55 C73 ) C56_=_C59( C56 C59 ) C56_=_C61( C56 C61 ) C56_=_C63( C56 C63 ) \nC56_=_C64( C56 C64 ) C56_=_C66( C56 C66 ) C56_=_C67( C56 C67 ) C56_=_C68( C56 C68 ) C59_=_C61( C59 C61 ) C59_=_C64( C59 C64 ) \nC59_=_C68( C59 C68 ) C59_=_C73( C59 C73 ) C61_=_C68( C61 C68 ) C61_=_C73( C61 C73 ) C63_=_C64( C63 C64 ) C63_=_C65( C63 C65 ) \nC63_=_C66( C63 C66 ) C63_=_C67( C63 C67 ) C63_=_C68( C63 C68 ) C64_=_C65( C64 C65 ) C64_=_C66( C64 C66 ) C64_=_C67( C64 C67 ) \nC65_=_C67( C65 C67 ) C65_=_C68( C65 C68 ) C65_=_C71( C65 C71 ) C65_=_C73( C65 C73 ) C66_=_C67( C66 C67 ) C66_=_C68( C66 C68 ) \nC66_=_C71( C66 C71 ) C67_=_C68( C67 C68 ) C67_=_C71( C67 C71 ) C67_=_C73( C67 C73 ) C68_=_C71( C68 C71 ) C68_=_C73( C68 C73 ) \nC71_=_C73( C71 C73 ) "];8-&gt;11[label="41: C0 C1 C5 C6 C7 \nC10 C12 C13 C14 C15 C16 \nC17 C18 C19 C23 C24 C25 \nC26 C29 C30 C31 C32 C35 \nC36 C37 C43 C44 C45 C46 \nC50 C55 C56 C59 C61 C63 \nC64 C65 C66 C67 C71 C73 \n300: C0_=_C1 ,C0_=_C5 ,C0_=_C6 ,C0_=_C7 ,C0_=_C10 ,\nC0_=_C12 ,C0_=_C26 ,C0_=_C43 ,C0_=_C44 ,C0_=_C46 ,C0_=_C50 ,\nC1_=_C5 ,C1_=_C6 ,C1_=_C13 ,C1_=_C14 ,C1_=_C24 ,C1_=_C25 ,\nC1_=_C26 ,C1_=_C29 ,C1_=_C30 ,C1_=_C31 ,C1_=_C32 ,C1_=_C36 ,\nC1_=_C63 ,C5_=_C6 ,C5_=_C12 ,C5_=_C18 ,C5_=_C23 ,C5_=_C25 ,\nC5_=_C35 ,C5_=_C43 ,C5_=_C45 ,C5_=_C59 ,C5_=_C64 ,C5_=_C66 ,\nC5_=_C71 ,C6_=_C12 ,C6_=_C24 ,C6_=_C26 ,C6_=_C35 ,C6_=_C37 ,\nC6_=_C43 ,C6_=_C59 ,C6_=_C64 ,C6_=_C65 ,C6_=_C71 ,C6_=_C73 ,\nC7_=_C10 ,C7_=_C12 ,C7_=_C15 ,C7_=_C31 ,C7_=_C32 ,C7_=_C35 ,\nC7_=_C55 ,C7_=_C59 ,C7_=_C61 ,C7_=_C73 ,C10_=_C12 ,C10_=_C14 ,\nC10_=_C25 ,C10_=_C29 ,C10_=_C32 ,C10_=_C36 ,C10_=_C37 ,C10_=_C43 ,\nC10_=_C44 ,C10_=_C45 ,C10_=_C56 ,C10_=_C59 ,C10_=_C61 ,C12_=_C24 ,\nC12_=_C26 ,C12_=_C35 ,C12_=_C37 ,C12_=_C43 ,C12_=_C59 ,C12_=_C64 ,\nC12_=_C65 ,C12_=_C71 ,C12_=_C73 ,C13_=_C14 ,C13_=_C15 ,C13_=_C16 ,\nC13_=_C17 ,C13_=_C18 ,C13_=_C19 ,C13_=_C23 ,C13_=_C24 ,C13_=_C25 ,\nC13_=_C26 ,C13_=_C29 ,C13_=_C30 ,C13_=_C31 ,C13_=_C36 ,C13_=_C37 ,\nC14_=_C15 ,C14_=_C16 ,C14_=_C17 ,C14_=_C18 ,C14_=_C19 ,C14_=_C23 ,\nC14_=_C24 ,C14_=_C25 ,C14_=_C26 ,C14_=_C29 ,C14_=_C30 ,C14_=_C31 ,\nC14_=_C32 ,C14_=_C36 ,C14_=_C37 ,C14_=_C43 ,C14_=_C44 ,C14_=_C45 ,\nC15_=_C16 ,C15_=_C17 ,C15_=_C18 ,C15_=_C19 ,C15_=_C23 ,C15_=_C24 ,\nC15_=_C32 ,C15_=_C35 ,C16_=_C17 ,C16_=_C18 ,C16_=_C19 ,C16_=_C23 ,\nC16_=_C24 ,C16_=_C31 ,C16_=_C36 ,C16_=_C37 ,C16_=_C46 ,C16_=_C56 ,\nC16_=_C63 ,C16_=_C66 ,C16_=_C67 ,C17_=_C18 ,C17_=_C19 ,C17_=_C23 ,\nC17_=_C24 ,C18_=_C19 ,C18_=_C23 ,C18_=_C24 ,C18_=_C25 ,C18_=_C35 ,\nC18_=_C45 ,C18_=_C46 ,C18_=_C55 ,C18_=_C66 ,C18_=_C71 ,C19_=_C23 ,\nC19_=_C24 ,C19_=_C30 ,C19_=_C46 ,C19_=_C55 ,C19_=_C61 ,C23_=_C24 ,\nC23_=_C25 ,C23_=_C35 ,C23_=_C44 ,C23_=_C45 ,C23_=_C56 ,C23_=_C64 ,\nC23_=_C66 ,C23_=_C67 ,C23_=_C71 ,C24_=_C26 ,C24_=_C32 ,C24_=_C36 ,\nC24_=_C37 ,C24_=_C63 ,C24_=_C65 ,C24_=_C71 ,C24_=_C73 ,C25_=_C26 ,\nC25_=_C29 ,C25_=_C30 ,C25_=_C31 ,C25_=_C32 ,C25_=_C35 ,C25_=_C36 ,\nC25_=_C37 ,C25_=_C43 ,C25_=_C44 ,C25_=_C45 ,C25_=_C66 ,C25_=_C71 ,\nC26_=_C29 ,C26_=_C30 ,C26_=_C31 ,C26_=_C37 ,C26_=_C43 ,C26_=_C44 ,\nC26_=_C46 ,C26_=_C50 ,C26_=_C65 ,C26_=_C71 ,C26_=_C73 ,C29_=_C30 ,\nC29_=_C31 ,C29_=_C50 ,C29_=_C56 ,C29_=_C59 ,C29_=_C61 ,C29_=_C63 ,\nC29_=_C64 ,C29_=_C65 ,C30_=_C31 ,C30_=_C50 ,C30_=_C61 ,C30_=_C63 ,\nC30_=_C64 ,C30_=_C65 ,C31_=_C46 ,C31_=_C55 ,C31_=_C56 ,C31_=_C59 ,\nC31_=_C61 ,C31_=_C63 ,C31_=_C66 ,C31_=_C67 ,C31_=_C73 ,C32_=_C35 ,\nC32_=_C36 ,C32_=_C37 ,C32_=_C43 ,C32_=_C44 ,C32_=_C45 ,C32_=_C63 ,\nC35_=_C43 ,C35_=_C45 ,C35_=_C59 ,C35_=_C64 ,C35_=_C66 ,C35_=_C71 ,\nC36_=_C37 ,C36_=_C43 ,C36_=_C44 ,C36_=_C45 ,C36_=_C63 ,C37_=_C43 ,\nC37_=_C44 ,C37_=_C45 ,C37_=_C65 ,C37_=_C71 ,C37_=_C73 ,C43_=_C44 ,\nC43_=_C45 ,C43_=_C46 ,C43_=_C50 ,C43_=_C59 ,C43_=_C64 ,C44_=_C45 ,\nC44_=_C46 ,C44_=_C50 ,C44_=_C56 ,C44_=_C64 ,C44_=_C66 ,C44_=_C67 ,\nC45_=_C65 ,C45_=_C66 ,C45_=_C67 ,C45_=_C71 ,C45_=_C73 ,C46_=_C50 ,\nC46_=_C55 ,C46_=_C56 ,C46_=_C63 ,C46_=_C66 ,C46_=_C67 ,C50_=_C55 ,\nC50_=_C63 ,C50_=_C64 ,C50_=_C65 ,C55_=_C59 ,C55_=_C61 ,C55_=_C73 ,\nC56_=_C59 ,C56_=_C61 ,C56_=_C63 ,C56_=_C64 ,C56_=_C66 ,C56_=_C67 ,\nC59_=_C61 ,C59_=_C64 ,C59_=_C73 ,C61_=_C73 ,C63_=_C64 ,C63_=_C65 ,\nC63_=_C66 ,C63_=_C67 ,C64_=_C65 ,C64_=_C66 ,C64_=_C67 ,C65_=_C67 ,\nC65_=_C71 ,C65_=_C73 ,C66_=_C67 ,C66_=_C71 ,C67_=_C71 ,C67_=_C73 ,\nC71_=_C73 ,"];12[shape=box, label="id:12 level: 2\n24: C0 C1 C18 C19 C24 \nC26 C28 C32 C36 C38 C41 \nC43 C44 C46 C47 C49 C50 \nC51 C52 C54 C55 C63 C70 \nC72 \n149: C0_=_C1( C0 C1 ) C0_=_C26( C0 C26 ) C0_=_C43( C0 C43 ) C0_=_C44( C0 C44 ) C0_=_C46( C0 C46 ) \nC0_=_C47( C0 C47 ) C0_=_C49( C0 C49 ) C0_=_C50( C0 C50 ) C0_=_C51( C0 C51 ) C0_=_C52( C0 C52 ) C1_=_C24( C1 C24 ) \nC1_=_C26( C1 C26 ) C1_=_C28( C1 C28 ) C1_=_C32( C1 C32 ) C1_=_C36( C1 C36 ) C1_=_C38( C1 C38 ) C1_=_C51( C1 C51 ) \nC1_=_C54( C1 C54 ) C1_=_C63( C1 C63 ) C1_=_C72( C1 C72 ) C18_=_C19( C18 C19 ) C18_=_C24( C18 C24 ) C18_=_C28( C18 C28 ) \nC18_=_C38( C18 C38 ) C18_=_C46( C18 C46 ) C18_=_C47( C18 C47 ) C18_=_C54( C18 C54 ) C18_=_C55( C18 C55 ) C19_=_C24( C19 C24 ) \nC19_=_C28( C19 C28 ) C19_=_C38( C19 C38 ) C19_=_C46( C19 C46 ) C19_=_C47( C19 C47 ) C19_=_C54( C19 C54 ) C19_=_C55( C19 C55 ) \nC19_=_C72( C19 C72 ) C24_=_C26( C24 C26 ) C24_=_C32( C24 C32 ) C24_=_C36( C24 C36 ) C24_=_C38( C24 C38 ) C24_=_C51( C24 C51 ) \nC24_=_C54( C24 C54 ) C24_=_C63( C24 C63 ) C24_=_C72( C24 C72 ) C26_=_C28( C26 C28 ) C26_=_C43( C26 C43 ) C26_=_C44( C26 C44 ) \nC26_=_C46( C26 C46 ) C26_=_C47( C26 C47 ) C26_=_C49( C26 C49 ) C26_=_C50( C26 C50 ) C26_=_C51( C26 C51 ) C26_=_C52( C26 C52 ) \nC28_=_C38( C28 C38 ) C28_=_C41( C28 C41 ) C28_=_C46( C28 C46 ) C28_=_C47( C28 C47 ) C28_=_C49( C28 C49 ) C28_=_C50( C28 C50 ) \nC28_=_C52( C28 C52 ) C28_=_C54( C28 C54 ) C28_=_C55( C28 C55 ) C28_=_C70( C28 C70 ) C32_=_C36( C32 C36 ) C32_=_C38( C32 C38 ) \nC32_=_C43( C32 C43 ) C32_=_C44( C32 C44 ) C32_=_C51( C32 C51 ) C32_=_C54( C32 C54 ) C32_=_C63( C32 C63 ) C32_=_C72( C32 C72 ) \nC36_=_C38( C36 C38 ) C36_=_C41( C36 C41 ) C36_=_C43( C36 C43 ) C36_=_C44( C36 C44 ) C36_=_C51( C36 C51 ) C36_=_C54( C36 C54 ) \nC36_=_C63( C36 C63 ) C36_=_C72( C36 C72 ) C38_=_C41( C38 C41 ) C38_=_C46( C38 C46 ) C38_=_C47( C38 C47 ) C38_=_C51( C38 C51 ) \nC38_=_C54( C38 C54 ) C38_=_C55( C38 C55 ) C38_=_C63( C38 C63 ) C38_=_C72( C38 C72 ) C41_=_C49( C41 C49 ) C41_=_C50( C41 C50 ) \nC41_=_C52( C41 C52 ) C41_=_C54( C41 C54 ) C41_=_C55( C41 C55 ) C41_=_C70( C41 C70 ) C41_=_C72( C41 C72 ) C43_=_C44( C43 C44 ) \nC43_=_C46( C43 C46 ) C43_=_C47( C43 C47 ) C43_=_C49( C43 C49 ) C43_=_C50( C43 C50 ) C43_=_C51( C43 C51 ) C43_=_C52( C43 C52 ) \nC43_=_C70( C43 C70 ) C44_=_C46( C44 C46 ) C44_=_C47( C44 C47 ) C44_=_C49( C44 C49 ) C44_=_C50( C44 C50 ) C44_=_C51( C44 C51 ) \nC44_=_C52( C44 C52 ) C46_=_C47( C46 C47 ) C46_=_C49( C46 C49 ) C46_=_C50( C46 C50 ) C46_=_C51( C46 C51 ) C46_=_C52( C46 C52 ) \nC46_=_C54( C46 C54 ) C46_=_C55( C46 C55 ) C46_=_C63( C46 C63 ) C47_=_C49( C47 C49 ) C47_=_C50( C47 C50 ) C47_=_C51( C47 C51 ) \nC47_=_C52( C47 C52 ) C47_=_C54( C47 C54 ) C47_=_C55( C47 C55 ) C49_=_C50( C49 C50 ) C49_=_C51( C49 C51 ) C49_=_C52( C49 C52 ) \nC49_=_C54( C49 C54 ) C49_=_C55( C49</w:t>
      </w:r>
    </w:p>
    <w:p>
      <w:pPr>
        <w:pStyle w:val="PreformattedText"/>
        <w:bidi w:val="0"/>
        <w:spacing w:before="0" w:after="0"/>
        <w:jc w:val="left"/>
        <w:rPr/>
      </w:pPr>
      <w:r>
        <w:rPr/>
        <w:t xml:space="preserve"> </w:t>
      </w:r>
      <w:r>
        <w:rPr/>
        <w:t>C55 ) C49_=_C70( C49 C70 ) C50_=_C51( C50 C51 ) C50_=_C52( C50 C52 ) C50_=_C54( C50 C54 ) \nC50_=_C55( C50 C55 ) C50_=_C63( C50 C63 ) C50_=_C70( C50 C70 ) C51_=_C52( C51 C52 ) C51_=_C54( C51 C54 ) C51_=_C63( C51 C63 ) \nC51_=_C70( C51 C70 ) C51_=_C72( C51 C72 ) C52_=_C54( C52 C54 ) C52_=_C55( C52 C55 ) C52_=_C70( C52 C70 ) C52_=_C72( C52 C72 ) \nC54_=_C55( C54 C55 ) C54_=_C63( C54 C63 ) C54_=_C70( C54 C70 ) C54_=_C72( C54 C72 ) C55_=_C70( C55 C70 ) C63_=_C72( C63 C72 ) "];9-&gt;12[label="23: C0 C1 C18 C19 C24 \nC26 C28 C32 C36 C38 C41 \nC43 C44 C46 C47 C49 C50 \nC51 C52 C55 C63 C70 C72 \n130: C0_=_C1 ,C0_=_C26 ,C0_=_C43 ,C0_=_C44 ,C0_=_C46 ,\nC0_=_C47 ,C0_=_C49 ,C0_=_C50 ,C0_=_C51 ,C0_=_C52 ,C1_=_C24 ,\nC1_=_C26 ,C1_=_C28 ,C1_=_C32 ,C1_=_C36 ,C1_=_C38 ,C1_=_C51 ,\nC1_=_C63 ,C1_=_C72 ,C18_=_C19 ,C18_=_C24 ,C18_=_C28 ,C18_=_C38 ,\nC18_=_C46 ,C18_=_C47 ,C18_=_C55 ,C19_=_C24 ,C19_=_C28 ,C19_=_C38 ,\nC19_=_C46 ,C19_=_C47 ,C19_=_C55 ,C19_=_C72 ,C24_=_C26 ,C24_=_C32 ,\nC24_=_C36 ,C24_=_C38 ,C24_=_C51 ,C24_=_C63 ,C24_=_C72 ,C26_=_C28 ,\nC26_=_C43 ,C26_=_C44 ,C26_=_C46 ,C26_=_C47 ,C26_=_C49 ,C26_=_C50 ,\nC26_=_C51 ,C26_=_C52 ,C28_=_C38 ,C28_=_C41 ,C28_=_C46 ,C28_=_C47 ,\nC28_=_C49 ,C28_=_C50 ,C28_=_C52 ,C28_=_C55 ,C28_=_C70 ,C32_=_C36 ,\nC32_=_C38 ,C32_=_C43 ,C32_=_C44 ,C32_=_C51 ,C32_=_C63 ,C32_=_C72 ,\nC36_=_C38 ,C36_=_C41 ,C36_=_C43 ,C36_=_C44 ,C36_=_C51 ,C36_=_C63 ,\nC36_=_C72 ,C38_=_C41 ,C38_=_C46 ,C38_=_C47 ,C38_=_C51 ,C38_=_C55 ,\nC38_=_C63 ,C38_=_C72 ,C41_=_C49 ,C41_=_C50 ,C41_=_C52 ,C41_=_C55 ,\nC41_=_C70 ,C41_=_C72 ,C43_=_C44 ,C43_=_C46 ,C43_=_C47 ,C43_=_C49 ,\nC43_=_C50 ,C43_=_C51 ,C43_=_C52 ,C43_=_C70 ,C44_=_C46 ,C44_=_C47 ,\nC44_=_C49 ,C44_=_C50 ,C44_=_C51 ,C44_=_C52 ,C46_=_C47 ,C46_=_C49 ,\nC46_=_C50 ,C46_=_C51 ,C46_=_C52 ,C46_=_C55 ,C46_=_C63 ,C47_=_C49 ,\nC47_=_C50 ,C47_=_C51 ,C47_=_C52 ,C47_=_C55 ,C49_=_C50 ,C49_=_C51 ,\nC49_=_C52 ,C49_=_C55 ,C49_=_C70 ,C50_=_C51 ,C50_=_C52 ,C50_=_C55 ,\nC50_=_C63 ,C50_=_C70 ,C51_=_C52 ,C51_=_C63 ,C51_=_C70 ,C51_=_C72 ,\nC52_=_C55 ,C52_=_C70 ,C52_=_C72 ,C55_=_C70 ,C63_=_C72 ,"];13[shape=box, label="id:13 level: 2\n44: C0 C5 C6 C7 C8 \nC10 C12 C13 C15 C16 C17 \nC19 C23 C27 C29 C30 C32 \nC33 C35 C36 C37 C38 C39 \nC40 C41 C42 C43 C44 C47 \nC49 C51 C53 C56 C57 C59 \nC60 C61 C64 C66 C67 C69 \nC70 C72 C75 \n352: C0_=_C5( C0 C5 ) C0_=_C6( C0 C6 ) C0_=_C7( C0 C7 ) C0_=_C8( C0 C8 ) C0_=_C10( C0 C10 ) \nC0_=_C12( C0 C12 ) C0_=_C43( C0 C43 ) C0_=_C44( C0 C44 ) C0_=_C47( C0 C47 ) C0_=_C49( C0 C49 ) C0_=_C51( C0 C51 ) \nC5_=_C6( C5 C6 ) C5_=_C8( C5 C8 ) C5_=_C12( C5 C12 ) C5_=_C23( C5 C23 ) C5_=_C35( C5 C35 ) C5_=_C40( C5 C40 ) \nC5_=_C43( C5 C43 ) C5_=_C51( C5 C51 ) C5_=_C57( C5 C57 ) C5_=_C59( C5 C59 ) C5_=_C64( C5 C64 ) C5_=_C66( C5 C66 ) \nC5_=_C69( C5 C69 ) C5_=_C70( C5 C70 ) C6_=_C8( C6 C8 ) C6_=_C12( C6 C12 ) C6_=_C35( C6 C35 ) C6_=_C37( C6 C37 ) \nC6_=_C40( C6 C40 ) C6_=_C43( C6 C43 ) C6_=_C51( C6 C51 ) C6_=_C57( C6 C57 ) C6_=_C59( C6 C59 ) C6_=_C64( C6 C64 ) \nC6_=_C69( C6 C69 ) C6_=_C70( C6 C70 ) C7_=_C8( C7 C8 ) C7_=_C10( C7 C10 ) C7_=_C12( C7 C12 ) C7_=_C15( C7 C15 ) \nC7_=_C32( C7 C32 ) C7_=_C33( C7 C33 ) C7_=_C35( C7 C35 ) C7_=_C59( C7 C59 ) C7_=_C61( C7 C61 ) C8_=_C10( C8 C10 ) \nC8_=_C12( C8 C12 ) C8_=_C13( C8 C13 ) C8_=_C16( C8 C16 ) C8_=_C35( C8 C35 ) C8_=_C36( C8 C36 ) C8_=_C37( C8 C37 ) \nC8_=_C38( C8 C38 ) C8_=_C39( C8 C39 ) C8_=_C40( C8 C40 ) C8_=_C41( C8 C41 ) C8_=_C42( C8 C42 ) C8_=_C43( C8 C43 ) \nC8_=_C51( C8 C51 ) C8_=_C57( C8 C57 ) C8_=_C59( C8 C59 ) C8_=_C64( C8 C64 ) C8_=_C69( C8 C69 ) C8_=_C70( C8 C70 ) \nC10_=_C12( C10 C12 ) C10_=_C29( C10 C29 ) C10_=_C32( C10 C32 ) C10_=_C33( C10 C33 ) C10_=_C36( C10 C36 ) C10_=_C37( C10 C37 ) \nC10_=_C39( C10 C39 ) C10_=_C43( C10 C43 ) C10_=_C44( C10 C44 ) C10_=_C49( C10 C49 ) C10_=_C56( C10 C56 ) C10_=_C57( C10 C57 ) \nC10_=_C59( C10 C59 ) C10_=_C60( C10 C60 ) C10_=_C61( C10 C61 ) C12_=_C35( C12 C35 ) C12_=_C37( C12 C37 ) C12_=_C40( C12 C40 ) \nC12_=_C43( C12 C43 ) C12_=_C51( C12 C51 ) C12_=_C57( C12 C57 ) C12_=_C59( C12 C59 ) C12_=_C64( C12 C64 ) C12_=_C69( C12 C69 ) \nC12_=_C70( C12 C70 ) C13_=_C15( C13 C15 ) C13_=_C16( C13 C16 ) C13_=_C17( C13 C17 ) C13_=_C19( C13 C19 ) C13_=_C23( C13 C23 ) \nC13_=_C27( C13 C27 ) C13_=_C29( C13 C29 ) C13_=_C30( C13 C30 ) C13_=_C36( C13 C36 ) C13_=_C37( C13 C37 ) C13_=_C38( C13 C38 ) \nC13_=_C39( C13 C39 ) C13_=_C40( C13 C40 ) C13_=_C41( C13 C41 ) C13_=_C42( C13 C42 ) C15_=_C16( C15 C16 ) C15_=_C17( C15 C17 ) \nC15_=_C19( C15 C19 ) C15_=_C23( C15 C23 ) C15_=_C27( C15 C27 ) C15_=_C32( C15 C32 ) C15_=_C33( C15 C33 ) C15_=_C35( C15 C35 ) \nC15_=_C40( C15 C40 ) C15_=_C69( C15 C69 ) C15_=_C70( C15 C70 ) C16_=_C17( C16 C17 ) C16_=_C19( C16 C19 ) C16_=_C23( C16 C23 ) \nC16_=_C36( C16 C36 ) C16_=_C37( C16 C37 ) C16_=_C38( C16 C38 ) C16_=_C39( C16 C39 ) C16_=_C40( C16 C40 ) C16_=_C41( C16 C41 ) \nC16_=_C42( C16 C42 ) C16_=_C56( C16 C56 ) C16_=_C66( C16 C66 ) C16_=_C67( C16 C67 ) C17_=_C19( C17 C19 ) C17_=_C23( C17 C23 ) \nC17_=_C27( C17 C27 ) C17_=_C42( C17 C42 ) C17_=_C47( C17 C47 ) C17_=_C53( C17 C53 ) C17_=_C75( C17 C75 ) C19_=_C23( C19 C23 ) \nC19_=_C30( C19 C30 ) C19_=_C33( C19 C33 ) C19_=_C38( C19 C38 ) C19_=_C47( C19 C47 ) C19_=_C61( C19 C61 ) C19_=_C72( C19 C72 ) \nC19_=_C75( C19 C75 ) C23_=_C35( C23 C35 ) C23_=_C39( C23 C39 ) C23_=_C42( C23 C42 ) C23_=_C44( C23 C44 ) C23_=_C56( C23 C56 ) \nC23_=_C60( C23 C60 ) C23_=_C64( C23 C64 ) C23_=_C66( C23 C66 ) C23_=_C67( C23 C67 ) C23_=_C75( C23 C75 ) C27_=_C29( C27 C29 ) \nC27_=_C30( C27 C30 ) C27_=_C40( C27 C40 ) C27_=_C53( C27 C53 ) C27_=_C69( C27 C69 ) C27_=_C70( C27 C70 ) C29_=_C30( C29 C30 ) \nC29_=_C33( C29 C33 ) C29_=_C39( C29 C39 ) C29_=_C49( C29 C49 ) C29_=_C56( C29 C56 ) C29_=_C57( C29 C57 ) C29_=_C59( C29 C59 ) \nC29_=_C60( C29 C60 ) C29_=_C61( C29 C61 ) C29_=_C64( C29 C64 ) C30_=_C33( C30 C33 ) C30_=_C61( C30 C61 ) C30_=_C64( C30 C64 ) \nC30_=_C72( C30 C72 ) C30_=_C75( C30 C75 ) C32_=_C33( C32 C33 ) C32_=_C35( C32 C35 ) C32_=_C36( C32 C36 ) C32_=_C37( C32 C37 ) \nC32_=_C38( C32 C38 ) C32_=_C43( C32 C43 ) C32_=_C44( C32 C44 ) C32_=_C51( C32 C51 ) C32_=_C72( C32 C72 ) C33_=_C35( C33 C35 ) \nC33_=_C39( C33 C39 ) C33_=_C49( C33 C49 ) C33_=_C56( C33 C56 ) C33_=_C57( C33 C57 ) C33_=_C59( C33 C59 ) C33_=_C60( C33 C60 ) \nC33_=_C61( C33 C61 ) C33_=_C72( C33 C72 ) C33_=_C75( C33 C75 ) C35_=_C40( C35 C40 ) C35_=_C43( C35 C43 ) C35_=_C51( C35 C51 ) \nC35_=_C57( C35 C57 ) C35_=_C59( C35 C59 ) C35_=_C64( C35 C64 ) C35_=_C66( C35 C66 ) C35_=_C69( C35 C69 ) C35_=_C70( C35 C70 ) \nC36_=_C37( C36 C37 ) C36_=_C38( C36 C38 ) C36_=_C39( C36 C39 ) C36_=_C40( C36 C40 ) C36_=_C41( C36 C41 ) C36_=_C42( C36 C42 ) \nC36_=_C43( C36 C43 ) C36_=_C44( C36 C44 ) C36_=_C51( C36 C51 ) C36_=_C72( C36 C72 ) C37_=_C38( C37 C38 ) C37_=_C39( C37 C39 ) \nC37_=_C40( C37 C40 ) C37_=_C41( C37 C41 ) C37_=_C42( C37 C42 ) C37_=_C43( C37 C43 ) C37_=_C44( C37 C44 ) C38_=_C39( C38 C39 ) \nC38_=_C40( C38 C40 ) C38_=_C41( C38 C41 ) C38_=_C42( C38 C42 ) C38_=_C47( C38 C47 ) C38_=_C51( C38 C51 ) C38_=_C72( C38 C72 ) \nC39_=_C40( C39 C40 ) C39_=_C41( C39 C41 ) C39_=_C42( C39 C42 ) C39_=_C44( C39 C44 ) C39_=_C49( C39 C49 ) C39_=_C56( C39 C56 ) \nC39_=_C57( C39 C57 ) C39_=_C59( C39 C59 ) C39_=_C60( C39 C60 ) C39_=_C61( C39 C61 ) C39_=_C64( C39 C64 ) C39_=_C66( C39 C66 ) \nC39_=_C67( C39 C67 ) C39_=_C75( C39 C75 ) C40_=_C41( C40 C41 ) C40_=_C42( C40 C42 ) C40_=_C43( C40 C43 ) C40_=_C51( C40 C51 ) \nC40_=_C57( C40 C57 ) C40_=_C59( C40 C59 ) C40_=_C64( C40 C64 ) C40_=_C69( C40 C69 ) C40_=_C70( C40 C70 ) C41_=_C42( C41 C42 ) \nC41_=_C49( C41 C49 ) C41_=_C53( C41 C53 ) C41_=_C57( C41 C57 ) C41_=_C60( C41 C60 ) C41_=_C67( C41 C67 ) C41_=_C69( C41 C69 ) \nC41_=_C70( C41 C70 ) C41_=_C72( C41 C72 ) C42_=_C44( C42 C44 ) C42_=_C47( C42 C47 ) C42_=_C53( C42 C53 ) C42_=_C56( C42 C56 ) \nC42_=_C60( C42 C60 ) C42_=_C64( C42 C64 ) C42_=_C66( C42 C66 ) C42_=_C67( C42 C67 ) C42_=_C75( C42 C75 ) C43_=_C44( C43 C44 ) \nC43_=_C47( C43 C47 ) C43_=_C49( C43 C49 ) C43_=_C51( C43 C51 ) C43_=_C57( C43 C57 ) C43_=_C59( C43 C59 ) C43_=_C64( C43 C64 ) \nC43_=_C69( C43 C69 ) C43_=_C70( C43 C70 ) C44_=_C47( C44 C47 ) C44_=_C49( C44 C49 ) C44_=_C51( C44 C51 ) C44_=_C56( C44 C56 ) \nC44_=_C60( C44 C60 ) C44_=_C64( C44 C64 ) C44_=_C66( C44 C66 ) C44_=_C67( C44 C67 ) C44_=_C75( C44 C75 ) C47_=_C49( C47 C49 ) \nC47_=_C51( C47 C51 ) C47_=_C53( C47 C53 ) C47_=_C75( C47 C75 ) C49_=_C51( C49 C51 ) C49_=_C56( C49 C56 ) C49_=_C57( C49 C57 ) \nC49_=_C59( C49 C59 ) C49_=_C60( C49 C60 ) C49_=_C61( C49 C61 ) C49_=_C70( C49 C70 ) C51_=_C57( C51 C57 ) C51_=_C59( C51 C59 ) \nC51_=_C64( C51 C64 ) C51_=_C69( C51 C69 ) C51_=_C70( C51 C70 ) C51_=_C72( C51 C72 ) C53_=_C57( C53 C57 ) C53_=_C60( C53 C60 ) \nC53_=_C67( C53 C67 ) C53_=_C69( C53 C69 ) C53_=_C72( C53 C72 ) C53_=_C75( C53 C75 ) C56_=_C57( C56 C57 ) C56_=_C59( C56 C59 ) \nC56_=_C60( C56 C60 ) C56_=_C61( C56 C61 ) C56_=_C64( C56 C64 ) C56_=_C66( C56 C66 ) C56_=_C67( C56 C67 ) C56_=_C75( C56 C75 ) \nC57_=_C59( C57 C59 ) C57_=_C60( C57 C60 ) C57_=_C61( C57 C61 ) C57_=_C64( C57 C64 ) C57_=_C67( C57 C67 ) C57_=_C69( C57 C69 ) \nC57_=_C70( C57 C70 ) C57_=_C72( C57 C72 ) C59_=_C60( C59 C60 ) C59_=_C61( C59 C61 ) C59_=_C64( C59 C64 ) C59_=_C69( C59 C69 ) \nC59_=_C70( C59 C70 ) C60_=_C61( C60 C61 ) C60_=_C64( C60 C64 ) C60_=_C66( C60 C66 ) C60_=_C67( C60 C67 ) C60_=_C69( C60 C69 ) \nC60_=_C72( C60 C72 ) C60_=_C75( C60 C75 ) C61_=_C72( C61 C72 ) C61_=_C75( C61 C75 ) C64_=_C66( C64 C66 ) C64_=_C67( C64 C67 ) \nC64_=_C69( C64 C69 ) C64_=_C70( C64 C70 ) C64_=_C75( C64 C75 ) C66_=_C67( C66 C67 ) C66_=_C75( C66 C75 ) C67_=_C69( C67 C69 ) \nC67_=_C72( C67 C72 ) C67_=_C75( C67 C75 ) C69_=_C70( C69 C70 ) C69_=_C72( C69 C72 ) C72_=_C75( C72 C75 ) "];10-&gt;13[label="38: C0 C5 C6 C7 C10 \nC12 C13 C15 C16 C17 C19 \nC23 C27 C29 C30 C32 C35 \nC36 C37 C38 C41 C43 C44 \nC47 C49 C51 C53 C56 C57 \nC59 C60 C61 C64 C66 C67 \nC69 C70 C72 \n239: C0_=_C5 ,C0_=_C6 ,C0_=_C7 ,C0_=_C10 ,C0_=_C12 ,\nC0_=_C43 ,C0_=_C44</w:t>
      </w:r>
    </w:p>
    <w:p>
      <w:pPr>
        <w:pStyle w:val="PreformattedText"/>
        <w:bidi w:val="0"/>
        <w:spacing w:before="0" w:after="0"/>
        <w:jc w:val="left"/>
        <w:rPr/>
      </w:pPr>
      <w:r>
        <w:rPr/>
        <w:t xml:space="preserve"> </w:t>
      </w:r>
      <w:r>
        <w:rPr/>
        <w:t>,C0_=_C47 ,C0_=_C49 ,C0_=_C51 ,C5_=_C6 ,\nC5_=_C12 ,C5_=_C23 ,C5_=_C35 ,C5_=_C43 ,C5_=_C51 ,C5_=_C57 ,\nC5_=_C59 ,C5_=_C64 ,C5_=_C66 ,C5_=_C69 ,C5_=_C70 ,C6_=_C12 ,\nC6_=_C35 ,C6_=_C37 ,C6_=_C43 ,C6_=_C51 ,C6_=_C57 ,C6_=_C59 ,\nC6_=_C64 ,C6_=_C69 ,C6_=_C70 ,C7_=_C10 ,C7_=_C12 ,C7_=_C15 ,\nC7_=_C32 ,C7_=_C35 ,C7_=_C59 ,C7_=_C61 ,C10_=_C12 ,C10_=_C29 ,\nC10_=_C32 ,C10_=_C36 ,C10_=_C37 ,C10_=_C43 ,C10_=_C44 ,C10_=_C49 ,\nC10_=_C56 ,C10_=_C57 ,C10_=_C59 ,C10_=_C60 ,C10_=_C61 ,C12_=_C35 ,\nC12_=_C37 ,C12_=_C43 ,C12_=_C51 ,C12_=_C57 ,C12_=_C59 ,C12_=_C64 ,\nC12_=_C69 ,C12_=_C70 ,C13_=_C15 ,C13_=_C16 ,C13_=_C17 ,C13_=_C19 ,\nC13_=_C23 ,C13_=_C27 ,C13_=_C29 ,C13_=_C30 ,C13_=_C36 ,C13_=_C37 ,\nC13_=_C38 ,C13_=_C41 ,C15_=_C16 ,C15_=_C17 ,C15_=_C19 ,C15_=_C23 ,\nC15_=_C27 ,C15_=_C32 ,C15_=_C35 ,C15_=_C69 ,C15_=_C70 ,C16_=_C17 ,\nC16_=_C19 ,C16_=_C23 ,C16_=_C36 ,C16_=_C37 ,C16_=_C38 ,C16_=_C41 ,\nC16_=_C56 ,C16_=_C66 ,C16_=_C67 ,C17_=_C19 ,C17_=_C23 ,C17_=_C27 ,\nC17_=_C47 ,C17_=_C53 ,C19_=_C23 ,C19_=_C30 ,C19_=_C38 ,C19_=_C47 ,\nC19_=_C61 ,C19_=_C72 ,C23_=_C35 ,C23_=_C44 ,C23_=_C56 ,C23_=_C60 ,\nC23_=_C64 ,C23_=_C66 ,C23_=_C67 ,C27_=_C29 ,C27_=_C30 ,C27_=_C53 ,\nC27_=_C69 ,C27_=_C70 ,C29_=_C30 ,C29_=_C49 ,C29_=_C56 ,C29_=_C57 ,\nC29_=_C59 ,C29_=_C60 ,C29_=_C61 ,C29_=_C64 ,C30_=_C61 ,C30_=_C64 ,\nC30_=_C72 ,C32_=_C35 ,C32_=_C36 ,C32_=_C37 ,C32_=_C38 ,C32_=_C43 ,\nC32_=_C44 ,C32_=_C51 ,C32_=_C72 ,C35_=_C43 ,C35_=_C51 ,C35_=_C57 ,\nC35_=_C59 ,C35_=_C64 ,C35_=_C66 ,C35_=_C69 ,C35_=_C70 ,C36_=_C37 ,\nC36_=_C38 ,C36_=_C41 ,C36_=_C43 ,C36_=_C44 ,C36_=_C51 ,C36_=_C72 ,\nC37_=_C38 ,C37_=_C41 ,C37_=_C43 ,C37_=_C44 ,C38_=_C41 ,C38_=_C47 ,\nC38_=_C51 ,C38_=_C72 ,C41_=_C49 ,C41_=_C53 ,C41_=_C57 ,C41_=_C60 ,\nC41_=_C67 ,C41_=_C69 ,C41_=_C70 ,C41_=_C72 ,C43_=_C44 ,C43_=_C47 ,\nC43_=_C49 ,C43_=_C51 ,C43_=_C57 ,C43_=_C59 ,C43_=_C64 ,C43_=_C69 ,\nC43_=_C70 ,C44_=_C47 ,C44_=_C49 ,C44_=_C51 ,C44_=_C56 ,C44_=_C60 ,\nC44_=_C64 ,C44_=_C66 ,C44_=_C67 ,C47_=_C49 ,C47_=_C51 ,C47_=_C53 ,\nC49_=_C51 ,C49_=_C56 ,C49_=_C57 ,C49_=_C59 ,C49_=_C60 ,C49_=_C61 ,\nC49_=_C70 ,C51_=_C57 ,C51_=_C59 ,C51_=_C64 ,C51_=_C69 ,C51_=_C70 ,\nC51_=_C72 ,C53_=_C57 ,C53_=_C60 ,C53_=_C67 ,C53_=_C69 ,C53_=_C72 ,\nC56_=_C57 ,C56_=_C59 ,C56_=_C60 ,C56_=_C61 ,C56_=_C64 ,C56_=_C66 ,\nC56_=_C67 ,C57_=_C59 ,C57_=_C60 ,C57_=_C61 ,C57_=_C64 ,C57_=_C67 ,\nC57_=_C69 ,C57_=_C70 ,C57_=_C72 ,C59_=_C60 ,C59_=_C61 ,C59_=_C64 ,\nC59_=_C69 ,C59_=_C70 ,C60_=_C61 ,C60_=_C64 ,C60_=_C66 ,C60_=_C67 ,\nC60_=_C69 ,C60_=_C72 ,C61_=_C72 ,C64_=_C66 ,C64_=_C67 ,C64_=_C69 ,\nC64_=_C70 ,C66_=_C67 ,C67_=_C69 ,C67_=_C72 ,C69_=_C70 ,C69_=_C72 ,"];14[shape=box, label="id:14 level: 2\n23: C0 C1 C2 C3 C4 \nC5 C6 C7 C10 C14 C25 \nC31 C32 C36 C37 C43 C44 \nC45 C55 C59 C61 C68 C73 \n131: C0_=_C1( C0 C1 ) C0_=_C2( C0 C2 ) C0_=_C3( C0 C3 ) C0_=_C4( C0 C4 ) C0_=_C5( C0 C5 ) \nC0_=_C6( C0 C6 ) C0_=_C7( C0 C7 ) C0_=_C10( C0 C10 ) C0_=_C43( C0 C43 ) C0_=_C44( C0 C44 ) C1_=_C2( C1 C2 ) \nC1_=_C3( C1 C3 ) C1_=_C4( C1 C4 ) C1_=_C5( C1 C5 ) C1_=_C6( C1 C6 ) C1_=_C14( C1 C14 ) C1_=_C25( C1 C25 ) \nC1_=_C31( C1 C31 ) C1_=_C32( C1 C32 ) C1_=_C36( C1 C36 ) C2_=_C3( C2 C3 ) C2_=_C4( C2 C4 ) C2_=_C5( C2 C5 ) \nC2_=_C6( C2 C6 ) C2_=_C7( C2 C7 ) C2_=_C10( C2 C10 ) C2_=_C14( C2 C14 ) C2_=_C25( C2 C25 ) C2_=_C31( C2 C31 ) \nC2_=_C32( C2 C32 ) C2_=_C36( C2 C36 ) C2_=_C37( C2 C37 ) C2_=_C43( C2 C43 ) C2_=_C44( C2 C44 ) C2_=_C45( C2 C45 ) \nC2_=_C55( C2 C55 ) C2_=_C59( C2 C59 ) C2_=_C61( C2 C61 ) C2_=_C68( C2 C68 ) C2_=_C73( C2 C73 ) C3_=_C4( C3 C4 ) \nC3_=_C5( C3 C5 ) C3_=_C6( C3 C6 ) C3_=_C25( C3 C25 ) C3_=_C45( C3 C45 ) C4_=_C5( C4 C5 ) C4_=_C6( C4 C6 ) \nC4_=_C7( C4 C7 ) C4_=_C31( C4 C31 ) C4_=_C55( C4 C55 ) C4_=_C59( C4 C59 ) C4_=_C61( C4 C61 ) C4_=_C68( C4 C68 ) \nC4_=_C73( C4 C73 ) C5_=_C6( C5 C6 ) C5_=_C25( C5 C25 ) C5_=_C43( C5 C43 ) C5_=_C45( C5 C45 ) C5_=_C59( C5 C59 ) \nC6_=_C37( C6 C37 ) C6_=_C43( C6 C43 ) C6_=_C59( C6 C59 ) C6_=_C68( C6 C68 ) C6_=_C73( C6 C73 ) C7_=_C10( C7 C10 ) \nC7_=_C31( C7 C31 ) C7_=_C32( C7 C32 ) C7_=_C55( C7 C55 ) C7_=_C59( C7 C59 ) C7_=_C61( C7 C61 ) C7_=_C68( C7 C68 ) \nC7_=_C73( C7 C73 ) C10_=_C14( C10 C14 ) C10_=_C25( C10 C25 ) C10_=_C32( C10 C32 ) C10_=_C36( C10 C36 ) C10_=_C37( C10 C37 ) \nC10_=_C43( C10 C43 ) C10_=_C44( C10 C44 ) C10_=_C45( C10 C45 ) C10_=_C59( C10 C59 ) C10_=_C61( C10 C61 ) C14_=_C25( C14 C25 ) \nC14_=_C31( C14 C31 ) C14_=_C32( C14 C32 ) C14_=_C36( C14 C36 ) C14_=_C37( C14 C37 ) C14_=_C43( C14 C43 ) C14_=_C44( C14 C44 ) \nC14_=_C45( C14 C45 ) C25_=_C31( C25 C31 ) C25_=_C32( C25 C32 ) C25_=_C36( C25 C36 ) C25_=_C37( C25 C37 ) C25_=_C43( C25 C43 ) \nC25_=_C44( C25 C44 ) C25_=_C45( C25 C45 ) C31_=_C55( C31 C55 ) C31_=_C59( C31 C59 ) C31_=_C61( C31 C61 ) C31_=_C68( C31 C68 ) \nC31_=_C73( C31 C73 ) C32_=_C36( C32 C36 ) C32_=_C37( C32 C37 ) C32_=_C43( C32 C43 ) C32_=_C44( C32 C44 ) C32_=_C45( C32 C45 ) \nC36_=_C37( C36 C37 ) C36_=_C43( C36 C43 ) C36_=_C44( C36 C44 ) C36_=_C45( C36 C45 ) C37_=_C43( C37 C43 ) C37_=_C44( C37 C44 ) \nC37_=_C45( C37 C45 ) C37_=_C68( C37 C68 ) C37_=_C73( C37 C73 ) C43_=_C44( C43 C44 ) C43_=_C45( C43 C45 ) C43_=_C59( C43 C59 ) \nC44_=_C45( C44 C45 ) C45_=_C73( C45 C73 ) C55_=_C59( C55 C59 ) C55_=_C61( C55 C61 ) C55_=_C68( C55 C68 ) C55_=_C73( C55 C73 ) \nC59_=_C61( C59 C61 ) C59_=_C68( C59 C68 ) C59_=_C73( C59 C73 ) C61_=_C68( C61 C68 ) C61_=_C73( C61 C73 ) C68_=_C73( C68 C73 ) "];11-&gt;14[label="22: C0 C1 C3 C4 C5 \nC6 C7 C10 C14 C25 C31 \nC32 C36 C37 C43 C44 C45 \nC55 C59 C61 C68 C73 \n109: C0_=_C1 ,C0_=_C3 ,C0_=_C4 ,C0_=_C5 ,C0_=_C6 ,\nC0_=_C7 ,C0_=_C10 ,C0_=_C43 ,C0_=_C44 ,C1_=_C3 ,C1_=_C4 ,\nC1_=_C5 ,C1_=_C6 ,C1_=_C14 ,C1_=_C25 ,C1_=_C31 ,C1_=_C32 ,\nC1_=_C36 ,C3_=_C4 ,C3_=_C5 ,C3_=_C6 ,C3_=_C25 ,C3_=_C45 ,\nC4_=_C5 ,C4_=_C6 ,C4_=_C7 ,C4_=_C31 ,C4_=_C55 ,C4_=_C59 ,\nC4_=_C61 ,C4_=_C68 ,C4_=_C73 ,C5_=_C6 ,C5_=_C25 ,C5_=_C43 ,\nC5_=_C45 ,C5_=_C59 ,C6_=_C37 ,C6_=_C43 ,C6_=_C59 ,C6_=_C68 ,\nC6_=_C73 ,C7_=_C10 ,C7_=_C31 ,C7_=_C32 ,C7_=_C55 ,C7_=_C59 ,\nC7_=_C61 ,C7_=_C68 ,C7_=_C73 ,C10_=_C14 ,C10_=_C25 ,C10_=_C32 ,\nC10_=_C36 ,C10_=_C37 ,C10_=_C43 ,C10_=_C44 ,C10_=_C45 ,C10_=_C59 ,\nC10_=_C61 ,C14_=_C25 ,C14_=_C31 ,C14_=_C32 ,C14_=_C36 ,C14_=_C37 ,\nC14_=_C43 ,C14_=_C44 ,C14_=_C45 ,C25_=_C31 ,C25_=_C32 ,C25_=_C36 ,\nC25_=_C37 ,C25_=_C43 ,C25_=_C44 ,C25_=_C45 ,C31_=_C55 ,C31_=_C59 ,\nC31_=_C61 ,C31_=_C68 ,C31_=_C73 ,C32_=_C36 ,C32_=_C37 ,C32_=_C43 ,\nC32_=_C44 ,C32_=_C45 ,C36_=_C37 ,C36_=_C43 ,C36_=_C44 ,C36_=_C45 ,\nC37_=_C43 ,C37_=_C44 ,C37_=_C45 ,C37_=_C68 ,C37_=_C73 ,C43_=_C44 ,\nC43_=_C45 ,C43_=_C59 ,C44_=_C45 ,C45_=_C73 ,C55_=_C59 ,C55_=_C61 ,\nC55_=_C68 ,C55_=_C73 ,C59_=_C61 ,C59_=_C68 ,C59_=_C73 ,C61_=_C68 ,\nC61_=_C73 ,C68_=_C73 ,"];15[shape=box, label="id:15 level: 2\n34: C3 C4 C5 C6 C12 \nC13 C14 C15 C16 C17 C18 \nC19 C21 C23 C24 C25 C26 \nC29 C30 C31 C35 C37 C45 \nC46 C50 C56 C63 C64 C65 \nC66 C67 C68 C71 C73 \n247: C3_=_C4( C3 C4 ) C3_=_C5( C3 C5 ) C3_=_C6( C3 C6 ) C3_=_C18( C3 C18 ) C3_=_C21( C3 C21 ) \nC3_=_C23( C3 C23 ) C3_=_C25( C3 C25 ) C3_=_C29( C3 C29 ) C3_=_C30( C3 C30 ) C3_=_C35( C3 C35 ) C3_=_C45( C3 C45 ) \nC3_=_C50( C3 C50 ) C3_=_C63( C3 C63 ) C3_=_C64( C3 C64 ) C3_=_C65( C3 C65 ) C3_=_C66( C3 C66 ) C3_=_C71( C3 C71 ) \nC4_=_C5( C4 C5 ) C4_=_C6( C4 C6 ) C4_=_C16( C4 C16 ) C4_=_C31( C4 C31 ) C4_=_C46( C4 C46 ) C4_=_C56( C4 C56 ) \nC4_=_C63( C4 C63 ) C4_=_C66( C4 C66 ) C4_=_C67( C4 C67 ) C4_=_C68( C4 C68 ) C4_=_C73( C4 C73 ) C5_=_C6( C5 C6 ) \nC5_=_C12( C5 C12 ) C5_=_C18( C5 C18 ) C5_=_C23( C5 C23 ) C5_=_C25( C5 C25 ) C5_=_C35( C5 C35 ) C5_=_C45( C5 C45 ) \nC5_=_C64( C5 C64 ) C5_=_C66( C5 C66 ) C5_=_C71( C5 C71 ) C6_=_C12( C6 C12 ) C6_=_C21( C6 C21 ) C6_=_C24( C6 C24 ) \nC6_=_C26( C6 C26 ) C6_=_C35( C6 C35 ) C6_=_C37( C6 C37 ) C6_=_C64( C6 C64 ) C6_=_C65( C6 C65 ) C6_=_C68( C6 C68 ) \nC6_=_C71( C6 C71 ) C6_=_C73( C6 C73 ) C12_=_C21( C12 C21 ) C12_=_C24( C12 C24 ) C12_=_C26( C12 C26 ) C12_=_C35( C12 C35 ) \nC12_=_C37( C12 C37 ) C12_=_C64( C12 C64 ) C12_=_C65( C12 C65 ) C12_=_C68( C12 C68 ) C12_=_C71( C12 C71 ) C12_=_C73( C12 C73 ) \nC13_=_C14( C13 C14 ) C13_=_C15( C13 C15 ) C13_=_C16( C13 C16 ) C13_=_C17( C13 C17 ) C13_=_C18( C13 C18 ) C13_=_C19( C13 C19 ) \nC13_=_C21( C13 C21 ) C13_=_C23( C13 C23 ) C13_=_C24( C13 C24 ) C13_=_C25( C13 C25 ) C13_=_C26( C13 C26 ) C13_=_C29( C13 C29 ) \nC13_=_C30( C13 C30 ) C13_=_C31( C13 C31 ) C13_=_C37( C13 C37 ) C14_=_C15( C14 C15 ) C14_=_C16( C14 C16 ) C14_=_C17( C14 C17 ) \nC14_=_C18( C14 C18 ) C14_=_C19( C14 C19 ) C14_=_C21( C14 C21 ) C14_=_C23( C14 C23 ) C14_=_C24( C14 C24 ) C14_=_C25( C14 C25 ) \nC14_=_C26( C14 C26 ) C14_=_C29( C14 C29 ) C14_=_C30( C14 C30 ) C14_=_C31( C14 C31 ) C14_=_C37( C14 C37 ) C14_=_C45( C14 C45 ) \nC15_=_C16( C15 C16 ) C15_=_C17( C15 C17 ) C15_=_C18( C15 C18 ) C15_=_C19( C15 C19 ) C15_=_C21( C15 C21 ) C15_=_C23( C15 C23 ) \nC15_=_C24( C15 C24 ) C15_=_C35( C15 C35 ) C16_=_C17( C16 C17 ) C16_=_C18( C16 C18 ) C16_=_C19( C16 C19 ) C16_=_C21( C16 C21 ) \nC16_=_C23( C16 C23 ) C16_=_C24( C16 C24 ) C16_=_C31( C16 C31 ) C16_=_C37( C16 C37 ) C16_=_C46( C16 C46 ) C16_=_C56( C16 C56 ) \nC16_=_C63( C16 C63 ) C16_=_C66( C16 C66 ) C16_=_C67( C16 C67 ) C16_=_C68( C16 C68 ) C17_=_C18( C17 C18 ) C17_=_C19( C17 C19 ) \nC17_=_C21( C17 C21 ) C17_=_C23( C17 C23 ) C17_=_C24( C17 C24 ) C18_=_C19( C18 C19 ) C18_=_C21( C18 C21 ) C18_=_C23( C18 C23 ) \nC18_=_C24( C18 C24 ) C18_=_C25( C18 C25 ) C18_=_C35( C18 C35 ) C18_=_C45( C18 C45 ) C18_=_C46( C18 C46 ) C18_=_C66( C18 C66 ) \nC18_=_C71( C18 C71 ) C19_=_C21( C19 C21 ) C19_=_C23( C19 C23 ) C19_=_C24( C19 C24 ) C19_=_C30( C19 C30 ) C19_=_C46( C19 C46 ) \nC21_=_C23( C21 C23 ) C21_=_C24( C21 C24 ) C21_=_C26( C21 C26 ) C21_=_C29( C21 C29 ) C21_=_C30( C21 C30 ) C21_=_C37( C21 C37 ) \nC21_=_C50( C21 C50 ) C21_=_C63( C21 C63 ) C21_=_C64( C21 C64 ) C21_=_C65( C21 C65 ) C21_=_C68( C21 C68 ) C21_=_C71( C21 C71 ) \nC21_=_C73( C21 C73 ) C23_=_C24( C23 C24 ) C23_=_C25( C23 C25 ) C23_=_C35( C23 C35 ) C23_=_C45( C23 C45 ) C23_=_C56( C23 C56 ) \nC23_=_C64( C23 C64</w:t>
      </w:r>
    </w:p>
    <w:p>
      <w:pPr>
        <w:pStyle w:val="PreformattedText"/>
        <w:bidi w:val="0"/>
        <w:spacing w:before="0" w:after="0"/>
        <w:jc w:val="left"/>
        <w:rPr/>
      </w:pPr>
      <w:r>
        <w:rPr/>
        <w:t xml:space="preserve"> </w:t>
      </w:r>
      <w:r>
        <w:rPr/>
        <w:t>) C23_=_C66( C23 C66 ) C23_=_C67( C23 C67 ) C23_=_C71( C23 C71 ) C24_=_C26( C24 C26 ) C24_=_C37( C24 C37 ) \nC24_=_C63( C24 C63 ) C24_=_C65( C24 C65 ) C24_=_C68( C24 C68 ) C24_=_C71( C24 C71 ) C24_=_C73( C24 C73 ) C25_=_C26( C25 C26 ) \nC25_=_C29( C25 C29 ) C25_=_C30( C25 C30 ) C25_=_C31( C25 C31 ) C25_=_C35( C25 C35 ) C25_=_C37( C25 C37 ) C25_=_C45( C25 C45 ) \nC25_=_C66( C25 C66 ) C25_=_C71( C25 C71 ) C26_=_C29( C26 C29 ) C26_=_C30( C26 C30 ) C26_=_C31( C26 C31 ) C26_=_C37( C26 C37 ) \nC26_=_C46( C26 C46 ) C26_=_C50( C26 C50 ) C26_=_C65( C26 C65 ) C26_=_C68( C26 C68 ) C26_=_C71( C26 C71 ) C26_=_C73( C26 C73 ) \nC29_=_C30( C29 C30 ) C29_=_C31( C29 C31 ) C29_=_C50( C29 C50 ) C29_=_C56( C29 C56 ) C29_=_C63( C29 C63 ) C29_=_C64( C29 C64 ) \nC29_=_C65( C29 C65 ) C30_=_C31( C30 C31 ) C30_=_C50( C30 C50 ) C30_=_C63( C30 C63 ) C30_=_C64( C30 C64 ) C30_=_C65( C30 C65 ) \nC31_=_C46( C31 C46 ) C31_=_C56( C31 C56 ) C31_=_C63( C31 C63 ) C31_=_C66( C31 C66 ) C31_=_C67( C31 C67 ) C31_=_C68( C31 C68 ) \nC31_=_C73( C31 C73 ) C35_=_C45( C35 C45 ) C35_=_C64( C35 C64 ) C35_=_C66( C35 C66 ) C35_=_C71( C35 C71 ) C37_=_C45( C37 C45 ) \nC37_=_C65( C37 C65 ) C37_=_C68( C37 C68 ) C37_=_C71( C37 C71 ) C37_=_C73( C37 C73 ) C45_=_C65( C45 C65 ) C45_=_C66( C45 C66 ) \nC45_=_C67( C45 C67 ) C45_=_C71( C45 C71 ) C45_=_C73( C45 C73 ) C46_=_C50( C46 C50 ) C46_=_C56( C46 C56 ) C46_=_C63( C46 C63 ) \nC46_=_C66( C46 C66 ) C46_=_C67( C46 C67 ) C46_=_C68( C46 C68 ) C50_=_C63( C50 C63 ) C50_=_C64( C50 C64 ) C50_=_C65( C50 C65 ) \nC56_=_C63( C56 C63 ) C56_=_C64( C56 C64 ) C56_=_C66( C56 C66 ) C56_=_C67( C56 C67 ) C56_=_C68( C56 C68 ) C63_=_C64( C63 C64 ) \nC63_=_C65( C63 C65 ) C63_=_C66( C63 C66 ) C63_=_C67( C63 C67 ) C63_=_C68( C63 C68 ) C64_=_C65( C64 C65 ) C64_=_C66( C64 C66 ) \nC64_=_C67( C64 C67 ) C65_=_C67( C65 C67 ) C65_=_C68( C65 C68 ) C65_=_C71( C65 C71 ) C65_=_C73( C65 C73 ) C66_=_C67( C66 C67 ) \nC66_=_C68( C66 C68 ) C66_=_C71( C66 C71 ) C67_=_C68( C67 C68 ) C67_=_C71( C67 C71 ) C67_=_C73( C67 C73 ) C68_=_C71( C68 C71 ) \nC68_=_C73( C68 C73 ) C71_=_C73( C71 C73 ) "];11-&gt;15[label="33: C3 C4 C5 C6 C12 \nC13 C14 C15 C16 C17 C18 \nC19 C23 C24 C25 C26 C29 \nC30 C31 C35 C37 C45 C46 \nC50 C56 C63 C64 C65 C66 \nC67 C68 C71 C73 \n224: C3_=_C4 ,C3_=_C5 ,C3_=_C6 ,C3_=_C18 ,C3_=_C23 ,\nC3_=_C25 ,C3_=_C29 ,C3_=_C30 ,C3_=_C35 ,C3_=_C45 ,C3_=_C50 ,\nC3_=_C63 ,C3_=_C64 ,C3_=_C65 ,C3_=_C66 ,C3_=_C71 ,C4_=_C5 ,\nC4_=_C6 ,C4_=_C16 ,C4_=_C31 ,C4_=_C46 ,C4_=_C56 ,C4_=_C63 ,\nC4_=_C66 ,C4_=_C67 ,C4_=_C68 ,C4_=_C73 ,C5_=_C6 ,C5_=_C12 ,\nC5_=_C18 ,C5_=_C23 ,C5_=_C25 ,C5_=_C35 ,C5_=_C45 ,C5_=_C64 ,\nC5_=_C66 ,C5_=_C71 ,C6_=_C12 ,C6_=_C24 ,C6_=_C26 ,C6_=_C35 ,\nC6_=_C37 ,C6_=_C64 ,C6_=_C65 ,C6_=_C68 ,C6_=_C71 ,C6_=_C73 ,\nC12_=_C24 ,C12_=_C26 ,C12_=_C35 ,C12_=_C37 ,C12_=_C64 ,C12_=_C65 ,\nC12_=_C68 ,C12_=_C71 ,C12_=_C73 ,C13_=_C14 ,C13_=_C15 ,C13_=_C16 ,\nC13_=_C17 ,C13_=_C18 ,C13_=_C19 ,C13_=_C23 ,C13_=_C24 ,C13_=_C25 ,\nC13_=_C26 ,C13_=_C29 ,C13_=_C30 ,C13_=_C31 ,C13_=_C37 ,C14_=_C15 ,\nC14_=_C16 ,C14_=_C17 ,C14_=_C18 ,C14_=_C19 ,C14_=_C23 ,C14_=_C24 ,\nC14_=_C25 ,C14_=_C26 ,C14_=_C29 ,C14_=_C30 ,C14_=_C31 ,C14_=_C37 ,\nC14_=_C45 ,C15_=_C16 ,C15_=_C17 ,C15_=_C18 ,C15_=_C19 ,C15_=_C23 ,\nC15_=_C24 ,C15_=_C35 ,C16_=_C17 ,C16_=_C18 ,C16_=_C19 ,C16_=_C23 ,\nC16_=_C24 ,C16_=_C31 ,C16_=_C37 ,C16_=_C46 ,C16_=_C56 ,C16_=_C63 ,\nC16_=_C66 ,C16_=_C67 ,C16_=_C68 ,C17_=_C18 ,C17_=_C19 ,C17_=_C23 ,\nC17_=_C24 ,C18_=_C19 ,C18_=_C23 ,C18_=_C24 ,C18_=_C25 ,C18_=_C35 ,\nC18_=_C45 ,C18_=_C46 ,C18_=_C66 ,C18_=_C71 ,C19_=_C23 ,C19_=_C24 ,\nC19_=_C30 ,C19_=_C46 ,C23_=_C24 ,C23_=_C25 ,C23_=_C35 ,C23_=_C45 ,\nC23_=_C56 ,C23_=_C64 ,C23_=_C66 ,C23_=_C67 ,C23_=_C71 ,C24_=_C26 ,\nC24_=_C37 ,C24_=_C63 ,C24_=_C65 ,C24_=_C68 ,C24_=_C71 ,C24_=_C73 ,\nC25_=_C26 ,C25_=_C29 ,C25_=_C30 ,C25_=_C31 ,C25_=_C35 ,C25_=_C37 ,\nC25_=_C45 ,C25_=_C66 ,C25_=_C71 ,C26_=_C29 ,C26_=_C30 ,C26_=_C31 ,\nC26_=_C37 ,C26_=_C46 ,C26_=_C50 ,C26_=_C65 ,C26_=_C68 ,C26_=_C71 ,\nC26_=_C73 ,C29_=_C30 ,C29_=_C31 ,C29_=_C50 ,C29_=_C56 ,C29_=_C63 ,\nC29_=_C64 ,C29_=_C65 ,C30_=_C31 ,C30_=_C50 ,C30_=_C63 ,C30_=_C64 ,\nC30_=_C65 ,C31_=_C46 ,C31_=_C56 ,C31_=_C63 ,C31_=_C66 ,C31_=_C67 ,\nC31_=_C68 ,C31_=_C73 ,C35_=_C45 ,C35_=_C64 ,C35_=_C66 ,C35_=_C71 ,\nC37_=_C45 ,C37_=_C65 ,C37_=_C68 ,C37_=_C71 ,C37_=_C73 ,C45_=_C65 ,\nC45_=_C66 ,C45_=_C67 ,C45_=_C71 ,C45_=_C73 ,C46_=_C50 ,C46_=_C56 ,\nC46_=_C63 ,C46_=_C66 ,C46_=_C67 ,C46_=_C68 ,C50_=_C63 ,C50_=_C64 ,\nC50_=_C65 ,C56_=_C63 ,C56_=_C64 ,C56_=_C66 ,C56_=_C67 ,C56_=_C68 ,\nC63_=_C64 ,C63_=_C65 ,C63_=_C66 ,C63_=_C67 ,C63_=_C68 ,C64_=_C65 ,\nC64_=_C66 ,C64_=_C67 ,C65_=_C67 ,C65_=_C68 ,C65_=_C71 ,C65_=_C73 ,\nC66_=_C67 ,C66_=_C68 ,C66_=_C71 ,C67_=_C68 ,C67_=_C71 ,C67_=_C73 ,\nC68_=_C71 ,C68_=_C73 ,C71_=_C73 ,"];16[shape=box, label="id:16 level: 3\n19: C0 C18 C19 C26 C28 \nC38 C41 C43 C44 C46 C47 \nC48 C49 C50 C51 C52 C54 \nC55 C70 \n118: C0_=_C26( C0 C26 ) C0_=_C43( C0 C43 ) C0_=_C44( C0 C44 ) C0_=_C46( C0 C46 ) C0_=_C47( C0 C47 ) \nC0_=_C48( C0 C48 ) C0_=_C49( C0 C49 ) C0_=_C50( C0 C50 ) C0_=_C51( C0 C51 ) C0_=_C52( C0 C52 ) C18_=_C19( C18 C19 ) \nC18_=_C28( C18 C28 ) C18_=_C38( C18 C38 ) C18_=_C46( C18 C46 ) C18_=_C47( C18 C47 ) C18_=_C48( C18 C48 ) C18_=_C54( C18 C54 ) \nC18_=_C55( C18 C55 ) C19_=_C28( C19 C28 ) C19_=_C38( C19 C38 ) C19_=_C46( C19 C46 ) C19_=_C47( C19 C47 ) C19_=_C48( C19 C48 ) \nC19_=_C54( C19 C54 ) C19_=_C55( C19 C55 ) C26_=_C28( C26 C28 ) C26_=_C43( C26 C43 ) C26_=_C44( C26 C44 ) C26_=_C46( C26 C46 ) \nC26_=_C47( C26 C47 ) C26_=_C48( C26 C48 ) C26_=_C49( C26 C49 ) C26_=_C50( C26 C50 ) C26_=_C51( C26 C51 ) C26_=_C52( C26 C52 ) \nC28_=_C38( C28 C38 ) C28_=_C41( C28 C41 ) C28_=_C46( C28 C46 ) C28_=_C47( C28 C47 ) C28_=_C48( C28 C48 ) C28_=_C49( C28 C49 ) \nC28_=_C50( C28 C50 ) C28_=_C52( C28 C52 ) C28_=_C54( C28 C54 ) C28_=_C55( C28 C55 ) C28_=_C70( C28 C70 ) C38_=_C41( C38 C41 ) \nC38_=_C46( C38 C46 ) C38_=_C47( C38 C47 ) C38_=_C48( C38 C48 ) C38_=_C51( C38 C51 ) C38_=_C54( C38 C54 ) C38_=_C55( C38 C55 ) \nC41_=_C48( C41 C48 ) C41_=_C49( C41 C49 ) C41_=_C50( C41 C50 ) C41_=_C52( C41 C52 ) C41_=_C54( C41 C54 ) C41_=_C55( C41 C55 ) \nC41_=_C70( C41 C70 ) C43_=_C44( C43 C44 ) C43_=_C46( C43 C46 ) C43_=_C47( C43 C47 ) C43_=_C48( C43 C48 ) C43_=_C49( C43 C49 ) \nC43_=_C50( C43 C50 ) C43_=_C51( C43 C51 ) C43_=_C52( C43 C52 ) C43_=_C70( C43 C70 ) C44_=_C46( C44 C46 ) C44_=_C47( C44 C47 ) \nC44_=_C48( C44 C48 ) C44_=_C49( C44 C49 ) C44_=_C50( C44 C50 ) C44_=_C51( C44 C51 ) C44_=_C52( C44 C52 ) C46_=_C47( C46 C47 ) \nC46_=_C48( C46 C48 ) C46_=_C49( C46 C49 ) C46_=_C50( C46 C50 ) C46_=_C51( C46 C51 ) C46_=_C52( C46 C52 ) C46_=_C54( C46 C54 ) \nC46_=_C55( C46 C55 ) C47_=_C48( C47 C48 ) C47_=_C49( C47 C49 ) C47_=_C50( C47 C50 ) C47_=_C51( C47 C51 ) C47_=_C52( C47 C52 ) \nC47_=_C54( C47 C54 ) C47_=_C55( C47 C55 ) C48_=_C49( C48 C49 ) C48_=_C50( C48 C50 ) C48_=_C51( C48 C51 ) C48_=_C52( C48 C52 ) \nC48_=_C54( C48 C54 ) C48_=_C55( C48 C55 ) C48_=_C70( C48 C70 ) C49_=_C50( C49 C50 ) C49_=_C51( C49 C51 ) C49_=_C52( C49 C52 ) \nC49_=_C54( C49 C54 ) C49_=_C55( C49 C55 ) C49_=_C70( C49 C70 ) C50_=_C51( C50 C51 ) C50_=_C52( C50 C52 ) C50_=_C54( C50 C54 ) \nC50_=_C55( C50 C55 ) C50_=_C70( C50 C70 ) C51_=_C52( C51 C52 ) C51_=_C54( C51 C54 ) C51_=_C70( C51 C70 ) C52_=_C54( C52 C54 ) \nC52_=_C55( C52 C55 ) C52_=_C70( C52 C70 ) C54_=_C55( C54 C55 ) C54_=_C70( C54 C70 ) C55_=_C70( C55 C70 ) "];12-&gt;16[label="18: C0 C18 C19 C26 C28 \nC38 C41 C43 C44 C46 C47 \nC49 C50 C51 C52 C54 C55 \nC70 \n100: C0_=_C26 ,C0_=_C43 ,C0_=_C44 ,C0_=_C46 ,C0_=_C47 ,\nC0_=_C49 ,C0_=_C50 ,C0_=_C51 ,C0_=_C52 ,C18_=_C19 ,C18_=_C28 ,\nC18_=_C38 ,C18_=_C46 ,C18_=_C47 ,C18_=_C54 ,C18_=_C55 ,C19_=_C28 ,\nC19_=_C38 ,C19_=_C46 ,C19_=_C47 ,C19_=_C54 ,C19_=_C55 ,C26_=_C28 ,\nC26_=_C43 ,C26_=_C44 ,C26_=_C46 ,C26_=_C47 ,C26_=_C49 ,C26_=_C50 ,\nC26_=_C51 ,C26_=_C52 ,C28_=_C38 ,C28_=_C41 ,C28_=_C46 ,C28_=_C47 ,\nC28_=_C49 ,C28_=_C50 ,C28_=_C52 ,C28_=_C54 ,C28_=_C55 ,C28_=_C70 ,\nC38_=_C41 ,C38_=_C46 ,C38_=_C47 ,C38_=_C51 ,C38_=_C54 ,C38_=_C55 ,\nC41_=_C49 ,C41_=_C50 ,C41_=_C52 ,C41_=_C54 ,C41_=_C55 ,C41_=_C70 ,\nC43_=_C44 ,C43_=_C46 ,C43_=_C47 ,C43_=_C49 ,C43_=_C50 ,C43_=_C51 ,\nC43_=_C52 ,C43_=_C70 ,C44_=_C46 ,C44_=_C47 ,C44_=_C49 ,C44_=_C50 ,\nC44_=_C51 ,C44_=_C52 ,C46_=_C47 ,C46_=_C49 ,C46_=_C50 ,C46_=_C51 ,\nC46_=_C52 ,C46_=_C54 ,C46_=_C55 ,C47_=_C49 ,C47_=_C50 ,C47_=_C51 ,\nC47_=_C52 ,C47_=_C54 ,C47_=_C55 ,C49_=_C50 ,C49_=_C51 ,C49_=_C52 ,\nC49_=_C54 ,C49_=_C55 ,C49_=_C70 ,C50_=_C51 ,C50_=_C52 ,C50_=_C54 ,\nC50_=_C55 ,C50_=_C70 ,C51_=_C52 ,C51_=_C54 ,C51_=_C70 ,C52_=_C54 ,\nC52_=_C55 ,C52_=_C70 ,C54_=_C55 ,C54_=_C70 ,C55_=_C70 ,"];17[shape=box, label="id:17 level: 3\n24: C0 C7 C8 C9 C10 \nC12 C13 C16 C17 C19 C27 \nC30 C33 C36 C37 C38 C39 \nC40 C41 C42 C53 C61 C72 \nC75 \n125: C0_=_C7( C0 C7 ) C0_=_C8( C0 C8 ) C0_=_C9( C0 C9 ) C0_=_C10( C0 C10 ) C0_=_C12( C0 C12 ) \nC7_=_C8( C7 C8 ) C7_=_C9( C7 C9 ) C7_=_C10( C7 C10 ) C7_=_C12( C7 C12 ) C7_=_C33( C7 C33 ) C7_=_C61( C7 C61 ) \nC8_=_C9( C8 C9 ) C8_=_C10( C8 C10 ) C8_=_C12( C8 C12 ) C8_=_C13( C8 C13 ) C8_=_C16( C8 C16 ) C8_=_C36( C8 C36 ) \nC8_=_C37( C8 C37 ) C8_=_C38( C8 C38 ) C8_=_C39( C8 C39 ) C8_=_C40( C8 C40 ) C8_=_C41( C8 C41 ) C8_=_C42( C8 C42 ) \nC9_=_C10( C9 C10 ) C9_=_C12( C9 C12 ) C9_=_C13( C9 C13 ) C9_=_C16( C9 C16 ) C9_=_C19( C9 C19 ) C9_=_C30( C9 C30 ) \nC9_=_C33( C9 C33 ) C9_=_C36( C9 C36 ) C9_=_C37( C9 C37 ) C9_=_C38( C9 C38 ) C9_=_C39( C9 C39 ) C9_=_C40( C9 C40 ) \nC9_=_C41( C9 C41 ) C9_=_C42( C9 C42 ) C9_=_C61( C9 C61 ) C9_=_C72( C9 C72 ) C9_=_C75( C9 C75 ) C10_=_C12( C10 C12 ) \nC10_=_C33( C10 C33 ) C10_=_C36( C10 C36 ) C10_=_C37( C10 C37 ) C10_=_C39( C10 C39 ) C10_=_C61( C10 C61 ) C12_=_C37( C12 C37 ) \nC12_=_C40( C12 C40 ) C13_=_C16( C13 C16 ) C13_=_C17( C13 C17 ) C13_=_C19( C13 C19 ) C13_=_C27( C13 C27 ) C13_=_C30( C13 C30 ) \nC13_=_C36( C13 C36 ) C13_=_C37( C13 C37 ) C13_=_C38( C13 C38 ) C13_=_C39( C13 C39 ) C13_=_C40( C13 C40 ) C13_=_C41( C13 C41 ) \nC13_=_C42(</w:t>
      </w:r>
    </w:p>
    <w:p>
      <w:pPr>
        <w:pStyle w:val="PreformattedText"/>
        <w:bidi w:val="0"/>
        <w:spacing w:before="0" w:after="0"/>
        <w:jc w:val="left"/>
        <w:rPr/>
      </w:pPr>
      <w:r>
        <w:rPr/>
        <w:t xml:space="preserve"> </w:t>
      </w:r>
      <w:r>
        <w:rPr/>
        <w:t>C13 C42 ) C16_=_C17( C16 C17 ) C16_=_C19( C16 C19 ) C16_=_C36( C16 C36 ) C16_=_C37( C16 C37 ) C16_=_C38( C16 C38 ) \nC16_=_C39( C16 C39 ) C16_=_C40( C16 C40 ) C16_=_C41( C16 C41 ) C16_=_C42( C16 C42 ) C17_=_C19( C17 C19 ) C17_=_C27( C17 C27 ) \nC17_=_C42( C17 C42 ) C17_=_C53( C17 C53 ) C17_=_C75( C17 C75 ) C19_=_C30( C19 C30 ) C19_=_C33( C19 C33 ) C19_=_C38( C19 C38 ) \nC19_=_C61( C19 C61 ) C19_=_C72( C19 C72 ) C19_=_C75( C19 C75 ) C27_=_C30( C27 C30 ) C27_=_C40( C27 C40 ) C27_=_C53( C27 C53 ) \nC30_=_C33( C30 C33 ) C30_=_C61( C30 C61 ) C30_=_C72( C30 C72 ) C30_=_C75( C30 C75 ) C33_=_C39( C33 C39 ) C33_=_C61( C33 C61 ) \nC33_=_C72( C33 C72 ) C33_=_C75( C33 C75 ) C36_=_C37( C36 C37 ) C36_=_C38( C36 C38 ) C36_=_C39( C36 C39 ) C36_=_C40( C36 C40 ) \nC36_=_C41( C36 C41 ) C36_=_C42( C36 C42 ) C36_=_C72( C36 C72 ) C37_=_C38( C37 C38 ) C37_=_C39( C37 C39 ) C37_=_C40( C37 C40 ) \nC37_=_C41( C37 C41 ) C37_=_C42( C37 C42 ) C38_=_C39( C38 C39 ) C38_=_C40( C38 C40 ) C38_=_C41( C38 C41 ) C38_=_C42( C38 C42 ) \nC38_=_C72( C38 C72 ) C39_=_C40( C39 C40 ) C39_=_C41( C39 C41 ) C39_=_C42( C39 C42 ) C39_=_C61( C39 C61 ) C39_=_C75( C39 C75 ) \nC40_=_C41( C40 C41 ) C40_=_C42( C40 C42 ) C41_=_C42( C41 C42 ) C41_=_C53( C41 C53 ) C41_=_C72( C41 C72 ) C42_=_C53( C42 C53 ) \nC42_=_C75( C42 C75 ) C53_=_C72( C53 C72 ) C53_=_C75( C53 C75 ) C61_=_C72( C61 C72 ) C61_=_C75( C61 C75 ) C72_=_C75( C72 C75 ) "];13-&gt;17[label="23: C0 C7 C8 C10 C12 \nC13 C16 C17 C19 C27 C30 \nC33 C36 C37 C38 C39 C40 \nC41 C42 C53 C61 C72 C75 \n105: C0_=_C7 ,C0_=_C8 ,C0_=_C10 ,C0_=_C12 ,C7_=_C8 ,\nC7_=_C10 ,C7_=_C12 ,C7_=_C33 ,C7_=_C61 ,C8_=_C10 ,C8_=_C12 ,\nC8_=_C13 ,C8_=_C16 ,C8_=_C36 ,C8_=_C37 ,C8_=_C38 ,C8_=_C39 ,\nC8_=_C40 ,C8_=_C41 ,C8_=_C42 ,C10_=_C12 ,C10_=_C33 ,C10_=_C36 ,\nC10_=_C37 ,C10_=_C39 ,C10_=_C61 ,C12_=_C37 ,C12_=_C40 ,C13_=_C16 ,\nC13_=_C17 ,C13_=_C19 ,C13_=_C27 ,C13_=_C30 ,C13_=_C36 ,C13_=_C37 ,\nC13_=_C38 ,C13_=_C39 ,C13_=_C40 ,C13_=_C41 ,C13_=_C42 ,C16_=_C17 ,\nC16_=_C19 ,C16_=_C36 ,C16_=_C37 ,C16_=_C38 ,C16_=_C39 ,C16_=_C40 ,\nC16_=_C41 ,C16_=_C42 ,C17_=_C19 ,C17_=_C27 ,C17_=_C42 ,C17_=_C53 ,\nC17_=_C75 ,C19_=_C30 ,C19_=_C33 ,C19_=_C38 ,C19_=_C61 ,C19_=_C72 ,\nC19_=_C75 ,C27_=_C30 ,C27_=_C40 ,C27_=_C53 ,C30_=_C33 ,C30_=_C61 ,\nC30_=_C72 ,C30_=_C75 ,C33_=_C39 ,C33_=_C61 ,C33_=_C72 ,C33_=_C75 ,\nC36_=_C37 ,C36_=_C38 ,C36_=_C39 ,C36_=_C40 ,C36_=_C41 ,C36_=_C42 ,\nC36_=_C72 ,C37_=_C38 ,C37_=_C39 ,C37_=_C40 ,C37_=_C41 ,C37_=_C42 ,\nC38_=_C39 ,C38_=_C40 ,C38_=_C41 ,C38_=_C42 ,C38_=_C72 ,C39_=_C40 ,\nC39_=_C41 ,C39_=_C42 ,C39_=_C61 ,C39_=_C75 ,C40_=_C41 ,C40_=_C42 ,\nC41_=_C42 ,C41_=_C53 ,C41_=_C72 ,C42_=_C53 ,C42_=_C75 ,C53_=_C72 ,\nC53_=_C75 ,C61_=_C72 ,C61_=_C75 ,C72_=_C75 ,"];18[shape=box, label="id:18 level: 3\n35: C5 C6 C7 C8 C10 \nC12 C15 C17 C23 C27 C29 \nC32 C33 C35 C39 C40 C42 \nC43 C44 C47 C49 C51 C53 \nC56 C57 C58 C59 C60 C61 \nC64 C66 C67 C69 C70 C75 \n260: C5_=_C6( C5 C6 ) C5_=_C8( C5 C8 ) C5_=_C12( C5 C12 ) C5_=_C23( C5 C23 ) C5_=_C35( C5 C35 ) \nC5_=_C40( C5 C40 ) C5_=_C43( C5 C43 ) C5_=_C51( C5 C51 ) C5_=_C57( C5 C57 ) C5_=_C58( C5 C58 ) C5_=_C59( C5 C59 ) \nC5_=_C64( C5 C64 ) C5_=_C66( C5 C66 ) C5_=_C69( C5 C69 ) C5_=_C70( C5 C70 ) C6_=_C8( C6 C8 ) C6_=_C12( C6 C12 ) \nC6_=_C35( C6 C35 ) C6_=_C40( C6 C40 ) C6_=_C43( C6 C43 ) C6_=_C51( C6 C51 ) C6_=_C57( C6 C57 ) C6_=_C58( C6 C58 ) \nC6_=_C59( C6 C59 ) C6_=_C64( C6 C64 ) C6_=_C69( C6 C69 ) C6_=_C70( C6 C70 ) C7_=_C8( C7 C8 ) C7_=_C10( C7 C10 ) \nC7_=_C12( C7 C12 ) C7_=_C15( C7 C15 ) C7_=_C32( C7 C32 ) C7_=_C33( C7 C33 ) C7_=_C35( C7 C35 ) C7_=_C59( C7 C59 ) \nC7_=_C61( C7 C61 ) C8_=_C10( C8 C10 ) C8_=_C12( C8 C12 ) C8_=_C35( C8 C35 ) C8_=_C39( C8 C39 ) C8_=_C40( C8 C40 ) \nC8_=_C42( C8 C42 ) C8_=_C43( C8 C43 ) C8_=_C51( C8 C51 ) C8_=_C57( C8 C57 ) C8_=_C58( C8 C58 ) C8_=_C59( C8 C59 ) \nC8_=_C64( C8 C64 ) C8_=_C69( C8 C69 ) C8_=_C70( C8 C70 ) C10_=_C12( C10 C12 ) C10_=_C29( C10 C29 ) C10_=_C32( C10 C32 ) \nC10_=_C33( C10 C33 ) C10_=_C39( C10 C39 ) C10_=_C43( C10 C43 ) C10_=_C44( C10 C44 ) C10_=_C49( C10 C49 ) C10_=_C56( C10 C56 ) \nC10_=_C57( C10 C57 ) C10_=_C58( C10 C58 ) C10_=_C59( C10 C59 ) C10_=_C60( C10 C60 ) C10_=_C61( C10 C61 ) C12_=_C35( C12 C35 ) \nC12_=_C40( C12 C40 ) C12_=_C43( C12 C43 ) C12_=_C51( C12 C51 ) C12_=_C57( C12 C57 ) C12_=_C58( C12 C58 ) C12_=_C59( C12 C59 ) \nC12_=_C64( C12 C64 ) C12_=_C69( C12 C69 ) C12_=_C70( C12 C70 ) C15_=_C17( C15 C17 ) C15_=_C23( C15 C23 ) C15_=_C27( C15 C27 ) \nC15_=_C32( C15 C32 ) C15_=_C33( C15 C33 ) C15_=_C35( C15 C35 ) C15_=_C40( C15 C40 ) C15_=_C58( C15 C58 ) C15_=_C69( C15 C69 ) \nC15_=_C70( C15 C70 ) C17_=_C23( C17 C23 ) C17_=_C27( C17 C27 ) C17_=_C42( C17 C42 ) C17_=_C47( C17 C47 ) C17_=_C53( C17 C53 ) \nC17_=_C75( C17 C75 ) C23_=_C35( C23 C35 ) C23_=_C39( C23 C39 ) C23_=_C42( C23 C42 ) C23_=_C44( C23 C44 ) C23_=_C56( C23 C56 ) \nC23_=_C60( C23 C60 ) C23_=_C64( C23 C64 ) C23_=_C66( C23 C66 ) C23_=_C67( C23 C67 ) C23_=_C75( C23 C75 ) C27_=_C29( C27 C29 ) \nC27_=_C40( C27 C40 ) C27_=_C53( C27 C53 ) C27_=_C58( C27 C58 ) C27_=_C69( C27 C69 ) C27_=_C70( C27 C70 ) C29_=_C33( C29 C33 ) \nC29_=_C39( C29 C39 ) C29_=_C49( C29 C49 ) C29_=_C56( C29 C56 ) C29_=_C57( C29 C57 ) C29_=_C58( C29 C58 ) C29_=_C59( C29 C59 ) \nC29_=_C60( C29 C60 ) C29_=_C61( C29 C61 ) C29_=_C64( C29 C64 ) C32_=_C33( C32 C33 ) C32_=_C35( C32 C35 ) C32_=_C43( C32 C43 ) \nC32_=_C44( C32 C44 ) C32_=_C51( C32 C51 ) C33_=_C35( C33 C35 ) C33_=_C39( C33 C39 ) C33_=_C49( C33 C49 ) C33_=_C56( C33 C56 ) \nC33_=_C57( C33 C57 ) C33_=_C58( C33 C58 ) C33_=_C59( C33 C59 ) C33_=_C60( C33 C60 ) C33_=_C61( C33 C61 ) C33_=_C75( C33 C75 ) \nC35_=_C40( C35 C40 ) C35_=_C43( C35 C43 ) C35_=_C51( C35 C51 ) C35_=_C57( C35 C57 ) C35_=_C58( C35 C58 ) C35_=_C59( C35 C59 ) \nC35_=_C64( C35 C64 ) C35_=_C66( C35 C66 ) C35_=_C69( C35 C69 ) C35_=_C70( C35 C70 ) C39_=_C40( C39 C40 ) C39_=_C42( C39 C42 ) \nC39_=_C44( C39 C44 ) C39_=_C49( C39 C49 ) C39_=_C56( C39 C56 ) C39_=_C57( C39 C57 ) C39_=_C58( C39 C58 ) C39_=_C59( C39 C59 ) \nC39_=_C60( C39 C60 ) C39_=_C61( C39 C61 ) C39_=_C64( C39 C64 ) C39_=_C66( C39 C66 ) C39_=_C67( C39 C67 ) C39_=_C75( C39 C75 ) \nC40_=_C42( C40 C42 ) C40_=_C43( C40 C43 ) C40_=_C51( C40 C51 ) C40_=_C57( C40 C57 ) C40_=_C58( C40 C58 ) C40_=_C59( C40 C59 ) \nC40_=_C64( C40 C64 ) C40_=_C69( C40 C69 ) C40_=_C70( C40 C70 ) C42_=_C44( C42 C44 ) C42_=_C47( C42 C47 ) C42_=_C53( C42 C53 ) \nC42_=_C56( C42 C56 ) C42_=_C60( C42 C60 ) C42_=_C64( C42 C64 ) C42_=_C66( C42 C66 ) C42_=_C67( C42 C67 ) C42_=_C75( C42 C75 ) \nC43_=_C44( C43 C44 ) C43_=_C47( C43 C47 ) C43_=_C49( C43 C49 ) C43_=_C51( C43 C51 ) C43_=_C57( C43 C57 ) C43_=_C58( C43 C58 ) \nC43_=_C59( C43 C59 ) C43_=_C64( C43 C64 ) C43_=_C69( C43 C69 ) C43_=_C70( C43 C70 ) C44_=_C47( C44 C47 ) C44_=_C49( C44 C49 ) \nC44_=_C51( C44 C51 ) C44_=_C56( C44 C56 ) C44_=_C60( C44 C60 ) C44_=_C64( C44 C64 ) C44_=_C66( C44 C66 ) C44_=_C67( C44 C67 ) \nC44_=_C75( C44 C75 ) C47_=_C49( C47 C49 ) C47_=_C51( C47 C51 ) C47_=_C53( C47 C53 ) C47_=_C75( C47 C75 ) C49_=_C51( C49 C51 ) \nC49_=_C56( C49 C56 ) C49_=_C57( C49 C57 ) C49_=_C58( C49 C58 ) C49_=_C59( C49 C59 ) C49_=_C60( C49 C60 ) C49_=_C61( C49 C61 ) \nC49_=_C70( C49 C70 ) C51_=_C57( C51 C57 ) C51_=_C58( C51 C58 ) C51_=_C59( C51 C59 ) C51_=_C64( C51 C64 ) C51_=_C69( C51 C69 ) \nC51_=_C70( C51 C70 ) C53_=_C57( C53 C57 ) C53_=_C60( C53 C60 ) C53_=_C67( C53 C67 ) C53_=_C69( C53 C69 ) C53_=_C75( C53 C75 ) \nC56_=_C57( C56 C57 ) C56_=_C58( C56 C58 ) C56_=_C59( C56 C59 ) C56_=_C60( C56 C60 ) C56_=_C61( C56 C61 ) C56_=_C64( C56 C64 ) \nC56_=_C66( C56 C66 ) C56_=_C67( C56 C67 ) C56_=_C75( C56 C75 ) C57_=_C58( C57 C58 ) C57_=_C59( C57 C59 ) C57_=_C60( C57 C60 ) \nC57_=_C61( C57 C61 ) C57_=_C64( C57 C64 ) C57_=_C67( C57 C67 ) C57_=_C69( C57 C69 ) C57_=_C70( C57 C70 ) C58_=_C59( C58 C59 ) \nC58_=_C60( C58 C60 ) C58_=_C61( C58 C61 ) C58_=_C64( C58 C64 ) C58_=_C69( C58 C69 ) C58_=_C70( C58 C70 ) C59_=_C60( C59 C60 ) \nC59_=_C61( C59 C61 ) C59_=_C64( C59 C64 ) C59_=_C69( C59 C69 ) C59_=_C70( C59 C70 ) C60_=_C61( C60 C61 ) C60_=_C64( C60 C64 ) \nC60_=_C66( C60 C66 ) C60_=_C67( C60 C67 ) C60_=_C69( C60 C69 ) C60_=_C75( C60 C75 ) C61_=_C75( C61 C75 ) C64_=_C66( C64 C66 ) \nC64_=_C67( C64 C67 ) C64_=_C69( C64 C69 ) C64_=_C70( C64 C70 ) C64_=_C75( C64 C75 ) C66_=_C67( C66 C67 ) C66_=_C75( C66 C75 ) \nC67_=_C69( C67 C69 ) C67_=_C75( C67 C75 ) C69_=_C70( C69 C70 ) "];13-&gt;18[label="34: C5 C6 C7 C8 C10 \nC12 C15 C17 C23 C27 C29 \nC32 C33 C35 C39 C40 C42 \nC43 C44 C47 C49 C51 C53 \nC56 C57 C59 C60 C61 C64 \nC66 C67 C69 C70 C75 \n237: C5_=_C6 ,C5_=_C8 ,C5_=_C12 ,C5_=_C23 ,C5_=_C35 ,\nC5_=_C40 ,C5_=_C43 ,C5_=_C51 ,C5_=_C57 ,C5_=_C59 ,C5_=_C64 ,\nC5_=_C66 ,C5_=_C69 ,C5_=_C70 ,C6_=_C8 ,C6_=_C12 ,C6_=_C35 ,\nC6_=_C40 ,C6_=_C43 ,C6_=_C51 ,C6_=_C57 ,C6_=_C59 ,C6_=_C64 ,\nC6_=_C69 ,C6_=_C70 ,C7_=_C8 ,C7_=_C10 ,C7_=_C12 ,C7_=_C15 ,\nC7_=_C32 ,C7_=_C33 ,C7_=_C35 ,C7_=_C59 ,C7_=_C61 ,C8_=_C10 ,\nC8_=_C12 ,C8_=_C35 ,C8_=_C39 ,C8_=_C40 ,C8_=_C42 ,C8_=_C43 ,\nC8_=_C51 ,C8_=_C57 ,C8_=_C59 ,C8_=_C64 ,C8_=_C69 ,C8_=_C70 ,\nC10_=_C12 ,C10_=_C29 ,C10_=_C32 ,C10_=_C33 ,C10_=_C39 ,C10_=_C43 ,\nC10_=_C44 ,C10_=_C49 ,C10_=_C56 ,C10_=_C57 ,C10_=_C59 ,C10_=_C60 ,\nC10_=_C61 ,C12_=_C35 ,C12_=_C40 ,C12_=_C43 ,C12_=_C51 ,C12_=_C57 ,\nC12_=_C59 ,C12_=_C64 ,C12_=_C69 ,C12_=_C70 ,C15_=_C17 ,C15_=_C23 ,\nC15_=_C27 ,C15_=_C32 ,C15_=_C33 ,C15_=_C35 ,C15_=_C40 ,C15_=_C69 ,\nC15_=_C70 ,C17_=_C23 ,C17_=_C27 ,C17_=_C42 ,C17_=_C47 ,C17_=_C53 ,\nC17_=_C75 ,C23_=_C35 ,C23_=_C39 ,C23_=_C42 ,C23_=_C44 ,C23_=_C56 ,\nC23_=_C60 ,C23_=_C64 ,C23_=_C66 ,C23_=_C67 ,C23_=_C75 ,C27_=_C29 ,\nC27_=_C40 ,C27_=_C53 ,C27_=_C69 ,C27_=_C70 ,C29_=_C33 ,C29_=_C39 ,\nC29_=_C49 ,C29_=_C56 ,C29_=_C57 ,C29_=_C59 ,C29_=_C60 ,C29_=_C61 ,\nC29_=_C64 ,C32_=_C33 ,C32_=_C35 ,C32_=_C43 ,C32_=_C44 ,C32_=_C51 ,\nC33_=_C35 ,C33_=_C39 ,C33_=_C49 ,C33_=_C56 ,C33_=_C57 ,C33_=_C59 ,\nC33_=_C60 ,C33_=_C61 ,C33_=_C75 ,C35_=_C40 ,C35_=_C43 ,C35_=_C51 ,\nC35_=_C57 ,C35_=_C59 ,C35_=_C64 ,C35_=_C66 ,C35_=_C69</w:t>
      </w:r>
    </w:p>
    <w:p>
      <w:pPr>
        <w:pStyle w:val="PreformattedText"/>
        <w:bidi w:val="0"/>
        <w:spacing w:before="0" w:after="0"/>
        <w:jc w:val="left"/>
        <w:rPr/>
      </w:pPr>
      <w:r>
        <w:rPr/>
        <w:t xml:space="preserve"> </w:t>
      </w:r>
      <w:r>
        <w:rPr/>
        <w:t>,C35_=_C70 ,\nC39_=_C40 ,C39_=_C42 ,C39_=_C44 ,C39_=_C49 ,C39_=_C56 ,C39_=_C57 ,\nC39_=_C59 ,C39_=_C60 ,C39_=_C61 ,C39_=_C64 ,C39_=_C66 ,C39_=_C67 ,\nC39_=_C75 ,C40_=_C42 ,C40_=_C43 ,C40_=_C51 ,C40_=_C57 ,C40_=_C59 ,\nC40_=_C64 ,C40_=_C69 ,C40_=_C70 ,C42_=_C44 ,C42_=_C47 ,C42_=_C53 ,\nC42_=_C56 ,C42_=_C60 ,C42_=_C64 ,C42_=_C66 ,C42_=_C67 ,C42_=_C75 ,\nC43_=_C44 ,C43_=_C47 ,C43_=_C49 ,C43_=_C51 ,C43_=_C57 ,C43_=_C59 ,\nC43_=_C64 ,C43_=_C69 ,C43_=_C70 ,C44_=_C47 ,C44_=_C49 ,C44_=_C51 ,\nC44_=_C56 ,C44_=_C60 ,C44_=_C64 ,C44_=_C66 ,C44_=_C67 ,C44_=_C75 ,\nC47_=_C49 ,C47_=_C51 ,C47_=_C53 ,C47_=_C75 ,C49_=_C51 ,C49_=_C56 ,\nC49_=_C57 ,C49_=_C59 ,C49_=_C60 ,C49_=_C61 ,C49_=_C70 ,C51_=_C57 ,\nC51_=_C59 ,C51_=_C64 ,C51_=_C69 ,C51_=_C70 ,C53_=_C57 ,C53_=_C60 ,\nC53_=_C67 ,C53_=_C69 ,C53_=_C75 ,C56_=_C57 ,C56_=_C59 ,C56_=_C60 ,\nC56_=_C61 ,C56_=_C64 ,C56_=_C66 ,C56_=_C67 ,C56_=_C75 ,C57_=_C59 ,\nC57_=_C60 ,C57_=_C61 ,C57_=_C64 ,C57_=_C67 ,C57_=_C69 ,C57_=_C70 ,\nC59_=_C60 ,C59_=_C61 ,C59_=_C64 ,C59_=_C69 ,C59_=_C70 ,C60_=_C61 ,\nC60_=_C64 ,C60_=_C66 ,C60_=_C67 ,C60_=_C69 ,C60_=_C75 ,C61_=_C75 ,\nC64_=_C66 ,C64_=_C67 ,C64_=_C69 ,C64_=_C70 ,C64_=_C75 ,C66_=_C67 ,\nC66_=_C75 ,C67_=_C69 ,C67_=_C75 ,C69_=_C70 ,"];19[shape=box, label="id:19 level: 3\n31: C3 C4 C5 C13 C14 \nC15 C16 C17 C18 C19 C20 \nC21 C22 C23 C24 C25 C29 \nC30 C31 C35 C45 C46 C50 \nC56 C63 C64 C65 C66 C67 \nC68 C71 \n236: C3_=_C4( C3 C4 ) C3_=_C5( C3 C5 ) C3_=_C18( C3 C18 ) C3_=_C20( C3 C20 ) C3_=_C21( C3 C21 ) \nC3_=_C22( C3 C22 ) C3_=_C23( C3 C23 ) C3_=_C25( C3 C25 ) C3_=_C29( C3 C29 ) C3_=_C30( C3 C30 ) C3_=_C35( C3 C35 ) \nC3_=_C45( C3 C45 ) C3_=_C50( C3 C50 ) C3_=_C63( C3 C63 ) C3_=_C64( C3 C64 ) C3_=_C65( C3 C65 ) C3_=_C66( C3 C66 ) \nC3_=_C71( C3 C71 ) C4_=_C5( C4 C5 ) C4_=_C16( C4 C16 ) C4_=_C20( C4 C20 ) C4_=_C22( C4 C22 ) C4_=_C31( C4 C31 ) \nC4_=_C46( C4 C46 ) C4_=_C56( C4 C56 ) C4_=_C63( C4 C63 ) C4_=_C66( C4 C66 ) C4_=_C67( C4 C67 ) C4_=_C68( C4 C68 ) \nC5_=_C18( C5 C18 ) C5_=_C22( C5 C22 ) C5_=_C23( C5 C23 ) C5_=_C25( C5 C25 ) C5_=_C35( C5 C35 ) C5_=_C45( C5 C45 ) \nC5_=_C64( C5 C64 ) C5_=_C66( C5 C66 ) C5_=_C71( C5 C71 ) C13_=_C14( C13 C14 ) C13_=_C15( C13 C15 ) C13_=_C16( C13 C16 ) \nC13_=_C17( C13 C17 ) C13_=_C18( C13 C18 ) C13_=_C19( C13 C19 ) C13_=_C20( C13 C20 ) C13_=_C21( C13 C21 ) C13_=_C22( C13 C22 ) \nC13_=_C23( C13 C23 ) C13_=_C24( C13 C24 ) C13_=_C25( C13 C25 ) C13_=_C29( C13 C29 ) C13_=_C30( C13 C30 ) C13_=_C31( C13 C31 ) \nC14_=_C15( C14 C15 ) C14_=_C16( C14 C16 ) C14_=_C17( C14 C17 ) C14_=_C18( C14 C18 ) C14_=_C19( C14 C19 ) C14_=_C20( C14 C20 ) \nC14_=_C21( C14 C21 ) C14_=_C22( C14 C22 ) C14_=_C23( C14 C23 ) C14_=_C24( C14 C24 ) C14_=_C25( C14 C25 ) C14_=_C29( C14 C29 ) \nC14_=_C30( C14 C30 ) C14_=_C31( C14 C31 ) C14_=_C45( C14 C45 ) C15_=_C16( C15 C16 ) C15_=_C17( C15 C17 ) C15_=_C18( C15 C18 ) \nC15_=_C19( C15 C19 ) C15_=_C20( C15 C20 ) C15_=_C21( C15 C21 ) C15_=_C22( C15 C22 ) C15_=_C23( C15 C23 ) C15_=_C24( C15 C24 ) \nC15_=_C35( C15 C35 ) C16_=_C17( C16 C17 ) C16_=_C18( C16 C18 ) C16_=_C19( C16 C19 ) C16_=_C20( C16 C20 ) C16_=_C21( C16 C21 ) \nC16_=_C22( C16 C22 ) C16_=_C23( C16 C23 ) C16_=_C24( C16 C24 ) C16_=_C31( C16 C31 ) C16_=_C46( C16 C46 ) C16_=_C56( C16 C56 ) \nC16_=_C63( C16 C63 ) C16_=_C66( C16 C66 ) C16_=_C67( C16 C67 ) C16_=_C68( C16 C68 ) C17_=_C18( C17 C18 ) C17_=_C19( C17 C19 ) \nC17_=_C20( C17 C20 ) C17_=_C21( C17 C21 ) C17_=_C22( C17 C22 ) C17_=_C23( C17 C23 ) C17_=_C24( C17 C24 ) C18_=_C19( C18 C19 ) \nC18_=_C20( C18 C20 ) C18_=_C21( C18 C21 ) C18_=_C22( C18 C22 ) C18_=_C23( C18 C23 ) C18_=_C24( C18 C24 ) C18_=_C25( C18 C25 ) \nC18_=_C35( C18 C35 ) C18_=_C45( C18 C45 ) C18_=_C46( C18 C46 ) C18_=_C66( C18 C66 ) C18_=_C71( C18 C71 ) C19_=_C20( C19 C20 ) \nC19_=_C21( C19 C21 ) C19_=_C22( C19 C22 ) C19_=_C23( C19 C23 ) C19_=_C24( C19 C24 ) C19_=_C30( C19 C30 ) C19_=_C46( C19 C46 ) \nC20_=_C21( C20 C21 ) C20_=_C22( C20 C22 ) C20_=_C23( C20 C23 ) C20_=_C24( C20 C24 ) C20_=_C29( C20 C29 ) C20_=_C30( C20 C30 ) \nC20_=_C31( C20 C31 ) C20_=_C46( C20 C46 ) C20_=_C50( C20 C50 ) C20_=_C56( C20 C56 ) C20_=_C63( C20 C63 ) C20_=_C64( C20 C64 ) \nC20_=_C65( C20 C65 ) C20_=_C66( C20 C66 ) C20_=_C67( C20 C67 ) C20_=_C68( C20 C68 ) C21_=_C22( C21 C22 ) C21_=_C23( C21 C23 ) \nC21_=_C24( C21 C24 ) C21_=_C29( C21 C29 ) C21_=_C30( C21 C30 ) C21_=_C50( C21 C50 ) C21_=_C63( C21 C63 ) C21_=_C64( C21 C64 ) \nC21_=_C65( C21 C65 ) C21_=_C68( C21 C68 ) C21_=_C71( C21 C71 ) C22_=_C23( C22 C23 ) C22_=_C24( C22 C24 ) C22_=_C25( C22 C25 ) \nC22_=_C31( C22 C31 ) C22_=_C35( C22 C35 ) C22_=_C45( C22 C45 ) C22_=_C46( C22 C46 ) C22_=_C56( C22 C56 ) C22_=_C63( C22 C63 ) \nC22_=_C66( C22 C66 ) C22_=_C67( C22 C67 ) C22_=_C68( C22 C68 ) C22_=_C71( C22 C71 ) C23_=_C24( C23 C24 ) C23_=_C25( C23 C25 ) \nC23_=_C35( C23 C35 ) C23_=_C45( C23 C45 ) C23_=_C56( C23 C56 ) C23_=_C64( C23 C64 ) C23_=_C66( C23 C66 ) C23_=_C67( C23 C67 ) \nC23_=_C71( C23 C71 ) C24_=_C63( C24 C63 ) C24_=_C65( C24 C65 ) C24_=_C68( C24 C68 ) C24_=_C71( C24 C71 ) C25_=_C29( C25 C29 ) \nC25_=_C30( C25 C30 ) C25_=_C31( C25 C31 ) C25_=_C35( C25 C35 ) C25_=_C45( C25 C45 ) C25_=_C66( C25 C66 ) C25_=_C71( C25 C71 ) \nC29_=_C30( C29 C30 ) C29_=_C31( C29 C31 ) C29_=_C50( C29 C50 ) C29_=_C56( C29 C56 ) C29_=_C63( C29 C63 ) C29_=_C64( C29 C64 ) \nC29_=_C65( C29 C65 ) C30_=_C31( C30 C31 ) C30_=_C50( C30 C50 ) C30_=_C63( C30 C63 ) C30_=_C64( C30 C64 ) C30_=_C65( C30 C65 ) \nC31_=_C46( C31 C46 ) C31_=_C56( C31 C56 ) C31_=_C63( C31 C63 ) C31_=_C66( C31 C66 ) C31_=_C67( C31 C67 ) C31_=_C68( C31 C68 ) \nC35_=_C45( C35 C45 ) C35_=_C64( C35 C64 ) C35_=_C66( C35 C66 ) C35_=_C71( C35 C71 ) C45_=_C65( C45 C65 ) C45_=_C66( C45 C66 ) \nC45_=_C67( C45 C67 ) C45_=_C71( C45 C71 ) C46_=_C50( C46 C50 ) C46_=_C56( C46 C56 ) C46_=_C63( C46 C63 ) C46_=_C66( C46 C66 ) \nC46_=_C67( C46 C67 ) C46_=_C68( C46 C68 ) C50_=_C63( C50 C63 ) C50_=_C64( C50 C64 ) C50_=_C65( C50 C65 ) C56_=_C63( C56 C63 ) \nC56_=_C64( C56 C64 ) C56_=_C66( C56 C66 ) C56_=_C67( C56 C67 ) C56_=_C68( C56 C68 ) C63_=_C64( C63 C64 ) C63_=_C65( C63 C65 ) \nC63_=_C66( C63 C66 ) C63_=_C67( C63 C67 ) C63_=_C68( C63 C68 ) C64_=_C65( C64 C65 ) C64_=_C66( C64 C66 ) C64_=_C67( C64 C67 ) \nC65_=_C67( C65 C67 ) C65_=_C68( C65 C68 ) C65_=_C71( C65 C71 ) C66_=_C67( C66 C67 ) C66_=_C68( C66 C68 ) C66_=_C71( C66 C71 ) \nC67_=_C68( C67 C68 ) C67_=_C71( C67 C71 ) C68_=_C71( C68 C71 ) "];15-&gt;19[label="29: C3 C4 C5 C13 C14 \nC15 C16 C17 C18 C19 C21 \nC23 C24 C25 C29 C30 C31 \nC35 C45 C46 C50 C56 C63 \nC64 C65 C66 C67 C68 C71 \n187: C3_=_C4 ,C3_=_C5 ,C3_=_C18 ,C3_=_C21 ,C3_=_C23 ,\nC3_=_C25 ,C3_=_C29 ,C3_=_C30 ,C3_=_C35 ,C3_=_C45 ,C3_=_C50 ,\nC3_=_C63 ,C3_=_C64 ,C3_=_C65 ,C3_=_C66 ,C3_=_C71 ,C4_=_C5 ,\nC4_=_C16 ,C4_=_C31 ,C4_=_C46 ,C4_=_C56 ,C4_=_C63 ,C4_=_C66 ,\nC4_=_C67 ,C4_=_C68 ,C5_=_C18 ,C5_=_C23 ,C5_=_C25 ,C5_=_C35 ,\nC5_=_C45 ,C5_=_C64 ,C5_=_C66 ,C5_=_C71 ,C13_=_C14 ,C13_=_C15 ,\nC13_=_C16 ,C13_=_C17 ,C13_=_C18 ,C13_=_C19 ,C13_=_C21 ,C13_=_C23 ,\nC13_=_C24 ,C13_=_C25 ,C13_=_C29 ,C13_=_C30 ,C13_=_C31 ,C14_=_C15 ,\nC14_=_C16 ,C14_=_C17 ,C14_=_C18 ,C14_=_C19 ,C14_=_C21 ,C14_=_C23 ,\nC14_=_C24 ,C14_=_C25 ,C14_=_C29 ,C14_=_C30 ,C14_=_C31 ,C14_=_C45 ,\nC15_=_C16 ,C15_=_C17 ,C15_=_C18 ,C15_=_C19 ,C15_=_C21 ,C15_=_C23 ,\nC15_=_C24 ,C15_=_C35 ,C16_=_C17 ,C16_=_C18 ,C16_=_C19 ,C16_=_C21 ,\nC16_=_C23 ,C16_=_C24 ,C16_=_C31 ,C16_=_C46 ,C16_=_C56 ,C16_=_C63 ,\nC16_=_C66 ,C16_=_C67 ,C16_=_C68 ,C17_=_C18 ,C17_=_C19 ,C17_=_C21 ,\nC17_=_C23 ,C17_=_C24 ,C18_=_C19 ,C18_=_C21 ,C18_=_C23 ,C18_=_C24 ,\nC18_=_C25 ,C18_=_C35 ,C18_=_C45 ,C18_=_C46 ,C18_=_C66 ,C18_=_C71 ,\nC19_=_C21 ,C19_=_C23 ,C19_=_C24 ,C19_=_C30 ,C19_=_C46 ,C21_=_C23 ,\nC21_=_C24 ,C21_=_C29 ,C21_=_C30 ,C21_=_C50 ,C21_=_C63 ,C21_=_C64 ,\nC21_=_C65 ,C21_=_C68 ,C21_=_C71 ,C23_=_C24 ,C23_=_C25 ,C23_=_C35 ,\nC23_=_C45 ,C23_=_C56 ,C23_=_C64 ,C23_=_C66 ,C23_=_C67 ,C23_=_C71 ,\nC24_=_C63 ,C24_=_C65 ,C24_=_C68 ,C24_=_C71 ,C25_=_C29 ,C25_=_C30 ,\nC25_=_C31 ,C25_=_C35 ,C25_=_C45 ,C25_=_C66 ,C25_=_C71 ,C29_=_C30 ,\nC29_=_C31 ,C29_=_C50 ,C29_=_C56 ,C29_=_C63 ,C29_=_C64 ,C29_=_C65 ,\nC30_=_C31 ,C30_=_C50 ,C30_=_C63 ,C30_=_C64 ,C30_=_C65 ,C31_=_C46 ,\nC31_=_C56 ,C31_=_C63 ,C31_=_C66 ,C31_=_C67 ,C31_=_C68 ,C35_=_C45 ,\nC35_=_C64 ,C35_=_C66 ,C35_=_C71 ,C45_=_C65 ,C45_=_C66 ,C45_=_C67 ,\nC45_=_C71 ,C46_=_C50 ,C46_=_C56 ,C46_=_C63 ,C46_=_C66 ,C46_=_C67 ,\nC46_=_C68 ,C50_=_C63 ,C50_=_C64 ,C50_=_C65 ,C56_=_C63 ,C56_=_C64 ,\nC56_=_C66 ,C56_=_C67 ,C56_=_C68 ,C63_=_C64 ,C63_=_C65 ,C63_=_C66 ,\nC63_=_C67 ,C63_=_C68 ,C64_=_C65 ,C64_=_C66 ,C64_=_C67 ,C65_=_C67 ,\nC65_=_C68 ,C65_=_C71 ,C66_=_C67 ,C66_=_C68 ,C66_=_C71 ,C67_=_C68 ,\nC67_=_C71 ,C68_=_C71 ,"];20[shape=box, label="id:20 level: 4\n16: C0 C7 C8 C9 C10 \nC11 C12 C17 C19 C27 C30 \nC33 C53 C61 C72 C75 \n63: C0_=_C7( C0 C7 ) C0_=_C8( C0 C8 ) C0_=_C9( C0 C9 ) C0_=_C10( C0 C10 ) C0_=_C11( C0 C11 ) \nC0_=_C12( C0 C12 ) C7_=_C8( C7 C8 ) C7_=_C9( C7 C9 ) C7_=_C10( C7 C10 ) C7_=_C11( C7 C11 ) C7_=_C12( C7 C12 ) \nC7_=_C33( C7 C33 ) C7_=_C61( C7 C61 ) C8_=_C9( C8 C9 ) C8_=_C10( C8 C10 ) C8_=_C11( C8 C11 ) C8_=_C12( C8 C12 ) \nC9_=_C10( C9 C10 ) C9_=_C11( C9 C11 ) C9_=_C12( C9 C12 ) C9_=_C19( C9 C19 ) C9_=_C30( C9 C30 ) C9_=_C33( C9 C33 ) \nC9_=_C61( C9 C61 ) C9_=_C72( C9 C72 ) C9_=_C75( C9 C75 ) C10_=_C11( C10 C11 ) C10_=_C12( C10 C12 ) C10_=_C33( C10 C33 ) \nC10_=_C61( C10 C61 ) C11_=_C12( C11 C12 ) C11_=_C17( C11 C17 ) C11_=_C19( C11 C19 ) C11_=_C27( C11 C27 ) C11_=_C30( C11 C30 ) \nC11_=_C33( C11 C33 ) C11_=_C53( C11 C53 ) C11_=_C61( C11 C61 ) C11_=_C72( C11 C72 ) C11_=_C75( C11 C75 ) C17_=_C19( C17 C19 ) \nC17_=_C27( C17 C27 ) C17_=_C53( C17 C53 ) C17_=_C75( C17 C75 ) C19_=_C30( C19 C30 ) C19_=_C33( C19 C33 ) C19_=_C61( C19 C61 ) \nC19_=_C72( C19 C72 ) C19_=_C75( C19 C75 ) C27_=_C30( C27 C30 ) C27_=_C53( C27 C53 ) C30_=_C33( C30 C33 ) C30_=_C61( C30 C61 ) \nC30_=_C72( C30 C72 ) C30_=_C75( C30 C75 ) C33_=_C61( C33 C61 ) C33_=_C72( C33 C72 ) C33_=_C75( C33 C75 ) C53_=_C72( C53 C72 ) \nC53_=_C75(</w:t>
      </w:r>
    </w:p>
    <w:p>
      <w:pPr>
        <w:pStyle w:val="PreformattedText"/>
        <w:bidi w:val="0"/>
        <w:spacing w:before="0" w:after="0"/>
        <w:jc w:val="left"/>
        <w:rPr/>
      </w:pPr>
      <w:r>
        <w:rPr/>
        <w:t xml:space="preserve"> </w:t>
      </w:r>
      <w:r>
        <w:rPr/>
        <w:t>C53 C75 ) C61_=_C72( C61 C72 ) C61_=_C75( C61 C75 ) C72_=_C75( C72 C75 ) "];17-&gt;20[label="15: C0 C7 C8 C9 C10 \nC12 C17 C19 C27 C30 C33 \nC53 C61 C72 C75 \n48: C0_=_C7 ,C0_=_C8 ,C0_=_C9 ,C0_=_C10 ,C0_=_C12 ,\nC7_=_C8 ,C7_=_C9 ,C7_=_C10 ,C7_=_C12 ,C7_=_C33 ,C7_=_C61 ,\nC8_=_C9 ,C8_=_C10 ,C8_=_C12 ,C9_=_C10 ,C9_=_C12 ,C9_=_C19 ,\nC9_=_C30 ,C9_=_C33 ,C9_=_C61 ,C9_=_C72 ,C9_=_C75 ,C10_=_C12 ,\nC10_=_C33 ,C10_=_C61 ,C17_=_C19 ,C17_=_C27 ,C17_=_C53 ,C17_=_C75 ,\nC19_=_C30 ,C19_=_C33 ,C19_=_C61 ,C19_=_C72 ,C19_=_C75 ,C27_=_C30 ,\nC27_=_C53 ,C30_=_C33 ,C30_=_C61 ,C30_=_C72 ,C30_=_C75 ,C33_=_C61 ,\nC33_=_C72 ,C33_=_C75 ,C53_=_C72 ,C53_=_C75 ,C61_=_C72 ,C61_=_C75 ,\nC72_=_C75 ,"];21[shape=box, label="id:21 level: 4\n30: C7 C10 C15 C17 C23 \nC27 C29 C32 C33 C34 C35 \nC39 C40 C42 C44 C47 C49 \nC53 C56 C57 C58 C59 C60 \nC61 C64 C66 C67 C69 C70 \nC75 \n200: C7_=_C10( C7 C10 ) C7_=_C15( C7 C15 ) C7_=_C32( C7 C32 ) C7_=_C33( C7 C33 ) C7_=_C34( C7 C34 ) \nC7_=_C35( C7 C35 ) C7_=_C59( C7 C59 ) C7_=_C61( C7 C61 ) C10_=_C29( C10 C29 ) C10_=_C32( C10 C32 ) C10_=_C33( C10 C33 ) \nC10_=_C34( C10 C34 ) C10_=_C39( C10 C39 ) C10_=_C44( C10 C44 ) C10_=_C49( C10 C49 ) C10_=_C56( C10 C56 ) C10_=_C57( C10 C57 ) \nC10_=_C58( C10 C58 ) C10_=_C59( C10 C59 ) C10_=_C60( C10 C60 ) C10_=_C61( C10 C61 ) C15_=_C17( C15 C17 ) C15_=_C23( C15 C23 ) \nC15_=_C27( C15 C27 ) C15_=_C32( C15 C32 ) C15_=_C33( C15 C33 ) C15_=_C34( C15 C34 ) C15_=_C35( C15 C35 ) C15_=_C40( C15 C40 ) \nC15_=_C58( C15 C58 ) C15_=_C69( C15 C69 ) C15_=_C70( C15 C70 ) C17_=_C23( C17 C23 ) C17_=_C27( C17 C27 ) C17_=_C34( C17 C34 ) \nC17_=_C42( C17 C42 ) C17_=_C47( C17 C47 ) C17_=_C53( C17 C53 ) C17_=_C75( C17 C75 ) C23_=_C35( C23 C35 ) C23_=_C39( C23 C39 ) \nC23_=_C42( C23 C42 ) C23_=_C44( C23 C44 ) C23_=_C56( C23 C56 ) C23_=_C60( C23 C60 ) C23_=_C64( C23 C64 ) C23_=_C66( C23 C66 ) \nC23_=_C67( C23 C67 ) C23_=_C75( C23 C75 ) C27_=_C29( C27 C29 ) C27_=_C40( C27 C40 ) C27_=_C53( C27 C53 ) C27_=_C58( C27 C58 ) \nC27_=_C69( C27 C69 ) C27_=_C70( C27 C70 ) C29_=_C33( C29 C33 ) C29_=_C34( C29 C34 ) C29_=_C39( C29 C39 ) C29_=_C49( C29 C49 ) \nC29_=_C56( C29 C56 ) C29_=_C57( C29 C57 ) C29_=_C58( C29 C58 ) C29_=_C59( C29 C59 ) C29_=_C60( C29 C60 ) C29_=_C61( C29 C61 ) \nC29_=_C64( C29 C64 ) C32_=_C33( C32 C33 ) C32_=_C34( C32 C34 ) C32_=_C35( C32 C35 ) C32_=_C44( C32 C44 ) C33_=_C34( C33 C34 ) \nC33_=_C35( C33 C35 ) C33_=_C39( C33 C39 ) C33_=_C49( C33 C49 ) C33_=_C56( C33 C56 ) C33_=_C57( C33 C57 ) C33_=_C58( C33 C58 ) \nC33_=_C59( C33 C59 ) C33_=_C60( C33 C60 ) C33_=_C61( C33 C61 ) C33_=_C75( C33 C75 ) C34_=_C35( C34 C35 ) C34_=_C39( C34 C39 ) \nC34_=_C42( C34 C42 ) C34_=_C47( C34 C47 ) C34_=_C49( C34 C49 ) C34_=_C53( C34 C53 ) C34_=_C56( C34 C56 ) C34_=_C57( C34 C57 ) \nC34_=_C58( C34 C58 ) C34_=_C59( C34 C59 ) C34_=_C60( C34 C60 ) C34_=_C61( C34 C61 ) C34_=_C75( C34 C75 ) C35_=_C40( C35 C40 ) \nC35_=_C57( C35 C57 ) C35_=_C58( C35 C58 ) C35_=_C59( C35 C59 ) C35_=_C64( C35 C64 ) C35_=_C66( C35 C66 ) C35_=_C69( C35 C69 ) \nC35_=_C70( C35 C70 ) C39_=_C40( C39 C40 ) C39_=_C42( C39 C42 ) C39_=_C44( C39 C44 ) C39_=_C49( C39 C49 ) C39_=_C56( C39 C56 ) \nC39_=_C57( C39 C57 ) C39_=_C58( C39 C58 ) C39_=_C59( C39 C59 ) C39_=_C60( C39 C60 ) C39_=_C61( C39 C61 ) C39_=_C64( C39 C64 ) \nC39_=_C66( C39 C66 ) C39_=_C67( C39 C67 ) C39_=_C75( C39 C75 ) C40_=_C42( C40 C42 ) C40_=_C57( C40 C57 ) C40_=_C58( C40 C58 ) \nC40_=_C59( C40 C59 ) C40_=_C64( C40 C64 ) C40_=_C69( C40 C69 ) C40_=_C70( C40 C70 ) C42_=_C44( C42 C44 ) C42_=_C47( C42 C47 ) \nC42_=_C53( C42 C53 ) C42_=_C56( C42 C56 ) C42_=_C60( C42 C60 ) C42_=_C64( C42 C64 ) C42_=_C66( C42 C66 ) C42_=_C67( C42 C67 ) \nC42_=_C75( C42 C75 ) C44_=_C47( C44 C47 ) C44_=_C49( C44 C49 ) C44_=_C56( C44 C56 ) C44_=_C60( C44 C60 ) C44_=_C64( C44 C64 ) \nC44_=_C66( C44 C66 ) C44_=_C67( C44 C67 ) C44_=_C75( C44 C75 ) C47_=_C49( C47 C49 ) C47_=_C53( C47 C53 ) C47_=_C75( C47 C75 ) \nC49_=_C56( C49 C56 ) C49_=_C57( C49 C57 ) C49_=_C58( C49 C58 ) C49_=_C59( C49 C59 ) C49_=_C60( C49 C60 ) C49_=_C61( C49 C61 ) \nC49_=_C70( C49 C70 ) C53_=_C57( C53 C57 ) C53_=_C60( C53 C60 ) C53_=_C67( C53 C67 ) C53_=_C69( C53 C69 ) C53_=_C75( C53 C75 ) \nC56_=_C57( C56 C57 ) C56_=_C58( C56 C58 ) C56_=_C59( C56 C59 ) C56_=_C60( C56 C60 ) C56_=_C61( C56 C61 ) C56_=_C64( C56 C64 ) \nC56_=_C66( C56 C66 ) C56_=_C67( C56 C67 ) C56_=_C75( C56 C75 ) C57_=_C58( C57 C58 ) C57_=_C59( C57 C59 ) C57_=_C60( C57 C60 ) \nC57_=_C61( C57 C61 ) C57_=_C64( C57 C64 ) C57_=_C67( C57 C67 ) C57_=_C69( C57 C69 ) C57_=_C70( C57 C70 ) C58_=_C59( C58 C59 ) \nC58_=_C60( C58 C60 ) C58_=_C61( C58 C61 ) C58_=_C64( C58 C64 ) C58_=_C69( C58 C69 ) C58_=_C70( C58 C70 ) C59_=_C60( C59 C60 ) \nC59_=_C61( C59 C61 ) C59_=_C64( C59 C64 ) C59_=_C69( C59 C69 ) C59_=_C70( C59 C70 ) C60_=_C61( C60 C61 ) C60_=_C64( C60 C64 ) \nC60_=_C66( C60 C66 ) C60_=_C67( C60 C67 ) C60_=_C69( C60 C69 ) C60_=_C75( C60 C75 ) C61_=_C75( C61 C75 ) C64_=_C66( C64 C66 ) \nC64_=_C67( C64 C67 ) C64_=_C69( C64 C69 ) C64_=_C70( C64 C70 ) C64_=_C75( C64 C75 ) C66_=_C67( C66 C67 ) C66_=_C75( C66 C75 ) \nC67_=_C69( C67 C69 ) C67_=_C75( C67 C75 ) C69_=_C70( C69 C70 ) "];18-&gt;21[label="29: C7 C10 C15 C17 C23 \nC27 C29 C32 C33 C35 C39 \nC40 C42 C44 C47 C49 C53 \nC56 C57 C58 C59 C60 C61 \nC64 C66 C67 C69 C70 C75 \n180: C7_=_C10 ,C7_=_C15 ,C7_=_C32 ,C7_=_C33 ,C7_=_C35 ,\nC7_=_C59 ,C7_=_C61 ,C10_=_C29 ,C10_=_C32 ,C10_=_C33 ,C10_=_C39 ,\nC10_=_C44 ,C10_=_C49 ,C10_=_C56 ,C10_=_C57 ,C10_=_C58 ,C10_=_C59 ,\nC10_=_C60 ,C10_=_C61 ,C15_=_C17 ,C15_=_C23 ,C15_=_C27 ,C15_=_C32 ,\nC15_=_C33 ,C15_=_C35 ,C15_=_C40 ,C15_=_C58 ,C15_=_C69 ,C15_=_C70 ,\nC17_=_C23 ,C17_=_C27 ,C17_=_C42 ,C17_=_C47 ,C17_=_C53 ,C17_=_C75 ,\nC23_=_C35 ,C23_=_C39 ,C23_=_C42 ,C23_=_C44 ,C23_=_C56 ,C23_=_C60 ,\nC23_=_C64 ,C23_=_C66 ,C23_=_C67 ,C23_=_C75 ,C27_=_C29 ,C27_=_C40 ,\nC27_=_C53 ,C27_=_C58 ,C27_=_C69 ,C27_=_C70 ,C29_=_C33 ,C29_=_C39 ,\nC29_=_C49 ,C29_=_C56 ,C29_=_C57 ,C29_=_C58 ,C29_=_C59 ,C29_=_C60 ,\nC29_=_C61 ,C29_=_C64 ,C32_=_C33 ,C32_=_C35 ,C32_=_C44 ,C33_=_C35 ,\nC33_=_C39 ,C33_=_C49 ,C33_=_C56 ,C33_=_C57 ,C33_=_C58 ,C33_=_C59 ,\nC33_=_C60 ,C33_=_C61 ,C33_=_C75 ,C35_=_C40 ,C35_=_C57 ,C35_=_C58 ,\nC35_=_C59 ,C35_=_C64 ,C35_=_C66 ,C35_=_C69 ,C35_=_C70 ,C39_=_C40 ,\nC39_=_C42 ,C39_=_C44 ,C39_=_C49 ,C39_=_C56 ,C39_=_C57 ,C39_=_C58 ,\nC39_=_C59 ,C39_=_C60 ,C39_=_C61 ,C39_=_C64 ,C39_=_C66 ,C39_=_C67 ,\nC39_=_C75 ,C40_=_C42 ,C40_=_C57 ,C40_=_C58 ,C40_=_C59 ,C40_=_C64 ,\nC40_=_C69 ,C40_=_C70 ,C42_=_C44 ,C42_=_C47 ,C42_=_C53 ,C42_=_C56 ,\nC42_=_C60 ,C42_=_C64 ,C42_=_C66 ,C42_=_C67 ,C42_=_C75 ,C44_=_C47 ,\nC44_=_C49 ,C44_=_C56 ,C44_=_C60 ,C44_=_C64 ,C44_=_C66 ,C44_=_C67 ,\nC44_=_C75 ,C47_=_C49 ,C47_=_C53 ,C47_=_C75 ,C49_=_C56 ,C49_=_C57 ,\nC49_=_C58 ,C49_=_C59 ,C49_=_C60 ,C49_=_C61 ,C49_=_C70 ,C53_=_C57 ,\nC53_=_C60 ,C53_=_C67 ,C53_=_C69 ,C53_=_C75 ,C56_=_C57 ,C56_=_C58 ,\nC56_=_C59 ,C56_=_C60 ,C56_=_C61 ,C56_=_C64 ,C56_=_C66 ,C56_=_C67 ,\nC56_=_C75 ,C57_=_C58 ,C57_=_C59 ,C57_=_C60 ,C57_=_C61 ,C57_=_C64 ,\nC57_=_C67 ,C57_=_C69 ,C57_=_C70 ,C58_=_C59 ,C58_=_C60 ,C58_=_C61 ,\nC58_=_C64 ,C58_=_C69 ,C58_=_C70 ,C59_=_C60 ,C59_=_C61 ,C59_=_C64 ,\nC59_=_C69 ,C59_=_C70 ,C60_=_C61 ,C60_=_C64 ,C60_=_C66 ,C60_=_C67 ,\nC60_=_C69 ,C60_=_C75 ,C61_=_C75 ,C64_=_C66 ,C64_=_C67 ,C64_=_C69 ,\nC64_=_C70 ,C64_=_C75 ,C66_=_C67 ,C66_=_C75 ,C67_=_C69 ,C67_=_C75 ,\nC69_=_C70 ,"];22[shape=box, label="id:22 level: 4\n26: C3 C4 C5 C16 C18 \nC20 C21 C22 C23 C25 C29 \nC30 C31 C35 C45 C46 C50 \nC56 C62 C63 C64 C65 C66 \nC67 C68 C71 \n194: C3_=_C4( C3 C4 ) C3_=_C5( C3 C5 ) C3_=_C18( C3 C18 ) C3_=_C20( C3 C20 ) C3_=_C21( C3 C21 ) \nC3_=_C22( C3 C22 ) C3_=_C23( C3 C23 ) C3_=_C25( C3 C25 ) C3_=_C29( C3 C29 ) C3_=_C30( C3 C30 ) C3_=_C35( C3 C35 ) \nC3_=_C45( C3 C45 ) C3_=_C50( C3 C50 ) C3_=_C62( C3 C62 ) C3_=_C63( C3 C63 ) C3_=_C64( C3 C64 ) C3_=_C65( C3 C65 ) \nC3_=_C66( C3 C66 ) C3_=_C71( C3 C71 ) C4_=_C5( C4 C5 ) C4_=_C16( C4 C16 ) C4_=_C20( C4 C20 ) C4_=_C22( C4 C22 ) \nC4_=_C31( C4 C31 ) C4_=_C46( C4 C46 ) C4_=_C56( C4 C56 ) C4_=_C62( C4 C62 ) C4_=_C63( C4 C63 ) C4_=_C66( C4 C66 ) \nC4_=_C67( C4 C67 ) C4_=_C68( C4 C68 ) C5_=_C18( C5 C18 ) C5_=_C22( C5 C22 ) C5_=_C23( C5 C23 ) C5_=_C25( C5 C25 ) \nC5_=_C35( C5 C35 ) C5_=_C45( C5 C45 ) C5_=_C62( C5 C62 ) C5_=_C64( C5 C64 ) C5_=_C66( C5 C66 ) C5_=_C71( C5 C71 ) \nC16_=_C18( C16 C18 ) C16_=_C20( C16 C20 ) C16_=_C21( C16 C21 ) C16_=_C22( C16 C22 ) C16_=_C23( C16 C23 ) C16_=_C31( C16 C31 ) \nC16_=_C46( C16 C46 ) C16_=_C56( C16 C56 ) C16_=_C62( C16 C62 ) C16_=_C63( C16 C63 ) C16_=_C66( C16 C66 ) C16_=_C67( C16 C67 ) \nC16_=_C68( C16 C68 ) C18_=_C20( C18 C20 ) C18_=_C21( C18 C21 ) C18_=_C22( C18 C22 ) C18_=_C23( C18 C23 ) C18_=_C25( C18 C25 ) \nC18_=_C35( C18 C35 ) C18_=_C45( C18 C45 ) C18_=_C46( C18 C46 ) C18_=_C62( C18 C62 ) C18_=_C66( C18 C66 ) C18_=_C71( C18 C71 ) \nC20_=_C21( C20 C21 ) C20_=_C22( C20 C22 ) C20_=_C23( C20 C23 ) C20_=_C29( C20 C29 ) C20_=_C30( C20 C30 ) C20_=_C31( C20 C31 ) \nC20_=_C46( C20 C46 ) C20_=_C50( C20 C50 ) C20_=_C56( C20 C56 ) C20_=_C62( C20 C62 ) C20_=_C63( C20 C63 ) C20_=_C64( C20 C64 ) \nC20_=_C65( C20 C65 ) C20_=_C66( C20 C66 ) C20_=_C67( C20 C67 ) C20_=_C68( C20 C68 ) C21_=_C22( C21 C22 ) C21_=_C23( C21 C23 ) \nC21_=_C29( C21 C29 ) C21_=_C30( C21 C30 ) C21_=_C50( C21 C50 ) C21_=_C62( C21 C62 ) C21_=_C63( C21 C63 ) C21_=_C64( C21 C64 ) \nC21_=_C65( C21 C65 ) C21_=_C68( C21 C68 ) C21_=_C71( C21 C71 ) C22_=_C23( C22 C23 ) C22_=_C25( C22 C25 ) C22_=_C31( C22 C31 ) \nC22_=_C35( C22 C35 ) C22_=_C45( C22 C45 ) C22_=_C46( C22 C46 ) C22_=_C56( C22 C56 ) C22_=_C62( C22 C62 ) C22_=_C63( C22 C63 ) \nC22_=_C66( C22 C66 ) C22_=_C67( C22 C67 ) C22_=_C68( C22 C68 ) C22_=_C71( C22 C71 ) C23_=_C25( C23 C25 ) C23_=_C35( C23 C35 ) \nC23_=_C45( C23 C45 ) C23_=_C56( C23 C56 ) C23_=_C62( C23 C62 ) C23_=_C64( C23 C64 ) C23_=_C66( C23 C66 ) C23_=_C67( C23 C67 ) \nC23_=_C71( C23 C71 ) C25_=_C29( C25 C29 ) C25_=_C30( C25 C30 ) C25_=_C31( C25 C31 ) C25_=_C35( C25 C35 ) C25_=_C45( C25 C45 ) \nC25_=_C62(</w:t>
      </w:r>
    </w:p>
    <w:p>
      <w:pPr>
        <w:pStyle w:val="PreformattedText"/>
        <w:bidi w:val="0"/>
        <w:spacing w:before="0" w:after="0"/>
        <w:jc w:val="left"/>
        <w:rPr/>
      </w:pPr>
      <w:r>
        <w:rPr/>
        <w:t xml:space="preserve"> </w:t>
      </w:r>
      <w:r>
        <w:rPr/>
        <w:t>C25 C62 ) C25_=_C66( C25 C66 ) C25_=_C71( C25 C71 ) C29_=_C30( C29 C30 ) C29_=_C31( C29 C31 ) C29_=_C50( C29 C50 ) \nC29_=_C56( C29 C56 ) C29_=_C62( C29 C62 ) C29_=_C63( C29 C63 ) C29_=_C64( C29 C64 ) C29_=_C65( C29 C65 ) C30_=_C31( C30 C31 ) \nC30_=_C50( C30 C50 ) C30_=_C62( C30 C62 ) C30_=_C63( C30 C63 ) C30_=_C64( C30 C64 ) C30_=_C65( C30 C65 ) C31_=_C46( C31 C46 ) \nC31_=_C56( C31 C56 ) C31_=_C62( C31 C62 ) C31_=_C63( C31 C63 ) C31_=_C66( C31 C66 ) C31_=_C67( C31 C67 ) C31_=_C68( C31 C68 ) \nC35_=_C45( C35 C45 ) C35_=_C62( C35 C62 ) C35_=_C64( C35 C64 ) C35_=_C66( C35 C66 ) C35_=_C71( C35 C71 ) C45_=_C62( C45 C62 ) \nC45_=_C65( C45 C65 ) C45_=_C66( C45 C66 ) C45_=_C67( C45 C67 ) C45_=_C71( C45 C71 ) C46_=_C50( C46 C50 ) C46_=_C56( C46 C56 ) \nC46_=_C62( C46 C62 ) C46_=_C63( C46 C63 ) C46_=_C66( C46 C66 ) C46_=_C67( C46 C67 ) C46_=_C68( C46 C68 ) C50_=_C62( C50 C62 ) \nC50_=_C63( C50 C63 ) C50_=_C64( C50 C64 ) C50_=_C65( C50 C65 ) C56_=_C62( C56 C62 ) C56_=_C63( C56 C63 ) C56_=_C64( C56 C64 ) \nC56_=_C66( C56 C66 ) C56_=_C67( C56 C67 ) C56_=_C68( C56 C68 ) C62_=_C63( C62 C63 ) C62_=_C64( C62 C64 ) C62_=_C65( C62 C65 ) \nC62_=_C66( C62 C66 ) C62_=_C67( C62 C67 ) C62_=_C68( C62 C68 ) C62_=_C71( C62 C71 ) C63_=_C64( C63 C64 ) C63_=_C65( C63 C65 ) \nC63_=_C66( C63 C66 ) C63_=_C67( C63 C67 ) C63_=_C68( C63 C68 ) C64_=_C65( C64 C65 ) C64_=_C66( C64 C66 ) C64_=_C67( C64 C67 ) \nC65_=_C67( C65 C67 ) C65_=_C68( C65 C68 ) C65_=_C71( C65 C71 ) C66_=_C67( C66 C67 ) C66_=_C68( C66 C68 ) C66_=_C71( C66 C71 ) \nC67_=_C68( C67 C68 ) C67_=_C71( C67 C71 ) C68_=_C71( C68 C71 ) "];19-&gt;22[label="25: C3 C4 C5 C16 C18 \nC20 C21 C22 C23 C25 C29 \nC30 C31 C35 C45 C46 C50 \nC56 C63 C64 C65 C66 C67 \nC68 C71 \n169: C3_=_C4 ,C3_=_C5 ,C3_=_C18 ,C3_=_C20 ,C3_=_C21 ,\nC3_=_C22 ,C3_=_C23 ,C3_=_C25 ,C3_=_C29 ,C3_=_C30 ,C3_=_C35 ,\nC3_=_C45 ,C3_=_C50 ,C3_=_C63 ,C3_=_C64 ,C3_=_C65 ,C3_=_C66 ,\nC3_=_C71 ,C4_=_C5 ,C4_=_C16 ,C4_=_C20 ,C4_=_C22 ,C4_=_C31 ,\nC4_=_C46 ,C4_=_C56 ,C4_=_C63 ,C4_=_C66 ,C4_=_C67 ,C4_=_C68 ,\nC5_=_C18 ,C5_=_C22 ,C5_=_C23 ,C5_=_C25 ,C5_=_C35 ,C5_=_C45 ,\nC5_=_C64 ,C5_=_C66 ,C5_=_C71 ,C16_=_C18 ,C16_=_C20 ,C16_=_C21 ,\nC16_=_C22 ,C16_=_C23 ,C16_=_C31 ,C16_=_C46 ,C16_=_C56 ,C16_=_C63 ,\nC16_=_C66 ,C16_=_C67 ,C16_=_C68 ,C18_=_C20 ,C18_=_C21 ,C18_=_C22 ,\nC18_=_C23 ,C18_=_C25 ,C18_=_C35 ,C18_=_C45 ,C18_=_C46 ,C18_=_C66 ,\nC18_=_C71 ,C20_=_C21 ,C20_=_C22 ,C20_=_C23 ,C20_=_C29 ,C20_=_C30 ,\nC20_=_C31 ,C20_=_C46 ,C20_=_C50 ,C20_=_C56 ,C20_=_C63 ,C20_=_C64 ,\nC20_=_C65 ,C20_=_C66 ,C20_=_C67 ,C20_=_C68 ,C21_=_C22 ,C21_=_C23 ,\nC21_=_C29 ,C21_=_C30 ,C21_=_C50 ,C21_=_C63 ,C21_=_C64 ,C21_=_C65 ,\nC21_=_C68 ,C21_=_C71 ,C22_=_C23 ,C22_=_C25 ,C22_=_C31 ,C22_=_C35 ,\nC22_=_C45 ,C22_=_C46 ,C22_=_C56 ,C22_=_C63 ,C22_=_C66 ,C22_=_C67 ,\nC22_=_C68 ,C22_=_C71 ,C23_=_C25 ,C23_=_C35 ,C23_=_C45 ,C23_=_C56 ,\nC23_=_C64 ,C23_=_C66 ,C23_=_C67 ,C23_=_C71 ,C25_=_C29 ,C25_=_C30 ,\nC25_=_C31 ,C25_=_C35 ,C25_=_C45 ,C25_=_C66 ,C25_=_C71 ,C29_=_C30 ,\nC29_=_C31 ,C29_=_C50 ,C29_=_C56 ,C29_=_C63 ,C29_=_C64 ,C29_=_C65 ,\nC30_=_C31 ,C30_=_C50 ,C30_=_C63 ,C30_=_C64 ,C30_=_C65 ,C31_=_C46 ,\nC31_=_C56 ,C31_=_C63 ,C31_=_C66 ,C31_=_C67 ,C31_=_C68 ,C35_=_C45 ,\nC35_=_C64 ,C35_=_C66 ,C35_=_C71 ,C45_=_C65 ,C45_=_C66 ,C45_=_C67 ,\nC45_=_C71 ,C46_=_C50 ,C46_=_C56 ,C46_=_C63 ,C46_=_C66 ,C46_=_C67 ,\nC46_=_C68 ,C50_=_C63 ,C50_=_C64 ,C50_=_C65 ,C56_=_C63 ,C56_=_C64 ,\nC56_=_C66 ,C56_=_C67 ,C56_=_C68 ,C63_=_C64 ,C63_=_C65 ,C63_=_C66 ,\nC63_=_C67 ,C63_=_C68 ,C64_=_C65 ,C64_=_C66 ,C64_=_C67 ,C65_=_C67 ,\nC65_=_C68 ,C65_=_C71 ,C66_=_C67 ,C66_=_C68 ,C66_=_C71 ,C67_=_C68 ,\nC67_=_C71 ,C68_=_C71 ,"];23[shape=box, label="id:23 level: 5\n21: C15 C17 C23 C27 C34 \nC39 C40 C42 C44 C47 C53 \nC56 C58 C60 C64 C66 C67 \nC69 C70 C74 C75 \n119: C15_=_C17( C15 C17 ) C15_=_C23( C15 C23 ) C15_=_C27( C15 C27 ) C15_=_C34( C15 C34 ) C15_=_C40( C15 C40 ) \nC15_=_C58( C15 C58 ) C15_=_C69( C15 C69 ) C15_=_C70( C15 C70 ) C15_=_C74( C15 C74 ) C17_=_C23( C17 C23 ) C17_=_C27( C17 C27 ) \nC17_=_C34( C17 C34 ) C17_=_C42( C17 C42 ) C17_=_C47( C17 C47 ) C17_=_C53( C17 C53 ) C17_=_C74( C17 C74 ) C17_=_C75( C17 C75 ) \nC23_=_C39( C23 C39 ) C23_=_C42( C23 C42 ) C23_=_C44( C23 C44 ) C23_=_C56( C23 C56 ) C23_=_C60( C23 C60 ) C23_=_C64( C23 C64 ) \nC23_=_C66( C23 C66 ) C23_=_C67( C23 C67 ) C23_=_C74( C23 C74 ) C23_=_C75( C23 C75 ) C27_=_C40( C27 C40 ) C27_=_C53( C27 C53 ) \nC27_=_C58( C27 C58 ) C27_=_C69( C27 C69 ) C27_=_C70( C27 C70 ) C27_=_C74( C27 C74 ) C34_=_C39( C34 C39 ) C34_=_C42( C34 C42 ) \nC34_=_C47( C34 C47 ) C34_=_C53( C34 C53 ) C34_=_C56( C34 C56 ) C34_=_C58( C34 C58 ) C34_=_C60( C34 C60 ) C34_=_C74( C34 C74 ) \nC34_=_C75( C34 C75 ) C39_=_C40( C39 C40 ) C39_=_C42( C39 C42 ) C39_=_C44( C39 C44 ) C39_=_C56( C39 C56 ) C39_=_C58( C39 C58 ) \nC39_=_C60( C39 C60 ) C39_=_C64( C39 C64 ) C39_=_C66( C39 C66 ) C39_=_C67( C39 C67 ) C39_=_C74( C39 C74 ) C39_=_C75( C39 C75 ) \nC40_=_C42( C40 C42 ) C40_=_C58( C40 C58 ) C40_=_C64( C40 C64 ) C40_=_C69( C40 C69 ) C40_=_C70( C40 C70 ) C40_=_C74( C40 C74 ) \nC42_=_C44( C42 C44 ) C42_=_C47( C42 C47 ) C42_=_C53( C42 C53 ) C42_=_C56( C42 C56 ) C42_=_C60( C42 C60 ) C42_=_C64( C42 C64 ) \nC42_=_C66( C42 C66 ) C42_=_C67( C42 C67 ) C42_=_C74( C42 C74 ) C42_=_C75( C42 C75 ) C44_=_C47( C44 C47 ) C44_=_C56( C44 C56 ) \nC44_=_C60( C44 C60 ) C44_=_C64( C44 C64 ) C44_=_C66( C44 C66 ) C44_=_C67( C44 C67 ) C44_=_C74( C44 C74 ) C44_=_C75( C44 C75 ) \nC47_=_C53( C47 C53 ) C47_=_C74( C47 C74 ) C47_=_C75( C47 C75 ) C53_=_C60( C53 C60 ) C53_=_C67( C53 C67 ) C53_=_C69( C53 C69 ) \nC53_=_C74( C53 C74 ) C53_=_C75( C53 C75 ) C56_=_C58( C56 C58 ) C56_=_C60( C56 C60 ) C56_=_C64( C56 C64 ) C56_=_C66( C56 C66 ) \nC56_=_C67( C56 C67 ) C56_=_C74( C56 C74 ) C56_=_C75( C56 C75 ) C58_=_C60( C58 C60 ) C58_=_C64( C58 C64 ) C58_=_C69( C58 C69 ) \nC58_=_C70( C58 C70 ) C58_=_C74( C58 C74 ) C60_=_C64( C60 C64 ) C60_=_C66( C60 C66 ) C60_=_C67( C60 C67 ) C60_=_C69( C60 C69 ) \nC60_=_C74( C60 C74 ) C60_=_C75( C60 C75 ) C64_=_C66( C64 C66 ) C64_=_C67( C64 C67 ) C64_=_C69( C64 C69 ) C64_=_C70( C64 C70 ) \nC64_=_C74( C64 C74 ) C64_=_C75( C64 C75 ) C66_=_C67( C66 C67 ) C66_=_C74( C66 C74 ) C66_=_C75( C66 C75 ) C67_=_C69( C67 C69 ) \nC67_=_C74( C67 C74 ) C67_=_C75( C67 C75 ) C69_=_C70( C69 C70 ) C69_=_C74( C69 C74 ) C70_=_C74( C70 C74 ) C74_=_C75( C74 C75 ) "];21-&gt;23[label="20: C15 C17 C23 C27 C34 \nC39 C40 C42 C44 C47 C53 \nC56 C58 C60 C64 C66 C67 \nC69 C70 C75 \n99: C15_=_C17 ,C15_=_C23 ,C15_=_C27 ,C15_=_C34 ,C15_=_C40 ,\nC15_=_C58 ,C15_=_C69 ,C15_=_C70 ,C17_=_C23 ,C17_=_C27 ,C17_=_C34 ,\nC17_=_C42 ,C17_=_C47 ,C17_=_C53 ,C17_=_C75 ,C23_=_C39 ,C23_=_C42 ,\nC23_=_C44 ,C23_=_C56 ,C23_=_C60 ,C23_=_C64 ,C23_=_C66 ,C23_=_C67 ,\nC23_=_C75 ,C27_=_C40 ,C27_=_C53 ,C27_=_C58 ,C27_=_C69 ,C27_=_C70 ,\nC34_=_C39 ,C34_=_C42 ,C34_=_C47 ,C34_=_C53 ,C34_=_C56 ,C34_=_C58 ,\nC34_=_C60 ,C34_=_C75 ,C39_=_C40 ,C39_=_C42 ,C39_=_C44 ,C39_=_C56 ,\nC39_=_C58 ,C39_=_C60 ,C39_=_C64 ,C39_=_C66 ,C39_=_C67 ,C39_=_C75 ,\nC40_=_C42 ,C40_=_C58 ,C40_=_C64 ,C40_=_C69 ,C40_=_C70 ,C42_=_C44 ,\nC42_=_C47 ,C42_=_C53 ,C42_=_C56 ,C42_=_C60 ,C42_=_C64 ,C42_=_C66 ,\nC42_=_C67 ,C42_=_C75 ,C44_=_C47 ,C44_=_C56 ,C44_=_C60 ,C44_=_C64 ,\nC44_=_C66 ,C44_=_C67 ,C44_=_C75 ,C47_=_C53 ,C47_=_C75 ,C53_=_C60 ,\nC53_=_C67 ,C53_=_C69 ,C53_=_C75 ,C56_=_C58 ,C56_=_C60 ,C56_=_C64 ,\nC56_=_C66 ,C56_=_C67 ,C56_=_C75 ,C58_=_C60 ,C58_=_C64 ,C58_=_C69 ,\nC58_=_C70 ,C60_=_C64 ,C60_=_C66 ,C60_=_C67 ,C60_=_C69 ,C60_=_C75 ,\nC64_=_C66 ,C64_=_C67 ,C64_=_C69 ,C64_=_C70 ,C64_=_C75 ,C66_=_C67 ,\nC66_=_C75 ,C67_=_C69 ,C67_=_C75 ,C69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