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1 V3 V4 V5 \nV7 V8 V9 V12 V14 V15 \nV16 V17 V23 \n17: C9( V0 V12 V23 ) C10( V0 V14 V23 ) C16( V1 V7 V12 ) C17( V1 V8 V15 ) C19( V1 V9 V12 ) \nC20( V1 V12 V15 ) C21( V1 V12 V16 ) C29( V3 V4 V5 ) C33( V3 V9 V23 ) C36( V3 V15 V17 ) C38( V4 V5 V12 ) \nC43( V4 V14 V16 ) C47( V5 V9 V16 ) C55( V7 V8 V16 ) C58( V7 V12 V17 ) C67( V12 V14 V17 ) C71( V16 V17 V23 ) "]1[shape=box, label="id:1 level: 1\n14: V0 V1 V3 V4 V5 \nV7 V8 V9 V14 V15 V16 \nV20 V22 V23 \n21: C0( V0 V1 V20 ) C4( V0 V7 V22 ) C6( V0 V8 V22 ) C7( V0 V9 V20 ) C10( V0 V14 V23 ) \nC11( V0 V15 V20 ) C12( V0 V22 V23 ) C17( V1 V8 V15 ) C18( V1 V8 V22 ) C22( V1 V14 V22 ) C29( V3 V4 V5 ) \nC32( V3 V8 V22 ) C33( V3 V9 V23 ) C35( V3 V14 V20 ) C43( V4 V14 V16 ) C47( V5 V9 V16 ) C48( V5 V9 V22 ) \nC49( V5 V14 V20 ) C55( V7 V8 V16 ) C64( V8 V22 V23 ) C70( V15 V16 V20 ) "];0-&gt;1[label="12: V0 V1 V3 V4 V5 \nV7 V8 V9 V14 V15 V16 \nV23 \n7: C10 ,C17 ,C29 ,C33 ,C43 ,\nC47 ,C55 ,"];2[shape=box, label="id:2 level: 1\n15: V0 V1 V3 V4 V5 \nV6 V7 V8 V9 V12 V14 \nV15 V16 V17 V21 \n24: C1( V0 V5 V6 ) C2( V0 V5 V21 ) C3( V0 V6 V7 ) C14( V1 V4 V6 ) C16( V1 V7 V12 ) \nC17( V1 V8 V15 ) C19( V1 V9 V12 ) C20( V1 V12 V15 ) C21( V1 V12 V16 ) C29( V3 V4 V5 ) C30( V3 V7 V21 ) \nC36( V3 V15 V17 ) C37( V4 V5 V6 ) C38( V4 V5 V12 ) C43( V4 V14 V16 ) C44( V4 V15 V21 ) C45( V4 V17 V21 ) \nC46( V5 V8 V21 ) C47( V5 V9 V16 ) C55( V7 V8 V16 ) C58( V7 V12 V17 ) C67( V12 V14 V17 ) C68( V12 V14 V21 ) \nC69( V14 V16 V21 ) "];0-&gt;2[label="13: V0 V1 V3 V4 V5 \nV7 V8 V9 V12 V14 V15 \nV16 V17 \n13: C16 ,C17 ,C19 ,C20 ,C21 ,\nC29 ,C36 ,C38 ,C43 ,C47 ,C55 ,\nC58 ,C67 ,"];3[shape=box, label="id:3 level: 2\n13: V0 V3 V4 V5 V7 \nV8 V11 V14 V15 V16 V20 \nV22 V23 \n17: C4( V0 V7 V22 ) C6( V0 V8 V22 ) C8( V0 V11 V14 ) C10( V0 V14 V23 ) C11( V0 V15 V20 ) \nC12( V0 V22 V23 ) C29( V3 V4 V5 ) C32( V3 V8 V22 ) C35( V3 V14 V20 ) C42( V4 V11 V23 ) C43( V4 V14 V16 ) \nC49( V5 V14 V20 ) C55( V7 V8 V16 ) C64( V8 V22 V23 ) C65( V11 V16 V20 ) C66( V11 V20 V22 ) C70( V15 V16 V20 ) "];1-&gt;3[label="12: V0 V3 V4 V5 V7 \nV8 V14 V15 V16 V20 V22 \nV23 \n13: C4 ,C6 ,C10 ,C11 ,C12 ,\nC29 ,C32 ,C35 ,C43 ,C49 ,C55 ,\nC64 ,C70 ,"];4[shape=box, label="id:4 level: 2\n9: V0 V1 V6 V8 V9 \nV14 V17 V19 V21 \n6: C5( V0 V8 V19 ) C15( V1 V6 V19 ) C23( V1 V17 V19 ) C53( V6 V14 V19 ) C54( V6 V19 V21 ) \nC60( V8 V9 V19 ) "];2-&gt;4[label="8: V0 V1 V6 V8 V9 \nV14 V17 V21 \n0: "];5[shape=box, label="id:5 level: 2\n13: V1 V2 V3 V4 V5 \nV6 V7 V8 V9 V12 V14 \nV15 V16 \n15: C14( V1 V4 V6 ) C16( V1 V7 V12 ) C17( V1 V8 V15 ) C19( V1 V9 V12 ) C20( V1 V12 V15 ) \nC21( V1 V12 V16 ) C24( V2 V3 V5 ) C27( V2 V7 V16 ) C28( V2 V14 V15 ) C29( V3 V4 V5 ) C37( V4 V5 V6 ) \nC38( V4 V5 V12 ) C43( V4 V14 V16 ) C47( V5 V9 V16 ) C55( V7 V8 V16 ) "];2-&gt;5[label="12: V1 V3 V4 V5 V6 \nV7 V8 V9 V12 V14 V15 \nV16 \n12: C14 ,C16 ,C17 ,C19 ,C20 ,\nC21 ,C29 ,C37 ,C38 ,C43 ,C47 ,\nC55 ,"];6[shape=box, label="id:6 level: 3\n7: V3 V4 V7 V8 V10 \nV20 V22 \n6: C31( V3 V8 V10 ) C32( V3 V8 V22 ) C40( V4 V10 V20 ) C41( V4 V10 V22 ) C57( V7 V10 V22 ) \nC61( V8 V10 V20 ) "];3-&gt;6[label="6: V3 V4 V7 V8 V20 \nV22 \n1: C32 ,"];7[shape=box, label="id:7 level: 3\n9: V3 V5 V7 V8 V11 \nV15 V18 V20 V23 \n5: C34( V3 V11 V18 ) C50( V5 V18 V20 ) C59( V7 V18 V23 ) C62( V8 V11 V18 ) C63( V8 V15 V18 ) "];3-&gt;7[label="8: V3 V5 V7 V8 V11 \nV15 V20 V23 \n0: "];8[shape=box, label="id:8 level: 3\n10: V1 V2 V4 V6 V7 \nV8 V9 V12 V13 V16 \n13: C13( V1 V2 V13 ) C14( V1 V4 V6 ) C16( V1 V7 V12 ) C19( V1 V9 V12 ) C21( V1 V12 V16 ) \nC25( V2 V4 V13 ) C26( V2 V6 V13 ) C27( V2 V7 V16 ) C39( V4 V8 V13 ) C51( V6 V12 V13 ) C52( V6 V13 V16 ) \nC55( V7 V8 V16 ) C56( V7 V9 V13 ) "];5-&gt;8[label="9: V1 V2 V4 V6 V7 \nV8 V9 V12 V16 \n6: C14 ,C16 ,C19 ,C21 ,C27 ,\nC5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