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46: C0 C1 C2 C3 C5 \nC8 C9 C10 C13 C14 C15 \nC16 C17 C18 C19 C20 C21 \nC22 C24 C27 C28 C29 C30 \nC35 C36 C39 C40 C41 C42 \nC44 C45 C46 C47 C48 C49 \nC50 C53 C54 C55 C56 C58 \nC60 C65 C67 C70 C71 \n361: C0_=_C1( C0 C1 ) C0_=_C2( C0 C2 ) C0_=_C3( C0 C3 ) C0_=_C5( C0 C5 ) C0_=_C8( C0 C8 ) \nC0_=_C9( C0 C9 ) C0_=_C10( C0 C10 ) C0_=_C13( C0 C13 ) C0_=_C14( C0 C14 ) C0_=_C15( C0 C15 ) C0_=_C16( C0 C16 ) \nC0_=_C17( C0 C17 ) C0_=_C18( C0 C18 ) C0_=_C19( C0 C19 ) C0_=_C20( C0 C20 ) C0_=_C21( C0 C21 ) C0_=_C22( C0 C22 ) \nC0_=_C35( C0 C35 ) C0_=_C40( C0 C40 ) C0_=_C49( C0 C49 ) C0_=_C50( C0 C50 ) C0_=_C65( C0 C65 ) C0_=_C70( C0 C70 ) \nC1_=_C2( C1 C2 ) C1_=_C3( C1 C3 ) C1_=_C5( C1 C5 ) C1_=_C8( C1 C8 ) C1_=_C9( C1 C9 ) C1_=_C10( C1 C10 ) \nC1_=_C14( C1 C14 ) C1_=_C15( C1 C15 ) C1_=_C24( C1 C24 ) C1_=_C29( C1 C29 ) C1_=_C46( C1 C46 ) C1_=_C47( C1 C47 ) \nC1_=_C48( C1 C48 ) C1_=_C49( C1 C49 ) C1_=_C50( C1 C50 ) C1_=_C53( C1 C53 ) C1_=_C54( C1 C54 ) C2_=_C3( C2 C3 ) \nC2_=_C5( C2 C5 ) C2_=_C8( C2 C8 ) C2_=_C9( C2 C9 ) C2_=_C10( C2 C10 ) C2_=_C24( C2 C24 ) C2_=_C29( C2 C29 ) \nC2_=_C30( C2 C30 ) C2_=_C44( C2 C44 ) C2_=_C45( C2 C45 ) C2_=_C46( C2 C46 ) C2_=_C47( C2 C47 ) C2_=_C48( C2 C48 ) \nC2_=_C49( C2 C49 ) C2_=_C50( C2 C50 ) C2_=_C54( C2 C54 ) C3_=_C5( C3 C5 ) C3_=_C8( C3 C8 ) C3_=_C9( C3 C9 ) \nC3_=_C10( C3 C10 ) C3_=_C14( C3 C14 ) C3_=_C15( C3 C15 ) C3_=_C16( C3 C16 ) C3_=_C27( C3 C27 ) C3_=_C30( C3 C30 ) \nC3_=_C53( C3 C53 ) C3_=_C54( C3 C54 ) C3_=_C55( C3 C55 ) C3_=_C56( C3 C56 ) C3_=_C58( C3 C58 ) C5_=_C8( C5 C8 ) \nC5_=_C9( C5 C9 ) C5_=_C10( C5 C10 ) C5_=_C15( C5 C15 ) C5_=_C17( C5 C17 ) C5_=_C18( C5 C18 ) C5_=_C39( C5 C39 ) \nC5_=_C46( C5 C46 ) C5_=_C53( C5 C53 ) C5_=_C54( C5 C54 ) C5_=_C55( C5 C55 ) C5_=_C60( C5 C60 ) C8_=_C9( C8 C9 ) \nC8_=_C10( C8 C10 ) C8_=_C22( C8 C22 ) C8_=_C28( C8 C28 ) C8_=_C35( C8 C35 ) C8_=_C42( C8 C42 ) C8_=_C49( C8 C49 ) \nC8_=_C53( C8 C53 ) C8_=_C65( C8 C65 ) C8_=_C67( C8 C67 ) C9_=_C10( C9 C10 ) C9_=_C16( C9 C16 ) C9_=_C19( C9 C19 ) \nC9_=_C20( C9 C20 ) C9_=_C21( C9 C21 ) C9_=_C42( C9 C42 ) C9_=_C58( C9 C58 ) C9_=_C67( C9 C67 ) C9_=_C71( C9 C71 ) \nC10_=_C22( C10 C22 ) C10_=_C28( C10 C28 ) C10_=_C35( C10 C35 ) C10_=_C42( C10 C42 ) C10_=_C49( C10 C49 ) C10_=_C53( C10 C53 ) \nC10_=_C67( C10 C67 ) C10_=_C71( C10 C71 ) C13_=_C14( C13 C14 ) C13_=_C15( C13 C15 ) C13_=_C16( C13 C16 ) C13_=_C17( C13 C17 ) \nC13_=_C18( C13 C18 ) C13_=_C19( C13 C19 ) C13_=_C20( C13 C20 ) C13_=_C21( C13 C21 ) C13_=_C22( C13 C22 ) C13_=_C24( C13 C24 ) \nC13_=_C27( C13 C27 ) C13_=_C28( C13 C28 ) C13_=_C39( C13 C39 ) C13_=_C56( C13 C56 ) C14_=_C15( C14 C15 ) C14_=_C16( C14 C16 ) \nC14_=_C17( C14 C17 ) C14_=_C18( C14 C18 ) C14_=_C19( C14 C19 ) C14_=_C20( C14 C20 ) C14_=_C21( C14 C21 ) C14_=_C22( C14 C22 ) \nC14_=_C29( C14 C29 ) C14_=_C39( C14 C39 ) C14_=_C40( C14 C40 ) C14_=_C41( C14 C41 ) C14_=_C42( C14 C42 ) C14_=_C44( C14 C44 ) \nC14_=_C45( C14 C45 ) C14_=_C53( C14 C53 ) C14_=_C54( C14 C54 ) C15_=_C16( C15 C16 ) C15_=_C17( C15 C17 ) C15_=_C18( C15 C18 ) \nC15_=_C19( C15 C19 ) C15_=_C20( C15 C20 ) C15_=_C21( C15 C21 ) C15_=_C22( C15 C22 ) C15_=_C53( C15 C53 ) C15_=_C54( C15 C54 ) \nC15_=_C60( C15 C60 ) C16_=_C17( C16 C17 ) C16_=_C18( C16 C18 ) C16_=_C19( C16 C19 ) C16_=_C20( C16 C20 ) C16_=_C21( C16 C21 ) \nC16_=_C22( C16 C22 ) C16_=_C27( C16 C27 ) C16_=_C30( C16 C30 ) C16_=_C55( C16 C55 ) C16_=_C56( C16 C56 ) C16_=_C58( C16 C58 ) \nC16_=_C67( C16 C67 ) C17_=_C18( C17 C18 ) C17_=_C19( C17 C19 ) C17_=_C20( C17 C20 ) C17_=_C21( C17 C21 ) C17_=_C22( C17 C22 ) \nC17_=_C28( C17 C28 ) C17_=_C36( C17 C36 ) C17_=_C39( C17 C39 ) C17_=_C44( C17 C44 ) C17_=_C46( C17 C46 ) C17_=_C55( C17 C55 ) \nC17_=_C60( C17 C60 ) C17_=_C70( C17 C70 ) C18_=_C19( C18 C19 ) C18_=_C20( C18 C20 ) C18_=_C21( C18 C21 ) C18_=_C22( C18 C22 ) \nC18_=_C39( C18 C39 ) C18_=_C41( C18 C41 ) C18_=_C46( C18 C46 ) C18_=_C48( C18 C48 ) C18_=_C55( C18 C55 ) C18_=_C60( C18 C60 ) \nC19_=_C20( C19 C20 ) C19_=_C21( C19 C21 ) C19_=_C22( C19 C22 ) C19_=_C47( C19 C47 ) C19_=_C48( C19 C48 ) C19_=_C56( C19 C56 ) \nC19_=_C58( C19 C58 ) C19_=_C60( C19 C60 ) C19_=_C67( C19 C67 ) C20_=_C21( C20 C21 ) C20_=_C22( C20 C22 ) C20_=_C28( C20 C28 ) \nC20_=_C36( C20 C36 ) C20_=_C44( C20 C44 ) C20_=_C58( C20 C58 ) C20_=_C67( C20 C67 ) C20_=_C70( C20 C70 ) C21_=_C22( C21 C22 ) \nC21_=_C27( C21 C27 ) C21_=_C47( C21 C47 ) C21_=_C55( C21 C55 ) C21_=_C58( C21 C58 ) C21_=_C65( C21 C65 ) C21_=_C67( C21 C67 ) \nC21_=_C70( C21 C70 ) C21_=_C71( C21 C71 ) C22_=_C28( C22 C28 ) C22_=_C35( C22 C35 ) C22_=_C41( C22 C41 ) C22_=_C48( C22 C48 ) \nC22_=_C49( C22 C49 ) C22_=_C53( C22 C53 ) C22_=_C67( C22 C67 ) C24_=_C27( C24 C27 ) C24_=_C28( C24 C28 ) C24_=_C29( C24 C29 ) \nC24_=_C30( C24 C30 ) C24_=_C35( C24 C35 ) C24_=_C36( C24 C36 ) C24_=_C46( C24 C46 ) C24_=_C47( C24 C47 ) C24_=_C48( C24 C48 ) \nC24_=_C49( C24 C49 ) C24_=_C50( C24 C50 ) C27_=_C28( C27 C28 ) C27_=_C30( C27 C30 ) C27_=_C47( C27 C47 ) C27_=_C55( C27 C55 ) \nC27_=_C56( C27 C56 ) C27_=_C58( C27 C58 ) C27_=_C65( C27 C65 ) C27_=_C70( C27 C70 ) C27_=_C71( C27 C71 ) C28_=_C35( C28 C35 ) \nC28_=_C36( C28 C36 ) C28_=_C44( C28 C44 ) C28_=_C49( C28 C49 ) C28_=_C53( C28 C53 ) C28_=_C67( C28 C67 ) C28_=_C70( C28 C70 ) \nC29_=_C30( C29 C30 ) C29_=_C35( C29 C35 ) C29_=_C36( C29 C36 ) C29_=_C39( C29 C39 ) C29_=_C40( C29 C40 ) C29_=_C41( C29 C41 ) \nC29_=_C42( C29 C42 ) C29_=_C44( C29 C44 ) C29_=_C45( C29 C45 ) C29_=_C46( C29 C46 ) C29_=_C47( C29 C47 ) C29_=_C48( C29 C48 ) \nC29_=_C49( C29 C49 ) C29_=_C50( C29 C50 ) C30_=_C35( C30 C35 ) C30_=_C36( C30 C36 ) C30_=_C44( C30 C44 ) C30_=_C45( C30 C45 ) \nC30_=_C46( C30 C46 ) C30_=_C54( C30 C54 ) C30_=_C55( C30 C55 ) C30_=_C56( C30 C56 ) C30_=_C58( C30 C58 ) C35_=_C36( C35 C36 ) \nC35_=_C40( C35 C40 ) C35_=_C49( C35 C49 ) C35_=_C50( C35 C50 ) C35_=_C53( C35 C53 ) C35_=_C65( C35 C65 ) C35_=_C67( C35 C67 ) \nC35_=_C70( C35 C70 ) C36_=_C44( C36 C44 ) C36_=_C45( C36 C45 ) C36_=_C58( C36 C58 ) C36_=_C67( C36 C67 ) C36_=_C70( C36 C70 ) \nC36_=_C71( C36 C71 ) C39_=_C40( C39 C40 ) C39_=_C41( C39 C41 ) C39_=_C42( C39 C42 ) C39_=_C44( C39 C44 ) C39_=_C45( C39 C45 ) \nC39_=_C46( C39 C46 ) C39_=_C55( C39 C55 ) C39_=_C56( C39 C56 ) C39_=_C60( C39 C60 ) C40_=_C41( C40 C41 ) C40_=_C42( C40 C42 ) \nC40_=_C44( C40 C44 ) C40_=_C45( C40 C45 ) C40_=_C49( C40 C49 ) C40_=_C50( C40 C50 ) C40_=_C65( C40 C65 ) C40_=_C70( C40 C70 ) \nC41_=_C42( C41 C42 ) C41_=_C44( C41 C44 ) C41_=_C45( C41 C45 ) C41_=_C48( C41 C48 ) C42_=_C44( C42 C44 ) C42_=_C45( C42 C45 ) \nC42_=_C65( C42 C65 ) C42_=_C71( C42 C71 ) C44_=_C45( C44 C45 ) C44_=_C46( C44 C46 ) C44_=_C54( C44 C54 ) C44_=_C70( C44 C70 ) \nC45_=_C46( C45 C46 ) C45_=_C54( C45 C54 ) C45_=_C58( C45 C58 ) C45_=_C67( C45 C67 ) C45_=_C71( C45 C71 ) C46_=_C47( C46 C47 ) \nC46_=_C48( C46 C48 ) C46_=_C49( C46 C49 ) C46_=_C50( C46 C50 ) C46_=_C54( C46 C54 ) C46_=_C55( C46 C55 ) C46_=_C60( C46 C60 ) \nC47_=_C48( C47 C48 ) C47_=_C49( C47 C49 ) C47_=_C50( C47 C50 ) C47_=_C55( C47 C55 ) C47_=_C56( C47 C56 ) C47_=_C60( C47 C60 ) \nC47_=_C65( C47 C65 ) C47_=_C70( C47 C70 ) C47_=_C71( C47 C71 ) C48_=_C49( C48 C49 ) C48_=_C50( C48 C50 ) C48_=_C56( C48 C56 ) \nC48_=_C60( C48 C60 ) C49_=_C50( C49 C50 ) C49_=_C53( C49 C53 ) C49_=_C65( C49 C65 ) C49_=_C67( C49 C67 ) C49_=_C70( C49 C70 ) \nC50_=_C65( C50 C65 ) C50_=_C70( C50 C70 ) C53_=_C54( C53 C54 ) C53_=_C60( C53 C60 ) C53_=_C67( C53 C67 ) C54_=_C60( C54 C60 ) \nC55_=_C56( C55 C56 ) C55_=_C58( C55 C58 ) C55_=_C60( C55 C60 ) C55_=_C65( C55 C65 ) C55_=_C70( C55 C70 ) C55_=_C71( C55 C71 ) \nC56_=_C58( C56 C58 ) C56_=_C60( C56 C60 ) C58_=_C67( C58 C67 ) C58_=_C71( C58 C71 ) C65_=_C70( C65 C70 ) C65_=_C71( C65 C71 ) \nC67_=_C71( C67 C71 ) C70_=_C71( C70 C71 ) "]10[shape=box, label="id:10 level: 1\n21: C0 C5 C13 C14 C15 \nC16 C17 C18 C19 C20 C21 \nC22 C23 C36 C45 C53 C54 \nC58 C60 C67 C71 \n119: C0_=_C5( C0 C5 ) C0_=_C13( C0 C13 ) C0_=_C14( C0 C14 ) C0_=_C15( C0 C15 ) C0_=_C16( C0 C16 ) \nC0_=_C17( C0 C17 ) C0_=_C18( C0 C18 ) C0_=_C19( C0 C19 ) C0_=_C20( C0 C20 ) C0_=_C21( C0 C21 ) C0_=_C22( C0 C22 ) \nC0_=_C23( C0 C23 ) C5_=_C15( C5 C15 ) C5_=_C17( C5 C17 ) C5_=_C18( C5 C18 ) C5_=_C23( C5 C23 ) C5_=_C53( C5 C53 ) \nC5_=_C54( C5 C54 ) C5_=_C60( C5 C60 ) C13_=_C14( C13 C14 ) C13_=_C15( C13 C15 ) C13_=_C16( C13 C16 ) C13_=_C17( C13 C17 ) \nC13_=_C18( C13 C18 ) C13_=_C19( C13 C19 ) C13_=_C20( C13 C20 ) C13_=_C21( C13 C21 ) C13_=_C22( C13 C22 ) C13_=_C23( C13 C23 ) \nC14_=_C15( C14 C15 ) C14_=_C16( C14 C16 ) C14_=_C17( C14 C17 ) C14_=_C18( C14 C18 ) C14_=_C19( C14 C19 ) C14_=_C20( C14 C20 ) \nC14_=_C21( C14 C21 ) C14_=_C22( C14 C22 ) C14_=_C23( C14 C23 ) C14_=_C45( C14 C45 ) C14_=_C53( C14 C53 ) C14_=_C54( C14 C54 ) \nC15_=_C16( C15 C16 ) C15_=_C17( C15 C17 ) C15_=_C18( C15 C18 ) C15_=_C19( C15 C19 ) C15_=_C20( C15 C20 ) C15_=_C21( C15 C21 ) \nC15_=_C22( C15 C22 ) C15_=_C23( C15 C23 ) C15_=_C53( C15 C53 ) C15_=_C54( C15 C54 ) C15_=_C60( C15 C60 ) C16_=_C17( C16 C17 ) \nC16_=_C18( C16 C18 ) C16_=_C19( C16 C19 ) C16_=_C20( C16 C20 ) C16_=_C21( C16 C21 ) C16_=_C22( C16 C22 ) C16_=_C23( C16 C23 ) \nC16_=_C58( C16 C58 ) C16_=_C67( C16 C67 ) C17_=_C18( C17 C18 ) C17_=_C19( C17 C19 ) C17_=_C20( C17 C20 ) C17_=_C21( C17 C21 ) \nC17_=_C22( C17 C22 ) C17_=_C23( C17 C23 ) C17_=_C36( C17 C36 ) C17_=_C60( C17 C60 ) C18_=_C19( C18 C19 ) C18_=_C20( C18 C20 ) \nC18_=_C21( C18 C21 ) C18_=_C22( C18 C22 ) C18_=_C23( C18 C23 ) C18_=_C60( C18 C60 ) C19_=_C20( C19 C20 ) C19_=_C21( C19 C21 ) \nC19_=_C22( C19 C22 ) C19_=_C23( C19 C23 ) C19_=_C58( C19 C58 ) C19_=_C60( C19 C60 ) C19_=_C67( C19 C67 ) C20_=_C21( C20 C21 ) \nC20_=_C22( C20 C22 ) C20_=_C23( C20 C23 ) C20_=_C36( C20 C36 ) C20_=_C58( C20 C58 ) C20_=_C67( C20 C67 ) C21_=_C22( C21 C22 ) \nC21_=_C23( C21 C23 ) C21_=_C58( C21 C58 ) C21_=_C67( C21 C67 ) C21_=_C71( C21 C71 ) C22_=_C23( C22 C23 ) C22_=_C53( C22 C53 ) \nC22_=_C67( C22 C67 ) C23_=_C36( C23 C36 ) C23_=_C45(</w:t>
      </w:r>
    </w:p>
    <w:p>
      <w:pPr>
        <w:pStyle w:val="PreformattedText"/>
        <w:bidi w:val="0"/>
        <w:spacing w:before="0" w:after="0"/>
        <w:jc w:val="left"/>
        <w:rPr/>
      </w:pPr>
      <w:r>
        <w:rPr/>
        <w:t xml:space="preserve"> </w:t>
      </w:r>
      <w:r>
        <w:rPr/>
        <w:t>C23 C45 ) C23_=_C53( C23 C53 ) C23_=_C54( C23 C54 ) C23_=_C58( C23 C58 ) \nC23_=_C60( C23 C60 ) C23_=_C67( C23 C67 ) C23_=_C71( C23 C71 ) C36_=_C45( C36 C45 ) C36_=_C58( C36 C58 ) C36_=_C67( C36 C67 ) \nC36_=_C71( C36 C71 ) C45_=_C54( C45 C54 ) C45_=_C58( C45 C58 ) C45_=_C67( C45 C67 ) C45_=_C71( C45 C71 ) C53_=_C54( C53 C54 ) \nC53_=_C60( C53 C60 ) C53_=_C67( C53 C67 ) C54_=_C60( C54 C60 ) C58_=_C67( C58 C67 ) C58_=_C71( C58 C71 ) C67_=_C71( C67 C71 ) "];9-&gt;10[label="20: C0 C5 C13 C14 C15 \nC16 C17 C18 C19 C20 C21 \nC22 C36 C45 C53 C54 C58 \nC60 C67 C71 \n99: C0_=_C5 ,C0_=_C13 ,C0_=_C14 ,C0_=_C15 ,C0_=_C16 ,\nC0_=_C17 ,C0_=_C18 ,C0_=_C19 ,C0_=_C20 ,C0_=_C21 ,C0_=_C22 ,\nC5_=_C15 ,C5_=_C17 ,C5_=_C18 ,C5_=_C53 ,C5_=_C54 ,C5_=_C60 ,\nC13_=_C14 ,C13_=_C15 ,C13_=_C16 ,C13_=_C17 ,C13_=_C18 ,C13_=_C19 ,\nC13_=_C20 ,C13_=_C21 ,C13_=_C22 ,C14_=_C15 ,C14_=_C16 ,C14_=_C17 ,\nC14_=_C18 ,C14_=_C19 ,C14_=_C20 ,C14_=_C21 ,C14_=_C22 ,C14_=_C45 ,\nC14_=_C53 ,C14_=_C54 ,C15_=_C16 ,C15_=_C17 ,C15_=_C18 ,C15_=_C19 ,\nC15_=_C20 ,C15_=_C21 ,C15_=_C22 ,C15_=_C53 ,C15_=_C54 ,C15_=_C60 ,\nC16_=_C17 ,C16_=_C18 ,C16_=_C19 ,C16_=_C20 ,C16_=_C21 ,C16_=_C22 ,\nC16_=_C58 ,C16_=_C67 ,C17_=_C18 ,C17_=_C19 ,C17_=_C20 ,C17_=_C21 ,\nC17_=_C22 ,C17_=_C36 ,C17_=_C60 ,C18_=_C19 ,C18_=_C20 ,C18_=_C21 ,\nC18_=_C22 ,C18_=_C60 ,C19_=_C20 ,C19_=_C21 ,C19_=_C22 ,C19_=_C58 ,\nC19_=_C60 ,C19_=_C67 ,C20_=_C21 ,C20_=_C22 ,C20_=_C36 ,C20_=_C58 ,\nC20_=_C67 ,C21_=_C22 ,C21_=_C58 ,C21_=_C67 ,C21_=_C71 ,C22_=_C53 ,\nC22_=_C67 ,C36_=_C45 ,C36_=_C58 ,C36_=_C67 ,C36_=_C71 ,C45_=_C54 ,\nC45_=_C58 ,C45_=_C67 ,C45_=_C71 ,C53_=_C54 ,C53_=_C60 ,C53_=_C67 ,\nC54_=_C60 ,C58_=_C67 ,C58_=_C71 ,C67_=_C71 ,"];11[shape=box, label="id:11 level: 1\n44: C1 C2 C3 C8 C9 \nC10 C13 C14 C15 C16 C19 \nC20 C21 C22 C24 C27 C28 \nC29 C30 C35 C38 C39 C40 \nC41 C42 C43 C44 C45 C46 \nC47 C48 C49 C50 C51 C52 \nC53 C54 C55 C56 C58 C65 \nC67 C70 C71 \n352: C1_=_C2( C1 C2 ) C1_=_C3( C1 C3 ) C1_=_C8( C1 C8 ) C1_=_C9( C1 C9 ) C1_=_C10( C1 C10 ) \nC1_=_C14( C1 C14 ) C1_=_C15( C1 C15 ) C1_=_C24( C1 C24 ) C1_=_C29( C1 C29 ) C1_=_C38( C1 C38 ) C1_=_C46( C1 C46 ) \nC1_=_C47( C1 C47 ) C1_=_C48( C1 C48 ) C1_=_C49( C1 C49 ) C1_=_C50( C1 C50 ) C1_=_C51( C1 C51 ) C1_=_C52( C1 C52 ) \nC1_=_C53( C1 C53 ) C1_=_C54( C1 C54 ) C2_=_C3( C2 C3 ) C2_=_C8( C2 C8 ) C2_=_C9( C2 C9 ) C2_=_C10( C2 C10 ) \nC2_=_C24( C2 C24 ) C2_=_C29( C2 C29 ) C2_=_C30( C2 C30 ) C2_=_C38( C2 C38 ) C2_=_C44( C2 C44 ) C2_=_C45( C2 C45 ) \nC2_=_C46( C2 C46 ) C2_=_C47( C2 C47 ) C2_=_C48( C2 C48 ) C2_=_C49( C2 C49 ) C2_=_C50( C2 C50 ) C2_=_C54( C2 C54 ) \nC3_=_C8( C3 C8 ) C3_=_C9( C3 C9 ) C3_=_C10( C3 C10 ) C3_=_C14( C3 C14 ) C3_=_C15( C3 C15 ) C3_=_C16( C3 C16 ) \nC3_=_C27( C3 C27 ) C3_=_C30( C3 C30 ) C3_=_C51( C3 C51 ) C3_=_C52( C3 C52 ) C3_=_C53( C3 C53 ) C3_=_C54( C3 C54 ) \nC3_=_C55( C3 C55 ) C3_=_C56( C3 C56 ) C3_=_C58( C3 C58 ) C8_=_C9( C8 C9 ) C8_=_C10( C8 C10 ) C8_=_C22( C8 C22 ) \nC8_=_C28( C8 C28 ) C8_=_C35( C8 C35 ) C8_=_C42( C8 C42 ) C8_=_C43( C8 C43 ) C8_=_C49( C8 C49 ) C8_=_C53( C8 C53 ) \nC8_=_C65( C8 C65 ) C8_=_C67( C8 C67 ) C9_=_C10( C9 C10 ) C9_=_C16( C9 C16 ) C9_=_C19( C9 C19 ) C9_=_C20( C9 C20 ) \nC9_=_C21( C9 C21 ) C9_=_C38( C9 C38 ) C9_=_C42( C9 C42 ) C9_=_C51( C9 C51 ) C9_=_C58( C9 C58 ) C9_=_C67( C9 C67 ) \nC9_=_C71( C9 C71 ) C10_=_C22( C10 C22 ) C10_=_C28( C10 C28 ) C10_=_C35( C10 C35 ) C10_=_C42( C10 C42 ) C10_=_C43( C10 C43 ) \nC10_=_C49( C10 C49 ) C10_=_C53( C10 C53 ) C10_=_C67( C10 C67 ) C10_=_C71( C10 C71 ) C13_=_C14( C13 C14 ) C13_=_C15( C13 C15 ) \nC13_=_C16( C13 C16 ) C13_=_C19( C13 C19 ) C13_=_C20( C13 C20 ) C13_=_C21( C13 C21 ) C13_=_C22( C13 C22 ) C13_=_C24( C13 C24 ) \nC13_=_C27( C13 C27 ) C13_=_C28( C13 C28 ) C13_=_C39( C13 C39 ) C13_=_C51( C13 C51 ) C13_=_C52( C13 C52 ) C13_=_C56( C13 C56 ) \nC14_=_C15( C14 C15 ) C14_=_C16( C14 C16 ) C14_=_C19( C14 C19 ) C14_=_C20( C14 C20 ) C14_=_C21( C14 C21 ) C14_=_C22( C14 C22 ) \nC14_=_C29( C14 C29 ) C14_=_C38( C14 C38 ) C14_=_C39( C14 C39 ) C14_=_C40( C14 C40 ) C14_=_C41( C14 C41 ) C14_=_C42( C14 C42 ) \nC14_=_C43( C14 C43 ) C14_=_C44( C14 C44 ) C14_=_C45( C14 C45 ) C14_=_C51( C14 C51 ) C14_=_C52( C14 C52 ) C14_=_C53( C14 C53 ) \nC14_=_C54( C14 C54 ) C15_=_C16( C15 C16 ) C15_=_C19( C15 C19 ) C15_=_C20( C15 C20 ) C15_=_C21( C15 C21 ) C15_=_C22( C15 C22 ) \nC15_=_C51( C15 C51 ) C15_=_C52( C15 C52 ) C15_=_C53( C15 C53 ) C15_=_C54( C15 C54 ) C16_=_C19( C16 C19 ) C16_=_C20( C16 C20 ) \nC16_=_C21( C16 C21 ) C16_=_C22( C16 C22 ) C16_=_C27( C16 C27 ) C16_=_C30( C16 C30 ) C16_=_C38( C16 C38 ) C16_=_C51( C16 C51 ) \nC16_=_C55( C16 C55 ) C16_=_C56( C16 C56 ) C16_=_C58( C16 C58 ) C16_=_C67( C16 C67 ) C19_=_C20( C19 C20 ) C19_=_C21( C19 C21 ) \nC19_=_C22( C19 C22 ) C19_=_C38( C19 C38 ) C19_=_C47( C19 C47 ) C19_=_C48( C19 C48 ) C19_=_C51( C19 C51 ) C19_=_C56( C19 C56 ) \nC19_=_C58( C19 C58 ) C19_=_C67( C19 C67 ) C20_=_C21( C20 C21 ) C20_=_C22( C20 C22 ) C20_=_C28( C20 C28 ) C20_=_C38( C20 C38 ) \nC20_=_C44( C20 C44 ) C20_=_C51( C20 C51 ) C20_=_C58( C20 C58 ) C20_=_C67( C20 C67 ) C20_=_C70( C20 C70 ) C21_=_C22( C21 C22 ) \nC21_=_C27( C21 C27 ) C21_=_C38( C21 C38 ) C21_=_C43( C21 C43 ) C21_=_C47( C21 C47 ) C21_=_C51( C21 C51 ) C21_=_C52( C21 C52 ) \nC21_=_C55( C21 C55 ) C21_=_C58( C21 C58 ) C21_=_C65( C21 C65 ) C21_=_C67( C21 C67 ) C21_=_C70( C21 C70 ) C21_=_C71( C21 C71 ) \nC22_=_C28( C22 C28 ) C22_=_C35( C22 C35 ) C22_=_C41( C22 C41 ) C22_=_C43( C22 C43 ) C22_=_C48( C22 C48 ) C22_=_C49( C22 C49 ) \nC22_=_C53( C22 C53 ) C22_=_C67( C22 C67 ) C24_=_C27( C24 C27 ) C24_=_C28( C24 C28 ) C24_=_C29( C24 C29 ) C24_=_C30( C24 C30 ) \nC24_=_C35( C24 C35 ) C24_=_C38( C24 C38 ) C24_=_C46( C24 C46 ) C24_=_C47( C24 C47 ) C24_=_C48( C24 C48 ) C24_=_C49( C24 C49 ) \nC24_=_C50( C24 C50 ) C27_=_C28( C27 C28 ) C27_=_C30( C27 C30 ) C27_=_C43( C27 C43 ) C27_=_C47( C27 C47 ) C27_=_C52( C27 C52 ) \nC27_=_C55( C27 C55 ) C27_=_C56( C27 C56 ) C27_=_C58( C27 C58 ) C27_=_C65( C27 C65 ) C27_=_C70( C27 C70 ) C27_=_C71( C27 C71 ) \nC28_=_C35( C28 C35 ) C28_=_C43( C28 C43 ) C28_=_C44( C28 C44 ) C28_=_C49( C28 C49 ) C28_=_C53( C28 C53 ) C28_=_C67( C28 C67 ) \nC28_=_C70( C28 C70 ) C29_=_C30( C29 C30 ) C29_=_C35( C29 C35 ) C29_=_C38( C29 C38 ) C29_=_C39( C29 C39 ) C29_=_C40( C29 C40 ) \nC29_=_C41( C29 C41 ) C29_=_C42( C29 C42 ) C29_=_C43( C29 C43 ) C29_=_C44( C29 C44 ) C29_=_C45( C29 C45 ) C29_=_C46( C29 C46 ) \nC29_=_C47( C29 C47 ) C29_=_C48( C29 C48 ) C29_=_C49( C29 C49 ) C29_=_C50( C29 C50 ) C30_=_C35( C30 C35 ) C30_=_C44( C30 C44 ) \nC30_=_C45( C30 C45 ) C30_=_C46( C30 C46 ) C30_=_C54( C30 C54 ) C30_=_C55( C30 C55 ) C30_=_C56( C30 C56 ) C30_=_C58( C30 C58 ) \nC35_=_C40( C35 C40 ) C35_=_C43( C35 C43 ) C35_=_C49( C35 C49 ) C35_=_C50( C35 C50 ) C35_=_C53( C35 C53 ) C35_=_C65( C35 C65 ) \nC35_=_C67( C35 C67 ) C35_=_C70( C35 C70 ) C38_=_C39( C38 C39 ) C38_=_C40( C38 C40 ) C38_=_C41( C38 C41 ) C38_=_C42( C38 C42 ) \nC38_=_C43( C38 C43 ) C38_=_C44( C38 C44 ) C38_=_C45( C38 C45 ) C38_=_C46( C38 C46 ) C38_=_C47( C38 C47 ) C38_=_C48( C38 C48 ) \nC38_=_C49( C38 C49 ) C38_=_C50( C38 C50 ) C38_=_C51( C38 C51 ) C38_=_C58( C38 C58 ) C38_=_C67( C38 C67 ) C39_=_C40( C39 C40 ) \nC39_=_C41( C39 C41 ) C39_=_C42( C39 C42 ) C39_=_C43( C39 C43 ) C39_=_C44( C39 C44 ) C39_=_C45( C39 C45 ) C39_=_C46( C39 C46 ) \nC39_=_C51( C39 C51 ) C39_=_C52( C39 C52 ) C39_=_C55( C39 C55 ) C39_=_C56( C39 C56 ) C40_=_C41( C40 C41 ) C40_=_C42( C40 C42 ) \nC40_=_C43( C40 C43 ) C40_=_C44( C40 C44 ) C40_=_C45( C40 C45 ) C40_=_C49( C40 C49 ) C40_=_C50( C40 C50 ) C40_=_C65( C40 C65 ) \nC40_=_C70( C40 C70 ) C41_=_C42( C41 C42 ) C41_=_C43( C41 C43 ) C41_=_C44( C41 C44 ) C41_=_C45( C41 C45 ) C41_=_C48( C41 C48 ) \nC42_=_C43( C42 C43 ) C42_=_C44( C42 C44 ) C42_=_C45( C42 C45 ) C42_=_C65( C42 C65 ) C42_=_C71( C42 C71 ) C43_=_C44( C43 C44 ) \nC43_=_C45( C43 C45 ) C43_=_C47( C43 C47 ) C43_=_C49( C43 C49 ) C43_=_C52( C43 C52 ) C43_=_C53( C43 C53 ) C43_=_C55( C43 C55 ) \nC43_=_C65( C43 C65 ) C43_=_C67( C43 C67 ) C43_=_C70( C43 C70 ) C43_=_C71( C43 C71 ) C44_=_C45( C44 C45 ) C44_=_C46( C44 C46 ) \nC44_=_C54( C44 C54 ) C44_=_C70( C44 C70 ) C45_=_C46( C45 C46 ) C45_=_C54( C45 C54 ) C45_=_C58( C45 C58 ) C45_=_C67( C45 C67 ) \nC45_=_C71( C45 C71 ) C46_=_C47( C46 C47 ) C46_=_C48( C46 C48 ) C46_=_C49( C46 C49 ) C46_=_C50( C46 C50 ) C46_=_C54( C46 C54 ) \nC46_=_C55( C46 C55 ) C47_=_C48( C47 C48 ) C47_=_C49( C47 C49 ) C47_=_C50( C47 C50 ) C47_=_C52( C47 C52 ) C47_=_C55( C47 C55 ) \nC47_=_C56( C47 C56 ) C47_=_C65( C47 C65 ) C47_=_C70( C47 C70 ) C47_=_C71( C47 C71 ) C48_=_C49( C48 C49 ) C48_=_C50( C48 C50 ) \nC48_=_C56( C48 C56 ) C49_=_C50( C49 C50 ) C49_=_C53( C49 C53 ) C49_=_C65( C49 C65 ) C49_=_C67( C49 C67 ) C49_=_C70( C49 C70 ) \nC50_=_C65( C50 C65 ) C50_=_C70( C50 C70 ) C51_=_C52( C51 C52 ) C51_=_C53( C51 C53 ) C51_=_C54( C51 C54 ) C51_=_C56( C51 C56 ) \nC51_=_C58( C51 C58 ) C51_=_C67( C51 C67 ) C52_=_C53( C52 C53 ) C52_=_C54( C52 C54 ) C52_=_C55( C52 C55 ) C52_=_C56( C52 C56 ) \nC52_=_C65( C52 C65 ) C52_=_C70( C52 C70 ) C52_=_C71( C52 C71 ) C53_=_C54( C53 C54 ) C53_=_C67( C53 C67 ) C55_=_C56( C55 C56 ) \nC55_=_C58( C55 C58 ) C55_=_C65( C55 C65 ) C55_=_C70( C55 C70 ) C55_=_C71( C55 C71 ) C56_=_C58( C56 C58 ) C58_=_C67( C58 C67 ) \nC58_=_C71( C58 C71 ) C65_=_C70( C65 C70 ) C65_=_C71( C65 C71 ) C67_=_C71( C67 C71 ) C70_=_C71( C70 C71 ) "];9-&gt;11[label="40: C1 C2 C3 C8 C9 \nC10 C13 C14 C15 C16 C19 \nC20 C21 C22 C24 C27 C28 \nC29 C30 C35 C39 C40 C41 \nC42 C44 C45 C46 C47 C48 \nC49 C50 C53 C54 C55 C56 \nC58 C65 C67 C70 C71 \n270: C1_=_C2 ,C1_=_C3 ,C1_=_C8 ,C1_=_C9 ,C1_=_C10 ,\nC1_=_C14 ,C1_=_C15 ,C1_=_C24 ,C1_=_C29 ,C1_=_C46 ,C1_=_C47 ,\nC1_=_C48 ,C1_=_C49 ,C1_=_C50 ,C1_=_C53 ,C1_=_C54 ,C2_=_C3 ,\nC2_=_C8 ,C2_=_C9 ,C2_=_C10 ,C2_=_C24 ,C2_=_C29 ,C2_=_C30 ,\nC2_=_C44 ,C2_=_C45 ,C2_=_C46 ,C2_=_C47 ,C2_=_C48 ,C2_=_C49 ,\nC2_=_C50 ,C2_=_C54 ,C3_=_C8 ,C3_=_C9 ,C3_=_C10 ,C3_=_C14 ,\nC3_=_C15 ,C3_=_C16 ,C3_=_C27 ,C3_=_C30 ,C3_=_C53 ,C3_=_C54 ,\nC3_=_C55 ,C3_=_C56 ,C3_=_C58 ,C8_=_C9 ,C8_=_C10</w:t>
      </w:r>
    </w:p>
    <w:p>
      <w:pPr>
        <w:pStyle w:val="PreformattedText"/>
        <w:bidi w:val="0"/>
        <w:spacing w:before="0" w:after="0"/>
        <w:jc w:val="left"/>
        <w:rPr/>
      </w:pPr>
      <w:r>
        <w:rPr/>
        <w:t xml:space="preserve"> </w:t>
      </w:r>
      <w:r>
        <w:rPr/>
        <w:t>,C8_=_C22 ,\nC8_=_C28 ,C8_=_C35 ,C8_=_C42 ,C8_=_C49 ,C8_=_C53 ,C8_=_C65 ,\nC8_=_C67 ,C9_=_C10 ,C9_=_C16 ,C9_=_C19 ,C9_=_C20 ,C9_=_C21 ,\nC9_=_C42 ,C9_=_C58 ,C9_=_C67 ,C9_=_C71 ,C10_=_C22 ,C10_=_C28 ,\nC10_=_C35 ,C10_=_C42 ,C10_=_C49 ,C10_=_C53 ,C10_=_C67 ,C10_=_C71 ,\nC13_=_C14 ,C13_=_C15 ,C13_=_C16 ,C13_=_C19 ,C13_=_C20 ,C13_=_C21 ,\nC13_=_C22 ,C13_=_C24 ,C13_=_C27 ,C13_=_C28 ,C13_=_C39 ,C13_=_C56 ,\nC14_=_C15 ,C14_=_C16 ,C14_=_C19 ,C14_=_C20 ,C14_=_C21 ,C14_=_C22 ,\nC14_=_C29 ,C14_=_C39 ,C14_=_C40 ,C14_=_C41 ,C14_=_C42 ,C14_=_C44 ,\nC14_=_C45 ,C14_=_C53 ,C14_=_C54 ,C15_=_C16 ,C15_=_C19 ,C15_=_C20 ,\nC15_=_C21 ,C15_=_C22 ,C15_=_C53 ,C15_=_C54 ,C16_=_C19 ,C16_=_C20 ,\nC16_=_C21 ,C16_=_C22 ,C16_=_C27 ,C16_=_C30 ,C16_=_C55 ,C16_=_C56 ,\nC16_=_C58 ,C16_=_C67 ,C19_=_C20 ,C19_=_C21 ,C19_=_C22 ,C19_=_C47 ,\nC19_=_C48 ,C19_=_C56 ,C19_=_C58 ,C19_=_C67 ,C20_=_C21 ,C20_=_C22 ,\nC20_=_C28 ,C20_=_C44 ,C20_=_C58 ,C20_=_C67 ,C20_=_C70 ,C21_=_C22 ,\nC21_=_C27 ,C21_=_C47 ,C21_=_C55 ,C21_=_C58 ,C21_=_C65 ,C21_=_C67 ,\nC21_=_C70 ,C21_=_C71 ,C22_=_C28 ,C22_=_C35 ,C22_=_C41 ,C22_=_C48 ,\nC22_=_C49 ,C22_=_C53 ,C22_=_C67 ,C24_=_C27 ,C24_=_C28 ,C24_=_C29 ,\nC24_=_C30 ,C24_=_C35 ,C24_=_C46 ,C24_=_C47 ,C24_=_C48 ,C24_=_C49 ,\nC24_=_C50 ,C27_=_C28 ,C27_=_C30 ,C27_=_C47 ,C27_=_C55 ,C27_=_C56 ,\nC27_=_C58 ,C27_=_C65 ,C27_=_C70 ,C27_=_C71 ,C28_=_C35 ,C28_=_C44 ,\nC28_=_C49 ,C28_=_C53 ,C28_=_C67 ,C28_=_C70 ,C29_=_C30 ,C29_=_C35 ,\nC29_=_C39 ,C29_=_C40 ,C29_=_C41 ,C29_=_C42 ,C29_=_C44 ,C29_=_C45 ,\nC29_=_C46 ,C29_=_C47 ,C29_=_C48 ,C29_=_C49 ,C29_=_C50 ,C30_=_C35 ,\nC30_=_C44 ,C30_=_C45 ,C30_=_C46 ,C30_=_C54 ,C30_=_C55 ,C30_=_C56 ,\nC30_=_C58 ,C35_=_C40 ,C35_=_C49 ,C35_=_C50 ,C35_=_C53 ,C35_=_C65 ,\nC35_=_C67 ,C35_=_C70 ,C39_=_C40 ,C39_=_C41 ,C39_=_C42 ,C39_=_C44 ,\nC39_=_C45 ,C39_=_C46 ,C39_=_C55 ,C39_=_C56 ,C40_=_C41 ,C40_=_C42 ,\nC40_=_C44 ,C40_=_C45 ,C40_=_C49 ,C40_=_C50 ,C40_=_C65 ,C40_=_C70 ,\nC41_=_C42 ,C41_=_C44 ,C41_=_C45 ,C41_=_C48 ,C42_=_C44 ,C42_=_C45 ,\nC42_=_C65 ,C42_=_C71 ,C44_=_C45 ,C44_=_C46 ,C44_=_C54 ,C44_=_C70 ,\nC45_=_C46 ,C45_=_C54 ,C45_=_C58 ,C45_=_C67 ,C45_=_C71 ,C46_=_C47 ,\nC46_=_C48 ,C46_=_C49 ,C46_=_C50 ,C46_=_C54 ,C46_=_C55 ,C47_=_C48 ,\nC47_=_C49 ,C47_=_C50 ,C47_=_C55 ,C47_=_C56 ,C47_=_C65 ,C47_=_C70 ,\nC47_=_C71 ,C48_=_C49 ,C48_=_C50 ,C48_=_C56 ,C49_=_C50 ,C49_=_C53 ,\nC49_=_C65 ,C49_=_C67 ,C49_=_C70 ,C50_=_C65 ,C50_=_C70 ,C53_=_C54 ,\nC53_=_C67 ,C55_=_C56 ,C55_=_C58 ,C55_=_C65 ,C55_=_C70 ,C55_=_C71 ,\nC56_=_C58 ,C58_=_C67 ,C58_=_C71 ,C65_=_C70 ,C65_=_C71 ,C67_=_C71 ,\nC70_=_C71 ,"];12[shape=box, label="id:12 level: 1\n47: C0 C1 C2 C3 C5 \nC6 C8 C9 C10 C11 C16 \nC17 C18 C19 C20 C22 C24 \nC27 C28 C29 C30 C31 C32 \nC33 C35 C36 C39 C40 C41 \nC42 C44 C46 C47 C48 C49 \nC50 C55 C56 C58 C59 C60 \nC61 C64 C65 C66 C70 C71 \n404: C0_=_C1( C0 C1 ) C0_=_C2( C0 C2 ) C0_=_C3( C0 C3 ) C0_=_C5( C0 C5 ) C0_=_C6( C0 C6 ) \nC0_=_C8( C0 C8 ) C0_=_C9( C0 C9 ) C0_=_C10( C0 C10 ) C0_=_C11( C0 C11 ) C0_=_C16( C0 C16 ) C0_=_C17( C0 C17 ) \nC0_=_C18( C0 C18 ) C0_=_C19( C0 C19 ) C0_=_C20( C0 C20 ) C0_=_C22( C0 C22 ) C0_=_C35( C0 C35 ) C0_=_C40( C0 C40 ) \nC0_=_C49( C0 C49 ) C0_=_C50( C0 C50 ) C0_=_C61( C0 C61 ) C0_=_C65( C0 C65 ) C0_=_C66( C0 C66 ) C0_=_C70( C0 C70 ) \nC1_=_C2( C1 C2 ) C1_=_C3( C1 C3 ) C1_=_C5( C1 C5 ) C1_=_C6( C1 C6 ) C1_=_C8( C1 C8 ) C1_=_C9( C1 C9 ) \nC1_=_C10( C1 C10 ) C1_=_C11( C1 C11 ) C1_=_C24( C1 C24 ) C1_=_C29( C1 C29 ) C1_=_C46( C1 C46 ) C1_=_C47( C1 C47 ) \nC1_=_C48( C1 C48 ) C1_=_C49( C1 C49 ) C1_=_C50( C1 C50 ) C2_=_C3( C2 C3 ) C2_=_C5( C2 C5 ) C2_=_C6( C2 C6 ) \nC2_=_C8( C2 C8 ) C2_=_C9( C2 C9 ) C2_=_C10( C2 C10 ) C2_=_C11( C2 C11 ) C2_=_C24( C2 C24 ) C2_=_C29( C2 C29 ) \nC2_=_C30( C2 C30 ) C2_=_C44( C2 C44 ) C2_=_C46( C2 C46 ) C2_=_C47( C2 C47 ) C2_=_C48( C2 C48 ) C2_=_C49( C2 C49 ) \nC2_=_C50( C2 C50 ) C3_=_C5( C3 C5 ) C3_=_C6( C3 C6 ) C3_=_C8( C3 C8 ) C3_=_C9( C3 C9 ) C3_=_C10( C3 C10 ) \nC3_=_C11( C3 C11 ) C3_=_C16( C3 C16 ) C3_=_C27( C3 C27 ) C3_=_C30( C3 C30 ) C3_=_C55( C3 C55 ) C3_=_C56( C3 C56 ) \nC3_=_C58( C3 C58 ) C3_=_C59( C3 C59 ) C5_=_C6( C5 C6 ) C5_=_C8( C5 C8 ) C5_=_C9( C5 C9 ) C5_=_C10( C5 C10 ) \nC5_=_C11( C5 C11 ) C5_=_C17( C5 C17 ) C5_=_C18( C5 C18 ) C5_=_C31( C5 C31 ) C5_=_C32( C5 C32 ) C5_=_C39( C5 C39 ) \nC5_=_C46( C5 C46 ) C5_=_C55( C5 C55 ) C5_=_C60( C5 C60 ) C5_=_C61( C5 C61 ) C5_=_C64( C5 C64 ) C6_=_C8( C6 C8 ) \nC6_=_C9( C6 C9 ) C6_=_C10( C6 C10 ) C6_=_C11( C6 C11 ) C6_=_C17( C6 C17 ) C6_=_C18( C6 C18 ) C6_=_C22( C6 C22 ) \nC6_=_C31( C6 C31 ) C6_=_C32( C6 C32 ) C6_=_C39( C6 C39 ) C6_=_C41( C6 C41 ) C6_=_C46( C6 C46 ) C6_=_C48( C6 C48 ) \nC6_=_C55( C6 C55 ) C6_=_C60( C6 C60 ) C6_=_C61( C6 C61 ) C6_=_C64( C6 C64 ) C6_=_C66( C6 C66 ) C8_=_C9( C8 C9 ) \nC8_=_C10( C8 C10 ) C8_=_C11( C8 C11 ) C8_=_C22( C8 C22 ) C8_=_C28( C8 C28 ) C8_=_C35( C8 C35 ) C8_=_C42( C8 C42 ) \nC8_=_C49( C8 C49 ) C8_=_C65( C8 C65 ) C8_=_C66( C8 C66 ) C9_=_C10( C9 C10 ) C9_=_C11( C9 C11 ) C9_=_C16( C9 C16 ) \nC9_=_C19( C9 C19 ) C9_=_C20( C9 C20 ) C9_=_C33( C9 C33 ) C9_=_C42( C9 C42 ) C9_=_C58( C9 C58 ) C9_=_C59( C9 C59 ) \nC9_=_C64( C9 C64 ) C9_=_C71( C9 C71 ) C10_=_C11( C10 C11 ) C10_=_C22( C10 C22 ) C10_=_C28( C10 C28 ) C10_=_C33( C10 C33 ) \nC10_=_C35( C10 C35 ) C10_=_C42( C10 C42 ) C10_=_C49( C10 C49 ) C10_=_C59( C10 C59 ) C10_=_C64( C10 C64 ) C10_=_C71( C10 C71 ) \nC11_=_C17( C11 C17 ) C11_=_C20( C11 C20 ) C11_=_C28( C11 C28 ) C11_=_C35( C11 C35 ) C11_=_C36( C11 C36 ) C11_=_C40( C11 C40 ) \nC11_=_C44( C11 C44 ) C11_=_C49( C11 C49 ) C11_=_C50( C11 C50 ) C11_=_C61( C11 C61 ) C11_=_C65( C11 C65 ) C11_=_C66( C11 C66 ) \nC11_=_C70( C11 C70 ) C16_=_C17( C16 C17 ) C16_=_C18( C16 C18 ) C16_=_C19( C16 C19 ) C16_=_C20( C16 C20 ) C16_=_C22( C16 C22 ) \nC16_=_C27( C16 C27 ) C16_=_C30( C16 C30 ) C16_=_C55( C16 C55 ) C16_=_C56( C16 C56 ) C16_=_C58( C16 C58 ) C16_=_C59( C16 C59 ) \nC17_=_C18( C17 C18 ) C17_=_C19( C17 C19 ) C17_=_C20( C17 C20 ) C17_=_C22( C17 C22 ) C17_=_C28( C17 C28 ) C17_=_C31( C17 C31 ) \nC17_=_C32( C17 C32 ) C17_=_C36( C17 C36 ) C17_=_C39( C17 C39 ) C17_=_C44( C17 C44 ) C17_=_C46( C17 C46 ) C17_=_C55( C17 C55 ) \nC17_=_C60( C17 C60 ) C17_=_C61( C17 C61 ) C17_=_C64( C17 C64 ) C17_=_C70( C17 C70 ) C18_=_C19( C18 C19 ) C18_=_C20( C18 C20 ) \nC18_=_C22( C18 C22 ) C18_=_C31( C18 C31 ) C18_=_C32( C18 C32 ) C18_=_C39( C18 C39 ) C18_=_C41( C18 C41 ) C18_=_C46( C18 C46 ) \nC18_=_C48( C18 C48 ) C18_=_C55( C18 C55 ) C18_=_C60( C18 C60 ) C18_=_C61( C18 C61 ) C18_=_C64( C18 C64 ) C18_=_C66( C18 C66 ) \nC19_=_C20( C19 C20 ) C19_=_C22( C19 C22 ) C19_=_C33( C19 C33 ) C19_=_C47( C19 C47 ) C19_=_C48( C19 C48 ) C19_=_C56( C19 C56 ) \nC19_=_C58( C19 C58 ) C19_=_C60( C19 C60 ) C20_=_C22( C20 C22 ) C20_=_C28( C20 C28 ) C20_=_C36( C20 C36 ) C20_=_C44( C20 C44 ) \nC20_=_C58( C20 C58 ) C20_=_C70( C20 C70 ) C22_=_C28( C22 C28 ) C22_=_C32( C22 C32 ) C22_=_C35( C22 C35 ) C22_=_C41( C22 C41 ) \nC22_=_C48( C22 C48 ) C22_=_C49( C22 C49 ) C22_=_C64( C22 C64 ) C22_=_C66( C22 C66 ) C24_=_C27( C24 C27 ) C24_=_C28( C24 C28 ) \nC24_=_C29( C24 C29 ) C24_=_C30( C24 C30 ) C24_=_C31( C24 C31 ) C24_=_C32( C24 C32 ) C24_=_C33( C24 C33 ) C24_=_C35( C24 C35 ) \nC24_=_C36( C24 C36 ) C24_=_C46( C24 C46 ) C24_=_C47( C24 C47 ) C24_=_C48( C24 C48 ) C24_=_C49( C24 C49 ) C24_=_C50( C24 C50 ) \nC27_=_C28( C27 C28 ) C27_=_C30( C27 C30 ) C27_=_C47( C27 C47 ) C27_=_C55( C27 C55 ) C27_=_C56( C27 C56 ) C27_=_C58( C27 C58 ) \nC27_=_C59( C27 C59 ) C27_=_C65( C27 C65 ) C27_=_C70( C27 C70 ) C27_=_C71( C27 C71 ) C28_=_C35( C28 C35 ) C28_=_C36( C28 C36 ) \nC28_=_C44( C28 C44 ) C28_=_C49( C28 C49 ) C28_=_C70( C28 C70 ) C29_=_C30( C29 C30 ) C29_=_C31( C29 C31 ) C29_=_C32( C29 C32 ) \nC29_=_C33( C29 C33 ) C29_=_C35( C29 C35 ) C29_=_C36( C29 C36 ) C29_=_C39( C29 C39 ) C29_=_C40( C29 C40 ) C29_=_C41( C29 C41 ) \nC29_=_C42( C29 C42 ) C29_=_C44( C29 C44 ) C29_=_C46( C29 C46 ) C29_=_C47( C29 C47 ) C29_=_C48( C29 C48 ) C29_=_C49( C29 C49 ) \nC29_=_C50( C29 C50 ) C30_=_C31( C30 C31 ) C30_=_C32( C30 C32 ) C30_=_C33( C30 C33 ) C30_=_C35( C30 C35 ) C30_=_C36( C30 C36 ) \nC30_=_C44( C30 C44 ) C30_=_C46( C30 C46 ) C30_=_C55( C30 C55 ) C30_=_C56( C30 C56 ) C30_=_C58( C30 C58 ) C30_=_C59( C30 C59 ) \nC31_=_C32( C31 C32 ) C31_=_C33( C31 C33 ) C31_=_C35( C31 C35 ) C31_=_C36( C31 C36 ) C31_=_C39( C31 C39 ) C31_=_C40( C31 C40 ) \nC31_=_C41( C31 C41 ) C31_=_C46( C31 C46 ) C31_=_C55( C31 C55 ) C31_=_C60( C31 C60 ) C31_=_C61( C31 C61 ) C31_=_C64( C31 C64 ) \nC32_=_C33( C32 C33 ) C32_=_C35( C32 C35 ) C32_=_C36( C32 C36 ) C32_=_C39( C32 C39 ) C32_=_C41( C32 C41 ) C32_=_C46( C32 C46 ) \nC32_=_C48( C32 C48 ) C32_=_C55( C32 C55 ) C32_=_C60( C32 C60 ) C32_=_C61( C32 C61 ) C32_=_C64( C32 C64 ) C32_=_C66( C32 C66 ) \nC33_=_C35( C33 C35 ) C33_=_C36( C33 C36 ) C33_=_C42( C33 C42 ) C33_=_C47( C33 C47 ) C33_=_C48( C33 C48 ) C33_=_C56( C33 C56 ) \nC33_=_C59( C33 C59 ) C33_=_C60( C33 C60 ) C33_=_C64( C33 C64 ) C33_=_C71( C33 C71 ) C35_=_C36( C35 C36 ) C35_=_C40( C35 C40 ) \nC35_=_C49( C35 C49 ) C35_=_C50( C35 C50 ) C35_=_C61( C35 C61 ) C35_=_C65( C35 C65 ) C35_=_C66( C35 C66 ) C35_=_C70( C35 C70 ) \nC36_=_C44( C36 C44 ) C36_=_C58( C36 C58 ) C36_=_C70( C36 C70 ) C36_=_C71( C36 C71 ) C39_=_C40( C39 C40 ) C39_=_C41( C39 C41 ) \nC39_=_C42( C39 C42 ) C39_=_C44( C39 C44 ) C39_=_C46( C39 C46 ) C39_=_C55( C39 C55 ) C39_=_C56( C39 C56 ) C39_=_C60( C39 C60 ) \nC39_=_C61( C39 C61 ) C39_=_C64( C39 C64 ) C40_=_C41( C40 C41 ) C40_=_C42( C40 C42 ) C40_=_C44( C40 C44 ) C40_=_C49( C40 C49 ) \nC40_=_C50( C40 C50 ) C40_=_C61( C40 C61 ) C40_=_C65( C40 C65 ) C40_=_C66( C40 C66 ) C40_=_C70( C40 C70 ) C41_=_C42( C41 C42 ) \nC41_=_C44( C41 C44 ) C41_=_C48( C41 C48 ) C41_=_C61( C41 C61 ) C41_=_C64( C41 C64 ) C41_=_C66( C41 C66 ) C42_=_C44( C42 C44 ) \nC42_=_C59( C42 C59 ) C42_=_C64( C42 C64 ) C42_=_C65( C42 C65 ) C42_=_C66( C42 C66 ) C42_=_C71( C42 C71 ) C44_=_C46( C44 C46 ) \nC44_=_C70( C44 C70 ) C46_=_C47( C46 C47 ) C46_=_C48( C46 C48 ) C46_=_C49( C46 C49 ) C46_=_C50( C46 C50 ) C46_=_C55( C46 C55 ) \nC46_=_C60( C46 C60 ) C46_=_C61(</w:t>
      </w:r>
    </w:p>
    <w:p>
      <w:pPr>
        <w:pStyle w:val="PreformattedText"/>
        <w:bidi w:val="0"/>
        <w:spacing w:before="0" w:after="0"/>
        <w:jc w:val="left"/>
        <w:rPr/>
      </w:pPr>
      <w:r>
        <w:rPr/>
        <w:t xml:space="preserve"> </w:t>
      </w:r>
      <w:r>
        <w:rPr/>
        <w:t>C46 C61 ) C46_=_C64( C46 C64 ) C47_=_C48( C47 C48 ) C47_=_C49( C47 C49 ) C47_=_C50( C47 C50 ) \nC47_=_C55( C47 C55 ) C47_=_C56( C47 C56 ) C47_=_C60( C47 C60 ) C47_=_C65( C47 C65 ) C47_=_C70( C47 C70 ) C47_=_C71( C47 C71 ) \nC48_=_C49( C48 C49 ) C48_=_C50( C48 C50 ) C48_=_C56( C48 C56 ) C48_=_C60( C48 C60 ) C48_=_C64( C48 C64 ) C48_=_C66( C48 C66 ) \nC49_=_C50( C49 C50 ) C49_=_C61( C49 C61 ) C49_=_C65( C49 C65 ) C49_=_C66( C49 C66 ) C49_=_C70( C49 C70 ) C50_=_C59( C50 C59 ) \nC50_=_C61( C50 C61 ) C50_=_C65( C50 C65 ) C50_=_C66( C50 C66 ) C50_=_C70( C50 C70 ) C55_=_C56( C55 C56 ) C55_=_C58( C55 C58 ) \nC55_=_C59( C55 C59 ) C55_=_C60( C55 C60 ) C55_=_C61( C55 C61 ) C55_=_C64( C55 C64 ) C55_=_C65( C55 C65 ) C55_=_C70( C55 C70 ) \nC55_=_C71( C55 C71 ) C56_=_C58( C56 C58 ) C56_=_C59( C56 C59 ) C56_=_C60( C56 C60 ) C58_=_C59( C58 C59 ) C58_=_C71( C58 C71 ) \nC59_=_C64( C59 C64 ) C59_=_C71( C59 C71 ) C60_=_C61( C60 C61 ) C60_=_C64( C60 C64 ) C61_=_C64( C61 C64 ) C61_=_C65( C61 C65 ) \nC61_=_C66( C61 C66 ) C61_=_C70( C61 C70 ) C64_=_C66( C64 C66 ) C64_=_C71( C64 C71 ) C65_=_C66( C65 C66 ) C65_=_C70( C65 C70 ) \nC65_=_C71( C65 C71 ) C66_=_C70( C66 C70 ) C70_=_C71( C70 C71 ) "];9-&gt;12[label="38: C0 C1 C2 C3 C5 \nC8 C9 C10 C16 C17 C18 \nC19 C20 C22 C24 C27 C28 \nC29 C30 C35 C36 C39 C40 \nC41 C42 C44 C46 C47 C48 \nC49 C50 C55 C56 C58 C60 \nC65 C70 C71 \n249: C0_=_C1 ,C0_=_C2 ,C0_=_C3 ,C0_=_C5 ,C0_=_C8 ,\nC0_=_C9 ,C0_=_C10 ,C0_=_C16 ,C0_=_C17 ,C0_=_C18 ,C0_=_C19 ,\nC0_=_C20 ,C0_=_C22 ,C0_=_C35 ,C0_=_C40 ,C0_=_C49 ,C0_=_C50 ,\nC0_=_C65 ,C0_=_C70 ,C1_=_C2 ,C1_=_C3 ,C1_=_C5 ,C1_=_C8 ,\nC1_=_C9 ,C1_=_C10 ,C1_=_C24 ,C1_=_C29 ,C1_=_C46 ,C1_=_C47 ,\nC1_=_C48 ,C1_=_C49 ,C1_=_C50 ,C2_=_C3 ,C2_=_C5 ,C2_=_C8 ,\nC2_=_C9 ,C2_=_C10 ,C2_=_C24 ,C2_=_C29 ,C2_=_C30 ,C2_=_C44 ,\nC2_=_C46 ,C2_=_C47 ,C2_=_C48 ,C2_=_C49 ,C2_=_C50 ,C3_=_C5 ,\nC3_=_C8 ,C3_=_C9 ,C3_=_C10 ,C3_=_C16 ,C3_=_C27 ,C3_=_C30 ,\nC3_=_C55 ,C3_=_C56 ,C3_=_C58 ,C5_=_C8 ,C5_=_C9 ,C5_=_C10 ,\nC5_=_C17 ,C5_=_C18 ,C5_=_C39 ,C5_=_C46 ,C5_=_C55 ,C5_=_C60 ,\nC8_=_C9 ,C8_=_C10 ,C8_=_C22 ,C8_=_C28 ,C8_=_C35 ,C8_=_C42 ,\nC8_=_C49 ,C8_=_C65 ,C9_=_C10 ,C9_=_C16 ,C9_=_C19 ,C9_=_C20 ,\nC9_=_C42 ,C9_=_C58 ,C9_=_C71 ,C10_=_C22 ,C10_=_C28 ,C10_=_C35 ,\nC10_=_C42 ,C10_=_C49 ,C10_=_C71 ,C16_=_C17 ,C16_=_C18 ,C16_=_C19 ,\nC16_=_C20 ,C16_=_C22 ,C16_=_C27 ,C16_=_C30 ,C16_=_C55 ,C16_=_C56 ,\nC16_=_C58 ,C17_=_C18 ,C17_=_C19 ,C17_=_C20 ,C17_=_C22 ,C17_=_C28 ,\nC17_=_C36 ,C17_=_C39 ,C17_=_C44 ,C17_=_C46 ,C17_=_C55 ,C17_=_C60 ,\nC17_=_C70 ,C18_=_C19 ,C18_=_C20 ,C18_=_C22 ,C18_=_C39 ,C18_=_C41 ,\nC18_=_C46 ,C18_=_C48 ,C18_=_C55 ,C18_=_C60 ,C19_=_C20 ,C19_=_C22 ,\nC19_=_C47 ,C19_=_C48 ,C19_=_C56 ,C19_=_C58 ,C19_=_C60 ,C20_=_C22 ,\nC20_=_C28 ,C20_=_C36 ,C20_=_C44 ,C20_=_C58 ,C20_=_C70 ,C22_=_C28 ,\nC22_=_C35 ,C22_=_C41 ,C22_=_C48 ,C22_=_C49 ,C24_=_C27 ,C24_=_C28 ,\nC24_=_C29 ,C24_=_C30 ,C24_=_C35 ,C24_=_C36 ,C24_=_C46 ,C24_=_C47 ,\nC24_=_C48 ,C24_=_C49 ,C24_=_C50 ,C27_=_C28 ,C27_=_C30 ,C27_=_C47 ,\nC27_=_C55 ,C27_=_C56 ,C27_=_C58 ,C27_=_C65 ,C27_=_C70 ,C27_=_C71 ,\nC28_=_C35 ,C28_=_C36 ,C28_=_C44 ,C28_=_C49 ,C28_=_C70 ,C29_=_C30 ,\nC29_=_C35 ,C29_=_C36 ,C29_=_C39 ,C29_=_C40 ,C29_=_C41 ,C29_=_C42 ,\nC29_=_C44 ,C29_=_C46 ,C29_=_C47 ,C29_=_C48 ,C29_=_C49 ,C29_=_C50 ,\nC30_=_C35 ,C30_=_C36 ,C30_=_C44 ,C30_=_C46 ,C30_=_C55 ,C30_=_C56 ,\nC30_=_C58 ,C35_=_C36 ,C35_=_C40 ,C35_=_C49 ,C35_=_C50 ,C35_=_C65 ,\nC35_=_C70 ,C36_=_C44 ,C36_=_C58 ,C36_=_C70 ,C36_=_C71 ,C39_=_C40 ,\nC39_=_C41 ,C39_=_C42 ,C39_=_C44 ,C39_=_C46 ,C39_=_C55 ,C39_=_C56 ,\nC39_=_C60 ,C40_=_C41 ,C40_=_C42 ,C40_=_C44 ,C40_=_C49 ,C40_=_C50 ,\nC40_=_C65 ,C40_=_C70 ,C41_=_C42 ,C41_=_C44 ,C41_=_C48 ,C42_=_C44 ,\nC42_=_C65 ,C42_=_C71 ,C44_=_C46 ,C44_=_C70 ,C46_=_C47 ,C46_=_C48 ,\nC46_=_C49 ,C46_=_C50 ,C46_=_C55 ,C46_=_C60 ,C47_=_C48 ,C47_=_C49 ,\nC47_=_C50 ,C47_=_C55 ,C47_=_C56 ,C47_=_C60 ,C47_=_C65 ,C47_=_C70 ,\nC47_=_C71 ,C48_=_C49 ,C48_=_C50 ,C48_=_C56 ,C48_=_C60 ,C49_=_C50 ,\nC49_=_C65 ,C49_=_C70 ,C50_=_C65 ,C50_=_C70 ,C55_=_C56 ,C55_=_C58 ,\nC55_=_C60 ,C55_=_C65 ,C55_=_C70 ,C55_=_C71 ,C56_=_C58 ,C56_=_C60 ,\nC58_=_C71 ,C65_=_C70 ,C65_=_C71 ,C70_=_C71 ,"];13[shape=box, label="id:13 level: 2\n29: C1 C2 C3 C13 C14 \nC15 C24 C27 C28 C29 C37 \nC38 C39 C40 C41 C42 C43 \nC44 C45 C46 C47 C48 C49 \nC50 C51 C52 C53 C54 C56 \n190: C1_=_C2( C1 C2 ) C1_=_C3( C1 C3 ) C1_=_C14( C1 C14 ) C1_=_C15( C1 C15 ) C1_=_C24( C1 C24 ) \nC1_=_C29( C1 C29 ) C1_=_C37( C1 C37 ) C1_=_C38( C1 C38 ) C1_=_C46( C1 C46 ) C1_=_C47( C1 C47 ) C1_=_C48( C1 C48 ) \nC1_=_C49( C1 C49 ) C1_=_C50( C1 C50 ) C1_=_C51( C1 C51 ) C1_=_C52( C1 C52 ) C1_=_C53( C1 C53 ) C1_=_C54( C1 C54 ) \nC2_=_C3( C2 C3 ) C2_=_C24( C2 C24 ) C2_=_C29( C2 C29 ) C2_=_C37( C2 C37 ) C2_=_C38( C2 C38 ) C2_=_C44( C2 C44 ) \nC2_=_C45( C2 C45 ) C2_=_C46( C2 C46 ) C2_=_C47( C2 C47 ) C2_=_C48( C2 C48 ) C2_=_C49( C2 C49 ) C2_=_C50( C2 C50 ) \nC2_=_C54( C2 C54 ) C3_=_C14( C3 C14 ) C3_=_C15( C3 C15 ) C3_=_C27( C3 C27 ) C3_=_C37( C3 C37 ) C3_=_C51( C3 C51 ) \nC3_=_C52( C3 C52 ) C3_=_C53( C3 C53 ) C3_=_C54( C3 C54 ) C3_=_C56( C3 C56 ) C13_=_C14( C13 C14 ) C13_=_C15( C13 C15 ) \nC13_=_C24( C13 C24 ) C13_=_C27( C13 C27 ) C13_=_C28( C13 C28 ) C13_=_C39( C13 C39 ) C13_=_C51( C13 C51 ) C13_=_C52( C13 C52 ) \nC13_=_C56( C13 C56 ) C14_=_C15( C14 C15 ) C14_=_C29( C14 C29 ) C14_=_C37( C14 C37 ) C14_=_C38( C14 C38 ) C14_=_C39( C14 C39 ) \nC14_=_C40( C14 C40 ) C14_=_C41( C14 C41 ) C14_=_C42( C14 C42 ) C14_=_C43( C14 C43 ) C14_=_C44( C14 C44 ) C14_=_C45( C14 C45 ) \nC14_=_C51( C14 C51 ) C14_=_C52( C14 C52 ) C14_=_C53( C14 C53 ) C14_=_C54( C14 C54 ) C15_=_C37( C15 C37 ) C15_=_C51( C15 C51 ) \nC15_=_C52( C15 C52 ) C15_=_C53( C15 C53 ) C15_=_C54( C15 C54 ) C24_=_C27( C24 C27 ) C24_=_C28( C24 C28 ) C24_=_C29( C24 C29 ) \nC24_=_C37( C24 C37 ) C24_=_C38( C24 C38 ) C24_=_C46( C24 C46 ) C24_=_C47( C24 C47 ) C24_=_C48( C24 C48 ) C24_=_C49( C24 C49 ) \nC24_=_C50( C24 C50 ) C27_=_C28( C27 C28 ) C27_=_C43( C27 C43 ) C27_=_C47( C27 C47 ) C27_=_C52( C27 C52 ) C27_=_C56( C27 C56 ) \nC28_=_C43( C28 C43 ) C28_=_C44( C28 C44 ) C28_=_C49( C28 C49 ) C28_=_C53( C28 C53 ) C29_=_C37( C29 C37 ) C29_=_C38( C29 C38 ) \nC29_=_C39( C29 C39 ) C29_=_C40( C29 C40 ) C29_=_C41( C29 C41 ) C29_=_C42( C29 C42 ) C29_=_C43( C29 C43 ) C29_=_C44( C29 C44 ) \nC29_=_C45( C29 C45 ) C29_=_C46( C29 C46 ) C29_=_C47( C29 C47 ) C29_=_C48( C29 C48 ) C29_=_C49( C29 C49 ) C29_=_C50( C29 C50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8_=_C39( C38 C39 ) \nC38_=_C40( C38 C40 ) C38_=_C41( C38 C41 ) C38_=_C42( C38 C42 ) C38_=_C43( C38 C43 ) C38_=_C44( C38 C44 ) C38_=_C45( C38 C45 ) \nC38_=_C46( C38 C46 ) C38_=_C47( C38 C47 ) C38_=_C48( C38 C48 ) C38_=_C49( C38 C49 ) C38_=_C50( C38 C50 ) C38_=_C51( C38 C51 ) \nC39_=_C40( C39 C40 ) C39_=_C41( C39 C41 ) C39_=_C42( C39 C42 ) C39_=_C43( C39 C43 ) C39_=_C44( C39 C44 ) C39_=_C45( C39 C45 ) \nC39_=_C46( C39 C46 ) C39_=_C51( C39 C51 ) C39_=_C52( C39 C52 ) C39_=_C56( C39 C56 ) C40_=_C41( C40 C41 ) C40_=_C42( C40 C42 ) \nC40_=_C43( C40 C43 ) C40_=_C44( C40 C44 ) C40_=_C45( C40 C45 ) C40_=_C49( C40 C49 ) C40_=_C50( C40 C50 ) C41_=_C42( C41 C42 ) \nC41_=_C43( C41 C43 ) C41_=_C44( C41 C44 ) C41_=_C45( C41 C45 ) C41_=_C48( C41 C48 ) C42_=_C43( C42 C43 ) C42_=_C44( C42 C44 ) \nC42_=_C45( C42 C45 ) C43_=_C44( C43 C44 ) C43_=_C45( C43 C45 ) C43_=_C47( C43 C47 ) C43_=_C49( C43 C49 ) C43_=_C52( C43 C52 ) \nC43_=_C53( C43 C53 ) C44_=_C45( C44 C45 ) C44_=_C46( C44 C46 ) C44_=_C54( C44 C54 ) C45_=_C46( C45 C46 ) C45_=_C54( C45 C54 ) \nC46_=_C47( C46 C47 ) C46_=_C48( C46 C48 ) C46_=_C49( C46 C49 ) C46_=_C50( C46 C50 ) C46_=_C54( C46 C54 ) C47_=_C48( C47 C48 ) \nC47_=_C49( C47 C49 ) C47_=_C50( C47 C50 ) C47_=_C52( C47 C52 ) C47_=_C56( C47 C56 ) C48_=_C49( C48 C49 ) C48_=_C50( C48 C50 ) \nC48_=_C56( C48 C56 ) C49_=_C50( C49 C50 ) C49_=_C53( C49 C53 ) C51_=_C52( C51 C52 ) C51_=_C53( C51 C53 ) C51_=_C54( C51 C54 ) \nC51_=_C56( C51 C56 ) C52_=_C53( C52 C53 ) C52_=_C54( C52 C54 ) C52_=_C56( C52 C56 ) C53_=_C54( C53 C54 ) "];11-&gt;13[label="28: C1 C2 C3 C13 C14 \nC15 C24 C27 C28 C29 C38 \nC39 C40 C41 C42 C43 C44 \nC45 C46 C47 C48 C49 C50 \nC51 C52 C53 C54 C56 \n166: C1_=_C2 ,C1_=_C3 ,C1_=_C14 ,C1_=_C15 ,C1_=_C24 ,\nC1_=_C29 ,C1_=_C38 ,C1_=_C46 ,C1_=_C47 ,C1_=_C48 ,C1_=_C49 ,\nC1_=_C50 ,C1_=_C51 ,C1_=_C52 ,C1_=_C53 ,C1_=_C54 ,C2_=_C3 ,\nC2_=_C24 ,C2_=_C29 ,C2_=_C38 ,C2_=_C44 ,C2_=_C45 ,C2_=_C46 ,\nC2_=_C47 ,C2_=_C48 ,C2_=_C49 ,C2_=_C50 ,C2_=_C54 ,C3_=_C14 ,\nC3_=_C15 ,C3_=_C27 ,C3_=_C51 ,C3_=_C52 ,C3_=_C53 ,C3_=_C54 ,\nC3_=_C56 ,C13_=_C14 ,C13_=_C15 ,C13_=_C24 ,C13_=_C27 ,C13_=_C28 ,\nC13_=_C39 ,C13_=_C51 ,C13_=_C52 ,C13_=_C56 ,C14_=_C15 ,C14_=_C29 ,\nC14_=_C38 ,C14_=_C39 ,C14_=_C40 ,C14_=_C41 ,C14_=_C42 ,C14_=_C43 ,\nC14_=_C44 ,C14_=_C45 ,C14_=_C51 ,C14_=_C52 ,C14_=_C53 ,C14_=_C54 ,\nC15_=_C51 ,C15_=_C52 ,C15_=_C53 ,C15_=_C54 ,C24_=_C27 ,C24_=_C28 ,\nC24_=_C29 ,C24_=_C38 ,C24_=_C46 ,C24_=_C47 ,C24_=_C48 ,C24_=_C49 ,\nC24_=_C50 ,C27_=_C28 ,C27_=_C43 ,C27_=_C47 ,C27_=_C52 ,C27_=_C56 ,\nC28_=_C43 ,C28_=_C44 ,C28_=_C49 ,C28_=_C53 ,C29_=_C38 ,C29_=_C39 ,\nC29_=_C40 ,C29_=_C41 ,C29_=_C42 ,C29_=_C43 ,C29_=_C44 ,C29_=_C45 ,\nC29_=_C46 ,C29_=_C47 ,C29_=_C48 ,C29_=_C49 ,C29_=_C50 ,C38_=_C39 ,\nC38_=_C40 ,C38_=_C41 ,C38_=_C42 ,C38_=_C43 ,C38_=_C44 ,C38_=_C45 ,\nC38_=_C46 ,C38_=_C47 ,C38_=_C48 ,C38_=_C49 ,C38_=_C50 ,C38_=_C51 ,\nC39_=_C40 ,C39_=_C41 ,C39_=_C42 ,C39_=_C43 ,C39_=_C44 ,C39_=_C45 ,\nC39_=_C46 ,C39_=_C51 ,C39_=_C52 ,C39_=_C56 ,C40_=_C41 ,C40_=_C42 ,\nC40_=_C43 ,C40_=_C44 ,C40_=_C45 ,C40_=_C49 ,C40_=_C50 ,C41_=_C42 ,\nC41_=_C43 ,C41_=_C44 ,C41_=_C45 ,C41_=_C48 ,C42_=_C43 ,C42_=_C44 ,\nC42_=_C45 ,C43_=_C44 ,C43_=_C45 ,C43_=_C47 ,C43_=_C49 ,C43_=_C52 ,\nC43_=_C53 ,C44_=_C45</w:t>
      </w:r>
    </w:p>
    <w:p>
      <w:pPr>
        <w:pStyle w:val="PreformattedText"/>
        <w:bidi w:val="0"/>
        <w:spacing w:before="0" w:after="0"/>
        <w:jc w:val="left"/>
        <w:rPr/>
      </w:pPr>
      <w:r>
        <w:rPr/>
        <w:t xml:space="preserve"> </w:t>
      </w:r>
      <w:r>
        <w:rPr/>
        <w:t>,C44_=_C46 ,C44_=_C54 ,C45_=_C46 ,C45_=_C54 ,\nC46_=_C47 ,C46_=_C48 ,C46_=_C49 ,C46_=_C50 ,C46_=_C54 ,C47_=_C48 ,\nC47_=_C49 ,C47_=_C50 ,C47_=_C52 ,C47_=_C56 ,C48_=_C49 ,C48_=_C50 ,\nC48_=_C56 ,C49_=_C50 ,C49_=_C53 ,C51_=_C52 ,C51_=_C53 ,C51_=_C54 ,\nC51_=_C56 ,C52_=_C53 ,C52_=_C54 ,C52_=_C56 ,C53_=_C54 ,"];14[shape=box, label="id:14 level: 2\n31: C2 C8 C9 C10 C16 \nC19 C20 C21 C22 C27 C28 \nC30 C35 C38 C43 C44 C45 \nC46 C47 C49 C51 C52 C53 \nC54 C55 C58 C65 C67 C68 \nC70 C71 \n205: C2_=_C8( C2 C8 ) C2_=_C9( C2 C9 ) C2_=_C10( C2 C10 ) C2_=_C30( C2 C30 ) C2_=_C38( C2 C38 ) \nC2_=_C44( C2 C44 ) C2_=_C45( C2 C45 ) C2_=_C46( C2 C46 ) C2_=_C47( C2 C47 ) C2_=_C49( C2 C49 ) C2_=_C54( C2 C54 ) \nC2_=_C68( C2 C68 ) C8_=_C9( C8 C9 ) C8_=_C10( C8 C10 ) C8_=_C22( C8 C22 ) C8_=_C28( C8 C28 ) C8_=_C35( C8 C35 ) \nC8_=_C43( C8 C43 ) C8_=_C49( C8 C49 ) C8_=_C53( C8 C53 ) C8_=_C65( C8 C65 ) C8_=_C67( C8 C67 ) C8_=_C68( C8 C68 ) \nC9_=_C10( C9 C10 ) C9_=_C16( C9 C16 ) C9_=_C19( C9 C19 ) C9_=_C20( C9 C20 ) C9_=_C21( C9 C21 ) C9_=_C38( C9 C38 ) \nC9_=_C51( C9 C51 ) C9_=_C58( C9 C58 ) C9_=_C67( C9 C67 ) C9_=_C68( C9 C68 ) C9_=_C71( C9 C71 ) C10_=_C22( C10 C22 ) \nC10_=_C28( C10 C28 ) C10_=_C35( C10 C35 ) C10_=_C43( C10 C43 ) C10_=_C49( C10 C49 ) C10_=_C53( C10 C53 ) C10_=_C67( C10 C67 ) \nC10_=_C68( C10 C68 ) C10_=_C71( C10 C71 ) C16_=_C19( C16 C19 ) C16_=_C20( C16 C20 ) C16_=_C21( C16 C21 ) C16_=_C22( C16 C22 ) \nC16_=_C27( C16 C27 ) C16_=_C30( C16 C30 ) C16_=_C38( C16 C38 ) C16_=_C51( C16 C51 ) C16_=_C55( C16 C55 ) C16_=_C58( C16 C58 ) \nC16_=_C67( C16 C67 ) C16_=_C68( C16 C68 ) C19_=_C20( C19 C20 ) C19_=_C21( C19 C21 ) C19_=_C22( C19 C22 ) C19_=_C38( C19 C38 ) \nC19_=_C47( C19 C47 ) C19_=_C51( C19 C51 ) C19_=_C58( C19 C58 ) C19_=_C67( C19 C67 ) C19_=_C68( C19 C68 ) C20_=_C21( C20 C21 ) \nC20_=_C22( C20 C22 ) C20_=_C28( C20 C28 ) C20_=_C38( C20 C38 ) C20_=_C44( C20 C44 ) C20_=_C51( C20 C51 ) C20_=_C58( C20 C58 ) \nC20_=_C67( C20 C67 ) C20_=_C68( C20 C68 ) C20_=_C70( C20 C70 ) C21_=_C22( C21 C22 ) C21_=_C27( C21 C27 ) C21_=_C38( C21 C38 ) \nC21_=_C43( C21 C43 ) C21_=_C47( C21 C47 ) C21_=_C51( C21 C51 ) C21_=_C52( C21 C52 ) C21_=_C55( C21 C55 ) C21_=_C58( C21 C58 ) \nC21_=_C65( C21 C65 ) C21_=_C67( C21 C67 ) C21_=_C68( C21 C68 ) C21_=_C70( C21 C70 ) C21_=_C71( C21 C71 ) C22_=_C28( C22 C28 ) \nC22_=_C35( C22 C35 ) C22_=_C43( C22 C43 ) C22_=_C49( C22 C49 ) C22_=_C53( C22 C53 ) C22_=_C67( C22 C67 ) C22_=_C68( C22 C68 ) \nC27_=_C28( C27 C28 ) C27_=_C30( C27 C30 ) C27_=_C43( C27 C43 ) C27_=_C47( C27 C47 ) C27_=_C52( C27 C52 ) C27_=_C55( C27 C55 ) \nC27_=_C58( C27 C58 ) C27_=_C65( C27 C65 ) C27_=_C70( C27 C70 ) C27_=_C71( C27 C71 ) C28_=_C35( C28 C35 ) C28_=_C43( C28 C43 ) \nC28_=_C44( C28 C44 ) C28_=_C49( C28 C49 ) C28_=_C53( C28 C53 ) C28_=_C67( C28 C67 ) C28_=_C68( C28 C68 ) C28_=_C70( C28 C70 ) \nC30_=_C35( C30 C35 ) C30_=_C44( C30 C44 ) C30_=_C45( C30 C45 ) C30_=_C46( C30 C46 ) C30_=_C54( C30 C54 ) C30_=_C55( C30 C55 ) \nC30_=_C58( C30 C58 ) C30_=_C68( C30 C68 ) C35_=_C43( C35 C43 ) C35_=_C49( C35 C49 ) C35_=_C53( C35 C53 ) C35_=_C65( C35 C65 ) \nC35_=_C67( C35 C67 ) C35_=_C68( C35 C68 ) C35_=_C70( C35 C70 ) C38_=_C43( C38 C43 ) C38_=_C44( C38 C44 ) C38_=_C45( C38 C45 ) \nC38_=_C46( C38 C46 ) C38_=_C47( C38 C47 ) C38_=_C49( C38 C49 ) C38_=_C51( C38 C51 ) C38_=_C58( C38 C58 ) C38_=_C67( C38 C67 ) \nC38_=_C68( C38 C68 ) C43_=_C44( C43 C44 ) C43_=_C45( C43 C45 ) C43_=_C47( C43 C47 ) C43_=_C49( C43 C49 ) C43_=_C52( C43 C52 ) \nC43_=_C53( C43 C53 ) C43_=_C55( C43 C55 ) C43_=_C65( C43 C65 ) C43_=_C67( C43 C67 ) C43_=_C68( C43 C68 ) C43_=_C70( C43 C70 ) \nC43_=_C71( C43 C71 ) C44_=_C45( C44 C45 ) C44_=_C46( C44 C46 ) C44_=_C54( C44 C54 ) C44_=_C68( C44 C68 ) C44_=_C70( C44 C70 ) \nC45_=_C46( C45 C46 ) C45_=_C54( C45 C54 ) C45_=_C58( C45 C58 ) C45_=_C67( C45 C67 ) C45_=_C68( C45 C68 ) C45_=_C71( C45 C71 ) \nC46_=_C47( C46 C47 ) C46_=_C49( C46 C49 ) C46_=_C54( C46 C54 ) C46_=_C55( C46 C55 ) C46_=_C68( C46 C68 ) C47_=_C49( C47 C49 ) \nC47_=_C52( C47 C52 ) C47_=_C55( C47 C55 ) C47_=_C65( C47 C65 ) C47_=_C70( C47 C70 ) C47_=_C71( C47 C71 ) C49_=_C53( C49 C53 ) \nC49_=_C65( C49 C65 ) C49_=_C67( C49 C67 ) C49_=_C68( C49 C68 ) C49_=_C70( C49 C70 ) C51_=_C52( C51 C52 ) C51_=_C53( C51 C53 ) \nC51_=_C54( C51 C54 ) C51_=_C58( C51 C58 ) C51_=_C67( C51 C67 ) C51_=_C68( C51 C68 ) C52_=_C53( C52 C53 ) C52_=_C54( C52 C54 ) \nC52_=_C55( C52 C55 ) C52_=_C65( C52 C65 ) C52_=_C70( C52 C70 ) C52_=_C71( C52 C71 ) C53_=_C54( C53 C54 ) C53_=_C67( C53 C67 ) \nC53_=_C68( C53 C68 ) C54_=_C68( C54 C68 ) C55_=_C58( C55 C58 ) C55_=_C65( C55 C65 ) C55_=_C70( C55 C70 ) C55_=_C71( C55 C71 ) \nC58_=_C67( C58 C67 ) C58_=_C68( C58 C68 ) C58_=_C71( C58 C71 ) C65_=_C70( C65 C70 ) C65_=_C71( C65 C71 ) C67_=_C68( C67 C68 ) \nC67_=_C71( C67 C71 ) C70_=_C71( C70 C71 ) "];11-&gt;14[label="30: C2 C8 C9 C10 C16 \nC19 C20 C21 C22 C27 C28 \nC30 C35 C38 C43 C44 C45 \nC46 C47 C49 C51 C52 C53 \nC54 C55 C58 C65 C67 C70 \nC71 \n182: C2_=_C8 ,C2_=_C9 ,C2_=_C10 ,C2_=_C30 ,C2_=_C38 ,\nC2_=_C44 ,C2_=_C45 ,C2_=_C46 ,C2_=_C47 ,C2_=_C49 ,C2_=_C54 ,\nC8_=_C9 ,C8_=_C10 ,C8_=_C22 ,C8_=_C28 ,C8_=_C35 ,C8_=_C43 ,\nC8_=_C49 ,C8_=_C53 ,C8_=_C65 ,C8_=_C67 ,C9_=_C10 ,C9_=_C16 ,\nC9_=_C19 ,C9_=_C20 ,C9_=_C21 ,C9_=_C38 ,C9_=_C51 ,C9_=_C58 ,\nC9_=_C67 ,C9_=_C71 ,C10_=_C22 ,C10_=_C28 ,C10_=_C35 ,C10_=_C43 ,\nC10_=_C49 ,C10_=_C53 ,C10_=_C67 ,C10_=_C71 ,C16_=_C19 ,C16_=_C20 ,\nC16_=_C21 ,C16_=_C22 ,C16_=_C27 ,C16_=_C30 ,C16_=_C38 ,C16_=_C51 ,\nC16_=_C55 ,C16_=_C58 ,C16_=_C67 ,C19_=_C20 ,C19_=_C21 ,C19_=_C22 ,\nC19_=_C38 ,C19_=_C47 ,C19_=_C51 ,C19_=_C58 ,C19_=_C67 ,C20_=_C21 ,\nC20_=_C22 ,C20_=_C28 ,C20_=_C38 ,C20_=_C44 ,C20_=_C51 ,C20_=_C58 ,\nC20_=_C67 ,C20_=_C70 ,C21_=_C22 ,C21_=_C27 ,C21_=_C38 ,C21_=_C43 ,\nC21_=_C47 ,C21_=_C51 ,C21_=_C52 ,C21_=_C55 ,C21_=_C58 ,C21_=_C65 ,\nC21_=_C67 ,C21_=_C70 ,C21_=_C71 ,C22_=_C28 ,C22_=_C35 ,C22_=_C43 ,\nC22_=_C49 ,C22_=_C53 ,C22_=_C67 ,C27_=_C28 ,C27_=_C30 ,C27_=_C43 ,\nC27_=_C47 ,C27_=_C52 ,C27_=_C55 ,C27_=_C58 ,C27_=_C65 ,C27_=_C70 ,\nC27_=_C71 ,C28_=_C35 ,C28_=_C43 ,C28_=_C44 ,C28_=_C49 ,C28_=_C53 ,\nC28_=_C67 ,C28_=_C70 ,C30_=_C35 ,C30_=_C44 ,C30_=_C45 ,C30_=_C46 ,\nC30_=_C54 ,C30_=_C55 ,C30_=_C58 ,C35_=_C43 ,C35_=_C49 ,C35_=_C53 ,\nC35_=_C65 ,C35_=_C67 ,C35_=_C70 ,C38_=_C43 ,C38_=_C44 ,C38_=_C45 ,\nC38_=_C46 ,C38_=_C47 ,C38_=_C49 ,C38_=_C51 ,C38_=_C58 ,C38_=_C67 ,\nC43_=_C44 ,C43_=_C45 ,C43_=_C47 ,C43_=_C49 ,C43_=_C52 ,C43_=_C53 ,\nC43_=_C55 ,C43_=_C65 ,C43_=_C67 ,C43_=_C70 ,C43_=_C71 ,C44_=_C45 ,\nC44_=_C46 ,C44_=_C54 ,C44_=_C70 ,C45_=_C46 ,C45_=_C54 ,C45_=_C58 ,\nC45_=_C67 ,C45_=_C71 ,C46_=_C47 ,C46_=_C49 ,C46_=_C54 ,C46_=_C55 ,\nC47_=_C49 ,C47_=_C52 ,C47_=_C55 ,C47_=_C65 ,C47_=_C70 ,C47_=_C71 ,\nC49_=_C53 ,C49_=_C65 ,C49_=_C67 ,C49_=_C70 ,C51_=_C52 ,C51_=_C53 ,\nC51_=_C54 ,C51_=_C58 ,C51_=_C67 ,C52_=_C53 ,C52_=_C54 ,C52_=_C55 ,\nC52_=_C65 ,C52_=_C70 ,C52_=_C71 ,C53_=_C54 ,C53_=_C67 ,C55_=_C58 ,\nC55_=_C65 ,C55_=_C70 ,C55_=_C71 ,C58_=_C67 ,C58_=_C71 ,C65_=_C70 ,\nC65_=_C71 ,C67_=_C71 ,C70_=_C71 ,"];15[shape=box, label="id:15 level: 2\n30: C5 C6 C8 C11 C17 \nC18 C20 C24 C28 C29 C30 \nC31 C32 C33 C35 C36 C39 \nC42 C44 C46 C50 C55 C59 \nC60 C61 C63 C64 C65 C66 \nC70 \n200: C5_=_C6( C5 C6 ) C5_=_C8( C5 C8 ) C5_=_C11( C5 C11 ) C5_=_C17( C5 C17 ) C5_=_C18( C5 C18 ) \nC5_=_C31( C5 C31 ) C5_=_C32( C5 C32 ) C5_=_C39( C5 C39 ) C5_=_C46( C5 C46 ) C5_=_C55( C5 C55 ) C5_=_C60( C5 C60 ) \nC5_=_C61( C5 C61 ) C5_=_C63( C5 C63 ) C5_=_C64( C5 C64 ) C6_=_C8( C6 C8 ) C6_=_C11( C6 C11 ) C6_=_C17( C6 C17 ) \nC6_=_C18( C6 C18 ) C6_=_C31( C6 C31 ) C6_=_C32( C6 C32 ) C6_=_C39( C6 C39 ) C6_=_C46( C6 C46 ) C6_=_C55( C6 C55 ) \nC6_=_C60( C6 C60 ) C6_=_C61( C6 C61 ) C6_=_C63( C6 C63 ) C6_=_C64( C6 C64 ) C6_=_C66( C6 C66 ) C8_=_C11( C8 C11 ) \nC8_=_C28( C8 C28 ) C8_=_C35( C8 C35 ) C8_=_C42( C8 C42 ) C8_=_C65( C8 C65 ) C8_=_C66( C8 C66 ) C11_=_C17( C11 C17 ) \nC11_=_C20( C11 C20 ) C11_=_C28( C11 C28 ) C11_=_C35( C11 C35 ) C11_=_C36( C11 C36 ) C11_=_C44( C11 C44 ) C11_=_C50( C11 C50 ) \nC11_=_C61( C11 C61 ) C11_=_C63( C11 C63 ) C11_=_C65( C11 C65 ) C11_=_C66( C11 C66 ) C11_=_C70( C11 C70 ) C17_=_C18( C17 C18 ) \nC17_=_C20( C17 C20 ) C17_=_C28( C17 C28 ) C17_=_C31( C17 C31 ) C17_=_C32( C17 C32 ) C17_=_C36( C17 C36 ) C17_=_C39( C17 C39 ) \nC17_=_C44( C17 C44 ) C17_=_C46( C17 C46 ) C17_=_C55( C17 C55 ) C17_=_C60( C17 C60 ) C17_=_C61( C17 C61 ) C17_=_C63( C17 C63 ) \nC17_=_C64( C17 C64 ) C17_=_C70( C17 C70 ) C18_=_C20( C18 C20 ) C18_=_C31( C18 C31 ) C18_=_C32( C18 C32 ) C18_=_C39( C18 C39 ) \nC18_=_C46( C18 C46 ) C18_=_C55( C18 C55 ) C18_=_C60( C18 C60 ) C18_=_C61( C18 C61 ) C18_=_C63( C18 C63 ) C18_=_C64( C18 C64 ) \nC18_=_C66( C18 C66 ) C20_=_C28( C20 C28 ) C20_=_C36( C20 C36 ) C20_=_C44( C20 C44 ) C20_=_C63( C20 C63 ) C20_=_C70( C20 C70 ) \nC24_=_C28( C24 C28 ) C24_=_C29( C24 C29 ) C24_=_C30( C24 C30 ) C24_=_C31( C24 C31 ) C24_=_C32( C24 C32 ) C24_=_C33( C24 C33 ) \nC24_=_C35( C24 C35 ) C24_=_C36( C24 C36 ) C24_=_C46( C24 C46 ) C24_=_C50( C24 C50 ) C28_=_C35( C28 C35 ) C28_=_C36( C28 C36 ) \nC28_=_C44( C28 C44 ) C28_=_C63( C28 C63 ) C28_=_C70( C28 C70 ) C29_=_C30( C29 C30 ) C29_=_C31( C29 C31 ) C29_=_C32( C29 C32 ) \nC29_=_C33( C29 C33 ) C29_=_C35( C29 C35 ) C29_=_C36( C29 C36 ) C29_=_C39( C29 C39 ) C29_=_C42( C29 C42 ) C29_=_C44( C29 C44 ) \nC29_=_C46( C29 C46 ) C29_=_C50( C29 C50 ) C30_=_C31( C30 C31 ) C30_=_C32( C30 C32 ) C30_=_C33( C30 C33 ) C30_=_C35( C30 C35 ) \nC30_=_C36( C30 C36 ) C30_=_C44( C30 C44 ) C30_=_C46( C30 C46 ) C30_=_C55( C30 C55 ) C30_=_C59( C30 C59 ) C31_=_C32( C31 C32 ) \nC31_=_C33( C31 C33 ) C31_=_C35( C31 C35 ) C31_=_C36( C31 C36 ) C31_=_C39( C31 C39 ) C31_=_C46( C31 C46 ) C31_=_C55( C31 C55 ) \nC31_=_C60( C31 C60 ) C31_=_C61( C31 C61 ) C31_=_C63( C31 C63 ) C31_=_C64( C31 C64 ) C32_=_C33( C32 C33 ) C32_=_C35( C32 C35 ) \nC32_=_C36( C32 C36 ) C32_=_C39( C32 C39 ) C32_=_C46( C32 C46 ) C32_=_C55( C32 C55 ) C32_=_C60( C32 C60 ) C32_=_C61( C32 C61 ) \nC32_=_C63( C32 C63 ) C32_=_C64(</w:t>
      </w:r>
    </w:p>
    <w:p>
      <w:pPr>
        <w:pStyle w:val="PreformattedText"/>
        <w:bidi w:val="0"/>
        <w:spacing w:before="0" w:after="0"/>
        <w:jc w:val="left"/>
        <w:rPr/>
      </w:pPr>
      <w:r>
        <w:rPr/>
        <w:t xml:space="preserve"> </w:t>
      </w:r>
      <w:r>
        <w:rPr/>
        <w:t>C32 C64 ) C32_=_C66( C32 C66 ) C33_=_C35( C33 C35 ) C33_=_C36( C33 C36 ) C33_=_C42( C33 C42 ) \nC33_=_C59( C33 C59 ) C33_=_C60( C33 C60 ) C33_=_C64( C33 C64 ) C35_=_C36( C35 C36 ) C35_=_C50( C35 C50 ) C35_=_C61( C35 C61 ) \nC35_=_C65( C35 C65 ) C35_=_C66( C35 C66 ) C35_=_C70( C35 C70 ) C36_=_C44( C36 C44 ) C36_=_C63( C36 C63 ) C36_=_C70( C36 C70 ) \nC39_=_C42( C39 C42 ) C39_=_C44( C39 C44 ) C39_=_C46( C39 C46 ) C39_=_C55( C39 C55 ) C39_=_C60( C39 C60 ) C39_=_C61( C39 C61 ) \nC39_=_C63( C39 C63 ) C39_=_C64( C39 C64 ) C42_=_C44( C42 C44 ) C42_=_C59( C42 C59 ) C42_=_C64( C42 C64 ) C42_=_C65( C42 C65 ) \nC42_=_C66( C42 C66 ) C44_=_C46( C44 C46 ) C44_=_C63( C44 C63 ) C44_=_C70( C44 C70 ) C46_=_C50( C46 C50 ) C46_=_C55( C46 C55 ) \nC46_=_C60( C46 C60 ) C46_=_C61( C46 C61 ) C46_=_C63( C46 C63 ) C46_=_C64( C46 C64 ) C50_=_C59( C50 C59 ) C50_=_C61( C50 C61 ) \nC50_=_C63( C50 C63 ) C50_=_C65( C50 C65 ) C50_=_C66( C50 C66 ) C50_=_C70( C50 C70 ) C55_=_C59( C55 C59 ) C55_=_C60( C55 C60 ) \nC55_=_C61( C55 C61 ) C55_=_C63( C55 C63 ) C55_=_C64( C55 C64 ) C55_=_C65( C55 C65 ) C55_=_C70( C55 C70 ) C59_=_C63( C59 C63 ) \nC59_=_C64( C59 C64 ) C60_=_C61( C60 C61 ) C60_=_C63( C60 C63 ) C60_=_C64( C60 C64 ) C61_=_C63( C61 C63 ) C61_=_C64( C61 C64 ) \nC61_=_C65( C61 C65 ) C61_=_C66( C61 C66 ) C61_=_C70( C61 C70 ) C63_=_C64( C63 C64 ) C63_=_C70( C63 C70 ) C64_=_C66( C64 C66 ) \nC65_=_C66( C65 C66 ) C65_=_C70( C65 C70 ) C66_=_C70( C66 C70 ) "];12-&gt;15[label="29: C5 C6 C8 C11 C17 \nC18 C20 C24 C28 C29 C30 \nC31 C32 C33 C35 C36 C39 \nC42 C44 C46 C50 C55 C59 \nC60 C61 C64 C65 C66 C70 \n180: C5_=_C6 ,C5_=_C8 ,C5_=_C11 ,C5_=_C17 ,C5_=_C18 ,\nC5_=_C31 ,C5_=_C32 ,C5_=_C39 ,C5_=_C46 ,C5_=_C55 ,C5_=_C60 ,\nC5_=_C61 ,C5_=_C64 ,C6_=_C8 ,C6_=_C11 ,C6_=_C17 ,C6_=_C18 ,\nC6_=_C31 ,C6_=_C32 ,C6_=_C39 ,C6_=_C46 ,C6_=_C55 ,C6_=_C60 ,\nC6_=_C61 ,C6_=_C64 ,C6_=_C66 ,C8_=_C11 ,C8_=_C28 ,C8_=_C35 ,\nC8_=_C42 ,C8_=_C65 ,C8_=_C66 ,C11_=_C17 ,C11_=_C20 ,C11_=_C28 ,\nC11_=_C35 ,C11_=_C36 ,C11_=_C44 ,C11_=_C50 ,C11_=_C61 ,C11_=_C65 ,\nC11_=_C66 ,C11_=_C70 ,C17_=_C18 ,C17_=_C20 ,C17_=_C28 ,C17_=_C31 ,\nC17_=_C32 ,C17_=_C36 ,C17_=_C39 ,C17_=_C44 ,C17_=_C46 ,C17_=_C55 ,\nC17_=_C60 ,C17_=_C61 ,C17_=_C64 ,C17_=_C70 ,C18_=_C20 ,C18_=_C31 ,\nC18_=_C32 ,C18_=_C39 ,C18_=_C46 ,C18_=_C55 ,C18_=_C60 ,C18_=_C61 ,\nC18_=_C64 ,C18_=_C66 ,C20_=_C28 ,C20_=_C36 ,C20_=_C44 ,C20_=_C70 ,\nC24_=_C28 ,C24_=_C29 ,C24_=_C30 ,C24_=_C31 ,C24_=_C32 ,C24_=_C33 ,\nC24_=_C35 ,C24_=_C36 ,C24_=_C46 ,C24_=_C50 ,C28_=_C35 ,C28_=_C36 ,\nC28_=_C44 ,C28_=_C70 ,C29_=_C30 ,C29_=_C31 ,C29_=_C32 ,C29_=_C33 ,\nC29_=_C35 ,C29_=_C36 ,C29_=_C39 ,C29_=_C42 ,C29_=_C44 ,C29_=_C46 ,\nC29_=_C50 ,C30_=_C31 ,C30_=_C32 ,C30_=_C33 ,C30_=_C35 ,C30_=_C36 ,\nC30_=_C44 ,C30_=_C46 ,C30_=_C55 ,C30_=_C59 ,C31_=_C32 ,C31_=_C33 ,\nC31_=_C35 ,C31_=_C36 ,C31_=_C39 ,C31_=_C46 ,C31_=_C55 ,C31_=_C60 ,\nC31_=_C61 ,C31_=_C64 ,C32_=_C33 ,C32_=_C35 ,C32_=_C36 ,C32_=_C39 ,\nC32_=_C46 ,C32_=_C55 ,C32_=_C60 ,C32_=_C61 ,C32_=_C64 ,C32_=_C66 ,\nC33_=_C35 ,C33_=_C36 ,C33_=_C42 ,C33_=_C59 ,C33_=_C60 ,C33_=_C64 ,\nC35_=_C36 ,C35_=_C50 ,C35_=_C61 ,C35_=_C65 ,C35_=_C66 ,C35_=_C70 ,\nC36_=_C44 ,C36_=_C70 ,C39_=_C42 ,C39_=_C44 ,C39_=_C46 ,C39_=_C55 ,\nC39_=_C60 ,C39_=_C61 ,C39_=_C64 ,C42_=_C44 ,C42_=_C59 ,C42_=_C64 ,\nC42_=_C65 ,C42_=_C66 ,C44_=_C46 ,C44_=_C70 ,C46_=_C50 ,C46_=_C55 ,\nC46_=_C60 ,C46_=_C61 ,C46_=_C64 ,C50_=_C59 ,C50_=_C61 ,C50_=_C65 ,\nC50_=_C66 ,C50_=_C70 ,C55_=_C59 ,C55_=_C60 ,C55_=_C61 ,C55_=_C64 ,\nC55_=_C65 ,C55_=_C70 ,C59_=_C64 ,C60_=_C61 ,C60_=_C64 ,C61_=_C64 ,\nC61_=_C65 ,C61_=_C66 ,C61_=_C70 ,C64_=_C66 ,C65_=_C66 ,C65_=_C70 ,\nC66_=_C70 ,"];16[shape=box, label="id:16 level: 2\n39: C0 C1 C2 C3 C5 \nC6 C7 C8 C9 C10 C11 \nC16 C18 C19 C22 C27 C30 \nC31 C32 C33 C35 C40 C41 \nC42 C47 C48 C49 C50 C55 \nC56 C58 C59 C60 C61 C64 \nC65 C66 C70 C71 \n302: C0_=_C1( C0 C1 ) C0_=_C2( C0 C2 ) C0_=_C3( C0 C3 ) C0_=_C5( C0 C5 ) C0_=_C6( C0 C6 ) \nC0_=_C7( C0 C7 ) C0_=_C8( C0 C8 ) C0_=_C9( C0 C9 ) C0_=_C10( C0 C10 ) C0_=_C11( C0 C11 ) C0_=_C16( C0 C16 ) \nC0_=_C18( C0 C18 ) C0_=_C19( C0 C19 ) C0_=_C22( C0 C22 ) C0_=_C35( C0 C35 ) C0_=_C40( C0 C40 ) C0_=_C49( C0 C49 ) \nC0_=_C50( C0 C50 ) C0_=_C61( C0 C61 ) C0_=_C65( C0 C65 ) C0_=_C66( C0 C66 ) C0_=_C70( C0 C70 ) C1_=_C2( C1 C2 ) \nC1_=_C3( C1 C3 ) C1_=_C5( C1 C5 ) C1_=_C6( C1 C6 ) C1_=_C7( C1 C7 ) C1_=_C8( C1 C8 ) C1_=_C9( C1 C9 ) \nC1_=_C10( C1 C10 ) C1_=_C11( C1 C11 ) C1_=_C47( C1 C47 ) C1_=_C48( C1 C48 ) C1_=_C49( C1 C49 ) C1_=_C50( C1 C50 ) \nC2_=_C3( C2 C3 ) C2_=_C5( C2 C5 ) C2_=_C6( C2 C6 ) C2_=_C7( C2 C7 ) C2_=_C8( C2 C8 ) C2_=_C9( C2 C9 ) \nC2_=_C10( C2 C10 ) C2_=_C11( C2 C11 ) C2_=_C30( C2 C30 ) C2_=_C47( C2 C47 ) C2_=_C48( C2 C48 ) C2_=_C49( C2 C49 ) \nC2_=_C50( C2 C50 ) C3_=_C5( C3 C5 ) C3_=_C6( C3 C6 ) C3_=_C7( C3 C7 ) C3_=_C8( C3 C8 ) C3_=_C9( C3 C9 ) \nC3_=_C10( C3 C10 ) C3_=_C11( C3 C11 ) C3_=_C16( C3 C16 ) C3_=_C27( C3 C27 ) C3_=_C30( C3 C30 ) C3_=_C55( C3 C55 ) \nC3_=_C56( C3 C56 ) C3_=_C58( C3 C58 ) C3_=_C59( C3 C59 ) C5_=_C6( C5 C6 ) C5_=_C7( C5 C7 ) C5_=_C8( C5 C8 ) \nC5_=_C9( C5 C9 ) C5_=_C10( C5 C10 ) C5_=_C11( C5 C11 ) C5_=_C18( C5 C18 ) C5_=_C31( C5 C31 ) C5_=_C32( C5 C32 ) \nC5_=_C55( C5 C55 ) C5_=_C60( C5 C60 ) C5_=_C61( C5 C61 ) C5_=_C64( C5 C64 ) C6_=_C7( C6 C7 ) C6_=_C8( C6 C8 ) \nC6_=_C9( C6 C9 ) C6_=_C10( C6 C10 ) C6_=_C11( C6 C11 ) C6_=_C18( C6 C18 ) C6_=_C22( C6 C22 ) C6_=_C31( C6 C31 ) \nC6_=_C32( C6 C32 ) C6_=_C41( C6 C41 ) C6_=_C48( C6 C48 ) C6_=_C55( C6 C55 ) C6_=_C60( C6 C60 ) C6_=_C61( C6 C61 ) \nC6_=_C64( C6 C64 ) C6_=_C66( C6 C66 ) C7_=_C8( C7 C8 ) C7_=_C9( C7 C9 ) C7_=_C10( C7 C10 ) C7_=_C11( C7 C11 ) \nC7_=_C19( C7 C19 ) C7_=_C33( C7 C33 ) C7_=_C35( C7 C35 ) C7_=_C40( C7 C40 ) C7_=_C47( C7 C47 ) C7_=_C48( C7 C48 ) \nC7_=_C49( C7 C49 ) C7_=_C50( C7 C50 ) C7_=_C56( C7 C56 ) C7_=_C60( C7 C60 ) C7_=_C61( C7 C61 ) C7_=_C65( C7 C65 ) \nC7_=_C66( C7 C66 ) C7_=_C70( C7 C70 ) C8_=_C9( C8 C9 ) C8_=_C10( C8 C10 ) C8_=_C11( C8 C11 ) C8_=_C22( C8 C22 ) \nC8_=_C35( C8 C35 ) C8_=_C42( C8 C42 ) C8_=_C49( C8 C49 ) C8_=_C65( C8 C65 ) C8_=_C66( C8 C66 ) C9_=_C10( C9 C10 ) \nC9_=_C11( C9 C11 ) C9_=_C16( C9 C16 ) C9_=_C19( C9 C19 ) C9_=_C33( C9 C33 ) C9_=_C42( C9 C42 ) C9_=_C58( C9 C58 ) \nC9_=_C59( C9 C59 ) C9_=_C64( C9 C64 ) C9_=_C71( C9 C71 ) C10_=_C11( C10 C11 ) C10_=_C22( C10 C22 ) C10_=_C33( C10 C33 ) \nC10_=_C35( C10 C35 ) C10_=_C42( C10 C42 ) C10_=_C49( C10 C49 ) C10_=_C59( C10 C59 ) C10_=_C64( C10 C64 ) C10_=_C71( C10 C71 ) \nC11_=_C35( C11 C35 ) C11_=_C40( C11 C40 ) C11_=_C49( C11 C49 ) C11_=_C50( C11 C50 ) C11_=_C61( C11 C61 ) C11_=_C65( C11 C65 ) \nC11_=_C66( C11 C66 ) C11_=_C70( C11 C70 ) C16_=_C18( C16 C18 ) C16_=_C19( C16 C19 ) C16_=_C22( C16 C22 ) C16_=_C27( C16 C27 ) \nC16_=_C30( C16 C30 ) C16_=_C55( C16 C55 ) C16_=_C56( C16 C56 ) C16_=_C58( C16 C58 ) C16_=_C59( C16 C59 ) C18_=_C19( C18 C19 ) \nC18_=_C22( C18 C22 ) C18_=_C31( C18 C31 ) C18_=_C32( C18 C32 ) C18_=_C41( C18 C41 ) C18_=_C48( C18 C48 ) C18_=_C55( C18 C55 ) \nC18_=_C60( C18 C60 ) C18_=_C61( C18 C61 ) C18_=_C64( C18 C64 ) C18_=_C66( C18 C66 ) C19_=_C22( C19 C22 ) C19_=_C33( C19 C33 ) \nC19_=_C47( C19 C47 ) C19_=_C48( C19 C48 ) C19_=_C56( C19 C56 ) C19_=_C58( C19 C58 ) C19_=_C60( C19 C60 ) C22_=_C32( C22 C32 ) \nC22_=_C35( C22 C35 ) C22_=_C41( C22 C41 ) C22_=_C48( C22 C48 ) C22_=_C49( C22 C49 ) C22_=_C64( C22 C64 ) C22_=_C66( C22 C66 ) \nC27_=_C30( C27 C30 ) C27_=_C47( C27 C47 ) C27_=_C55( C27 C55 ) C27_=_C56( C27 C56 ) C27_=_C58( C27 C58 ) C27_=_C59( C27 C59 ) \nC27_=_C65( C27 C65 ) C27_=_C70( C27 C70 ) C27_=_C71( C27 C71 ) C30_=_C31( C30 C31 ) C30_=_C32( C30 C32 ) C30_=_C33( C30 C33 ) \nC30_=_C35( C30 C35 ) C30_=_C55( C30 C55 ) C30_=_C56( C30 C56 ) C30_=_C58( C30 C58 ) C30_=_C59( C30 C59 ) C31_=_C32( C31 C32 ) \nC31_=_C33( C31 C33 ) C31_=_C35( C31 C35 ) C31_=_C40( C31 C40 ) C31_=_C41( C31 C41 ) C31_=_C55( C31 C55 ) C31_=_C60( C31 C60 ) \nC31_=_C61( C31 C61 ) C31_=_C64( C31 C64 ) C32_=_C33( C32 C33 ) C32_=_C35( C32 C35 ) C32_=_C41( C32 C41 ) C32_=_C48( C32 C48 ) \nC32_=_C55( C32 C55 ) C32_=_C60( C32 C60 ) C32_=_C61( C32 C61 ) C32_=_C64( C32 C64 ) C32_=_C66( C32 C66 ) C33_=_C35( C33 C35 ) \nC33_=_C42( C33 C42 ) C33_=_C47( C33 C47 ) C33_=_C48( C33 C48 ) C33_=_C56( C33 C56 ) C33_=_C59( C33 C59 ) C33_=_C60( C33 C60 ) \nC33_=_C64( C33 C64 ) C33_=_C71( C33 C71 ) C35_=_C40( C35 C40 ) C35_=_C49( C35 C49 ) C35_=_C50( C35 C50 ) C35_=_C61( C35 C61 ) \nC35_=_C65( C35 C65 ) C35_=_C66( C35 C66 ) C35_=_C70( C35 C70 ) C40_=_C41( C40 C41 ) C40_=_C42( C40 C42 ) C40_=_C49( C40 C49 ) \nC40_=_C50( C40 C50 ) C40_=_C61( C40 C61 ) C40_=_C65( C40 C65 ) C40_=_C66( C40 C66 ) C40_=_C70( C40 C70 ) C41_=_C42( C41 C42 ) \nC41_=_C48( C41 C48 ) C41_=_C61( C41 C61 ) C41_=_C64( C41 C64 ) C41_=_C66( C41 C66 ) C42_=_C59( C42 C59 ) C42_=_C64( C42 C64 ) \nC42_=_C65( C42 C65 ) C42_=_C66( C42 C66 ) C42_=_C71( C42 C71 ) C47_=_C48( C47 C48 ) C47_=_C49( C47 C49 ) C47_=_C50( C47 C50 ) \nC47_=_C55( C47 C55 ) C47_=_C56( C47 C56 ) C47_=_C60( C47 C60 ) C47_=_C65( C47 C65 ) C47_=_C70( C47 C70 ) C47_=_C71( C47 C71 ) \nC48_=_C49( C48 C49 ) C48_=_C50( C48 C50 ) C48_=_C56( C48 C56 ) C48_=_C60( C48 C60 ) C48_=_C64( C48 C64 ) C48_=_C66( C48 C66 ) \nC49_=_C50( C49 C50 ) C49_=_C61( C49 C61 ) C49_=_C65( C49 C65 ) C49_=_C66( C49 C66 ) C49_=_C70( C49 C70 ) C50_=_C59( C50 C59 ) \nC50_=_C61( C50 C61 ) C50_=_C65( C50 C65 ) C50_=_C66( C50 C66 ) C50_=_C70( C50 C70 ) C55_=_C56( C55 C56 ) C55_=_C58( C55 C58 ) \nC55_=_C59( C55 C59 ) C55_=_C60( C55 C60 ) C55_=_C61( C55 C61 ) C55_=_C64( C55 C64 ) C55_=_C65( C55 C65 ) C55_=_C70( C55 C70 ) \nC55_=_C71( C55 C71 ) C56_=_C58( C56 C58 ) C56_=_C59( C56 C59 ) C56_=_C60( C56 C60 ) C58_=_C59( C58 C59 ) C58_=_C71( C58 C71 ) \nC59_=_C64( C59 C64 ) C59_=_C71( C59 C71 ) C60_=_C61( C60 C61 ) C60_=_C64( C60 C64 ) C61_=_C64( C61 C64 ) C61_=_C65( C61 C65 ) \nC61_=_C66( C61 C66 ) C61_=_C70( C61 C70 ) C64_=_C66( C64 C66 ) C64_=_C71( C64 C71 ) C65_=_C66( C65 C66 ) C65_=_C70( C65 C70 ) \nC65_=_C71( C65 C71 ) C66_=_C70( C66 C70 ) C70_=_C71(</w:t>
      </w:r>
    </w:p>
    <w:p>
      <w:pPr>
        <w:pStyle w:val="PreformattedText"/>
        <w:bidi w:val="0"/>
        <w:spacing w:before="0" w:after="0"/>
        <w:jc w:val="left"/>
        <w:rPr/>
      </w:pPr>
      <w:r>
        <w:rPr/>
        <w:t xml:space="preserve"> </w:t>
      </w:r>
      <w:r>
        <w:rPr/>
        <w:t>C70 C71 ) "];12-&gt;16[label="38: C0 C1 C2 C3 C5 \nC6 C8 C9 C10 C11 C16 \nC18 C19 C22 C27 C30 C31 \nC32 C33 C35 C40 C41 C42 \nC47 C48 C49 C50 C55 C56 \nC58 C59 C60 C61 C64 C65 \nC66 C70 C71 \n278: C0_=_C1 ,C0_=_C2 ,C0_=_C3 ,C0_=_C5 ,C0_=_C6 ,\nC0_=_C8 ,C0_=_C9 ,C0_=_C10 ,C0_=_C11 ,C0_=_C16 ,C0_=_C18 ,\nC0_=_C19 ,C0_=_C22 ,C0_=_C35 ,C0_=_C40 ,C0_=_C49 ,C0_=_C50 ,\nC0_=_C61 ,C0_=_C65 ,C0_=_C66 ,C0_=_C70 ,C1_=_C2 ,C1_=_C3 ,\nC1_=_C5 ,C1_=_C6 ,C1_=_C8 ,C1_=_C9 ,C1_=_C10 ,C1_=_C11 ,\nC1_=_C47 ,C1_=_C48 ,C1_=_C49 ,C1_=_C50 ,C2_=_C3 ,C2_=_C5 ,\nC2_=_C6 ,C2_=_C8 ,C2_=_C9 ,C2_=_C10 ,C2_=_C11 ,C2_=_C30 ,\nC2_=_C47 ,C2_=_C48 ,C2_=_C49 ,C2_=_C50 ,C3_=_C5 ,C3_=_C6 ,\nC3_=_C8 ,C3_=_C9 ,C3_=_C10 ,C3_=_C11 ,C3_=_C16 ,C3_=_C27 ,\nC3_=_C30 ,C3_=_C55 ,C3_=_C56 ,C3_=_C58 ,C3_=_C59 ,C5_=_C6 ,\nC5_=_C8 ,C5_=_C9 ,C5_=_C10 ,C5_=_C11 ,C5_=_C18 ,C5_=_C31 ,\nC5_=_C32 ,C5_=_C55 ,C5_=_C60 ,C5_=_C61 ,C5_=_C64 ,C6_=_C8 ,\nC6_=_C9 ,C6_=_C10 ,C6_=_C11 ,C6_=_C18 ,C6_=_C22 ,C6_=_C31 ,\nC6_=_C32 ,C6_=_C41 ,C6_=_C48 ,C6_=_C55 ,C6_=_C60 ,C6_=_C61 ,\nC6_=_C64 ,C6_=_C66 ,C8_=_C9 ,C8_=_C10 ,C8_=_C11 ,C8_=_C22 ,\nC8_=_C35 ,C8_=_C42 ,C8_=_C49 ,C8_=_C65 ,C8_=_C66 ,C9_=_C10 ,\nC9_=_C11 ,C9_=_C16 ,C9_=_C19 ,C9_=_C33 ,C9_=_C42 ,C9_=_C58 ,\nC9_=_C59 ,C9_=_C64 ,C9_=_C71 ,C10_=_C11 ,C10_=_C22 ,C10_=_C33 ,\nC10_=_C35 ,C10_=_C42 ,C10_=_C49 ,C10_=_C59 ,C10_=_C64 ,C10_=_C71 ,\nC11_=_C35 ,C11_=_C40 ,C11_=_C49 ,C11_=_C50 ,C11_=_C61 ,C11_=_C65 ,\nC11_=_C66 ,C11_=_C70 ,C16_=_C18 ,C16_=_C19 ,C16_=_C22 ,C16_=_C27 ,\nC16_=_C30 ,C16_=_C55 ,C16_=_C56 ,C16_=_C58 ,C16_=_C59 ,C18_=_C19 ,\nC18_=_C22 ,C18_=_C31 ,C18_=_C32 ,C18_=_C41 ,C18_=_C48 ,C18_=_C55 ,\nC18_=_C60 ,C18_=_C61 ,C18_=_C64 ,C18_=_C66 ,C19_=_C22 ,C19_=_C33 ,\nC19_=_C47 ,C19_=_C48 ,C19_=_C56 ,C19_=_C58 ,C19_=_C60 ,C22_=_C32 ,\nC22_=_C35 ,C22_=_C41 ,C22_=_C48 ,C22_=_C49 ,C22_=_C64 ,C22_=_C66 ,\nC27_=_C30 ,C27_=_C47 ,C27_=_C55 ,C27_=_C56 ,C27_=_C58 ,C27_=_C59 ,\nC27_=_C65 ,C27_=_C70 ,C27_=_C71 ,C30_=_C31 ,C30_=_C32 ,C30_=_C33 ,\nC30_=_C35 ,C30_=_C55 ,C30_=_C56 ,C30_=_C58 ,C30_=_C59 ,C31_=_C32 ,\nC31_=_C33 ,C31_=_C35 ,C31_=_C40 ,C31_=_C41 ,C31_=_C55 ,C31_=_C60 ,\nC31_=_C61 ,C31_=_C64 ,C32_=_C33 ,C32_=_C35 ,C32_=_C41 ,C32_=_C48 ,\nC32_=_C55 ,C32_=_C60 ,C32_=_C61 ,C32_=_C64 ,C32_=_C66 ,C33_=_C35 ,\nC33_=_C42 ,C33_=_C47 ,C33_=_C48 ,C33_=_C56 ,C33_=_C59 ,C33_=_C60 ,\nC33_=_C64 ,C33_=_C71 ,C35_=_C40 ,C35_=_C49 ,C35_=_C50 ,C35_=_C61 ,\nC35_=_C65 ,C35_=_C66 ,C35_=_C70 ,C40_=_C41 ,C40_=_C42 ,C40_=_C49 ,\nC40_=_C50 ,C40_=_C61 ,C40_=_C65 ,C40_=_C66 ,C40_=_C70 ,C41_=_C42 ,\nC41_=_C48 ,C41_=_C61 ,C41_=_C64 ,C41_=_C66 ,C42_=_C59 ,C42_=_C64 ,\nC42_=_C65 ,C42_=_C66 ,C42_=_C71 ,C47_=_C48 ,C47_=_C49 ,C47_=_C50 ,\nC47_=_C55 ,C47_=_C56 ,C47_=_C60 ,C47_=_C65 ,C47_=_C70 ,C47_=_C71 ,\nC48_=_C49 ,C48_=_C50 ,C48_=_C56 ,C48_=_C60 ,C48_=_C64 ,C48_=_C66 ,\nC49_=_C50 ,C49_=_C61 ,C49_=_C65 ,C49_=_C66 ,C49_=_C70 ,C50_=_C59 ,\nC50_=_C61 ,C50_=_C65 ,C50_=_C66 ,C50_=_C70 ,C55_=_C56 ,C55_=_C58 ,\nC55_=_C59 ,C55_=_C60 ,C55_=_C61 ,C55_=_C64 ,C55_=_C65 ,C55_=_C70 ,\nC55_=_C71 ,C56_=_C58 ,C56_=_C59 ,C56_=_C60 ,C58_=_C59 ,C58_=_C71 ,\nC59_=_C64 ,C59_=_C71 ,C60_=_C61 ,C60_=_C64 ,C61_=_C64 ,C61_=_C65 ,\nC61_=_C66 ,C61_=_C70 ,C64_=_C66 ,C64_=_C71 ,C65_=_C66 ,C65_=_C70 ,\nC65_=_C71 ,C66_=_C70 ,C70_=_C71 ,"];17[shape=box, label="id:17 level: 3\n24: C1 C3 C13 C14 C15 \nC24 C25 C27 C28 C29 C37 \nC38 C39 C40 C41 C42 C43 \nC44 C45 C51 C52 C53 C54 \nC56 \n144: C1_=_C3( C1 C3 ) C1_=_C14( C1 C14 ) C1_=_C15( C1 C15 ) C1_=_C24( C1 C24 ) C1_=_C29( C1 C29 ) \nC1_=_C37( C1 C37 ) C1_=_C38( C1 C38 ) C1_=_C51( C1 C51 ) C1_=_C52( C1 C52 ) C1_=_C53( C1 C53 ) C1_=_C54( C1 C54 ) \nC3_=_C14( C3 C14 ) C3_=_C15( C3 C15 ) C3_=_C27( C3 C27 ) C3_=_C37( C3 C37 ) C3_=_C51( C3 C51 ) C3_=_C52( C3 C52 ) \nC3_=_C53( C3 C53 ) C3_=_C54( C3 C54 ) C3_=_C56( C3 C56 ) C13_=_C14( C13 C14 ) C13_=_C15( C13 C15 ) C13_=_C24( C13 C24 ) \nC13_=_C25( C13 C25 ) C13_=_C27( C13 C27 ) C13_=_C28( C13 C28 ) C13_=_C39( C13 C39 ) C13_=_C51( C13 C51 ) C13_=_C52( C13 C52 ) \nC13_=_C56( C13 C56 ) C14_=_C15( C14 C15 ) C14_=_C25( C14 C25 ) C14_=_C29( C14 C29 ) C14_=_C37( C14 C37 ) C14_=_C38( C14 C38 ) \nC14_=_C39( C14 C39 ) C14_=_C40( C14 C40 ) C14_=_C41( C14 C41 ) C14_=_C42( C14 C42 ) C14_=_C43( C14 C43 ) C14_=_C44( C14 C44 ) \nC14_=_C45( C14 C45 ) C14_=_C51( C14 C51 ) C14_=_C52( C14 C52 ) C14_=_C53( C14 C53 ) C14_=_C54( C14 C54 ) C15_=_C37( C15 C37 ) \nC15_=_C51( C15 C51 ) C15_=_C52( C15 C52 ) C15_=_C53( C15 C53 ) C15_=_C54( C15 C54 ) C24_=_C25( C24 C25 ) C24_=_C27( C24 C27 ) \nC24_=_C28( C24 C28 ) C24_=_C29( C24 C29 ) C24_=_C37( C24 C37 ) C24_=_C38( C24 C38 ) C25_=_C27( C25 C27 ) C25_=_C28( C25 C28 ) \nC25_=_C29( C25 C29 ) C25_=_C37( C25 C37 ) C25_=_C38( C25 C38 ) C25_=_C39( C25 C39 ) C25_=_C40( C25 C40 ) C25_=_C41( C25 C41 ) \nC25_=_C42( C25 C42 ) C25_=_C43( C25 C43 ) C25_=_C44( C25 C44 ) C25_=_C45( C25 C45 ) C25_=_C51( C25 C51 ) C25_=_C52( C25 C52 ) \nC25_=_C56( C25 C56 ) C27_=_C28( C27 C28 ) C27_=_C43( C27 C43 ) C27_=_C52( C27 C52 ) C27_=_C56( C27 C56 ) C28_=_C43( C28 C43 ) \nC28_=_C44( C28 C44 ) C28_=_C53( C28 C53 ) C29_=_C37( C29 C37 ) C29_=_C38( C29 C38 ) C29_=_C39( C29 C39 ) C29_=_C40( C29 C40 ) \nC29_=_C41( C29 C41 ) C29_=_C42( C29 C42 ) C29_=_C43( C29 C43 ) C29_=_C44( C29 C44 ) C29_=_C45( C29 C45 ) C37_=_C38( C37 C38 ) \nC37_=_C39( C37 C39 ) C37_=_C40( C37 C40 ) C37_=_C41( C37 C41 ) C37_=_C42( C37 C42 ) C37_=_C43( C37 C43 ) C37_=_C44( C37 C44 ) \nC37_=_C45( C37 C45 ) C37_=_C51( C37 C51 ) C37_=_C52( C37 C52 ) C37_=_C53( C37 C53 ) C37_=_C54( C37 C54 ) C38_=_C39( C38 C39 ) \nC38_=_C40( C38 C40 ) C38_=_C41( C38 C41 ) C38_=_C42( C38 C42 ) C38_=_C43( C38 C43 ) C38_=_C44( C38 C44 ) C38_=_C45( C38 C45 ) \nC38_=_C51( C38 C51 ) C39_=_C40( C39 C40 ) C39_=_C41( C39 C41 ) C39_=_C42( C39 C42 ) C39_=_C43( C39 C43 ) C39_=_C44( C39 C44 ) \nC39_=_C45( C39 C45 ) C39_=_C51( C39 C51 ) C39_=_C52( C39 C52 ) C39_=_C56( C39 C56 ) C40_=_C41( C40 C41 ) C40_=_C42( C40 C42 ) \nC40_=_C43( C40 C43 ) C40_=_C44( C40 C44 ) C40_=_C45( C40 C45 ) C41_=_C42( C41 C42 ) C41_=_C43( C41 C43 ) C41_=_C44( C41 C44 ) \nC41_=_C45( C41 C45 ) C42_=_C43( C42 C43 ) C42_=_C44( C42 C44 ) C42_=_C45( C42 C45 ) C43_=_C44( C43 C44 ) C43_=_C45( C43 C45 ) \nC43_=_C52( C43 C52 ) C43_=_C53( C43 C53 ) C44_=_C45( C44 C45 ) C44_=_C54( C44 C54 ) C45_=_C54( C45 C54 ) C51_=_C52( C51 C52 ) \nC51_=_C53( C51 C53 ) C51_=_C54( C51 C54 ) C51_=_C56( C51 C56 ) C52_=_C53( C52 C53 ) C52_=_C54( C52 C54 ) C52_=_C56( C52 C56 ) \nC53_=_C54( C53 C54 ) "];13-&gt;17[label="23: C1 C3 C13 C14 C15 \nC24 C27 C28 C29 C37 C38 \nC39 C40 C41 C42 C43 C44 \nC45 C51 C52 C53 C54 C56 \n126: C1_=_C3 ,C1_=_C14 ,C1_=_C15 ,C1_=_C24 ,C1_=_C29 ,\nC1_=_C37 ,C1_=_C38 ,C1_=_C51 ,C1_=_C52 ,C1_=_C53 ,C1_=_C54 ,\nC3_=_C14 ,C3_=_C15 ,C3_=_C27 ,C3_=_C37 ,C3_=_C51 ,C3_=_C52 ,\nC3_=_C53 ,C3_=_C54 ,C3_=_C56 ,C13_=_C14 ,C13_=_C15 ,C13_=_C24 ,\nC13_=_C27 ,C13_=_C28 ,C13_=_C39 ,C13_=_C51 ,C13_=_C52 ,C13_=_C56 ,\nC14_=_C15 ,C14_=_C29 ,C14_=_C37 ,C14_=_C38 ,C14_=_C39 ,C14_=_C40 ,\nC14_=_C41 ,C14_=_C42 ,C14_=_C43 ,C14_=_C44 ,C14_=_C45 ,C14_=_C51 ,\nC14_=_C52 ,C14_=_C53 ,C14_=_C54 ,C15_=_C37 ,C15_=_C51 ,C15_=_C52 ,\nC15_=_C53 ,C15_=_C54 ,C24_=_C27 ,C24_=_C28 ,C24_=_C29 ,C24_=_C37 ,\nC24_=_C38 ,C27_=_C28 ,C27_=_C43 ,C27_=_C52 ,C27_=_C56 ,C28_=_C43 ,\nC28_=_C44 ,C28_=_C53 ,C29_=_C37 ,C29_=_C38 ,C29_=_C39 ,C29_=_C40 ,\nC29_=_C41 ,C29_=_C42 ,C29_=_C43 ,C29_=_C44 ,C29_=_C45 ,C37_=_C38 ,\nC37_=_C39 ,C37_=_C40 ,C37_=_C41 ,C37_=_C42 ,C37_=_C43 ,C37_=_C44 ,\nC37_=_C45 ,C37_=_C51 ,C37_=_C52 ,C37_=_C53 ,C37_=_C54 ,C38_=_C39 ,\nC38_=_C40 ,C38_=_C41 ,C38_=_C42 ,C38_=_C43 ,C38_=_C44 ,C38_=_C45 ,\nC38_=_C51 ,C39_=_C40 ,C39_=_C41 ,C39_=_C42 ,C39_=_C43 ,C39_=_C44 ,\nC39_=_C45 ,C39_=_C51 ,C39_=_C52 ,C39_=_C56 ,C40_=_C41 ,C40_=_C42 ,\nC40_=_C43 ,C40_=_C44 ,C40_=_C45 ,C41_=_C42 ,C41_=_C43 ,C41_=_C44 ,\nC41_=_C45 ,C42_=_C43 ,C42_=_C44 ,C42_=_C45 ,C43_=_C44 ,C43_=_C45 ,\nC43_=_C52 ,C43_=_C53 ,C44_=_C45 ,C44_=_C54 ,C45_=_C54 ,C51_=_C52 ,\nC51_=_C53 ,C51_=_C54 ,C51_=_C56 ,C52_=_C53 ,C52_=_C54 ,C52_=_C56 ,\nC53_=_C54 ,"];18[shape=box, label="id:18 level: 3\n25: C2 C8 C10 C21 C22 \nC27 C28 C30 C35 C43 C44 \nC45 C46 C47 C49 C52 C53 \nC54 C55 C65 C67 C68 C69 \nC70 C71 \n158: C2_=_C8( C2 C8 ) C2_=_C10( C2 C10 ) C2_=_C30( C2 C30 ) C2_=_C44( C2 C44 ) C2_=_C45( C2 C45 ) \nC2_=_C46( C2 C46 ) C2_=_C47( C2 C47 ) C2_=_C49( C2 C49 ) C2_=_C54( C2 C54 ) C2_=_C68( C2 C68 ) C2_=_C69( C2 C69 ) \nC8_=_C10( C8 C10 ) C8_=_C22( C8 C22 ) C8_=_C28( C8 C28 ) C8_=_C35( C8 C35 ) C8_=_C43( C8 C43 ) C8_=_C49( C8 C49 ) \nC8_=_C53( C8 C53 ) C8_=_C65( C8 C65 ) C8_=_C67( C8 C67 ) C8_=_C68( C8 C68 ) C8_=_C69( C8 C69 ) C10_=_C22( C10 C22 ) \nC10_=_C28( C10 C28 ) C10_=_C35( C10 C35 ) C10_=_C43( C10 C43 ) C10_=_C49( C10 C49 ) C10_=_C53( C10 C53 ) C10_=_C67( C10 C67 ) \nC10_=_C68( C10 C68 ) C10_=_C69( C10 C69 ) C10_=_C71( C10 C71 ) C21_=_C22( C21 C22 ) C21_=_C27( C21 C27 ) C21_=_C43( C21 C43 ) \nC21_=_C47( C21 C47 ) C21_=_C52( C21 C52 ) C21_=_C55( C21 C55 ) C21_=_C65( C21 C65 ) C21_=_C67( C21 C67 ) C21_=_C68( C21 C68 ) \nC21_=_C69( C21 C69 ) C21_=_C70( C21 C70 ) C21_=_C71( C21 C71 ) C22_=_C28( C22 C28 ) C22_=_C35( C22 C35 ) C22_=_C43( C22 C43 ) \nC22_=_C49( C22 C49 ) C22_=_C53( C22 C53 ) C22_=_C67( C22 C67 ) C22_=_C68( C22 C68 ) C22_=_C69( C22 C69 ) C27_=_C28( C27 C28 ) \nC27_=_C30( C27 C30 ) C27_=_C43( C27 C43 ) C27_=_C47( C27 C47 ) C27_=_C52( C27 C52 ) C27_=_C55( C27 C55 ) C27_=_C65( C27 C65 ) \nC27_=_C69( C27 C69 ) C27_=_C70( C27 C70 ) C27_=_C71( C27 C71 ) C28_=_C35( C28 C35 ) C28_=_C43( C28 C43 ) C28_=_C44( C28 C44 ) \nC28_=_C49( C28 C49 ) C28_=_C53( C28 C53 ) C28_=_C67( C28 C67 ) C28_=_C68( C28 C68 ) C28_=_C69( C28 C69 ) C28_=_C70( C28 C70 ) \nC30_=_C35( C30 C35 ) C30_=_C44( C30 C44 ) C30_=_C45( C30 C45 ) C30_=_C46( C30 C46 ) C30_=_C54( C30 C54 ) C30_=_C55( C30 C55 ) \nC30_=_C68( C30 C68 ) C30_=_C69( C30 C69 ) C35_=_C43( C35 C43 ) C35_=_C49( C35 C49 ) C35_=_C53( C35 C53 ) C35_=_C65( C35 C65 ) \nC35_=_C67( C35 C67 ) C35_=_C68( C35 C68 ) C35_=_C69( C35 C69 ) C35_=_C70( C35 C70 ) C43_=_C44(</w:t>
      </w:r>
    </w:p>
    <w:p>
      <w:pPr>
        <w:pStyle w:val="PreformattedText"/>
        <w:bidi w:val="0"/>
        <w:spacing w:before="0" w:after="0"/>
        <w:jc w:val="left"/>
        <w:rPr/>
      </w:pPr>
      <w:r>
        <w:rPr/>
        <w:t xml:space="preserve"> </w:t>
      </w:r>
      <w:r>
        <w:rPr/>
        <w:t>C43 C44 ) C43_=_C45( C43 C45 ) \nC43_=_C47( C43 C47 ) C43_=_C49( C43 C49 ) C43_=_C52( C43 C52 ) C43_=_C53( C43 C53 ) C43_=_C55( C43 C55 ) C43_=_C65( C43 C65 ) \nC43_=_C67( C43 C67 ) C43_=_C68( C43 C68 ) C43_=_C69( C43 C69 ) C43_=_C70( C43 C70 ) C43_=_C71( C43 C71 ) C44_=_C45( C44 C45 ) \nC44_=_C46( C44 C46 ) C44_=_C54( C44 C54 ) C44_=_C68( C44 C68 ) C44_=_C69( C44 C69 ) C44_=_C70( C44 C70 ) C45_=_C46( C45 C46 ) \nC45_=_C54( C45 C54 ) C45_=_C67( C45 C67 ) C45_=_C68( C45 C68 ) C45_=_C69( C45 C69 ) C45_=_C71( C45 C71 ) C46_=_C47( C46 C47 ) \nC46_=_C49( C46 C49 ) C46_=_C54( C46 C54 ) C46_=_C55( C46 C55 ) C46_=_C68( C46 C68 ) C46_=_C69( C46 C69 ) C47_=_C49( C47 C49 ) \nC47_=_C52( C47 C52 ) C47_=_C55( C47 C55 ) C47_=_C65( C47 C65 ) C47_=_C69( C47 C69 ) C47_=_C70( C47 C70 ) C47_=_C71( C47 C71 ) \nC49_=_C53( C49 C53 ) C49_=_C65( C49 C65 ) C49_=_C67( C49 C67 ) C49_=_C68( C49 C68 ) C49_=_C69( C49 C69 ) C49_=_C70( C49 C70 ) \nC52_=_C53( C52 C53 ) C52_=_C54( C52 C54 ) C52_=_C55( C52 C55 ) C52_=_C65( C52 C65 ) C52_=_C69( C52 C69 ) C52_=_C70( C52 C70 ) \nC52_=_C71( C52 C71 ) C53_=_C54( C53 C54 ) C53_=_C67( C53 C67 ) C53_=_C68( C53 C68 ) C53_=_C69( C53 C69 ) C54_=_C68( C54 C68 ) \nC54_=_C69( C54 C69 ) C55_=_C65( C55 C65 ) C55_=_C69( C55 C69 ) C55_=_C70( C55 C70 ) C55_=_C71( C55 C71 ) C65_=_C69( C65 C69 ) \nC65_=_C70( C65 C70 ) C65_=_C71( C65 C71 ) C67_=_C68( C67 C68 ) C67_=_C69( C67 C69 ) C67_=_C71( C67 C71 ) C68_=_C69( C68 C69 ) \nC69_=_C70( C69 C70 ) C69_=_C71( C69 C71 ) C70_=_C71( C70 C71 ) "];14-&gt;18[label="24: C2 C8 C10 C21 C22 \nC27 C28 C30 C35 C43 C44 \nC45 C46 C47 C49 C52 C53 \nC54 C55 C65 C67 C68 C70 \nC71 \n134: C2_=_C8 ,C2_=_C10 ,C2_=_C30 ,C2_=_C44 ,C2_=_C45 ,\nC2_=_C46 ,C2_=_C47 ,C2_=_C49 ,C2_=_C54 ,C2_=_C68 ,C8_=_C10 ,\nC8_=_C22 ,C8_=_C28 ,C8_=_C35 ,C8_=_C43 ,C8_=_C49 ,C8_=_C53 ,\nC8_=_C65 ,C8_=_C67 ,C8_=_C68 ,C10_=_C22 ,C10_=_C28 ,C10_=_C35 ,\nC10_=_C43 ,C10_=_C49 ,C10_=_C53 ,C10_=_C67 ,C10_=_C68 ,C10_=_C71 ,\nC21_=_C22 ,C21_=_C27 ,C21_=_C43 ,C21_=_C47 ,C21_=_C52 ,C21_=_C55 ,\nC21_=_C65 ,C21_=_C67 ,C21_=_C68 ,C21_=_C70 ,C21_=_C71 ,C22_=_C28 ,\nC22_=_C35 ,C22_=_C43 ,C22_=_C49 ,C22_=_C53 ,C22_=_C67 ,C22_=_C68 ,\nC27_=_C28 ,C27_=_C30 ,C27_=_C43 ,C27_=_C47 ,C27_=_C52 ,C27_=_C55 ,\nC27_=_C65 ,C27_=_C70 ,C27_=_C71 ,C28_=_C35 ,C28_=_C43 ,C28_=_C44 ,\nC28_=_C49 ,C28_=_C53 ,C28_=_C67 ,C28_=_C68 ,C28_=_C70 ,C30_=_C35 ,\nC30_=_C44 ,C30_=_C45 ,C30_=_C46 ,C30_=_C54 ,C30_=_C55 ,C30_=_C68 ,\nC35_=_C43 ,C35_=_C49 ,C35_=_C53 ,C35_=_C65 ,C35_=_C67 ,C35_=_C68 ,\nC35_=_C70 ,C43_=_C44 ,C43_=_C45 ,C43_=_C47 ,C43_=_C49 ,C43_=_C52 ,\nC43_=_C53 ,C43_=_C55 ,C43_=_C65 ,C43_=_C67 ,C43_=_C68 ,C43_=_C70 ,\nC43_=_C71 ,C44_=_C45 ,C44_=_C46 ,C44_=_C54 ,C44_=_C68 ,C44_=_C70 ,\nC45_=_C46 ,C45_=_C54 ,C45_=_C67 ,C45_=_C68 ,C45_=_C71 ,C46_=_C47 ,\nC46_=_C49 ,C46_=_C54 ,C46_=_C55 ,C46_=_C68 ,C47_=_C49 ,C47_=_C52 ,\nC47_=_C55 ,C47_=_C65 ,C47_=_C70 ,C47_=_C71 ,C49_=_C53 ,C49_=_C65 ,\nC49_=_C67 ,C49_=_C68 ,C49_=_C70 ,C52_=_C53 ,C52_=_C54 ,C52_=_C55 ,\nC52_=_C65 ,C52_=_C70 ,C52_=_C71 ,C53_=_C54 ,C53_=_C67 ,C53_=_C68 ,\nC54_=_C68 ,C55_=_C65 ,C55_=_C70 ,C55_=_C71 ,C65_=_C70 ,C65_=_C71 ,\nC67_=_C68 ,C67_=_C71 ,C70_=_C71 ,"];19[shape=box, label="id:19 level: 3\n26: C5 C6 C8 C17 C18 \nC24 C29 C30 C31 C32 C33 \nC35 C36 C39 C42 C46 C50 \nC55 C59 C60 C61 C62 C63 \nC64 C65 C66 \n171: C5_=_C6( C5 C6 ) C5_=_C8( C5 C8 ) C5_=_C17( C5 C17 ) C5_=_C18( C5 C18 ) C5_=_C31( C5 C31 ) \nC5_=_C32( C5 C32 ) C5_=_C39( C5 C39 ) C5_=_C46( C5 C46 ) C5_=_C55( C5 C55 ) C5_=_C60( C5 C60 ) C5_=_C61( C5 C61 ) \nC5_=_C62( C5 C62 ) C5_=_C63( C5 C63 ) C5_=_C64( C5 C64 ) C6_=_C8( C6 C8 ) C6_=_C17( C6 C17 ) C6_=_C18( C6 C18 ) \nC6_=_C31( C6 C31 ) C6_=_C32( C6 C32 ) C6_=_C39( C6 C39 ) C6_=_C46( C6 C46 ) C6_=_C55( C6 C55 ) C6_=_C60( C6 C60 ) \nC6_=_C61( C6 C61 ) C6_=_C62( C6 C62 ) C6_=_C63( C6 C63 ) C6_=_C64( C6 C64 ) C6_=_C66( C6 C66 ) C8_=_C35( C8 C35 ) \nC8_=_C42( C8 C42 ) C8_=_C62( C8 C62 ) C8_=_C65( C8 C65 ) C8_=_C66( C8 C66 ) C17_=_C18( C17 C18 ) C17_=_C31( C17 C31 ) \nC17_=_C32( C17 C32 ) C17_=_C36( C17 C36 ) C17_=_C39( C17 C39 ) C17_=_C46( C17 C46 ) C17_=_C55( C17 C55 ) C17_=_C60( C17 C60 ) \nC17_=_C61( C17 C61 ) C17_=_C62( C17 C62 ) C17_=_C63( C17 C63 ) C17_=_C64( C17 C64 ) C18_=_C31( C18 C31 ) C18_=_C32( C18 C32 ) \nC18_=_C39( C18 C39 ) C18_=_C46( C18 C46 ) C18_=_C55( C18 C55 ) C18_=_C60( C18 C60 ) C18_=_C61( C18 C61 ) C18_=_C62( C18 C62 ) \nC18_=_C63( C18 C63 ) C18_=_C64( C18 C64 ) C18_=_C66( C18 C66 ) C24_=_C29( C24 C29 ) C24_=_C30( C24 C30 ) C24_=_C31( C24 C31 ) \nC24_=_C32( C24 C32 ) C24_=_C33( C24 C33 ) C24_=_C35( C24 C35 ) C24_=_C36( C24 C36 ) C24_=_C46( C24 C46 ) C24_=_C50( C24 C50 ) \nC29_=_C30( C29 C30 ) C29_=_C31( C29 C31 ) C29_=_C32( C29 C32 ) C29_=_C33( C29 C33 ) C29_=_C35( C29 C35 ) C29_=_C36( C29 C36 ) \nC29_=_C39( C29 C39 ) C29_=_C42( C29 C42 ) C29_=_C46( C29 C46 ) C29_=_C50( C29 C50 ) C30_=_C31( C30 C31 ) C30_=_C32( C30 C32 ) \nC30_=_C33( C30 C33 ) C30_=_C35( C30 C35 ) C30_=_C36( C30 C36 ) C30_=_C46( C30 C46 ) C30_=_C55( C30 C55 ) C30_=_C59( C30 C59 ) \nC31_=_C32( C31 C32 ) C31_=_C33( C31 C33 ) C31_=_C35( C31 C35 ) C31_=_C36( C31 C36 ) C31_=_C39( C31 C39 ) C31_=_C46( C31 C46 ) \nC31_=_C55( C31 C55 ) C31_=_C60( C31 C60 ) C31_=_C61( C31 C61 ) C31_=_C62( C31 C62 ) C31_=_C63( C31 C63 ) C31_=_C64( C31 C64 ) \nC32_=_C33( C32 C33 ) C32_=_C35( C32 C35 ) C32_=_C36( C32 C36 ) C32_=_C39( C32 C39 ) C32_=_C46( C32 C46 ) C32_=_C55( C32 C55 ) \nC32_=_C60( C32 C60 ) C32_=_C61( C32 C61 ) C32_=_C62( C32 C62 ) C32_=_C63( C32 C63 ) C32_=_C64( C32 C64 ) C32_=_C66( C32 C66 ) \nC33_=_C35( C33 C35 ) C33_=_C36( C33 C36 ) C33_=_C42( C33 C42 ) C33_=_C59( C33 C59 ) C33_=_C60( C33 C60 ) C33_=_C64( C33 C64 ) \nC35_=_C36( C35 C36 ) C35_=_C50( C35 C50 ) C35_=_C61( C35 C61 ) C35_=_C65( C35 C65 ) C35_=_C66( C35 C66 ) C36_=_C63( C36 C63 ) \nC39_=_C42( C39 C42 ) C39_=_C46( C39 C46 ) C39_=_C55( C39 C55 ) C39_=_C60( C39 C60 ) C39_=_C61( C39 C61 ) C39_=_C62( C39 C62 ) \nC39_=_C63( C39 C63 ) C39_=_C64( C39 C64 ) C42_=_C59( C42 C59 ) C42_=_C62( C42 C62 ) C42_=_C64( C42 C64 ) C42_=_C65( C42 C65 ) \nC42_=_C66( C42 C66 ) C46_=_C50( C46 C50 ) C46_=_C55( C46 C55 ) C46_=_C60( C46 C60 ) C46_=_C61( C46 C61 ) C46_=_C62( C46 C62 ) \nC46_=_C63( C46 C63 ) C46_=_C64( C46 C64 ) C50_=_C59( C50 C59 ) C50_=_C61( C50 C61 ) C50_=_C62( C50 C62 ) C50_=_C63( C50 C63 ) \nC50_=_C65( C50 C65 ) C50_=_C66( C50 C66 ) C55_=_C59( C55 C59 ) C55_=_C60( C55 C60 ) C55_=_C61( C55 C61 ) C55_=_C62( C55 C62 ) \nC55_=_C63( C55 C63 ) C55_=_C64( C55 C64 ) C55_=_C65( C55 C65 ) C59_=_C62( C59 C62 ) C59_=_C63( C59 C63 ) C59_=_C64( C59 C64 ) \nC60_=_C61( C60 C61 ) C60_=_C62( C60 C62 ) C60_=_C63( C60 C63 ) C60_=_C64( C60 C64 ) C61_=_C62( C61 C62 ) C61_=_C63( C61 C63 ) \nC61_=_C64( C61 C64 ) C61_=_C65( C61 C65 ) C61_=_C66( C61 C66 ) C62_=_C63( C62 C63 ) C62_=_C64( C62 C64 ) C62_=_C65( C62 C65 ) \nC62_=_C66( C62 C66 ) C63_=_C64( C63 C64 ) C64_=_C66( C64 C66 ) C65_=_C66( C65 C66 ) "];15-&gt;19[label="25: C5 C6 C8 C17 C18 \nC24 C29 C30 C31 C32 C33 \nC35 C36 C39 C42 C46 C50 \nC55 C59 C60 C61 C63 C64 \nC65 C66 \n152: C5_=_C6 ,C5_=_C8 ,C5_=_C17 ,C5_=_C18 ,C5_=_C31 ,\nC5_=_C32 ,C5_=_C39 ,C5_=_C46 ,C5_=_C55 ,C5_=_C60 ,C5_=_C61 ,\nC5_=_C63 ,C5_=_C64 ,C6_=_C8 ,C6_=_C17 ,C6_=_C18 ,C6_=_C31 ,\nC6_=_C32 ,C6_=_C39 ,C6_=_C46 ,C6_=_C55 ,C6_=_C60 ,C6_=_C61 ,\nC6_=_C63 ,C6_=_C64 ,C6_=_C66 ,C8_=_C35 ,C8_=_C42 ,C8_=_C65 ,\nC8_=_C66 ,C17_=_C18 ,C17_=_C31 ,C17_=_C32 ,C17_=_C36 ,C17_=_C39 ,\nC17_=_C46 ,C17_=_C55 ,C17_=_C60 ,C17_=_C61 ,C17_=_C63 ,C17_=_C64 ,\nC18_=_C31 ,C18_=_C32 ,C18_=_C39 ,C18_=_C46 ,C18_=_C55 ,C18_=_C60 ,\nC18_=_C61 ,C18_=_C63 ,C18_=_C64 ,C18_=_C66 ,C24_=_C29 ,C24_=_C30 ,\nC24_=_C31 ,C24_=_C32 ,C24_=_C33 ,C24_=_C35 ,C24_=_C36 ,C24_=_C46 ,\nC24_=_C50 ,C29_=_C30 ,C29_=_C31 ,C29_=_C32 ,C29_=_C33 ,C29_=_C35 ,\nC29_=_C36 ,C29_=_C39 ,C29_=_C42 ,C29_=_C46 ,C29_=_C50 ,C30_=_C31 ,\nC30_=_C32 ,C30_=_C33 ,C30_=_C35 ,C30_=_C36 ,C30_=_C46 ,C30_=_C55 ,\nC30_=_C59 ,C31_=_C32 ,C31_=_C33 ,C31_=_C35 ,C31_=_C36 ,C31_=_C39 ,\nC31_=_C46 ,C31_=_C55 ,C31_=_C60 ,C31_=_C61 ,C31_=_C63 ,C31_=_C64 ,\nC32_=_C33 ,C32_=_C35 ,C32_=_C36 ,C32_=_C39 ,C32_=_C46 ,C32_=_C55 ,\nC32_=_C60 ,C32_=_C61 ,C32_=_C63 ,C32_=_C64 ,C32_=_C66 ,C33_=_C35 ,\nC33_=_C36 ,C33_=_C42 ,C33_=_C59 ,C33_=_C60 ,C33_=_C64 ,C35_=_C36 ,\nC35_=_C50 ,C35_=_C61 ,C35_=_C65 ,C35_=_C66 ,C36_=_C63 ,C39_=_C42 ,\nC39_=_C46 ,C39_=_C55 ,C39_=_C60 ,C39_=_C61 ,C39_=_C63 ,C39_=_C64 ,\nC42_=_C59 ,C42_=_C64 ,C42_=_C65 ,C42_=_C66 ,C46_=_C50 ,C46_=_C55 ,\nC46_=_C60 ,C46_=_C61 ,C46_=_C63 ,C46_=_C64 ,C50_=_C59 ,C50_=_C61 ,\nC50_=_C63 ,C50_=_C65 ,C50_=_C66 ,C55_=_C59 ,C55_=_C60 ,C55_=_C61 ,\nC55_=_C63 ,C55_=_C64 ,C55_=_C65 ,C59_=_C63 ,C59_=_C64 ,C60_=_C61 ,\nC60_=_C63 ,C60_=_C64 ,C61_=_C63 ,C61_=_C64 ,C61_=_C65 ,C61_=_C66 ,\nC63_=_C64 ,C64_=_C66 ,C65_=_C66 ,"];20[shape=box, label="id:20 level: 3\n32: C0 C1 C2 C3 C5 \nC6 C7 C8 C9 C10 C11 \nC12 C16 C18 C22 C27 C30 \nC31 C32 C33 C40 C41 C42 \nC48 C55 C56 C58 C59 C61 \nC64 C66 C71 \n221: C0_=_C1( C0 C1 ) C0_=_C2( C0 C2 ) C0_=_C3( C0 C3 ) C0_=_C5( C0 C5 ) C0_=_C6( C0 C6 ) \nC0_=_C7( C0 C7 ) C0_=_C8( C0 C8 ) C0_=_C9( C0 C9 ) C0_=_C10( C0 C10 ) C0_=_C11( C0 C11 ) C0_=_C12( C0 C12 ) \nC0_=_C16( C0 C16 ) C0_=_C18( C0 C18 ) C0_=_C22( C0 C22 ) C0_=_C40( C0 C40 ) C0_=_C61( C0 C61 ) C0_=_C66( C0 C66 ) \nC1_=_C2( C1 C2 ) C1_=_C3( C1 C3 ) C1_=_C5( C1 C5 ) C1_=_C6( C1 C6 ) C1_=_C7( C1 C7 ) C1_=_C8( C1 C8 ) \nC1_=_C9( C1 C9 ) C1_=_C10( C1 C10 ) C1_=_C11( C1 C11 ) C1_=_C12( C1 C12 ) C1_=_C48( C1 C48 ) C2_=_C3( C2 C3 ) \nC2_=_C5( C2 C5 ) C2_=_C6( C2 C6 ) C2_=_C7( C2 C7 ) C2_=_C8( C2 C8 ) C2_=_C9( C2 C9 ) C2_=_C10( C2 C10 ) \nC2_=_C11( C2 C11 ) C2_=_C12( C2 C12 ) C2_=_C30( C2 C30 ) C2_=_C48( C2 C48 ) C3_=_C5( C3 C5 ) C3_=_C6( C3 C6 ) \nC3_=_C7( C3 C7 ) C3_=_C8( C3 C8 ) C3_=_C9( C3 C9 ) C3_=_C10( C3 C10 ) C3_=_C11( C3 C11 ) C3_=_C12( C3 C12 ) \nC3_=_C16( C3 C16 ) C3_=_C27( C3 C27 ) C3_=_C30( C3 C30 ) C3_=_C55( C3 C55 ) C3_=_C56( C3 C56 ) C3_=_C58( C3 C58 ) \nC3_=_C59( C3 C59 ) C5_=_C6( C5 C6 ) C5_=_C7( C5 C7 ) C5_=_C8(</w:t>
      </w:r>
    </w:p>
    <w:p>
      <w:pPr>
        <w:pStyle w:val="PreformattedText"/>
        <w:bidi w:val="0"/>
        <w:spacing w:before="0" w:after="0"/>
        <w:jc w:val="left"/>
        <w:rPr/>
      </w:pPr>
      <w:r>
        <w:rPr/>
        <w:t xml:space="preserve"> </w:t>
      </w:r>
      <w:r>
        <w:rPr/>
        <w:t>C5 C8 ) C5_=_C9( C5 C9 ) C5_=_C10( C5 C10 ) \nC5_=_C11( C5 C11 ) C5_=_C12( C5 C12 ) C5_=_C18( C5 C18 ) C5_=_C31( C5 C31 ) C5_=_C32( C5 C32 ) C5_=_C55( C5 C55 ) \nC5_=_C61( C5 C61 ) C5_=_C64( C5 C64 ) C6_=_C7( C6 C7 ) C6_=_C8( C6 C8 ) C6_=_C9( C6 C9 ) C6_=_C10( C6 C10 ) \nC6_=_C11( C6 C11 ) C6_=_C12( C6 C12 ) C6_=_C18( C6 C18 ) C6_=_C22( C6 C22 ) C6_=_C31( C6 C31 ) C6_=_C32( C6 C32 ) \nC6_=_C41( C6 C41 ) C6_=_C48( C6 C48 ) C6_=_C55( C6 C55 ) C6_=_C61( C6 C61 ) C6_=_C64( C6 C64 ) C6_=_C66( C6 C66 ) \nC7_=_C8( C7 C8 ) C7_=_C9( C7 C9 ) C7_=_C10( C7 C10 ) C7_=_C11( C7 C11 ) C7_=_C12( C7 C12 ) C7_=_C33( C7 C33 ) \nC7_=_C40( C7 C40 ) C7_=_C48( C7 C48 ) C7_=_C56( C7 C56 ) C7_=_C61( C7 C61 ) C7_=_C66( C7 C66 ) C8_=_C9( C8 C9 ) \nC8_=_C10( C8 C10 ) C8_=_C11( C8 C11 ) C8_=_C12( C8 C12 ) C8_=_C22( C8 C22 ) C8_=_C42( C8 C42 ) C8_=_C66( C8 C66 ) \nC9_=_C10( C9 C10 ) C9_=_C11( C9 C11 ) C9_=_C12( C9 C12 ) C9_=_C16( C9 C16 ) C9_=_C33( C9 C33 ) C9_=_C42( C9 C42 ) \nC9_=_C58( C9 C58 ) C9_=_C59( C9 C59 ) C9_=_C64( C9 C64 ) C9_=_C71( C9 C71 ) C10_=_C11( C10 C11 ) C10_=_C12( C10 C12 ) \nC10_=_C22( C10 C22 ) C10_=_C33( C10 C33 ) C10_=_C42( C10 C42 ) C10_=_C59( C10 C59 ) C10_=_C64( C10 C64 ) C10_=_C71( C10 C71 ) \nC11_=_C12( C11 C12 ) C11_=_C40( C11 C40 ) C11_=_C61( C11 C61 ) C11_=_C66( C11 C66 ) C12_=_C18( C12 C18 ) C12_=_C22( C12 C22 ) \nC12_=_C32( C12 C32 ) C12_=_C33( C12 C33 ) C12_=_C41( C12 C41 ) C12_=_C42( C12 C42 ) C12_=_C48( C12 C48 ) C12_=_C59( C12 C59 ) \nC12_=_C64( C12 C64 ) C12_=_C66( C12 C66 ) C12_=_C71( C12 C71 ) C16_=_C18( C16 C18 ) C16_=_C22( C16 C22 ) C16_=_C27( C16 C27 ) \nC16_=_C30( C16 C30 ) C16_=_C55( C16 C55 ) C16_=_C56( C16 C56 ) C16_=_C58( C16 C58 ) C16_=_C59( C16 C59 ) C18_=_C22( C18 C22 ) \nC18_=_C31( C18 C31 ) C18_=_C32( C18 C32 ) C18_=_C41( C18 C41 ) C18_=_C48( C18 C48 ) C18_=_C55( C18 C55 ) C18_=_C61( C18 C61 ) \nC18_=_C64( C18 C64 ) C18_=_C66( C18 C66 ) C22_=_C32( C22 C32 ) C22_=_C41( C22 C41 ) C22_=_C48( C22 C48 ) C22_=_C64( C22 C64 ) \nC22_=_C66( C22 C66 ) C27_=_C30( C27 C30 ) C27_=_C55( C27 C55 ) C27_=_C56( C27 C56 ) C27_=_C58( C27 C58 ) C27_=_C59( C27 C59 ) \nC27_=_C71( C27 C71 ) C30_=_C31( C30 C31 ) C30_=_C32( C30 C32 ) C30_=_C33( C30 C33 ) C30_=_C55( C30 C55 ) C30_=_C56( C30 C56 ) \nC30_=_C58( C30 C58 ) C30_=_C59( C30 C59 ) C31_=_C32( C31 C32 ) C31_=_C33( C31 C33 ) C31_=_C40( C31 C40 ) C31_=_C41( C31 C41 ) \nC31_=_C55( C31 C55 ) C31_=_C61( C31 C61 ) C31_=_C64( C31 C64 ) C32_=_C33( C32 C33 ) C32_=_C41( C32 C41 ) C32_=_C48( C32 C48 ) \nC32_=_C55( C32 C55 ) C32_=_C61( C32 C61 ) C32_=_C64( C32 C64 ) C32_=_C66( C32 C66 ) C33_=_C42( C33 C42 ) C33_=_C48( C33 C48 ) \nC33_=_C56( C33 C56 ) C33_=_C59( C33 C59 ) C33_=_C64( C33 C64 ) C33_=_C71( C33 C71 ) C40_=_C41( C40 C41 ) C40_=_C42( C40 C42 ) \nC40_=_C61( C40 C61 ) C40_=_C66( C40 C66 ) C41_=_C42( C41 C42 ) C41_=_C48( C41 C48 ) C41_=_C61( C41 C61 ) C41_=_C64( C41 C64 ) \nC41_=_C66( C41 C66 ) C42_=_C59( C42 C59 ) C42_=_C64( C42 C64 ) C42_=_C66( C42 C66 ) C42_=_C71( C42 C71 ) C48_=_C56( C48 C56 ) \nC48_=_C64( C48 C64 ) C48_=_C66( C48 C66 ) C55_=_C56( C55 C56 ) C55_=_C58( C55 C58 ) C55_=_C59( C55 C59 ) C55_=_C61( C55 C61 ) \nC55_=_C64( C55 C64 ) C55_=_C71( C55 C71 ) C56_=_C58( C56 C58 ) C56_=_C59( C56 C59 ) C58_=_C59( C58 C59 ) C58_=_C71( C58 C71 ) \nC59_=_C64( C59 C64 ) C59_=_C71( C59 C71 ) C61_=_C64( C61 C64 ) C61_=_C66( C61 C66 ) C64_=_C66( C64 C66 ) C64_=_C71( C64 C71 ) "];16-&gt;20[label="31: C0 C1 C2 C3 C5 \nC6 C7 C8 C9 C10 C11 \nC16 C18 C22 C27 C30 C31 \nC32 C33 C40 C41 C42 C48 \nC55 C56 C58 C59 C61 C64 \nC66 C71 \n199: C0_=_C1 ,C0_=_C2 ,C0_=_C3 ,C0_=_C5 ,C0_=_C6 ,\nC0_=_C7 ,C0_=_C8 ,C0_=_C9 ,C0_=_C10 ,C0_=_C11 ,C0_=_C16 ,\nC0_=_C18 ,C0_=_C22 ,C0_=_C40 ,C0_=_C61 ,C0_=_C66 ,C1_=_C2 ,\nC1_=_C3 ,C1_=_C5 ,C1_=_C6 ,C1_=_C7 ,C1_=_C8 ,C1_=_C9 ,\nC1_=_C10 ,C1_=_C11 ,C1_=_C48 ,C2_=_C3 ,C2_=_C5 ,C2_=_C6 ,\nC2_=_C7 ,C2_=_C8 ,C2_=_C9 ,C2_=_C10 ,C2_=_C11 ,C2_=_C30 ,\nC2_=_C48 ,C3_=_C5 ,C3_=_C6 ,C3_=_C7 ,C3_=_C8 ,C3_=_C9 ,\nC3_=_C10 ,C3_=_C11 ,C3_=_C16 ,C3_=_C27 ,C3_=_C30 ,C3_=_C55 ,\nC3_=_C56 ,C3_=_C58 ,C3_=_C59 ,C5_=_C6 ,C5_=_C7 ,C5_=_C8 ,\nC5_=_C9 ,C5_=_C10 ,C5_=_C11 ,C5_=_C18 ,C5_=_C31 ,C5_=_C32 ,\nC5_=_C55 ,C5_=_C61 ,C5_=_C64 ,C6_=_C7 ,C6_=_C8 ,C6_=_C9 ,\nC6_=_C10 ,C6_=_C11 ,C6_=_C18 ,C6_=_C22 ,C6_=_C31 ,C6_=_C32 ,\nC6_=_C41 ,C6_=_C48 ,C6_=_C55 ,C6_=_C61 ,C6_=_C64 ,C6_=_C66 ,\nC7_=_C8 ,C7_=_C9 ,C7_=_C10 ,C7_=_C11 ,C7_=_C33 ,C7_=_C40 ,\nC7_=_C48 ,C7_=_C56 ,C7_=_C61 ,C7_=_C66 ,C8_=_C9 ,C8_=_C10 ,\nC8_=_C11 ,C8_=_C22 ,C8_=_C42 ,C8_=_C66 ,C9_=_C10 ,C9_=_C11 ,\nC9_=_C16 ,C9_=_C33 ,C9_=_C42 ,C9_=_C58 ,C9_=_C59 ,C9_=_C64 ,\nC9_=_C71 ,C10_=_C11 ,C10_=_C22 ,C10_=_C33 ,C10_=_C42 ,C10_=_C59 ,\nC10_=_C64 ,C10_=_C71 ,C11_=_C40 ,C11_=_C61 ,C11_=_C66 ,C16_=_C18 ,\nC16_=_C22 ,C16_=_C27 ,C16_=_C30 ,C16_=_C55 ,C16_=_C56 ,C16_=_C58 ,\nC16_=_C59 ,C18_=_C22 ,C18_=_C31 ,C18_=_C32 ,C18_=_C41 ,C18_=_C48 ,\nC18_=_C55 ,C18_=_C61 ,C18_=_C64 ,C18_=_C66 ,C22_=_C32 ,C22_=_C41 ,\nC22_=_C48 ,C22_=_C64 ,C22_=_C66 ,C27_=_C30 ,C27_=_C55 ,C27_=_C56 ,\nC27_=_C58 ,C27_=_C59 ,C27_=_C71 ,C30_=_C31 ,C30_=_C32 ,C30_=_C33 ,\nC30_=_C55 ,C30_=_C56 ,C30_=_C58 ,C30_=_C59 ,C31_=_C32 ,C31_=_C33 ,\nC31_=_C40 ,C31_=_C41 ,C31_=_C55 ,C31_=_C61 ,C31_=_C64 ,C32_=_C33 ,\nC32_=_C41 ,C32_=_C48 ,C32_=_C55 ,C32_=_C61 ,C32_=_C64 ,C32_=_C66 ,\nC33_=_C42 ,C33_=_C48 ,C33_=_C56 ,C33_=_C59 ,C33_=_C64 ,C33_=_C71 ,\nC40_=_C41 ,C40_=_C42 ,C40_=_C61 ,C40_=_C66 ,C41_=_C42 ,C41_=_C48 ,\nC41_=_C61 ,C41_=_C64 ,C41_=_C66 ,C42_=_C59 ,C42_=_C64 ,C42_=_C66 ,\nC42_=_C71 ,C48_=_C56 ,C48_=_C64 ,C48_=_C66 ,C55_=_C56 ,C55_=_C58 ,\nC55_=_C59 ,C55_=_C61 ,C55_=_C64 ,C55_=_C71 ,C56_=_C58 ,C56_=_C59 ,\nC58_=_C59 ,C58_=_C71 ,C59_=_C64 ,C59_=_C71 ,C61_=_C64 ,C61_=_C66 ,\nC64_=_C66 ,C64_=_C71 ,"];21[shape=box, label="id:21 level: 4\n17: C1 C3 C13 C14 C15 \nC24 C25 C26 C27 C28 C37 \nC39 C51 C52 C53 C54 C56 \n88: C1_=_C3( C1 C3 ) C1_=_C14( C1 C14 ) C1_=_C15( C1 C15 ) C1_=_C24( C1 C24 ) C1_=_C26( C1 C26 ) \nC1_=_C37( C1 C37 ) C1_=_C51( C1 C51 ) C1_=_C52( C1 C52 ) C1_=_C53( C1 C53 ) C1_=_C54( C1 C54 ) C3_=_C14( C3 C14 ) \nC3_=_C15( C3 C15 ) C3_=_C26( C3 C26 ) C3_=_C27( C3 C27 ) C3_=_C37( C3 C37 ) C3_=_C51( C3 C51 ) C3_=_C52( C3 C52 ) \nC3_=_C53( C3 C53 ) C3_=_C54( C3 C54 ) C3_=_C56( C3 C56 ) C13_=_C14( C13 C14 ) C13_=_C15( C13 C15 ) C13_=_C24( C13 C24 ) \nC13_=_C25( C13 C25 ) C13_=_C26( C13 C26 ) C13_=_C27( C13 C27 ) C13_=_C28( C13 C28 ) C13_=_C39( C13 C39 ) C13_=_C51( C13 C51 ) \nC13_=_C52( C13 C52 ) C13_=_C56( C13 C56 ) C14_=_C15( C14 C15 ) C14_=_C25( C14 C25 ) C14_=_C26( C14 C26 ) C14_=_C37( C14 C37 ) \nC14_=_C39( C14 C39 ) C14_=_C51( C14 C51 ) C14_=_C52( C14 C52 ) C14_=_C53( C14 C53 ) C14_=_C54( C14 C54 ) C15_=_C26( C15 C26 ) \nC15_=_C37( C15 C37 ) C15_=_C51( C15 C51 ) C15_=_C52( C15 C52 ) C15_=_C53( C15 C53 ) C15_=_C54( C15 C54 ) C24_=_C25( C24 C25 ) \nC24_=_C26( C24 C26 ) C24_=_C27( C24 C27 ) C24_=_C28( C24 C28 ) C24_=_C37( C24 C37 ) C25_=_C26( C25 C26 ) C25_=_C27( C25 C27 ) \nC25_=_C28( C25 C28 ) C25_=_C37( C25 C37 ) C25_=_C39( C25 C39 ) C25_=_C51( C25 C51 ) C25_=_C52( C25 C52 ) C25_=_C56( C25 C56 ) \nC26_=_C27( C26 C27 ) C26_=_C28( C26 C28 ) C26_=_C37( C26 C37 ) C26_=_C39( C26 C39 ) C26_=_C51( C26 C51 ) C26_=_C52( C26 C52 ) \nC26_=_C53( C26 C53 ) C26_=_C54( C26 C54 ) C26_=_C56( C26 C56 ) C27_=_C28( C27 C28 ) C27_=_C52( C27 C52 ) C27_=_C56( C27 C56 ) \nC28_=_C53( C28 C53 ) C37_=_C39( C37 C39 ) C37_=_C51( C37 C51 ) C37_=_C52( C37 C52 ) C37_=_C53( C37 C53 ) C37_=_C54( C37 C54 ) \nC39_=_C51( C39 C51 ) C39_=_C52( C39 C52 ) C39_=_C56( C39 C56 ) C51_=_C52( C51 C52 ) C51_=_C53( C51 C53 ) C51_=_C54( C51 C54 ) \nC51_=_C56( C51 C56 ) C52_=_C53( C52 C53 ) C52_=_C54( C52 C54 ) C52_=_C56( C52 C56 ) C53_=_C54( C53 C54 ) "];17-&gt;21[label="16: C1 C3 C13 C14 C15 \nC24 C25 C27 C28 C37 C39 \nC51 C52 C53 C54 C56 \n72: C1_=_C3 ,C1_=_C14 ,C1_=_C15 ,C1_=_C24 ,C1_=_C37 ,\nC1_=_C51 ,C1_=_C52 ,C1_=_C53 ,C1_=_C54 ,C3_=_C14 ,C3_=_C15 ,\nC3_=_C27 ,C3_=_C37 ,C3_=_C51 ,C3_=_C52 ,C3_=_C53 ,C3_=_C54 ,\nC3_=_C56 ,C13_=_C14 ,C13_=_C15 ,C13_=_C24 ,C13_=_C25 ,C13_=_C27 ,\nC13_=_C28 ,C13_=_C39 ,C13_=_C51 ,C13_=_C52 ,C13_=_C56 ,C14_=_C15 ,\nC14_=_C25 ,C14_=_C37 ,C14_=_C39 ,C14_=_C51 ,C14_=_C52 ,C14_=_C53 ,\nC14_=_C54 ,C15_=_C37 ,C15_=_C51 ,C15_=_C52 ,C15_=_C53 ,C15_=_C54 ,\nC24_=_C25 ,C24_=_C27 ,C24_=_C28 ,C24_=_C37 ,C25_=_C27 ,C25_=_C28 ,\nC25_=_C37 ,C25_=_C39 ,C25_=_C51 ,C25_=_C52 ,C25_=_C56 ,C27_=_C28 ,\nC27_=_C52 ,C27_=_C56 ,C28_=_C53 ,C37_=_C39 ,C37_=_C51 ,C37_=_C52 ,\nC37_=_C53 ,C37_=_C54 ,C39_=_C51 ,C39_=_C52 ,C39_=_C56 ,C51_=_C52 ,\nC51_=_C53 ,C51_=_C54 ,C51_=_C56 ,C52_=_C53 ,C52_=_C54 ,C52_=_C56 ,\nC53_=_C54 ,"];22[shape=box, label="id:22 level: 4\n17: C8 C24 C29 C30 C31 \nC32 C33 C34 C35 C36 C42 \nC50 C59 C62 C63 C65 C66 \n79: C8_=_C34( C8 C34 ) C8_=_C35( C8 C35 ) C8_=_C42( C8 C42 ) C8_=_C62( C8 C62 ) C8_=_C65( C8 C65 ) \nC8_=_C66( C8 C66 ) C24_=_C29( C24 C29 ) C24_=_C30( C24 C30 ) C24_=_C31( C24 C31 ) C24_=_C32( C24 C32 ) C24_=_C33( C24 C33 ) \nC24_=_C34( C24 C34 ) C24_=_C35( C24 C35 ) C24_=_C36( C24 C36 ) C24_=_C50( C24 C50 ) C29_=_C30( C29 C30 ) C29_=_C31( C29 C31 ) \nC29_=_C32( C29 C32 ) C29_=_C33( C29 C33 ) C29_=_C34( C29 C34 ) C29_=_C35( C29 C35 ) C29_=_C36( C29 C36 ) C29_=_C42( C29 C42 ) \nC29_=_C50( C29 C50 ) C30_=_C31( C30 C31 ) C30_=_C32( C30 C32 ) C30_=_C33( C30 C33 ) C30_=_C34( C30 C34 ) C30_=_C35( C30 C35 ) \nC30_=_C36( C30 C36 ) C30_=_C59( C30 C59 ) C31_=_C32( C31 C32 ) C31_=_C33( C31 C33 ) C31_=_C34( C31 C34 ) C31_=_C35( C31 C35 ) \nC31_=_C36( C31 C36 ) C31_=_C62( C31 C62 ) C31_=_C63( C31 C63 ) C32_=_C33( C32 C33 ) C32_=_C34( C32 C34 ) C32_=_C35( C32 C35 ) \nC32_=_C36( C32 C36 ) C32_=_C62( C32 C62 ) C32_=_C63( C32 C63 ) C32_=_C66( C32 C66 ) C33_=_C34( C33 C34 ) C33_=_C35( C33 C35 ) \nC33_=_C36( C33 C36 ) C33_=_C42( C33 C42 ) C33_=_C59( C33 C59 ) C34_=_C35( C34 C35 ) C34_=_C36( C34 C36 ) C34_=_C42( C34 C42 ) \nC34_=_C50( C34 C50 ) C34_=_C59( C34 C59 ) C34_=_C62( C34 C62 ) C34_=_C63( C34 C63 ) C34_=_C65( C34 C65 ) C34_=_C66( C34 C66 ) \nC35_=_C36( C35 C36 ) C35_=_C50( C35</w:t>
      </w:r>
    </w:p>
    <w:p>
      <w:pPr>
        <w:pStyle w:val="PreformattedText"/>
        <w:bidi w:val="0"/>
        <w:spacing w:before="0" w:after="0"/>
        <w:jc w:val="left"/>
        <w:rPr/>
      </w:pPr>
      <w:r>
        <w:rPr/>
        <w:t xml:space="preserve"> </w:t>
      </w:r>
      <w:r>
        <w:rPr/>
        <w:t>C50 ) C35_=_C65( C35 C65 ) C35_=_C66( C35 C66 ) C36_=_C63( C36 C63 ) C42_=_C59( C42 C59 ) \nC42_=_C62( C42 C62 ) C42_=_C65( C42 C65 ) C42_=_C66( C42 C66 ) C50_=_C59( C50 C59 ) C50_=_C62( C50 C62 ) C50_=_C63( C50 C63 ) \nC50_=_C65( C50 C65 ) C50_=_C66( C50 C66 ) C59_=_C62( C59 C62 ) C59_=_C63( C59 C63 ) C62_=_C63( C62 C63 ) C62_=_C65( C62 C65 ) \nC62_=_C66( C62 C66 ) C65_=_C66( C65 C66 ) "];19-&gt;22[label="16: C8 C24 C29 C30 C31 \nC32 C33 C35 C36 C42 C50 \nC59 C62 C63 C65 C66 \n63: C8_=_C35 ,C8_=_C42 ,C8_=_C62 ,C8_=_C65 ,C8_=_C66 ,\nC24_=_C29 ,C24_=_C30 ,C24_=_C31 ,C24_=_C32 ,C24_=_C33 ,C24_=_C35 ,\nC24_=_C36 ,C24_=_C50 ,C29_=_C30 ,C29_=_C31 ,C29_=_C32 ,C29_=_C33 ,\nC29_=_C35 ,C29_=_C36 ,C29_=_C42 ,C29_=_C50 ,C30_=_C31 ,C30_=_C32 ,\nC30_=_C33 ,C30_=_C35 ,C30_=_C36 ,C30_=_C59 ,C31_=_C32 ,C31_=_C33 ,\nC31_=_C35 ,C31_=_C36 ,C31_=_C62 ,C31_=_C63 ,C32_=_C33 ,C32_=_C35 ,\nC32_=_C36 ,C32_=_C62 ,C32_=_C63 ,C32_=_C66 ,C33_=_C35 ,C33_=_C36 ,\nC33_=_C42 ,C33_=_C59 ,C35_=_C36 ,C35_=_C50 ,C35_=_C65 ,C35_=_C66 ,\nC36_=_C63 ,C42_=_C59 ,C42_=_C62 ,C42_=_C65 ,C42_=_C66 ,C50_=_C59 ,\nC50_=_C62 ,C50_=_C63 ,C50_=_C65 ,C50_=_C66 ,C59_=_C62 ,C59_=_C63 ,\nC62_=_C63 ,C62_=_C65 ,C62_=_C66 ,C65_=_C66 ,"];23[shape=box, label="id:23 level: 4\n30: C0 C1 C2 C3 C4 \nC5 C6 C7 C8 C9 C10 \nC11 C12 C16 C18 C22 C27 \nC30 C31 C32 C40 C41 C48 \nC55 C56 C58 C59 C61 C64 \nC66 \n216: C0_=_C1( C0 C1 ) C0_=_C2( C0 C2 ) C0_=_C3( C0 C3 ) C0_=_C4( C0 C4 ) C0_=_C5( C0 C5 ) \nC0_=_C6( C0 C6 ) C0_=_C7( C0 C7 ) C0_=_C8( C0 C8 ) C0_=_C9( C0 C9 ) C0_=_C10( C0 C10 ) C0_=_C11( C0 C11 ) \nC0_=_C12( C0 C12 ) C0_=_C16( C0 C16 ) C0_=_C18( C0 C18 ) C0_=_C22( C0 C22 ) C0_=_C40( C0 C40 ) C0_=_C61( C0 C61 ) \nC0_=_C66( C0 C66 ) C1_=_C2( C1 C2 ) C1_=_C3( C1 C3 ) C1_=_C4( C1 C4 ) C1_=_C5( C1 C5 ) C1_=_C6( C1 C6 ) \nC1_=_C7( C1 C7 ) C1_=_C8( C1 C8 ) C1_=_C9( C1 C9 ) C1_=_C10( C1 C10 ) C1_=_C11( C1 C11 ) C1_=_C12( C1 C12 ) \nC1_=_C48( C1 C48 ) C2_=_C3( C2 C3 ) C2_=_C4( C2 C4 ) C2_=_C5( C2 C5 ) C2_=_C6( C2 C6 ) C2_=_C7( C2 C7 ) \nC2_=_C8( C2 C8 ) C2_=_C9( C2 C9 ) C2_=_C10( C2 C10 ) C2_=_C11( C2 C11 ) C2_=_C12( C2 C12 ) C2_=_C30( C2 C30 ) \nC2_=_C48( C2 C48 ) C3_=_C4( C3 C4 ) C3_=_C5( C3 C5 ) C3_=_C6( C3 C6 ) C3_=_C7( C3 C7 ) C3_=_C8( C3 C8 ) \nC3_=_C9( C3 C9 ) C3_=_C10( C3 C10 ) C3_=_C11( C3 C11 ) C3_=_C12( C3 C12 ) C3_=_C16( C3 C16 ) C3_=_C27( C3 C27 ) \nC3_=_C30( C3 C30 ) C3_=_C55( C3 C55 ) C3_=_C56( C3 C56 ) C3_=_C58( C3 C58 ) C3_=_C59( C3 C59 ) C4_=_C5( C4 C5 ) \nC4_=_C6( C4 C6 ) C4_=_C7( C4 C7 ) C4_=_C8( C4 C8 ) C4_=_C9( C4 C9 ) C4_=_C10( C4 C10 ) C4_=_C11( C4 C11 ) \nC4_=_C12( C4 C12 ) C4_=_C16( C4 C16 ) C4_=_C18( C4 C18 ) C4_=_C22( C4 C22 ) C4_=_C27( C4 C27 ) C4_=_C30( C4 C30 ) \nC4_=_C32( C4 C32 ) C4_=_C41( C4 C41 ) C4_=_C48( C4 C48 ) C4_=_C55( C4 C55 ) C4_=_C56( C4 C56 ) C4_=_C58( C4 C58 ) \nC4_=_C59( C4 C59 ) C4_=_C64( C4 C64 ) C4_=_C66( C4 C66 ) C5_=_C6( C5 C6 ) C5_=_C7( C5 C7 ) C5_=_C8( C5 C8 ) \nC5_=_C9( C5 C9 ) C5_=_C10( C5 C10 ) C5_=_C11( C5 C11 ) C5_=_C12( C5 C12 ) C5_=_C18( C5 C18 ) C5_=_C31( C5 C31 ) \nC5_=_C32( C5 C32 ) C5_=_C55( C5 C55 ) C5_=_C61( C5 C61 ) C5_=_C64( C5 C64 ) C6_=_C7( C6 C7 ) C6_=_C8( C6 C8 ) \nC6_=_C9( C6 C9 ) C6_=_C10( C6 C10 ) C6_=_C11( C6 C11 ) C6_=_C12( C6 C12 ) C6_=_C18( C6 C18 ) C6_=_C22( C6 C22 ) \nC6_=_C31( C6 C31 ) C6_=_C32( C6 C32 ) C6_=_C41( C6 C41 ) C6_=_C48( C6 C48 ) C6_=_C55( C6 C55 ) C6_=_C61( C6 C61 ) \nC6_=_C64( C6 C64 ) C6_=_C66( C6 C66 ) C7_=_C8( C7 C8 ) C7_=_C9( C7 C9 ) C7_=_C10( C7 C10 ) C7_=_C11( C7 C11 ) \nC7_=_C12( C7 C12 ) C7_=_C40( C7 C40 ) C7_=_C48( C7 C48 ) C7_=_C56( C7 C56 ) C7_=_C61( C7 C61 ) C7_=_C66( C7 C66 ) \nC8_=_C9( C8 C9 ) C8_=_C10( C8 C10 ) C8_=_C11( C8 C11 ) C8_=_C12( C8 C12 ) C8_=_C22( C8 C22 ) C8_=_C66( C8 C66 ) \nC9_=_C10( C9 C10 ) C9_=_C11( C9 C11 ) C9_=_C12( C9 C12 ) C9_=_C16( C9 C16 ) C9_=_C58( C9 C58 ) C9_=_C59( C9 C59 ) \nC9_=_C64( C9 C64 ) C10_=_C11( C10 C11 ) C10_=_C12( C10 C12 ) C10_=_C22( C10 C22 ) C10_=_C59( C10 C59 ) C10_=_C64( C10 C64 ) \nC11_=_C12( C11 C12 ) C11_=_C40( C11 C40 ) C11_=_C61( C11 C61 ) C11_=_C66( C11 C66 ) C12_=_C18( C12 C18 ) C12_=_C22( C12 C22 ) \nC12_=_C32( C12 C32 ) C12_=_C41( C12 C41 ) C12_=_C48( C12 C48 ) C12_=_C59( C12 C59 ) C12_=_C64( C12 C64 ) C12_=_C66( C12 C66 ) \nC16_=_C18( C16 C18 ) C16_=_C22( C16 C22 ) C16_=_C27( C16 C27 ) C16_=_C30( C16 C30 ) C16_=_C55( C16 C55 ) C16_=_C56( C16 C56 ) \nC16_=_C58( C16 C58 ) C16_=_C59( C16 C59 ) C18_=_C22( C18 C22 ) C18_=_C31( C18 C31 ) C18_=_C32( C18 C32 ) C18_=_C41( C18 C41 ) \nC18_=_C48( C18 C48 ) C18_=_C55( C18 C55 ) C18_=_C61( C18 C61 ) C18_=_C64( C18 C64 ) C18_=_C66( C18 C66 ) C22_=_C32( C22 C32 ) \nC22_=_C41( C22 C41 ) C22_=_C48( C22 C48 ) C22_=_C64( C22 C64 ) C22_=_C66( C22 C66 ) C27_=_C30( C27 C30 ) C27_=_C55( C27 C55 ) \nC27_=_C56( C27 C56 ) C27_=_C58( C27 C58 ) C27_=_C59( C27 C59 ) C30_=_C31( C30 C31 ) C30_=_C32( C30 C32 ) C30_=_C55( C30 C55 ) \nC30_=_C56( C30 C56 ) C30_=_C58( C30 C58 ) C30_=_C59( C30 C59 ) C31_=_C32( C31 C32 ) C31_=_C40( C31 C40 ) C31_=_C41( C31 C41 ) \nC31_=_C55( C31 C55 ) C31_=_C61( C31 C61 ) C31_=_C64( C31 C64 ) C32_=_C41( C32 C41 ) C32_=_C48( C32 C48 ) C32_=_C55( C32 C55 ) \nC32_=_C61( C32 C61 ) C32_=_C64( C32 C64 ) C32_=_C66( C32 C66 ) C40_=_C41( C40 C41 ) C40_=_C61( C40 C61 ) C40_=_C66( C40 C66 ) \nC41_=_C48( C41 C48 ) C41_=_C61( C41 C61 ) C41_=_C64( C41 C64 ) C41_=_C66( C41 C66 ) C48_=_C56( C48 C56 ) C48_=_C64( C48 C64 ) \nC48_=_C66( C48 C66 ) C55_=_C56( C55 C56 ) C55_=_C58( C55 C58 ) C55_=_C59( C55 C59 ) C55_=_C61( C55 C61 ) C55_=_C64( C55 C64 ) \nC56_=_C58( C56 C58 ) C56_=_C59( C56 C59 ) C58_=_C59( C58 C59 ) C59_=_C64( C59 C64 ) C61_=_C64( C61 C64 ) C61_=_C66( C61 C66 ) \nC64_=_C66( C64 C66 ) "];20-&gt;23[label="29: C0 C1 C2 C3 C5 \nC6 C7 C8 C9 C10 C11 \nC12 C16 C18 C22 C27 C30 \nC31 C32 C40 C41 C48 C55 \nC56 C58 C59 C61 C64 C66 \n190: C0_=_C1 ,C0_=_C2 ,C0_=_C3 ,C0_=_C5 ,C0_=_C6 ,\nC0_=_C7 ,C0_=_C8 ,C0_=_C9 ,C0_=_C10 ,C0_=_C11 ,C0_=_C12 ,\nC0_=_C16 ,C0_=_C18 ,C0_=_C22 ,C0_=_C40 ,C0_=_C61 ,C0_=_C66 ,\nC1_=_C2 ,C1_=_C3 ,C1_=_C5 ,C1_=_C6 ,C1_=_C7 ,C1_=_C8 ,\nC1_=_C9 ,C1_=_C10 ,C1_=_C11 ,C1_=_C12 ,C1_=_C48 ,C2_=_C3 ,\nC2_=_C5 ,C2_=_C6 ,C2_=_C7 ,C2_=_C8 ,C2_=_C9 ,C2_=_C10 ,\nC2_=_C11 ,C2_=_C12 ,C2_=_C30 ,C2_=_C48 ,C3_=_C5 ,C3_=_C6 ,\nC3_=_C7 ,C3_=_C8 ,C3_=_C9 ,C3_=_C10 ,C3_=_C11 ,C3_=_C12 ,\nC3_=_C16 ,C3_=_C27 ,C3_=_C30 ,C3_=_C55 ,C3_=_C56 ,C3_=_C58 ,\nC3_=_C59 ,C5_=_C6 ,C5_=_C7 ,C5_=_C8 ,C5_=_C9 ,C5_=_C10 ,\nC5_=_C11 ,C5_=_C12 ,C5_=_C18 ,C5_=_C31 ,C5_=_C32 ,C5_=_C55 ,\nC5_=_C61 ,C5_=_C64 ,C6_=_C7 ,C6_=_C8 ,C6_=_C9 ,C6_=_C10 ,\nC6_=_C11 ,C6_=_C12 ,C6_=_C18 ,C6_=_C22 ,C6_=_C31 ,C6_=_C32 ,\nC6_=_C41 ,C6_=_C48 ,C6_=_C55 ,C6_=_C61 ,C6_=_C64 ,C6_=_C66 ,\nC7_=_C8 ,C7_=_C9 ,C7_=_C10 ,C7_=_C11 ,C7_=_C12 ,C7_=_C40 ,\nC7_=_C48 ,C7_=_C56 ,C7_=_C61 ,C7_=_C66 ,C8_=_C9 ,C8_=_C10 ,\nC8_=_C11 ,C8_=_C12 ,C8_=_C22 ,C8_=_C66 ,C9_=_C10 ,C9_=_C11 ,\nC9_=_C12 ,C9_=_C16 ,C9_=_C58 ,C9_=_C59 ,C9_=_C64 ,C10_=_C11 ,\nC10_=_C12 ,C10_=_C22 ,C10_=_C59 ,C10_=_C64 ,C11_=_C12 ,C11_=_C40 ,\nC11_=_C61 ,C11_=_C66 ,C12_=_C18 ,C12_=_C22 ,C12_=_C32 ,C12_=_C41 ,\nC12_=_C48 ,C12_=_C59 ,C12_=_C64 ,C12_=_C66 ,C16_=_C18 ,C16_=_C22 ,\nC16_=_C27 ,C16_=_C30 ,C16_=_C55 ,C16_=_C56 ,C16_=_C58 ,C16_=_C59 ,\nC18_=_C22 ,C18_=_C31 ,C18_=_C32 ,C18_=_C41 ,C18_=_C48 ,C18_=_C55 ,\nC18_=_C61 ,C18_=_C64 ,C18_=_C66 ,C22_=_C32 ,C22_=_C41 ,C22_=_C48 ,\nC22_=_C64 ,C22_=_C66 ,C27_=_C30 ,C27_=_C55 ,C27_=_C56 ,C27_=_C58 ,\nC27_=_C59 ,C30_=_C31 ,C30_=_C32 ,C30_=_C55 ,C30_=_C56 ,C30_=_C58 ,\nC30_=_C59 ,C31_=_C32 ,C31_=_C40 ,C31_=_C41 ,C31_=_C55 ,C31_=_C61 ,\nC31_=_C64 ,C32_=_C41 ,C32_=_C48 ,C32_=_C55 ,C32_=_C61 ,C32_=_C64 ,\nC32_=_C66 ,C40_=_C41 ,C40_=_C61 ,C40_=_C66 ,C41_=_C48 ,C41_=_C61 ,\nC41_=_C64 ,C41_=_C66 ,C48_=_C56 ,C48_=_C64 ,C48_=_C66 ,C55_=_C56 ,\nC55_=_C58 ,C55_=_C59 ,C55_=_C61 ,C55_=_C64 ,C56_=_C58 ,C56_=_C59 ,\nC58_=_C59 ,C59_=_C64 ,C61_=_C64 ,C61_=_C66 ,C64_=_C66 ,"];24[shape=box, label="id:24 level: 5\n22: C3 C4 C6 C12 C16 \nC18 C22 C27 C30 C31 C32 \nC40 C41 C48 C55 C56 C57 \nC58 C59 C61 C64 C66 \n133: C3_=_C4( C3 C4 ) C3_=_C6( C3 C6 ) C3_=_C12( C3 C12 ) C3_=_C16( C3 C16 ) C3_=_C27( C3 C27 ) \nC3_=_C30( C3 C30 ) C3_=_C55( C3 C55 ) C3_=_C56( C3 C56 ) C3_=_C57( C3 C57 ) C3_=_C58( C3 C58 ) C3_=_C59( C3 C59 ) \nC4_=_C6( C4 C6 ) C4_=_C12( C4 C12 ) C4_=_C16( C4 C16 ) C4_=_C18( C4 C18 ) C4_=_C22( C4 C22 ) C4_=_C27( C4 C27 ) \nC4_=_C30( C4 C30 ) C4_=_C32( C4 C32 ) C4_=_C41( C4 C41 ) C4_=_C48( C4 C48 ) C4_=_C55( C4 C55 ) C4_=_C56( C4 C56 ) \nC4_=_C57( C4 C57 ) C4_=_C58( C4 C58 ) C4_=_C59( C4 C59 ) C4_=_C64( C4 C64 ) C4_=_C66( C4 C66 ) C6_=_C12( C6 C12 ) \nC6_=_C18( C6 C18 ) C6_=_C22( C6 C22 ) C6_=_C31( C6 C31 ) C6_=_C32( C6 C32 ) C6_=_C41( C6 C41 ) C6_=_C48( C6 C48 ) \nC6_=_C55( C6 C55 ) C6_=_C57( C6 C57 ) C6_=_C61( C6 C61 ) C6_=_C64( C6 C64 ) C6_=_C66( C6 C66 ) C12_=_C18( C12 C18 ) \nC12_=_C22( C12 C22 ) C12_=_C32( C12 C32 ) C12_=_C41( C12 C41 ) C12_=_C48( C12 C48 ) C12_=_C57( C12 C57 ) C12_=_C59( C12 C59 ) \nC12_=_C64( C12 C64 ) C12_=_C66( C12 C66 ) C16_=_C18( C16 C18 ) C16_=_C22( C16 C22 ) C16_=_C27( C16 C27 ) C16_=_C30( C16 C30 ) \nC16_=_C55( C16 C55 ) C16_=_C56( C16 C56 ) C16_=_C57( C16 C57 ) C16_=_C58( C16 C58 ) C16_=_C59( C16 C59 ) C18_=_C22( C18 C22 ) \nC18_=_C31( C18 C31 ) C18_=_C32( C18 C32 ) C18_=_C41( C18 C41 ) C18_=_C48( C18 C48 ) C18_=_C55( C18 C55 ) C18_=_C57( C18 C57 ) \nC18_=_C61( C18 C61 ) C18_=_C64( C18 C64 ) C18_=_C66( C18 C66 ) C22_=_C32( C22 C32 ) C22_=_C41( C22 C41 ) C22_=_C48( C22 C48 ) \nC22_=_C57( C22 C57 ) C22_=_C64( C22 C64 ) C22_=_C66( C22 C66 ) C27_=_C30( C27 C30 ) C27_=_C55( C27 C55 ) C27_=_C56( C27 C56 ) \nC27_=_C57( C27 C57 ) C27_=_C58( C27 C58 ) C27_=_C59( C27 C59 ) C30_=_C31( C30 C31 ) C30_=_C32( C30 C32 ) C30_=_C55( C30 C55 ) \nC30_=_C56( C30 C56 ) C30_=_C57( C30 C57 ) C30_=_C58( C30 C58 ) C30_=_C59( C30 C59 ) C31_=_C32( C31 C32 ) C31_=_C40( C31 C40 ) \nC31_=_C41( C31 C41 ) C31_=_C55( C31 C55 ) C31_=_C57( C31 C57 ) C31_=_C61( C31 C61 ) C31_=_C64( C31 C64 ) C32_=_C41( C32 C41 ) \nC32_=_C48( C32 C48 ) C32_=_C55( C32 C55 ) C32_=_C57(</w:t>
      </w:r>
    </w:p>
    <w:p>
      <w:pPr>
        <w:pStyle w:val="PreformattedText"/>
        <w:bidi w:val="0"/>
        <w:spacing w:before="0" w:after="0"/>
        <w:jc w:val="left"/>
        <w:rPr/>
      </w:pPr>
      <w:r>
        <w:rPr/>
        <w:t xml:space="preserve"> </w:t>
      </w:r>
      <w:r>
        <w:rPr/>
        <w:t>C32 C57 ) C32_=_C61( C32 C61 ) C32_=_C64( C32 C64 ) C32_=_C66( C32 C66 ) \nC40_=_C41( C40 C41 ) C40_=_C57( C40 C57 ) C40_=_C61( C40 C61 ) C40_=_C66( C40 C66 ) C41_=_C48( C41 C48 ) C41_=_C57( C41 C57 ) \nC41_=_C61( C41 C61 ) C41_=_C64( C41 C64 ) C41_=_C66( C41 C66 ) C48_=_C56( C48 C56 ) C48_=_C57( C48 C57 ) C48_=_C64( C48 C64 ) \nC48_=_C66( C48 C66 ) C55_=_C56( C55 C56 ) C55_=_C57( C55 C57 ) C55_=_C58( C55 C58 ) C55_=_C59( C55 C59 ) C55_=_C61( C55 C61 ) \nC55_=_C64( C55 C64 ) C56_=_C57( C56 C57 ) C56_=_C58( C56 C58 ) C56_=_C59( C56 C59 ) C57_=_C58( C57 C58 ) C57_=_C59( C57 C59 ) \nC57_=_C61( C57 C61 ) C57_=_C64( C57 C64 ) C57_=_C66( C57 C66 ) C58_=_C59( C58 C59 ) C59_=_C64( C59 C64 ) C61_=_C64( C61 C64 ) \nC61_=_C66( C61 C66 ) C64_=_C66( C64 C66 ) "];23-&gt;24[label="21: C3 C4 C6 C12 C16 \nC18 C22 C27 C30 C31 C32 \nC40 C41 C48 C55 C56 C58 \nC59 C61 C64 C66 \n112: C3_=_C4 ,C3_=_C6 ,C3_=_C12 ,C3_=_C16 ,C3_=_C27 ,\nC3_=_C30 ,C3_=_C55 ,C3_=_C56 ,C3_=_C58 ,C3_=_C59 ,C4_=_C6 ,\nC4_=_C12 ,C4_=_C16 ,C4_=_C18 ,C4_=_C22 ,C4_=_C27 ,C4_=_C30 ,\nC4_=_C32 ,C4_=_C41 ,C4_=_C48 ,C4_=_C55 ,C4_=_C56 ,C4_=_C58 ,\nC4_=_C59 ,C4_=_C64 ,C4_=_C66 ,C6_=_C12 ,C6_=_C18 ,C6_=_C22 ,\nC6_=_C31 ,C6_=_C32 ,C6_=_C41 ,C6_=_C48 ,C6_=_C55 ,C6_=_C61 ,\nC6_=_C64 ,C6_=_C66 ,C12_=_C18 ,C12_=_C22 ,C12_=_C32 ,C12_=_C41 ,\nC12_=_C48 ,C12_=_C59 ,C12_=_C64 ,C12_=_C66 ,C16_=_C18 ,C16_=_C22 ,\nC16_=_C27 ,C16_=_C30 ,C16_=_C55 ,C16_=_C56 ,C16_=_C58 ,C16_=_C59 ,\nC18_=_C22 ,C18_=_C31 ,C18_=_C32 ,C18_=_C41 ,C18_=_C48 ,C18_=_C55 ,\nC18_=_C61 ,C18_=_C64 ,C18_=_C66 ,C22_=_C32 ,C22_=_C41 ,C22_=_C48 ,\nC22_=_C64 ,C22_=_C66 ,C27_=_C30 ,C27_=_C55 ,C27_=_C56 ,C27_=_C58 ,\nC27_=_C59 ,C30_=_C31 ,C30_=_C32 ,C30_=_C55 ,C30_=_C56 ,C30_=_C58 ,\nC30_=_C59 ,C31_=_C32 ,C31_=_C40 ,C31_=_C41 ,C31_=_C55 ,C31_=_C61 ,\nC31_=_C64 ,C32_=_C41 ,C32_=_C48 ,C32_=_C55 ,C32_=_C61 ,C32_=_C64 ,\nC32_=_C66 ,C40_=_C41 ,C40_=_C61 ,C40_=_C66 ,C41_=_C48 ,C41_=_C61 ,\nC41_=_C64 ,C41_=_C66 ,C48_=_C56 ,C48_=_C64 ,C48_=_C66 ,C55_=_C56 ,\nC55_=_C58 ,C55_=_C59 ,C55_=_C61 ,C55_=_C64 ,C56_=_C58 ,C56_=_C59 ,\nC58_=_C59 ,C59_=_C64 ,C61_=_C64 ,C61_=_C66 ,C64_=_C6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