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3 V4 V6 \nV7 V8 V10 V15 V16 V17 \nV19 V20 V21 V23 \n19: C6( V0 V6 V23 ) C8( V0 V8 V16 ) C14( V1 V3 V4 ) C23( V1 V15 V21 ) C24( V1 V20 V21 ) \nC29( V3 V4 V16 ) C31( V3 V7 V20 ) C32( V3 V15 V19 ) C33( V3 V15 V21 ) C34( V4 V6 V10 ) C37( V4 V10 V20 ) \nC44( V6 V7 V21 ) C45( V6 V8 V16 ) C46( V6 V10 V19 ) C49( V6 V17 V20 ) C51( V7 V8 V23 ) C52( V7 V10 V19 ) \nC69( V17 V20 V21 ) C71( V19 V20 V21 ) "]1[shape=box, label="id:1 level: 1\n10: V0 V6 V7 V8 V10 \nV15 V16 V19 V21 V22 \n11: C5( V0 V6 V22 ) C8( V0 V8 V16 ) C12( V0 V15 V22 ) C44( V6 V7 V21 ) C45( V6 V8 V16 ) \nC46( V6 V10 V19 ) C50( V6 V19 V22 ) C52( V7 V10 V19 ) C56( V8 V16 V22 ) C66( V15 V16 V22 ) C68( V16 V21 V22 ) "];0-&gt;1[label="9: V0 V6 V7 V8 V10 \nV15 V16 V19 V21 \n5: C8 ,C44 ,C45 ,C46 ,C52 ,"];2[shape=box, label="id:2 level: 1\n14: V0 V1 V3 V4 V6 \nV7 V8 V10 V14 V15 V19 \nV20 V21 V23 \n22: C0( V0 V3 V14 ) C2( V0 V4 V14 ) C4( V0 V6 V14 ) C6( V0 V6 V23 ) C11( V0 V14 V20 ) \nC14( V1 V3 V4 ) C19( V1 V7 V14 ) C21( V1 V10 V14 ) C23( V1 V15 V21 ) C24( V1 V20 V21 ) C30( V3 V6 V14 ) \nC31( V3 V7 V20 ) C32( V3 V15 V19 ) C33( V3 V15 V21 ) C34( V4 V6 V10 ) C37( V4 V10 V20 ) C44( V6 V7 V21 ) \nC46( V6 V10 V19 ) C51( V7 V8 V23 ) C52( V7 V10 V19 ) C61( V10 V14 V23 ) C71( V19 V20 V21 ) "];0-&gt;2[label="13: V0 V1 V3 V4 V6 \nV7 V8 V10 V15 V19 V20 \nV21 V23 \n14: C6 ,C14 ,C23 ,C24 ,C31 ,\nC32 ,C33 ,C34 ,C37 ,C44 ,C46 ,\nC51 ,C52 ,C71 ,"];3[shape=box, label="id:3 level: 1\n14: V0 V1 V3 V4 V6 \nV8 V10 V13 V15 V16 V17 \nV19 V20 V23 \n17: C3( V0 V6 V13 ) C6( V0 V6 V23 ) C8( V0 V8 V16 ) C10( V0 V10 V13 ) C14( V1 V3 V4 ) \nC15( V1 V3 V13 ) C22( V1 V13 V15 ) C29( V3 V4 V16 ) C32( V3 V15 V19 ) C34( V4 V6 V10 ) C37( V4 V10 V20 ) \nC45( V6 V8 V16 ) C46( V6 V10 V19 ) C49( V6 V17 V20 ) C59( V10 V13 V17 ) C60( V10 V13 V20 ) C65( V13 V19 V20 ) "];0-&gt;3[label="13: V0 V1 V3 V4 V6 \nV8 V10 V15 V16 V17 V19 \nV20 V23 \n10: C6 ,C8 ,C14 ,C29 ,C32 ,\nC34 ,C37 ,C45 ,C46 ,C49 ,"];4[shape=box, label="id:4 level: 1\n14: V0 V1 V4 V6 V7 \nV8 V10 V11 V15 V16 V17 \nV19 V21 V23 \n13: C6( V0 V6 V23 ) C8( V0 V8 V16 ) C18( V1 V7 V11 ) C23( V1 V15 V21 ) C34( V4 V6 V10 ) \nC44( V6 V7 V21 ) C45( V6 V8 V16 ) C46( V6 V10 V19 ) C48( V6 V11 V23 ) C51( V7 V8 V23 ) C52( V7 V10 V19 ) \nC63( V11 V16 V19 ) C64( V11 V17 V23 ) "];0-&gt;4[label="13: V0 V1 V4 V6 V7 \nV8 V10 V15 V16 V17 V19 \nV21 V23 \n9: C6 ,C8 ,C23 ,C34 ,C44 ,\nC45 ,C46 ,C51 ,C52 ,"];5[shape=box, label="id:5 level: 2\n8: V7 V10 V15 V16 V18 \nV19 V21 V22 \n7: C52( V7 V10 V19 ) C54( V7 V15 V18 ) C62( V10 V18 V21 ) C66( V15 V16 V22 ) C67( V16 V18 V19 ) \nC68( V16 V21 V22 ) C70( V18 V21 V22 ) "];1-&gt;5[label="7: V7 V10 V15 V16 V19 \nV21 V22 \n3: C52 ,C66 ,C68 ,"];6[shape=box, label="id:6 level: 2\n9: V1 V2 V4 V8 V14 \nV15 V19 V21 V23 \n6: C13( V1 V2 V14 ) C23( V1 V15 V21 ) C25( V2 V4 V19 ) C26( V2 V8 V21 ) C27( V2 V15 V23 ) \nC28( V2 V19 V21 ) "];2-&gt;6[label="8: V1 V4 V8 V14 V15 \nV19 V21 V23 \n1: C23 ,"];7[shape=box, label="id:7 level: 2\n11: V0 V1 V4 V8 V9 \nV13 V16 V17 V19 V20 V23 \n8: C1( V0 V4 V9 ) C8( V0 V8 V16 ) C9( V0 V9 V13 ) C20( V1 V9 V20 ) C55( V8 V9 V13 ) \nC57( V9 V16 V19 ) C58( V9 V17 V23 ) C65( V13 V19 V20 ) "];3-&gt;7[label="10: V0 V1 V4 V8 V13 \nV16 V17 V19 V20 V23 \n2: C8 ,C65 ,"];8[shape=box, label="id:8 level: 2\n10: V1 V5 V7 V8 V11 \nV15 V17 V19 V21 V23 \n11: C16( V1 V5 V11 ) C17( V1 V5 V15 ) C18( V1 V7 V11 ) C23( V1 V15 V21 ) C39( V5 V7 V15 ) \nC40( V5 V7 V23 ) C41( V5 V8 V21 ) C42( V5 V8 V23 ) C43( V5 V17 V19 ) C51( V7 V8 V23 ) C64( V11 V17 V23 ) "];4-&gt;8[label="9: V1 V7 V8 V11 V15 \nV17 V19 V21 V23 \n4: C18 ,C23 ,C51 ,C64 ,"];9[shape=box, label="id:9 level: 2\n10: V0 V4 V6 V7 V8 \nV10 V11 V12 V15 V21 \n8: C7( V0 V8 V12 ) C34( V4 V6 V10 ) C35( V4 V8 V12 ) C36( V4 V10 V12 ) C38( V4 V12 V15 ) \nC44( V6 V7 V21 ) C47( V6 V11 V12 ) C53( V7 V12 V21 ) "];4-&gt;9[label="9: V0 V4 V6 V7 V8 \nV10 V11 V15 V21 \n2: C34 ,C4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