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34: C5 C7 C8 C12 C13 \nC23 C24 C25 C27 C28 C29 \nC32 C33 C35 C41 C42 C43 \nC44 C45 C46 C50 C51 C52 \nC53 C54 C55 C57 C62 C63 \nC65 C66 C67 C69 C71 \n229: C5_=_C7( C5 C7 ) C5_=_C8( C5 C8 ) C5_=_C12( C5 C12 ) C5_=_C44( C5 C44 ) C5_=_C45( C5 C45 ) \nC5_=_C46( C5 C46 ) C5_=_C50( C5 C50 ) C5_=_C66( C5 C66 ) C7_=_C8( C7 C8 ) C7_=_C12( C7 C12 ) C7_=_C35( C7 C35 ) \nC7_=_C41( C7 C41 ) C7_=_C42( C7 C42 ) C7_=_C45( C7 C45 ) C7_=_C51( C7 C51 ) C7_=_C53( C7 C53 ) C7_=_C55( C7 C55 ) \nC8_=_C12( C8 C12 ) C8_=_C29( C8 C29 ) C8_=_C35( C8 C35 ) C8_=_C41( C8 C41 ) C8_=_C42( C8 C42 ) C8_=_C45( C8 C45 ) \nC8_=_C51( C8 C51 ) C8_=_C55( C8 C55 ) C8_=_C57( C8 C57 ) C8_=_C63( C8 C63 ) C8_=_C66( C8 C66 ) C8_=_C67( C8 C67 ) \nC12_=_C23( C12 C23 ) C12_=_C27( C12 C27 ) C12_=_C32( C12 C32 ) C12_=_C33( C12 C33 ) C12_=_C50( C12 C50 ) C12_=_C54( C12 C54 ) \nC12_=_C66( C12 C66 ) C13_=_C23( C13 C23 ) C13_=_C24( C13 C24 ) C13_=_C25( C13 C25 ) C13_=_C27( C13 C27 ) C13_=_C28( C13 C28 ) \nC23_=_C24( C23 C24 ) C23_=_C27( C23 C27 ) C23_=_C28( C23 C28 ) C23_=_C32( C23 C32 ) C23_=_C33( C23 C33 ) C23_=_C41( C23 C41 ) \nC23_=_C44( C23 C44 ) C23_=_C53( C23 C53 ) C23_=_C54( C23 C54 ) C23_=_C62( C23 C62 ) C23_=_C66( C23 C66 ) C23_=_C69( C23 C69 ) \nC23_=_C71( C23 C71 ) C24_=_C28( C24 C28 ) C24_=_C33( C24 C33 ) C24_=_C41( C24 C41 ) C24_=_C44( C24 C44 ) C24_=_C53( C24 C53 ) \nC24_=_C62( C24 C62 ) C24_=_C65( C24 C65 ) C24_=_C69( C24 C69 ) C24_=_C71( C24 C71 ) C25_=_C27( C25 C27 ) C25_=_C28( C25 C28 ) \nC25_=_C29( C25 C29 ) C25_=_C32( C25 C32 ) C25_=_C35( C25 C35 ) C25_=_C43( C25 C43 ) C25_=_C46( C25 C46 ) C25_=_C50( C25 C50 ) \nC25_=_C52( C25 C52 ) C25_=_C57( C25 C57 ) C25_=_C63( C25 C63 ) C25_=_C65( C25 C65 ) C25_=_C67( C25 C67 ) C25_=_C71( C25 C71 ) \nC27_=_C28( C27 C28 ) C27_=_C32( C27 C32 ) C27_=_C33( C27 C33 ) C27_=_C42( C27 C42 ) C27_=_C51( C27 C51 ) C27_=_C54( C27 C54 ) \nC27_=_C66( C27 C66 ) C28_=_C32( C28 C32 ) C28_=_C33( C28 C33 ) C28_=_C41( C28 C41 ) C28_=_C43( C28 C43 ) C28_=_C44( C28 C44 ) \nC28_=_C46( C28 C46 ) C28_=_C50( C28 C50 ) C28_=_C52( C28 C52 ) C28_=_C53( C28 C53 ) C28_=_C57( C28 C57 ) C28_=_C62( C28 C62 ) \nC28_=_C63( C28 C63 ) C28_=_C65( C28 C65 ) C28_=_C67( C28 C67 ) C28_=_C69( C28 C69 ) C28_=_C71( C28 C71 ) C29_=_C32( C29 C32 ) \nC29_=_C33( C29 C33 ) C29_=_C35( C29 C35 ) C29_=_C45( C29 C45 ) C29_=_C57( C29 C57 ) C29_=_C63( C29 C63 ) C29_=_C66( C29 C66 ) \nC29_=_C67( C29 C67 ) C32_=_C33( C32 C33 ) C32_=_C43( C32 C43 ) C32_=_C46( C32 C46 ) C32_=_C50( C32 C50 ) C32_=_C52( C32 C52 ) \nC32_=_C54( C32 C54 ) C32_=_C57( C32 C57 ) C32_=_C63( C32 C63 ) C32_=_C65( C32 C65 ) C32_=_C66( C32 C66 ) C32_=_C67( C32 C67 ) \nC32_=_C71( C32 C71 ) C33_=_C41( C33 C41 ) C33_=_C44( C33 C44 ) C33_=_C53( C33 C53 ) C33_=_C54( C33 C54 ) C33_=_C62( C33 C62 ) \nC33_=_C66( C33 C66 ) C33_=_C69( C33 C69 ) C33_=_C71( C33 C71 ) C35_=_C41( C35 C41 ) C35_=_C42( C35 C42 ) C35_=_C45( C35 C45 ) \nC35_=_C51( C35 C51 ) C35_=_C53( C35 C53 ) C35_=_C55( C35 C55 ) C41_=_C42( C41 C42 ) C41_=_C43( C41 C43 ) C41_=_C44( C41 C44 ) \nC41_=_C45( C41 C45 ) C41_=_C51( C41 C51 ) C41_=_C53( C41 C53 ) C41_=_C55( C41 C55 ) C41_=_C62( C41 C62 ) C41_=_C69( C41 C69 ) \nC41_=_C71( C41 C71 ) C42_=_C43( C42 C43 ) C42_=_C45( C42 C45 ) C42_=_C51( C42 C51 ) C42_=_C55( C42 C55 ) C43_=_C46( C43 C46 ) \nC43_=_C50( C43 C50 ) C43_=_C52( C43 C52 ) C43_=_C57( C43 C57 ) C43_=_C63( C43 C63 ) C43_=_C65( C43 C65 ) C43_=_C67( C43 C67 ) \nC43_=_C69( C43 C69 ) C43_=_C71( C43 C71 ) C44_=_C45( C44 C45 ) C44_=_C46( C44 C46 ) C44_=_C50( C44 C50 ) C44_=_C51( C44 C51 ) \nC44_=_C52( C44 C52 ) C44_=_C53( C44 C53 ) C44_=_C54( C44 C54 ) C44_=_C62( C44 C62 ) C44_=_C69( C44 C69 ) C44_=_C71( C44 C71 ) \nC45_=_C46( C45 C46 ) C45_=_C50( C45 C50 ) C45_=_C51( C45 C51 ) C45_=_C55( C45 C55 ) C45_=_C57( C45 C57 ) C45_=_C63( C45 C63 ) \nC45_=_C66( C45 C66 ) C45_=_C67( C45 C67 ) C46_=_C50( C46 C50 ) C46_=_C52( C46 C52 ) C46_=_C57( C46 C57 ) C46_=_C62( C46 C62 ) \nC46_=_C63( C46 C63 ) C46_=_C65( C46 C65 ) C46_=_C67( C46 C67 ) C46_=_C71( C46 C71 ) C50_=_C52( C50 C52 ) C50_=_C57( C50 C57 ) \nC50_=_C63( C50 C63 ) C50_=_C65( C50 C65 ) C50_=_C66( C50 C66 ) C50_=_C67( C50 C67 ) C50_=_C71( C50 C71 ) C51_=_C52( C51 C52 ) \nC51_=_C53( C51 C53 ) C51_=_C54( C51 C54 ) C51_=_C55( C51 C55 ) C52_=_C53( C52 C53 ) C52_=_C54( C52 C54 ) C52_=_C57( C52 C57 ) \nC52_=_C62( C52 C62 ) C52_=_C63( C52 C63 ) C52_=_C65( C52 C65 ) C52_=_C67( C52 C67 ) C52_=_C71( C52 C71 ) C53_=_C54( C53 C54 ) \nC53_=_C62( C53 C62 ) C53_=_C69( C53 C69 ) C53_=_C71( C53 C71 ) C54_=_C62( C54 C62 ) C54_=_C66( C54 C66 ) C54_=_C67( C54 C67 ) \nC55_=_C57( C55 C57 ) C55_=_C65( C55 C65 ) C57_=_C63( C57 C63 ) C57_=_C65( C57 C65 ) C57_=_C66( C57 C66 ) C57_=_C67( C57 C67 ) \nC57_=_C71( C57 C71 ) C62_=_C67( C62 C67 ) C62_=_C69( C62 C69 ) C62_=_C71( C62 C71 ) C63_=_C65( C63 C65 ) C63_=_C66( C63 C66 ) \nC63_=_C67( C63 C67 ) C63_=_C71( C63 C71 ) C65_=_C67( C65 C67 ) C65_=_C69( C65 C69 ) C65_=_C71( C65 C71 ) C66_=_C67( C66 C67 ) \nC67_=_C71( C67 C71 ) C69_=_C71( C69 C71 ) "]11[shape=box, label="id:11 level: 1\n30: C5 C7 C8 C12 C13 \nC23 C24 C25 C26 C27 C28 \nC29 C33 C35 C41 C42 C44 \nC45 C50 C51 C53 C54 C55 \nC57 C62 C63 C66 C67 C69 \nC71 \n182: C5_=_C7( C5 C7 ) C5_=_C8( C5 C8 ) C5_=_C12( C5 C12 ) C5_=_C44( C5 C44 ) C5_=_C45( C5 C45 ) \nC5_=_C50( C5 C50 ) C5_=_C66( C5 C66 ) C7_=_C8( C7 C8 ) C7_=_C12( C7 C12 ) C7_=_C26( C7 C26 ) C7_=_C35( C7 C35 ) \nC7_=_C41( C7 C41 ) C7_=_C42( C7 C42 ) C7_=_C45( C7 C45 ) C7_=_C51( C7 C51 ) C7_=_C53( C7 C53 ) C7_=_C55( C7 C55 ) \nC8_=_C12( C8 C12 ) C8_=_C26( C8 C26 ) C8_=_C29( C8 C29 ) C8_=_C35( C8 C35 ) C8_=_C41( C8 C41 ) C8_=_C42( C8 C42 ) \nC8_=_C45( C8 C45 ) C8_=_C51( C8 C51 ) C8_=_C55( C8 C55 ) C8_=_C57( C8 C57 ) C8_=_C63( C8 C63 ) C8_=_C66( C8 C66 ) \nC8_=_C67( C8 C67 ) C12_=_C23( C12 C23 ) C12_=_C27( C12 C27 ) C12_=_C33( C12 C33 ) C12_=_C50( C12 C50 ) C12_=_C54( C12 C54 ) \nC12_=_C66( C12 C66 ) C13_=_C23( C13 C23 ) C13_=_C24( C13 C24 ) C13_=_C25( C13 C25 ) C13_=_C26( C13 C26 ) C13_=_C27( C13 C27 ) \nC13_=_C28( C13 C28 ) C23_=_C24( C23 C24 ) C23_=_C26( C23 C26 ) C23_=_C27( C23 C27 ) C23_=_C28( C23 C28 ) C23_=_C33( C23 C33 ) \nC23_=_C41( C23 C41 ) C23_=_C44( C23 C44 ) C23_=_C53( C23 C53 ) C23_=_C54( C23 C54 ) C23_=_C62( C23 C62 ) C23_=_C66( C23 C66 ) \nC23_=_C69( C23 C69 ) C23_=_C71( C23 C71 ) C24_=_C26( C24 C26 ) C24_=_C28( C24 C28 ) C24_=_C33( C24 C33 ) C24_=_C41( C24 C41 ) \nC24_=_C44( C24 C44 ) C24_=_C53( C24 C53 ) C24_=_C62( C24 C62 ) C24_=_C69( C24 C69 ) C24_=_C71( C24 C71 ) C25_=_C26( C25 C26 ) \nC25_=_C27( C25 C27 ) C25_=_C28( C25 C28 ) C25_=_C29( C25 C29 ) C25_=_C35( C25 C35 ) C25_=_C50( C25 C50 ) C25_=_C57( C25 C57 ) \nC25_=_C63( C25 C63 ) C25_=_C67( C25 C67 ) C25_=_C71( C25 C71 ) C26_=_C27( C26 C27 ) C26_=_C28( C26 C28 ) C26_=_C33( C26 C33 ) \nC26_=_C35( C26 C35 ) C26_=_C41( C26 C41 ) C26_=_C42( C26 C42 ) C26_=_C44( C26 C44 ) C26_=_C45( C26 C45 ) C26_=_C51( C26 C51 ) \nC26_=_C53( C26 C53 ) C26_=_C55( C26 C55 ) C26_=_C62( C26 C62 ) C26_=_C69( C26 C69 ) C26_=_C71( C26 C71 ) C27_=_C28( C27 C28 ) \nC27_=_C33( C27 C33 ) C27_=_C42( C27 C42 ) C27_=_C51( C27 C51 ) C27_=_C54( C27 C54 ) C27_=_C66( C27 C66 ) C28_=_C33( C28 C33 ) \nC28_=_C41( C28 C41 ) C28_=_C44( C28 C44 ) C28_=_C50( C28 C50 ) C28_=_C53( C28 C53 ) C28_=_C57( C28 C57 ) C28_=_C62( C28 C62 ) \nC28_=_C63( C28 C63 ) C28_=_C67( C28 C67 ) C28_=_C69( C28 C69 ) C28_=_C71( C28 C71 ) C29_=_C33( C29 C33 ) C29_=_C35( C29 C35 ) \nC29_=_C45( C29 C45 ) C29_=_C57( C29 C57 ) C29_=_C63( C29 C63 ) C29_=_C66( C29 C66 ) C29_=_C67( C29 C67 ) C33_=_C41( C33 C41 ) \nC33_=_C44( C33 C44 ) C33_=_C53( C33 C53 ) C33_=_C54( C33 C54 ) C33_=_C62( C33 C62 ) C33_=_C66( C33 C66 ) C33_=_C69( C33 C69 ) \nC33_=_C71( C33 C71 ) C35_=_C41( C35 C41 ) C35_=_C42( C35 C42 ) C35_=_C45( C35 C45 ) C35_=_C51( C35 C51 ) C35_=_C53( C35 C53 ) \nC35_=_C55( C35 C55 ) C41_=_C42( C41 C42 ) C41_=_C44( C41 C44 ) C41_=_C45( C41 C45 ) C41_=_C51( C41 C51 ) C41_=_C53( C41 C53 ) \nC41_=_C55( C41 C55 ) C41_=_C62( C41 C62 ) C41_=_C69( C41 C69 ) C41_=_C71( C41 C71 ) C42_=_C45( C42 C45 ) C42_=_C51( C42 C51 ) \nC42_=_C55( C42 C55 ) C44_=_C45( C44 C45 ) C44_=_C50( C44 C50 ) C44_=_C51( C44 C51 ) C44_=_C53( C44 C53 ) C44_=_C54( C44 C54 ) \nC44_=_C62( C44 C62 ) C44_=_C69( C44 C69 ) C44_=_C71( C44 C71 ) C45_=_C50( C45 C50 ) C45_=_C51( C45 C51 ) C45_=_C55( C45 C55 ) \nC45_=_C57( C45 C57 ) C45_=_C63( C45 C63 ) C45_=_C66( C45 C66 ) C45_=_C67( C45 C67 ) C50_=_C57( C50 C57 ) C50_=_C63( C50 C63 ) \nC50_=_C66( C50 C66 ) C50_=_C67( C50 C67 ) C50_=_C71( C50 C71 ) C51_=_C53( C51 C53 ) C51_=_C54( C51 C54 ) C51_=_C55( C51 C55 ) \nC53_=_C54( C53 C54 ) C53_=_C62( C53 C62 ) C53_=_C69( C53 C69 ) C53_=_C71( C53 C71 ) C54_=_C62( C54 C62 ) C54_=_C66( C54 C66 ) \nC54_=_C67( C54 C67 ) C55_=_C57( C55 C57 ) C57_=_C63( C57 C63 ) C57_=_C66( C57 C66 ) C57_=_C67( C57 C67 ) C57_=_C71( C57 C71 ) \nC62_=_C67( C62 C67 ) C62_=_C69( C62 C69 ) C62_=_C71( C62 C71 ) C63_=_C66( C63 C66 ) C63_=_C67( C63 C67 ) C63_=_C71( C63 C71 ) \nC66_=_C67( C66 C67 ) C67_=_C71( C67 C71 ) C69_=_C71( C69 C71 ) "];10-&gt;11[label="29: C5 C7 C8 C12 C13 \nC23 C24 C25 C27 C28 C29 \nC33 C35 C41 C42 C44 C45 \nC50 C51 C53 C54 C55 C57 \nC62 C63 C66 C67 C69 C71 \n162: C5_=_C7 ,C5_=_C8 ,C5_=_C12 ,C5_=_C44 ,C5_=_C45 ,\nC5_=_C50 ,C5_=_C66 ,C7_=_C8 ,C7_=_C12 ,C7_=_C35 ,C7_=_C41 ,\nC7_=_C42 ,C7_=_C45 ,C7_=_C51 ,C7_=_C53 ,C7_=_C55 ,C8_=_C12 ,\nC8_=_C29 ,C8_=_C35 ,C8_=_C41 ,C8_=_C42 ,C8_=_C45 ,C8_=_C51 ,\nC8_=_C55 ,C8_=_C57 ,C8_=_C63 ,C8_=_C66 ,C8_=_C67 ,C12_=_C23 ,\nC12_=_C27 ,C12_=_C33 ,C12_=_C50 ,C12_=_C54 ,C12_=_C66 ,C13_=_C23 ,\nC13_=_C24 ,C13_=_C25 ,C13_=_C27 ,C13_=_C28 ,C23_=_C24 ,C23_=_C27 ,\nC23_=_C28 ,C23_=_C33 ,C23_=_C41 ,C23_=_C44 ,C23_=_C53 ,C23_=_C54 ,\nC23_=_C62 ,C23_=_C66 ,C23_=_C69 ,C23_=_C71 ,C24_=_C28 ,C24_=_C33 ,\nC24_=_C41 ,C24_=_C44 ,C24_=_C53 ,C24_=_C62 ,C24_=_C69 ,C24_=_C71 ,\nC25_=_C27 ,C25_=_C28 ,C25_=_C29 ,C25_=_C35 ,C25_=_C50 ,C25_=_C57 ,\nC25_=_C63</w:t>
      </w:r>
    </w:p>
    <w:p>
      <w:pPr>
        <w:pStyle w:val="PreformattedText"/>
        <w:bidi w:val="0"/>
        <w:spacing w:before="0" w:after="0"/>
        <w:jc w:val="left"/>
        <w:rPr/>
      </w:pPr>
      <w:r>
        <w:rPr/>
        <w:t xml:space="preserve"> </w:t>
      </w:r>
      <w:r>
        <w:rPr/>
        <w:t>,C25_=_C67 ,C25_=_C71 ,C27_=_C28 ,C27_=_C33 ,C27_=_C42 ,\nC27_=_C51 ,C27_=_C54 ,C27_=_C66 ,C28_=_C33 ,C28_=_C41 ,C28_=_C44 ,\nC28_=_C50 ,C28_=_C53 ,C28_=_C57 ,C28_=_C62 ,C28_=_C63 ,C28_=_C67 ,\nC28_=_C69 ,C28_=_C71 ,C29_=_C33 ,C29_=_C35 ,C29_=_C45 ,C29_=_C57 ,\nC29_=_C63 ,C29_=_C66 ,C29_=_C67 ,C33_=_C41 ,C33_=_C44 ,C33_=_C53 ,\nC33_=_C54 ,C33_=_C62 ,C33_=_C66 ,C33_=_C69 ,C33_=_C71 ,C35_=_C41 ,\nC35_=_C42 ,C35_=_C45 ,C35_=_C51 ,C35_=_C53 ,C35_=_C55 ,C41_=_C42 ,\nC41_=_C44 ,C41_=_C45 ,C41_=_C51 ,C41_=_C53 ,C41_=_C55 ,C41_=_C62 ,\nC41_=_C69 ,C41_=_C71 ,C42_=_C45 ,C42_=_C51 ,C42_=_C55 ,C44_=_C45 ,\nC44_=_C50 ,C44_=_C51 ,C44_=_C53 ,C44_=_C54 ,C44_=_C62 ,C44_=_C69 ,\nC44_=_C71 ,C45_=_C50 ,C45_=_C51 ,C45_=_C55 ,C45_=_C57 ,C45_=_C63 ,\nC45_=_C66 ,C45_=_C67 ,C50_=_C57 ,C50_=_C63 ,C50_=_C66 ,C50_=_C67 ,\nC50_=_C71 ,C51_=_C53 ,C51_=_C54 ,C51_=_C55 ,C53_=_C54 ,C53_=_C62 ,\nC53_=_C69 ,C53_=_C71 ,C54_=_C62 ,C54_=_C66 ,C54_=_C67 ,C55_=_C57 ,\nC57_=_C63 ,C57_=_C66 ,C57_=_C67 ,C57_=_C71 ,C62_=_C67 ,C62_=_C69 ,\nC62_=_C71 ,C63_=_C66 ,C63_=_C67 ,C63_=_C71 ,C66_=_C67 ,C67_=_C71 ,\nC69_=_C71 ,"];12[shape=box, label="id:12 level: 1\n48: C1 C5 C6 C7 C8 \nC9 C12 C13 C14 C15 C19 \nC20 C21 C22 C23 C24 C25 \nC27 C29 C31 C32 C33 C35 \nC38 C41 C42 C43 C44 C45 \nC46 C47 C48 C49 C50 C51 \nC52 C53 C54 C55 C57 C59 \nC61 C62 C63 C65 C66 C69 \nC71 \n383: C1_=_C5( C1 C5 ) C1_=_C6( C1 C6 ) C1_=_C7( C1 C7 ) C1_=_C8( C1 C8 ) C1_=_C9( C1 C9 ) \nC1_=_C12( C1 C12 ) C1_=_C14( C1 C14 ) C1_=_C20( C1 C20 ) C1_=_C25( C1 C25 ) C1_=_C29( C1 C29 ) C1_=_C35( C1 C35 ) \nC1_=_C38( C1 C38 ) C1_=_C55( C1 C55 ) C1_=_C57( C1 C57 ) C5_=_C6( C5 C6 ) C5_=_C7( C5 C7 ) C5_=_C8( C5 C8 ) \nC5_=_C9( C5 C9 ) C5_=_C12( C5 C12 ) C5_=_C44( C5 C44 ) C5_=_C45( C5 C45 ) C5_=_C46( C5 C46 ) C5_=_C47( C5 C47 ) \nC5_=_C48( C5 C48 ) C5_=_C49( C5 C49 ) C5_=_C50( C5 C50 ) C5_=_C66( C5 C66 ) C6_=_C7( C6 C7 ) C6_=_C8( C6 C8 ) \nC6_=_C9( C6 C9 ) C6_=_C12( C6 C12 ) C6_=_C27( C6 C27 ) C6_=_C42( C6 C42 ) C6_=_C44( C6 C44 ) C6_=_C45( C6 C45 ) \nC6_=_C46( C6 C46 ) C6_=_C47( C6 C47 ) C6_=_C48( C6 C48 ) C6_=_C49( C6 C49 ) C6_=_C50( C6 C50 ) C6_=_C51( C6 C51 ) \nC6_=_C61( C6 C61 ) C7_=_C8( C7 C8 ) C7_=_C9( C7 C9 ) C7_=_C12( C7 C12 ) C7_=_C35( C7 C35 ) C7_=_C38( C7 C38 ) \nC7_=_C41( C7 C41 ) C7_=_C42( C7 C42 ) C7_=_C45( C7 C45 ) C7_=_C47( C7 C47 ) C7_=_C51( C7 C51 ) C7_=_C53( C7 C53 ) \nC7_=_C55( C7 C55 ) C8_=_C9( C8 C9 ) C8_=_C12( C8 C12 ) C8_=_C29( C8 C29 ) C8_=_C35( C8 C35 ) C8_=_C41( C8 C41 ) \nC8_=_C42( C8 C42 ) C8_=_C45( C8 C45 ) C8_=_C51( C8 C51 ) C8_=_C55( C8 C55 ) C8_=_C57( C8 C57 ) C8_=_C63( C8 C63 ) \nC8_=_C66( C8 C66 ) C9_=_C12( C9 C12 ) C9_=_C15( C9 C15 ) C9_=_C20( C9 C20 ) C9_=_C22( C9 C22 ) C9_=_C55( C9 C55 ) \nC9_=_C57( C9 C57 ) C9_=_C59( C9 C59 ) C9_=_C65( C9 C65 ) C12_=_C22( C12 C22 ) C12_=_C23( C12 C23 ) C12_=_C27( C12 C27 ) \nC12_=_C32( C12 C32 ) C12_=_C33( C12 C33 ) C12_=_C38( C12 C38 ) C12_=_C50( C12 C50 ) C12_=_C54( C12 C54 ) C12_=_C66( C12 C66 ) \nC13_=_C14( C13 C14 ) C13_=_C15( C13 C15 ) C13_=_C19( C13 C19 ) C13_=_C20( C13 C20 ) C13_=_C21( C13 C21 ) C13_=_C22( C13 C22 ) \nC13_=_C23( C13 C23 ) C13_=_C24( C13 C24 ) C13_=_C25( C13 C25 ) C13_=_C27( C13 C27 ) C13_=_C61( C13 C61 ) C14_=_C15( C14 C15 ) \nC14_=_C19( C14 C19 ) C14_=_C20( C14 C20 ) C14_=_C21( C14 C21 ) C14_=_C22( C14 C22 ) C14_=_C23( C14 C23 ) C14_=_C24( C14 C24 ) \nC14_=_C25( C14 C25 ) C14_=_C29( C14 C29 ) C14_=_C31( C14 C31 ) C14_=_C32( C14 C32 ) C14_=_C33( C14 C33 ) C14_=_C35( C14 C35 ) \nC14_=_C38( C14 C38 ) C15_=_C19( C15 C19 ) C15_=_C20( C15 C20 ) C15_=_C21( C15 C21 ) C15_=_C22( C15 C22 ) C15_=_C23( C15 C23 ) \nC15_=_C24( C15 C24 ) C15_=_C29( C15 C29 ) C15_=_C31( C15 C31 ) C15_=_C32( C15 C32 ) C15_=_C33( C15 C33 ) C15_=_C55( C15 C55 ) \nC15_=_C59( C15 C59 ) C15_=_C65( C15 C65 ) C19_=_C20( C19 C20 ) C19_=_C21( C19 C21 ) C19_=_C22( C19 C22 ) C19_=_C23( C19 C23 ) \nC19_=_C24( C19 C24 ) C19_=_C31( C19 C31 ) C19_=_C44( C19 C44 ) C19_=_C51( C19 C51 ) C19_=_C52( C19 C52 ) C19_=_C53( C19 C53 ) \nC19_=_C54( C19 C54 ) C19_=_C61( C19 C61 ) C20_=_C21( C20 C21 ) C20_=_C22( C20 C22 ) C20_=_C23( C20 C23 ) C20_=_C24( C20 C24 ) \nC20_=_C31( C20 C31 ) C20_=_C49( C20 C49 ) C20_=_C55( C20 C55 ) C20_=_C57( C20 C57 ) C20_=_C65( C20 C65 ) C20_=_C69( C20 C69 ) \nC20_=_C71( C20 C71 ) C21_=_C22( C21 C22 ) C21_=_C23( C21 C23 ) C21_=_C24( C21 C24 ) C21_=_C46( C21 C46 ) C21_=_C52( C21 C52 ) \nC21_=_C59( C21 C59 ) C21_=_C61( C21 C61 ) C21_=_C62( C21 C62 ) C22_=_C23( C22 C23 ) C22_=_C24( C22 C24 ) C22_=_C27( C22 C27 ) \nC22_=_C32( C22 C32 ) C22_=_C33( C22 C33 ) C22_=_C38( C22 C38 ) C22_=_C54( C22 C54 ) C22_=_C55( C22 C55 ) C22_=_C59( C22 C59 ) \nC22_=_C65( C22 C65 ) C22_=_C66( C22 C66 ) C23_=_C24( C23 C24 ) C23_=_C27( C23 C27 ) C23_=_C32( C23 C32 ) C23_=_C33( C23 C33 ) \nC23_=_C38( C23 C38 ) C23_=_C41( C23 C41 ) C23_=_C44( C23 C44 ) C23_=_C53( C23 C53 ) C23_=_C54( C23 C54 ) C23_=_C62( C23 C62 ) \nC23_=_C66( C23 C66 ) C23_=_C69( C23 C69 ) C23_=_C71( C23 C71 ) C24_=_C31( C24 C31 ) C24_=_C33( C24 C33 ) C24_=_C41( C24 C41 ) \nC24_=_C44( C24 C44 ) C24_=_C49( C24 C49 ) C24_=_C53( C24 C53 ) C24_=_C62( C24 C62 ) C24_=_C65( C24 C65 ) C24_=_C69( C24 C69 ) \nC24_=_C71( C24 C71 ) C25_=_C27( C25 C27 ) C25_=_C29( C25 C29 ) C25_=_C32( C25 C32 ) C25_=_C35( C25 C35 ) C25_=_C38( C25 C38 ) \nC25_=_C43( C25 C43 ) C25_=_C46( C25 C46 ) C25_=_C50( C25 C50 ) C25_=_C52( C25 C52 ) C25_=_C57( C25 C57 ) C25_=_C63( C25 C63 ) \nC25_=_C65( C25 C65 ) C25_=_C71( C25 C71 ) C27_=_C32( C27 C32 ) C27_=_C33( C27 C33 ) C27_=_C38( C27 C38 ) C27_=_C42( C27 C42 ) \nC27_=_C48( C27 C48 ) C27_=_C51( C27 C51 ) C27_=_C54( C27 C54 ) C27_=_C61( C27 C61 ) C27_=_C66( C27 C66 ) C29_=_C31( C29 C31 ) \nC29_=_C32( C29 C32 ) C29_=_C33( C29 C33 ) C29_=_C35( C29 C35 ) C29_=_C38( C29 C38 ) C29_=_C45( C29 C45 ) C29_=_C57( C29 C57 ) \nC29_=_C63( C29 C63 ) C29_=_C66( C29 C66 ) C31_=_C32( C31 C32 ) C31_=_C33( C31 C33 ) C31_=_C44( C31 C44 ) C31_=_C49( C31 C49 ) \nC31_=_C51( C31 C51 ) C31_=_C52( C31 C52 ) C31_=_C53( C31 C53 ) C31_=_C54( C31 C54 ) C31_=_C65( C31 C65 ) C31_=_C69( C31 C69 ) \nC31_=_C71( C31 C71 ) C32_=_C33( C32 C33 ) C32_=_C38( C32 C38 ) C32_=_C43( C32 C43 ) C32_=_C46( C32 C46 ) C32_=_C50( C32 C50 ) \nC32_=_C52( C32 C52 ) C32_=_C54( C32 C54 ) C32_=_C57( C32 C57 ) C32_=_C63( C32 C63 ) C32_=_C65( C32 C65 ) C32_=_C66( C32 C66 ) \nC32_=_C71( C32 C71 ) C33_=_C38( C33 C38 ) C33_=_C41( C33 C41 ) C33_=_C44( C33 C44 ) C33_=_C53( C33 C53 ) C33_=_C54( C33 C54 ) \nC33_=_C62( C33 C62 ) C33_=_C66( C33 C66 ) C33_=_C69( C33 C69 ) C33_=_C71( C33 C71 ) C35_=_C38( C35 C38 ) C35_=_C41( C35 C41 ) \nC35_=_C42( C35 C42 ) C35_=_C45( C35 C45 ) C35_=_C47( C35 C47 ) C35_=_C51( C35 C51 ) C35_=_C53( C35 C53 ) C35_=_C55( C35 C55 ) \nC38_=_C47( C38 C47 ) C38_=_C53( C38 C53 ) C38_=_C54( C38 C54 ) C38_=_C66( C38 C66 ) C41_=_C42( C41 C42 ) C41_=_C43( C41 C43 ) \nC41_=_C44( C41 C44 ) C41_=_C45( C41 C45 ) C41_=_C51( C41 C51 ) C41_=_C53( C41 C53 ) C41_=_C55( C41 C55 ) C41_=_C62( C41 C62 ) \nC41_=_C69( C41 C69 ) C41_=_C71( C41 C71 ) C42_=_C43( C42 C43 ) C42_=_C45( C42 C45 ) C42_=_C48( C42 C48 ) C42_=_C51( C42 C51 ) \nC42_=_C55( C42 C55 ) C42_=_C61( C42 C61 ) C43_=_C46( C43 C46 ) C43_=_C49( C43 C49 ) C43_=_C50( C43 C50 ) C43_=_C52( C43 C52 ) \nC43_=_C57( C43 C57 ) C43_=_C59( C43 C59 ) C43_=_C63( C43 C63 ) C43_=_C65( C43 C65 ) C43_=_C69( C43 C69 ) C43_=_C71( C43 C71 ) \nC44_=_C45( C44 C45 ) C44_=_C46( C44 C46 ) C44_=_C47( C44 C47 ) C44_=_C48( C44 C48 ) C44_=_C49( C44 C49 ) C44_=_C50( C44 C50 ) \nC44_=_C51( C44 C51 ) C44_=_C52( C44 C52 ) C44_=_C53( C44 C53 ) C44_=_C54( C44 C54 ) C44_=_C62( C44 C62 ) C44_=_C69( C44 C69 ) \nC44_=_C71( C44 C71 ) C45_=_C46( C45 C46 ) C45_=_C47( C45 C47 ) C45_=_C48( C45 C48 ) C45_=_C49( C45 C49 ) C45_=_C50( C45 C50 ) \nC45_=_C51( C45 C51 ) C45_=_C55( C45 C55 ) C45_=_C57( C45 C57 ) C45_=_C63( C45 C63 ) C45_=_C66( C45 C66 ) C46_=_C47( C46 C47 ) \nC46_=_C48( C46 C48 ) C46_=_C49( C46 C49 ) C46_=_C50( C46 C50 ) C46_=_C52( C46 C52 ) C46_=_C57( C46 C57 ) C46_=_C59( C46 C59 ) \nC46_=_C61( C46 C61 ) C46_=_C62( C46 C62 ) C46_=_C63( C46 C63 ) C46_=_C65( C46 C65 ) C46_=_C71( C46 C71 ) C47_=_C48( C47 C48 ) \nC47_=_C49( C47 C49 ) C47_=_C50( C47 C50 ) C47_=_C53( C47 C53 ) C47_=_C63( C47 C63 ) C48_=_C49( C48 C49 ) C48_=_C50( C48 C50 ) \nC48_=_C51( C48 C51 ) C48_=_C61( C48 C61 ) C48_=_C63( C48 C63 ) C49_=_C50( C49 C50 ) C49_=_C59( C49 C59 ) C49_=_C65( C49 C65 ) \nC49_=_C69( C49 C69 ) C49_=_C71( C49 C71 ) C50_=_C52( C50 C52 ) C50_=_C57( C50 C57 ) C50_=_C63( C50 C63 ) C50_=_C65( C50 C65 ) \nC50_=_C66( C50 C66 ) C50_=_C71( C50 C71 ) C51_=_C52( C51 C52 ) C51_=_C53( C51 C53 ) C51_=_C54( C51 C54 ) C51_=_C55( C51 C55 ) \nC51_=_C61( C51 C61 ) C52_=_C53( C52 C53 ) C52_=_C54( C52 C54 ) C52_=_C57( C52 C57 ) C52_=_C59( C52 C59 ) C52_=_C61( C52 C61 ) \nC52_=_C62( C52 C62 ) C52_=_C63( C52 C63 ) C52_=_C65( C52 C65 ) C52_=_C71( C52 C71 ) C53_=_C54( C53 C54 ) C53_=_C62( C53 C62 ) \nC53_=_C69( C53 C69 ) C53_=_C71( C53 C71 ) C54_=_C62( C54 C62 ) C54_=_C66( C54 C66 ) C55_=_C57( C55 C57 ) C55_=_C59( C55 C59 ) \nC55_=_C65( C55 C65 ) C57_=_C63( C57 C63 ) C57_=_C65( C57 C65 ) C57_=_C66( C57 C66 ) C57_=_C71( C57 C71 ) C59_=_C61( C59 C61 ) \nC59_=_C62( C59 C62 ) C59_=_C65( C59 C65 ) C59_=_C69( C59 C69 ) C61_=_C62( C61 C62 ) C62_=_C69( C62 C69 ) C62_=_C71( C62 C71 ) \nC63_=_C65( C63 C65 ) C63_=_C66( C63 C66 ) C63_=_C71( C63 C71 ) C65_=_C69( C65 C69 ) C65_=_C71( C65 C71 ) C69_=_C71( C69 C71 ) "];10-&gt;12[label="32: C5 C7 C8 C12 C13 \nC23 C24 C25 C27 C29 C32 \nC33 C35 C41 C42 C43 C44 \nC45 C46 C50 C51 C52 C53 \nC54 C55 C57 C62 C63 C65 \nC66 C69 C71 \n192: C5_=_C7 ,C5_=_C8 ,C5_=_C12 ,C5_=_C44 ,C5_=_C45 ,\nC5_=_C46 ,C5_=_C50 ,C5_=_C66 ,C7_=_C8 ,C7_=_C12 ,C7_=_C35 ,\nC7_=_C41 ,C7_=_C42 ,C7_=_C45 ,C7_=_C51 ,C7_=_C53 ,C7_=_C55 ,\nC8_=_C12 ,C8_=_C29 ,C8_=_C35 ,C8_=_C41 ,C8_=_C42 ,C8_=_C45 ,\nC8_=_C51 ,C8_=_C55 ,C8_=_C57 ,C8_=_C63 ,C8_=_C66 ,C12_=_C23 ,\nC12_=_C27 ,C12_=_C32 ,C12_=_C33 ,C12_=_C50 ,C12_=_C54 ,C12_=_C66 ,\nC13_=_C23 ,C13_=_C24 ,C13_=_C25 ,C13_=_C27</w:t>
      </w:r>
    </w:p>
    <w:p>
      <w:pPr>
        <w:pStyle w:val="PreformattedText"/>
        <w:bidi w:val="0"/>
        <w:spacing w:before="0" w:after="0"/>
        <w:jc w:val="left"/>
        <w:rPr/>
      </w:pPr>
      <w:r>
        <w:rPr/>
        <w:t xml:space="preserve"> </w:t>
      </w:r>
      <w:r>
        <w:rPr/>
        <w:t>,C23_=_C24 ,C23_=_C27 ,\nC23_=_C32 ,C23_=_C33 ,C23_=_C41 ,C23_=_C44 ,C23_=_C53 ,C23_=_C54 ,\nC23_=_C62 ,C23_=_C66 ,C23_=_C69 ,C23_=_C71 ,C24_=_C33 ,C24_=_C41 ,\nC24_=_C44 ,C24_=_C53 ,C24_=_C62 ,C24_=_C65 ,C24_=_C69 ,C24_=_C71 ,\nC25_=_C27 ,C25_=_C29 ,C25_=_C32 ,C25_=_C35 ,C25_=_C43 ,C25_=_C46 ,\nC25_=_C50 ,C25_=_C52 ,C25_=_C57 ,C25_=_C63 ,C25_=_C65 ,C25_=_C71 ,\nC27_=_C32 ,C27_=_C33 ,C27_=_C42 ,C27_=_C51 ,C27_=_C54 ,C27_=_C66 ,\nC29_=_C32 ,C29_=_C33 ,C29_=_C35 ,C29_=_C45 ,C29_=_C57 ,C29_=_C63 ,\nC29_=_C66 ,C32_=_C33 ,C32_=_C43 ,C32_=_C46 ,C32_=_C50 ,C32_=_C52 ,\nC32_=_C54 ,C32_=_C57 ,C32_=_C63 ,C32_=_C65 ,C32_=_C66 ,C32_=_C71 ,\nC33_=_C41 ,C33_=_C44 ,C33_=_C53 ,C33_=_C54 ,C33_=_C62 ,C33_=_C66 ,\nC33_=_C69 ,C33_=_C71 ,C35_=_C41 ,C35_=_C42 ,C35_=_C45 ,C35_=_C51 ,\nC35_=_C53 ,C35_=_C55 ,C41_=_C42 ,C41_=_C43 ,C41_=_C44 ,C41_=_C45 ,\nC41_=_C51 ,C41_=_C53 ,C41_=_C55 ,C41_=_C62 ,C41_=_C69 ,C41_=_C71 ,\nC42_=_C43 ,C42_=_C45 ,C42_=_C51 ,C42_=_C55 ,C43_=_C46 ,C43_=_C50 ,\nC43_=_C52 ,C43_=_C57 ,C43_=_C63 ,C43_=_C65 ,C43_=_C69 ,C43_=_C71 ,\nC44_=_C45 ,C44_=_C46 ,C44_=_C50 ,C44_=_C51 ,C44_=_C52 ,C44_=_C53 ,\nC44_=_C54 ,C44_=_C62 ,C44_=_C69 ,C44_=_C71 ,C45_=_C46 ,C45_=_C50 ,\nC45_=_C51 ,C45_=_C55 ,C45_=_C57 ,C45_=_C63 ,C45_=_C66 ,C46_=_C50 ,\nC46_=_C52 ,C46_=_C57 ,C46_=_C62 ,C46_=_C63 ,C46_=_C65 ,C46_=_C71 ,\nC50_=_C52 ,C50_=_C57 ,C50_=_C63 ,C50_=_C65 ,C50_=_C66 ,C50_=_C71 ,\nC51_=_C52 ,C51_=_C53 ,C51_=_C54 ,C51_=_C55 ,C52_=_C53 ,C52_=_C54 ,\nC52_=_C57 ,C52_=_C62 ,C52_=_C63 ,C52_=_C65 ,C52_=_C71 ,C53_=_C54 ,\nC53_=_C62 ,C53_=_C69 ,C53_=_C71 ,C54_=_C62 ,C54_=_C66 ,C55_=_C57 ,\nC55_=_C65 ,C57_=_C63 ,C57_=_C65 ,C57_=_C66 ,C57_=_C71 ,C62_=_C69 ,\nC62_=_C71 ,C63_=_C65 ,C63_=_C66 ,C63_=_C71 ,C65_=_C69 ,C65_=_C71 ,\nC69_=_C71 ,"];13[shape=box, label="id:13 level: 2\n28: C5 C7 C8 C12 C23 \nC24 C26 C28 C29 C33 C35 \nC41 C42 C44 C45 C50 C51 \nC53 C54 C55 C56 C57 C62 \nC63 C66 C67 C69 C71 \n174: C5_=_C7( C5 C7 ) C5_=_C8( C5 C8 ) C5_=_C12( C5 C12 ) C5_=_C44( C5 C44 ) C5_=_C45( C5 C45 ) \nC5_=_C50( C5 C50 ) C5_=_C56( C5 C56 ) C5_=_C66( C5 C66 ) C7_=_C8( C7 C8 ) C7_=_C12( C7 C12 ) C7_=_C26( C7 C26 ) \nC7_=_C35( C7 C35 ) C7_=_C41( C7 C41 ) C7_=_C42( C7 C42 ) C7_=_C45( C7 C45 ) C7_=_C51( C7 C51 ) C7_=_C53( C7 C53 ) \nC7_=_C55( C7 C55 ) C7_=_C56( C7 C56 ) C8_=_C12( C8 C12 ) C8_=_C26( C8 C26 ) C8_=_C29( C8 C29 ) C8_=_C35( C8 C35 ) \nC8_=_C41( C8 C41 ) C8_=_C42( C8 C42 ) C8_=_C45( C8 C45 ) C8_=_C51( C8 C51 ) C8_=_C55( C8 C55 ) C8_=_C56( C8 C56 ) \nC8_=_C57( C8 C57 ) C8_=_C63( C8 C63 ) C8_=_C66( C8 C66 ) C8_=_C67( C8 C67 ) C12_=_C23( C12 C23 ) C12_=_C33( C12 C33 ) \nC12_=_C50( C12 C50 ) C12_=_C54( C12 C54 ) C12_=_C56( C12 C56 ) C12_=_C66( C12 C66 ) C23_=_C24( C23 C24 ) C23_=_C26( C23 C26 ) \nC23_=_C28( C23 C28 ) C23_=_C33( C23 C33 ) C23_=_C41( C23 C41 ) C23_=_C44( C23 C44 ) C23_=_C53( C23 C53 ) C23_=_C54( C23 C54 ) \nC23_=_C62( C23 C62 ) C23_=_C66( C23 C66 ) C23_=_C69( C23 C69 ) C23_=_C71( C23 C71 ) C24_=_C26( C24 C26 ) C24_=_C28( C24 C28 ) \nC24_=_C33( C24 C33 ) C24_=_C41( C24 C41 ) C24_=_C44( C24 C44 ) C24_=_C53( C24 C53 ) C24_=_C62( C24 C62 ) C24_=_C69( C24 C69 ) \nC24_=_C71( C24 C71 ) C26_=_C28( C26 C28 ) C26_=_C33( C26 C33 ) C26_=_C35( C26 C35 ) C26_=_C41( C26 C41 ) C26_=_C42( C26 C42 ) \nC26_=_C44( C26 C44 ) C26_=_C45( C26 C45 ) C26_=_C51( C26 C51 ) C26_=_C53( C26 C53 ) C26_=_C55( C26 C55 ) C26_=_C56( C26 C56 ) \nC26_=_C62( C26 C62 ) C26_=_C69( C26 C69 ) C26_=_C71( C26 C71 ) C28_=_C33( C28 C33 ) C28_=_C41( C28 C41 ) C28_=_C44( C28 C44 ) \nC28_=_C50( C28 C50 ) C28_=_C53( C28 C53 ) C28_=_C57( C28 C57 ) C28_=_C62( C28 C62 ) C28_=_C63( C28 C63 ) C28_=_C67( C28 C67 ) \nC28_=_C69( C28 C69 ) C28_=_C71( C28 C71 ) C29_=_C33( C29 C33 ) C29_=_C35( C29 C35 ) C29_=_C45( C29 C45 ) C29_=_C56( C29 C56 ) \nC29_=_C57( C29 C57 ) C29_=_C63( C29 C63 ) C29_=_C66( C29 C66 ) C29_=_C67( C29 C67 ) C33_=_C41( C33 C41 ) C33_=_C44( C33 C44 ) \nC33_=_C53( C33 C53 ) C33_=_C54( C33 C54 ) C33_=_C62( C33 C62 ) C33_=_C66( C33 C66 ) C33_=_C69( C33 C69 ) C33_=_C71( C33 C71 ) \nC35_=_C41( C35 C41 ) C35_=_C42( C35 C42 ) C35_=_C45( C35 C45 ) C35_=_C51( C35 C51 ) C35_=_C53( C35 C53 ) C35_=_C55( C35 C55 ) \nC35_=_C56( C35 C56 ) C41_=_C42( C41 C42 ) C41_=_C44( C41 C44 ) C41_=_C45( C41 C45 ) C41_=_C51( C41 C51 ) C41_=_C53( C41 C53 ) \nC41_=_C55( C41 C55 ) C41_=_C56( C41 C56 ) C41_=_C62( C41 C62 ) C41_=_C69( C41 C69 ) C41_=_C71( C41 C71 ) C42_=_C45( C42 C45 ) \nC42_=_C51( C42 C51 ) C42_=_C55( C42 C55 ) C42_=_C56( C42 C56 ) C44_=_C45( C44 C45 ) C44_=_C50( C44 C50 ) C44_=_C51( C44 C51 ) \nC44_=_C53( C44 C53 ) C44_=_C54( C44 C54 ) C44_=_C62( C44 C62 ) C44_=_C69( C44 C69 ) C44_=_C71( C44 C71 ) C45_=_C50( C45 C50 ) \nC45_=_C51( C45 C51 ) C45_=_C55( C45 C55 ) C45_=_C56( C45 C56 ) C45_=_C57( C45 C57 ) C45_=_C63( C45 C63 ) C45_=_C66( C45 C66 ) \nC45_=_C67( C45 C67 ) C50_=_C56( C50 C56 ) C50_=_C57( C50 C57 ) C50_=_C63( C50 C63 ) C50_=_C66( C50 C66 ) C50_=_C67( C50 C67 ) \nC50_=_C71( C50 C71 ) C51_=_C53( C51 C53 ) C51_=_C54( C51 C54 ) C51_=_C55( C51 C55 ) C51_=_C56( C51 C56 ) C53_=_C54( C53 C54 ) \nC53_=_C62( C53 C62 ) C53_=_C69( C53 C69 ) C53_=_C71( C53 C71 ) C54_=_C62( C54 C62 ) C54_=_C66( C54 C66 ) C54_=_C67( C54 C67 ) \nC55_=_C56( C55 C56 ) C55_=_C57( C55 C57 ) C56_=_C57( C56 C57 ) C56_=_C63( C56 C63 ) C56_=_C66( C56 C66 ) C56_=_C67( C56 C67 ) \nC57_=_C63( C57 C63 ) C57_=_C66( C57 C66 ) C57_=_C67( C57 C67 ) C57_=_C71( C57 C71 ) C62_=_C67( C62 C67 ) C62_=_C69( C62 C69 ) \nC62_=_C71( C62 C71 ) C63_=_C66( C63 C66 ) C63_=_C67( C63 C67 ) C63_=_C71( C63 C71 ) C66_=_C67( C66 C67 ) C67_=_C71( C67 C71 ) \nC69_=_C71( C69 C71 ) "];11-&gt;13[label="27: C5 C7 C8 C12 C23 \nC24 C26 C28 C29 C33 C35 \nC41 C42 C44 C45 C50 C51 \nC53 C54 C55 C57 C62 C63 \nC66 C67 C69 C71 \n157: C5_=_C7 ,C5_=_C8 ,C5_=_C12 ,C5_=_C44 ,C5_=_C45 ,\nC5_=_C50 ,C5_=_C66 ,C7_=_C8 ,C7_=_C12 ,C7_=_C26 ,C7_=_C35 ,\nC7_=_C41 ,C7_=_C42 ,C7_=_C45 ,C7_=_C51 ,C7_=_C53 ,C7_=_C55 ,\nC8_=_C12 ,C8_=_C26 ,C8_=_C29 ,C8_=_C35 ,C8_=_C41 ,C8_=_C42 ,\nC8_=_C45 ,C8_=_C51 ,C8_=_C55 ,C8_=_C57 ,C8_=_C63 ,C8_=_C66 ,\nC8_=_C67 ,C12_=_C23 ,C12_=_C33 ,C12_=_C50 ,C12_=_C54 ,C12_=_C66 ,\nC23_=_C24 ,C23_=_C26 ,C23_=_C28 ,C23_=_C33 ,C23_=_C41 ,C23_=_C44 ,\nC23_=_C53 ,C23_=_C54 ,C23_=_C62 ,C23_=_C66 ,C23_=_C69 ,C23_=_C71 ,\nC24_=_C26 ,C24_=_C28 ,C24_=_C33 ,C24_=_C41 ,C24_=_C44 ,C24_=_C53 ,\nC24_=_C62 ,C24_=_C69 ,C24_=_C71 ,C26_=_C28 ,C26_=_C33 ,C26_=_C35 ,\nC26_=_C41 ,C26_=_C42 ,C26_=_C44 ,C26_=_C45 ,C26_=_C51 ,C26_=_C53 ,\nC26_=_C55 ,C26_=_C62 ,C26_=_C69 ,C26_=_C71 ,C28_=_C33 ,C28_=_C41 ,\nC28_=_C44 ,C28_=_C50 ,C28_=_C53 ,C28_=_C57 ,C28_=_C62 ,C28_=_C63 ,\nC28_=_C67 ,C28_=_C69 ,C28_=_C71 ,C29_=_C33 ,C29_=_C35 ,C29_=_C45 ,\nC29_=_C57 ,C29_=_C63 ,C29_=_C66 ,C29_=_C67 ,C33_=_C41 ,C33_=_C44 ,\nC33_=_C53 ,C33_=_C54 ,C33_=_C62 ,C33_=_C66 ,C33_=_C69 ,C33_=_C71 ,\nC35_=_C41 ,C35_=_C42 ,C35_=_C45 ,C35_=_C51 ,C35_=_C53 ,C35_=_C55 ,\nC41_=_C42 ,C41_=_C44 ,C41_=_C45 ,C41_=_C51 ,C41_=_C53 ,C41_=_C55 ,\nC41_=_C62 ,C41_=_C69 ,C41_=_C71 ,C42_=_C45 ,C42_=_C51 ,C42_=_C55 ,\nC44_=_C45 ,C44_=_C50 ,C44_=_C51 ,C44_=_C53 ,C44_=_C54 ,C44_=_C62 ,\nC44_=_C69 ,C44_=_C71 ,C45_=_C50 ,C45_=_C51 ,C45_=_C55 ,C45_=_C57 ,\nC45_=_C63 ,C45_=_C66 ,C45_=_C67 ,C50_=_C57 ,C50_=_C63 ,C50_=_C66 ,\nC50_=_C67 ,C50_=_C71 ,C51_=_C53 ,C51_=_C54 ,C51_=_C55 ,C53_=_C54 ,\nC53_=_C62 ,C53_=_C69 ,C53_=_C71 ,C54_=_C62 ,C54_=_C66 ,C54_=_C67 ,\nC55_=_C57 ,C57_=_C63 ,C57_=_C66 ,C57_=_C67 ,C57_=_C71 ,C62_=_C67 ,\nC62_=_C69 ,C62_=_C71 ,C63_=_C66 ,C63_=_C67 ,C63_=_C71 ,C66_=_C67 ,\nC67_=_C71 ,C69_=_C71 ,"];14[shape=box, label="id:14 level: 2\n39: C1 C6 C9 C12 C13 \nC14 C15 C16 C18 C19 C20 \nC21 C22 C23 C24 C27 C31 \nC32 C33 C38 C40 C41 C42 \nC43 C44 C47 C48 C49 C51 \nC52 C53 C54 C55 C57 C59 \nC61 C63 C66 C69 \n264: C1_=_C6( C1 C6 ) C1_=_C9( C1 C9 ) C1_=_C12( C1 C12 ) C1_=_C14( C1 C14 ) C1_=_C20( C1 C20 ) \nC1_=_C38( C1 C38 ) C1_=_C55( C1 C55 ) C1_=_C57( C1 C57 ) C6_=_C9( C6 C9 ) C6_=_C12( C6 C12 ) C6_=_C27( C6 C27 ) \nC6_=_C40( C6 C40 ) C6_=_C42( C6 C42 ) C6_=_C44( C6 C44 ) C6_=_C47( C6 C47 ) C6_=_C48( C6 C48 ) C6_=_C49( C6 C49 ) \nC6_=_C51( C6 C51 ) C6_=_C61( C6 C61 ) C9_=_C12( C9 C12 ) C9_=_C15( C9 C15 ) C9_=_C20( C9 C20 ) C9_=_C22( C9 C22 ) \nC9_=_C55( C9 C55 ) C9_=_C57( C9 C57 ) C9_=_C59( C9 C59 ) C12_=_C22( C12 C22 ) C12_=_C23( C12 C23 ) C12_=_C27( C12 C27 ) \nC12_=_C32( C12 C32 ) C12_=_C33( C12 C33 ) C12_=_C38( C12 C38 ) C12_=_C54( C12 C54 ) C12_=_C66( C12 C66 ) C13_=_C14( C13 C14 ) \nC13_=_C15( C13 C15 ) C13_=_C16( C13 C16 ) C13_=_C18( C13 C18 ) C13_=_C19( C13 C19 ) C13_=_C20( C13 C20 ) C13_=_C21( C13 C21 ) \nC13_=_C22( C13 C22 ) C13_=_C23( C13 C23 ) C13_=_C24( C13 C24 ) C13_=_C27( C13 C27 ) C13_=_C61( C13 C61 ) C14_=_C15( C14 C15 ) \nC14_=_C16( C14 C16 ) C14_=_C18( C14 C18 ) C14_=_C19( C14 C19 ) C14_=_C20( C14 C20 ) C14_=_C21( C14 C21 ) C14_=_C22( C14 C22 ) \nC14_=_C23( C14 C23 ) C14_=_C24( C14 C24 ) C14_=_C31( C14 C31 ) C14_=_C32( C14 C32 ) C14_=_C33( C14 C33 ) C14_=_C38( C14 C38 ) \nC15_=_C16( C15 C16 ) C15_=_C18( C15 C18 ) C15_=_C19( C15 C19 ) C15_=_C20( C15 C20 ) C15_=_C21( C15 C21 ) C15_=_C22( C15 C22 ) \nC15_=_C23( C15 C23 ) C15_=_C24( C15 C24 ) C15_=_C31( C15 C31 ) C15_=_C32( C15 C32 ) C15_=_C33( C15 C33 ) C15_=_C55( C15 C55 ) \nC15_=_C59( C15 C59 ) C16_=_C18( C16 C18 ) C16_=_C19( C16 C19 ) C16_=_C20( C16 C20 ) C16_=_C21( C16 C21 ) C16_=_C22( C16 C22 ) \nC16_=_C23( C16 C23 ) C16_=_C24( C16 C24 ) C16_=_C40( C16 C40 ) C16_=_C41( C16 C41 ) C16_=_C42( C16 C42 ) C16_=_C43( C16 C43 ) \nC16_=_C47( C16 C47 ) C16_=_C48( C16 C48 ) C16_=_C63( C16 C63 ) C18_=_C19( C18 C19 ) C18_=_C20( C18 C20 ) C18_=_C21( C18 C21 ) \nC18_=_C22( C18 C22 ) C18_=_C23( C18 C23 ) C18_=_C24( C18 C24 ) C18_=_C31( C18 C31 ) C18_=_C40( C18 C40 ) C18_=_C44( C18 C44 ) \nC18_=_C47( C18 C47 ) C18_=_C48( C18 C48 ) C18_=_C51( C18 C51 ) C18_=_C52( C18 C52 ) C18_=_C53( C18 C53 ) C18_=_C54( C18 C54 ) \nC18_=_C63( C18 C63 ) C19_=_C20( C19 C20 ) C19_=_C21( C19 C21 ) C19_=_C22( C19 C22 ) C19_=_C23( C19 C23 ) C19_=_C24( C19 C24 ) \nC19_=_C31( C19 C31 ) C19_=_C40(</w:t>
      </w:r>
    </w:p>
    <w:p>
      <w:pPr>
        <w:pStyle w:val="PreformattedText"/>
        <w:bidi w:val="0"/>
        <w:spacing w:before="0" w:after="0"/>
        <w:jc w:val="left"/>
        <w:rPr/>
      </w:pPr>
      <w:r>
        <w:rPr/>
        <w:t xml:space="preserve"> </w:t>
      </w:r>
      <w:r>
        <w:rPr/>
        <w:t>C19 C40 ) C19_=_C44( C19 C44 ) C19_=_C51( C19 C51 ) C19_=_C52( C19 C52 ) C19_=_C53( C19 C53 ) \nC19_=_C54( C19 C54 ) C19_=_C61( C19 C61 ) C20_=_C21( C20 C21 ) C20_=_C22( C20 C22 ) C20_=_C23( C20 C23 ) C20_=_C24( C20 C24 ) \nC20_=_C31( C20 C31 ) C20_=_C49( C20 C49 ) C20_=_C55( C20 C55 ) C20_=_C57( C20 C57 ) C20_=_C69( C20 C69 ) C21_=_C22( C21 C22 ) \nC21_=_C23( C21 C23 ) C21_=_C24( C21 C24 ) C21_=_C52( C21 C52 ) C21_=_C59( C21 C59 ) C21_=_C61( C21 C61 ) C22_=_C23( C22 C23 ) \nC22_=_C24( C22 C24 ) C22_=_C27( C22 C27 ) C22_=_C32( C22 C32 ) C22_=_C33( C22 C33 ) C22_=_C38( C22 C38 ) C22_=_C54( C22 C54 ) \nC22_=_C55( C22 C55 ) C22_=_C59( C22 C59 ) C22_=_C66( C22 C66 ) C23_=_C24( C23 C24 ) C23_=_C27( C23 C27 ) C23_=_C32( C23 C32 ) \nC23_=_C33( C23 C33 ) C23_=_C38( C23 C38 ) C23_=_C41( C23 C41 ) C23_=_C44( C23 C44 ) C23_=_C53( C23 C53 ) C23_=_C54( C23 C54 ) \nC23_=_C66( C23 C66 ) C23_=_C69( C23 C69 ) C24_=_C31( C24 C31 ) C24_=_C33( C24 C33 ) C24_=_C41( C24 C41 ) C24_=_C44( C24 C44 ) \nC24_=_C49( C24 C49 ) C24_=_C53( C24 C53 ) C24_=_C69( C24 C69 ) C27_=_C32( C27 C32 ) C27_=_C33( C27 C33 ) C27_=_C38( C27 C38 ) \nC27_=_C40( C27 C40 ) C27_=_C42( C27 C42 ) C27_=_C48( C27 C48 ) C27_=_C51( C27 C51 ) C27_=_C54( C27 C54 ) C27_=_C61( C27 C61 ) \nC27_=_C66( C27 C66 ) C31_=_C32( C31 C32 ) C31_=_C33( C31 C33 ) C31_=_C40( C31 C40 ) C31_=_C44( C31 C44 ) C31_=_C49( C31 C49 ) \nC31_=_C51( C31 C51 ) C31_=_C52( C31 C52 ) C31_=_C53( C31 C53 ) C31_=_C54( C31 C54 ) C31_=_C69( C31 C69 ) C32_=_C33( C32 C33 ) \nC32_=_C38( C32 C38 ) C32_=_C43( C32 C43 ) C32_=_C52( C32 C52 ) C32_=_C54( C32 C54 ) C32_=_C57( C32 C57 ) C32_=_C63( C32 C63 ) \nC32_=_C66( C32 C66 ) C33_=_C38( C33 C38 ) C33_=_C41( C33 C41 ) C33_=_C44( C33 C44 ) C33_=_C53( C33 C53 ) C33_=_C54( C33 C54 ) \nC33_=_C66( C33 C66 ) C33_=_C69( C33 C69 ) C38_=_C47( C38 C47 ) C38_=_C53( C38 C53 ) C38_=_C54( C38 C54 ) C38_=_C66( C38 C66 ) \nC40_=_C41( C40 C41 ) C40_=_C42( C40 C42 ) C40_=_C43( C40 C43 ) C40_=_C44( C40 C44 ) C40_=_C48( C40 C48 ) C40_=_C51( C40 C51 ) \nC40_=_C52( C40 C52 ) C40_=_C53( C40 C53 ) C40_=_C54( C40 C54 ) C40_=_C61( C40 C61 ) C41_=_C42( C41 C42 ) C41_=_C43( C41 C43 ) \nC41_=_C44( C41 C44 ) C41_=_C51( C41 C51 ) C41_=_C53( C41 C53 ) C41_=_C55( C41 C55 ) C41_=_C69( C41 C69 ) C42_=_C43( C42 C43 ) \nC42_=_C48( C42 C48 ) C42_=_C51( C42 C51 ) C42_=_C55( C42 C55 ) C42_=_C61( C42 C61 ) C43_=_C49( C43 C49 ) C43_=_C52( C43 C52 ) \nC43_=_C57( C43 C57 ) C43_=_C59( C43 C59 ) C43_=_C63( C43 C63 ) C43_=_C69( C43 C69 ) C44_=_C47( C44 C47 ) C44_=_C48( C44 C48 ) \nC44_=_C49( C44 C49 ) C44_=_C51( C44 C51 ) C44_=_C52( C44 C52 ) C44_=_C53( C44 C53 ) C44_=_C54( C44 C54 ) C44_=_C69( C44 C69 ) \nC47_=_C48( C47 C48 ) C47_=_C49( C47 C49 ) C47_=_C53( C47 C53 ) C47_=_C63( C47 C63 ) C48_=_C49( C48 C49 ) C48_=_C51( C48 C51 ) \nC48_=_C61( C48 C61 ) C48_=_C63( C48 C63 ) C49_=_C59( C49 C59 ) C49_=_C69( C49 C69 ) C51_=_C52( C51 C52 ) C51_=_C53( C51 C53 ) \nC51_=_C54( C51 C54 ) C51_=_C55( C51 C55 ) C51_=_C61( C51 C61 ) C52_=_C53( C52 C53 ) C52_=_C54( C52 C54 ) C52_=_C57( C52 C57 ) \nC52_=_C59( C52 C59 ) C52_=_C61( C52 C61 ) C52_=_C63( C52 C63 ) C53_=_C54( C53 C54 ) C53_=_C69( C53 C69 ) C54_=_C66( C54 C66 ) \nC55_=_C57( C55 C57 ) C55_=_C59( C55 C59 ) C57_=_C63( C57 C63 ) C57_=_C66( C57 C66 ) C59_=_C61( C59 C61 ) C59_=_C69( C59 C69 ) \nC63_=_C66( C63 C66 ) "];12-&gt;14[label="36: C1 C6 C9 C12 C13 \nC14 C15 C19 C20 C21 C22 \nC23 C24 C27 C31 C32 C33 \nC38 C41 C42 C43 C44 C47 \nC48 C49 C51 C52 C53 C54 \nC55 C57 C59 C61 C63 C66 \nC69 \n214: C1_=_C6 ,C1_=_C9 ,C1_=_C12 ,C1_=_C14 ,C1_=_C20 ,\nC1_=_C38 ,C1_=_C55 ,C1_=_C57 ,C6_=_C9 ,C6_=_C12 ,C6_=_C27 ,\nC6_=_C42 ,C6_=_C44 ,C6_=_C47 ,C6_=_C48 ,C6_=_C49 ,C6_=_C51 ,\nC6_=_C61 ,C9_=_C12 ,C9_=_C15 ,C9_=_C20 ,C9_=_C22 ,C9_=_C55 ,\nC9_=_C57 ,C9_=_C59 ,C12_=_C22 ,C12_=_C23 ,C12_=_C27 ,C12_=_C32 ,\nC12_=_C33 ,C12_=_C38 ,C12_=_C54 ,C12_=_C66 ,C13_=_C14 ,C13_=_C15 ,\nC13_=_C19 ,C13_=_C20 ,C13_=_C21 ,C13_=_C22 ,C13_=_C23 ,C13_=_C24 ,\nC13_=_C27 ,C13_=_C61 ,C14_=_C15 ,C14_=_C19 ,C14_=_C20 ,C14_=_C21 ,\nC14_=_C22 ,C14_=_C23 ,C14_=_C24 ,C14_=_C31 ,C14_=_C32 ,C14_=_C33 ,\nC14_=_C38 ,C15_=_C19 ,C15_=_C20 ,C15_=_C21 ,C15_=_C22 ,C15_=_C23 ,\nC15_=_C24 ,C15_=_C31 ,C15_=_C32 ,C15_=_C33 ,C15_=_C55 ,C15_=_C59 ,\nC19_=_C20 ,C19_=_C21 ,C19_=_C22 ,C19_=_C23 ,C19_=_C24 ,C19_=_C31 ,\nC19_=_C44 ,C19_=_C51 ,C19_=_C52 ,C19_=_C53 ,C19_=_C54 ,C19_=_C61 ,\nC20_=_C21 ,C20_=_C22 ,C20_=_C23 ,C20_=_C24 ,C20_=_C31 ,C20_=_C49 ,\nC20_=_C55 ,C20_=_C57 ,C20_=_C69 ,C21_=_C22 ,C21_=_C23 ,C21_=_C24 ,\nC21_=_C52 ,C21_=_C59 ,C21_=_C61 ,C22_=_C23 ,C22_=_C24 ,C22_=_C27 ,\nC22_=_C32 ,C22_=_C33 ,C22_=_C38 ,C22_=_C54 ,C22_=_C55 ,C22_=_C59 ,\nC22_=_C66 ,C23_=_C24 ,C23_=_C27 ,C23_=_C32 ,C23_=_C33 ,C23_=_C38 ,\nC23_=_C41 ,C23_=_C44 ,C23_=_C53 ,C23_=_C54 ,C23_=_C66 ,C23_=_C69 ,\nC24_=_C31 ,C24_=_C33 ,C24_=_C41 ,C24_=_C44 ,C24_=_C49 ,C24_=_C53 ,\nC24_=_C69 ,C27_=_C32 ,C27_=_C33 ,C27_=_C38 ,C27_=_C42 ,C27_=_C48 ,\nC27_=_C51 ,C27_=_C54 ,C27_=_C61 ,C27_=_C66 ,C31_=_C32 ,C31_=_C33 ,\nC31_=_C44 ,C31_=_C49 ,C31_=_C51 ,C31_=_C52 ,C31_=_C53 ,C31_=_C54 ,\nC31_=_C69 ,C32_=_C33 ,C32_=_C38 ,C32_=_C43 ,C32_=_C52 ,C32_=_C54 ,\nC32_=_C57 ,C32_=_C63 ,C32_=_C66 ,C33_=_C38 ,C33_=_C41 ,C33_=_C44 ,\nC33_=_C53 ,C33_=_C54 ,C33_=_C66 ,C33_=_C69 ,C38_=_C47 ,C38_=_C53 ,\nC38_=_C54 ,C38_=_C66 ,C41_=_C42 ,C41_=_C43 ,C41_=_C44 ,C41_=_C51 ,\nC41_=_C53 ,C41_=_C55 ,C41_=_C69 ,C42_=_C43 ,C42_=_C48 ,C42_=_C51 ,\nC42_=_C55 ,C42_=_C61 ,C43_=_C49 ,C43_=_C52 ,C43_=_C57 ,C43_=_C59 ,\nC43_=_C63 ,C43_=_C69 ,C44_=_C47 ,C44_=_C48 ,C44_=_C49 ,C44_=_C51 ,\nC44_=_C52 ,C44_=_C53 ,C44_=_C54 ,C44_=_C69 ,C47_=_C48 ,C47_=_C49 ,\nC47_=_C53 ,C47_=_C63 ,C48_=_C49 ,C48_=_C51 ,C48_=_C61 ,C48_=_C63 ,\nC49_=_C59 ,C49_=_C69 ,C51_=_C52 ,C51_=_C53 ,C51_=_C54 ,C51_=_C55 ,\nC51_=_C61 ,C52_=_C53 ,C52_=_C54 ,C52_=_C57 ,C52_=_C59 ,C52_=_C61 ,\nC52_=_C63 ,C53_=_C54 ,C53_=_C69 ,C54_=_C66 ,C55_=_C57 ,C55_=_C59 ,\nC57_=_C63 ,C57_=_C66 ,C59_=_C61 ,C59_=_C69 ,C63_=_C66 ,"];15[shape=box, label="id:15 level: 2\n43: C1 C2 C3 C5 C6 \nC7 C8 C9 C10 C11 C12 \nC13 C14 C15 C19 C20 C21 \nC22 C24 C25 C29 C31 C32 \nC33 C34 C35 C38 C44 C45 \nC46 C47 C48 C49 C50 C52 \nC53 C55 C59 C61 C62 C65 \nC69 C71 \n345: C1_=_C2( C1 C2 ) C1_=_C3( C1 C3 ) C1_=_C5( C1 C5 ) C1_=_C6( C1 C6 ) C1_=_C7( C1 C7 ) \nC1_=_C8( C1 C8 ) C1_=_C9( C1 C9 ) C1_=_C10( C1 C10 ) C1_=_C11( C1 C11 ) C1_=_C12( C1 C12 ) C1_=_C14( C1 C14 ) \nC1_=_C20( C1 C20 ) C1_=_C25( C1 C25 ) C1_=_C29( C1 C29 ) C1_=_C34( C1 C34 ) C1_=_C35( C1 C35 ) C1_=_C38( C1 C38 ) \nC1_=_C55( C1 C55 ) C2_=_C3( C2 C3 ) C2_=_C5( C2 C5 ) C2_=_C6( C2 C6 ) C2_=_C7( C2 C7 ) C2_=_C8( C2 C8 ) \nC2_=_C9( C2 C9 ) C2_=_C10( C2 C10 ) C2_=_C11( C2 C11 ) C2_=_C12( C2 C12 ) C2_=_C13( C2 C13 ) C2_=_C14( C2 C14 ) \nC2_=_C19( C2 C19 ) C2_=_C21( C2 C21 ) C2_=_C25( C2 C25 ) C2_=_C29( C2 C29 ) C2_=_C34( C2 C34 ) C2_=_C35( C2 C35 ) \nC2_=_C38( C2 C38 ) C2_=_C61( C2 C61 ) C3_=_C5( C3 C5 ) C3_=_C6( C3 C6 ) C3_=_C7( C3 C7 ) C3_=_C8( C3 C8 ) \nC3_=_C9( C3 C9 ) C3_=_C10( C3 C10 ) C3_=_C11( C3 C11 ) C3_=_C12( C3 C12 ) C3_=_C15( C3 C15 ) C3_=_C22( C3 C22 ) \nC3_=_C34( C3 C34 ) C3_=_C44( C3 C44 ) C3_=_C45( C3 C45 ) C3_=_C46( C3 C46 ) C3_=_C47( C3 C47 ) C3_=_C48( C3 C48 ) \nC3_=_C49( C3 C49 ) C3_=_C50( C3 C50 ) C3_=_C55( C3 C55 ) C3_=_C59( C3 C59 ) C3_=_C65( C3 C65 ) C5_=_C6( C5 C6 ) \nC5_=_C7( C5 C7 ) C5_=_C8( C5 C8 ) C5_=_C9( C5 C9 ) C5_=_C10( C5 C10 ) C5_=_C11( C5 C11 ) C5_=_C12( C5 C12 ) \nC5_=_C34( C5 C34 ) C5_=_C44( C5 C44 ) C5_=_C45( C5 C45 ) C5_=_C46( C5 C46 ) C5_=_C47( C5 C47 ) C5_=_C48( C5 C48 ) \nC5_=_C49( C5 C49 ) C5_=_C50( C5 C50 ) C6_=_C7( C6 C7 ) C6_=_C8( C6 C8 ) C6_=_C9( C6 C9 ) C6_=_C10( C6 C10 ) \nC6_=_C11( C6 C11 ) C6_=_C12( C6 C12 ) C6_=_C34( C6 C34 ) C6_=_C44( C6 C44 ) C6_=_C45( C6 C45 ) C6_=_C46( C6 C46 ) \nC6_=_C47( C6 C47 ) C6_=_C48( C6 C48 ) C6_=_C49( C6 C49 ) C6_=_C50( C6 C50 ) C6_=_C61( C6 C61 ) C7_=_C8( C7 C8 ) \nC7_=_C9( C7 C9 ) C7_=_C10( C7 C10 ) C7_=_C11( C7 C11 ) C7_=_C12( C7 C12 ) C7_=_C35( C7 C35 ) C7_=_C38( C7 C38 ) \nC7_=_C45( C7 C45 ) C7_=_C47( C7 C47 ) C7_=_C53( C7 C53 ) C7_=_C55( C7 C55 ) C8_=_C9( C8 C9 ) C8_=_C10( C8 C10 ) \nC8_=_C11( C8 C11 ) C8_=_C12( C8 C12 ) C8_=_C29( C8 C29 ) C8_=_C35( C8 C35 ) C8_=_C45( C8 C45 ) C8_=_C55( C8 C55 ) \nC9_=_C10( C9 C10 ) C9_=_C11( C9 C11 ) C9_=_C12( C9 C12 ) C9_=_C15( C9 C15 ) C9_=_C20( C9 C20 ) C9_=_C22( C9 C22 ) \nC9_=_C55( C9 C55 ) C9_=_C59( C9 C59 ) C9_=_C65( C9 C65 ) C10_=_C11( C10 C11 ) C10_=_C12( C10 C12 ) C10_=_C15( C10 C15 ) \nC10_=_C21( C10 C21 ) C10_=_C22( C10 C22 ) C10_=_C34( C10 C34 ) C10_=_C46( C10 C46 ) C10_=_C52( C10 C52 ) C10_=_C55( C10 C55 ) \nC10_=_C59( C10 C59 ) C10_=_C61( C10 C61 ) C10_=_C62( C10 C62 ) C10_=_C65( C10 C65 ) C11_=_C12( C11 C12 ) C11_=_C13( C11 C13 ) \nC11_=_C19( C11 C19 ) C11_=_C20( C11 C20 ) C11_=_C21( C11 C21 ) C11_=_C24( C11 C24 ) C11_=_C31( C11 C31 ) C11_=_C49( C11 C49 ) \nC11_=_C61( C11 C61 ) C11_=_C65( C11 C65 ) C11_=_C69( C11 C69 ) C11_=_C71( C11 C71 ) C12_=_C22( C12 C22 ) C12_=_C32( C12 C32 ) \nC12_=_C33( C12 C33 ) C12_=_C38( C12 C38 ) C12_=_C50( C12 C50 ) C13_=_C14( C13 C14 ) C13_=_C15( C13 C15 ) C13_=_C19( C13 C19 ) \nC13_=_C20( C13 C20 ) C13_=_C21( C13 C21 ) C13_=_C22( C13 C22 ) C13_=_C24( C13 C24 ) C13_=_C25( C13 C25 ) C13_=_C61( C13 C61 ) \nC14_=_C15( C14 C15 ) C14_=_C19( C14 C19 ) C14_=_C20( C14 C20 ) C14_=_C21( C14 C21 ) C14_=_C22( C14 C22 ) C14_=_C24( C14 C24 ) \nC14_=_C25( C14 C25 ) C14_=_C29( C14 C29 ) C14_=_C31( C14 C31 ) C14_=_C32( C14 C32 ) C14_=_C33( C14 C33 ) C14_=_C34( C14 C34 ) \nC14_=_C35( C14 C35 ) C14_=_C38( C14 C38 ) C15_=_C19( C15 C19 ) C15_=_C20( C15 C20 ) C15_=_C21( C15 C21 ) C15_=_C22( C15 C22 ) \nC15_=_C24( C15 C24 ) C15_=_C29( C15 C29 ) C15_=_C31( C15 C31 ) C15_=_C32( C15 C32 ) C15_=_C33( C15 C33 ) C15_=_C55( C15 C55 ) \nC15_=_C59( C15 C59 ) C15_=_C65( C15 C65 ) C19_=_C20( C19 C20 ) C19_=_C21( C19 C21 ) C19_=_C22( C19 C22 ) C19_=_C24( C19 C24 ) \nC19_=_C31( C19 C31 ) C19_=_C44( C19 C44 ) C19_=_C52( C19 C52 ) C19_=_C53( C19 C53 ) C19_=_C61( C19 C61 ) C20_=_C21( C20</w:t>
      </w:r>
    </w:p>
    <w:p>
      <w:pPr>
        <w:pStyle w:val="PreformattedText"/>
        <w:bidi w:val="0"/>
        <w:spacing w:before="0" w:after="0"/>
        <w:jc w:val="left"/>
        <w:rPr/>
      </w:pPr>
      <w:r>
        <w:rPr/>
        <w:t xml:space="preserve"> </w:t>
      </w:r>
      <w:r>
        <w:rPr/>
        <w:t>C21 ) \nC20_=_C22( C20 C22 ) C20_=_C24( C20 C24 ) C20_=_C31( C20 C31 ) C20_=_C49( C20 C49 ) C20_=_C55( C20 C55 ) C20_=_C65( C20 C65 ) \nC20_=_C69( C20 C69 ) C20_=_C71( C20 C71 ) C21_=_C22( C21 C22 ) C21_=_C24( C21 C24 ) C21_=_C34( C21 C34 ) C21_=_C46( C21 C46 ) \nC21_=_C52( C21 C52 ) C21_=_C59( C21 C59 ) C21_=_C61( C21 C61 ) C21_=_C62( C21 C62 ) C22_=_C24( C22 C24 ) C22_=_C32( C22 C32 ) \nC22_=_C33( C22 C33 ) C22_=_C38( C22 C38 ) C22_=_C55( C22 C55 ) C22_=_C59( C22 C59 ) C22_=_C65( C22 C65 ) C24_=_C31( C24 C31 ) \nC24_=_C33( C24 C33 ) C24_=_C44( C24 C44 ) C24_=_C49( C24 C49 ) C24_=_C53( C24 C53 ) C24_=_C62( C24 C62 ) C24_=_C65( C24 C65 ) \nC24_=_C69( C24 C69 ) C24_=_C71( C24 C71 ) C25_=_C29( C25 C29 ) C25_=_C32( C25 C32 ) C25_=_C34( C25 C34 ) C25_=_C35( C25 C35 ) \nC25_=_C38( C25 C38 ) C25_=_C46( C25 C46 ) C25_=_C50( C25 C50 ) C25_=_C52( C25 C52 ) C25_=_C65( C25 C65 ) C25_=_C71( C25 C71 ) \nC29_=_C31( C29 C31 ) C29_=_C32( C29 C32 ) C29_=_C33( C29 C33 ) C29_=_C34( C29 C34 ) C29_=_C35( C29 C35 ) C29_=_C38( C29 C38 ) \nC29_=_C45( C29 C45 ) C31_=_C32( C31 C32 ) C31_=_C33( C31 C33 ) C31_=_C44( C31 C44 ) C31_=_C49( C31 C49 ) C31_=_C52( C31 C52 ) \nC31_=_C53( C31 C53 ) C31_=_C65( C31 C65 ) C31_=_C69( C31 C69 ) C31_=_C71( C31 C71 ) C32_=_C33( C32 C33 ) C32_=_C38( C32 C38 ) \nC32_=_C46( C32 C46 ) C32_=_C50( C32 C50 ) C32_=_C52( C32 C52 ) C32_=_C65( C32 C65 ) C32_=_C71( C32 C71 ) C33_=_C38( C33 C38 ) \nC33_=_C44( C33 C44 ) C33_=_C53( C33 C53 ) C33_=_C62( C33 C62 ) C33_=_C69( C33 C69 ) C33_=_C71( C33 C71 ) C34_=_C35( C34 C35 ) \nC34_=_C38( C34 C38 ) C34_=_C44( C34 C44 ) C34_=_C45( C34 C45 ) C34_=_C46( C34 C46 ) C34_=_C47( C34 C47 ) C34_=_C48( C34 C48 ) \nC34_=_C49( C34 C49 ) C34_=_C50( C34 C50 ) C34_=_C52( C34 C52 ) C34_=_C59( C34 C59 ) C34_=_C61( C34 C61 ) C34_=_C62( C34 C62 ) \nC35_=_C38( C35 C38 ) C35_=_C45( C35 C45 ) C35_=_C47( C35 C47 ) C35_=_C53( C35 C53 ) C35_=_C55( C35 C55 ) C38_=_C47( C38 C47 ) \nC38_=_C53( C38 C53 ) C44_=_C45( C44 C45 ) C44_=_C46( C44 C46 ) C44_=_C47( C44 C47 ) C44_=_C48( C44 C48 ) C44_=_C49( C44 C49 ) \nC44_=_C50( C44 C50 ) C44_=_C52( C44 C52 ) C44_=_C53( C44 C53 ) C44_=_C62( C44 C62 ) C44_=_C69( C44 C69 ) C44_=_C71( C44 C71 ) \nC45_=_C46( C45 C46 ) C45_=_C47( C45 C47 ) C45_=_C48( C45 C48 ) C45_=_C49( C45 C49 ) C45_=_C50( C45 C50 ) C45_=_C55( C45 C55 ) \nC46_=_C47( C46 C47 ) C46_=_C48( C46 C48 ) C46_=_C49( C46 C49 ) C46_=_C50( C46 C50 ) C46_=_C52( C46 C52 ) C46_=_C59( C46 C59 ) \nC46_=_C61( C46 C61 ) C46_=_C62( C46 C62 ) C46_=_C65( C46 C65 ) C46_=_C71( C46 C71 ) C47_=_C48( C47 C48 ) C47_=_C49( C47 C49 ) \nC47_=_C50( C47 C50 ) C47_=_C53( C47 C53 ) C48_=_C49( C48 C49 ) C48_=_C50( C48 C50 ) C48_=_C61( C48 C61 ) C49_=_C50( C49 C50 ) \nC49_=_C59( C49 C59 ) C49_=_C65( C49 C65 ) C49_=_C69( C49 C69 ) C49_=_C71( C49 C71 ) C50_=_C52( C50 C52 ) C50_=_C65( C50 C65 ) \nC50_=_C71( C50 C71 ) C52_=_C53( C52 C53 ) C52_=_C59( C52 C59 ) C52_=_C61( C52 C61 ) C52_=_C62( C52 C62 ) C52_=_C65( C52 C65 ) \nC52_=_C71( C52 C71 ) C53_=_C62( C53 C62 ) C53_=_C69( C53 C69 ) C53_=_C71( C53 C71 ) C55_=_C59( C55 C59 ) C55_=_C65( C55 C65 ) \nC59_=_C61( C59 C61 ) C59_=_C62( C59 C62 ) C59_=_C65( C59 C65 ) C59_=_C69( C59 C69 ) C61_=_C62( C61 C62 ) C62_=_C69( C62 C69 ) \nC62_=_C71( C62 C71 ) C65_=_C69( C65 C69 ) C65_=_C71( C65 C71 ) C69_=_C71( C69 C71 ) "];12-&gt;15[label="38: C1 C5 C6 C7 C8 \nC9 C12 C13 C14 C15 C19 \nC20 C21 C22 C24 C25 C29 \nC31 C32 C33 C35 C38 C44 \nC45 C46 C47 C48 C49 C50 \nC52 C53 C55 C59 C61 C62 \nC65 C69 C71 \n246: C1_=_C5 ,C1_=_C6 ,C1_=_C7 ,C1_=_C8 ,C1_=_C9 ,\nC1_=_C12 ,C1_=_C14 ,C1_=_C20 ,C1_=_C25 ,C1_=_C29 ,C1_=_C35 ,\nC1_=_C38 ,C1_=_C55 ,C5_=_C6 ,C5_=_C7 ,C5_=_C8 ,C5_=_C9 ,\nC5_=_C12 ,C5_=_C44 ,C5_=_C45 ,C5_=_C46 ,C5_=_C47 ,C5_=_C48 ,\nC5_=_C49 ,C5_=_C50 ,C6_=_C7 ,C6_=_C8 ,C6_=_C9 ,C6_=_C12 ,\nC6_=_C44 ,C6_=_C45 ,C6_=_C46 ,C6_=_C47 ,C6_=_C48 ,C6_=_C49 ,\nC6_=_C50 ,C6_=_C61 ,C7_=_C8 ,C7_=_C9 ,C7_=_C12 ,C7_=_C35 ,\nC7_=_C38 ,C7_=_C45 ,C7_=_C47 ,C7_=_C53 ,C7_=_C55 ,C8_=_C9 ,\nC8_=_C12 ,C8_=_C29 ,C8_=_C35 ,C8_=_C45 ,C8_=_C55 ,C9_=_C12 ,\nC9_=_C15 ,C9_=_C20 ,C9_=_C22 ,C9_=_C55 ,C9_=_C59 ,C9_=_C65 ,\nC12_=_C22 ,C12_=_C32 ,C12_=_C33 ,C12_=_C38 ,C12_=_C50 ,C13_=_C14 ,\nC13_=_C15 ,C13_=_C19 ,C13_=_C20 ,C13_=_C21 ,C13_=_C22 ,C13_=_C24 ,\nC13_=_C25 ,C13_=_C61 ,C14_=_C15 ,C14_=_C19 ,C14_=_C20 ,C14_=_C21 ,\nC14_=_C22 ,C14_=_C24 ,C14_=_C25 ,C14_=_C29 ,C14_=_C31 ,C14_=_C32 ,\nC14_=_C33 ,C14_=_C35 ,C14_=_C38 ,C15_=_C19 ,C15_=_C20 ,C15_=_C21 ,\nC15_=_C22 ,C15_=_C24 ,C15_=_C29 ,C15_=_C31 ,C15_=_C32 ,C15_=_C33 ,\nC15_=_C55 ,C15_=_C59 ,C15_=_C65 ,C19_=_C20 ,C19_=_C21 ,C19_=_C22 ,\nC19_=_C24 ,C19_=_C31 ,C19_=_C44 ,C19_=_C52 ,C19_=_C53 ,C19_=_C61 ,\nC20_=_C21 ,C20_=_C22 ,C20_=_C24 ,C20_=_C31 ,C20_=_C49 ,C20_=_C55 ,\nC20_=_C65 ,C20_=_C69 ,C20_=_C71 ,C21_=_C22 ,C21_=_C24 ,C21_=_C46 ,\nC21_=_C52 ,C21_=_C59 ,C21_=_C61 ,C21_=_C62 ,C22_=_C24 ,C22_=_C32 ,\nC22_=_C33 ,C22_=_C38 ,C22_=_C55 ,C22_=_C59 ,C22_=_C65 ,C24_=_C31 ,\nC24_=_C33 ,C24_=_C44 ,C24_=_C49 ,C24_=_C53 ,C24_=_C62 ,C24_=_C65 ,\nC24_=_C69 ,C24_=_C71 ,C25_=_C29 ,C25_=_C32 ,C25_=_C35 ,C25_=_C38 ,\nC25_=_C46 ,C25_=_C50 ,C25_=_C52 ,C25_=_C65 ,C25_=_C71 ,C29_=_C31 ,\nC29_=_C32 ,C29_=_C33 ,C29_=_C35 ,C29_=_C38 ,C29_=_C45 ,C31_=_C32 ,\nC31_=_C33 ,C31_=_C44 ,C31_=_C49 ,C31_=_C52 ,C31_=_C53 ,C31_=_C65 ,\nC31_=_C69 ,C31_=_C71 ,C32_=_C33 ,C32_=_C38 ,C32_=_C46 ,C32_=_C50 ,\nC32_=_C52 ,C32_=_C65 ,C32_=_C71 ,C33_=_C38 ,C33_=_C44 ,C33_=_C53 ,\nC33_=_C62 ,C33_=_C69 ,C33_=_C71 ,C35_=_C38 ,C35_=_C45 ,C35_=_C47 ,\nC35_=_C53 ,C35_=_C55 ,C38_=_C47 ,C38_=_C53 ,C44_=_C45 ,C44_=_C46 ,\nC44_=_C47 ,C44_=_C48 ,C44_=_C49 ,C44_=_C50 ,C44_=_C52 ,C44_=_C53 ,\nC44_=_C62 ,C44_=_C69 ,C44_=_C71 ,C45_=_C46 ,C45_=_C47 ,C45_=_C48 ,\nC45_=_C49 ,C45_=_C50 ,C45_=_C55 ,C46_=_C47 ,C46_=_C48 ,C46_=_C49 ,\nC46_=_C50 ,C46_=_C52 ,C46_=_C59 ,C46_=_C61 ,C46_=_C62 ,C46_=_C65 ,\nC46_=_C71 ,C47_=_C48 ,C47_=_C49 ,C47_=_C50 ,C47_=_C53 ,C48_=_C49 ,\nC48_=_C50 ,C48_=_C61 ,C49_=_C50 ,C49_=_C59 ,C49_=_C65 ,C49_=_C69 ,\nC49_=_C71 ,C50_=_C52 ,C50_=_C65 ,C50_=_C71 ,C52_=_C53 ,C52_=_C59 ,\nC52_=_C61 ,C52_=_C62 ,C52_=_C65 ,C52_=_C71 ,C53_=_C62 ,C53_=_C69 ,\nC53_=_C71 ,C55_=_C59 ,C55_=_C65 ,C59_=_C61 ,C59_=_C62 ,C59_=_C65 ,\nC59_=_C69 ,C61_=_C62 ,C62_=_C69 ,C62_=_C71 ,C65_=_C69 ,C65_=_C71 ,\nC69_=_C71 ,"];16[shape=box, label="id:16 level: 3\n24: C5 C8 C12 C23 C24 \nC26 C28 C29 C33 C41 C44 \nC45 C50 C53 C54 C56 C57 \nC62 C63 C66 C67 C68 C69 \nC71 \n152: C5_=_C8( C5 C8 ) C5_=_C12( C5 C12 ) C5_=_C44( C5 C44 ) C5_=_C45( C5 C45 ) C5_=_C50( C5 C50 ) \nC5_=_C56( C5 C56 ) C5_=_C66( C5 C66 ) C5_=_C68( C5 C68 ) C8_=_C12( C8 C12 ) C8_=_C26( C8 C26 ) C8_=_C29( C8 C29 ) \nC8_=_C41( C8 C41 ) C8_=_C45( C8 C45 ) C8_=_C56( C8 C56 ) C8_=_C57( C8 C57 ) C8_=_C63( C8 C63 ) C8_=_C66( C8 C66 ) \nC8_=_C67( C8 C67 ) C8_=_C68( C8 C68 ) C12_=_C23( C12 C23 ) C12_=_C33( C12 C33 ) C12_=_C50( C12 C50 ) C12_=_C54( C12 C54 ) \nC12_=_C56( C12 C56 ) C12_=_C66( C12 C66 ) C12_=_C68( C12 C68 ) C23_=_C24( C23 C24 ) C23_=_C26( C23 C26 ) C23_=_C28( C23 C28 ) \nC23_=_C33( C23 C33 ) C23_=_C41( C23 C41 ) C23_=_C44( C23 C44 ) C23_=_C53( C23 C53 ) C23_=_C54( C23 C54 ) C23_=_C62( C23 C62 ) \nC23_=_C66( C23 C66 ) C23_=_C68( C23 C68 ) C23_=_C69( C23 C69 ) C23_=_C71( C23 C71 ) C24_=_C26( C24 C26 ) C24_=_C28( C24 C28 ) \nC24_=_C33( C24 C33 ) C24_=_C41( C24 C41 ) C24_=_C44( C24 C44 ) C24_=_C53( C24 C53 ) C24_=_C62( C24 C62 ) C24_=_C68( C24 C68 ) \nC24_=_C69( C24 C69 ) C24_=_C71( C24 C71 ) C26_=_C28( C26 C28 ) C26_=_C33( C26 C33 ) C26_=_C41( C26 C41 ) C26_=_C44( C26 C44 ) \nC26_=_C45( C26 C45 ) C26_=_C53( C26 C53 ) C26_=_C56( C26 C56 ) C26_=_C62( C26 C62 ) C26_=_C68( C26 C68 ) C26_=_C69( C26 C69 ) \nC26_=_C71( C26 C71 ) C28_=_C33( C28 C33 ) C28_=_C41( C28 C41 ) C28_=_C44( C28 C44 ) C28_=_C50( C28 C50 ) C28_=_C53( C28 C53 ) \nC28_=_C57( C28 C57 ) C28_=_C62( C28 C62 ) C28_=_C63( C28 C63 ) C28_=_C67( C28 C67 ) C28_=_C68( C28 C68 ) C28_=_C69( C28 C69 ) \nC28_=_C71( C28 C71 ) C29_=_C33( C29 C33 ) C29_=_C45( C29 C45 ) C29_=_C56( C29 C56 ) C29_=_C57( C29 C57 ) C29_=_C63( C29 C63 ) \nC29_=_C66( C29 C66 ) C29_=_C67( C29 C67 ) C29_=_C68( C29 C68 ) C33_=_C41( C33 C41 ) C33_=_C44( C33 C44 ) C33_=_C53( C33 C53 ) \nC33_=_C54( C33 C54 ) C33_=_C62( C33 C62 ) C33_=_C66( C33 C66 ) C33_=_C68( C33 C68 ) C33_=_C69( C33 C69 ) C33_=_C71( C33 C71 ) \nC41_=_C44( C41 C44 ) C41_=_C45( C41 C45 ) C41_=_C53( C41 C53 ) C41_=_C56( C41 C56 ) C41_=_C62( C41 C62 ) C41_=_C68( C41 C68 ) \nC41_=_C69( C41 C69 ) C41_=_C71( C41 C71 ) C44_=_C45( C44 C45 ) C44_=_C50( C44 C50 ) C44_=_C53( C44 C53 ) C44_=_C54( C44 C54 ) \nC44_=_C62( C44 C62 ) C44_=_C68( C44 C68 ) C44_=_C69( C44 C69 ) C44_=_C71( C44 C71 ) C45_=_C50( C45 C50 ) C45_=_C56( C45 C56 ) \nC45_=_C57( C45 C57 ) C45_=_C63( C45 C63 ) C45_=_C66( C45 C66 ) C45_=_C67( C45 C67 ) C45_=_C68( C45 C68 ) C50_=_C56( C50 C56 ) \nC50_=_C57( C50 C57 ) C50_=_C63( C50 C63 ) C50_=_C66( C50 C66 ) C50_=_C67( C50 C67 ) C50_=_C68( C50 C68 ) C50_=_C71( C50 C71 ) \nC53_=_C54( C53 C54 ) C53_=_C62( C53 C62 ) C53_=_C68( C53 C68 ) C53_=_C69( C53 C69 ) C53_=_C71( C53 C71 ) C54_=_C62( C54 C62 ) \nC54_=_C66( C54 C66 ) C54_=_C67( C54 C67 ) C56_=_C57( C56 C57 ) C56_=_C63( C56 C63 ) C56_=_C66( C56 C66 ) C56_=_C67( C56 C67 ) \nC56_=_C68( C56 C68 ) C57_=_C63( C57 C63 ) C57_=_C66( C57 C66 ) C57_=_C67( C57 C67 ) C57_=_C68( C57 C68 ) C57_=_C71( C57 C71 ) \nC62_=_C67( C62 C67 ) C62_=_C68( C62 C68 ) C62_=_C69( C62 C69 ) C62_=_C71( C62 C71 ) C63_=_C66( C63 C66 ) C63_=_C67( C63 C67 ) \nC63_=_C68( C63 C68 ) C63_=_C71( C63 C71 ) C66_=_C67( C66 C67 ) C66_=_C68( C66 C68 ) C67_=_C68( C67 C68 ) C67_=_C71( C67 C71 ) \nC68_=_C69( C68 C69 ) C68_=_C71( C68 C71 ) C69_=_C71( C69 C71 ) "];13-&gt;16[label="23: C5 C8 C12 C23 C24 \nC26 C28 C29 C33 C41 C44 \nC45 C50 C53 C54 C56 C57 \nC62 C63 C66 C67 C69 C71 \n130: C5_=_C8 ,C5_=_C12 ,C5_=_C44 ,C5_=_C45 ,C5_=_C50 ,\nC5_=_C56 ,C5_=_C66 ,C8_=_C12 ,C8_=_C26 ,C8_=_C29 ,C8_=_C41 ,\nC8_=_C45 ,C8_=_C56 ,C8_=_C57 ,C8_=_C63 ,C8_=_C66 ,C8_=_C67 ,\nC12_=_C23 ,C12_=_C33 ,C12_=_C50 ,C12_=_C54 ,C12_=_C56</w:t>
      </w:r>
    </w:p>
    <w:p>
      <w:pPr>
        <w:pStyle w:val="PreformattedText"/>
        <w:bidi w:val="0"/>
        <w:spacing w:before="0" w:after="0"/>
        <w:jc w:val="left"/>
        <w:rPr/>
      </w:pPr>
      <w:r>
        <w:rPr/>
        <w:t xml:space="preserve"> </w:t>
      </w:r>
      <w:r>
        <w:rPr/>
        <w:t>,C12_=_C66 ,\nC23_=_C24 ,C23_=_C26 ,C23_=_C28 ,C23_=_C33 ,C23_=_C41 ,C23_=_C44 ,\nC23_=_C53 ,C23_=_C54 ,C23_=_C62 ,C23_=_C66 ,C23_=_C69 ,C23_=_C71 ,\nC24_=_C26 ,C24_=_C28 ,C24_=_C33 ,C24_=_C41 ,C24_=_C44 ,C24_=_C53 ,\nC24_=_C62 ,C24_=_C69 ,C24_=_C71 ,C26_=_C28 ,C26_=_C33 ,C26_=_C41 ,\nC26_=_C44 ,C26_=_C45 ,C26_=_C53 ,C26_=_C56 ,C26_=_C62 ,C26_=_C69 ,\nC26_=_C71 ,C28_=_C33 ,C28_=_C41 ,C28_=_C44 ,C28_=_C50 ,C28_=_C53 ,\nC28_=_C57 ,C28_=_C62 ,C28_=_C63 ,C28_=_C67 ,C28_=_C69 ,C28_=_C71 ,\nC29_=_C33 ,C29_=_C45 ,C29_=_C56 ,C29_=_C57 ,C29_=_C63 ,C29_=_C66 ,\nC29_=_C67 ,C33_=_C41 ,C33_=_C44 ,C33_=_C53 ,C33_=_C54 ,C33_=_C62 ,\nC33_=_C66 ,C33_=_C69 ,C33_=_C71 ,C41_=_C44 ,C41_=_C45 ,C41_=_C53 ,\nC41_=_C56 ,C41_=_C62 ,C41_=_C69 ,C41_=_C71 ,C44_=_C45 ,C44_=_C50 ,\nC44_=_C53 ,C44_=_C54 ,C44_=_C62 ,C44_=_C69 ,C44_=_C71 ,C45_=_C50 ,\nC45_=_C56 ,C45_=_C57 ,C45_=_C63 ,C45_=_C66 ,C45_=_C67 ,C50_=_C56 ,\nC50_=_C57 ,C50_=_C63 ,C50_=_C66 ,C50_=_C67 ,C50_=_C71 ,C53_=_C54 ,\nC53_=_C62 ,C53_=_C69 ,C53_=_C71 ,C54_=_C62 ,C54_=_C66 ,C54_=_C67 ,\nC56_=_C57 ,C56_=_C63 ,C56_=_C66 ,C56_=_C67 ,C57_=_C63 ,C57_=_C66 ,\nC57_=_C67 ,C57_=_C71 ,C62_=_C67 ,C62_=_C69 ,C62_=_C71 ,C63_=_C66 ,\nC63_=_C67 ,C63_=_C71 ,C66_=_C67 ,C67_=_C71 ,C69_=_C71 ,"];17[shape=box, label="id:17 level: 3\n21: C1 C6 C9 C16 C18 \nC20 C27 C40 C42 C43 C47 \nC48 C49 C51 C55 C57 C58 \nC59 C61 C63 C69 \n88: C1_=_C6( C1 C6 ) C1_=_C9( C1 C9 ) C1_=_C20( C1 C20 ) C1_=_C55( C1 C55 ) C1_=_C57( C1 C57 ) \nC1_=_C58( C1 C58 ) C6_=_C9( C6 C9 ) C6_=_C27( C6 C27 ) C6_=_C40( C6 C40 ) C6_=_C42( C6 C42 ) C6_=_C47( C6 C47 ) \nC6_=_C48( C6 C48 ) C6_=_C49( C6 C49 ) C6_=_C51( C6 C51 ) C6_=_C58( C6 C58 ) C6_=_C61( C6 C61 ) C9_=_C20( C9 C20 ) \nC9_=_C55( C9 C55 ) C9_=_C57( C9 C57 ) C9_=_C58( C9 C58 ) C9_=_C59( C9 C59 ) C16_=_C18( C16 C18 ) C16_=_C20( C16 C20 ) \nC16_=_C40( C16 C40 ) C16_=_C42( C16 C42 ) C16_=_C43( C16 C43 ) C16_=_C47( C16 C47 ) C16_=_C48( C16 C48 ) C16_=_C63( C16 C63 ) \nC18_=_C20( C18 C20 ) C18_=_C40( C18 C40 ) C18_=_C47( C18 C47 ) C18_=_C48( C18 C48 ) C18_=_C51( C18 C51 ) C18_=_C63( C18 C63 ) \nC20_=_C49( C20 C49 ) C20_=_C55( C20 C55 ) C20_=_C57( C20 C57 ) C20_=_C58( C20 C58 ) C20_=_C69( C20 C69 ) C27_=_C40( C27 C40 ) \nC27_=_C42( C27 C42 ) C27_=_C48( C27 C48 ) C27_=_C51( C27 C51 ) C27_=_C58( C27 C58 ) C27_=_C61( C27 C61 ) C40_=_C42( C40 C42 ) \nC40_=_C43( C40 C43 ) C40_=_C48( C40 C48 ) C40_=_C51( C40 C51 ) C40_=_C58( C40 C58 ) C40_=_C61( C40 C61 ) C42_=_C43( C42 C43 ) \nC42_=_C48( C42 C48 ) C42_=_C51( C42 C51 ) C42_=_C55( C42 C55 ) C42_=_C58( C42 C58 ) C42_=_C61( C42 C61 ) C43_=_C49( C43 C49 ) \nC43_=_C57( C43 C57 ) C43_=_C58( C43 C58 ) C43_=_C59( C43 C59 ) C43_=_C63( C43 C63 ) C43_=_C69( C43 C69 ) C47_=_C48( C47 C48 ) \nC47_=_C49( C47 C49 ) C47_=_C63( C47 C63 ) C48_=_C49( C48 C49 ) C48_=_C51( C48 C51 ) C48_=_C58( C48 C58 ) C48_=_C61( C48 C61 ) \nC48_=_C63( C48 C63 ) C49_=_C58( C49 C58 ) C49_=_C59( C49 C59 ) C49_=_C69( C49 C69 ) C51_=_C55( C51 C55 ) C51_=_C58( C51 C58 ) \nC51_=_C61( C51 C61 ) C55_=_C57( C55 C57 ) C55_=_C58( C55 C58 ) C55_=_C59( C55 C59 ) C57_=_C58( C57 C58 ) C57_=_C63( C57 C63 ) \nC58_=_C59( C58 C59 ) C58_=_C61( C58 C61 ) C58_=_C69( C58 C69 ) C59_=_C61( C59 C61 ) C59_=_C69( C59 C69 ) "];14-&gt;17[label="20: C1 C6 C9 C16 C18 \nC20 C27 C40 C42 C43 C47 \nC48 C49 C51 C55 C57 C59 \nC61 C63 C69 \n72: C1_=_C6 ,C1_=_C9 ,C1_=_C20 ,C1_=_C55 ,C1_=_C57 ,\nC6_=_C9 ,C6_=_C27 ,C6_=_C40 ,C6_=_C42 ,C6_=_C47 ,C6_=_C48 ,\nC6_=_C49 ,C6_=_C51 ,C6_=_C61 ,C9_=_C20 ,C9_=_C55 ,C9_=_C57 ,\nC9_=_C59 ,C16_=_C18 ,C16_=_C20 ,C16_=_C40 ,C16_=_C42 ,C16_=_C43 ,\nC16_=_C47 ,C16_=_C48 ,C16_=_C63 ,C18_=_C20 ,C18_=_C40 ,C18_=_C47 ,\nC18_=_C48 ,C18_=_C51 ,C18_=_C63 ,C20_=_C49 ,C20_=_C55 ,C20_=_C57 ,\nC20_=_C69 ,C27_=_C40 ,C27_=_C42 ,C27_=_C48 ,C27_=_C51 ,C27_=_C61 ,\nC40_=_C42 ,C40_=_C43 ,C40_=_C48 ,C40_=_C51 ,C40_=_C61 ,C42_=_C43 ,\nC42_=_C48 ,C42_=_C51 ,C42_=_C55 ,C42_=_C61 ,C43_=_C49 ,C43_=_C57 ,\nC43_=_C59 ,C43_=_C63 ,C43_=_C69 ,C47_=_C48 ,C47_=_C49 ,C47_=_C63 ,\nC48_=_C49 ,C48_=_C51 ,C48_=_C61 ,C48_=_C63 ,C49_=_C59 ,C49_=_C69 ,\nC51_=_C55 ,C51_=_C61 ,C55_=_C57 ,C55_=_C59 ,C57_=_C63 ,C59_=_C61 ,\nC59_=_C69 ,"];18[shape=box, label="id:18 level: 3\n28: C12 C13 C14 C15 C16 \nC17 C18 C19 C20 C21 C22 \nC23 C24 C27 C31 C32 C33 \nC38 C40 C41 C42 C43 C44 \nC51 C52 C53 C54 C66 \n191: C12_=_C17( C12 C17 ) C12_=_C22( C12 C22 ) C12_=_C23( C12 C23 ) C12_=_C27( C12 C27 ) C12_=_C32( C12 C32 ) \nC12_=_C33( C12 C33 ) C12_=_C38( C12 C38 ) C12_=_C54( C12 C54 ) C12_=_C66( C12 C66 ) C13_=_C14( C13 C14 ) C13_=_C15( C13 C15 ) \nC13_=_C16( C13 C16 ) C13_=_C17( C13 C17 ) C13_=_C18( C13 C18 ) C13_=_C19( C13 C19 ) C13_=_C20( C13 C20 ) C13_=_C21( C13 C21 ) \nC13_=_C22( C13 C22 ) C13_=_C23( C13 C23 ) C13_=_C24( C13 C24 ) C13_=_C27( C13 C27 ) C14_=_C15( C14 C15 ) C14_=_C16( C14 C16 ) \nC14_=_C17( C14 C17 ) C14_=_C18( C14 C18 ) C14_=_C19( C14 C19 ) C14_=_C20( C14 C20 ) C14_=_C21( C14 C21 ) C14_=_C22( C14 C22 ) \nC14_=_C23( C14 C23 ) C14_=_C24( C14 C24 ) C14_=_C31( C14 C31 ) C14_=_C32( C14 C32 ) C14_=_C33( C14 C33 ) C14_=_C38( C14 C38 ) \nC15_=_C16( C15 C16 ) C15_=_C17( C15 C17 ) C15_=_C18( C15 C18 ) C15_=_C19( C15 C19 ) C15_=_C20( C15 C20 ) C15_=_C21( C15 C21 ) \nC15_=_C22( C15 C22 ) C15_=_C23( C15 C23 ) C15_=_C24( C15 C24 ) C15_=_C31( C15 C31 ) C15_=_C32( C15 C32 ) C15_=_C33( C15 C33 ) \nC16_=_C17( C16 C17 ) C16_=_C18( C16 C18 ) C16_=_C19( C16 C19 ) C16_=_C20( C16 C20 ) C16_=_C21( C16 C21 ) C16_=_C22( C16 C22 ) \nC16_=_C23( C16 C23 ) C16_=_C24( C16 C24 ) C16_=_C40( C16 C40 ) C16_=_C41( C16 C41 ) C16_=_C42( C16 C42 ) C16_=_C43( C16 C43 ) \nC17_=_C18( C17 C18 ) C17_=_C19( C17 C19 ) C17_=_C20( C17 C20 ) C17_=_C21( C17 C21 ) C17_=_C22( C17 C22 ) C17_=_C23( C17 C23 ) \nC17_=_C24( C17 C24 ) C17_=_C27( C17 C27 ) C17_=_C32( C17 C32 ) C17_=_C33( C17 C33 ) C17_=_C38( C17 C38 ) C17_=_C40( C17 C40 ) \nC17_=_C41( C17 C41 ) C17_=_C42( C17 C42 ) C17_=_C43( C17 C43 ) C17_=_C54( C17 C54 ) C17_=_C66( C17 C66 ) C18_=_C19( C18 C19 ) \nC18_=_C20( C18 C20 ) C18_=_C21( C18 C21 ) C18_=_C22( C18 C22 ) C18_=_C23( C18 C23 ) C18_=_C24( C18 C24 ) C18_=_C31( C18 C31 ) \nC18_=_C40( C18 C40 ) C18_=_C44( C18 C44 ) C18_=_C51( C18 C51 ) C18_=_C52( C18 C52 ) C18_=_C53( C18 C53 ) C18_=_C54( C18 C54 ) \nC19_=_C20( C19 C20 ) C19_=_C21( C19 C21 ) C19_=_C22( C19 C22 ) C19_=_C23( C19 C23 ) C19_=_C24( C19 C24 ) C19_=_C31( C19 C31 ) \nC19_=_C40( C19 C40 ) C19_=_C44( C19 C44 ) C19_=_C51( C19 C51 ) C19_=_C52( C19 C52 ) C19_=_C53( C19 C53 ) C19_=_C54( C19 C54 ) \nC20_=_C21( C20 C21 ) C20_=_C22( C20 C22 ) C20_=_C23( C20 C23 ) C20_=_C24( C20 C24 ) C20_=_C31( C20 C31 ) C21_=_C22( C21 C22 ) \nC21_=_C23( C21 C23 ) C21_=_C24( C21 C24 ) C21_=_C52( C21 C52 ) C22_=_C23( C22 C23 ) C22_=_C24( C22 C24 ) C22_=_C27( C22 C27 ) \nC22_=_C32( C22 C32 ) C22_=_C33( C22 C33 ) C22_=_C38( C22 C38 ) C22_=_C54( C22 C54 ) C22_=_C66( C22 C66 ) C23_=_C24( C23 C24 ) \nC23_=_C27( C23 C27 ) C23_=_C32( C23 C32 ) C23_=_C33( C23 C33 ) C23_=_C38( C23 C38 ) C23_=_C41( C23 C41 ) C23_=_C44( C23 C44 ) \nC23_=_C53( C23 C53 ) C23_=_C54( C23 C54 ) C23_=_C66( C23 C66 ) C24_=_C31( C24 C31 ) C24_=_C33( C24 C33 ) C24_=_C41( C24 C41 ) \nC24_=_C44( C24 C44 ) C24_=_C53( C24 C53 ) C27_=_C32( C27 C32 ) C27_=_C33( C27 C33 ) C27_=_C38( C27 C38 ) C27_=_C40( C27 C40 ) \nC27_=_C42( C27 C42 ) C27_=_C51( C27 C51 ) C27_=_C54( C27 C54 ) C27_=_C66( C27 C66 ) C31_=_C32( C31 C32 ) C31_=_C33( C31 C33 ) \nC31_=_C40( C31 C40 ) C31_=_C44( C31 C44 ) C31_=_C51( C31 C51 ) C31_=_C52( C31 C52 ) C31_=_C53( C31 C53 ) C31_=_C54( C31 C54 ) \nC32_=_C33( C32 C33 ) C32_=_C38( C32 C38 ) C32_=_C43( C32 C43 ) C32_=_C52( C32 C52 ) C32_=_C54( C32 C54 ) C32_=_C66( C32 C66 ) \nC33_=_C38( C33 C38 ) C33_=_C41( C33 C41 ) C33_=_C44( C33 C44 ) C33_=_C53( C33 C53 ) C33_=_C54( C33 C54 ) C33_=_C66( C33 C66 ) \nC38_=_C53( C38 C53 ) C38_=_C54( C38 C54 ) C38_=_C66( C38 C66 ) C40_=_C41( C40 C41 ) C40_=_C42( C40 C42 ) C40_=_C43( C40 C43 ) \nC40_=_C44( C40 C44 ) C40_=_C51( C40 C51 ) C40_=_C52( C40 C52 ) C40_=_C53( C40 C53 ) C40_=_C54( C40 C54 ) C41_=_C42( C41 C42 ) \nC41_=_C43( C41 C43 ) C41_=_C44( C41 C44 ) C41_=_C51( C41 C51 ) C41_=_C53( C41 C53 ) C42_=_C43( C42 C43 ) C42_=_C51( C42 C51 ) \nC43_=_C52( C43 C52 ) C44_=_C51( C44 C51 ) C44_=_C52( C44 C52 ) C44_=_C53( C44 C53 ) C44_=_C54( C44 C54 ) C51_=_C52( C51 C52 ) \nC51_=_C53( C51 C53 ) C51_=_C54( C51 C54 ) C52_=_C53( C52 C53 ) C52_=_C54( C52 C54 ) C53_=_C54( C53 C54 ) C54_=_C66( C54 C66 ) "];14-&gt;18[label="27: C12 C13 C14 C15 C16 \nC18 C19 C20 C21 C22 C23 \nC24 C27 C31 C32 C33 C38 \nC40 C41 C42 C43 C44 C51 \nC52 C53 C54 C66 \n169: C12_=_C22 ,C12_=_C23 ,C12_=_C27 ,C12_=_C32 ,C12_=_C33 ,\nC12_=_C38 ,C12_=_C54 ,C12_=_C66 ,C13_=_C14 ,C13_=_C15 ,C13_=_C16 ,\nC13_=_C18 ,C13_=_C19 ,C13_=_C20 ,C13_=_C21 ,C13_=_C22 ,C13_=_C23 ,\nC13_=_C24 ,C13_=_C27 ,C14_=_C15 ,C14_=_C16 ,C14_=_C18 ,C14_=_C19 ,\nC14_=_C20 ,C14_=_C21 ,C14_=_C22 ,C14_=_C23 ,C14_=_C24 ,C14_=_C31 ,\nC14_=_C32 ,C14_=_C33 ,C14_=_C38 ,C15_=_C16 ,C15_=_C18 ,C15_=_C19 ,\nC15_=_C20 ,C15_=_C21 ,C15_=_C22 ,C15_=_C23 ,C15_=_C24 ,C15_=_C31 ,\nC15_=_C32 ,C15_=_C33 ,C16_=_C18 ,C16_=_C19 ,C16_=_C20 ,C16_=_C21 ,\nC16_=_C22 ,C16_=_C23 ,C16_=_C24 ,C16_=_C40 ,C16_=_C41 ,C16_=_C42 ,\nC16_=_C43 ,C18_=_C19 ,C18_=_C20 ,C18_=_C21 ,C18_=_C22 ,C18_=_C23 ,\nC18_=_C24 ,C18_=_C31 ,C18_=_C40 ,C18_=_C44 ,C18_=_C51 ,C18_=_C52 ,\nC18_=_C53 ,C18_=_C54 ,C19_=_C20 ,C19_=_C21 ,C19_=_C22 ,C19_=_C23 ,\nC19_=_C24 ,C19_=_C31 ,C19_=_C40 ,C19_=_C44 ,C19_=_C51 ,C19_=_C52 ,\nC19_=_C53 ,C19_=_C54 ,C20_=_C21 ,C20_=_C22 ,C20_=_C23 ,C20_=_C24 ,\nC20_=_C31 ,C21_=_C22 ,C21_=_C23 ,C21_=_C24 ,C21_=_C52 ,C22_=_C23 ,\nC22_=_C24 ,C22_=_C27 ,C22_=_C32 ,C22_=_C33 ,C22_=_C38 ,C22_=_C54 ,\nC22_=_C66 ,C23_=_C24 ,C23_=_C27 ,C23_=_C32 ,C23_=_C33 ,C23_=_C38 ,\nC23_=_C41 ,C23_=_C44 ,C23_=_C53 ,C23_=_C54 ,C23_=_C66 ,C24_=_C31 ,\nC24_=_C33 ,C24_=_C41 ,C24_=_C44 ,C24_=_C53 ,C27_=_C32 ,C27_=_C33 ,\nC27_=_C38 ,C27_=_C40 ,C27_=_C42 ,C27_=_C51 ,C27_=_C54 ,C27_=_C66 ,\nC31_=_C32 ,C31_=_C33 ,C31_=_C40 ,C31_=_C44 ,C31_=_C51 ,C31_=_C52 ,\nC31_=_C53</w:t>
      </w:r>
    </w:p>
    <w:p>
      <w:pPr>
        <w:pStyle w:val="PreformattedText"/>
        <w:bidi w:val="0"/>
        <w:spacing w:before="0" w:after="0"/>
        <w:jc w:val="left"/>
        <w:rPr/>
      </w:pPr>
      <w:r>
        <w:rPr/>
        <w:t xml:space="preserve"> </w:t>
      </w:r>
      <w:r>
        <w:rPr/>
        <w:t>,C31_=_C54 ,C32_=_C33 ,C32_=_C38 ,C32_=_C43 ,C32_=_C52 ,\nC32_=_C54 ,C32_=_C66 ,C33_=_C38 ,C33_=_C41 ,C33_=_C44 ,C33_=_C53 ,\nC33_=_C54 ,C33_=_C66 ,C38_=_C53 ,C38_=_C54 ,C38_=_C66 ,C40_=_C41 ,\nC40_=_C42 ,C40_=_C43 ,C40_=_C44 ,C40_=_C51 ,C40_=_C52 ,C40_=_C53 ,\nC40_=_C54 ,C41_=_C42 ,C41_=_C43 ,C41_=_C44 ,C41_=_C51 ,C41_=_C53 ,\nC42_=_C43 ,C42_=_C51 ,C43_=_C52 ,C44_=_C51 ,C44_=_C52 ,C44_=_C53 ,\nC44_=_C54 ,C51_=_C52 ,C51_=_C53 ,C51_=_C54 ,C52_=_C53 ,C52_=_C54 ,\nC53_=_C54 ,C54_=_C66 ,"];19[shape=box, label="id:19 level: 3\n32: C1 C2 C3 C7 C9 \nC10 C11 C14 C15 C20 C21 \nC22 C24 C25 C29 C31 C34 \nC35 C38 C46 C47 C49 C52 \nC53 C55 C59 C60 C61 C62 \nC65 C69 C71 \n215: C1_=_C2( C1 C2 ) C1_=_C3( C1 C3 ) C1_=_C7( C1 C7 ) C1_=_C9( C1 C9 ) C1_=_C10( C1 C10 ) \nC1_=_C11( C1 C11 ) C1_=_C14( C1 C14 ) C1_=_C20( C1 C20 ) C1_=_C25( C1 C25 ) C1_=_C29( C1 C29 ) C1_=_C34( C1 C34 ) \nC1_=_C35( C1 C35 ) C1_=_C38( C1 C38 ) C1_=_C55( C1 C55 ) C2_=_C3( C2 C3 ) C2_=_C7( C2 C7 ) C2_=_C9( C2 C9 ) \nC2_=_C10( C2 C10 ) C2_=_C11( C2 C11 ) C2_=_C14( C2 C14 ) C2_=_C21( C2 C21 ) C2_=_C25( C2 C25 ) C2_=_C29( C2 C29 ) \nC2_=_C34( C2 C34 ) C2_=_C35( C2 C35 ) C2_=_C38( C2 C38 ) C2_=_C61( C2 C61 ) C3_=_C7( C3 C7 ) C3_=_C9( C3 C9 ) \nC3_=_C10( C3 C10 ) C3_=_C11( C3 C11 ) C3_=_C15( C3 C15 ) C3_=_C22( C3 C22 ) C3_=_C34( C3 C34 ) C3_=_C46( C3 C46 ) \nC3_=_C47( C3 C47 ) C3_=_C49( C3 C49 ) C3_=_C55( C3 C55 ) C3_=_C59( C3 C59 ) C3_=_C60( C3 C60 ) C3_=_C65( C3 C65 ) \nC7_=_C9( C7 C9 ) C7_=_C10( C7 C10 ) C7_=_C11( C7 C11 ) C7_=_C35( C7 C35 ) C7_=_C38( C7 C38 ) C7_=_C47( C7 C47 ) \nC7_=_C53( C7 C53 ) C7_=_C55( C7 C55 ) C9_=_C10( C9 C10 ) C9_=_C11( C9 C11 ) C9_=_C15( C9 C15 ) C9_=_C20( C9 C20 ) \nC9_=_C22( C9 C22 ) C9_=_C55( C9 C55 ) C9_=_C59( C9 C59 ) C9_=_C60( C9 C60 ) C9_=_C65( C9 C65 ) C10_=_C11( C10 C11 ) \nC10_=_C15( C10 C15 ) C10_=_C21( C10 C21 ) C10_=_C22( C10 C22 ) C10_=_C34( C10 C34 ) C10_=_C46( C10 C46 ) C10_=_C52( C10 C52 ) \nC10_=_C55( C10 C55 ) C10_=_C59( C10 C59 ) C10_=_C60( C10 C60 ) C10_=_C61( C10 C61 ) C10_=_C62( C10 C62 ) C10_=_C65( C10 C65 ) \nC11_=_C20( C11 C20 ) C11_=_C21( C11 C21 ) C11_=_C24( C11 C24 ) C11_=_C31( C11 C31 ) C11_=_C49( C11 C49 ) C11_=_C60( C11 C60 ) \nC11_=_C61( C11 C61 ) C11_=_C65( C11 C65 ) C11_=_C69( C11 C69 ) C11_=_C71( C11 C71 ) C14_=_C15( C14 C15 ) C14_=_C20( C14 C20 ) \nC14_=_C21( C14 C21 ) C14_=_C22( C14 C22 ) C14_=_C24( C14 C24 ) C14_=_C25( C14 C25 ) C14_=_C29( C14 C29 ) C14_=_C31( C14 C31 ) \nC14_=_C34( C14 C34 ) C14_=_C35( C14 C35 ) C14_=_C38( C14 C38 ) C15_=_C20( C15 C20 ) C15_=_C21( C15 C21 ) C15_=_C22( C15 C22 ) \nC15_=_C24( C15 C24 ) C15_=_C29( C15 C29 ) C15_=_C31( C15 C31 ) C15_=_C55( C15 C55 ) C15_=_C59( C15 C59 ) C15_=_C60( C15 C60 ) \nC15_=_C65( C15 C65 ) C20_=_C21( C20 C21 ) C20_=_C22( C20 C22 ) C20_=_C24( C20 C24 ) C20_=_C31( C20 C31 ) C20_=_C49( C20 C49 ) \nC20_=_C55( C20 C55 ) C20_=_C60( C20 C60 ) C20_=_C65( C20 C65 ) C20_=_C69( C20 C69 ) C20_=_C71( C20 C71 ) C21_=_C22( C21 C22 ) \nC21_=_C24( C21 C24 ) C21_=_C34( C21 C34 ) C21_=_C46( C21 C46 ) C21_=_C52( C21 C52 ) C21_=_C59( C21 C59 ) C21_=_C60( C21 C60 ) \nC21_=_C61( C21 C61 ) C21_=_C62( C21 C62 ) C22_=_C24( C22 C24 ) C22_=_C38( C22 C38 ) C22_=_C55( C22 C55 ) C22_=_C59( C22 C59 ) \nC22_=_C60( C22 C60 ) C22_=_C65( C22 C65 ) C24_=_C31( C24 C31 ) C24_=_C49( C24 C49 ) C24_=_C53( C24 C53 ) C24_=_C60( C24 C60 ) \nC24_=_C62( C24 C62 ) C24_=_C65( C24 C65 ) C24_=_C69( C24 C69 ) C24_=_C71( C24 C71 ) C25_=_C29( C25 C29 ) C25_=_C34( C25 C34 ) \nC25_=_C35( C25 C35 ) C25_=_C38( C25 C38 ) C25_=_C46( C25 C46 ) C25_=_C52( C25 C52 ) C25_=_C65( C25 C65 ) C25_=_C71( C25 C71 ) \nC29_=_C31( C29 C31 ) C29_=_C34( C29 C34 ) C29_=_C35( C29 C35 ) C29_=_C38( C29 C38 ) C31_=_C49( C31 C49 ) C31_=_C52( C31 C52 ) \nC31_=_C53( C31 C53 ) C31_=_C60( C31 C60 ) C31_=_C65( C31 C65 ) C31_=_C69( C31 C69 ) C31_=_C71( C31 C71 ) C34_=_C35( C34 C35 ) \nC34_=_C38( C34 C38 ) C34_=_C46( C34 C46 ) C34_=_C47( C34 C47 ) C34_=_C49( C34 C49 ) C34_=_C52( C34 C52 ) C34_=_C59( C34 C59 ) \nC34_=_C60( C34 C60 ) C34_=_C61( C34 C61 ) C34_=_C62( C34 C62 ) C35_=_C38( C35 C38 ) C35_=_C47( C35 C47 ) C35_=_C53( C35 C53 ) \nC35_=_C55( C35 C55 ) C38_=_C47( C38 C47 ) C38_=_C53( C38 C53 ) C46_=_C47( C46 C47 ) C46_=_C49( C46 C49 ) C46_=_C52( C46 C52 ) \nC46_=_C59( C46 C59 ) C46_=_C60( C46 C60 ) C46_=_C61( C46 C61 ) C46_=_C62( C46 C62 ) C46_=_C65( C46 C65 ) C46_=_C71( C46 C71 ) \nC47_=_C49( C47 C49 ) C47_=_C53( C47 C53 ) C49_=_C59( C49 C59 ) C49_=_C60( C49 C60 ) C49_=_C65( C49 C65 ) C49_=_C69( C49 C69 ) \nC49_=_C71( C49 C71 ) C52_=_C53( C52 C53 ) C52_=_C59( C52 C59 ) C52_=_C60( C52 C60 ) C52_=_C61( C52 C61 ) C52_=_C62( C52 C62 ) \nC52_=_C65( C52 C65 ) C52_=_C71( C52 C71 ) C53_=_C62( C53 C62 ) C53_=_C69( C53 C69 ) C53_=_C71( C53 C71 ) C55_=_C59( C55 C59 ) \nC55_=_C60( C55 C60 ) C55_=_C65( C55 C65 ) C59_=_C60( C59 C60 ) C59_=_C61( C59 C61 ) C59_=_C62( C59 C62 ) C59_=_C65( C59 C65 ) \nC59_=_C69( C59 C69 ) C60_=_C61( C60 C61 ) C60_=_C62( C60 C62 ) C60_=_C65( C60 C65 ) C60_=_C69( C60 C69 ) C60_=_C71( C60 C71 ) \nC61_=_C62( C61 C62 ) C62_=_C69( C62 C69 ) C62_=_C71( C62 C71 ) C65_=_C69( C65 C69 ) C65_=_C71( C65 C71 ) C69_=_C71( C69 C71 ) "];15-&gt;19[label="31: C1 C2 C3 C7 C9 \nC10 C11 C14 C15 C20 C21 \nC22 C24 C25 C29 C31 C34 \nC35 C38 C46 C47 C49 C52 \nC53 C55 C59 C61 C62 C65 \nC69 C71 \n194: C1_=_C2 ,C1_=_C3 ,C1_=_C7 ,C1_=_C9 ,C1_=_C10 ,\nC1_=_C11 ,C1_=_C14 ,C1_=_C20 ,C1_=_C25 ,C1_=_C29 ,C1_=_C34 ,\nC1_=_C35 ,C1_=_C38 ,C1_=_C55 ,C2_=_C3 ,C2_=_C7 ,C2_=_C9 ,\nC2_=_C10 ,C2_=_C11 ,C2_=_C14 ,C2_=_C21 ,C2_=_C25 ,C2_=_C29 ,\nC2_=_C34 ,C2_=_C35 ,C2_=_C38 ,C2_=_C61 ,C3_=_C7 ,C3_=_C9 ,\nC3_=_C10 ,C3_=_C11 ,C3_=_C15 ,C3_=_C22 ,C3_=_C34 ,C3_=_C46 ,\nC3_=_C47 ,C3_=_C49 ,C3_=_C55 ,C3_=_C59 ,C3_=_C65 ,C7_=_C9 ,\nC7_=_C10 ,C7_=_C11 ,C7_=_C35 ,C7_=_C38 ,C7_=_C47 ,C7_=_C53 ,\nC7_=_C55 ,C9_=_C10 ,C9_=_C11 ,C9_=_C15 ,C9_=_C20 ,C9_=_C22 ,\nC9_=_C55 ,C9_=_C59 ,C9_=_C65 ,C10_=_C11 ,C10_=_C15 ,C10_=_C21 ,\nC10_=_C22 ,C10_=_C34 ,C10_=_C46 ,C10_=_C52 ,C10_=_C55 ,C10_=_C59 ,\nC10_=_C61 ,C10_=_C62 ,C10_=_C65 ,C11_=_C20 ,C11_=_C21 ,C11_=_C24 ,\nC11_=_C31 ,C11_=_C49 ,C11_=_C61 ,C11_=_C65 ,C11_=_C69 ,C11_=_C71 ,\nC14_=_C15 ,C14_=_C20 ,C14_=_C21 ,C14_=_C22 ,C14_=_C24 ,C14_=_C25 ,\nC14_=_C29 ,C14_=_C31 ,C14_=_C34 ,C14_=_C35 ,C14_=_C38 ,C15_=_C20 ,\nC15_=_C21 ,C15_=_C22 ,C15_=_C24 ,C15_=_C29 ,C15_=_C31 ,C15_=_C55 ,\nC15_=_C59 ,C15_=_C65 ,C20_=_C21 ,C20_=_C22 ,C20_=_C24 ,C20_=_C31 ,\nC20_=_C49 ,C20_=_C55 ,C20_=_C65 ,C20_=_C69 ,C20_=_C71 ,C21_=_C22 ,\nC21_=_C24 ,C21_=_C34 ,C21_=_C46 ,C21_=_C52 ,C21_=_C59 ,C21_=_C61 ,\nC21_=_C62 ,C22_=_C24 ,C22_=_C38 ,C22_=_C55 ,C22_=_C59 ,C22_=_C65 ,\nC24_=_C31 ,C24_=_C49 ,C24_=_C53 ,C24_=_C62 ,C24_=_C65 ,C24_=_C69 ,\nC24_=_C71 ,C25_=_C29 ,C25_=_C34 ,C25_=_C35 ,C25_=_C38 ,C25_=_C46 ,\nC25_=_C52 ,C25_=_C65 ,C25_=_C71 ,C29_=_C31 ,C29_=_C34 ,C29_=_C35 ,\nC29_=_C38 ,C31_=_C49 ,C31_=_C52 ,C31_=_C53 ,C31_=_C65 ,C31_=_C69 ,\nC31_=_C71 ,C34_=_C35 ,C34_=_C38 ,C34_=_C46 ,C34_=_C47 ,C34_=_C49 ,\nC34_=_C52 ,C34_=_C59 ,C34_=_C61 ,C34_=_C62 ,C35_=_C38 ,C35_=_C47 ,\nC35_=_C53 ,C35_=_C55 ,C38_=_C47 ,C38_=_C53 ,C46_=_C47 ,C46_=_C49 ,\nC46_=_C52 ,C46_=_C59 ,C46_=_C61 ,C46_=_C62 ,C46_=_C65 ,C46_=_C71 ,\nC47_=_C49 ,C47_=_C53 ,C49_=_C59 ,C49_=_C65 ,C49_=_C69 ,C49_=_C71 ,\nC52_=_C53 ,C52_=_C59 ,C52_=_C61 ,C52_=_C62 ,C52_=_C65 ,C52_=_C71 ,\nC53_=_C62 ,C53_=_C69 ,C53_=_C71 ,C55_=_C59 ,C55_=_C65 ,C59_=_C61 ,\nC59_=_C62 ,C59_=_C65 ,C59_=_C69 ,C61_=_C62 ,C62_=_C69 ,C62_=_C71 ,\nC65_=_C69 ,C65_=_C71 ,C69_=_C71 ,"];20[shape=box, label="id:20 level: 3\n31: C1 C2 C3 C4 C5 \nC6 C7 C8 C9 C10 C11 \nC12 C13 C14 C15 C19 C21 \nC29 C30 C31 C32 C33 C34 \nC44 C45 C46 C47 C48 C49 \nC50 C61 \n227: C1_=_C2( C1 C2 ) C1_=_C3( C1 C3 ) C1_=_C4( C1 C4 ) C1_=_C5( C1 C5 ) C1_=_C6( C1 C6 ) \nC1_=_C7( C1 C7 ) C1_=_C8( C1 C8 ) C1_=_C9( C1 C9 ) C1_=_C10( C1 C10 ) C1_=_C11( C1 C11 ) C1_=_C12( C1 C12 ) \nC1_=_C14( C1 C14 ) C1_=_C29( C1 C29 ) C1_=_C34( C1 C34 ) C2_=_C3( C2 C3 ) C2_=_C4( C2 C4 ) C2_=_C5( C2 C5 ) \nC2_=_C6( C2 C6 ) C2_=_C7( C2 C7 ) C2_=_C8( C2 C8 ) C2_=_C9( C2 C9 ) C2_=_C10( C2 C10 ) C2_=_C11( C2 C11 ) \nC2_=_C12( C2 C12 ) C2_=_C13( C2 C13 ) C2_=_C14( C2 C14 ) C2_=_C19( C2 C19 ) C2_=_C21( C2 C21 ) C2_=_C29( C2 C29 ) \nC2_=_C30( C2 C30 ) C2_=_C34( C2 C34 ) C2_=_C61( C2 C61 ) C3_=_C4( C3 C4 ) C3_=_C5( C3 C5 ) C3_=_C6( C3 C6 ) \nC3_=_C7( C3 C7 ) C3_=_C8( C3 C8 ) C3_=_C9( C3 C9 ) C3_=_C10( C3 C10 ) C3_=_C11( C3 C11 ) C3_=_C12( C3 C12 ) \nC3_=_C15( C3 C15 ) C3_=_C30( C3 C30 ) C3_=_C34( C3 C34 ) C3_=_C44( C3 C44 ) C3_=_C45( C3 C45 ) C3_=_C46( C3 C46 ) \nC3_=_C47( C3 C47 ) C3_=_C48( C3 C48 ) C3_=_C49( C3 C49 ) C3_=_C50( C3 C50 ) C4_=_C5( C4 C5 ) C4_=_C6( C4 C6 ) \nC4_=_C7( C4 C7 ) C4_=_C8( C4 C8 ) C4_=_C9( C4 C9 ) C4_=_C10( C4 C10 ) C4_=_C11( C4 C11 ) C4_=_C12( C4 C12 ) \nC4_=_C13( C4 C13 ) C4_=_C19( C4 C19 ) C4_=_C21( C4 C21 ) C4_=_C30( C4 C30 ) C4_=_C34( C4 C34 ) C4_=_C44( C4 C44 ) \nC4_=_C45( C4 C45 ) C4_=_C46( C4 C46 ) C4_=_C47( C4 C47 ) C4_=_C48( C4 C48 ) C4_=_C49( C4 C49 ) C4_=_C50( C4 C50 ) \nC4_=_C61( C4 C61 ) C5_=_C6( C5 C6 ) C5_=_C7( C5 C7 ) C5_=_C8( C5 C8 ) C5_=_C9( C5 C9 ) C5_=_C10( C5 C10 ) \nC5_=_C11( C5 C11 ) C5_=_C12( C5 C12 ) C5_=_C30( C5 C30 ) C5_=_C34( C5 C34 ) C5_=_C44( C5 C44 ) C5_=_C45( C5 C45 ) \nC5_=_C46( C5 C46 ) C5_=_C47( C5 C47 ) C5_=_C48( C5 C48 ) C5_=_C49( C5 C49 ) C5_=_C50( C5 C50 ) C6_=_C7( C6 C7 ) \nC6_=_C8( C6 C8 ) C6_=_C9( C6 C9 ) C6_=_C10( C6 C10 ) C6_=_C11( C6 C11 ) C6_=_C12( C6 C12 ) C6_=_C30( C6 C30 ) \nC6_=_C34( C6 C34 ) C6_=_C44( C6 C44 ) C6_=_C45( C6 C45 ) C6_=_C46( C6 C46 ) C6_=_C47( C6 C47 ) C6_=_C48( C6 C48 ) \nC6_=_C49( C6 C49 ) C6_=_C50( C6 C50 ) C6_=_C61( C6 C61 ) C7_=_C8( C7 C8 ) C7_=_C9( C7 C9 ) C7_=_C10( C7 C10 ) \nC7_=_C11( C7 C11 ) C7_=_C12( C7 C12 ) C7_=_C45( C7 C45 ) C7_=_C47( C7 C47 ) C8_=_C9( C8 C9 ) C8_=_C10( C8 C10 ) \nC8_=_C11( C8 C11 ) C8_=_C12( C8 C12 ) C8_=_C29( C8 C29 ) C8_=_C45( C8 C45 ) C9_=_C10( C9 C10 ) C9_=_C11( C9 C11 ) \nC9_=_C12( C9 C12 ) C9_=_C15( C9 C15 ) C10_=_C11( C10 C11 ) C10_=_C12( C10 C12 ) C10_=_C15(</w:t>
      </w:r>
    </w:p>
    <w:p>
      <w:pPr>
        <w:pStyle w:val="PreformattedText"/>
        <w:bidi w:val="0"/>
        <w:spacing w:before="0" w:after="0"/>
        <w:jc w:val="left"/>
        <w:rPr/>
      </w:pPr>
      <w:r>
        <w:rPr/>
        <w:t xml:space="preserve"> </w:t>
      </w:r>
      <w:r>
        <w:rPr/>
        <w:t>C10 C15 ) C10_=_C21( C10 C21 ) \nC10_=_C34( C10 C34 ) C10_=_C46( C10 C46 ) C10_=_C61( C10 C61 ) C11_=_C12( C11 C12 ) C11_=_C13( C11 C13 ) C11_=_C19( C11 C19 ) \nC11_=_C21( C11 C21 ) C11_=_C30( C11 C30 ) C11_=_C31( C11 C31 ) C11_=_C49( C11 C49 ) C11_=_C61( C11 C61 ) C12_=_C32( C12 C32 ) \nC12_=_C33( C12 C33 ) C12_=_C50( C12 C50 ) C13_=_C14( C13 C14 ) C13_=_C15( C13 C15 ) C13_=_C19( C13 C19 ) C13_=_C21( C13 C21 ) \nC13_=_C30( C13 C30 ) C13_=_C61( C13 C61 ) C14_=_C15( C14 C15 ) C14_=_C19( C14 C19 ) C14_=_C21( C14 C21 ) C14_=_C29( C14 C29 ) \nC14_=_C30( C14 C30 ) C14_=_C31( C14 C31 ) C14_=_C32( C14 C32 ) C14_=_C33( C14 C33 ) C14_=_C34( C14 C34 ) C15_=_C19( C15 C19 ) \nC15_=_C21( C15 C21 ) C15_=_C29( C15 C29 ) C15_=_C30( C15 C30 ) C15_=_C31( C15 C31 ) C15_=_C32( C15 C32 ) C15_=_C33( C15 C33 ) \nC19_=_C21( C19 C21 ) C19_=_C30( C19 C30 ) C19_=_C31( C19 C31 ) C19_=_C44( C19 C44 ) C19_=_C61( C19 C61 ) C21_=_C30( C21 C30 ) \nC21_=_C34( C21 C34 ) C21_=_C46( C21 C46 ) C21_=_C61( C21 C61 ) C29_=_C30( C29 C30 ) C29_=_C31( C29 C31 ) C29_=_C32( C29 C32 ) \nC29_=_C33( C29 C33 ) C29_=_C34( C29 C34 ) C29_=_C45( C29 C45 ) C30_=_C31( C30 C31 ) C30_=_C32( C30 C32 ) C30_=_C33( C30 C33 ) \nC30_=_C34( C30 C34 ) C30_=_C44( C30 C44 ) C30_=_C45( C30 C45 ) C30_=_C46( C30 C46 ) C30_=_C47( C30 C47 ) C30_=_C48( C30 C48 ) \nC30_=_C49( C30 C49 ) C30_=_C50( C30 C50 ) C30_=_C61( C30 C61 ) C31_=_C32( C31 C32 ) C31_=_C33( C31 C33 ) C31_=_C44( C31 C44 ) \nC31_=_C49( C31 C49 ) C32_=_C33( C32 C33 ) C32_=_C46( C32 C46 ) C32_=_C50( C32 C50 ) C33_=_C44( C33 C44 ) C34_=_C44( C34 C44 ) \nC34_=_C45( C34 C45 ) C34_=_C46( C34 C46 ) C34_=_C47( C34 C47 ) C34_=_C48( C34 C48 ) C34_=_C49( C34 C49 ) C34_=_C50( C34 C50 ) \nC34_=_C61( C34 C61 ) C44_=_C45( C44 C45 ) C44_=_C46( C44 C46 ) C44_=_C47( C44 C47 ) C44_=_C48( C44 C48 ) C44_=_C49( C44 C49 ) \nC44_=_C50( C44 C50 ) C45_=_C46( C45 C46 ) C45_=_C47( C45 C47 ) C45_=_C48( C45 C48 ) C45_=_C49( C45 C49 ) C45_=_C50( C45 C50 ) \nC46_=_C47( C46 C47 ) C46_=_C48( C46 C48 ) C46_=_C49( C46 C49 ) C46_=_C50( C46 C50 ) C46_=_C61( C46 C61 ) C47_=_C48( C47 C48 ) \nC47_=_C49( C47 C49 ) C47_=_C50( C47 C50 ) C48_=_C49( C48 C49 ) C48_=_C50( C48 C50 ) C48_=_C61( C48 C61 ) C49_=_C50( C49 C50 ) "];15-&gt;20[label="29: C1 C2 C3 C5 C6 \nC7 C8 C9 C10 C11 C12 \nC13 C14 C15 C19 C21 C29 \nC31 C32 C33 C34 C44 C45 \nC46 C47 C48 C49 C50 C61 \n180: C1_=_C2 ,C1_=_C3 ,C1_=_C5 ,C1_=_C6 ,C1_=_C7 ,\nC1_=_C8 ,C1_=_C9 ,C1_=_C10 ,C1_=_C11 ,C1_=_C12 ,C1_=_C14 ,\nC1_=_C29 ,C1_=_C34 ,C2_=_C3 ,C2_=_C5 ,C2_=_C6 ,C2_=_C7 ,\nC2_=_C8 ,C2_=_C9 ,C2_=_C10 ,C2_=_C11 ,C2_=_C12 ,C2_=_C13 ,\nC2_=_C14 ,C2_=_C19 ,C2_=_C21 ,C2_=_C29 ,C2_=_C34 ,C2_=_C61 ,\nC3_=_C5 ,C3_=_C6 ,C3_=_C7 ,C3_=_C8 ,C3_=_C9 ,C3_=_C10 ,\nC3_=_C11 ,C3_=_C12 ,C3_=_C15 ,C3_=_C34 ,C3_=_C44 ,C3_=_C45 ,\nC3_=_C46 ,C3_=_C47 ,C3_=_C48 ,C3_=_C49 ,C3_=_C50 ,C5_=_C6 ,\nC5_=_C7 ,C5_=_C8 ,C5_=_C9 ,C5_=_C10 ,C5_=_C11 ,C5_=_C12 ,\nC5_=_C34 ,C5_=_C44 ,C5_=_C45 ,C5_=_C46 ,C5_=_C47 ,C5_=_C48 ,\nC5_=_C49 ,C5_=_C50 ,C6_=_C7 ,C6_=_C8 ,C6_=_C9 ,C6_=_C10 ,\nC6_=_C11 ,C6_=_C12 ,C6_=_C34 ,C6_=_C44 ,C6_=_C45 ,C6_=_C46 ,\nC6_=_C47 ,C6_=_C48 ,C6_=_C49 ,C6_=_C50 ,C6_=_C61 ,C7_=_C8 ,\nC7_=_C9 ,C7_=_C10 ,C7_=_C11 ,C7_=_C12 ,C7_=_C45 ,C7_=_C47 ,\nC8_=_C9 ,C8_=_C10 ,C8_=_C11 ,C8_=_C12 ,C8_=_C29 ,C8_=_C45 ,\nC9_=_C10 ,C9_=_C11 ,C9_=_C12 ,C9_=_C15 ,C10_=_C11 ,C10_=_C12 ,\nC10_=_C15 ,C10_=_C21 ,C10_=_C34 ,C10_=_C46 ,C10_=_C61 ,C11_=_C12 ,\nC11_=_C13 ,C11_=_C19 ,C11_=_C21 ,C11_=_C31 ,C11_=_C49 ,C11_=_C61 ,\nC12_=_C32 ,C12_=_C33 ,C12_=_C50 ,C13_=_C14 ,C13_=_C15 ,C13_=_C19 ,\nC13_=_C21 ,C13_=_C61 ,C14_=_C15 ,C14_=_C19 ,C14_=_C21 ,C14_=_C29 ,\nC14_=_C31 ,C14_=_C32 ,C14_=_C33 ,C14_=_C34 ,C15_=_C19 ,C15_=_C21 ,\nC15_=_C29 ,C15_=_C31 ,C15_=_C32 ,C15_=_C33 ,C19_=_C21 ,C19_=_C31 ,\nC19_=_C44 ,C19_=_C61 ,C21_=_C34 ,C21_=_C46 ,C21_=_C61 ,C29_=_C31 ,\nC29_=_C32 ,C29_=_C33 ,C29_=_C34 ,C29_=_C45 ,C31_=_C32 ,C31_=_C33 ,\nC31_=_C44 ,C31_=_C49 ,C32_=_C33 ,C32_=_C46 ,C32_=_C50 ,C33_=_C44 ,\nC34_=_C44 ,C34_=_C45 ,C34_=_C46 ,C34_=_C47 ,C34_=_C48 ,C34_=_C49 ,\nC34_=_C50 ,C34_=_C61 ,C44_=_C45 ,C44_=_C46 ,C44_=_C47 ,C44_=_C48 ,\nC44_=_C49 ,C44_=_C50 ,C45_=_C46 ,C45_=_C47 ,C45_=_C48 ,C45_=_C49 ,\nC45_=_C50 ,C46_=_C47 ,C46_=_C48 ,C46_=_C49 ,C46_=_C50 ,C46_=_C61 ,\nC47_=_C48 ,C47_=_C49 ,C47_=_C50 ,C48_=_C49 ,C48_=_C50 ,C48_=_C61 ,\nC49_=_C50 ,"];21[shape=box, label="id:21 level: 4\n20: C5 C12 C23 C24 C26 \nC28 C33 C41 C44 C50 C53 \nC54 C56 C62 C66 C67 C68 \nC69 C70 C71 \n125: C5_=_C12( C5 C12 ) C5_=_C44( C5 C44 ) C5_=_C50( C5 C50 ) C5_=_C56( C5 C56 ) C5_=_C66( C5 C66 ) \nC5_=_C68( C5 C68 ) C5_=_C70( C5 C70 ) C12_=_C23( C12 C23 ) C12_=_C33( C12 C33 ) C12_=_C50( C12 C50 ) C12_=_C54( C12 C54 ) \nC12_=_C56( C12 C56 ) C12_=_C66( C12 C66 ) C12_=_C68( C12 C68 ) C12_=_C70( C12 C70 ) C23_=_C24( C23 C24 ) C23_=_C26( C23 C26 ) \nC23_=_C28( C23 C28 ) C23_=_C33( C23 C33 ) C23_=_C41( C23 C41 ) C23_=_C44( C23 C44 ) C23_=_C53( C23 C53 ) C23_=_C54( C23 C54 ) \nC23_=_C62( C23 C62 ) C23_=_C66( C23 C66 ) C23_=_C68( C23 C68 ) C23_=_C69( C23 C69 ) C23_=_C70( C23 C70 ) C23_=_C71( C23 C71 ) \nC24_=_C26( C24 C26 ) C24_=_C28( C24 C28 ) C24_=_C33( C24 C33 ) C24_=_C41( C24 C41 ) C24_=_C44( C24 C44 ) C24_=_C53( C24 C53 ) \nC24_=_C62( C24 C62 ) C24_=_C68( C24 C68 ) C24_=_C69( C24 C69 ) C24_=_C70( C24 C70 ) C24_=_C71( C24 C71 ) C26_=_C28( C26 C28 ) \nC26_=_C33( C26 C33 ) C26_=_C41( C26 C41 ) C26_=_C44( C26 C44 ) C26_=_C53( C26 C53 ) C26_=_C56( C26 C56 ) C26_=_C62( C26 C62 ) \nC26_=_C68( C26 C68 ) C26_=_C69( C26 C69 ) C26_=_C70( C26 C70 ) C26_=_C71( C26 C71 ) C28_=_C33( C28 C33 ) C28_=_C41( C28 C41 ) \nC28_=_C44( C28 C44 ) C28_=_C50( C28 C50 ) C28_=_C53( C28 C53 ) C28_=_C62( C28 C62 ) C28_=_C67( C28 C67 ) C28_=_C68( C28 C68 ) \nC28_=_C69( C28 C69 ) C28_=_C70( C28 C70 ) C28_=_C71( C28 C71 ) C33_=_C41( C33 C41 ) C33_=_C44( C33 C44 ) C33_=_C53( C33 C53 ) \nC33_=_C54( C33 C54 ) C33_=_C62( C33 C62 ) C33_=_C66( C33 C66 ) C33_=_C68( C33 C68 ) C33_=_C69( C33 C69 ) C33_=_C70( C33 C70 ) \nC33_=_C71( C33 C71 ) C41_=_C44( C41 C44 ) C41_=_C53( C41 C53 ) C41_=_C56( C41 C56 ) C41_=_C62( C41 C62 ) C41_=_C68( C41 C68 ) \nC41_=_C69( C41 C69 ) C41_=_C70( C41 C70 ) C41_=_C71( C41 C71 ) C44_=_C50( C44 C50 ) C44_=_C53( C44 C53 ) C44_=_C54( C44 C54 ) \nC44_=_C62( C44 C62 ) C44_=_C68( C44 C68 ) C44_=_C69( C44 C69 ) C44_=_C70( C44 C70 ) C44_=_C71( C44 C71 ) C50_=_C56( C50 C56 ) \nC50_=_C66( C50 C66 ) C50_=_C67( C50 C67 ) C50_=_C68( C50 C68 ) C50_=_C70( C50 C70 ) C50_=_C71( C50 C71 ) C53_=_C54( C53 C54 ) \nC53_=_C62( C53 C62 ) C53_=_C68( C53 C68 ) C53_=_C69( C53 C69 ) C53_=_C70( C53 C70 ) C53_=_C71( C53 C71 ) C54_=_C62( C54 C62 ) \nC54_=_C66( C54 C66 ) C54_=_C67( C54 C67 ) C54_=_C70( C54 C70 ) C56_=_C66( C56 C66 ) C56_=_C67( C56 C67 ) C56_=_C68( C56 C68 ) \nC56_=_C70( C56 C70 ) C62_=_C67( C62 C67 ) C62_=_C68( C62 C68 ) C62_=_C69( C62 C69 ) C62_=_C70( C62 C70 ) C62_=_C71( C62 C71 ) \nC66_=_C67( C66 C67 ) C66_=_C68( C66 C68 ) C66_=_C70( C66 C70 ) C67_=_C68( C67 C68 ) C67_=_C70( C67 C70 ) C67_=_C71( C67 C71 ) \nC68_=_C69( C68 C69 ) C68_=_C70( C68 C70 ) C68_=_C71( C68 C71 ) C69_=_C70( C69 C70 ) C69_=_C71( C69 C71 ) C70_=_C71( C70 C71 ) "];16-&gt;21[label="19: C5 C12 C23 C24 C26 \nC28 C33 C41 C44 C50 C53 \nC54 C56 C62 C66 C67 C68 \nC69 C71 \n106: C5_=_C12 ,C5_=_C44 ,C5_=_C50 ,C5_=_C56 ,C5_=_C66 ,\nC5_=_C68 ,C12_=_C23 ,C12_=_C33 ,C12_=_C50 ,C12_=_C54 ,C12_=_C56 ,\nC12_=_C66 ,C12_=_C68 ,C23_=_C24 ,C23_=_C26 ,C23_=_C28 ,C23_=_C33 ,\nC23_=_C41 ,C23_=_C44 ,C23_=_C53 ,C23_=_C54 ,C23_=_C62 ,C23_=_C66 ,\nC23_=_C68 ,C23_=_C69 ,C23_=_C71 ,C24_=_C26 ,C24_=_C28 ,C24_=_C33 ,\nC24_=_C41 ,C24_=_C44 ,C24_=_C53 ,C24_=_C62 ,C24_=_C68 ,C24_=_C69 ,\nC24_=_C71 ,C26_=_C28 ,C26_=_C33 ,C26_=_C41 ,C26_=_C44 ,C26_=_C53 ,\nC26_=_C56 ,C26_=_C62 ,C26_=_C68 ,C26_=_C69 ,C26_=_C71 ,C28_=_C33 ,\nC28_=_C41 ,C28_=_C44 ,C28_=_C50 ,C28_=_C53 ,C28_=_C62 ,C28_=_C67 ,\nC28_=_C68 ,C28_=_C69 ,C28_=_C71 ,C33_=_C41 ,C33_=_C44 ,C33_=_C53 ,\nC33_=_C54 ,C33_=_C62 ,C33_=_C66 ,C33_=_C68 ,C33_=_C69 ,C33_=_C71 ,\nC41_=_C44 ,C41_=_C53 ,C41_=_C56 ,C41_=_C62 ,C41_=_C68 ,C41_=_C69 ,\nC41_=_C71 ,C44_=_C50 ,C44_=_C53 ,C44_=_C54 ,C44_=_C62 ,C44_=_C68 ,\nC44_=_C69 ,C44_=_C71 ,C50_=_C56 ,C50_=_C66 ,C50_=_C67 ,C50_=_C68 ,\nC50_=_C71 ,C53_=_C54 ,C53_=_C62 ,C53_=_C68 ,C53_=_C69 ,C53_=_C71 ,\nC54_=_C62 ,C54_=_C66 ,C54_=_C67 ,C56_=_C66 ,C56_=_C67 ,C56_=_C68 ,\nC62_=_C67 ,C62_=_C68 ,C62_=_C69 ,C62_=_C71 ,C66_=_C67 ,C66_=_C68 ,\nC67_=_C68 ,C67_=_C71 ,C68_=_C69 ,C68_=_C71 ,C69_=_C71 ,"];22[shape=box, label="id:22 level: 4\n17: C6 C16 C18 C27 C40 \nC42 C43 C47 C48 C49 C51 \nC58 C59 C61 C63 C64 C69 \n77: C6_=_C27( C6 C27 ) C6_=_C40( C6 C40 ) C6_=_C42( C6 C42 ) C6_=_C47( C6 C47 ) C6_=_C48( C6 C48 ) \nC6_=_C49( C6 C49 ) C6_=_C51( C6 C51 ) C6_=_C58( C6 C58 ) C6_=_C61( C6 C61 ) C6_=_C64( C6 C64 ) C16_=_C18( C16 C18 ) \nC16_=_C40( C16 C40 ) C16_=_C42( C16 C42 ) C16_=_C43( C16 C43 ) C16_=_C47( C16 C47 ) C16_=_C48( C16 C48 ) C16_=_C63( C16 C63 ) \nC16_=_C64( C16 C64 ) C18_=_C40( C18 C40 ) C18_=_C47( C18 C47 ) C18_=_C48( C18 C48 ) C18_=_C51( C18 C51 ) C18_=_C63( C18 C63 ) \nC18_=_C64( C18 C64 ) C27_=_C40( C27 C40 ) C27_=_C42( C27 C42 ) C27_=_C48( C27 C48 ) C27_=_C51( C27 C51 ) C27_=_C58( C27 C58 ) \nC27_=_C61( C27 C61 ) C27_=_C64( C27 C64 ) C40_=_C42( C40 C42 ) C40_=_C43( C40 C43 ) C40_=_C48( C40 C48 ) C40_=_C51( C40 C51 ) \nC40_=_C58( C40 C58 ) C40_=_C61( C40 C61 ) C40_=_C64( C40 C64 ) C42_=_C43( C42 C43 ) C42_=_C48( C42 C48 ) C42_=_C51( C42 C51 ) \nC42_=_C58( C42 C58 ) C42_=_C61( C42 C61 ) C42_=_C64( C42 C64 ) C43_=_C49( C43 C49 ) C43_=_C58( C43 C58 ) C43_=_C59( C43 C59 ) \nC43_=_C63( C43 C63 ) C43_=_C64( C43 C64 ) C43_=_C69( C43 C69 ) C47_=_C48( C47 C48 ) C47_=_C49( C47 C49 ) C47_=_C63( C47 C63 ) \nC47_=_C64( C47 C64 ) C48_=_C49( C48 C49 ) C48_=_C51( C48 C51 ) C48_=_C58( C48 C58 ) C48_=_C61( C48 C61 ) C48_=_C63( C48 C63 ) \nC48_=_C64( C48 C64 ) C49_=_C58( C49 C58 ) C49_=_C59( C49 C59 ) C49_=_C64( C49 C64 ) C49_=_C69( C49 C69 ) C51_=_C58( C51 C58 ) \nC51_=_C61( C51 C61 ) C51_=_C64( C51 C64 ) C58_=_C59(</w:t>
      </w:r>
    </w:p>
    <w:p>
      <w:pPr>
        <w:pStyle w:val="PreformattedText"/>
        <w:bidi w:val="0"/>
        <w:spacing w:before="0" w:after="0"/>
        <w:jc w:val="left"/>
        <w:rPr/>
      </w:pPr>
      <w:r>
        <w:rPr/>
        <w:t xml:space="preserve"> </w:t>
      </w:r>
      <w:r>
        <w:rPr/>
        <w:t>C58 C59 ) C58_=_C61( C58 C61 ) C58_=_C64( C58 C64 ) C58_=_C69( C58 C69 ) \nC59_=_C61( C59 C61 ) C59_=_C64( C59 C64 ) C59_=_C69( C59 C69 ) C61_=_C64( C61 C64 ) C63_=_C64( C63 C64 ) C64_=_C69( C64 C69 ) "];17-&gt;22[label="16: C6 C16 C18 C27 C40 \nC42 C43 C47 C48 C49 C51 \nC58 C59 C61 C63 C69 \n61: C6_=_C27 ,C6_=_C40 ,C6_=_C42 ,C6_=_C47 ,C6_=_C48 ,\nC6_=_C49 ,C6_=_C51 ,C6_=_C58 ,C6_=_C61 ,C16_=_C18 ,C16_=_C40 ,\nC16_=_C42 ,C16_=_C43 ,C16_=_C47 ,C16_=_C48 ,C16_=_C63 ,C18_=_C40 ,\nC18_=_C47 ,C18_=_C48 ,C18_=_C51 ,C18_=_C63 ,C27_=_C40 ,C27_=_C42 ,\nC27_=_C48 ,C27_=_C51 ,C27_=_C58 ,C27_=_C61 ,C40_=_C42 ,C40_=_C43 ,\nC40_=_C48 ,C40_=_C51 ,C40_=_C58 ,C40_=_C61 ,C42_=_C43 ,C42_=_C48 ,\nC42_=_C51 ,C42_=_C58 ,C42_=_C61 ,C43_=_C49 ,C43_=_C58 ,C43_=_C59 ,\nC43_=_C63 ,C43_=_C69 ,C47_=_C48 ,C47_=_C49 ,C47_=_C63 ,C48_=_C49 ,\nC48_=_C51 ,C48_=_C58 ,C48_=_C61 ,C48_=_C63 ,C49_=_C58 ,C49_=_C59 ,\nC49_=_C69 ,C51_=_C58 ,C51_=_C61 ,C58_=_C59 ,C58_=_C61 ,C58_=_C69 ,\nC59_=_C61 ,C59_=_C69 ,"];23[shape=box, label="id:23 level: 4\n23: C12 C16 C17 C18 C19 \nC22 C23 C27 C31 C32 C33 \nC38 C39 C40 C41 C42 C43 \nC44 C51 C52 C53 C54 C66 \n147: C12_=_C17( C12 C17 ) C12_=_C22( C12 C22 ) C12_=_C23( C12 C23 ) C12_=_C27( C12 C27 ) C12_=_C32( C12 C32 ) \nC12_=_C33( C12 C33 ) C12_=_C38( C12 C38 ) C12_=_C39( C12 C39 ) C12_=_C54( C12 C54 ) C12_=_C66( C12 C66 ) C16_=_C17( C16 C17 ) \nC16_=_C18( C16 C18 ) C16_=_C19( C16 C19 ) C16_=_C22( C16 C22 ) C16_=_C23( C16 C23 ) C16_=_C39( C16 C39 ) C16_=_C40( C16 C40 ) \nC16_=_C41( C16 C41 ) C16_=_C42( C16 C42 ) C16_=_C43( C16 C43 ) C17_=_C18( C17 C18 ) C17_=_C19( C17 C19 ) C17_=_C22( C17 C22 ) \nC17_=_C23( C17 C23 ) C17_=_C27( C17 C27 ) C17_=_C32( C17 C32 ) C17_=_C33( C17 C33 ) C17_=_C38( C17 C38 ) C17_=_C39( C17 C39 ) \nC17_=_C40( C17 C40 ) C17_=_C41( C17 C41 ) C17_=_C42( C17 C42 ) C17_=_C43( C17 C43 ) C17_=_C54( C17 C54 ) C17_=_C66( C17 C66 ) \nC18_=_C19( C18 C19 ) C18_=_C22( C18 C22 ) C18_=_C23( C18 C23 ) C18_=_C31( C18 C31 ) C18_=_C39( C18 C39 ) C18_=_C40( C18 C40 ) \nC18_=_C44( C18 C44 ) C18_=_C51( C18 C51 ) C18_=_C52( C18 C52 ) C18_=_C53( C18 C53 ) C18_=_C54( C18 C54 ) C19_=_C22( C19 C22 ) \nC19_=_C23( C19 C23 ) C19_=_C31( C19 C31 ) C19_=_C39( C19 C39 ) C19_=_C40( C19 C40 ) C19_=_C44( C19 C44 ) C19_=_C51( C19 C51 ) \nC19_=_C52( C19 C52 ) C19_=_C53( C19 C53 ) C19_=_C54( C19 C54 ) C22_=_C23( C22 C23 ) C22_=_C27( C22 C27 ) C22_=_C32( C22 C32 ) \nC22_=_C33( C22 C33 ) C22_=_C38( C22 C38 ) C22_=_C39( C22 C39 ) C22_=_C54( C22 C54 ) C22_=_C66( C22 C66 ) C23_=_C27( C23 C27 ) \nC23_=_C32( C23 C32 ) C23_=_C33( C23 C33 ) C23_=_C38( C23 C38 ) C23_=_C39( C23 C39 ) C23_=_C41( C23 C41 ) C23_=_C44( C23 C44 ) \nC23_=_C53( C23 C53 ) C23_=_C54( C23 C54 ) C23_=_C66( C23 C66 ) C27_=_C32( C27 C32 ) C27_=_C33( C27 C33 ) C27_=_C38( C27 C38 ) \nC27_=_C39( C27 C39 ) C27_=_C40( C27 C40 ) C27_=_C42( C27 C42 ) C27_=_C51( C27 C51 ) C27_=_C54( C27 C54 ) C27_=_C66( C27 C66 ) \nC31_=_C32( C31 C32 ) C31_=_C33( C31 C33 ) C31_=_C39( C31 C39 ) C31_=_C40( C31 C40 ) C31_=_C44( C31 C44 ) C31_=_C51( C31 C51 ) \nC31_=_C52( C31 C52 ) C31_=_C53( C31 C53 ) C31_=_C54( C31 C54 ) C32_=_C33( C32 C33 ) C32_=_C38( C32 C38 ) C32_=_C39( C32 C39 ) \nC32_=_C43( C32 C43 ) C32_=_C52( C32 C52 ) C32_=_C54( C32 C54 ) C32_=_C66( C32 C66 ) C33_=_C38( C33 C38 ) C33_=_C39( C33 C39 ) \nC33_=_C41( C33 C41 ) C33_=_C44( C33 C44 ) C33_=_C53( C33 C53 ) C33_=_C54( C33 C54 ) C33_=_C66( C33 C66 ) C38_=_C39( C38 C39 ) \nC38_=_C53( C38 C53 ) C38_=_C54( C38 C54 ) C38_=_C66( C38 C66 ) C39_=_C40( C39 C40 ) C39_=_C41( C39 C41 ) C39_=_C42( C39 C42 ) \nC39_=_C43( C39 C43 ) C39_=_C44( C39 C44 ) C39_=_C51( C39 C51 ) C39_=_C52( C39 C52 ) C39_=_C53( C39 C53 ) C39_=_C54( C39 C54 ) \nC39_=_C66( C39 C66 ) C40_=_C41( C40 C41 ) C40_=_C42( C40 C42 ) C40_=_C43( C40 C43 ) C40_=_C44( C40 C44 ) C40_=_C51( C40 C51 ) \nC40_=_C52( C40 C52 ) C40_=_C53( C40 C53 ) C40_=_C54( C40 C54 ) C41_=_C42( C41 C42 ) C41_=_C43( C41 C43 ) C41_=_C44( C41 C44 ) \nC41_=_C51( C41 C51 ) C41_=_C53( C41 C53 ) C42_=_C43( C42 C43 ) C42_=_C51( C42 C51 ) C43_=_C52( C43 C52 ) C44_=_C51( C44 C51 ) \nC44_=_C52( C44 C52 ) C44_=_C53( C44 C53 ) C44_=_C54( C44 C54 ) C51_=_C52( C51 C52 ) C51_=_C53( C51 C53 ) C51_=_C54( C51 C54 ) \nC52_=_C53( C52 C53 ) C52_=_C54( C52 C54 ) C53_=_C54( C53 C54 ) C54_=_C66( C54 C66 ) "];18-&gt;23[label="22: C12 C16 C17 C18 C19 \nC22 C23 C27 C31 C32 C33 \nC38 C40 C41 C42 C43 C44 \nC51 C52 C53 C54 C66 \n125: C12_=_C17 ,C12_=_C22 ,C12_=_C23 ,C12_=_C27 ,C12_=_C32 ,\nC12_=_C33 ,C12_=_C38 ,C12_=_C54 ,C12_=_C66 ,C16_=_C17 ,C16_=_C18 ,\nC16_=_C19 ,C16_=_C22 ,C16_=_C23 ,C16_=_C40 ,C16_=_C41 ,C16_=_C42 ,\nC16_=_C43 ,C17_=_C18 ,C17_=_C19 ,C17_=_C22 ,C17_=_C23 ,C17_=_C27 ,\nC17_=_C32 ,C17_=_C33 ,C17_=_C38 ,C17_=_C40 ,C17_=_C41 ,C17_=_C42 ,\nC17_=_C43 ,C17_=_C54 ,C17_=_C66 ,C18_=_C19 ,C18_=_C22 ,C18_=_C23 ,\nC18_=_C31 ,C18_=_C40 ,C18_=_C44 ,C18_=_C51 ,C18_=_C52 ,C18_=_C53 ,\nC18_=_C54 ,C19_=_C22 ,C19_=_C23 ,C19_=_C31 ,C19_=_C40 ,C19_=_C44 ,\nC19_=_C51 ,C19_=_C52 ,C19_=_C53 ,C19_=_C54 ,C22_=_C23 ,C22_=_C27 ,\nC22_=_C32 ,C22_=_C33 ,C22_=_C38 ,C22_=_C54 ,C22_=_C66 ,C23_=_C27 ,\nC23_=_C32 ,C23_=_C33 ,C23_=_C38 ,C23_=_C41 ,C23_=_C44 ,C23_=_C53 ,\nC23_=_C54 ,C23_=_C66 ,C27_=_C32 ,C27_=_C33 ,C27_=_C38 ,C27_=_C40 ,\nC27_=_C42 ,C27_=_C51 ,C27_=_C54 ,C27_=_C66 ,C31_=_C32 ,C31_=_C33 ,\nC31_=_C40 ,C31_=_C44 ,C31_=_C51 ,C31_=_C52 ,C31_=_C53 ,C31_=_C54 ,\nC32_=_C33 ,C32_=_C38 ,C32_=_C43 ,C32_=_C52 ,C32_=_C54 ,C32_=_C66 ,\nC33_=_C38 ,C33_=_C41 ,C33_=_C44 ,C33_=_C53 ,C33_=_C54 ,C33_=_C66 ,\nC38_=_C53 ,C38_=_C54 ,C38_=_C66 ,C40_=_C41 ,C40_=_C42 ,C40_=_C43 ,\nC40_=_C44 ,C40_=_C51 ,C40_=_C52 ,C40_=_C53 ,C40_=_C54 ,C41_=_C42 ,\nC41_=_C43 ,C41_=_C44 ,C41_=_C51 ,C41_=_C53 ,C42_=_C43 ,C42_=_C51 ,\nC43_=_C52 ,C44_=_C51 ,C44_=_C52 ,C44_=_C53 ,C44_=_C54 ,C51_=_C52 ,\nC51_=_C53 ,C51_=_C54 ,C52_=_C53 ,C52_=_C54 ,C53_=_C54 ,C54_=_C66 ,"];24[shape=box, label="id:24 level: 4\n28: C1 C2 C7 C10 C11 \nC14 C20 C21 C24 C25 C29 \nC31 C34 C35 C37 C38 C46 \nC47 C49 C52 C53 C59 C60 \nC61 C62 C65 C69 C71 \n181: C1_=_C2( C1 C2 ) C1_=_C7( C1 C7 ) C1_=_C10( C1 C10 ) C1_=_C11( C1 C11 ) C1_=_C14( C1 C14 ) \nC1_=_C20( C1 C20 ) C1_=_C25( C1 C25 ) C1_=_C29( C1 C29 ) C1_=_C34( C1 C34 ) C1_=_C35( C1 C35 ) C1_=_C37( C1 C37 ) \nC1_=_C38( C1 C38 ) C2_=_C7( C2 C7 ) C2_=_C10( C2 C10 ) C2_=_C11( C2 C11 ) C2_=_C14( C2 C14 ) C2_=_C21( C2 C21 ) \nC2_=_C25( C2 C25 ) C2_=_C29( C2 C29 ) C2_=_C34( C2 C34 ) C2_=_C35( C2 C35 ) C2_=_C37( C2 C37 ) C2_=_C38( C2 C38 ) \nC2_=_C61( C2 C61 ) C7_=_C10( C7 C10 ) C7_=_C11( C7 C11 ) C7_=_C35( C7 C35 ) C7_=_C38( C7 C38 ) C7_=_C47( C7 C47 ) \nC7_=_C53( C7 C53 ) C10_=_C11( C10 C11 ) C10_=_C21( C10 C21 ) C10_=_C34( C10 C34 ) C10_=_C37( C10 C37 ) C10_=_C46( C10 C46 ) \nC10_=_C52( C10 C52 ) C10_=_C59( C10 C59 ) C10_=_C60( C10 C60 ) C10_=_C61( C10 C61 ) C10_=_C62( C10 C62 ) C10_=_C65( C10 C65 ) \nC11_=_C20( C11 C20 ) C11_=_C21( C11 C21 ) C11_=_C24( C11 C24 ) C11_=_C31( C11 C31 ) C11_=_C37( C11 C37 ) C11_=_C49( C11 C49 ) \nC11_=_C60( C11 C60 ) C11_=_C61( C11 C61 ) C11_=_C65( C11 C65 ) C11_=_C69( C11 C69 ) C11_=_C71( C11 C71 ) C14_=_C20( C14 C20 ) \nC14_=_C21( C14 C21 ) C14_=_C24( C14 C24 ) C14_=_C25( C14 C25 ) C14_=_C29( C14 C29 ) C14_=_C31( C14 C31 ) C14_=_C34( C14 C34 ) \nC14_=_C35( C14 C35 ) C14_=_C37( C14 C37 ) C14_=_C38( C14 C38 ) C20_=_C21( C20 C21 ) C20_=_C24( C20 C24 ) C20_=_C31( C20 C31 ) \nC20_=_C37( C20 C37 ) C20_=_C49( C20 C49 ) C20_=_C60( C20 C60 ) C20_=_C65( C20 C65 ) C20_=_C69( C20 C69 ) C20_=_C71( C20 C71 ) \nC21_=_C24( C21 C24 ) C21_=_C34( C21 C34 ) C21_=_C37( C21 C37 ) C21_=_C46( C21 C46 ) C21_=_C52( C21 C52 ) C21_=_C59( C21 C59 ) \nC21_=_C60( C21 C60 ) C21_=_C61( C21 C61 ) C21_=_C62( C21 C62 ) C24_=_C31( C24 C31 ) C24_=_C37( C24 C37 ) C24_=_C49( C24 C49 ) \nC24_=_C53( C24 C53 ) C24_=_C60( C24 C60 ) C24_=_C62( C24 C62 ) C24_=_C65( C24 C65 ) C24_=_C69( C24 C69 ) C24_=_C71( C24 C71 ) \nC25_=_C29( C25 C29 ) C25_=_C34( C25 C34 ) C25_=_C35( C25 C35 ) C25_=_C37( C25 C37 ) C25_=_C38( C25 C38 ) C25_=_C46( C25 C46 ) \nC25_=_C52( C25 C52 ) C25_=_C65( C25 C65 ) C25_=_C71( C25 C71 ) C29_=_C31( C29 C31 ) C29_=_C34( C29 C34 ) C29_=_C35( C29 C35 ) \nC29_=_C37( C29 C37 ) C29_=_C38( C29 C38 ) C31_=_C37( C31 C37 ) C31_=_C49( C31 C49 ) C31_=_C52( C31 C52 ) C31_=_C53( C31 C53 ) \nC31_=_C60( C31 C60 ) C31_=_C65( C31 C65 ) C31_=_C69( C31 C69 ) C31_=_C71( C31 C71 ) C34_=_C35( C34 C35 ) C34_=_C37( C34 C37 ) \nC34_=_C38( C34 C38 ) C34_=_C46( C34 C46 ) C34_=_C47( C34 C47 ) C34_=_C49( C34 C49 ) C34_=_C52( C34 C52 ) C34_=_C59( C34 C59 ) \nC34_=_C60( C34 C60 ) C34_=_C61( C34 C61 ) C34_=_C62( C34 C62 ) C35_=_C37( C35 C37 ) C35_=_C38( C35 C38 ) C35_=_C47( C35 C47 ) \nC35_=_C53( C35 C53 ) C37_=_C38( C37 C38 ) C37_=_C46( C37 C46 ) C37_=_C49( C37 C49 ) C37_=_C52( C37 C52 ) C37_=_C59( C37 C59 ) \nC37_=_C60( C37 C60 ) C37_=_C61( C37 C61 ) C37_=_C62( C37 C62 ) C37_=_C65( C37 C65 ) C37_=_C69( C37 C69 ) C37_=_C71( C37 C71 ) \nC38_=_C47( C38 C47 ) C38_=_C53( C38 C53 ) C46_=_C47( C46 C47 ) C46_=_C49( C46 C49 ) C46_=_C52( C46 C52 ) C46_=_C59( C46 C59 ) \nC46_=_C60( C46 C60 ) C46_=_C61( C46 C61 ) C46_=_C62( C46 C62 ) C46_=_C65( C46 C65 ) C46_=_C71( C46 C71 ) C47_=_C49( C47 C49 ) \nC47_=_C53( C47 C53 ) C49_=_C59( C49 C59 ) C49_=_C60( C49 C60 ) C49_=_C65( C49 C65 ) C49_=_C69( C49 C69 ) C49_=_C71( C49 C71 ) \nC52_=_C53( C52 C53 ) C52_=_C59( C52 C59 ) C52_=_C60( C52 C60 ) C52_=_C61( C52 C61 ) C52_=_C62( C52 C62 ) C52_=_C65( C52 C65 ) \nC52_=_C71( C52 C71 ) C53_=_C62( C53 C62 ) C53_=_C69( C53 C69 ) C53_=_C71( C53 C71 ) C59_=_C60( C59 C60 ) C59_=_C61( C59 C61 ) \nC59_=_C62( C59 C62 ) C59_=_C65( C59 C65 ) C59_=_C69( C59 C69 ) C60_=_C61( C60 C61 ) C60_=_C62( C60 C62 ) C60_=_C65( C60 C65 ) \nC60_=_C69( C60 C69 ) C60_=_C71( C60 C71 ) C61_=_C62( C61 C62 ) C62_=_C69( C62 C69 ) C62_=_C71( C62 C71 ) C65_=_C69( C65 C69 ) \nC65_=_C71( C65 C71 ) C69_=_C71( C69 C71 ) "];19-&gt;24[label="27: C1 C2 C7 C10 C11 \nC14 C20 C21 C24 C25 C29 \nC31 C34 C35 C38 C46 C47 \nC49 C52 C53 C59 C60 C61 \nC62 C65 C69 C71 \n157:</w:t>
      </w:r>
    </w:p>
    <w:p>
      <w:pPr>
        <w:pStyle w:val="PreformattedText"/>
        <w:bidi w:val="0"/>
        <w:spacing w:before="0" w:after="0"/>
        <w:jc w:val="left"/>
        <w:rPr/>
      </w:pPr>
      <w:r>
        <w:rPr/>
        <w:t xml:space="preserve"> </w:t>
      </w:r>
      <w:r>
        <w:rPr/>
        <w:t>C1_=_C2 ,C1_=_C7 ,C1_=_C10 ,C1_=_C11 ,C1_=_C14 ,\nC1_=_C20 ,C1_=_C25 ,C1_=_C29 ,C1_=_C34 ,C1_=_C35 ,C1_=_C38 ,\nC2_=_C7 ,C2_=_C10 ,C2_=_C11 ,C2_=_C14 ,C2_=_C21 ,C2_=_C25 ,\nC2_=_C29 ,C2_=_C34 ,C2_=_C35 ,C2_=_C38 ,C2_=_C61 ,C7_=_C10 ,\nC7_=_C11 ,C7_=_C35 ,C7_=_C38 ,C7_=_C47 ,C7_=_C53 ,C10_=_C11 ,\nC10_=_C21 ,C10_=_C34 ,C10_=_C46 ,C10_=_C52 ,C10_=_C59 ,C10_=_C60 ,\nC10_=_C61 ,C10_=_C62 ,C10_=_C65 ,C11_=_C20 ,C11_=_C21 ,C11_=_C24 ,\nC11_=_C31 ,C11_=_C49 ,C11_=_C60 ,C11_=_C61 ,C11_=_C65 ,C11_=_C69 ,\nC11_=_C71 ,C14_=_C20 ,C14_=_C21 ,C14_=_C24 ,C14_=_C25 ,C14_=_C29 ,\nC14_=_C31 ,C14_=_C34 ,C14_=_C35 ,C14_=_C38 ,C20_=_C21 ,C20_=_C24 ,\nC20_=_C31 ,C20_=_C49 ,C20_=_C60 ,C20_=_C65 ,C20_=_C69 ,C20_=_C71 ,\nC21_=_C24 ,C21_=_C34 ,C21_=_C46 ,C21_=_C52 ,C21_=_C59 ,C21_=_C60 ,\nC21_=_C61 ,C21_=_C62 ,C24_=_C31 ,C24_=_C49 ,C24_=_C53 ,C24_=_C60 ,\nC24_=_C62 ,C24_=_C65 ,C24_=_C69 ,C24_=_C71 ,C25_=_C29 ,C25_=_C34 ,\nC25_=_C35 ,C25_=_C38 ,C25_=_C46 ,C25_=_C52 ,C25_=_C65 ,C25_=_C71 ,\nC29_=_C31 ,C29_=_C34 ,C29_=_C35 ,C29_=_C38 ,C31_=_C49 ,C31_=_C52 ,\nC31_=_C53 ,C31_=_C60 ,C31_=_C65 ,C31_=_C69 ,C31_=_C71 ,C34_=_C35 ,\nC34_=_C38 ,C34_=_C46 ,C34_=_C47 ,C34_=_C49 ,C34_=_C52 ,C34_=_C59 ,\nC34_=_C60 ,C34_=_C61 ,C34_=_C62 ,C35_=_C38 ,C35_=_C47 ,C35_=_C53 ,\nC38_=_C47 ,C38_=_C53 ,C46_=_C47 ,C46_=_C49 ,C46_=_C52 ,C46_=_C59 ,\nC46_=_C60 ,C46_=_C61 ,C46_=_C62 ,C46_=_C65 ,C46_=_C71 ,C47_=_C49 ,\nC47_=_C53 ,C49_=_C59 ,C49_=_C60 ,C49_=_C65 ,C49_=_C69 ,C49_=_C71 ,\nC52_=_C53 ,C52_=_C59 ,C52_=_C60 ,C52_=_C61 ,C52_=_C62 ,C52_=_C65 ,\nC52_=_C71 ,C53_=_C62 ,C53_=_C69 ,C53_=_C71 ,C59_=_C60 ,C59_=_C61 ,\nC59_=_C62 ,C59_=_C65 ,C59_=_C69 ,C60_=_C61 ,C60_=_C62 ,C60_=_C65 ,\nC60_=_C69 ,C60_=_C71 ,C61_=_C62 ,C62_=_C69 ,C62_=_C71 ,C65_=_C69 ,\nC65_=_C71 ,C69_=_C71 ,"];25[shape=box, label="id:25 level: 4\n24: C0 C1 C2 C3 C4 \nC5 C6 C7 C8 C9 C10 \nC11 C12 C13 C14 C15 C19 \nC21 C29 C30 C31 C32 C33 \nC61 \n159: C0_=_C1( C0 C1 ) C0_=_C2( C0 C2 ) C0_=_C3( C0 C3 ) C0_=_C4( C0 C4 ) C0_=_C5( C0 C5 ) \nC0_=_C6( C0 C6 ) C0_=_C7( C0 C7 ) C0_=_C8( C0 C8 ) C0_=_C9( C0 C9 ) C0_=_C10( C0 C10 ) C0_=_C11( C0 C11 ) \nC0_=_C12( C0 C12 ) C0_=_C13( C0 C13 ) C0_=_C14( C0 C14 ) C0_=_C15( C0 C15 ) C0_=_C19( C0 C19 ) C0_=_C21( C0 C21 ) \nC0_=_C29( C0 C29 ) C0_=_C30( C0 C30 ) C0_=_C31( C0 C31 ) C0_=_C32( C0 C32 ) C0_=_C33( C0 C33 ) C0_=_C61( C0 C61 ) \nC1_=_C2( C1 C2 ) C1_=_C3( C1 C3 ) C1_=_C4( C1 C4 ) C1_=_C5( C1 C5 ) C1_=_C6( C1 C6 ) C1_=_C7( C1 C7 ) \nC1_=_C8( C1 C8 ) C1_=_C9( C1 C9 ) C1_=_C10( C1 C10 ) C1_=_C11( C1 C11 ) C1_=_C12( C1 C12 ) C1_=_C14( C1 C14 ) \nC1_=_C29( C1 C29 ) C2_=_C3( C2 C3 ) C2_=_C4( C2 C4 ) C2_=_C5( C2 C5 ) C2_=_C6( C2 C6 ) C2_=_C7( C2 C7 ) \nC2_=_C8( C2 C8 ) C2_=_C9( C2 C9 ) C2_=_C10( C2 C10 ) C2_=_C11( C2 C11 ) C2_=_C12( C2 C12 ) C2_=_C13( C2 C13 ) \nC2_=_C14( C2 C14 ) C2_=_C19( C2 C19 ) C2_=_C21( C2 C21 ) C2_=_C29( C2 C29 ) C2_=_C30( C2 C30 ) C2_=_C61( C2 C61 ) \nC3_=_C4( C3 C4 ) C3_=_C5( C3 C5 ) C3_=_C6( C3 C6 ) C3_=_C7( C3 C7 ) C3_=_C8( C3 C8 ) C3_=_C9( C3 C9 ) \nC3_=_C10( C3 C10 ) C3_=_C11( C3 C11 ) C3_=_C12( C3 C12 ) C3_=_C15( C3 C15 ) C3_=_C30( C3 C30 ) C4_=_C5( C4 C5 ) \nC4_=_C6( C4 C6 ) C4_=_C7( C4 C7 ) C4_=_C8( C4 C8 ) C4_=_C9( C4 C9 ) C4_=_C10( C4 C10 ) C4_=_C11( C4 C11 ) \nC4_=_C12( C4 C12 ) C4_=_C13( C4 C13 ) C4_=_C19( C4 C19 ) C4_=_C21( C4 C21 ) C4_=_C30( C4 C30 ) C4_=_C61( C4 C61 ) \nC5_=_C6( C5 C6 ) C5_=_C7( C5 C7 ) C5_=_C8( C5 C8 ) C5_=_C9( C5 C9 ) C5_=_C10( C5 C10 ) C5_=_C11( C5 C11 ) \nC5_=_C12( C5 C12 ) C5_=_C30( C5 C30 ) C6_=_C7( C6 C7 ) C6_=_C8( C6 C8 ) C6_=_C9( C6 C9 ) C6_=_C10( C6 C10 ) \nC6_=_C11( C6 C11 ) C6_=_C12( C6 C12 ) C6_=_C30( C6 C30 ) C6_=_C61( C6 C61 ) C7_=_C8( C7 C8 ) C7_=_C9( C7 C9 ) \nC7_=_C10( C7 C10 ) C7_=_C11( C7 C11 ) C7_=_C12( C7 C12 ) C8_=_C9( C8 C9 ) C8_=_C10( C8 C10 ) C8_=_C11( C8 C11 ) \nC8_=_C12( C8 C12 ) C8_=_C29( C8 C29 ) C9_=_C10( C9 C10 ) C9_=_C11( C9 C11 ) C9_=_C12( C9 C12 ) C9_=_C15( C9 C15 ) \nC10_=_C11( C10 C11 ) C10_=_C12( C10 C12 ) C10_=_C15( C10 C15 ) C10_=_C21( C10 C21 ) C10_=_C61( C10 C61 ) C11_=_C12( C11 C12 ) \nC11_=_C13( C11 C13 ) C11_=_C19( C11 C19 ) C11_=_C21( C11 C21 ) C11_=_C30( C11 C30 ) C11_=_C31( C11 C31 ) C11_=_C61( C11 C61 ) \nC12_=_C32( C12 C32 ) C12_=_C33( C12 C33 ) C13_=_C14( C13 C14 ) C13_=_C15( C13 C15 ) C13_=_C19( C13 C19 ) C13_=_C21( C13 C21 ) \nC13_=_C30( C13 C30 ) C13_=_C61( C13 C61 ) C14_=_C15( C14 C15 ) C14_=_C19( C14 C19 ) C14_=_C21( C14 C21 ) C14_=_C29( C14 C29 ) \nC14_=_C30( C14 C30 ) C14_=_C31( C14 C31 ) C14_=_C32( C14 C32 ) C14_=_C33( C14 C33 ) C15_=_C19( C15 C19 ) C15_=_C21( C15 C21 ) \nC15_=_C29( C15 C29 ) C15_=_C30( C15 C30 ) C15_=_C31( C15 C31 ) C15_=_C32( C15 C32 ) C15_=_C33( C15 C33 ) C19_=_C21( C19 C21 ) \nC19_=_C30( C19 C30 ) C19_=_C31( C19 C31 ) C19_=_C61( C19 C61 ) C21_=_C30( C21 C30 ) C21_=_C61( C21 C61 ) C29_=_C30( C29 C30 ) \nC29_=_C31( C29 C31 ) C29_=_C32( C29 C32 ) C29_=_C33( C29 C33 ) C30_=_C31( C30 C31 ) C30_=_C32( C30 C32 ) C30_=_C33( C30 C33 ) \nC30_=_C61( C30 C61 ) C31_=_C32( C31 C32 ) C31_=_C33( C31 C33 ) C32_=_C33( C32 C33 ) "];20-&gt;25[label="23: C1 C2 C3 C4 C5 \nC6 C7 C8 C9 C10 C11 \nC12 C13 C14 C15 C19 C21 \nC29 C30 C31 C32 C33 C61 \n136: C1_=_C2 ,C1_=_C3 ,C1_=_C4 ,C1_=_C5 ,C1_=_C6 ,\nC1_=_C7 ,C1_=_C8 ,C1_=_C9 ,C1_=_C10 ,C1_=_C11 ,C1_=_C12 ,\nC1_=_C14 ,C1_=_C29 ,C2_=_C3 ,C2_=_C4 ,C2_=_C5 ,C2_=_C6 ,\nC2_=_C7 ,C2_=_C8 ,C2_=_C9 ,C2_=_C10 ,C2_=_C11 ,C2_=_C12 ,\nC2_=_C13 ,C2_=_C14 ,C2_=_C19 ,C2_=_C21 ,C2_=_C29 ,C2_=_C30 ,\nC2_=_C61 ,C3_=_C4 ,C3_=_C5 ,C3_=_C6 ,C3_=_C7 ,C3_=_C8 ,\nC3_=_C9 ,C3_=_C10 ,C3_=_C11 ,C3_=_C12 ,C3_=_C15 ,C3_=_C30 ,\nC4_=_C5 ,C4_=_C6 ,C4_=_C7 ,C4_=_C8 ,C4_=_C9 ,C4_=_C10 ,\nC4_=_C11 ,C4_=_C12 ,C4_=_C13 ,C4_=_C19 ,C4_=_C21 ,C4_=_C30 ,\nC4_=_C61 ,C5_=_C6 ,C5_=_C7 ,C5_=_C8 ,C5_=_C9 ,C5_=_C10 ,\nC5_=_C11 ,C5_=_C12 ,C5_=_C30 ,C6_=_C7 ,C6_=_C8 ,C6_=_C9 ,\nC6_=_C10 ,C6_=_C11 ,C6_=_C12 ,C6_=_C30 ,C6_=_C61 ,C7_=_C8 ,\nC7_=_C9 ,C7_=_C10 ,C7_=_C11 ,C7_=_C12 ,C8_=_C9 ,C8_=_C10 ,\nC8_=_C11 ,C8_=_C12 ,C8_=_C29 ,C9_=_C10 ,C9_=_C11 ,C9_=_C12 ,\nC9_=_C15 ,C10_=_C11 ,C10_=_C12 ,C10_=_C15 ,C10_=_C21 ,C10_=_C61 ,\nC11_=_C12 ,C11_=_C13 ,C11_=_C19 ,C11_=_C21 ,C11_=_C30 ,C11_=_C31 ,\nC11_=_C61 ,C12_=_C32 ,C12_=_C33 ,C13_=_C14 ,C13_=_C15 ,C13_=_C19 ,\nC13_=_C21 ,C13_=_C30 ,C13_=_C61 ,C14_=_C15 ,C14_=_C19 ,C14_=_C21 ,\nC14_=_C29 ,C14_=_C30 ,C14_=_C31 ,C14_=_C32 ,C14_=_C33 ,C15_=_C19 ,\nC15_=_C21 ,C15_=_C29 ,C15_=_C30 ,C15_=_C31 ,C15_=_C32 ,C15_=_C33 ,\nC19_=_C21 ,C19_=_C30 ,C19_=_C31 ,C19_=_C61 ,C21_=_C30 ,C21_=_C61 ,\nC29_=_C30 ,C29_=_C31 ,C29_=_C32 ,C29_=_C33 ,C30_=_C31 ,C30_=_C32 ,\nC30_=_C33 ,C30_=_C61 ,C31_=_C32 ,C31_=_C33 ,C32_=_C33 ,"];26[shape=box, label="id:26 level: 5\n21: C1 C2 C7 C10 C14 \nC21 C25 C29 C34 C35 C36 \nC37 C38 C46 C47 C52 C53 \nC59 C60 C61 C62 \n123: C1_=_C2( C1 C2 ) C1_=_C7( C1 C7 ) C1_=_C10( C1 C10 ) C1_=_C14( C1 C14 ) C1_=_C25( C1 C25 ) \nC1_=_C29( C1 C29 ) C1_=_C34( C1 C34 ) C1_=_C35( C1 C35 ) C1_=_C36( C1 C36 ) C1_=_C37( C1 C37 ) C1_=_C38( C1 C38 ) \nC2_=_C7( C2 C7 ) C2_=_C10( C2 C10 ) C2_=_C14( C2 C14 ) C2_=_C21( C2 C21 ) C2_=_C25( C2 C25 ) C2_=_C29( C2 C29 ) \nC2_=_C34( C2 C34 ) C2_=_C35( C2 C35 ) C2_=_C36( C2 C36 ) C2_=_C37( C2 C37 ) C2_=_C38( C2 C38 ) C2_=_C61( C2 C61 ) \nC7_=_C10( C7 C10 ) C7_=_C35( C7 C35 ) C7_=_C36( C7 C36 ) C7_=_C38( C7 C38 ) C7_=_C47( C7 C47 ) C7_=_C53( C7 C53 ) \nC10_=_C21( C10 C21 ) C10_=_C34( C10 C34 ) C10_=_C36( C10 C36 ) C10_=_C37( C10 C37 ) C10_=_C46( C10 C46 ) C10_=_C52( C10 C52 ) \nC10_=_C59( C10 C59 ) C10_=_C60( C10 C60 ) C10_=_C61( C10 C61 ) C10_=_C62( C10 C62 ) C14_=_C21( C14 C21 ) C14_=_C25( C14 C25 ) \nC14_=_C29( C14 C29 ) C14_=_C34( C14 C34 ) C14_=_C35( C14 C35 ) C14_=_C36( C14 C36 ) C14_=_C37( C14 C37 ) C14_=_C38( C14 C38 ) \nC21_=_C34( C21 C34 ) C21_=_C36( C21 C36 ) C21_=_C37( C21 C37 ) C21_=_C46( C21 C46 ) C21_=_C52( C21 C52 ) C21_=_C59( C21 C59 ) \nC21_=_C60( C21 C60 ) C21_=_C61( C21 C61 ) C21_=_C62( C21 C62 ) C25_=_C29( C25 C29 ) C25_=_C34( C25 C34 ) C25_=_C35( C25 C35 ) \nC25_=_C36( C25 C36 ) C25_=_C37( C25 C37 ) C25_=_C38( C25 C38 ) C25_=_C46( C25 C46 ) C25_=_C52( C25 C52 ) C29_=_C34( C29 C34 ) \nC29_=_C35( C29 C35 ) C29_=_C36( C29 C36 ) C29_=_C37( C29 C37 ) C29_=_C38( C29 C38 ) C34_=_C35( C34 C35 ) C34_=_C36( C34 C36 ) \nC34_=_C37( C34 C37 ) C34_=_C38( C34 C38 ) C34_=_C46( C34 C46 ) C34_=_C47( C34 C47 ) C34_=_C52( C34 C52 ) C34_=_C59( C34 C59 ) \nC34_=_C60( C34 C60 ) C34_=_C61( C34 C61 ) C34_=_C62( C34 C62 ) C35_=_C36( C35 C36 ) C35_=_C37( C35 C37 ) C35_=_C38( C35 C38 ) \nC35_=_C47( C35 C47 ) C35_=_C53( C35 C53 ) C36_=_C37( C36 C37 ) C36_=_C38( C36 C38 ) C36_=_C46( C36 C46 ) C36_=_C47( C36 C47 ) \nC36_=_C52( C36 C52 ) C36_=_C53( C36 C53 ) C36_=_C59( C36 C59 ) C36_=_C60( C36 C60 ) C36_=_C61( C36 C61 ) C36_=_C62( C36 C62 ) \nC37_=_C38( C37 C38 ) C37_=_C46( C37 C46 ) C37_=_C52( C37 C52 ) C37_=_C59( C37 C59 ) C37_=_C60( C37 C60 ) C37_=_C61( C37 C61 ) \nC37_=_C62( C37 C62 ) C38_=_C47( C38 C47 ) C38_=_C53( C38 C53 ) C46_=_C47( C46 C47 ) C46_=_C52( C46 C52 ) C46_=_C59( C46 C59 ) \nC46_=_C60( C46 C60 ) C46_=_C61( C46 C61 ) C46_=_C62( C46 C62 ) C47_=_C53( C47 C53 ) C52_=_C53( C52 C53 ) C52_=_C59( C52 C59 ) \nC52_=_C60( C52 C60 ) C52_=_C61( C52 C61 ) C52_=_C62( C52 C62 ) C53_=_C62( C53 C62 ) C59_=_C60( C59 C60 ) C59_=_C61( C59 C61 ) \nC59_=_C62( C59 C62 ) C60_=_C61( C60 C61 ) C60_=_C62( C60 C62 ) C61_=_C62( C61 C62 ) "];24-&gt;26[label="20: C1 C2 C7 C10 C14 \nC21 C25 C29 C34 C35 C37 \nC38 C46 C47 C52 C53 C59 \nC60 C61 C62 \n103: C1_=_C2 ,C1_=_C7 ,C1_=_C10 ,C1_=_C14 ,C1_=_C25 ,\nC1_=_C29 ,C1_=_C34 ,C1_=_C35 ,C1_=_C37 ,C1_=_C38 ,C2_=_C7 ,\nC2_=_C10 ,C2_=_C14 ,C2_=_C21 ,C2_=_C25 ,C2_=_C29 ,C2_=_C34 ,\nC2_=_C35 ,C2_=_C37 ,C2_=_C38 ,C2_=_C61 ,C7_=_C10 ,C7_=_C35 ,\nC7_=_C38 ,C7_=_C47 ,C7_=_C53 ,C10_=_C21 ,C10_=_C34 ,C10_=_C37 ,\nC10_=_C46 ,C10_=_C52 ,C10_=_C59 ,C10_=_C60 ,C10_=_C61 ,C10_=_C62 ,\nC14_=_C21 ,C14_=_C25 ,C14_=_C29 ,C14_=_C34 ,C14_=_C35 ,C14_=_C37 ,\nC14_=_C38 ,C21_=_C34 ,C21_=_C37 ,C21_=_C46 ,C21_=_C52 ,C21_=_C59 ,\nC21_=_C60 ,C21_=_C61 ,C21_=_C62 ,C25_=_C29 ,C25_=_C34 ,C25_=_C35 ,\nC25_=_C37</w:t>
      </w:r>
    </w:p>
    <w:p>
      <w:pPr>
        <w:pStyle w:val="PreformattedText"/>
        <w:bidi w:val="0"/>
        <w:spacing w:before="0" w:after="0"/>
        <w:jc w:val="left"/>
        <w:rPr/>
      </w:pPr>
      <w:r>
        <w:rPr/>
        <w:t xml:space="preserve"> </w:t>
      </w:r>
      <w:r>
        <w:rPr/>
        <w:t>,C25_=_C38 ,C25_=_C46 ,C25_=_C52 ,C29_=_C34 ,C29_=_C35 ,\nC29_=_C37 ,C29_=_C38 ,C34_=_C35 ,C34_=_C37 ,C34_=_C38 ,C34_=_C46 ,\nC34_=_C47 ,C34_=_C52 ,C34_=_C59 ,C34_=_C60 ,C34_=_C61 ,C34_=_C62 ,\nC35_=_C37 ,C35_=_C38 ,C35_=_C47 ,C35_=_C53 ,C37_=_C38 ,C37_=_C46 ,\nC37_=_C52 ,C37_=_C59 ,C37_=_C60 ,C37_=_C61 ,C37_=_C62 ,C38_=_C47 ,\nC38_=_C53 ,C46_=_C47 ,C46_=_C52 ,C46_=_C59 ,C46_=_C60 ,C46_=_C61 ,\nC46_=_C62 ,C47_=_C53 ,C52_=_C53 ,C52_=_C59 ,C52_=_C60 ,C52_=_C61 ,\nC52_=_C62 ,C53_=_C62 ,C59_=_C60 ,C59_=_C61 ,C59_=_C62 ,C60_=_C61 ,\nC60_=_C62 ,C61_=_C6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