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1 V3 V4 V6 V7 \nV9 V10 V12 V14 V16 V17 \nV18 V19 V20 V21 V23 \n25: C9( V1 V3 V4 ) C10( V1 V4 V18 ) C18( V3 V6 V16 ) C19( V3 V6 V17 ) C21( V3 V10 V20 ) \nC27( V4 V6 V14 ) C28( V4 V7 V10 ) C30( V4 V10 V18 ) C39( V6 V9 V10 ) C40( V6 V9 V16 ) C42( V7 V9 V10 ) \nC43( V7 V10 V19 ) C45( V7 V12 V19 ) C55( V9 V17 V23 ) C56( V9 V18 V19 ) C57( V9 V19 V21 ) C59( V10 V14 V21 ) \nC60( V10 V16 V21 ) C61( V10 V18 V20 ) C63( V12 V14 V19 ) C64( V12 V16 V19 ) C65( V12 V20 V21 ) C67( V14 V18 V19 ) \nC70( V16 V17 V21 ) C71( V17 V19 V21 ) "]1[shape=box, label="id:1 level: 1\n16: V1 V3 V4 V6 V7 \nV9 V10 V12 V14 V15 V16 \nV17 V18 V20 V21 V23 \n23: C9( V1 V3 V4 ) C10( V1 V4 V18 ) C18( V3 V6 V16 ) C19( V3 V6 V17 ) C21( V3 V10 V20 ) \nC23( V3 V14 V15 ) C24( V3 V15 V23 ) C27( V4 V6 V14 ) C28( V4 V7 V10 ) C30( V4 V10 V18 ) C33( V4 V15 V20 ) \nC39( V6 V9 V10 ) C40( V6 V9 V16 ) C42( V7 V9 V10 ) C53( V9 V15 V16 ) C54( V9 V15 V21 ) C55( V9 V17 V23 ) \nC59( V10 V14 V21 ) C60( V10 V16 V21 ) C61( V10 V18 V20 ) C65( V12 V20 V21 ) C69( V15 V17 V18 ) C70( V16 V17 V21 ) "];0-&gt;1[label="15: V1 V3 V4 V6 V7 \nV9 V10 V12 V14 V16 V17 \nV18 V20 V21 V23 \n17: C9 ,C10 ,C18 ,C19 ,C21 ,\nC27 ,C28 ,C30 ,C39 ,C40 ,C42 ,\nC55 ,C59 ,C60 ,C61 ,C65 ,C70 ,"];2[shape=box, label="id:2 level: 1\n16: V1 V3 V4 V6 V7 \nV10 V12 V13 V14 V16 V17 \nV18 V19 V20 V21 V23 \n25: C9( V1 V3 V4 ) C10( V1 V4 V18 ) C11( V1 V7 V13 ) C13( V1 V13 V14 ) C18( V3 V6 V16 ) \nC19( V3 V6 V17 ) C21( V3 V10 V20 ) C22( V3 V13 V20 ) C27( V4 V6 V14 ) C28( V4 V7 V10 ) C30( V4 V10 V18 ) \nC31( V4 V13 V14 ) C41( V6 V13 V19 ) C43( V7 V10 V19 ) C45( V7 V12 V19 ) C58( V10 V13 V18 ) C59( V10 V14 V21 ) \nC60( V10 V16 V21 ) C61( V10 V18 V20 ) C63( V12 V14 V19 ) C64( V12 V16 V19 ) C65( V12 V20 V21 ) C67( V14 V18 V19 ) \nC70( V16 V17 V21 ) C71( V17 V19 V21 ) "];0-&gt;2[label="15: V1 V3 V4 V6 V7 \nV10 V12 V14 V16 V17 V18 \nV19 V20 V21 V23 \n19: C9 ,C10 ,C18 ,C19 ,C21 ,\nC27 ,C28 ,C30 ,C43 ,C45 ,C59 ,\nC60 ,C61 ,C63 ,C64 ,C65 ,C67 ,\nC70 ,C71 ,"];3[shape=box, label="id:3 level: 2\n16: V1 V3 V4 V6 V7 \nV9 V10 V11 V12 V14 V15 \nV16 V17 V20 V21 V23 \n23: C9( V1 V3 V4 ) C12( V1 V11 V16 ) C18( V3 V6 V16 ) C19( V3 V6 V17 ) C21( V3 V10 V20 ) \nC23( V3 V14 V15 ) C24( V3 V15 V23 ) C27( V4 V6 V14 ) C28( V4 V7 V10 ) C33( V4 V15 V20 ) C39( V6 V9 V10 ) \nC40( V6 V9 V16 ) C42( V7 V9 V10 ) C44( V7 V11 V14 ) C52( V9 V11 V21 ) C53( V9 V15 V16 ) C54( V9 V15 V21 ) \nC55( V9 V17 V23 ) C59( V10 V14 V21 ) C60( V10 V16 V21 ) C62( V11 V15 V17 ) C65( V12 V20 V21 ) C70( V16 V17 V21 ) "];1-&gt;3[label="15: V1 V3 V4 V6 V7 \nV9 V10 V12 V14 V15 V16 \nV17 V20 V21 V23 \n19: C9 ,C18 ,C19 ,C21 ,C23 ,\nC24 ,C27 ,C28 ,C33 ,C39 ,C40 ,\nC42 ,C53 ,C54 ,C55 ,C59 ,C60 ,\nC65 ,C70 ,"];4[shape=box, label="id:4 level: 2\n10: V3 V4 V7 V13 V14 \nV16 V17 V19 V20 V22 \n8: C22( V3 V13 V20 ) C25( V3 V16 V22 ) C26( V3 V17 V22 ) C31( V4 V13 V14 ) C32( V4 V13 V22 ) \nC46( V7 V19 V22 ) C66( V13 V14 V22 ) C68( V14 V20 V22 ) "];2-&gt;4[label="9: V3 V4 V7 V13 V14 \nV16 V17 V19 V20 \n2: C22 ,C31 ,"];5[shape=box, label="id:5 level: 2\n14: V0 V1 V4 V6 V7 \nV12 V13 V14 V16 V17 V18 \nV19 V21 V23 \n18: C0( V0 V1 V16 ) C2( V0 V4 V23 ) C4( V0 V6 V12 ) C5( V0 V7 V17 ) C6( V0 V7 V18 ) \nC7( V0 V14 V19 ) C10( V1 V4 V18 ) C11( V1 V7 V13 ) C13( V1 V13 V14 ) C27( V4 V6 V14 ) C31( V4 V13 V14 ) \nC41( V6 V13 V19 ) C45( V7 V12 V19 ) C63( V12 V14 V19 ) C64( V12 V16 V19 ) C67( V14 V18 V19 ) C70( V16 V17 V21 ) \nC71( V17 V19 V21 ) "];2-&gt;5[label="13: V1 V4 V6 V7 V12 \nV13 V14 V16 V17 V18 V19 \nV21 V23 \n12: C10 ,C11 ,C13 ,C27 ,C31 ,\nC41 ,C45 ,C63 ,C64 ,C67 ,C70 ,\nC71 ,"];6[shape=box, label="id:6 level: 3\n11: V3 V4 V6 V8 V10 \nV11 V12 V14 V15 V20 V23 \n14: C20( V3 V8 V15 ) C21( V3 V10 V20 ) C23( V3 V14 V15 ) C24( V3 V15 V23 ) C27( V4 V6 V14 ) \nC29( V4 V8 V14 ) C33( V4 V15 V20 ) C37( V6 V8 V11 ) C38( V6 V8 V23 ) C47( V8 V10 V23 ) C48( V8 V12 V23 ) \nC49( V8 V14 V20 ) C50( V8 V15 V23 ) C51( V8 V20 V23 ) "];3-&gt;6[label="10: V3 V4 V6 V10 V11 \nV12 V14 V15 V20 V23 \n5: C21 ,C23 ,C24 ,C27 ,C33 ,"];7[shape=box, label="id:7 level: 3\n9: V0 V5 V7 V12 V13 \nV14 V16 V18 V19 \n10: C3( V0 V5 V7 ) C6( V0 V7 V18 ) C7( V0 V14 V19 ) C34( V5 V12 V14 ) C35( V5 V13 V16 ) \nC36( V5 V18 V19 ) C45( V7 V12 V19 ) C63( V12 V14 V19 ) C64( V12 V16 V19 ) C67( V14 V18 V19 ) "];5-&gt;7[label="8: V0 V7 V12 V13 V14 \nV16 V18 V19 \n6: C6 ,C7 ,C45 ,C63 ,C64 ,\nC67 ,"];8[shape=box, label="id:8 level: 3\n10: V0 V1 V2 V4 V14 \nV16 V17 V18 V21 V23 \n10: C0( V0 V1 V16 ) C1( V0 V2 V23 ) C2( V0 V4 V23 ) C8( V1 V2 V17 ) C10( V1 V4 V18 ) \nC14( V2 V4 V16 ) C15( V2 V14 V21 ) C16( V2 V17 V21 ) C17( V2 V18 V21 ) C70( V16 V17 V21 ) "];5-&gt;8[label="9: V0 V1 V4 V14 V16 \nV17 V18 V21 V23 \n4: C0 ,C2 ,C10 ,C7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