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3 V6 V7 \nV9 V10 V12 V13 V14 V15 \nV17 V19 V20 V21 V22 V23 \n34: C2( V0 V3 V12 ) C5( V0 V6 V14 ) C8( V0 V14 V20 ) C9( V0 V17 V20 ) C12( V1 V6 V9 ) \nC13( V1 V6 V13 ) C14( V1 V6 V17 ) C15( V1 V7 V20 ) C16( V1 V9 V19 ) C17( V1 V10 V23 ) C19( V1 V12 V21 ) \nC31( V3 V6 V7 ) C32( V3 V7 V22 ) C33( V3 V9 V14 ) C34( V3 V9 V23 ) C35( V3 V10 V20 ) C45( V6 V12 V15 ) \nC46( V6 V12 V22 ) C47( V6 V15 V17 ) C48( V6 V15 V20 ) C50( V7 V12 V13 ) C52( V7 V13 V22 ) C57( V9 V15 V23 ) \nC59( V10 V12 V15 ) C60( V10 V15 V21 ) C63( V10 V21 V23 ) C64( V12 V13 V21 ) C65( V12 V19 V20 ) C66( V12 V20 V23 ) \nC67( V13 V14 V21 ) C69( V14 V17 V19 ) C70( V15 V17 V19 ) C72( V19 V20 V22 ) C73( V19 V20 V23 ) "]1[shape=box, label="id:1 level: 1\n9: V0 V6 V8 V9 V10 \nV13 V15 V17 V21 \n7: C6( V0 V8 V10 ) C43( V6 V8 V15 ) C47( V6 V15 V17 ) C53( V8 V9 V17 ) C54( V8 V9 V21 ) \nC55( V8 V13 V17 ) C60( V10 V15 V21 ) "];0-&gt;1[label="8: V0 V6 V9 V10 V13 \nV15 V17 V21 \n2: C47 ,C60 ,"];2[shape=box, label="id:2 level: 1\n14: V0 V1 V2 V3 V7 \nV12 V13 V14 V15 V17 V19 \nV20 V21 V23 \n22: C0( V0 V2 V19 ) C1( V0 V2 V20 ) C2( V0 V3 V12 ) C8( V0 V14 V20 ) C9( V0 V17 V20 ) \nC10( V1 V2 V17 ) C15( V1 V7 V20 ) C19( V1 V12 V21 ) C21( V2 V3 V7 ) C22( V2 V7 V13 ) C23( V2 V7 V14 ) \nC25( V2 V14 V23 ) C26( V2 V15 V23 ) C27( V2 V17 V21 ) C50( V7 V12 V13 ) C64( V12 V13 V21 ) C65( V12 V19 V20 ) \nC66( V12 V20 V23 ) C67( V13 V14 V21 ) C69( V14 V17 V19 ) C70( V15 V17 V19 ) C73( V19 V20 V23 ) "];0-&gt;2[label="13: V0 V1 V3 V7 V12 \nV13 V14 V15 V17 V19 V20 \nV21 V23 \n13: C2 ,C8 ,C9 ,C15 ,C19 ,\nC50 ,C64 ,C65 ,C66 ,C67 ,C69 ,\nC70 ,C73 ,"];3[shape=box, label="id:3 level: 1\n15: V1 V3 V4 V6 V7 \nV9 V10 V13 V14 V15 V17 \nV19 V20 V22 V23 \n26: C11( V1 V4 V7 ) C12( V1 V6 V9 ) C13( V1 V6 V13 ) C14( V1 V6 V17 ) C15( V1 V7 V20 ) \nC16( V1 V9 V19 ) C17( V1 V10 V23 ) C28( V3 V4 V6 ) C29( V3 V4 V17 ) C31( V3 V6 V7 ) C32( V3 V7 V22 ) \nC33( V3 V9 V14 ) C34( V3 V9 V23 ) C35( V3 V10 V20 ) C36( V4 V9 V15 ) C37( V4 V10 V14 ) C38( V4 V10 V15 ) \nC39( V4 V13 V19 ) C47( V6 V15 V17 ) C48( V6 V15 V20 ) C52( V7 V13 V22 ) C57( V9 V15 V23 ) C69( V14 V17 V19 ) \nC70( V15 V17 V19 ) C72( V19 V20 V22 ) C73( V19 V20 V23 ) "];0-&gt;3[label="14: V1 V3 V6 V7 V9 \nV10 V13 V14 V15 V17 V19 \nV20 V22 V23 \n19: C12 ,C13 ,C14 ,C15 ,C16 ,\nC17 ,C31 ,C32 ,C33 ,C34 ,C35 ,\nC47 ,C48 ,C52 ,C57 ,C69 ,C70 ,\nC72 ,C73 ,"];4[shape=box, label="id:4 level: 1\n14: V0 V1 V3 V6 V7 \nV9 V10 V11 V12 V17 V19 \nV21 V22 V23 \n16: C2( V0 V3 V12 ) C7( V0 V10 V11 ) C12( V1 V6 V9 ) C14( V1 V6 V17 ) C16( V1 V9 V19 ) \nC17( V1 V10 V23 ) C18( V1 V11 V19 ) C19( V1 V12 V21 ) C31( V3 V6 V7 ) C32( V3 V7 V22 ) C34( V3 V9 V23 ) \nC44( V6 V11 V22 ) C46( V6 V12 V22 ) C49( V7 V10 V11 ) C56( V9 V11 V17 ) C63( V10 V21 V23 ) "];0-&gt;4[label="13: V0 V1 V3 V6 V7 \nV9 V10 V12 V17 V19 V21 \nV22 V23 \n11: C2 ,C12 ,C14 ,C16 ,C17 ,\nC19 ,C31 ,C32 ,C34 ,C46 ,C63 ,"];5[shape=box, label="id:5 level: 2\n5: V2 V7 V12 V14 V16 \n3: C23( V2 V7 V14 ) C24( V2 V14 V16 ) C51( V7 V12 V16 ) "];2-&gt;5[label="4: V2 V7 V12 V14 \n1: C23 ,"];6[shape=box, label="id:6 level: 2\n12: V1 V4 V9 V10 V13 \nV15 V17 V18 V19 V20 V22 \nV23 \n16: C16( V1 V9 V19 ) C17( V1 V10 V23 ) C20( V1 V18 V20 ) C36( V4 V9 V15 ) C38( V4 V10 V15 ) \nC39( V4 V13 V19 ) C40( V4 V15 V18 ) C57( V9 V15 V23 ) C58( V9 V18 V22 ) C61( V10 V17 V18 ) C62( V10 V18 V23 ) \nC68( V13 V18 V19 ) C70( V15 V17 V19 ) C71( V15 V18 V22 ) C72( V19 V20 V22 ) C73( V19 V20 V23 ) "];3-&gt;6[label="11: V1 V4 V9 V10 V13 \nV15 V17 V19 V20 V22 V23 \n9: C16 ,C17 ,C36 ,C38 ,C39 ,\nC57 ,C70 ,C72 ,C73 ,"];7[shape=box, label="id:7 level: 2\n8: V0 V3 V5 V11 V12 \nV19 V21 V23 \n6: C2( V0 V3 V12 ) C3( V0 V5 V21 ) C4( V0 V5 V23 ) C30( V3 V5 V12 ) C41( V5 V11 V19 ) \nC42( V5 V11 V21 ) "];4-&gt;7[label="7: V0 V3 V11 V12 V19 \nV21 V23 \n1: C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