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4 V6 V7 \nV10 V11 V13 V14 V15 V16 \nV17 V18 V19 V20 V21 V23 \n33: C6( V1 V2 V6 ) C7( V1 V2 V18 ) C8( V1 V2 V20 ) C9( V1 V2 V21 ) C10( V1 V4 V16 ) \nC11( V1 V6 V14 ) C12( V1 V6 V21 ) C16( V1 V15 V18 ) C17( V2 V4 V6 ) C18( V2 V4 V21 ) C19( V2 V6 V14 ) \nC22( V2 V13 V16 ) C23( V2 V14 V16 ) C25( V2 V17 V21 ) C33( V4 V16 V20 ) C43( V6 V13 V17 ) C44( V6 V13 V23 ) \nC45( V6 V18 V19 ) C46( V6 V20 V23 ) C47( V7 V13 V21 ) C56( V10 V13 V17 ) C57( V10 V13 V20 ) C58( V10 V15 V19 ) \nC59( V10 V20 V23 ) C62( V11 V15 V17 ) C63( V11 V17 V18 ) C65( V11 V18 V23 ) C67( V13 V16 V19 ) C68( V14 V15 V19 ) \nC69( V15 V19 V23 ) C70( V16 V17 V21 ) C72( V17 V18 V19 ) C73( V19 V20 V23 ) "]1[shape=box, label="id:1 level: 1\n10: V5 V6 V7 V10 V13 \nV15 V16 V17 V20 V23 \n12: C34( V5 V6 V13 ) C35( V5 V7 V15 ) C36( V5 V10 V20 ) C37( V5 V13 V20 ) C38( V5 V15 V17 ) \nC39( V5 V16 V23 ) C43( V6 V13 V17 ) C44( V6 V13 V23 ) C46( V6 V20 V23 ) C56( V10 V13 V17 ) C57( V10 V13 V20 ) \nC59( V10 V20 V23 ) "];0-&gt;1[label="9: V6 V7 V10 V13 V15 \nV16 V17 V20 V23 \n6: C43 ,C44 ,C46 ,C56 ,C57 ,\nC59 ,"];2[shape=box, label="id:2 level: 1\n15: V4 V6 V7 V8 V10 \nV11 V13 V14 V15 V17 V18 \nV19 V20 V21 V23 \n21: C31( V4 V8 V23 ) C43( V6 V13 V17 ) C44( V6 V13 V23 ) C45( V6 V18 V19 ) C46( V6 V20 V23 ) \nC47( V7 V13 V21 ) C48( V8 V11 V13 ) C49( V8 V14 V21 ) C50( V8 V14 V23 ) C51( V8 V18 V19 ) C56( V10 V13 V17 ) \nC57( V10 V13 V20 ) C58( V10 V15 V19 ) C59( V10 V20 V23 ) C62( V11 V15 V17 ) C63( V11 V17 V18 ) C65( V11 V18 V23 ) \nC68( V14 V15 V19 ) C69( V15 V19 V23 ) C72( V17 V18 V19 ) C73( V19 V20 V23 ) "];0-&gt;2[label="14: V4 V6 V7 V10 V11 \nV13 V14 V15 V17 V18 V19 \nV20 V21 V23 \n16: C43 ,C44 ,C45 ,C46 ,C47 ,\nC56 ,C57 ,C58 ,C59 ,C62 ,C63 ,\nC65 ,C68 ,C69 ,C72 ,C73 ,"];3[shape=box, label="id:3 level: 1\n17: V1 V2 V4 V6 V7 \nV10 V11 V12 V13 V14 V15 \nV16 V17 V18 V19 V21 V23 \n32: C6( V1 V2 V6 ) C7( V1 V2 V18 ) C9( V1 V2 V21 ) C10( V1 V4 V16 ) C11( V1 V6 V14 ) \nC12( V1 V6 V21 ) C16( V1 V15 V18 ) C17( V2 V4 V6 ) C18( V2 V4 V21 ) C19( V2 V6 V14 ) C21( V2 V12 V16 ) \nC22( V2 V13 V16 ) C23( V2 V14 V16 ) C25( V2 V17 V21 ) C41( V6 V10 V12 ) C42( V6 V12 V23 ) C43( V6 V13 V17 ) \nC44( V6 V13 V23 ) C45( V6 V18 V19 ) C47( V7 V13 V21 ) C56( V10 V13 V17 ) C58( V10 V15 V19 ) C60( V11 V12 V15 ) \nC61( V11 V12 V21 ) C62( V11 V15 V17 ) C63( V11 V17 V18 ) C65( V11 V18 V23 ) C67( V13 V16 V19 ) C68( V14 V15 V19 ) \nC69( V15 V19 V23 ) C70( V16 V17 V21 ) C72( V17 V18 V19 ) "];0-&gt;3[label="16: V1 V2 V4 V6 V7 \nV10 V11 V13 V14 V15 V16 \nV17 V18 V19 V21 V23 \n27: C6 ,C7 ,C9 ,C10 ,C11 ,\nC12 ,C16 ,C17 ,C18 ,C19 ,C22 ,\nC23 ,C25 ,C43 ,C44 ,C45 ,C47 ,\nC56 ,C58 ,C62 ,C63 ,C65 ,C67 ,\nC68 ,C69 ,C70 ,C72 ,"];4[shape=box, label="id:4 level: 2\n10: V3 V4 V6 V7 V8 \nV10 V13 V14 V18 V19 \n7: C26( V3 V4 V6 ) C27( V3 V7 V19 ) C28( V3 V8 V10 ) C29( V3 V10 V13 ) C30( V3 V14 V18 ) \nC45( V6 V18 V19 ) C51( V8 V18 V19 ) "];2-&gt;4[label="9: V4 V6 V7 V8 V10 \nV13 V14 V18 V19 \n2: C45 ,C51 ,"];5[shape=box, label="id:5 level: 2\n12: V0 V6 V8 V11 V13 \nV14 V15 V17 V18 V19 V20 \nV21 \n15: C0( V0 V6 V20 ) C1( V0 V8 V19 ) C2( V0 V11 V15 ) C3( V0 V11 V18 ) C4( V0 V13 V17 ) \nC5( V0 V14 V21 ) C43( V6 V13 V17 ) C45( V6 V18 V19 ) C48( V8 V11 V13 ) C49( V8 V14 V21 ) C51( V8 V18 V19 ) \nC62( V11 V15 V17 ) C63( V11 V17 V18 ) C68( V14 V15 V19 ) C72( V17 V18 V19 ) "];2-&gt;5[label="11: V6 V8 V11 V13 V14 \nV15 V17 V18 V19 V20 V21 \n9: C43 ,C45 ,C48 ,C49 ,C51 ,\nC62 ,C63 ,C68 ,C72 ,"];6[shape=box, label="id:6 level: 2\n12: V1 V2 V4 V10 V11 \nV12 V15 V16 V17 V21 V22 \nV23 \n15: C9( V1 V2 V21 ) C10( V1 V4 V16 ) C15( V1 V10 V22 ) C18( V2 V4 V21 ) C21( V2 V12 V16 ) \nC24( V2 V16 V22 ) C25( V2 V17 V21 ) C32( V4 V15 V22 ) C60( V11 V12 V15 ) C61( V11 V12 V21 ) C62( V11 V15 V17 ) \nC64( V11 V17 V22 ) C66( V12 V22 V23 ) C70( V16 V17 V21 ) C71( V16 V21 V22 ) "];3-&gt;6[label="11: V1 V2 V4 V10 V11 \nV12 V15 V16 V17 V21 V23 \n9: C9 ,C10 ,C18 ,C21 ,C25 ,\nC60 ,C61 ,C62 ,C70 ,"];7[shape=box, label="id:7 level: 2\n13: V1 V2 V6 V7 V9 \nV10 V11 V12 V13 V14 V18 \nV19 V23 \n17: C6( V1 V2 V6 ) C7( V1 V2 V18 ) C11( V1 V6 V14 ) C13( V1 V9 V19 ) C14( V1 V9 V23 ) \nC19( V2 V6 V14 ) C20( V2 V7 V9 ) C40( V6 V9 V10 ) C41( V6 V10 V12 ) C42( V6 V12 V23 ) C44( V6 V13 V23 ) \nC45( V6 V18 V19 ) C52( V9 V11 V18 ) C53( V9 V12 V13 ) C54( V9 V12 V19 ) C55( V9 V14 V18 ) C65( V11 V18 V23 ) "];3-&gt;7[label="12: V1 V2 V6 V7 V10 \nV11 V12 V13 V14 V18 V19 \nV23 \n9: C6 ,C7 ,C11 ,C19 ,C41 ,\nC42 ,C44 ,C45 ,C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