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49: C0 C1 C4 C5 C7 \nC8 C13 C14 C15 C16 C20 \nC21 C22 C25 C26 C27 C30 \nC31 C32 C33 C34 C36 C37 \nC39 C40 C41 C42 C43 C44 \nC45 C46 C47 C48 C49 C50 \nC51 C53 C55 C56 C58 C61 \nC64 C65 C66 C67 C68 C69 \nC70 C73 \n406: C0_=_C1( C0 C1 ) C0_=_C4( C0 C4 ) C0_=_C5( C0 C5 ) C0_=_C8( C0 C8 ) C0_=_C26( C0 C26 ) \nC0_=_C33( C0 C33 ) C0_=_C34( C0 C34 ) C0_=_C36( C0 C36 ) C0_=_C37( C0 C37 ) C0_=_C40( C0 C40 ) C0_=_C41( C0 C41 ) \nC0_=_C42( C0 C42 ) C0_=_C43( C0 C43 ) C0_=_C44( C0 C44 ) C0_=_C45( C0 C45 ) C0_=_C46( C0 C46 ) C0_=_C73( C0 C73 ) \nC1_=_C4( C1 C4 ) C1_=_C5( C1 C5 ) C1_=_C13( C1 C13 ) C1_=_C27( C1 C27 ) C1_=_C31( C1 C31 ) C1_=_C45( C1 C45 ) \nC1_=_C48( C1 C48 ) C1_=_C49( C1 C49 ) C1_=_C50( C1 C50 ) C1_=_C51( C1 C51 ) C1_=_C58( C1 C58 ) C1_=_C67( C1 C67 ) \nC1_=_C68( C1 C68 ) C1_=_C69( C1 C69 ) C1_=_C73( C1 C73 ) C4_=_C5( C4 C5 ) C4_=_C22( C4 C22 ) C4_=_C25( C4 C25 ) \nC4_=_C34( C4 C34 ) C4_=_C37( C4 C37 ) C4_=_C43( C4 C43 ) C4_=_C44( C4 C44 ) C4_=_C47( C4 C47 ) C4_=_C48( C4 C48 ) \nC4_=_C53( C4 C53 ) C4_=_C56( C4 C56 ) C4_=_C64( C4 C64 ) C4_=_C67( C4 C67 ) C4_=_C70( C4 C70 ) C5_=_C25( C5 C25 ) \nC5_=_C30( C5 C30 ) C5_=_C47( C5 C47 ) C5_=_C49( C5 C49 ) C5_=_C50( C5 C50 ) C5_=_C55( C5 C55 ) C5_=_C61( C5 C61 ) \nC5_=_C68( C5 C68 ) C5_=_C70( C5 C70 ) C7_=_C8( C7 C8 ) C7_=_C13( C7 C13 ) C7_=_C14( C7 C14 ) C7_=_C15( C7 C15 ) \nC7_=_C16( C7 C16 ) C7_=_C20( C7 C20 ) C7_=_C21( C7 C21 ) C7_=_C22( C7 C22 ) C7_=_C25( C7 C25 ) C7_=_C30( C7 C30 ) \nC7_=_C45( C7 C45 ) C7_=_C51( C7 C51 ) C7_=_C55( C7 C55 ) C7_=_C65( C7 C65 ) C8_=_C13( C8 C13 ) C8_=_C14( C8 C14 ) \nC8_=_C15( C8 C15 ) C8_=_C16( C8 C16 ) C8_=_C20( C8 C20 ) C8_=_C21( C8 C21 ) C8_=_C22( C8 C22 ) C8_=_C25( C8 C25 ) \nC8_=_C33( C8 C33 ) C8_=_C36( C8 C36 ) C8_=_C37( C8 C37 ) C8_=_C46( C8 C46 ) C8_=_C73( C8 C73 ) C13_=_C14( C13 C14 ) \nC13_=_C15( C13 C15 ) C13_=_C16( C13 C16 ) C13_=_C20( C13 C20 ) C13_=_C27( C13 C27 ) C13_=_C40( C13 C40 ) C13_=_C45( C13 C45 ) \nC13_=_C51( C13 C51 ) C13_=_C53( C13 C53 ) C13_=_C55( C13 C55 ) C13_=_C58( C13 C58 ) C13_=_C67( C13 C67 ) C13_=_C68( C13 C68 ) \nC13_=_C69( C13 C69 ) C13_=_C73( C13 C73 ) C14_=_C15( C14 C15 ) C14_=_C16( C14 C16 ) C14_=_C20( C14 C20 ) C14_=_C31( C14 C31 ) \nC14_=_C39( C14 C39 ) C14_=_C40( C14 C40 ) C14_=_C42( C14 C42 ) C14_=_C44( C14 C44 ) C14_=_C46( C14 C46 ) C14_=_C50( C14 C50 ) \nC14_=_C53( C14 C53 ) C14_=_C55( C14 C55 ) C14_=_C65( C14 C65 ) C14_=_C66( C14 C66 ) C14_=_C69( C14 C69 ) C14_=_C73( C14 C73 ) \nC15_=_C16( C15 C16 ) C15_=_C32( C15 C32 ) C15_=_C36( C15 C36 ) C15_=_C40( C15 C40 ) C15_=_C41( C15 C41 ) C15_=_C56( C15 C56 ) \nC15_=_C58( C15 C58 ) C15_=_C64( C15 C64 ) C15_=_C66( C15 C66 ) C16_=_C30( C16 C30 ) C16_=_C32( C16 C32 ) C16_=_C45( C16 C45 ) \nC16_=_C51( C16 C51 ) C16_=_C55( C16 C55 ) C16_=_C58( C16 C58 ) C16_=_C65( C16 C65 ) C16_=_C68( C16 C68 ) C16_=_C69( C16 C69 ) \nC20_=_C21( C20 C21 ) C20_=_C22( C20 C22 ) C20_=_C25( C20 C25 ) C20_=_C27( C20 C27 ) C20_=_C40( C20 C40 ) C20_=_C47( C20 C47 ) \nC20_=_C53( C20 C53 ) C20_=_C55( C20 C55 ) C21_=_C22( C21 C22 ) C21_=_C25( C21 C25 ) C21_=_C33( C21 C33 ) C21_=_C39( C21 C39 ) \nC21_=_C41( C21 C41 ) C21_=_C42( C21 C42 ) C21_=_C53( C21 C53 ) C21_=_C61( C21 C61 ) C21_=_C66( C21 C66 ) C21_=_C67( C21 C67 ) \nC21_=_C70( C21 C70 ) C22_=_C25( C22 C25 ) C22_=_C33( C22 C33 ) C22_=_C34( C22 C34 ) C22_=_C37( C22 C37 ) C22_=_C39( C22 C39 ) \nC22_=_C43( C22 C43 ) C22_=_C44( C22 C44 ) C22_=_C47( C22 C47 ) C22_=_C48( C22 C48 ) C22_=_C53( C22 C53 ) C22_=_C56( C22 C56 ) \nC22_=_C67( C22 C67 ) C22_=_C70( C22 C70 ) C25_=_C43( C25 C43 ) C25_=_C47( C25 C47 ) C25_=_C49( C25 C49 ) C25_=_C56( C25 C56 ) \nC25_=_C61( C25 C61 ) C25_=_C64( C25 C64 ) C25_=_C70( C25 C70 ) C26_=_C27( C26 C27 ) C26_=_C30( C26 C30 ) C26_=_C31( C26 C31 ) \nC26_=_C32( C26 C32 ) C26_=_C33( C26 C33 ) C26_=_C34( C26 C34 ) C26_=_C40( C26 C40 ) C26_=_C41( C26 C41 ) C26_=_C42( C26 C42 ) \nC26_=_C43( C26 C43 ) C26_=_C44( C26 C44 ) C26_=_C45( C26 C45 ) C26_=_C46( C26 C46 ) C27_=_C30( C27 C30 ) C27_=_C45( C27 C45 ) \nC27_=_C47( C27 C47 ) C27_=_C51( C27 C51 ) C27_=_C58( C27 C58 ) C27_=_C67( C27 C67 ) C27_=_C68( C27 C68 ) C27_=_C69( C27 C69 ) \nC27_=_C73( C27 C73 ) C30_=_C45( C30 C45 ) C30_=_C49( C30 C49 ) C30_=_C50( C30 C50 ) C30_=_C51( C30 C51 ) C30_=_C55( C30 C55 ) \nC30_=_C65( C30 C65 ) C30_=_C68( C30 C68 ) C31_=_C32( C31 C32 ) C31_=_C33( C31 C33 ) C31_=_C39( C31 C39 ) C31_=_C42( C31 C42 ) \nC31_=_C44( C31 C44 ) C31_=_C46( C31 C46 ) C31_=_C48( C31 C48 ) C31_=_C49( C31 C49 ) C31_=_C50( C31 C50 ) C31_=_C51( C31 C51 ) \nC31_=_C65( C31 C65 ) C31_=_C66( C31 C66 ) C31_=_C69( C31 C69 ) C31_=_C73( C31 C73 ) C32_=_C33( C32 C33 ) C32_=_C58( C32 C58 ) \nC32_=_C64( C32 C64 ) C32_=_C66( C32 C66 ) C32_=_C68( C32 C68 ) C32_=_C69( C32 C69 ) C33_=_C36( C33 C36 ) C33_=_C37( C33 C37 ) \nC33_=_C39( C33 C39 ) C33_=_C46( C33 C46 ) C33_=_C67( C33 C67 ) C33_=_C70( C33 C70 ) C33_=_C73( C33 C73 ) C34_=_C36( C34 C36 ) \nC34_=_C37( C34 C37 ) C34_=_C39( C34 C39 ) C34_=_C40( C34 C40 ) C34_=_C41( C34 C41 ) C34_=_C42( C34 C42 ) C34_=_C43( C34 C43 ) \nC34_=_C44( C34 C44 ) C34_=_C45( C34 C45 ) C34_=_C46( C34 C46 ) C34_=_C47( C34 C47 ) C34_=_C48( C34 C48 ) C34_=_C53( C34 C53 ) \nC34_=_C56( C34 C56 ) C34_=_C67( C34 C67 ) C36_=_C37( C36 C37 ) C36_=_C39( C36 C39 ) C36_=_C40( C36 C40 ) C36_=_C41( C36 C41 ) \nC36_=_C46( C36 C46 ) C36_=_C56( C36 C56 ) C36_=_C58( C36 C58 ) C36_=_C73( C36 C73 ) C37_=_C39( C37 C39 ) C37_=_C43( C37 C43 ) \nC37_=_C44( C37 C44 ) C37_=_C46( C37 C46 ) C37_=_C47( C37 C47 ) C37_=_C48( C37 C48 ) C37_=_C53( C37 C53 ) C37_=_C56( C37 C56 ) \nC37_=_C67( C37 C67 ) C37_=_C73( C37 C73 ) C39_=_C42( C39 C42 ) C39_=_C44( C39 C44 ) C39_=_C46( C39 C46 ) C39_=_C50( C39 C50 ) \nC39_=_C65( C39 C65 ) C39_=_C66( C39 C66 ) C39_=_C67( C39 C67 ) C39_=_C69( C39 C69 ) C39_=_C70( C39 C70 ) C39_=_C73( C39 C73 ) \nC40_=_C41( C40 C41 ) C40_=_C42( C40 C42 ) C40_=_C43( C40 C43 ) C40_=_C44( C40 C44 ) C40_=_C45( C40 C45 ) C40_=_C46( C40 C46 ) \nC40_=_C53( C40 C53 ) C40_=_C55( C40 C55 ) C40_=_C56( C40 C56 ) C40_=_C58( C40 C58 ) C41_=_C42( C41 C42 ) C41_=_C43( C41 C43 ) \nC41_=_C44( C41 C44 ) C41_=_C45( C41 C45 ) C41_=_C46( C41 C46 ) C41_=_C53( C41 C53 ) C41_=_C56( C41 C56 ) C41_=_C58( C41 C58 ) \nC41_=_C61( C41 C61 ) C41_=_C66( C41 C66 ) C42_=_C43( C42 C43 ) C42_=_C44( C42 C44 ) C42_=_C45( C42 C45 ) C42_=_C46( C42 C46 ) \nC42_=_C50( C42 C50 ) C42_=_C53( C42 C53 ) C42_=_C61( C42 C61 ) C42_=_C65( C42 C65 ) C42_=_C66( C42 C66 ) C42_=_C69( C42 C69 ) \nC42_=_C73( C42 C73 ) C43_=_C44( C43 C44 ) C43_=_C45( C43 C45 ) C43_=_C46( C43 C46 ) C43_=_C47( C43 C47 ) C43_=_C48( C43 C48 ) \nC43_=_C53( C43 C53 ) C43_=_C56( C43 C56 ) C43_=_C64( C43 C64 ) C43_=_C67( C43 C67 ) C43_=_C70( C43 C70 ) C44_=_C45( C44 C45 ) \nC44_=_C46( C44 C46 ) C44_=_C47( C44 C47 ) C44_=_C48( C44 C48 ) C44_=_C50( C44 C50 ) C44_=_C53( C44 C53 ) C44_=_C56( C44 C56 ) \nC44_=_C65( C44 C65 ) C44_=_C66( C44 C66 ) C44_=_C67( C44 C67 ) C44_=_C69( C44 C69 ) C44_=_C73( C44 C73 ) C45_=_C46( C45 C46 ) \nC45_=_C51( C45 C51 ) C45_=_C55( C45 C55 ) C45_=_C58( C45 C58 ) C45_=_C65( C45 C65 ) C45_=_C67( C45 C67 ) C45_=_C68( C45 C68 ) \nC45_=_C69( C45 C69 ) C45_=_C73( C45 C73 ) C46_=_C50( C46 C50 ) C46_=_C65( C46 C65 ) C46_=_C66( C46 C66 ) C46_=_C69( C46 C69 ) \nC46_=_C73( C46 C73 ) C47_=_C48( C47 C48 ) C47_=_C49( C47 C49 ) C47_=_C53( C47 C53 ) C47_=_C56( C47 C56 ) C47_=_C61( C47 C61 ) \nC47_=_C67( C47 C67 ) C47_=_C70( C47 C70 ) C48_=_C49( C48 C49 ) C48_=_C50( C48 C50 ) C48_=_C51( C48 C51 ) C48_=_C53( C48 C53 ) \nC48_=_C56( C48 C56 ) C48_=_C61( C48 C61 ) C48_=_C64( C48 C64 ) C48_=_C65( C48 C65 ) C48_=_C67( C48 C67 ) C49_=_C50( C49 C50 ) \nC49_=_C51( C49 C51 ) C49_=_C55( C49 C55 ) C49_=_C61( C49 C61 ) C49_=_C68( C49 C68 ) C49_=_C70( C49 C70 ) C50_=_C51( C50 C51 ) \nC50_=_C55( C50 C55 ) C50_=_C65( C50 C65 ) C50_=_C66( C50 C66 ) C50_=_C68( C50 C68 ) C50_=_C69( C50 C69 ) C50_=_C73( C50 C73 ) \nC51_=_C55( C51 C55 ) C51_=_C58( C51 C58 ) C51_=_C65( C51 C65 ) C51_=_C67( C51 C67 ) C51_=_C68( C51 C68 ) C51_=_C69( C51 C69 ) \nC51_=_C73( C51 C73 ) C53_=_C55( C53 C55 ) C53_=_C56( C53 C56 ) C53_=_C61( C53 C61 ) C53_=_C66( C53 C66 ) C53_=_C67( C53 C67 ) \nC55_=_C65( C55 C65 ) C55_=_C68( C55 C68 ) C56_=_C58( C56 C58 ) C56_=_C64( C56 C64 ) C56_=_C67( C56 C67 ) C56_=_C70( C56 C70 ) \nC58_=_C67( C58 C67 ) C58_=_C68( C58 C68 ) C58_=_C69( C58 C69 ) C58_=_C73( C58 C73 ) C61_=_C64( C61 C64 ) C61_=_C65( C61 C65 ) \nC61_=_C66( C61 C66 ) C61_=_C70( C61 C70 ) C64_=_C65( C64 C65 ) C64_=_C66( C64 C66 ) C64_=_C70( C64 C70 ) C65_=_C66( C65 C66 ) \nC65_=_C69( C65 C69 ) C65_=_C73( C65 C73 ) C66_=_C69( C66 C69 ) C66_=_C73( C66 C73 ) C67_=_C68( C67 C68 ) C67_=_C69( C67 C69 ) \nC67_=_C70( C67 C70 ) C67_=_C73( C67 C73 ) C68_=_C69( C68 C69 ) C68_=_C73( C68 C73 ) C69_=_C73( C69 C73 ) "]9[shape=box, label="id:9 level: 1\n36: C0 C1 C4 C8 C14 \nC15 C22 C26 C27 C30 C31 \nC33 C34 C36 C37 C39 C40 \nC41 C42 C43 C44 C46 C47 \nC48 C49 C50 C51 C53 C56 \nC58 C59 C65 C66 C67 C69 \nC73 \n265: C0_=_C1( C0 C1 ) C0_=_C4( C0 C4 ) C0_=_C8( C0 C8 ) C0_=_C26( C0 C26 ) C0_=_C33( C0 C33 ) \nC0_=_C34( C0 C34 ) C0_=_C36( C0 C36 ) C0_=_C37( C0 C37 ) C0_=_C40( C0 C40 ) C0_=_C41( C0 C41 ) C0_=_C42( C0 C42 ) \nC0_=_C43( C0 C43 ) C0_=_C44( C0 C44 ) C0_=_C46( C0 C46 ) C0_=_C59( C0 C59 ) C0_=_C73( C0 C73 ) C1_=_C4( C1 C4 ) \nC1_=_C27( C1 C27 ) C1_=_C31( C1 C31 ) C1_=_C48( C1 C48 ) C1_=_C49( C1 C49 ) C1_=_C50( C1 C50 ) C1_=_C51( C1 C51 ) \nC1_=_C58( C1 C58 ) C1_=_C67( C1 C67 ) C1_=_C69( C1 C69 ) C1_=_C73( C1 C73 ) C4_=_C22( C4 C22 ) C4_=_C34( C4 C34 ) \nC4_=_C37( C4 C37 ) C4_=_C43( C4 C43 ) C4_=_C44( C4 C44 ) C4_=_C47( C4 C47 ) C4_=_C48( C4 C48 ) C4_=_C53( C4 C53 ) \nC4_=_C56( C4 C56 ) C4_=_C67( C4 C67 ) C8_=_C14( C8 C14 ) C8_=_C15( C8 C15 ) C8_=_C22( C8 C22 ) C8_=_C33( C8 C33 ) \nC8_=_C36( C8 C36 ) C8_=_C37( C8 C37 ) C8_=_C46( C8 C46 ) C8_=_C59( C8 C59 ) C8_=_C73( C8 C73 ) C14_=_C15( C14 C15 ) \nC14_=_C31( C14 C31 ) C14_=_C39(</w:t>
      </w:r>
    </w:p>
    <w:p>
      <w:pPr>
        <w:pStyle w:val="PreformattedText"/>
        <w:bidi w:val="0"/>
        <w:spacing w:before="0" w:after="0"/>
        <w:jc w:val="left"/>
        <w:rPr/>
      </w:pPr>
      <w:r>
        <w:rPr/>
        <w:t xml:space="preserve"> </w:t>
      </w:r>
      <w:r>
        <w:rPr/>
        <w:t>C14 C39 ) C14_=_C40( C14 C40 ) C14_=_C42( C14 C42 ) C14_=_C44( C14 C44 ) C14_=_C46( C14 C46 ) \nC14_=_C50( C14 C50 ) C14_=_C53( C14 C53 ) C14_=_C59( C14 C59 ) C14_=_C65( C14 C65 ) C14_=_C66( C14 C66 ) C14_=_C69( C14 C69 ) \nC14_=_C73( C14 C73 ) C15_=_C36( C15 C36 ) C15_=_C40( C15 C40 ) C15_=_C41( C15 C41 ) C15_=_C56( C15 C56 ) C15_=_C58( C15 C58 ) \nC15_=_C59( C15 C59 ) C15_=_C66( C15 C66 ) C22_=_C33( C22 C33 ) C22_=_C34( C22 C34 ) C22_=_C37( C22 C37 ) C22_=_C39( C22 C39 ) \nC22_=_C43( C22 C43 ) C22_=_C44( C22 C44 ) C22_=_C47( C22 C47 ) C22_=_C48( C22 C48 ) C22_=_C53( C22 C53 ) C22_=_C56( C22 C56 ) \nC22_=_C67( C22 C67 ) C26_=_C27( C26 C27 ) C26_=_C30( C26 C30 ) C26_=_C31( C26 C31 ) C26_=_C33( C26 C33 ) C26_=_C34( C26 C34 ) \nC26_=_C40( C26 C40 ) C26_=_C41( C26 C41 ) C26_=_C42( C26 C42 ) C26_=_C43( C26 C43 ) C26_=_C44( C26 C44 ) C26_=_C46( C26 C46 ) \nC27_=_C30( C27 C30 ) C27_=_C47( C27 C47 ) C27_=_C51( C27 C51 ) C27_=_C58( C27 C58 ) C27_=_C67( C27 C67 ) C27_=_C69( C27 C69 ) \nC27_=_C73( C27 C73 ) C30_=_C49( C30 C49 ) C30_=_C50( C30 C50 ) C30_=_C51( C30 C51 ) C30_=_C65( C30 C65 ) C31_=_C33( C31 C33 ) \nC31_=_C39( C31 C39 ) C31_=_C42( C31 C42 ) C31_=_C44( C31 C44 ) C31_=_C46( C31 C46 ) C31_=_C48( C31 C48 ) C31_=_C49( C31 C49 ) \nC31_=_C50( C31 C50 ) C31_=_C51( C31 C51 ) C31_=_C59( C31 C59 ) C31_=_C65( C31 C65 ) C31_=_C66( C31 C66 ) C31_=_C69( C31 C69 ) \nC31_=_C73( C31 C73 ) C33_=_C36( C33 C36 ) C33_=_C37( C33 C37 ) C33_=_C39( C33 C39 ) C33_=_C46( C33 C46 ) C33_=_C59( C33 C59 ) \nC33_=_C67( C33 C67 ) C33_=_C73( C33 C73 ) C34_=_C36( C34 C36 ) C34_=_C37( C34 C37 ) C34_=_C39( C34 C39 ) C34_=_C40( C34 C40 ) \nC34_=_C41( C34 C41 ) C34_=_C42( C34 C42 ) C34_=_C43( C34 C43 ) C34_=_C44( C34 C44 ) C34_=_C46( C34 C46 ) C34_=_C47( C34 C47 ) \nC34_=_C48( C34 C48 ) C34_=_C53( C34 C53 ) C34_=_C56( C34 C56 ) C34_=_C67( C34 C67 ) C36_=_C37( C36 C37 ) C36_=_C39( C36 C39 ) \nC36_=_C40( C36 C40 ) C36_=_C41( C36 C41 ) C36_=_C46( C36 C46 ) C36_=_C56( C36 C56 ) C36_=_C58( C36 C58 ) C36_=_C59( C36 C59 ) \nC36_=_C73( C36 C73 ) C37_=_C39( C37 C39 ) C37_=_C43( C37 C43 ) C37_=_C44( C37 C44 ) C37_=_C46( C37 C46 ) C37_=_C47( C37 C47 ) \nC37_=_C48( C37 C48 ) C37_=_C53( C37 C53 ) C37_=_C56( C37 C56 ) C37_=_C59( C37 C59 ) C37_=_C67( C37 C67 ) C37_=_C73( C37 C73 ) \nC39_=_C42( C39 C42 ) C39_=_C44( C39 C44 ) C39_=_C46( C39 C46 ) C39_=_C50( C39 C50 ) C39_=_C59( C39 C59 ) C39_=_C65( C39 C65 ) \nC39_=_C66( C39 C66 ) C39_=_C67( C39 C67 ) C39_=_C69( C39 C69 ) C39_=_C73( C39 C73 ) C40_=_C41( C40 C41 ) C40_=_C42( C40 C42 ) \nC40_=_C43( C40 C43 ) C40_=_C44( C40 C44 ) C40_=_C46( C40 C46 ) C40_=_C53( C40 C53 ) C40_=_C56( C40 C56 ) C40_=_C58( C40 C58 ) \nC40_=_C59( C40 C59 ) C41_=_C42( C41 C42 ) C41_=_C43( C41 C43 ) C41_=_C44( C41 C44 ) C41_=_C46( C41 C46 ) C41_=_C53( C41 C53 ) \nC41_=_C56( C41 C56 ) C41_=_C58( C41 C58 ) C41_=_C59( C41 C59 ) C41_=_C66( C41 C66 ) C42_=_C43( C42 C43 ) C42_=_C44( C42 C44 ) \nC42_=_C46( C42 C46 ) C42_=_C50( C42 C50 ) C42_=_C53( C42 C53 ) C42_=_C59( C42 C59 ) C42_=_C65( C42 C65 ) C42_=_C66( C42 C66 ) \nC42_=_C69( C42 C69 ) C42_=_C73( C42 C73 ) C43_=_C44( C43 C44 ) C43_=_C46( C43 C46 ) C43_=_C47( C43 C47 ) C43_=_C48( C43 C48 ) \nC43_=_C53( C43 C53 ) C43_=_C56( C43 C56 ) C43_=_C67( C43 C67 ) C44_=_C46( C44 C46 ) C44_=_C47( C44 C47 ) C44_=_C48( C44 C48 ) \nC44_=_C50( C44 C50 ) C44_=_C53( C44 C53 ) C44_=_C56( C44 C56 ) C44_=_C59( C44 C59 ) C44_=_C65( C44 C65 ) C44_=_C66( C44 C66 ) \nC44_=_C67( C44 C67 ) C44_=_C69( C44 C69 ) C44_=_C73( C44 C73 ) C46_=_C50( C46 C50 ) C46_=_C59( C46 C59 ) C46_=_C65( C46 C65 ) \nC46_=_C66( C46 C66 ) C46_=_C69( C46 C69 ) C46_=_C73( C46 C73 ) C47_=_C48( C47 C48 ) C47_=_C49( C47 C49 ) C47_=_C53( C47 C53 ) \nC47_=_C56( C47 C56 ) C47_=_C67( C47 C67 ) C48_=_C49( C48 C49 ) C48_=_C50( C48 C50 ) C48_=_C51( C48 C51 ) C48_=_C53( C48 C53 ) \nC48_=_C56( C48 C56 ) C48_=_C65( C48 C65 ) C48_=_C67( C48 C67 ) C49_=_C50( C49 C50 ) C49_=_C51( C49 C51 ) C50_=_C51( C50 C51 ) \nC50_=_C59( C50 C59 ) C50_=_C65( C50 C65 ) C50_=_C66( C50 C66 ) C50_=_C69( C50 C69 ) C50_=_C73( C50 C73 ) C51_=_C58( C51 C58 ) \nC51_=_C65( C51 C65 ) C51_=_C67( C51 C67 ) C51_=_C69( C51 C69 ) C51_=_C73( C51 C73 ) C53_=_C56( C53 C56 ) C53_=_C66( C53 C66 ) \nC53_=_C67( C53 C67 ) C56_=_C58( C56 C58 ) C56_=_C59( C56 C59 ) C56_=_C67( C56 C67 ) C58_=_C59( C58 C59 ) C58_=_C67( C58 C67 ) \nC58_=_C69( C58 C69 ) C58_=_C73( C58 C73 ) C59_=_C65( C59 C65 ) C59_=_C66( C59 C66 ) C59_=_C69( C59 C69 ) C59_=_C73( C59 C73 ) \nC65_=_C66( C65 C66 ) C65_=_C69( C65 C69 ) C65_=_C73( C65 C73 ) C66_=_C69( C66 C69 ) C66_=_C73( C66 C73 ) C67_=_C69( C67 C69 ) \nC67_=_C73( C67 C73 ) C69_=_C73( C69 C73 ) "];8-&gt;9[label="35: C0 C1 C4 C8 C14 \nC15 C22 C26 C27 C30 C31 \nC33 C34 C36 C37 C39 C40 \nC41 C42 C43 C44 C46 C47 \nC48 C49 C50 C51 C53 C56 \nC58 C65 C66 C67 C69 C73 \n244: C0_=_C1 ,C0_=_C4 ,C0_=_C8 ,C0_=_C26 ,C0_=_C33 ,\nC0_=_C34 ,C0_=_C36 ,C0_=_C37 ,C0_=_C40 ,C0_=_C41 ,C0_=_C42 ,\nC0_=_C43 ,C0_=_C44 ,C0_=_C46 ,C0_=_C73 ,C1_=_C4 ,C1_=_C27 ,\nC1_=_C31 ,C1_=_C48 ,C1_=_C49 ,C1_=_C50 ,C1_=_C51 ,C1_=_C58 ,\nC1_=_C67 ,C1_=_C69 ,C1_=_C73 ,C4_=_C22 ,C4_=_C34 ,C4_=_C37 ,\nC4_=_C43 ,C4_=_C44 ,C4_=_C47 ,C4_=_C48 ,C4_=_C53 ,C4_=_C56 ,\nC4_=_C67 ,C8_=_C14 ,C8_=_C15 ,C8_=_C22 ,C8_=_C33 ,C8_=_C36 ,\nC8_=_C37 ,C8_=_C46 ,C8_=_C73 ,C14_=_C15 ,C14_=_C31 ,C14_=_C39 ,\nC14_=_C40 ,C14_=_C42 ,C14_=_C44 ,C14_=_C46 ,C14_=_C50 ,C14_=_C53 ,\nC14_=_C65 ,C14_=_C66 ,C14_=_C69 ,C14_=_C73 ,C15_=_C36 ,C15_=_C40 ,\nC15_=_C41 ,C15_=_C56 ,C15_=_C58 ,C15_=_C66 ,C22_=_C33 ,C22_=_C34 ,\nC22_=_C37 ,C22_=_C39 ,C22_=_C43 ,C22_=_C44 ,C22_=_C47 ,C22_=_C48 ,\nC22_=_C53 ,C22_=_C56 ,C22_=_C67 ,C26_=_C27 ,C26_=_C30 ,C26_=_C31 ,\nC26_=_C33 ,C26_=_C34 ,C26_=_C40 ,C26_=_C41 ,C26_=_C42 ,C26_=_C43 ,\nC26_=_C44 ,C26_=_C46 ,C27_=_C30 ,C27_=_C47 ,C27_=_C51 ,C27_=_C58 ,\nC27_=_C67 ,C27_=_C69 ,C27_=_C73 ,C30_=_C49 ,C30_=_C50 ,C30_=_C51 ,\nC30_=_C65 ,C31_=_C33 ,C31_=_C39 ,C31_=_C42 ,C31_=_C44 ,C31_=_C46 ,\nC31_=_C48 ,C31_=_C49 ,C31_=_C50 ,C31_=_C51 ,C31_=_C65 ,C31_=_C66 ,\nC31_=_C69 ,C31_=_C73 ,C33_=_C36 ,C33_=_C37 ,C33_=_C39 ,C33_=_C46 ,\nC33_=_C67 ,C33_=_C73 ,C34_=_C36 ,C34_=_C37 ,C34_=_C39 ,C34_=_C40 ,\nC34_=_C41 ,C34_=_C42 ,C34_=_C43 ,C34_=_C44 ,C34_=_C46 ,C34_=_C47 ,\nC34_=_C48 ,C34_=_C53 ,C34_=_C56 ,C34_=_C67 ,C36_=_C37 ,C36_=_C39 ,\nC36_=_C40 ,C36_=_C41 ,C36_=_C46 ,C36_=_C56 ,C36_=_C58 ,C36_=_C73 ,\nC37_=_C39 ,C37_=_C43 ,C37_=_C44 ,C37_=_C46 ,C37_=_C47 ,C37_=_C48 ,\nC37_=_C53 ,C37_=_C56 ,C37_=_C67 ,C37_=_C73 ,C39_=_C42 ,C39_=_C44 ,\nC39_=_C46 ,C39_=_C50 ,C39_=_C65 ,C39_=_C66 ,C39_=_C67 ,C39_=_C69 ,\nC39_=_C73 ,C40_=_C41 ,C40_=_C42 ,C40_=_C43 ,C40_=_C44 ,C40_=_C46 ,\nC40_=_C53 ,C40_=_C56 ,C40_=_C58 ,C41_=_C42 ,C41_=_C43 ,C41_=_C44 ,\nC41_=_C46 ,C41_=_C53 ,C41_=_C56 ,C41_=_C58 ,C41_=_C66 ,C42_=_C43 ,\nC42_=_C44 ,C42_=_C46 ,C42_=_C50 ,C42_=_C53 ,C42_=_C65 ,C42_=_C66 ,\nC42_=_C69 ,C42_=_C73 ,C43_=_C44 ,C43_=_C46 ,C43_=_C47 ,C43_=_C48 ,\nC43_=_C53 ,C43_=_C56 ,C43_=_C67 ,C44_=_C46 ,C44_=_C47 ,C44_=_C48 ,\nC44_=_C50 ,C44_=_C53 ,C44_=_C56 ,C44_=_C65 ,C44_=_C66 ,C44_=_C67 ,\nC44_=_C69 ,C44_=_C73 ,C46_=_C50 ,C46_=_C65 ,C46_=_C66 ,C46_=_C69 ,\nC46_=_C73 ,C47_=_C48 ,C47_=_C49 ,C47_=_C53 ,C47_=_C56 ,C47_=_C67 ,\nC48_=_C49 ,C48_=_C50 ,C48_=_C51 ,C48_=_C53 ,C48_=_C56 ,C48_=_C65 ,\nC48_=_C67 ,C49_=_C50 ,C49_=_C51 ,C50_=_C51 ,C50_=_C65 ,C50_=_C66 ,\nC50_=_C69 ,C50_=_C73 ,C51_=_C58 ,C51_=_C65 ,C51_=_C67 ,C51_=_C69 ,\nC51_=_C73 ,C53_=_C56 ,C53_=_C66 ,C53_=_C67 ,C56_=_C58 ,C56_=_C67 ,\nC58_=_C67 ,C58_=_C69 ,C58_=_C73 ,C65_=_C66 ,C65_=_C69 ,C65_=_C73 ,\nC66_=_C69 ,C66_=_C73 ,C67_=_C69 ,C67_=_C73 ,C69_=_C73 ,"];10[shape=box, label="id:10 level: 1\n41: C0 C5 C6 C7 C8 \nC11 C12 C13 C14 C15 C16 \nC17 C19 C20 C21 C22 C25 \nC26 C30 C31 C32 C33 C34 \nC39 C40 C41 C42 C43 C44 \nC45 C46 C47 C49 C50 C55 \nC61 C64 C66 C67 C68 C70 \n332: C0_=_C5( C0 C5 ) C0_=_C6( C0 C6 ) C0_=_C8( C0 C8 ) C0_=_C11( C0 C11 ) C0_=_C12( C0 C12 ) \nC0_=_C17( C0 C17 ) C0_=_C19( C0 C19 ) C0_=_C26( C0 C26 ) C0_=_C33( C0 C33 ) C0_=_C34( C0 C34 ) C0_=_C40( C0 C40 ) \nC0_=_C41( C0 C41 ) C0_=_C42( C0 C42 ) C0_=_C43( C0 C43 ) C0_=_C44( C0 C44 ) C0_=_C45( C0 C45 ) C0_=_C46( C0 C46 ) \nC5_=_C11( C5 C11 ) C5_=_C12( C5 C12 ) C5_=_C19( C5 C19 ) C5_=_C25( C5 C25 ) C5_=_C30( C5 C30 ) C5_=_C47( C5 C47 ) \nC5_=_C49( C5 C49 ) C5_=_C50( C5 C50 ) C5_=_C55( C5 C55 ) C5_=_C61( C5 C61 ) C5_=_C68( C5 C68 ) C5_=_C70( C5 C70 ) \nC6_=_C7( C6 C7 ) C6_=_C8( C6 C8 ) C6_=_C11( C6 C11 ) C6_=_C12( C6 C12 ) C6_=_C13( C6 C13 ) C6_=_C14( C6 C14 ) \nC6_=_C15( C6 C15 ) C6_=_C16( C6 C16 ) C6_=_C17( C6 C17 ) C6_=_C19( C6 C19 ) C6_=_C20( C6 C20 ) C6_=_C21( C6 C21 ) \nC6_=_C22( C6 C22 ) C6_=_C25( C6 C25 ) C6_=_C26( C6 C26 ) C6_=_C34( C6 C34 ) C6_=_C40( C6 C40 ) C6_=_C41( C6 C41 ) \nC6_=_C42( C6 C42 ) C6_=_C43( C6 C43 ) C6_=_C44( C6 C44 ) C6_=_C45( C6 C45 ) C6_=_C46( C6 C46 ) C7_=_C8( C7 C8 ) \nC7_=_C11( C7 C11 ) C7_=_C12( C7 C12 ) C7_=_C13( C7 C13 ) C7_=_C14( C7 C14 ) C7_=_C15( C7 C15 ) C7_=_C16( C7 C16 ) \nC7_=_C17( C7 C17 ) C7_=_C19( C7 C19 ) C7_=_C20( C7 C20 ) C7_=_C21( C7 C21 ) C7_=_C22( C7 C22 ) C7_=_C25( C7 C25 ) \nC7_=_C30( C7 C30 ) C7_=_C45( C7 C45 ) C7_=_C55( C7 C55 ) C8_=_C11( C8 C11 ) C8_=_C12( C8 C12 ) C8_=_C13( C8 C13 ) \nC8_=_C14( C8 C14 ) C8_=_C15( C8 C15 ) C8_=_C16( C8 C16 ) C8_=_C17( C8 C17 ) C8_=_C19( C8 C19 ) C8_=_C20( C8 C20 ) \nC8_=_C21( C8 C21 ) C8_=_C22( C8 C22 ) C8_=_C25( C8 C25 ) C8_=_C33( C8 C33 ) C8_=_C46( C8 C46 ) C11_=_C12( C11 C12 ) \nC11_=_C13( C11 C13 ) C11_=_C14( C11 C14 ) C11_=_C15( C11 C15 ) C11_=_C16( C11 C16 ) C11_=_C17( C11 C17 ) C11_=_C19( C11 C19 ) \nC11_=_C26( C11 C26 ) C11_=_C30( C11 C30 ) C11_=_C34( C11 C34 ) C11_=_C40( C11 C40 ) C11_=_C41( C11 C41 ) C11_=_C42( C11 C42 ) \nC11_=_C43( C11 C43 ) C11_=_C44( C11 C44 ) C11_=_C45( C11 C45 ) C11_=_C46( C11 C46 ) C11_=_C49( C11 C49 ) C11_=_C50( C11 C50 ) \nC11_=_C55( C11 C55 ) C11_=_C68( C11 C68 ) C12_=_C13( C12 C13 ) C12_=_C14( C12 C14 ) C12_=_C15( C12 C15 ) C12_=_C16( C12 C16 ) \nC12_=_C17( C12 C17 ) C12_=_C19( C12 C19 ) C12_=_C25( C12 C25 ) C12_=_C26(</w:t>
      </w:r>
    </w:p>
    <w:p>
      <w:pPr>
        <w:pStyle w:val="PreformattedText"/>
        <w:bidi w:val="0"/>
        <w:spacing w:before="0" w:after="0"/>
        <w:jc w:val="left"/>
        <w:rPr/>
      </w:pPr>
      <w:r>
        <w:rPr/>
        <w:t xml:space="preserve"> </w:t>
      </w:r>
      <w:r>
        <w:rPr/>
        <w:t>C12 C26 ) C12_=_C34( C12 C34 ) C12_=_C40( C12 C40 ) \nC12_=_C41( C12 C41 ) C12_=_C42( C12 C42 ) C12_=_C43( C12 C43 ) C12_=_C44( C12 C44 ) C12_=_C45( C12 C45 ) C12_=_C46( C12 C46 ) \nC12_=_C47( C12 C47 ) C12_=_C49( C12 C49 ) C12_=_C61( C12 C61 ) C12_=_C70( C12 C70 ) C13_=_C14( C13 C14 ) C13_=_C15( C13 C15 ) \nC13_=_C16( C13 C16 ) C13_=_C20( C13 C20 ) C13_=_C40( C13 C40 ) C13_=_C45( C13 C45 ) C13_=_C55( C13 C55 ) C13_=_C67( C13 C67 ) \nC13_=_C68( C13 C68 ) C14_=_C15( C14 C15 ) C14_=_C16( C14 C16 ) C14_=_C20( C14 C20 ) C14_=_C31( C14 C31 ) C14_=_C39( C14 C39 ) \nC14_=_C40( C14 C40 ) C14_=_C42( C14 C42 ) C14_=_C44( C14 C44 ) C14_=_C46( C14 C46 ) C14_=_C50( C14 C50 ) C14_=_C55( C14 C55 ) \nC14_=_C66( C14 C66 ) C15_=_C16( C15 C16 ) C15_=_C32( C15 C32 ) C15_=_C40( C15 C40 ) C15_=_C41( C15 C41 ) C15_=_C64( C15 C64 ) \nC15_=_C66( C15 C66 ) C16_=_C30( C16 C30 ) C16_=_C32( C16 C32 ) C16_=_C45( C16 C45 ) C16_=_C55( C16 C55 ) C16_=_C68( C16 C68 ) \nC17_=_C19( C17 C19 ) C17_=_C20( C17 C20 ) C17_=_C21( C17 C21 ) C17_=_C22( C17 C22 ) C17_=_C25( C17 C25 ) C17_=_C26( C17 C26 ) \nC17_=_C31( C17 C31 ) C17_=_C32( C17 C32 ) C17_=_C33( C17 C33 ) C17_=_C34( C17 C34 ) C17_=_C40( C17 C40 ) C17_=_C41( C17 C41 ) \nC17_=_C42( C17 C42 ) C17_=_C43( C17 C43 ) C17_=_C44( C17 C44 ) C17_=_C45( C17 C45 ) C17_=_C46( C17 C46 ) C19_=_C20( C19 C20 ) \nC19_=_C21( C19 C21 ) C19_=_C22( C19 C22 ) C19_=_C25( C19 C25 ) C19_=_C26( C19 C26 ) C19_=_C30( C19 C30 ) C19_=_C34( C19 C34 ) \nC19_=_C40( C19 C40 ) C19_=_C41( C19 C41 ) C19_=_C42( C19 C42 ) C19_=_C43( C19 C43 ) C19_=_C44( C19 C44 ) C19_=_C45( C19 C45 ) \nC19_=_C46( C19 C46 ) C19_=_C49( C19 C49 ) C19_=_C50( C19 C50 ) C19_=_C55( C19 C55 ) C19_=_C68( C19 C68 ) C20_=_C21( C20 C21 ) \nC20_=_C22( C20 C22 ) C20_=_C25( C20 C25 ) C20_=_C40( C20 C40 ) C20_=_C47( C20 C47 ) C20_=_C55( C20 C55 ) C21_=_C22( C21 C22 ) \nC21_=_C25( C21 C25 ) C21_=_C33( C21 C33 ) C21_=_C39( C21 C39 ) C21_=_C41( C21 C41 ) C21_=_C42( C21 C42 ) C21_=_C61( C21 C61 ) \nC21_=_C66( C21 C66 ) C21_=_C67( C21 C67 ) C21_=_C70( C21 C70 ) C22_=_C25( C22 C25 ) C22_=_C33( C22 C33 ) C22_=_C34( C22 C34 ) \nC22_=_C39( C22 C39 ) C22_=_C43( C22 C43 ) C22_=_C44( C22 C44 ) C22_=_C47( C22 C47 ) C22_=_C67( C22 C67 ) C22_=_C70( C22 C70 ) \nC25_=_C43( C25 C43 ) C25_=_C47( C25 C47 ) C25_=_C49( C25 C49 ) C25_=_C61( C25 C61 ) C25_=_C64( C25 C64 ) C25_=_C70( C25 C70 ) \nC26_=_C30( C26 C30 ) C26_=_C31( C26 C31 ) C26_=_C32( C26 C32 ) C26_=_C33( C26 C33 ) C26_=_C34( C26 C34 ) C26_=_C40( C26 C40 ) \nC26_=_C41( C26 C41 ) C26_=_C42( C26 C42 ) C26_=_C43( C26 C43 ) C26_=_C44( C26 C44 ) C26_=_C45( C26 C45 ) C26_=_C46( C26 C46 ) \nC30_=_C45( C30 C45 ) C30_=_C49( C30 C49 ) C30_=_C50( C30 C50 ) C30_=_C55( C30 C55 ) C30_=_C68( C30 C68 ) C31_=_C32( C31 C32 ) \nC31_=_C33( C31 C33 ) C31_=_C39( C31 C39 ) C31_=_C42( C31 C42 ) C31_=_C44( C31 C44 ) C31_=_C46( C31 C46 ) C31_=_C49( C31 C49 ) \nC31_=_C50( C31 C50 ) C31_=_C66( C31 C66 ) C32_=_C33( C32 C33 ) C32_=_C64( C32 C64 ) C32_=_C66( C32 C66 ) C32_=_C68( C32 C68 ) \nC33_=_C39( C33 C39 ) C33_=_C46( C33 C46 ) C33_=_C67( C33 C67 ) C33_=_C70( C33 C70 ) C34_=_C39( C34 C39 ) C34_=_C40( C34 C40 ) \nC34_=_C41( C34 C41 ) C34_=_C42( C34 C42 ) C34_=_C43( C34 C43 ) C34_=_C44( C34 C44 ) C34_=_C45( C34 C45 ) C34_=_C46( C34 C46 ) \nC34_=_C47( C34 C47 ) C34_=_C67( C34 C67 ) C39_=_C42( C39 C42 ) C39_=_C44( C39 C44 ) C39_=_C46( C39 C46 ) C39_=_C50( C39 C50 ) \nC39_=_C66( C39 C66 ) C39_=_C67( C39 C67 ) C39_=_C70( C39 C70 ) C40_=_C41( C40 C41 ) C40_=_C42( C40 C42 ) C40_=_C43( C40 C43 ) \nC40_=_C44( C40 C44 ) C40_=_C45( C40 C45 ) C40_=_C46( C40 C46 ) C40_=_C55( C40 C55 ) C41_=_C42( C41 C42 ) C41_=_C43( C41 C43 ) \nC41_=_C44( C41 C44 ) C41_=_C45( C41 C45 ) C41_=_C46( C41 C46 ) C41_=_C61( C41 C61 ) C41_=_C66( C41 C66 ) C42_=_C43( C42 C43 ) \nC42_=_C44( C42 C44 ) C42_=_C45( C42 C45 ) C42_=_C46( C42 C46 ) C42_=_C50( C42 C50 ) C42_=_C61( C42 C61 ) C42_=_C66( C42 C66 ) \nC43_=_C44( C43 C44 ) C43_=_C45( C43 C45 ) C43_=_C46( C43 C46 ) C43_=_C47( C43 C47 ) C43_=_C64( C43 C64 ) C43_=_C67( C43 C67 ) \nC43_=_C70( C43 C70 ) C44_=_C45( C44 C45 ) C44_=_C46( C44 C46 ) C44_=_C47( C44 C47 ) C44_=_C50( C44 C50 ) C44_=_C66( C44 C66 ) \nC44_=_C67( C44 C67 ) C45_=_C46( C45 C46 ) C45_=_C55( C45 C55 ) C45_=_C67( C45 C67 ) C45_=_C68( C45 C68 ) C46_=_C50( C46 C50 ) \nC46_=_C66( C46 C66 ) C47_=_C49( C47 C49 ) C47_=_C61( C47 C61 ) C47_=_C67( C47 C67 ) C47_=_C70( C47 C70 ) C49_=_C50( C49 C50 ) \nC49_=_C55( C49 C55 ) C49_=_C61( C49 C61 ) C49_=_C68( C49 C68 ) C49_=_C70( C49 C70 ) C50_=_C55( C50 C55 ) C50_=_C66( C50 C66 ) \nC50_=_C68( C50 C68 ) C55_=_C68( C55 C68 ) C61_=_C64( C61 C64 ) C61_=_C66( C61 C66 ) C61_=_C70( C61 C70 ) C64_=_C66( C64 C66 ) \nC64_=_C70( C64 C70 ) C67_=_C68( C67 C68 ) C67_=_C70( C67 C70 ) "];8-&gt;10[label="36: C0 C5 C7 C8 C13 \nC14 C15 C16 C20 C21 C22 \nC25 C26 C30 C31 C32 C33 \nC34 C39 C40 C41 C42 C43 \nC44 C45 C46 C47 C49 C50 \nC55 C61 C64 C66 C67 C68 \nC70 \n217: C0_=_C5 ,C0_=_C8 ,C0_=_C26 ,C0_=_C33 ,C0_=_C34 ,\nC0_=_C40 ,C0_=_C41 ,C0_=_C42 ,C0_=_C43 ,C0_=_C44 ,C0_=_C45 ,\nC0_=_C46 ,C5_=_C25 ,C5_=_C30 ,C5_=_C47 ,C5_=_C49 ,C5_=_C50 ,\nC5_=_C55 ,C5_=_C61 ,C5_=_C68 ,C5_=_C70 ,C7_=_C8 ,C7_=_C13 ,\nC7_=_C14 ,C7_=_C15 ,C7_=_C16 ,C7_=_C20 ,C7_=_C21 ,C7_=_C22 ,\nC7_=_C25 ,C7_=_C30 ,C7_=_C45 ,C7_=_C55 ,C8_=_C13 ,C8_=_C14 ,\nC8_=_C15 ,C8_=_C16 ,C8_=_C20 ,C8_=_C21 ,C8_=_C22 ,C8_=_C25 ,\nC8_=_C33 ,C8_=_C46 ,C13_=_C14 ,C13_=_C15 ,C13_=_C16 ,C13_=_C20 ,\nC13_=_C40 ,C13_=_C45 ,C13_=_C55 ,C13_=_C67 ,C13_=_C68 ,C14_=_C15 ,\nC14_=_C16 ,C14_=_C20 ,C14_=_C31 ,C14_=_C39 ,C14_=_C40 ,C14_=_C42 ,\nC14_=_C44 ,C14_=_C46 ,C14_=_C50 ,C14_=_C55 ,C14_=_C66 ,C15_=_C16 ,\nC15_=_C32 ,C15_=_C40 ,C15_=_C41 ,C15_=_C64 ,C15_=_C66 ,C16_=_C30 ,\nC16_=_C32 ,C16_=_C45 ,C16_=_C55 ,C16_=_C68 ,C20_=_C21 ,C20_=_C22 ,\nC20_=_C25 ,C20_=_C40 ,C20_=_C47 ,C20_=_C55 ,C21_=_C22 ,C21_=_C25 ,\nC21_=_C33 ,C21_=_C39 ,C21_=_C41 ,C21_=_C42 ,C21_=_C61 ,C21_=_C66 ,\nC21_=_C67 ,C21_=_C70 ,C22_=_C25 ,C22_=_C33 ,C22_=_C34 ,C22_=_C39 ,\nC22_=_C43 ,C22_=_C44 ,C22_=_C47 ,C22_=_C67 ,C22_=_C70 ,C25_=_C43 ,\nC25_=_C47 ,C25_=_C49 ,C25_=_C61 ,C25_=_C64 ,C25_=_C70 ,C26_=_C30 ,\nC26_=_C31 ,C26_=_C32 ,C26_=_C33 ,C26_=_C34 ,C26_=_C40 ,C26_=_C41 ,\nC26_=_C42 ,C26_=_C43 ,C26_=_C44 ,C26_=_C45 ,C26_=_C46 ,C30_=_C45 ,\nC30_=_C49 ,C30_=_C50 ,C30_=_C55 ,C30_=_C68 ,C31_=_C32 ,C31_=_C33 ,\nC31_=_C39 ,C31_=_C42 ,C31_=_C44 ,C31_=_C46 ,C31_=_C49 ,C31_=_C50 ,\nC31_=_C66 ,C32_=_C33 ,C32_=_C64 ,C32_=_C66 ,C32_=_C68 ,C33_=_C39 ,\nC33_=_C46 ,C33_=_C67 ,C33_=_C70 ,C34_=_C39 ,C34_=_C40 ,C34_=_C41 ,\nC34_=_C42 ,C34_=_C43 ,C34_=_C44 ,C34_=_C45 ,C34_=_C46 ,C34_=_C47 ,\nC34_=_C67 ,C39_=_C42 ,C39_=_C44 ,C39_=_C46 ,C39_=_C50 ,C39_=_C66 ,\nC39_=_C67 ,C39_=_C70 ,C40_=_C41 ,C40_=_C42 ,C40_=_C43 ,C40_=_C44 ,\nC40_=_C45 ,C40_=_C46 ,C40_=_C55 ,C41_=_C42 ,C41_=_C43 ,C41_=_C44 ,\nC41_=_C45 ,C41_=_C46 ,C41_=_C61 ,C41_=_C66 ,C42_=_C43 ,C42_=_C44 ,\nC42_=_C45 ,C42_=_C46 ,C42_=_C50 ,C42_=_C61 ,C42_=_C66 ,C43_=_C44 ,\nC43_=_C45 ,C43_=_C46 ,C43_=_C47 ,C43_=_C64 ,C43_=_C67 ,C43_=_C70 ,\nC44_=_C45 ,C44_=_C46 ,C44_=_C47 ,C44_=_C50 ,C44_=_C66 ,C44_=_C67 ,\nC45_=_C46 ,C45_=_C55 ,C45_=_C67 ,C45_=_C68 ,C46_=_C50 ,C46_=_C66 ,\nC47_=_C49 ,C47_=_C61 ,C47_=_C67 ,C47_=_C70 ,C49_=_C50 ,C49_=_C55 ,\nC49_=_C61 ,C49_=_C68 ,C49_=_C70 ,C50_=_C55 ,C50_=_C66 ,C50_=_C68 ,\nC55_=_C68 ,C61_=_C64 ,C61_=_C66 ,C61_=_C70 ,C64_=_C66 ,C64_=_C70 ,\nC67_=_C68 ,C67_=_C70 ,"];11[shape=box, label="id:11 level: 1\n41: C0 C1 C4 C5 C7 \nC13 C14 C16 C20 C21 C25 \nC27 C30 C32 C34 C36 C37 \nC39 C40 C41 C42 C43 C45 \nC47 C48 C51 C53 C54 C55 \nC56 C58 C60 C61 C64 C65 \nC66 C67 C68 C69 C70 C73 \n293: C0_=_C1( C0 C1 ) C0_=_C4( C0 C4 ) C0_=_C5( C0 C5 ) C0_=_C34( C0 C34 ) C0_=_C36( C0 C36 ) \nC0_=_C37( C0 C37 ) C0_=_C40( C0 C40 ) C0_=_C41( C0 C41 ) C0_=_C42( C0 C42 ) C0_=_C43( C0 C43 ) C0_=_C45( C0 C45 ) \nC0_=_C73( C0 C73 ) C1_=_C4( C1 C4 ) C1_=_C5( C1 C5 ) C1_=_C13( C1 C13 ) C1_=_C27( C1 C27 ) C1_=_C45( C1 C45 ) \nC1_=_C48( C1 C48 ) C1_=_C51( C1 C51 ) C1_=_C54( C1 C54 ) C1_=_C58( C1 C58 ) C1_=_C67( C1 C67 ) C1_=_C68( C1 C68 ) \nC1_=_C69( C1 C69 ) C1_=_C73( C1 C73 ) C4_=_C5( C4 C5 ) C4_=_C25( C4 C25 ) C4_=_C34( C4 C34 ) C4_=_C37( C4 C37 ) \nC4_=_C43( C4 C43 ) C4_=_C47( C4 C47 ) C4_=_C48( C4 C48 ) C4_=_C53( C4 C53 ) C4_=_C56( C4 C56 ) C4_=_C64( C4 C64 ) \nC4_=_C67( C4 C67 ) C4_=_C70( C4 C70 ) C5_=_C25( C5 C25 ) C5_=_C30( C5 C30 ) C5_=_C47( C5 C47 ) C5_=_C55( C5 C55 ) \nC5_=_C61( C5 C61 ) C5_=_C68( C5 C68 ) C5_=_C70( C5 C70 ) C7_=_C13( C7 C13 ) C7_=_C14( C7 C14 ) C7_=_C16( C7 C16 ) \nC7_=_C20( C7 C20 ) C7_=_C21( C7 C21 ) C7_=_C25( C7 C25 ) C7_=_C30( C7 C30 ) C7_=_C45( C7 C45 ) C7_=_C51( C7 C51 ) \nC7_=_C55( C7 C55 ) C7_=_C65( C7 C65 ) C13_=_C14( C13 C14 ) C13_=_C16( C13 C16 ) C13_=_C20( C13 C20 ) C13_=_C27( C13 C27 ) \nC13_=_C40( C13 C40 ) C13_=_C45( C13 C45 ) C13_=_C51( C13 C51 ) C13_=_C53( C13 C53 ) C13_=_C54( C13 C54 ) C13_=_C55( C13 C55 ) \nC13_=_C58( C13 C58 ) C13_=_C67( C13 C67 ) C13_=_C68( C13 C68 ) C13_=_C69( C13 C69 ) C13_=_C73( C13 C73 ) C14_=_C16( C14 C16 ) \nC14_=_C20( C14 C20 ) C14_=_C39( C14 C39 ) C14_=_C40( C14 C40 ) C14_=_C42( C14 C42 ) C14_=_C53( C14 C53 ) C14_=_C54( C14 C54 ) \nC14_=_C55( C14 C55 ) C14_=_C65( C14 C65 ) C14_=_C66( C14 C66 ) C14_=_C69( C14 C69 ) C14_=_C73( C14 C73 ) C16_=_C30( C16 C30 ) \nC16_=_C32( C16 C32 ) C16_=_C45( C16 C45 ) C16_=_C51( C16 C51 ) C16_=_C55( C16 C55 ) C16_=_C58( C16 C58 ) C16_=_C60( C16 C60 ) \nC16_=_C65( C16 C65 ) C16_=_C68( C16 C68 ) C16_=_C69( C16 C69 ) C20_=_C21( C20 C21 ) C20_=_C25( C20 C25 ) C20_=_C27( C20 C27 ) \nC20_=_C40( C20 C40 ) C20_=_C47( C20 C47 ) C20_=_C53( C20 C53 ) C20_=_C54( C20 C54 ) C20_=_C55( C20 C55 ) C21_=_C25( C21 C25 ) \nC21_=_C39( C21 C39 ) C21_=_C41( C21 C41 ) C21_=_C42( C21 C42 ) C21_=_C53( C21 C53 ) C21_=_C54( C21 C54 ) C21_=_C60( C21 C60 ) \nC21_=_C61( C21 C61 ) C21_=_C66( C21 C66 ) C21_=_C67( C21 C67 ) C21_=_C70( C21 C70 ) C25_=_C43( C25 C43 ) C25_=_C47( C25 C47 ) \nC25_=_C56( C25 C56 ) C25_=_C61( C25 C61 ) C25_=_C64( C25 C64 ) C25_=_C70(</w:t>
      </w:r>
    </w:p>
    <w:p>
      <w:pPr>
        <w:pStyle w:val="PreformattedText"/>
        <w:bidi w:val="0"/>
        <w:spacing w:before="0" w:after="0"/>
        <w:jc w:val="left"/>
        <w:rPr/>
      </w:pPr>
      <w:r>
        <w:rPr/>
        <w:t xml:space="preserve"> </w:t>
      </w:r>
      <w:r>
        <w:rPr/>
        <w:t>C25 C70 ) C27_=_C30( C27 C30 ) C27_=_C45( C27 C45 ) \nC27_=_C47( C27 C47 ) C27_=_C51( C27 C51 ) C27_=_C54( C27 C54 ) C27_=_C58( C27 C58 ) C27_=_C67( C27 C67 ) C27_=_C68( C27 C68 ) \nC27_=_C69( C27 C69 ) C27_=_C73( C27 C73 ) C30_=_C45( C30 C45 ) C30_=_C51( C30 C51 ) C30_=_C55( C30 C55 ) C30_=_C65( C30 C65 ) \nC30_=_C68( C30 C68 ) C32_=_C58( C32 C58 ) C32_=_C60( C32 C60 ) C32_=_C64( C32 C64 ) C32_=_C66( C32 C66 ) C32_=_C68( C32 C68 ) \nC32_=_C69( C32 C69 ) C34_=_C36( C34 C36 ) C34_=_C37( C34 C37 ) C34_=_C39( C34 C39 ) C34_=_C40( C34 C40 ) C34_=_C41( C34 C41 ) \nC34_=_C42( C34 C42 ) C34_=_C43( C34 C43 ) C34_=_C45( C34 C45 ) C34_=_C47( C34 C47 ) C34_=_C48( C34 C48 ) C34_=_C53( C34 C53 ) \nC34_=_C56( C34 C56 ) C34_=_C67( C34 C67 ) C36_=_C37( C36 C37 ) C36_=_C39( C36 C39 ) C36_=_C40( C36 C40 ) C36_=_C41( C36 C41 ) \nC36_=_C56( C36 C56 ) C36_=_C58( C36 C58 ) C36_=_C73( C36 C73 ) C37_=_C39( C37 C39 ) C37_=_C43( C37 C43 ) C37_=_C47( C37 C47 ) \nC37_=_C48( C37 C48 ) C37_=_C53( C37 C53 ) C37_=_C56( C37 C56 ) C37_=_C67( C37 C67 ) C37_=_C73( C37 C73 ) C39_=_C42( C39 C42 ) \nC39_=_C65( C39 C65 ) C39_=_C66( C39 C66 ) C39_=_C67( C39 C67 ) C39_=_C69( C39 C69 ) C39_=_C70( C39 C70 ) C39_=_C73( C39 C73 ) \nC40_=_C41( C40 C41 ) C40_=_C42( C40 C42 ) C40_=_C43( C40 C43 ) C40_=_C45( C40 C45 ) C40_=_C53( C40 C53 ) C40_=_C54( C40 C54 ) \nC40_=_C55( C40 C55 ) C40_=_C56( C40 C56 ) C40_=_C58( C40 C58 ) C41_=_C42( C41 C42 ) C41_=_C43( C41 C43 ) C41_=_C45( C41 C45 ) \nC41_=_C53( C41 C53 ) C41_=_C54( C41 C54 ) C41_=_C56( C41 C56 ) C41_=_C58( C41 C58 ) C41_=_C60( C41 C60 ) C41_=_C61( C41 C61 ) \nC41_=_C66( C41 C66 ) C42_=_C43( C42 C43 ) C42_=_C45( C42 C45 ) C42_=_C53( C42 C53 ) C42_=_C54( C42 C54 ) C42_=_C60( C42 C60 ) \nC42_=_C61( C42 C61 ) C42_=_C65( C42 C65 ) C42_=_C66( C42 C66 ) C42_=_C69( C42 C69 ) C42_=_C73( C42 C73 ) C43_=_C45( C43 C45 ) \nC43_=_C47( C43 C47 ) C43_=_C48( C43 C48 ) C43_=_C53( C43 C53 ) C43_=_C56( C43 C56 ) C43_=_C64( C43 C64 ) C43_=_C67( C43 C67 ) \nC43_=_C70( C43 C70 ) C45_=_C51( C45 C51 ) C45_=_C54( C45 C54 ) C45_=_C55( C45 C55 ) C45_=_C58( C45 C58 ) C45_=_C65( C45 C65 ) \nC45_=_C67( C45 C67 ) C45_=_C68( C45 C68 ) C45_=_C69( C45 C69 ) C45_=_C73( C45 C73 ) C47_=_C48( C47 C48 ) C47_=_C53( C47 C53 ) \nC47_=_C56( C47 C56 ) C47_=_C61( C47 C61 ) C47_=_C67( C47 C67 ) C47_=_C70( C47 C70 ) C48_=_C51( C48 C51 ) C48_=_C53( C48 C53 ) \nC48_=_C56( C48 C56 ) C48_=_C60( C48 C60 ) C48_=_C61( C48 C61 ) C48_=_C64( C48 C64 ) C48_=_C65( C48 C65 ) C48_=_C67( C48 C67 ) \nC51_=_C54( C51 C54 ) C51_=_C55( C51 C55 ) C51_=_C58( C51 C58 ) C51_=_C65( C51 C65 ) C51_=_C67( C51 C67 ) C51_=_C68( C51 C68 ) \nC51_=_C69( C51 C69 ) C51_=_C73( C51 C73 ) C53_=_C54( C53 C54 ) C53_=_C55( C53 C55 ) C53_=_C56( C53 C56 ) C53_=_C60( C53 C60 ) \nC53_=_C61( C53 C61 ) C53_=_C66( C53 C66 ) C53_=_C67( C53 C67 ) C54_=_C55( C54 C55 ) C54_=_C58( C54 C58 ) C54_=_C60( C54 C60 ) \nC54_=_C61( C54 C61 ) C54_=_C66( C54 C66 ) C54_=_C67( C54 C67 ) C54_=_C68( C54 C68 ) C54_=_C69( C54 C69 ) C54_=_C73( C54 C73 ) \nC55_=_C65( C55 C65 ) C55_=_C68( C55 C68 ) C56_=_C58( C56 C58 ) C56_=_C64( C56 C64 ) C56_=_C67( C56 C67 ) C56_=_C70( C56 C70 ) \nC58_=_C60( C58 C60 ) C58_=_C67( C58 C67 ) C58_=_C68( C58 C68 ) C58_=_C69( C58 C69 ) C58_=_C73( C58 C73 ) C60_=_C61( C60 C61 ) \nC60_=_C64( C60 C64 ) C60_=_C65( C60 C65 ) C60_=_C66( C60 C66 ) C60_=_C68( C60 C68 ) C60_=_C69( C60 C69 ) C61_=_C64( C61 C64 ) \nC61_=_C65( C61 C65 ) C61_=_C66( C61 C66 ) C61_=_C70( C61 C70 ) C64_=_C65( C64 C65 ) C64_=_C66( C64 C66 ) C64_=_C70( C64 C70 ) \nC65_=_C66( C65 C66 ) C65_=_C69( C65 C69 ) C65_=_C73( C65 C73 ) C66_=_C69( C66 C69 ) C66_=_C73( C66 C73 ) C67_=_C68( C67 C68 ) \nC67_=_C69( C67 C69 ) C67_=_C70( C67 C70 ) C67_=_C73( C67 C73 ) C68_=_C69( C68 C69 ) C68_=_C73( C68 C73 ) C69_=_C73( C69 C73 ) "];8-&gt;11[label="39: C0 C1 C4 C5 C7 \nC13 C14 C16 C20 C21 C25 \nC27 C30 C32 C34 C36 C37 \nC39 C40 C41 C42 C43 C45 \nC47 C48 C51 C53 C55 C56 \nC58 C61 C64 C65 C66 C67 \nC68 C69 C70 C73 \n258: C0_=_C1 ,C0_=_C4 ,C0_=_C5 ,C0_=_C34 ,C0_=_C36 ,\nC0_=_C37 ,C0_=_C40 ,C0_=_C41 ,C0_=_C42 ,C0_=_C43 ,C0_=_C45 ,\nC0_=_C73 ,C1_=_C4 ,C1_=_C5 ,C1_=_C13 ,C1_=_C27 ,C1_=_C45 ,\nC1_=_C48 ,C1_=_C51 ,C1_=_C58 ,C1_=_C67 ,C1_=_C68 ,C1_=_C69 ,\nC1_=_C73 ,C4_=_C5 ,C4_=_C25 ,C4_=_C34 ,C4_=_C37 ,C4_=_C43 ,\nC4_=_C47 ,C4_=_C48 ,C4_=_C53 ,C4_=_C56 ,C4_=_C64 ,C4_=_C67 ,\nC4_=_C70 ,C5_=_C25 ,C5_=_C30 ,C5_=_C47 ,C5_=_C55 ,C5_=_C61 ,\nC5_=_C68 ,C5_=_C70 ,C7_=_C13 ,C7_=_C14 ,C7_=_C16 ,C7_=_C20 ,\nC7_=_C21 ,C7_=_C25 ,C7_=_C30 ,C7_=_C45 ,C7_=_C51 ,C7_=_C55 ,\nC7_=_C65 ,C13_=_C14 ,C13_=_C16 ,C13_=_C20 ,C13_=_C27 ,C13_=_C40 ,\nC13_=_C45 ,C13_=_C51 ,C13_=_C53 ,C13_=_C55 ,C13_=_C58 ,C13_=_C67 ,\nC13_=_C68 ,C13_=_C69 ,C13_=_C73 ,C14_=_C16 ,C14_=_C20 ,C14_=_C39 ,\nC14_=_C40 ,C14_=_C42 ,C14_=_C53 ,C14_=_C55 ,C14_=_C65 ,C14_=_C66 ,\nC14_=_C69 ,C14_=_C73 ,C16_=_C30 ,C16_=_C32 ,C16_=_C45 ,C16_=_C51 ,\nC16_=_C55 ,C16_=_C58 ,C16_=_C65 ,C16_=_C68 ,C16_=_C69 ,C20_=_C21 ,\nC20_=_C25 ,C20_=_C27 ,C20_=_C40 ,C20_=_C47 ,C20_=_C53 ,C20_=_C55 ,\nC21_=_C25 ,C21_=_C39 ,C21_=_C41 ,C21_=_C42 ,C21_=_C53 ,C21_=_C61 ,\nC21_=_C66 ,C21_=_C67 ,C21_=_C70 ,C25_=_C43 ,C25_=_C47 ,C25_=_C56 ,\nC25_=_C61 ,C25_=_C64 ,C25_=_C70 ,C27_=_C30 ,C27_=_C45 ,C27_=_C47 ,\nC27_=_C51 ,C27_=_C58 ,C27_=_C67 ,C27_=_C68 ,C27_=_C69 ,C27_=_C73 ,\nC30_=_C45 ,C30_=_C51 ,C30_=_C55 ,C30_=_C65 ,C30_=_C68 ,C32_=_C58 ,\nC32_=_C64 ,C32_=_C66 ,C32_=_C68 ,C32_=_C69 ,C34_=_C36 ,C34_=_C37 ,\nC34_=_C39 ,C34_=_C40 ,C34_=_C41 ,C34_=_C42 ,C34_=_C43 ,C34_=_C45 ,\nC34_=_C47 ,C34_=_C48 ,C34_=_C53 ,C34_=_C56 ,C34_=_C67 ,C36_=_C37 ,\nC36_=_C39 ,C36_=_C40 ,C36_=_C41 ,C36_=_C56 ,C36_=_C58 ,C36_=_C73 ,\nC37_=_C39 ,C37_=_C43 ,C37_=_C47 ,C37_=_C48 ,C37_=_C53 ,C37_=_C56 ,\nC37_=_C67 ,C37_=_C73 ,C39_=_C42 ,C39_=_C65 ,C39_=_C66 ,C39_=_C67 ,\nC39_=_C69 ,C39_=_C70 ,C39_=_C73 ,C40_=_C41 ,C40_=_C42 ,C40_=_C43 ,\nC40_=_C45 ,C40_=_C53 ,C40_=_C55 ,C40_=_C56 ,C40_=_C58 ,C41_=_C42 ,\nC41_=_C43 ,C41_=_C45 ,C41_=_C53 ,C41_=_C56 ,C41_=_C58 ,C41_=_C61 ,\nC41_=_C66 ,C42_=_C43 ,C42_=_C45 ,C42_=_C53 ,C42_=_C61 ,C42_=_C65 ,\nC42_=_C66 ,C42_=_C69 ,C42_=_C73 ,C43_=_C45 ,C43_=_C47 ,C43_=_C48 ,\nC43_=_C53 ,C43_=_C56 ,C43_=_C64 ,C43_=_C67 ,C43_=_C70 ,C45_=_C51 ,\nC45_=_C55 ,C45_=_C58 ,C45_=_C65 ,C45_=_C67 ,C45_=_C68 ,C45_=_C69 ,\nC45_=_C73 ,C47_=_C48 ,C47_=_C53 ,C47_=_C56 ,C47_=_C61 ,C47_=_C67 ,\nC47_=_C70 ,C48_=_C51 ,C48_=_C53 ,C48_=_C56 ,C48_=_C61 ,C48_=_C64 ,\nC48_=_C65 ,C48_=_C67 ,C51_=_C55 ,C51_=_C58 ,C51_=_C65 ,C51_=_C67 ,\nC51_=_C68 ,C51_=_C69 ,C51_=_C73 ,C53_=_C55 ,C53_=_C56 ,C53_=_C61 ,\nC53_=_C66 ,C53_=_C67 ,C55_=_C65 ,C55_=_C68 ,C56_=_C58 ,C56_=_C64 ,\nC56_=_C67 ,C56_=_C70 ,C58_=_C67 ,C58_=_C68 ,C58_=_C69 ,C58_=_C73 ,\nC61_=_C64 ,C61_=_C65 ,C61_=_C66 ,C61_=_C70 ,C64_=_C65 ,C64_=_C66 ,\nC64_=_C70 ,C65_=_C66 ,C65_=_C69 ,C65_=_C73 ,C66_=_C69 ,C66_=_C73 ,\nC67_=_C68 ,C67_=_C69 ,C67_=_C70 ,C67_=_C73 ,C68_=_C69 ,C68_=_C73 ,\nC69_=_C73 ,"];12[shape=box, label="id:12 level: 2\n31: C0 C1 C4 C8 C15 \nC22 C26 C27 C30 C31 C33 \nC34 C36 C37 C40 C41 C43 \nC44 C46 C47 C48 C49 C50 \nC51 C53 C56 C57 C58 C59 \nC67 C73 \n208: C0_=_C1( C0 C1 ) C0_=_C4( C0 C4 ) C0_=_C8( C0 C8 ) C0_=_C26( C0 C26 ) C0_=_C33( C0 C33 ) \nC0_=_C34( C0 C34 ) C0_=_C36( C0 C36 ) C0_=_C37( C0 C37 ) C0_=_C40( C0 C40 ) C0_=_C41( C0 C41 ) C0_=_C43( C0 C43 ) \nC0_=_C44( C0 C44 ) C0_=_C46( C0 C46 ) C0_=_C57( C0 C57 ) C0_=_C59( C0 C59 ) C0_=_C73( C0 C73 ) C1_=_C4( C1 C4 ) \nC1_=_C27( C1 C27 ) C1_=_C31( C1 C31 ) C1_=_C48( C1 C48 ) C1_=_C49( C1 C49 ) C1_=_C50( C1 C50 ) C1_=_C51( C1 C51 ) \nC1_=_C58( C1 C58 ) C1_=_C67( C1 C67 ) C1_=_C73( C1 C73 ) C4_=_C22( C4 C22 ) C4_=_C34( C4 C34 ) C4_=_C37( C4 C37 ) \nC4_=_C43( C4 C43 ) C4_=_C44( C4 C44 ) C4_=_C47( C4 C47 ) C4_=_C48( C4 C48 ) C4_=_C53( C4 C53 ) C4_=_C56( C4 C56 ) \nC4_=_C57( C4 C57 ) C4_=_C67( C4 C67 ) C8_=_C15( C8 C15 ) C8_=_C22( C8 C22 ) C8_=_C33( C8 C33 ) C8_=_C36( C8 C36 ) \nC8_=_C37( C8 C37 ) C8_=_C46( C8 C46 ) C8_=_C57( C8 C57 ) C8_=_C59( C8 C59 ) C8_=_C73( C8 C73 ) C15_=_C36( C15 C36 ) \nC15_=_C40( C15 C40 ) C15_=_C41( C15 C41 ) C15_=_C56( C15 C56 ) C15_=_C57( C15 C57 ) C15_=_C58( C15 C58 ) C15_=_C59( C15 C59 ) \nC22_=_C33( C22 C33 ) C22_=_C34( C22 C34 ) C22_=_C37( C22 C37 ) C22_=_C43( C22 C43 ) C22_=_C44( C22 C44 ) C22_=_C47( C22 C47 ) \nC22_=_C48( C22 C48 ) C22_=_C53( C22 C53 ) C22_=_C56( C22 C56 ) C22_=_C57( C22 C57 ) C22_=_C67( C22 C67 ) C26_=_C27( C26 C27 ) \nC26_=_C30( C26 C30 ) C26_=_C31( C26 C31 ) C26_=_C33( C26 C33 ) C26_=_C34( C26 C34 ) C26_=_C40( C26 C40 ) C26_=_C41( C26 C41 ) \nC26_=_C43( C26 C43 ) C26_=_C44( C26 C44 ) C26_=_C46( C26 C46 ) C27_=_C30( C27 C30 ) C27_=_C47( C27 C47 ) C27_=_C51( C27 C51 ) \nC27_=_C58( C27 C58 ) C27_=_C67( C27 C67 ) C27_=_C73( C27 C73 ) C30_=_C49( C30 C49 ) C30_=_C50( C30 C50 ) C30_=_C51( C30 C51 ) \nC31_=_C33( C31 C33 ) C31_=_C44( C31 C44 ) C31_=_C46( C31 C46 ) C31_=_C48( C31 C48 ) C31_=_C49( C31 C49 ) C31_=_C50( C31 C50 ) \nC31_=_C51( C31 C51 ) C31_=_C59( C31 C59 ) C31_=_C73( C31 C73 ) C33_=_C36( C33 C36 ) C33_=_C37( C33 C37 ) C33_=_C46( C33 C46 ) \nC33_=_C57( C33 C57 ) C33_=_C59( C33 C59 ) C33_=_C67( C33 C67 ) C33_=_C73( C33 C73 ) C34_=_C36( C34 C36 ) C34_=_C37( C34 C37 ) \nC34_=_C40( C34 C40 ) C34_=_C41( C34 C41 ) C34_=_C43( C34 C43 ) C34_=_C44( C34 C44 ) C34_=_C46( C34 C46 ) C34_=_C47( C34 C47 ) \nC34_=_C48( C34 C48 ) C34_=_C53( C34 C53 ) C34_=_C56( C34 C56 ) C34_=_C57( C34 C57 ) C34_=_C67( C34 C67 ) C36_=_C37( C36 C37 ) \nC36_=_C40( C36 C40 ) C36_=_C41( C36 C41 ) C36_=_C46( C36 C46 ) C36_=_C56( C36 C56 ) C36_=_C57( C36 C57 ) C36_=_C58( C36 C58 ) \nC36_=_C59( C36 C59 ) C36_=_C73( C36 C73 ) C37_=_C43( C37 C43 ) C37_=_C44( C37 C44 ) C37_=_C46( C37 C46 ) C37_=_C47( C37 C47 ) \nC37_=_C48( C37 C48 ) C37_=_C53( C37 C53 ) C37_=_C56( C37 C56 ) C37_=_C57( C37 C57 ) C37_=_C59( C37 C59 ) C37_=_C67( C37 C67 ) \nC37_=_C73( C37 C73 ) C40_=_C41( C40 C41 ) C40_=_C43( C40 C43 ) C40_=_C44( C40 C44 ) C40_=_C46( C40 C46 ) C40_=_C53( C40 C53 ) \nC40_=_C56( C40 C56 ) C40_=_C57( C40 C57 ) C40_=_C58( C40 C58 ) C40_=_C59( C40</w:t>
      </w:r>
    </w:p>
    <w:p>
      <w:pPr>
        <w:pStyle w:val="PreformattedText"/>
        <w:bidi w:val="0"/>
        <w:spacing w:before="0" w:after="0"/>
        <w:jc w:val="left"/>
        <w:rPr/>
      </w:pPr>
      <w:r>
        <w:rPr/>
        <w:t xml:space="preserve"> </w:t>
      </w:r>
      <w:r>
        <w:rPr/>
        <w:t>C59 ) C41_=_C43( C41 C43 ) C41_=_C44( C41 C44 ) \nC41_=_C46( C41 C46 ) C41_=_C53( C41 C53 ) C41_=_C56( C41 C56 ) C41_=_C57( C41 C57 ) C41_=_C58( C41 C58 ) C41_=_C59( C41 C59 ) \nC43_=_C44( C43 C44 ) C43_=_C46( C43 C46 ) C43_=_C47( C43 C47 ) C43_=_C48( C43 C48 ) C43_=_C53( C43 C53 ) C43_=_C56( C43 C56 ) \nC43_=_C57( C43 C57 ) C43_=_C67( C43 C67 ) C44_=_C46( C44 C46 ) C44_=_C47( C44 C47 ) C44_=_C48( C44 C48 ) C44_=_C50( C44 C50 ) \nC44_=_C53( C44 C53 ) C44_=_C56( C44 C56 ) C44_=_C57( C44 C57 ) C44_=_C59( C44 C59 ) C44_=_C67( C44 C67 ) C44_=_C73( C44 C73 ) \nC46_=_C50( C46 C50 ) C46_=_C57( C46 C57 ) C46_=_C59( C46 C59 ) C46_=_C73( C46 C73 ) C47_=_C48( C47 C48 ) C47_=_C49( C47 C49 ) \nC47_=_C53( C47 C53 ) C47_=_C56( C47 C56 ) C47_=_C57( C47 C57 ) C47_=_C67( C47 C67 ) C48_=_C49( C48 C49 ) C48_=_C50( C48 C50 ) \nC48_=_C51( C48 C51 ) C48_=_C53( C48 C53 ) C48_=_C56( C48 C56 ) C48_=_C57( C48 C57 ) C48_=_C67( C48 C67 ) C49_=_C50( C49 C50 ) \nC49_=_C51( C49 C51 ) C50_=_C51( C50 C51 ) C50_=_C59( C50 C59 ) C50_=_C73( C50 C73 ) C51_=_C58( C51 C58 ) C51_=_C67( C51 C67 ) \nC51_=_C73( C51 C73 ) C53_=_C56( C53 C56 ) C53_=_C57( C53 C57 ) C53_=_C67( C53 C67 ) C56_=_C57( C56 C57 ) C56_=_C58( C56 C58 ) \nC56_=_C59( C56 C59 ) C56_=_C67( C56 C67 ) C57_=_C58( C57 C58 ) C57_=_C59( C57 C59 ) C57_=_C67( C57 C67 ) C57_=_C73( C57 C73 ) \nC58_=_C59( C58 C59 ) C58_=_C67( C58 C67 ) C58_=_C73( C58 C73 ) C59_=_C73( C59 C73 ) C67_=_C73( C67 C73 ) "];9-&gt;12[label="30: C0 C1 C4 C8 C15 \nC22 C26 C27 C30 C31 C33 \nC34 C36 C37 C40 C41 C43 \nC44 C46 C47 C48 C49 C50 \nC51 C53 C56 C58 C59 C67 \nC73 \n186: C0_=_C1 ,C0_=_C4 ,C0_=_C8 ,C0_=_C26 ,C0_=_C33 ,\nC0_=_C34 ,C0_=_C36 ,C0_=_C37 ,C0_=_C40 ,C0_=_C41 ,C0_=_C43 ,\nC0_=_C44 ,C0_=_C46 ,C0_=_C59 ,C0_=_C73 ,C1_=_C4 ,C1_=_C27 ,\nC1_=_C31 ,C1_=_C48 ,C1_=_C49 ,C1_=_C50 ,C1_=_C51 ,C1_=_C58 ,\nC1_=_C67 ,C1_=_C73 ,C4_=_C22 ,C4_=_C34 ,C4_=_C37 ,C4_=_C43 ,\nC4_=_C44 ,C4_=_C47 ,C4_=_C48 ,C4_=_C53 ,C4_=_C56 ,C4_=_C67 ,\nC8_=_C15 ,C8_=_C22 ,C8_=_C33 ,C8_=_C36 ,C8_=_C37 ,C8_=_C46 ,\nC8_=_C59 ,C8_=_C73 ,C15_=_C36 ,C15_=_C40 ,C15_=_C41 ,C15_=_C56 ,\nC15_=_C58 ,C15_=_C59 ,C22_=_C33 ,C22_=_C34 ,C22_=_C37 ,C22_=_C43 ,\nC22_=_C44 ,C22_=_C47 ,C22_=_C48 ,C22_=_C53 ,C22_=_C56 ,C22_=_C67 ,\nC26_=_C27 ,C26_=_C30 ,C26_=_C31 ,C26_=_C33 ,C26_=_C34 ,C26_=_C40 ,\nC26_=_C41 ,C26_=_C43 ,C26_=_C44 ,C26_=_C46 ,C27_=_C30 ,C27_=_C47 ,\nC27_=_C51 ,C27_=_C58 ,C27_=_C67 ,C27_=_C73 ,C30_=_C49 ,C30_=_C50 ,\nC30_=_C51 ,C31_=_C33 ,C31_=_C44 ,C31_=_C46 ,C31_=_C48 ,C31_=_C49 ,\nC31_=_C50 ,C31_=_C51 ,C31_=_C59 ,C31_=_C73 ,C33_=_C36 ,C33_=_C37 ,\nC33_=_C46 ,C33_=_C59 ,C33_=_C67 ,C33_=_C73 ,C34_=_C36 ,C34_=_C37 ,\nC34_=_C40 ,C34_=_C41 ,C34_=_C43 ,C34_=_C44 ,C34_=_C46 ,C34_=_C47 ,\nC34_=_C48 ,C34_=_C53 ,C34_=_C56 ,C34_=_C67 ,C36_=_C37 ,C36_=_C40 ,\nC36_=_C41 ,C36_=_C46 ,C36_=_C56 ,C36_=_C58 ,C36_=_C59 ,C36_=_C73 ,\nC37_=_C43 ,C37_=_C44 ,C37_=_C46 ,C37_=_C47 ,C37_=_C48 ,C37_=_C53 ,\nC37_=_C56 ,C37_=_C59 ,C37_=_C67 ,C37_=_C73 ,C40_=_C41 ,C40_=_C43 ,\nC40_=_C44 ,C40_=_C46 ,C40_=_C53 ,C40_=_C56 ,C40_=_C58 ,C40_=_C59 ,\nC41_=_C43 ,C41_=_C44 ,C41_=_C46 ,C41_=_C53 ,C41_=_C56 ,C41_=_C58 ,\nC41_=_C59 ,C43_=_C44 ,C43_=_C46 ,C43_=_C47 ,C43_=_C48 ,C43_=_C53 ,\nC43_=_C56 ,C43_=_C67 ,C44_=_C46 ,C44_=_C47 ,C44_=_C48 ,C44_=_C50 ,\nC44_=_C53 ,C44_=_C56 ,C44_=_C59 ,C44_=_C67 ,C44_=_C73 ,C46_=_C50 ,\nC46_=_C59 ,C46_=_C73 ,C47_=_C48 ,C47_=_C49 ,C47_=_C53 ,C47_=_C56 ,\nC47_=_C67 ,C48_=_C49 ,C48_=_C50 ,C48_=_C51 ,C48_=_C53 ,C48_=_C56 ,\nC48_=_C67 ,C49_=_C50 ,C49_=_C51 ,C50_=_C51 ,C50_=_C59 ,C50_=_C73 ,\nC51_=_C58 ,C51_=_C67 ,C51_=_C73 ,C53_=_C56 ,C53_=_C67 ,C56_=_C58 ,\nC56_=_C59 ,C56_=_C67 ,C58_=_C59 ,C58_=_C67 ,C58_=_C73 ,C59_=_C73 ,\nC67_=_C73 ,"];13[shape=box, label="id:13 level: 2\n33: C5 C6 C7 C8 C11 \nC12 C13 C14 C15 C16 C17 \nC19 C20 C21 C22 C23 C25 \nC26 C30 C31 C32 C33 C39 \nC47 C49 C50 C55 C61 C64 \nC66 C67 C68 C70 \n211: C5_=_C11( C5 C11 ) C5_=_C12( C5 C12 ) C5_=_C19( C5 C19 ) C5_=_C23( C5 C23 ) C5_=_C25( C5 C25 ) \nC5_=_C30( C5 C30 ) C5_=_C47( C5 C47 ) C5_=_C49( C5 C49 ) C5_=_C50( C5 C50 ) C5_=_C55( C5 C55 ) C5_=_C61( C5 C61 ) \nC5_=_C68( C5 C68 ) C5_=_C70( C5 C70 ) C6_=_C7( C6 C7 ) C6_=_C8( C6 C8 ) C6_=_C11( C6 C11 ) C6_=_C12( C6 C12 ) \nC6_=_C13( C6 C13 ) C6_=_C14( C6 C14 ) C6_=_C15( C6 C15 ) C6_=_C16( C6 C16 ) C6_=_C17( C6 C17 ) C6_=_C19( C6 C19 ) \nC6_=_C20( C6 C20 ) C6_=_C21( C6 C21 ) C6_=_C22( C6 C22 ) C6_=_C23( C6 C23 ) C6_=_C25( C6 C25 ) C6_=_C26( C6 C26 ) \nC7_=_C8( C7 C8 ) C7_=_C11( C7 C11 ) C7_=_C12( C7 C12 ) C7_=_C13( C7 C13 ) C7_=_C14( C7 C14 ) C7_=_C15( C7 C15 ) \nC7_=_C16( C7 C16 ) C7_=_C17( C7 C17 ) C7_=_C19( C7 C19 ) C7_=_C20( C7 C20 ) C7_=_C21( C7 C21 ) C7_=_C22( C7 C22 ) \nC7_=_C23( C7 C23 ) C7_=_C25( C7 C25 ) C7_=_C30( C7 C30 ) C7_=_C55( C7 C55 ) C8_=_C11( C8 C11 ) C8_=_C12( C8 C12 ) \nC8_=_C13( C8 C13 ) C8_=_C14( C8 C14 ) C8_=_C15( C8 C15 ) C8_=_C16( C8 C16 ) C8_=_C17( C8 C17 ) C8_=_C19( C8 C19 ) \nC8_=_C20( C8 C20 ) C8_=_C21( C8 C21 ) C8_=_C22( C8 C22 ) C8_=_C23( C8 C23 ) C8_=_C25( C8 C25 ) C8_=_C33( C8 C33 ) \nC11_=_C12( C11 C12 ) C11_=_C13( C11 C13 ) C11_=_C14( C11 C14 ) C11_=_C15( C11 C15 ) C11_=_C16( C11 C16 ) C11_=_C17( C11 C17 ) \nC11_=_C19( C11 C19 ) C11_=_C23( C11 C23 ) C11_=_C26( C11 C26 ) C11_=_C30( C11 C30 ) C11_=_C49( C11 C49 ) C11_=_C50( C11 C50 ) \nC11_=_C55( C11 C55 ) C11_=_C68( C11 C68 ) C12_=_C13( C12 C13 ) C12_=_C14( C12 C14 ) C12_=_C15( C12 C15 ) C12_=_C16( C12 C16 ) \nC12_=_C17( C12 C17 ) C12_=_C19( C12 C19 ) C12_=_C25( C12 C25 ) C12_=_C26( C12 C26 ) C12_=_C47( C12 C47 ) C12_=_C49( C12 C49 ) \nC12_=_C61( C12 C61 ) C12_=_C70( C12 C70 ) C13_=_C14( C13 C14 ) C13_=_C15( C13 C15 ) C13_=_C16( C13 C16 ) C13_=_C20( C13 C20 ) \nC13_=_C55( C13 C55 ) C13_=_C67( C13 C67 ) C13_=_C68( C13 C68 ) C14_=_C15( C14 C15 ) C14_=_C16( C14 C16 ) C14_=_C20( C14 C20 ) \nC14_=_C31( C14 C31 ) C14_=_C39( C14 C39 ) C14_=_C50( C14 C50 ) C14_=_C55( C14 C55 ) C14_=_C66( C14 C66 ) C15_=_C16( C15 C16 ) \nC15_=_C32( C15 C32 ) C15_=_C64( C15 C64 ) C15_=_C66( C15 C66 ) C16_=_C30( C16 C30 ) C16_=_C32( C16 C32 ) C16_=_C55( C16 C55 ) \nC16_=_C68( C16 C68 ) C17_=_C19( C17 C19 ) C17_=_C20( C17 C20 ) C17_=_C21( C17 C21 ) C17_=_C22( C17 C22 ) C17_=_C23( C17 C23 ) \nC17_=_C25( C17 C25 ) C17_=_C26( C17 C26 ) C17_=_C31( C17 C31 ) C17_=_C32( C17 C32 ) C17_=_C33( C17 C33 ) C19_=_C20( C19 C20 ) \nC19_=_C21( C19 C21 ) C19_=_C22( C19 C22 ) C19_=_C23( C19 C23 ) C19_=_C25( C19 C25 ) C19_=_C26( C19 C26 ) C19_=_C30( C19 C30 ) \nC19_=_C49( C19 C49 ) C19_=_C50( C19 C50 ) C19_=_C55( C19 C55 ) C19_=_C68( C19 C68 ) C20_=_C21( C20 C21 ) C20_=_C22( C20 C22 ) \nC20_=_C23( C20 C23 ) C20_=_C25( C20 C25 ) C20_=_C47( C20 C47 ) C20_=_C55( C20 C55 ) C21_=_C22( C21 C22 ) C21_=_C23( C21 C23 ) \nC21_=_C25( C21 C25 ) C21_=_C33( C21 C33 ) C21_=_C39( C21 C39 ) C21_=_C61( C21 C61 ) C21_=_C66( C21 C66 ) C21_=_C67( C21 C67 ) \nC21_=_C70( C21 C70 ) C22_=_C23( C22 C23 ) C22_=_C25( C22 C25 ) C22_=_C33( C22 C33 ) C22_=_C39( C22 C39 ) C22_=_C47( C22 C47 ) \nC22_=_C67( C22 C67 ) C22_=_C70( C22 C70 ) C23_=_C25( C23 C25 ) C23_=_C30( C23 C30 ) C23_=_C33( C23 C33 ) C23_=_C39( C23 C39 ) \nC23_=_C49( C23 C49 ) C23_=_C50( C23 C50 ) C23_=_C55( C23 C55 ) C23_=_C67( C23 C67 ) C23_=_C68( C23 C68 ) C23_=_C70( C23 C70 ) \nC25_=_C47( C25 C47 ) C25_=_C49( C25 C49 ) C25_=_C61( C25 C61 ) C25_=_C64( C25 C64 ) C25_=_C70( C25 C70 ) C26_=_C30( C26 C30 ) \nC26_=_C31( C26 C31 ) C26_=_C32( C26 C32 ) C26_=_C33( C26 C33 ) C30_=_C49( C30 C49 ) C30_=_C50( C30 C50 ) C30_=_C55( C30 C55 ) \nC30_=_C68( C30 C68 ) C31_=_C32( C31 C32 ) C31_=_C33( C31 C33 ) C31_=_C39( C31 C39 ) C31_=_C49( C31 C49 ) C31_=_C50( C31 C50 ) \nC31_=_C66( C31 C66 ) C32_=_C33( C32 C33 ) C32_=_C64( C32 C64 ) C32_=_C66( C32 C66 ) C32_=_C68( C32 C68 ) C33_=_C39( C33 C39 ) \nC33_=_C67( C33 C67 ) C33_=_C70( C33 C70 ) C39_=_C50( C39 C50 ) C39_=_C66( C39 C66 ) C39_=_C67( C39 C67 ) C39_=_C70( C39 C70 ) \nC47_=_C49( C47 C49 ) C47_=_C61( C47 C61 ) C47_=_C67( C47 C67 ) C47_=_C70( C47 C70 ) C49_=_C50( C49 C50 ) C49_=_C55( C49 C55 ) \nC49_=_C61( C49 C61 ) C49_=_C68( C49 C68 ) C49_=_C70( C49 C70 ) C50_=_C55( C50 C55 ) C50_=_C66( C50 C66 ) C50_=_C68( C50 C68 ) \nC55_=_C68( C55 C68 ) C61_=_C64( C61 C64 ) C61_=_C66( C61 C66 ) C61_=_C70( C61 C70 ) C64_=_C66( C64 C66 ) C64_=_C70( C64 C70 ) \nC67_=_C68( C67 C68 ) C67_=_C70( C67 C70 ) "];10-&gt;13[label="32: C5 C6 C7 C8 C11 \nC12 C13 C14 C15 C16 C17 \nC19 C20 C21 C22 C25 C26 \nC30 C31 C32 C33 C39 C47 \nC49 C50 C55 C61 C64 C66 \nC67 C68 C70 \n191: C5_=_C11 ,C5_=_C12 ,C5_=_C19 ,C5_=_C25 ,C5_=_C30 ,\nC5_=_C47 ,C5_=_C49 ,C5_=_C50 ,C5_=_C55 ,C5_=_C61 ,C5_=_C68 ,\nC5_=_C70 ,C6_=_C7 ,C6_=_C8 ,C6_=_C11 ,C6_=_C12 ,C6_=_C13 ,\nC6_=_C14 ,C6_=_C15 ,C6_=_C16 ,C6_=_C17 ,C6_=_C19 ,C6_=_C20 ,\nC6_=_C21 ,C6_=_C22 ,C6_=_C25 ,C6_=_C26 ,C7_=_C8 ,C7_=_C11 ,\nC7_=_C12 ,C7_=_C13 ,C7_=_C14 ,C7_=_C15 ,C7_=_C16 ,C7_=_C17 ,\nC7_=_C19 ,C7_=_C20 ,C7_=_C21 ,C7_=_C22 ,C7_=_C25 ,C7_=_C30 ,\nC7_=_C55 ,C8_=_C11 ,C8_=_C12 ,C8_=_C13 ,C8_=_C14 ,C8_=_C15 ,\nC8_=_C16 ,C8_=_C17 ,C8_=_C19 ,C8_=_C20 ,C8_=_C21 ,C8_=_C22 ,\nC8_=_C25 ,C8_=_C33 ,C11_=_C12 ,C11_=_C13 ,C11_=_C14 ,C11_=_C15 ,\nC11_=_C16 ,C11_=_C17 ,C11_=_C19 ,C11_=_C26 ,C11_=_C30 ,C11_=_C49 ,\nC11_=_C50 ,C11_=_C55 ,C11_=_C68 ,C12_=_C13 ,C12_=_C14 ,C12_=_C15 ,\nC12_=_C16 ,C12_=_C17 ,C12_=_C19 ,C12_=_C25 ,C12_=_C26 ,C12_=_C47 ,\nC12_=_C49 ,C12_=_C61 ,C12_=_C70 ,C13_=_C14 ,C13_=_C15 ,C13_=_C16 ,\nC13_=_C20 ,C13_=_C55 ,C13_=_C67 ,C13_=_C68 ,C14_=_C15 ,C14_=_C16 ,\nC14_=_C20 ,C14_=_C31 ,C14_=_C39 ,C14_=_C50 ,C14_=_C55 ,C14_=_C66 ,\nC15_=_C16 ,C15_=_C32 ,C15_=_C64 ,C15_=_C66 ,C16_=_C30 ,C16_=_C32 ,\nC16_=_C55 ,C16_=_C68 ,C17_=_C19 ,C17_=_C20 ,C17_=_C21 ,C17_=_C22 ,\nC17_=_C25 ,C17_=_C26 ,C17_=_C31 ,C17_=_C32 ,C17_=_C33 ,C19_=_C20 ,\nC19_=_C21 ,C19_=_C22 ,C19_=_C25 ,C19_=_C26 ,C19_=_C30 ,C19_=_C49 ,\nC19_=_C50 ,C19_=_C55 ,C19_=_C68 ,C20_=_C21 ,C20_=_C22 ,C20_=_C25 ,\nC20_=_C47 ,C20_=_C55 ,C21_=_C22 ,C21_=_C25 ,C21_=_C33 ,C21_=_C39 ,\nC21_=_C61 ,C21_=_C66 ,C21_=_C67 ,C21_=_C70 ,C22_=_C25 ,C22_=_C33 ,\nC22_=_C39 ,C22_=_C47 ,C22_=_C67</w:t>
      </w:r>
    </w:p>
    <w:p>
      <w:pPr>
        <w:pStyle w:val="PreformattedText"/>
        <w:bidi w:val="0"/>
        <w:spacing w:before="0" w:after="0"/>
        <w:jc w:val="left"/>
        <w:rPr/>
      </w:pPr>
      <w:r>
        <w:rPr/>
        <w:t xml:space="preserve"> </w:t>
      </w:r>
      <w:r>
        <w:rPr/>
        <w:t>,C22_=_C70 ,C25_=_C47 ,C25_=_C49 ,\nC25_=_C61 ,C25_=_C64 ,C25_=_C70 ,C26_=_C30 ,C26_=_C31 ,C26_=_C32 ,\nC26_=_C33 ,C30_=_C49 ,C30_=_C50 ,C30_=_C55 ,C30_=_C68 ,C31_=_C32 ,\nC31_=_C33 ,C31_=_C39 ,C31_=_C49 ,C31_=_C50 ,C31_=_C66 ,C32_=_C33 ,\nC32_=_C64 ,C32_=_C66 ,C32_=_C68 ,C33_=_C39 ,C33_=_C67 ,C33_=_C70 ,\nC39_=_C50 ,C39_=_C66 ,C39_=_C67 ,C39_=_C70 ,C47_=_C49 ,C47_=_C61 ,\nC47_=_C67 ,C47_=_C70 ,C49_=_C50 ,C49_=_C55 ,C49_=_C61 ,C49_=_C68 ,\nC49_=_C70 ,C50_=_C55 ,C50_=_C66 ,C50_=_C68 ,C55_=_C68 ,C61_=_C64 ,\nC61_=_C66 ,C61_=_C70 ,C64_=_C66 ,C64_=_C70 ,C67_=_C68 ,C67_=_C70 ,"];14[shape=box, label="id:14 level: 2\n40: C0 C1 C2 C4 C5 \nC7 C13 C14 C16 C20 C25 \nC27 C30 C32 C34 C36 C37 \nC38 C39 C40 C43 C45 C47 \nC48 C51 C53 C54 C55 C56 \nC58 C60 C61 C62 C64 C65 \nC67 C68 C69 C70 C73 \n288: C0_=_C1( C0 C1 ) C0_=_C2( C0 C2 ) C0_=_C4( C0 C4 ) C0_=_C5( C0 C5 ) C0_=_C34( C0 C34 ) \nC0_=_C36( C0 C36 ) C0_=_C37( C0 C37 ) C0_=_C40( C0 C40 ) C0_=_C43( C0 C43 ) C0_=_C45( C0 C45 ) C0_=_C73( C0 C73 ) \nC1_=_C2( C1 C2 ) C1_=_C4( C1 C4 ) C1_=_C5( C1 C5 ) C1_=_C13( C1 C13 ) C1_=_C27( C1 C27 ) C1_=_C45( C1 C45 ) \nC1_=_C48( C1 C48 ) C1_=_C51( C1 C51 ) C1_=_C54( C1 C54 ) C1_=_C58( C1 C58 ) C1_=_C67( C1 C67 ) C1_=_C68( C1 C68 ) \nC1_=_C69( C1 C69 ) C1_=_C73( C1 C73 ) C2_=_C4( C2 C4 ) C2_=_C5( C2 C5 ) C2_=_C16( C2 C16 ) C2_=_C32( C2 C32 ) \nC2_=_C38( C2 C38 ) C2_=_C48( C2 C48 ) C2_=_C58( C2 C58 ) C2_=_C60( C2 C60 ) C2_=_C61( C2 C61 ) C2_=_C62( C2 C62 ) \nC2_=_C64( C2 C64 ) C2_=_C65( C2 C65 ) C2_=_C68( C2 C68 ) C2_=_C69( C2 C69 ) C4_=_C5( C4 C5 ) C4_=_C25( C4 C25 ) \nC4_=_C34( C4 C34 ) C4_=_C37( C4 C37 ) C4_=_C38( C4 C38 ) C4_=_C43( C4 C43 ) C4_=_C47( C4 C47 ) C4_=_C48( C4 C48 ) \nC4_=_C53( C4 C53 ) C4_=_C56( C4 C56 ) C4_=_C62( C4 C62 ) C4_=_C64( C4 C64 ) C4_=_C67( C4 C67 ) C4_=_C70( C4 C70 ) \nC5_=_C25( C5 C25 ) C5_=_C30( C5 C30 ) C5_=_C47( C5 C47 ) C5_=_C55( C5 C55 ) C5_=_C61( C5 C61 ) C5_=_C68( C5 C68 ) \nC5_=_C70( C5 C70 ) C7_=_C13( C7 C13 ) C7_=_C14( C7 C14 ) C7_=_C16( C7 C16 ) C7_=_C20( C7 C20 ) C7_=_C25( C7 C25 ) \nC7_=_C30( C7 C30 ) C7_=_C45( C7 C45 ) C7_=_C51( C7 C51 ) C7_=_C55( C7 C55 ) C7_=_C65( C7 C65 ) C13_=_C14( C13 C14 ) \nC13_=_C16( C13 C16 ) C13_=_C20( C13 C20 ) C13_=_C27( C13 C27 ) C13_=_C40( C13 C40 ) C13_=_C45( C13 C45 ) C13_=_C51( C13 C51 ) \nC13_=_C53( C13 C53 ) C13_=_C54( C13 C54 ) C13_=_C55( C13 C55 ) C13_=_C58( C13 C58 ) C13_=_C67( C13 C67 ) C13_=_C68( C13 C68 ) \nC13_=_C69( C13 C69 ) C13_=_C73( C13 C73 ) C14_=_C16( C14 C16 ) C14_=_C20( C14 C20 ) C14_=_C39( C14 C39 ) C14_=_C40( C14 C40 ) \nC14_=_C53( C14 C53 ) C14_=_C54( C14 C54 ) C14_=_C55( C14 C55 ) C14_=_C65( C14 C65 ) C14_=_C69( C14 C69 ) C14_=_C73( C14 C73 ) \nC16_=_C30( C16 C30 ) C16_=_C32( C16 C32 ) C16_=_C38( C16 C38 ) C16_=_C45( C16 C45 ) C16_=_C51( C16 C51 ) C16_=_C55( C16 C55 ) \nC16_=_C58( C16 C58 ) C16_=_C60( C16 C60 ) C16_=_C62( C16 C62 ) C16_=_C65( C16 C65 ) C16_=_C68( C16 C68 ) C16_=_C69( C16 C69 ) \nC20_=_C25( C20 C25 ) C20_=_C27( C20 C27 ) C20_=_C40( C20 C40 ) C20_=_C47( C20 C47 ) C20_=_C53( C20 C53 ) C20_=_C54( C20 C54 ) \nC20_=_C55( C20 C55 ) C25_=_C38( C25 C38 ) C25_=_C43( C25 C43 ) C25_=_C47( C25 C47 ) C25_=_C56( C25 C56 ) C25_=_C61( C25 C61 ) \nC25_=_C62( C25 C62 ) C25_=_C64( C25 C64 ) C25_=_C70( C25 C70 ) C27_=_C30( C27 C30 ) C27_=_C45( C27 C45 ) C27_=_C47( C27 C47 ) \nC27_=_C51( C27 C51 ) C27_=_C54( C27 C54 ) C27_=_C58( C27 C58 ) C27_=_C67( C27 C67 ) C27_=_C68( C27 C68 ) C27_=_C69( C27 C69 ) \nC27_=_C73( C27 C73 ) C30_=_C45( C30 C45 ) C30_=_C51( C30 C51 ) C30_=_C55( C30 C55 ) C30_=_C65( C30 C65 ) C30_=_C68( C30 C68 ) \nC32_=_C38( C32 C38 ) C32_=_C58( C32 C58 ) C32_=_C60( C32 C60 ) C32_=_C62( C32 C62 ) C32_=_C64( C32 C64 ) C32_=_C68( C32 C68 ) \nC32_=_C69( C32 C69 ) C34_=_C36( C34 C36 ) C34_=_C37( C34 C37 ) C34_=_C38( C34 C38 ) C34_=_C39( C34 C39 ) C34_=_C40( C34 C40 ) \nC34_=_C43( C34 C43 ) C34_=_C45( C34 C45 ) C34_=_C47( C34 C47 ) C34_=_C48( C34 C48 ) C34_=_C53( C34 C53 ) C34_=_C56( C34 C56 ) \nC34_=_C67( C34 C67 ) C36_=_C37( C36 C37 ) C36_=_C38( C36 C38 ) C36_=_C39( C36 C39 ) C36_=_C40( C36 C40 ) C36_=_C56( C36 C56 ) \nC36_=_C58( C36 C58 ) C36_=_C73( C36 C73 ) C37_=_C38( C37 C38 ) C37_=_C39( C37 C39 ) C37_=_C43( C37 C43 ) C37_=_C47( C37 C47 ) \nC37_=_C48( C37 C48 ) C37_=_C53( C37 C53 ) C37_=_C56( C37 C56 ) C37_=_C67( C37 C67 ) C37_=_C73( C37 C73 ) C38_=_C39( C38 C39 ) \nC38_=_C43( C38 C43 ) C38_=_C56( C38 C56 ) C38_=_C58( C38 C58 ) C38_=_C60( C38 C60 ) C38_=_C62( C38 C62 ) C38_=_C64( C38 C64 ) \nC38_=_C68( C38 C68 ) C38_=_C69( C38 C69 ) C38_=_C70( C38 C70 ) C39_=_C65( C39 C65 ) C39_=_C67( C39 C67 ) C39_=_C69( C39 C69 ) \nC39_=_C70( C39 C70 ) C39_=_C73( C39 C73 ) C40_=_C43( C40 C43 ) C40_=_C45( C40 C45 ) C40_=_C53( C40 C53 ) C40_=_C54( C40 C54 ) \nC40_=_C55( C40 C55 ) C40_=_C56( C40 C56 ) C40_=_C58( C40 C58 ) C43_=_C45( C43 C45 ) C43_=_C47( C43 C47 ) C43_=_C48( C43 C48 ) \nC43_=_C53( C43 C53 ) C43_=_C56( C43 C56 ) C43_=_C62( C43 C62 ) C43_=_C64( C43 C64 ) C43_=_C67( C43 C67 ) C43_=_C70( C43 C70 ) \nC45_=_C51( C45 C51 ) C45_=_C54( C45 C54 ) C45_=_C55( C45 C55 ) C45_=_C58( C45 C58 ) C45_=_C65( C45 C65 ) C45_=_C67( C45 C67 ) \nC45_=_C68( C45 C68 ) C45_=_C69( C45 C69 ) C45_=_C73( C45 C73 ) C47_=_C48( C47 C48 ) C47_=_C53( C47 C53 ) C47_=_C56( C47 C56 ) \nC47_=_C61( C47 C61 ) C47_=_C67( C47 C67 ) C47_=_C70( C47 C70 ) C48_=_C51( C48 C51 ) C48_=_C53( C48 C53 ) C48_=_C56( C48 C56 ) \nC48_=_C60( C48 C60 ) C48_=_C61( C48 C61 ) C48_=_C62( C48 C62 ) C48_=_C64( C48 C64 ) C48_=_C65( C48 C65 ) C48_=_C67( C48 C67 ) \nC51_=_C54( C51 C54 ) C51_=_C55( C51 C55 ) C51_=_C58( C51 C58 ) C51_=_C65( C51 C65 ) C51_=_C67( C51 C67 ) C51_=_C68( C51 C68 ) \nC51_=_C69( C51 C69 ) C51_=_C73( C51 C73 ) C53_=_C54( C53 C54 ) C53_=_C55( C53 C55 ) C53_=_C56( C53 C56 ) C53_=_C60( C53 C60 ) \nC53_=_C61( C53 C61 ) C53_=_C67( C53 C67 ) C54_=_C55( C54 C55 ) C54_=_C58( C54 C58 ) C54_=_C60( C54 C60 ) C54_=_C61( C54 C61 ) \nC54_=_C67( C54 C67 ) C54_=_C68( C54 C68 ) C54_=_C69( C54 C69 ) C54_=_C73( C54 C73 ) C55_=_C65( C55 C65 ) C55_=_C68( C55 C68 ) \nC56_=_C58( C56 C58 ) C56_=_C62( C56 C62 ) C56_=_C64( C56 C64 ) C56_=_C67( C56 C67 ) C56_=_C70( C56 C70 ) C58_=_C60( C58 C60 ) \nC58_=_C62( C58 C62 ) C58_=_C67( C58 C67 ) C58_=_C68( C58 C68 ) C58_=_C69( C58 C69 ) C58_=_C73( C58 C73 ) C60_=_C61( C60 C61 ) \nC60_=_C62( C60 C62 ) C60_=_C64( C60 C64 ) C60_=_C65( C60 C65 ) C60_=_C68( C60 C68 ) C60_=_C69( C60 C69 ) C61_=_C62( C61 C62 ) \nC61_=_C64( C61 C64 ) C61_=_C65( C61 C65 ) C61_=_C70( C61 C70 ) C62_=_C64( C62 C64 ) C62_=_C65( C62 C65 ) C62_=_C68( C62 C68 ) \nC62_=_C69( C62 C69 ) C62_=_C70( C62 C70 ) C64_=_C65( C64 C65 ) C64_=_C70( C64 C70 ) C65_=_C69( C65 C69 ) C65_=_C73( C65 C73 ) \nC67_=_C68( C67 C68 ) C67_=_C69( C67 C69 ) C67_=_C70( C67 C70 ) C67_=_C73( C67 C73 ) C68_=_C69( C68 C69 ) C68_=_C73( C68 C73 ) \nC69_=_C73( C69 C73 ) "];11-&gt;14[label="37: C0 C1 C4 C5 C7 \nC13 C14 C16 C20 C25 C27 \nC30 C32 C34 C36 C37 C39 \nC40 C43 C45 C47 C48 C51 \nC53 C54 C55 C56 C58 C60 \nC61 C64 C65 C67 C68 C69 \nC70 C73 \n240: C0_=_C1 ,C0_=_C4 ,C0_=_C5 ,C0_=_C34 ,C0_=_C36 ,\nC0_=_C37 ,C0_=_C40 ,C0_=_C43 ,C0_=_C45 ,C0_=_C73 ,C1_=_C4 ,\nC1_=_C5 ,C1_=_C13 ,C1_=_C27 ,C1_=_C45 ,C1_=_C48 ,C1_=_C51 ,\nC1_=_C54 ,C1_=_C58 ,C1_=_C67 ,C1_=_C68 ,C1_=_C69 ,C1_=_C73 ,\nC4_=_C5 ,C4_=_C25 ,C4_=_C34 ,C4_=_C37 ,C4_=_C43 ,C4_=_C47 ,\nC4_=_C48 ,C4_=_C53 ,C4_=_C56 ,C4_=_C64 ,C4_=_C67 ,C4_=_C70 ,\nC5_=_C25 ,C5_=_C30 ,C5_=_C47 ,C5_=_C55 ,C5_=_C61 ,C5_=_C68 ,\nC5_=_C70 ,C7_=_C13 ,C7_=_C14 ,C7_=_C16 ,C7_=_C20 ,C7_=_C25 ,\nC7_=_C30 ,C7_=_C45 ,C7_=_C51 ,C7_=_C55 ,C7_=_C65 ,C13_=_C14 ,\nC13_=_C16 ,C13_=_C20 ,C13_=_C27 ,C13_=_C40 ,C13_=_C45 ,C13_=_C51 ,\nC13_=_C53 ,C13_=_C54 ,C13_=_C55 ,C13_=_C58 ,C13_=_C67 ,C13_=_C68 ,\nC13_=_C69 ,C13_=_C73 ,C14_=_C16 ,C14_=_C20 ,C14_=_C39 ,C14_=_C40 ,\nC14_=_C53 ,C14_=_C54 ,C14_=_C55 ,C14_=_C65 ,C14_=_C69 ,C14_=_C73 ,\nC16_=_C30 ,C16_=_C32 ,C16_=_C45 ,C16_=_C51 ,C16_=_C55 ,C16_=_C58 ,\nC16_=_C60 ,C16_=_C65 ,C16_=_C68 ,C16_=_C69 ,C20_=_C25 ,C20_=_C27 ,\nC20_=_C40 ,C20_=_C47 ,C20_=_C53 ,C20_=_C54 ,C20_=_C55 ,C25_=_C43 ,\nC25_=_C47 ,C25_=_C56 ,C25_=_C61 ,C25_=_C64 ,C25_=_C70 ,C27_=_C30 ,\nC27_=_C45 ,C27_=_C47 ,C27_=_C51 ,C27_=_C54 ,C27_=_C58 ,C27_=_C67 ,\nC27_=_C68 ,C27_=_C69 ,C27_=_C73 ,C30_=_C45 ,C30_=_C51 ,C30_=_C55 ,\nC30_=_C65 ,C30_=_C68 ,C32_=_C58 ,C32_=_C60 ,C32_=_C64 ,C32_=_C68 ,\nC32_=_C69 ,C34_=_C36 ,C34_=_C37 ,C34_=_C39 ,C34_=_C40 ,C34_=_C43 ,\nC34_=_C45 ,C34_=_C47 ,C34_=_C48 ,C34_=_C53 ,C34_=_C56 ,C34_=_C67 ,\nC36_=_C37 ,C36_=_C39 ,C36_=_C40 ,C36_=_C56 ,C36_=_C58 ,C36_=_C73 ,\nC37_=_C39 ,C37_=_C43 ,C37_=_C47 ,C37_=_C48 ,C37_=_C53 ,C37_=_C56 ,\nC37_=_C67 ,C37_=_C73 ,C39_=_C65 ,C39_=_C67 ,C39_=_C69 ,C39_=_C70 ,\nC39_=_C73 ,C40_=_C43 ,C40_=_C45 ,C40_=_C53 ,C40_=_C54 ,C40_=_C55 ,\nC40_=_C56 ,C40_=_C58 ,C43_=_C45 ,C43_=_C47 ,C43_=_C48 ,C43_=_C53 ,\nC43_=_C56 ,C43_=_C64 ,C43_=_C67 ,C43_=_C70 ,C45_=_C51 ,C45_=_C54 ,\nC45_=_C55 ,C45_=_C58 ,C45_=_C65 ,C45_=_C67 ,C45_=_C68 ,C45_=_C69 ,\nC45_=_C73 ,C47_=_C48 ,C47_=_C53 ,C47_=_C56 ,C47_=_C61 ,C47_=_C67 ,\nC47_=_C70 ,C48_=_C51 ,C48_=_C53 ,C48_=_C56 ,C48_=_C60 ,C48_=_C61 ,\nC48_=_C64 ,C48_=_C65 ,C48_=_C67 ,C51_=_C54 ,C51_=_C55 ,C51_=_C58 ,\nC51_=_C65 ,C51_=_C67 ,C51_=_C68 ,C51_=_C69 ,C51_=_C73 ,C53_=_C54 ,\nC53_=_C55 ,C53_=_C56 ,C53_=_C60 ,C53_=_C61 ,C53_=_C67 ,C54_=_C55 ,\nC54_=_C58 ,C54_=_C60 ,C54_=_C61 ,C54_=_C67 ,C54_=_C68 ,C54_=_C69 ,\nC54_=_C73 ,C55_=_C65 ,C55_=_C68 ,C56_=_C58 ,C56_=_C64 ,C56_=_C67 ,\nC56_=_C70 ,C58_=_C60 ,C58_=_C67 ,C58_=_C68 ,C58_=_C69 ,C58_=_C73 ,\nC60_=_C61 ,C60_=_C64 ,C60_=_C65 ,C60_=_C68 ,C60_=_C69 ,C61_=_C64 ,\nC61_=_C65 ,C61_=_C70 ,C64_=_C65 ,C64_=_C70 ,C65_=_C69 ,C65_=_C73 ,\nC67_=_C68 ,C67_=_C69 ,C67_=_C70 ,C67_=_C73 ,C68_=_C69 ,C68_=_C73 ,\nC69_=_C73 ,"];15[shape=box, label="id:15 level: 3\n27: C1 C4 C15 C22 C26 \nC27 C29 C30 C31 C34 C36 \nC37 C40 C41 C43 C44 C47 \nC48 C49 C50 C51 C53 C56 \nC57 C58 C59 C67 \n169: C1_=_C4( C1 C4 ) C1_=_C27( C1 C27 ) C1_=_C31( C1 C31 ) C1_=_C48( C1 C48 ) C1_=_C49( C1 C49 ) \nC1_=_C50( C1 C50</w:t>
      </w:r>
    </w:p>
    <w:p>
      <w:pPr>
        <w:pStyle w:val="PreformattedText"/>
        <w:bidi w:val="0"/>
        <w:spacing w:before="0" w:after="0"/>
        <w:jc w:val="left"/>
        <w:rPr/>
      </w:pPr>
      <w:r>
        <w:rPr/>
        <w:t xml:space="preserve"> </w:t>
      </w:r>
      <w:r>
        <w:rPr/>
        <w:t>) C1_=_C51( C1 C51 ) C1_=_C58( C1 C58 ) C1_=_C67( C1 C67 ) C4_=_C22( C4 C22 ) C4_=_C29( C4 C29 ) \nC4_=_C34( C4 C34 ) C4_=_C37( C4 C37 ) C4_=_C43( C4 C43 ) C4_=_C44( C4 C44 ) C4_=_C47( C4 C47 ) C4_=_C48( C4 C48 ) \nC4_=_C53( C4 C53 ) C4_=_C56( C4 C56 ) C4_=_C57( C4 C57 ) C4_=_C67( C4 C67 ) C15_=_C29( C15 C29 ) C15_=_C36( C15 C36 ) \nC15_=_C40( C15 C40 ) C15_=_C41( C15 C41 ) C15_=_C56( C15 C56 ) C15_=_C57( C15 C57 ) C15_=_C58( C15 C58 ) C15_=_C59( C15 C59 ) \nC22_=_C29( C22 C29 ) C22_=_C34( C22 C34 ) C22_=_C37( C22 C37 ) C22_=_C43( C22 C43 ) C22_=_C44( C22 C44 ) C22_=_C47( C22 C47 ) \nC22_=_C48( C22 C48 ) C22_=_C53( C22 C53 ) C22_=_C56( C22 C56 ) C22_=_C57( C22 C57 ) C22_=_C67( C22 C67 ) C26_=_C27( C26 C27 ) \nC26_=_C29( C26 C29 ) C26_=_C30( C26 C30 ) C26_=_C31( C26 C31 ) C26_=_C34( C26 C34 ) C26_=_C40( C26 C40 ) C26_=_C41( C26 C41 ) \nC26_=_C43( C26 C43 ) C26_=_C44( C26 C44 ) C27_=_C29( C27 C29 ) C27_=_C30( C27 C30 ) C27_=_C47( C27 C47 ) C27_=_C51( C27 C51 ) \nC27_=_C58( C27 C58 ) C27_=_C67( C27 C67 ) C29_=_C30( C29 C30 ) C29_=_C34( C29 C34 ) C29_=_C36( C29 C36 ) C29_=_C37( C29 C37 ) \nC29_=_C40( C29 C40 ) C29_=_C41( C29 C41 ) C29_=_C43( C29 C43 ) C29_=_C44( C29 C44 ) C29_=_C47( C29 C47 ) C29_=_C48( C29 C48 ) \nC29_=_C53( C29 C53 ) C29_=_C56( C29 C56 ) C29_=_C57( C29 C57 ) C29_=_C58( C29 C58 ) C29_=_C59( C29 C59 ) C29_=_C67( C29 C67 ) \nC30_=_C49( C30 C49 ) C30_=_C50( C30 C50 ) C30_=_C51( C30 C51 ) C31_=_C44( C31 C44 ) C31_=_C48( C31 C48 ) C31_=_C49( C31 C49 ) \nC31_=_C50( C31 C50 ) C31_=_C51( C31 C51 ) C31_=_C59( C31 C59 ) C34_=_C36( C34 C36 ) C34_=_C37( C34 C37 ) C34_=_C40( C34 C40 ) \nC34_=_C41( C34 C41 ) C34_=_C43( C34 C43 ) C34_=_C44( C34 C44 ) C34_=_C47( C34 C47 ) C34_=_C48( C34 C48 ) C34_=_C53( C34 C53 ) \nC34_=_C56( C34 C56 ) C34_=_C57( C34 C57 ) C34_=_C67( C34 C67 ) C36_=_C37( C36 C37 ) C36_=_C40( C36 C40 ) C36_=_C41( C36 C41 ) \nC36_=_C56( C36 C56 ) C36_=_C57( C36 C57 ) C36_=_C58( C36 C58 ) C36_=_C59( C36 C59 ) C37_=_C43( C37 C43 ) C37_=_C44( C37 C44 ) \nC37_=_C47( C37 C47 ) C37_=_C48( C37 C48 ) C37_=_C53( C37 C53 ) C37_=_C56( C37 C56 ) C37_=_C57( C37 C57 ) C37_=_C59( C37 C59 ) \nC37_=_C67( C37 C67 ) C40_=_C41( C40 C41 ) C40_=_C43( C40 C43 ) C40_=_C44( C40 C44 ) C40_=_C53( C40 C53 ) C40_=_C56( C40 C56 ) \nC40_=_C57( C40 C57 ) C40_=_C58( C40 C58 ) C40_=_C59( C40 C59 ) C41_=_C43( C41 C43 ) C41_=_C44( C41 C44 ) C41_=_C53( C41 C53 ) \nC41_=_C56( C41 C56 ) C41_=_C57( C41 C57 ) C41_=_C58( C41 C58 ) C41_=_C59( C41 C59 ) C43_=_C44( C43 C44 ) C43_=_C47( C43 C47 ) \nC43_=_C48( C43 C48 ) C43_=_C53( C43 C53 ) C43_=_C56( C43 C56 ) C43_=_C57( C43 C57 ) C43_=_C67( C43 C67 ) C44_=_C47( C44 C47 ) \nC44_=_C48( C44 C48 ) C44_=_C50( C44 C50 ) C44_=_C53( C44 C53 ) C44_=_C56( C44 C56 ) C44_=_C57( C44 C57 ) C44_=_C59( C44 C59 ) \nC44_=_C67( C44 C67 ) C47_=_C48( C47 C48 ) C47_=_C49( C47 C49 ) C47_=_C53( C47 C53 ) C47_=_C56( C47 C56 ) C47_=_C57( C47 C57 ) \nC47_=_C67( C47 C67 ) C48_=_C49( C48 C49 ) C48_=_C50( C48 C50 ) C48_=_C51( C48 C51 ) C48_=_C53( C48 C53 ) C48_=_C56( C48 C56 ) \nC48_=_C57( C48 C57 ) C48_=_C67( C48 C67 ) C49_=_C50( C49 C50 ) C49_=_C51( C49 C51 ) C50_=_C51( C50 C51 ) C50_=_C59( C50 C59 ) \nC51_=_C58( C51 C58 ) C51_=_C67( C51 C67 ) C53_=_C56( C53 C56 ) C53_=_C57( C53 C57 ) C53_=_C67( C53 C67 ) C56_=_C57( C56 C57 ) \nC56_=_C58( C56 C58 ) C56_=_C59( C56 C59 ) C56_=_C67( C56 C67 ) C57_=_C58( C57 C58 ) C57_=_C59( C57 C59 ) C57_=_C67( C57 C67 ) \nC58_=_C59( C58 C59 ) C58_=_C67( C58 C67 ) "];12-&gt;15[label="26: C1 C4 C15 C22 C26 \nC27 C30 C31 C34 C36 C37 \nC40 C41 C43 C44 C47 C48 \nC49 C50 C51 C53 C56 C57 \nC58 C59 C67 \n148: C1_=_C4 ,C1_=_C27 ,C1_=_C31 ,C1_=_C48 ,C1_=_C49 ,\nC1_=_C50 ,C1_=_C51 ,C1_=_C58 ,C1_=_C67 ,C4_=_C22 ,C4_=_C34 ,\nC4_=_C37 ,C4_=_C43 ,C4_=_C44 ,C4_=_C47 ,C4_=_C48 ,C4_=_C53 ,\nC4_=_C56 ,C4_=_C57 ,C4_=_C67 ,C15_=_C36 ,C15_=_C40 ,C15_=_C41 ,\nC15_=_C56 ,C15_=_C57 ,C15_=_C58 ,C15_=_C59 ,C22_=_C34 ,C22_=_C37 ,\nC22_=_C43 ,C22_=_C44 ,C22_=_C47 ,C22_=_C48 ,C22_=_C53 ,C22_=_C56 ,\nC22_=_C57 ,C22_=_C67 ,C26_=_C27 ,C26_=_C30 ,C26_=_C31 ,C26_=_C34 ,\nC26_=_C40 ,C26_=_C41 ,C26_=_C43 ,C26_=_C44 ,C27_=_C30 ,C27_=_C47 ,\nC27_=_C51 ,C27_=_C58 ,C27_=_C67 ,C30_=_C49 ,C30_=_C50 ,C30_=_C51 ,\nC31_=_C44 ,C31_=_C48 ,C31_=_C49 ,C31_=_C50 ,C31_=_C51 ,C31_=_C59 ,\nC34_=_C36 ,C34_=_C37 ,C34_=_C40 ,C34_=_C41 ,C34_=_C43 ,C34_=_C44 ,\nC34_=_C47 ,C34_=_C48 ,C34_=_C53 ,C34_=_C56 ,C34_=_C57 ,C34_=_C67 ,\nC36_=_C37 ,C36_=_C40 ,C36_=_C41 ,C36_=_C56 ,C36_=_C57 ,C36_=_C58 ,\nC36_=_C59 ,C37_=_C43 ,C37_=_C44 ,C37_=_C47 ,C37_=_C48 ,C37_=_C53 ,\nC37_=_C56 ,C37_=_C57 ,C37_=_C59 ,C37_=_C67 ,C40_=_C41 ,C40_=_C43 ,\nC40_=_C44 ,C40_=_C53 ,C40_=_C56 ,C40_=_C57 ,C40_=_C58 ,C40_=_C59 ,\nC41_=_C43 ,C41_=_C44 ,C41_=_C53 ,C41_=_C56 ,C41_=_C57 ,C41_=_C58 ,\nC41_=_C59 ,C43_=_C44 ,C43_=_C47 ,C43_=_C48 ,C43_=_C53 ,C43_=_C56 ,\nC43_=_C57 ,C43_=_C67 ,C44_=_C47 ,C44_=_C48 ,C44_=_C50 ,C44_=_C53 ,\nC44_=_C56 ,C44_=_C57 ,C44_=_C59 ,C44_=_C67 ,C47_=_C48 ,C47_=_C49 ,\nC47_=_C53 ,C47_=_C56 ,C47_=_C57 ,C47_=_C67 ,C48_=_C49 ,C48_=_C50 ,\nC48_=_C51 ,C48_=_C53 ,C48_=_C56 ,C48_=_C57 ,C48_=_C67 ,C49_=_C50 ,\nC49_=_C51 ,C50_=_C51 ,C50_=_C59 ,C51_=_C58 ,C51_=_C67 ,C53_=_C56 ,\nC53_=_C57 ,C53_=_C67 ,C56_=_C57 ,C56_=_C58 ,C56_=_C59 ,C56_=_C67 ,\nC57_=_C58 ,C57_=_C59 ,C57_=_C67 ,C58_=_C59 ,C58_=_C67 ,"];16[shape=box, label="id:16 level: 3\n31: C5 C6 C7 C8 C9 \nC10 C11 C12 C13 C14 C15 \nC16 C17 C19 C20 C21 C22 \nC23 C25 C26 C31 C32 C33 \nC39 C47 C49 C61 C64 C66 \nC67 C70 \n211: C5_=_C9( C5 C9 ) C5_=_C11( C5 C11 ) C5_=_C12( C5 C12 ) C5_=_C19( C5 C19 ) C5_=_C23( C5 C23 ) \nC5_=_C25( C5 C25 ) C5_=_C47( C5 C47 ) C5_=_C49( C5 C49 ) C5_=_C61( C5 C61 ) C5_=_C70( C5 C70 ) C6_=_C7( C6 C7 ) \nC6_=_C8( C6 C8 ) C6_=_C9( C6 C9 ) C6_=_C10( C6 C10 ) C6_=_C11( C6 C11 ) C6_=_C12( C6 C12 ) C6_=_C13( C6 C13 ) \nC6_=_C14( C6 C14 ) C6_=_C15( C6 C15 ) C6_=_C16( C6 C16 ) C6_=_C17( C6 C17 ) C6_=_C19( C6 C19 ) C6_=_C20( C6 C20 ) \nC6_=_C21( C6 C21 ) C6_=_C22( C6 C22 ) C6_=_C23( C6 C23 ) C6_=_C25( C6 C25 ) C6_=_C26( C6 C26 ) C7_=_C8( C7 C8 ) \nC7_=_C9( C7 C9 ) C7_=_C10( C7 C10 ) C7_=_C11( C7 C11 ) C7_=_C12( C7 C12 ) C7_=_C13( C7 C13 ) C7_=_C14( C7 C14 ) \nC7_=_C15( C7 C15 ) C7_=_C16( C7 C16 ) C7_=_C17( C7 C17 ) C7_=_C19( C7 C19 ) C7_=_C20( C7 C20 ) C7_=_C21( C7 C21 ) \nC7_=_C22( C7 C22 ) C7_=_C23( C7 C23 ) C7_=_C25( C7 C25 ) C8_=_C9( C8 C9 ) C8_=_C10( C8 C10 ) C8_=_C11( C8 C11 ) \nC8_=_C12( C8 C12 ) C8_=_C13( C8 C13 ) C8_=_C14( C8 C14 ) C8_=_C15( C8 C15 ) C8_=_C16( C8 C16 ) C8_=_C17( C8 C17 ) \nC8_=_C19( C8 C19 ) C8_=_C20( C8 C20 ) C8_=_C21( C8 C21 ) C8_=_C22( C8 C22 ) C8_=_C23( C8 C23 ) C8_=_C25( C8 C25 ) \nC8_=_C33( C8 C33 ) C9_=_C10( C9 C10 ) C9_=_C11( C9 C11 ) C9_=_C12( C9 C12 ) C9_=_C13( C9 C13 ) C9_=_C14( C9 C14 ) \nC9_=_C15( C9 C15 ) C9_=_C16( C9 C16 ) C9_=_C17( C9 C17 ) C9_=_C19( C9 C19 ) C9_=_C20( C9 C20 ) C9_=_C21( C9 C21 ) \nC9_=_C22( C9 C22 ) C9_=_C23( C9 C23 ) C9_=_C25( C9 C25 ) C9_=_C47( C9 C47 ) C9_=_C49( C9 C49 ) C9_=_C61( C9 C61 ) \nC9_=_C70( C9 C70 ) C10_=_C11( C10 C11 ) C10_=_C12( C10 C12 ) C10_=_C13( C10 C13 ) C10_=_C14( C10 C14 ) C10_=_C15( C10 C15 ) \nC10_=_C16( C10 C16 ) C10_=_C17( C10 C17 ) C10_=_C21( C10 C21 ) C10_=_C22( C10 C22 ) C10_=_C23( C10 C23 ) C10_=_C26( C10 C26 ) \nC10_=_C31( C10 C31 ) C10_=_C32( C10 C32 ) C10_=_C33( C10 C33 ) C10_=_C39( C10 C39 ) C10_=_C67( C10 C67 ) C10_=_C70( C10 C70 ) \nC11_=_C12( C11 C12 ) C11_=_C13( C11 C13 ) C11_=_C14( C11 C14 ) C11_=_C15( C11 C15 ) C11_=_C16( C11 C16 ) C11_=_C17( C11 C17 ) \nC11_=_C19( C11 C19 ) C11_=_C23( C11 C23 ) C11_=_C26( C11 C26 ) C11_=_C49( C11 C49 ) C12_=_C13( C12 C13 ) C12_=_C14( C12 C14 ) \nC12_=_C15( C12 C15 ) C12_=_C16( C12 C16 ) C12_=_C17( C12 C17 ) C12_=_C19( C12 C19 ) C12_=_C25( C12 C25 ) C12_=_C26( C12 C26 ) \nC12_=_C47( C12 C47 ) C12_=_C49( C12 C49 ) C12_=_C61( C12 C61 ) C12_=_C70( C12 C70 ) C13_=_C14( C13 C14 ) C13_=_C15( C13 C15 ) \nC13_=_C16( C13 C16 ) C13_=_C20( C13 C20 ) C13_=_C67( C13 C67 ) C14_=_C15( C14 C15 ) C14_=_C16( C14 C16 ) C14_=_C20( C14 C20 ) \nC14_=_C31( C14 C31 ) C14_=_C39( C14 C39 ) C14_=_C66( C14 C66 ) C15_=_C16( C15 C16 ) C15_=_C32( C15 C32 ) C15_=_C64( C15 C64 ) \nC15_=_C66( C15 C66 ) C16_=_C32( C16 C32 ) C17_=_C19( C17 C19 ) C17_=_C20( C17 C20 ) C17_=_C21( C17 C21 ) C17_=_C22( C17 C22 ) \nC17_=_C23( C17 C23 ) C17_=_C25( C17 C25 ) C17_=_C26( C17 C26 ) C17_=_C31( C17 C31 ) C17_=_C32( C17 C32 ) C17_=_C33( C17 C33 ) \nC19_=_C20( C19 C20 ) C19_=_C21( C19 C21 ) C19_=_C22( C19 C22 ) C19_=_C23( C19 C23 ) C19_=_C25( C19 C25 ) C19_=_C26( C19 C26 ) \nC19_=_C49( C19 C49 ) C20_=_C21( C20 C21 ) C20_=_C22( C20 C22 ) C20_=_C23( C20 C23 ) C20_=_C25( C20 C25 ) C20_=_C47( C20 C47 ) \nC21_=_C22( C21 C22 ) C21_=_C23( C21 C23 ) C21_=_C25( C21 C25 ) C21_=_C33( C21 C33 ) C21_=_C39( C21 C39 ) C21_=_C61( C21 C61 ) \nC21_=_C66( C21 C66 ) C21_=_C67( C21 C67 ) C21_=_C70( C21 C70 ) C22_=_C23( C22 C23 ) C22_=_C25( C22 C25 ) C22_=_C33( C22 C33 ) \nC22_=_C39( C22 C39 ) C22_=_C47( C22 C47 ) C22_=_C67( C22 C67 ) C22_=_C70( C22 C70 ) C23_=_C25( C23 C25 ) C23_=_C33( C23 C33 ) \nC23_=_C39( C23 C39 ) C23_=_C49( C23 C49 ) C23_=_C67( C23 C67 ) C23_=_C70( C23 C70 ) C25_=_C47( C25 C47 ) C25_=_C49( C25 C49 ) \nC25_=_C61( C25 C61 ) C25_=_C64( C25 C64 ) C25_=_C70( C25 C70 ) C26_=_C31( C26 C31 ) C26_=_C32( C26 C32 ) C26_=_C33( C26 C33 ) \nC31_=_C32( C31 C32 ) C31_=_C33( C31 C33 ) C31_=_C39( C31 C39 ) C31_=_C49( C31 C49 ) C31_=_C66( C31 C66 ) C32_=_C33( C32 C33 ) \nC32_=_C64( C32 C64 ) C32_=_C66( C32 C66 ) C33_=_C39( C33 C39 ) C33_=_C67( C33 C67 ) C33_=_C70( C33 C70 ) C39_=_C66( C39 C66 ) \nC39_=_C67( C39 C67 ) C39_=_C70( C39 C70 ) C47_=_C49( C47 C49 ) C47_=_C61( C47 C61 ) C47_=_C67( C47 C67 ) C47_=_C70( C47 C70 ) \nC49_=_C61( C49 C61 ) C49_=_C70( C49 C70 ) C61_=_C64( C61 C64 ) C61_=_C66( C61 C66 ) C61_=_C70( C61 C70 ) C64_=_C66( C64 C66 ) \nC64_=_C70( C64 C70 ) C67_=_C70( C67 C70 ) "];13-&gt;16[label="29: C5 C6 C7 C8 C11 \nC12 C13 C14 C15 C16 C17 \nC19 C20 C21 C22 C23 C25 \nC26 C31 C32 C33 C39 C47 \nC49 C61 C64 C66 C67 C70 \n169:</w:t>
      </w:r>
    </w:p>
    <w:p>
      <w:pPr>
        <w:pStyle w:val="PreformattedText"/>
        <w:bidi w:val="0"/>
        <w:spacing w:before="0" w:after="0"/>
        <w:jc w:val="left"/>
        <w:rPr/>
      </w:pPr>
      <w:r>
        <w:rPr/>
        <w:t xml:space="preserve"> </w:t>
      </w:r>
      <w:r>
        <w:rPr/>
        <w:t>C5_=_C11 ,C5_=_C12 ,C5_=_C19 ,C5_=_C23 ,C5_=_C25 ,\nC5_=_C47 ,C5_=_C49 ,C5_=_C61 ,C5_=_C70 ,C6_=_C7 ,C6_=_C8 ,\nC6_=_C11 ,C6_=_C12 ,C6_=_C13 ,C6_=_C14 ,C6_=_C15 ,C6_=_C16 ,\nC6_=_C17 ,C6_=_C19 ,C6_=_C20 ,C6_=_C21 ,C6_=_C22 ,C6_=_C23 ,\nC6_=_C25 ,C6_=_C26 ,C7_=_C8 ,C7_=_C11 ,C7_=_C12 ,C7_=_C13 ,\nC7_=_C14 ,C7_=_C15 ,C7_=_C16 ,C7_=_C17 ,C7_=_C19 ,C7_=_C20 ,\nC7_=_C21 ,C7_=_C22 ,C7_=_C23 ,C7_=_C25 ,C8_=_C11 ,C8_=_C12 ,\nC8_=_C13 ,C8_=_C14 ,C8_=_C15 ,C8_=_C16 ,C8_=_C17 ,C8_=_C19 ,\nC8_=_C20 ,C8_=_C21 ,C8_=_C22 ,C8_=_C23 ,C8_=_C25 ,C8_=_C33 ,\nC11_=_C12 ,C11_=_C13 ,C11_=_C14 ,C11_=_C15 ,C11_=_C16 ,C11_=_C17 ,\nC11_=_C19 ,C11_=_C23 ,C11_=_C26 ,C11_=_C49 ,C12_=_C13 ,C12_=_C14 ,\nC12_=_C15 ,C12_=_C16 ,C12_=_C17 ,C12_=_C19 ,C12_=_C25 ,C12_=_C26 ,\nC12_=_C47 ,C12_=_C49 ,C12_=_C61 ,C12_=_C70 ,C13_=_C14 ,C13_=_C15 ,\nC13_=_C16 ,C13_=_C20 ,C13_=_C67 ,C14_=_C15 ,C14_=_C16 ,C14_=_C20 ,\nC14_=_C31 ,C14_=_C39 ,C14_=_C66 ,C15_=_C16 ,C15_=_C32 ,C15_=_C64 ,\nC15_=_C66 ,C16_=_C32 ,C17_=_C19 ,C17_=_C20 ,C17_=_C21 ,C17_=_C22 ,\nC17_=_C23 ,C17_=_C25 ,C17_=_C26 ,C17_=_C31 ,C17_=_C32 ,C17_=_C33 ,\nC19_=_C20 ,C19_=_C21 ,C19_=_C22 ,C19_=_C23 ,C19_=_C25 ,C19_=_C26 ,\nC19_=_C49 ,C20_=_C21 ,C20_=_C22 ,C20_=_C23 ,C20_=_C25 ,C20_=_C47 ,\nC21_=_C22 ,C21_=_C23 ,C21_=_C25 ,C21_=_C33 ,C21_=_C39 ,C21_=_C61 ,\nC21_=_C66 ,C21_=_C67 ,C21_=_C70 ,C22_=_C23 ,C22_=_C25 ,C22_=_C33 ,\nC22_=_C39 ,C22_=_C47 ,C22_=_C67 ,C22_=_C70 ,C23_=_C25 ,C23_=_C33 ,\nC23_=_C39 ,C23_=_C49 ,C23_=_C67 ,C23_=_C70 ,C25_=_C47 ,C25_=_C49 ,\nC25_=_C61 ,C25_=_C64 ,C25_=_C70 ,C26_=_C31 ,C26_=_C32 ,C26_=_C33 ,\nC31_=_C32 ,C31_=_C33 ,C31_=_C39 ,C31_=_C49 ,C31_=_C66 ,C32_=_C33 ,\nC32_=_C64 ,C32_=_C66 ,C33_=_C39 ,C33_=_C67 ,C33_=_C70 ,C39_=_C66 ,\nC39_=_C67 ,C39_=_C70 ,C47_=_C49 ,C47_=_C61 ,C47_=_C67 ,C47_=_C70 ,\nC49_=_C61 ,C49_=_C70 ,C61_=_C64 ,C61_=_C66 ,C61_=_C70 ,C64_=_C66 ,\nC64_=_C70 ,C67_=_C70 ,"];17[shape=box, label="id:17 level: 3\n17: C2 C16 C20 C27 C32 \nC34 C35 C36 C37 C38 C39 \nC47 C58 C60 C62 C68 C69 \n72: C2_=_C16( C2 C16 ) C2_=_C32( C2 C32 ) C2_=_C35( C2 C35 ) C2_=_C38( C2 C38 ) C2_=_C58( C2 C58 ) \nC2_=_C60( C2 C60 ) C2_=_C62( C2 C62 ) C2_=_C68( C2 C68 ) C2_=_C69( C2 C69 ) C16_=_C32( C16 C32 ) C16_=_C35( C16 C35 ) \nC16_=_C38( C16 C38 ) C16_=_C58( C16 C58 ) C16_=_C60( C16 C60 ) C16_=_C62( C16 C62 ) C16_=_C68( C16 C68 ) C16_=_C69( C16 C69 ) \nC20_=_C27( C20 C27 ) C20_=_C35( C20 C35 ) C20_=_C47( C20 C47 ) C27_=_C35( C27 C35 ) C27_=_C47( C27 C47 ) C27_=_C58( C27 C58 ) \nC27_=_C68( C27 C68 ) C27_=_C69( C27 C69 ) C32_=_C35( C32 C35 ) C32_=_C38( C32 C38 ) C32_=_C58( C32 C58 ) C32_=_C60( C32 C60 ) \nC32_=_C62( C32 C62 ) C32_=_C68( C32 C68 ) C32_=_C69( C32 C69 ) C34_=_C35( C34 C35 ) C34_=_C36( C34 C36 ) C34_=_C37( C34 C37 ) \nC34_=_C38( C34 C38 ) C34_=_C39( C34 C39 ) C34_=_C47( C34 C47 ) C35_=_C36( C35 C36 ) C35_=_C37( C35 C37 ) C35_=_C38( C35 C38 ) \nC35_=_C39( C35 C39 ) C35_=_C47( C35 C47 ) C35_=_C58( C35 C58 ) C35_=_C60( C35 C60 ) C35_=_C62( C35 C62 ) C35_=_C68( C35 C68 ) \nC35_=_C69( C35 C69 ) C36_=_C37( C36 C37 ) C36_=_C38( C36 C38 ) C36_=_C39( C36 C39 ) C36_=_C58( C36 C58 ) C37_=_C38( C37 C38 ) \nC37_=_C39( C37 C39 ) C37_=_C47( C37 C47 ) C38_=_C39( C38 C39 ) C38_=_C58( C38 C58 ) C38_=_C60( C38 C60 ) C38_=_C62( C38 C62 ) \nC38_=_C68( C38 C68 ) C38_=_C69( C38 C69 ) C39_=_C69( C39 C69 ) C58_=_C60( C58 C60 ) C58_=_C62( C58 C62 ) C58_=_C68( C58 C68 ) \nC58_=_C69( C58 C69 ) C60_=_C62( C60 C62 ) C60_=_C68( C60 C68 ) C60_=_C69( C60 C69 ) C62_=_C68( C62 C68 ) C62_=_C69( C62 C69 ) \nC68_=_C69( C68 C69 ) "];14-&gt;17[label="16: C2 C16 C20 C27 C32 \nC34 C36 C37 C38 C39 C47 \nC58 C60 C62 C68 C69 \n56: C2_=_C16 ,C2_=_C32 ,C2_=_C38 ,C2_=_C58 ,C2_=_C60 ,\nC2_=_C62 ,C2_=_C68 ,C2_=_C69 ,C16_=_C32 ,C16_=_C38 ,C16_=_C58 ,\nC16_=_C60 ,C16_=_C62 ,C16_=_C68 ,C16_=_C69 ,C20_=_C27 ,C20_=_C47 ,\nC27_=_C47 ,C27_=_C58 ,C27_=_C68 ,C27_=_C69 ,C32_=_C38 ,C32_=_C58 ,\nC32_=_C60 ,C32_=_C62 ,C32_=_C68 ,C32_=_C69 ,C34_=_C36 ,C34_=_C37 ,\nC34_=_C38 ,C34_=_C39 ,C34_=_C47 ,C36_=_C37 ,C36_=_C38 ,C36_=_C39 ,\nC36_=_C58 ,C37_=_C38 ,C37_=_C39 ,C37_=_C47 ,C38_=_C39 ,C38_=_C58 ,\nC38_=_C60 ,C38_=_C62 ,C38_=_C68 ,C38_=_C69 ,C39_=_C69 ,C58_=_C60 ,\nC58_=_C62 ,C58_=_C68 ,C58_=_C69 ,C60_=_C62 ,C60_=_C68 ,C60_=_C69 ,\nC62_=_C68 ,C62_=_C69 ,C68_=_C69 ,"];18[shape=box, label="id:18 level: 3\n35: C0 C1 C2 C4 C5 \nC7 C13 C14 C16 C20 C25 \nC27 C30 C38 C40 C43 C45 \nC48 C51 C53 C54 C55 C56 \nC58 C60 C61 C62 C64 C65 \nC67 C68 C69 C70 C72 C73 \n251: C0_=_C1( C0 C1 ) C0_=_C2( C0 C2 ) C0_=_C4( C0 C4 ) C0_=_C5( C0 C5 ) C0_=_C40( C0 C40 ) \nC0_=_C43( C0 C43 ) C0_=_C45( C0 C45 ) C0_=_C73( C0 C73 ) C1_=_C2( C1 C2 ) C1_=_C4( C1 C4 ) C1_=_C5( C1 C5 ) \nC1_=_C13( C1 C13 ) C1_=_C27( C1 C27 ) C1_=_C45( C1 C45 ) C1_=_C48( C1 C48 ) C1_=_C51( C1 C51 ) C1_=_C54( C1 C54 ) \nC1_=_C58( C1 C58 ) C1_=_C67( C1 C67 ) C1_=_C68( C1 C68 ) C1_=_C69( C1 C69 ) C1_=_C72( C1 C72 ) C1_=_C73( C1 C73 ) \nC2_=_C4( C2 C4 ) C2_=_C5( C2 C5 ) C2_=_C16( C2 C16 ) C2_=_C38( C2 C38 ) C2_=_C48( C2 C48 ) C2_=_C58( C2 C58 ) \nC2_=_C60( C2 C60 ) C2_=_C61( C2 C61 ) C2_=_C62( C2 C62 ) C2_=_C64( C2 C64 ) C2_=_C65( C2 C65 ) C2_=_C68( C2 C68 ) \nC2_=_C69( C2 C69 ) C4_=_C5( C4 C5 ) C4_=_C25( C4 C25 ) C4_=_C38( C4 C38 ) C4_=_C43( C4 C43 ) C4_=_C48( C4 C48 ) \nC4_=_C53( C4 C53 ) C4_=_C56( C4 C56 ) C4_=_C62( C4 C62 ) C4_=_C64( C4 C64 ) C4_=_C67( C4 C67 ) C4_=_C70( C4 C70 ) \nC4_=_C72( C4 C72 ) C5_=_C25( C5 C25 ) C5_=_C30( C5 C30 ) C5_=_C55( C5 C55 ) C5_=_C61( C5 C61 ) C5_=_C68( C5 C68 ) \nC5_=_C70( C5 C70 ) C7_=_C13( C7 C13 ) C7_=_C14( C7 C14 ) C7_=_C16( C7 C16 ) C7_=_C20( C7 C20 ) C7_=_C25( C7 C25 ) \nC7_=_C30( C7 C30 ) C7_=_C45( C7 C45 ) C7_=_C51( C7 C51 ) C7_=_C55( C7 C55 ) C7_=_C65( C7 C65 ) C7_=_C72( C7 C72 ) \nC13_=_C14( C13 C14 ) C13_=_C16( C13 C16 ) C13_=_C20( C13 C20 ) C13_=_C27( C13 C27 ) C13_=_C40( C13 C40 ) C13_=_C45( C13 C45 ) \nC13_=_C51( C13 C51 ) C13_=_C53( C13 C53 ) C13_=_C54( C13 C54 ) C13_=_C55( C13 C55 ) C13_=_C58( C13 C58 ) C13_=_C67( C13 C67 ) \nC13_=_C68( C13 C68 ) C13_=_C69( C13 C69 ) C13_=_C72( C13 C72 ) C13_=_C73( C13 C73 ) C14_=_C16( C14 C16 ) C14_=_C20( C14 C20 ) \nC14_=_C40( C14 C40 ) C14_=_C53( C14 C53 ) C14_=_C54( C14 C54 ) C14_=_C55( C14 C55 ) C14_=_C65( C14 C65 ) C14_=_C69( C14 C69 ) \nC14_=_C73( C14 C73 ) C16_=_C30( C16 C30 ) C16_=_C38( C16 C38 ) C16_=_C45( C16 C45 ) C16_=_C51( C16 C51 ) C16_=_C55( C16 C55 ) \nC16_=_C58( C16 C58 ) C16_=_C60( C16 C60 ) C16_=_C62( C16 C62 ) C16_=_C65( C16 C65 ) C16_=_C68( C16 C68 ) C16_=_C69( C16 C69 ) \nC16_=_C72( C16 C72 ) C20_=_C25( C20 C25 ) C20_=_C27( C20 C27 ) C20_=_C40( C20 C40 ) C20_=_C53( C20 C53 ) C20_=_C54( C20 C54 ) \nC20_=_C55( C20 C55 ) C25_=_C38( C25 C38 ) C25_=_C43( C25 C43 ) C25_=_C56( C25 C56 ) C25_=_C61( C25 C61 ) C25_=_C62( C25 C62 ) \nC25_=_C64( C25 C64 ) C25_=_C70( C25 C70 ) C25_=_C72( C25 C72 ) C27_=_C30( C27 C30 ) C27_=_C45( C27 C45 ) C27_=_C51( C27 C51 ) \nC27_=_C54( C27 C54 ) C27_=_C58( C27 C58 ) C27_=_C67( C27 C67 ) C27_=_C68( C27 C68 ) C27_=_C69( C27 C69 ) C27_=_C72( C27 C72 ) \nC27_=_C73( C27 C73 ) C30_=_C45( C30 C45 ) C30_=_C51( C30 C51 ) C30_=_C55( C30 C55 ) C30_=_C65( C30 C65 ) C30_=_C68( C30 C68 ) \nC30_=_C72( C30 C72 ) C38_=_C43( C38 C43 ) C38_=_C56( C38 C56 ) C38_=_C58( C38 C58 ) C38_=_C60( C38 C60 ) C38_=_C62( C38 C62 ) \nC38_=_C64( C38 C64 ) C38_=_C68( C38 C68 ) C38_=_C69( C38 C69 ) C38_=_C70( C38 C70 ) C38_=_C72( C38 C72 ) C40_=_C43( C40 C43 ) \nC40_=_C45( C40 C45 ) C40_=_C53( C40 C53 ) C40_=_C54( C40 C54 ) C40_=_C55( C40 C55 ) C40_=_C56( C40 C56 ) C40_=_C58( C40 C58 ) \nC43_=_C45( C43 C45 ) C43_=_C48( C43 C48 ) C43_=_C53( C43 C53 ) C43_=_C56( C43 C56 ) C43_=_C62( C43 C62 ) C43_=_C64( C43 C64 ) \nC43_=_C67( C43 C67 ) C43_=_C70( C43 C70 ) C43_=_C72( C43 C72 ) C45_=_C51( C45 C51 ) C45_=_C54( C45 C54 ) C45_=_C55( C45 C55 ) \nC45_=_C58( C45 C58 ) C45_=_C65( C45 C65 ) C45_=_C67( C45 C67 ) C45_=_C68( C45 C68 ) C45_=_C69( C45 C69 ) C45_=_C72( C45 C72 ) \nC45_=_C73( C45 C73 ) C48_=_C51( C48 C51 ) C48_=_C53( C48 C53 ) C48_=_C56( C48 C56 ) C48_=_C60( C48 C60 ) C48_=_C61( C48 C61 ) \nC48_=_C62( C48 C62 ) C48_=_C64( C48 C64 ) C48_=_C65( C48 C65 ) C48_=_C67( C48 C67 ) C51_=_C54( C51 C54 ) C51_=_C55( C51 C55 ) \nC51_=_C58( C51 C58 ) C51_=_C65( C51 C65 ) C51_=_C67( C51 C67 ) C51_=_C68( C51 C68 ) C51_=_C69( C51 C69 ) C51_=_C72( C51 C72 ) \nC51_=_C73( C51 C73 ) C53_=_C54( C53 C54 ) C53_=_C55( C53 C55 ) C53_=_C56( C53 C56 ) C53_=_C60( C53 C60 ) C53_=_C61( C53 C61 ) \nC53_=_C67( C53 C67 ) C54_=_C55( C54 C55 ) C54_=_C58( C54 C58 ) C54_=_C60( C54 C60 ) C54_=_C61( C54 C61 ) C54_=_C67( C54 C67 ) \nC54_=_C68( C54 C68 ) C54_=_C69( C54 C69 ) C54_=_C72( C54 C72 ) C54_=_C73( C54 C73 ) C55_=_C65( C55 C65 ) C55_=_C68( C55 C68 ) \nC55_=_C72( C55 C72 ) C56_=_C58( C56 C58 ) C56_=_C62( C56 C62 ) C56_=_C64( C56 C64 ) C56_=_C67( C56 C67 ) C56_=_C70( C56 C70 ) \nC56_=_C72( C56 C72 ) C58_=_C60( C58 C60 ) C58_=_C62( C58 C62 ) C58_=_C67( C58 C67 ) C58_=_C68( C58 C68 ) C58_=_C69( C58 C69 ) \nC58_=_C72( C58 C72 ) C58_=_C73( C58 C73 ) C60_=_C61( C60 C61 ) C60_=_C62( C60 C62 ) C60_=_C64( C60 C64 ) C60_=_C65( C60 C65 ) \nC60_=_C68( C60 C68 ) C60_=_C69( C60 C69 ) C61_=_C62( C61 C62 ) C61_=_C64( C61 C64 ) C61_=_C65( C61 C65 ) C61_=_C70( C61 C70 ) \nC62_=_C64( C62 C64 ) C62_=_C65( C62 C65 ) C62_=_C68( C62 C68 ) C62_=_C69( C62 C69 ) C62_=_C70( C62 C70 ) C62_=_C72( C62 C72 ) \nC64_=_C65( C64 C65 ) C64_=_C70( C64 C70 ) C64_=_C72( C64 C72 ) C65_=_C69( C65 C69 ) C65_=_C72( C65 C72 ) C65_=_C73( C65 C73 ) \nC67_=_C68( C67 C68 ) C67_=_C69( C67 C69 ) C67_=_C70( C67 C70 ) C67_=_C72( C67 C72 ) C67_=_C73( C67 C73 ) C68_=_C69( C68 C69 ) \nC68_=_C72( C68 C72 ) C68_=_C73( C68 C73 ) C69_=_C72( C69 C72 ) C69_=_C73( C69 C73 ) C70_=_C72( C70 C72 ) C72_=_C73( C72 C73 ) "];14-&gt;18[label="34: C0 C1 C2 C4 C5 \nC7 C13 C14 C16 C20 C25 \nC27 C30 C38 C40 C43 C45 \nC48 C51 C53 C54 C55 C56 \nC58 C60 C61 C62 C64 C65 \nC67 C68 C69 C70 C73 \n227: C0_=_C1 ,C0_=_C2 ,C0_=_C4 ,C0_=_C5 ,C0_=_C40 ,\nC0_=_C43 ,C0_=_C45 ,C0_=_C73 ,C1_=_C2 ,C1_=_C4 ,C1_=_C5 ,\nC1_=_C13</w:t>
      </w:r>
    </w:p>
    <w:p>
      <w:pPr>
        <w:pStyle w:val="PreformattedText"/>
        <w:bidi w:val="0"/>
        <w:spacing w:before="0" w:after="0"/>
        <w:jc w:val="left"/>
        <w:rPr/>
      </w:pPr>
      <w:r>
        <w:rPr/>
        <w:t xml:space="preserve"> </w:t>
      </w:r>
      <w:r>
        <w:rPr/>
        <w:t>,C1_=_C27 ,C1_=_C45 ,C1_=_C48 ,C1_=_C51 ,C1_=_C54 ,\nC1_=_C58 ,C1_=_C67 ,C1_=_C68 ,C1_=_C69 ,C1_=_C73 ,C2_=_C4 ,\nC2_=_C5 ,C2_=_C16 ,C2_=_C38 ,C2_=_C48 ,C2_=_C58 ,C2_=_C60 ,\nC2_=_C61 ,C2_=_C62 ,C2_=_C64 ,C2_=_C65 ,C2_=_C68 ,C2_=_C69 ,\nC4_=_C5 ,C4_=_C25 ,C4_=_C38 ,C4_=_C43 ,C4_=_C48 ,C4_=_C53 ,\nC4_=_C56 ,C4_=_C62 ,C4_=_C64 ,C4_=_C67 ,C4_=_C70 ,C5_=_C25 ,\nC5_=_C30 ,C5_=_C55 ,C5_=_C61 ,C5_=_C68 ,C5_=_C70 ,C7_=_C13 ,\nC7_=_C14 ,C7_=_C16 ,C7_=_C20 ,C7_=_C25 ,C7_=_C30 ,C7_=_C45 ,\nC7_=_C51 ,C7_=_C55 ,C7_=_C65 ,C13_=_C14 ,C13_=_C16 ,C13_=_C20 ,\nC13_=_C27 ,C13_=_C40 ,C13_=_C45 ,C13_=_C51 ,C13_=_C53 ,C13_=_C54 ,\nC13_=_C55 ,C13_=_C58 ,C13_=_C67 ,C13_=_C68 ,C13_=_C69 ,C13_=_C73 ,\nC14_=_C16 ,C14_=_C20 ,C14_=_C40 ,C14_=_C53 ,C14_=_C54 ,C14_=_C55 ,\nC14_=_C65 ,C14_=_C69 ,C14_=_C73 ,C16_=_C30 ,C16_=_C38 ,C16_=_C45 ,\nC16_=_C51 ,C16_=_C55 ,C16_=_C58 ,C16_=_C60 ,C16_=_C62 ,C16_=_C65 ,\nC16_=_C68 ,C16_=_C69 ,C20_=_C25 ,C20_=_C27 ,C20_=_C40 ,C20_=_C53 ,\nC20_=_C54 ,C20_=_C55 ,C25_=_C38 ,C25_=_C43 ,C25_=_C56 ,C25_=_C61 ,\nC25_=_C62 ,C25_=_C64 ,C25_=_C70 ,C27_=_C30 ,C27_=_C45 ,C27_=_C51 ,\nC27_=_C54 ,C27_=_C58 ,C27_=_C67 ,C27_=_C68 ,C27_=_C69 ,C27_=_C73 ,\nC30_=_C45 ,C30_=_C51 ,C30_=_C55 ,C30_=_C65 ,C30_=_C68 ,C38_=_C43 ,\nC38_=_C56 ,C38_=_C58 ,C38_=_C60 ,C38_=_C62 ,C38_=_C64 ,C38_=_C68 ,\nC38_=_C69 ,C38_=_C70 ,C40_=_C43 ,C40_=_C45 ,C40_=_C53 ,C40_=_C54 ,\nC40_=_C55 ,C40_=_C56 ,C40_=_C58 ,C43_=_C45 ,C43_=_C48 ,C43_=_C53 ,\nC43_=_C56 ,C43_=_C62 ,C43_=_C64 ,C43_=_C67 ,C43_=_C70 ,C45_=_C51 ,\nC45_=_C54 ,C45_=_C55 ,C45_=_C58 ,C45_=_C65 ,C45_=_C67 ,C45_=_C68 ,\nC45_=_C69 ,C45_=_C73 ,C48_=_C51 ,C48_=_C53 ,C48_=_C56 ,C48_=_C60 ,\nC48_=_C61 ,C48_=_C62 ,C48_=_C64 ,C48_=_C65 ,C48_=_C67 ,C51_=_C54 ,\nC51_=_C55 ,C51_=_C58 ,C51_=_C65 ,C51_=_C67 ,C51_=_C68 ,C51_=_C69 ,\nC51_=_C73 ,C53_=_C54 ,C53_=_C55 ,C53_=_C56 ,C53_=_C60 ,C53_=_C61 ,\nC53_=_C67 ,C54_=_C55 ,C54_=_C58 ,C54_=_C60 ,C54_=_C61 ,C54_=_C67 ,\nC54_=_C68 ,C54_=_C69 ,C54_=_C73 ,C55_=_C65 ,C55_=_C68 ,C56_=_C58 ,\nC56_=_C62 ,C56_=_C64 ,C56_=_C67 ,C56_=_C70 ,C58_=_C60 ,C58_=_C62 ,\nC58_=_C67 ,C58_=_C68 ,C58_=_C69 ,C58_=_C73 ,C60_=_C61 ,C60_=_C62 ,\nC60_=_C64 ,C60_=_C65 ,C60_=_C68 ,C60_=_C69 ,C61_=_C62 ,C61_=_C64 ,\nC61_=_C65 ,C61_=_C70 ,C62_=_C64 ,C62_=_C65 ,C62_=_C68 ,C62_=_C69 ,\nC62_=_C70 ,C64_=_C65 ,C64_=_C70 ,C65_=_C69 ,C65_=_C73 ,C67_=_C68 ,\nC67_=_C69 ,C67_=_C70 ,C67_=_C73 ,C68_=_C69 ,C68_=_C73 ,C69_=_C73 ,"];19[shape=box, label="id:19 level: 4\n19: C1 C15 C26 C27 C28 \nC29 C30 C31 C36 C40 C41 \nC48 C49 C50 C51 C56 C57 \nC58 C59 \n91: C1_=_C27( C1 C27 ) C1_=_C28( C1 C28 ) C1_=_C31( C1 C31 ) C1_=_C48( C1 C48 ) C1_=_C49( C1 C49 ) \nC1_=_C50( C1 C50 ) C1_=_C51( C1 C51 ) C1_=_C58( C1 C58 ) C15_=_C28( C15 C28 ) C15_=_C29( C15 C29 ) C15_=_C36( C15 C36 ) \nC15_=_C40( C15 C40 ) C15_=_C41( C15 C41 ) C15_=_C56( C15 C56 ) C15_=_C57( C15 C57 ) C15_=_C58( C15 C58 ) C15_=_C59( C15 C59 ) \nC26_=_C27( C26 C27 ) C26_=_C28( C26 C28 ) C26_=_C29( C26 C29 ) C26_=_C30( C26 C30 ) C26_=_C31( C26 C31 ) C26_=_C40( C26 C40 ) \nC26_=_C41( C26 C41 ) C27_=_C28( C27 C28 ) C27_=_C29( C27 C29 ) C27_=_C30( C27 C30 ) C27_=_C51( C27 C51 ) C27_=_C58( C27 C58 ) \nC28_=_C29( C28 C29 ) C28_=_C30( C28 C30 ) C28_=_C31( C28 C31 ) C28_=_C36( C28 C36 ) C28_=_C40( C28 C40 ) C28_=_C41( C28 C41 ) \nC28_=_C48( C28 C48 ) C28_=_C49( C28 C49 ) C28_=_C50( C28 C50 ) C28_=_C51( C28 C51 ) C28_=_C56( C28 C56 ) C28_=_C57( C28 C57 ) \nC28_=_C58( C28 C58 ) C28_=_C59( C28 C59 ) C29_=_C30( C29 C30 ) C29_=_C36( C29 C36 ) C29_=_C40( C29 C40 ) C29_=_C41( C29 C41 ) \nC29_=_C48( C29 C48 ) C29_=_C56( C29 C56 ) C29_=_C57( C29 C57 ) C29_=_C58( C29 C58 ) C29_=_C59( C29 C59 ) C30_=_C49( C30 C49 ) \nC30_=_C50( C30 C50 ) C30_=_C51( C30 C51 ) C31_=_C48( C31 C48 ) C31_=_C49( C31 C49 ) C31_=_C50( C31 C50 ) C31_=_C51( C31 C51 ) \nC31_=_C59( C31 C59 ) C36_=_C40( C36 C40 ) C36_=_C41( C36 C41 ) C36_=_C56( C36 C56 ) C36_=_C57( C36 C57 ) C36_=_C58( C36 C58 ) \nC36_=_C59( C36 C59 ) C40_=_C41( C40 C41 ) C40_=_C56( C40 C56 ) C40_=_C57( C40 C57 ) C40_=_C58( C40 C58 ) C40_=_C59( C40 C59 ) \nC41_=_C56( C41 C56 ) C41_=_C57( C41 C57 ) C41_=_C58( C41 C58 ) C41_=_C59( C41 C59 ) C48_=_C49( C48 C49 ) C48_=_C50( C48 C50 ) \nC48_=_C51( C48 C51 ) C48_=_C56( C48 C56 ) C48_=_C57( C48 C57 ) C49_=_C50( C49 C50 ) C49_=_C51( C49 C51 ) C50_=_C51( C50 C51 ) \nC50_=_C59( C50 C59 ) C51_=_C58( C51 C58 ) C56_=_C57( C56 C57 ) C56_=_C58( C56 C58 ) C56_=_C59( C56 C59 ) C57_=_C58( C57 C58 ) \nC57_=_C59( C57 C59 ) C58_=_C59( C58 C59 ) "];15-&gt;19[label="18: C1 C15 C26 C27 C29 \nC30 C31 C36 C40 C41 C48 \nC49 C50 C51 C56 C57 C58 \nC59 \n73: C1_=_C27 ,C1_=_C31 ,C1_=_C48 ,C1_=_C49 ,C1_=_C50 ,\nC1_=_C51 ,C1_=_C58 ,C15_=_C29 ,C15_=_C36 ,C15_=_C40 ,C15_=_C41 ,\nC15_=_C56 ,C15_=_C57 ,C15_=_C58 ,C15_=_C59 ,C26_=_C27 ,C26_=_C29 ,\nC26_=_C30 ,C26_=_C31 ,C26_=_C40 ,C26_=_C41 ,C27_=_C29 ,C27_=_C30 ,\nC27_=_C51 ,C27_=_C58 ,C29_=_C30 ,C29_=_C36 ,C29_=_C40 ,C29_=_C41 ,\nC29_=_C48 ,C29_=_C56 ,C29_=_C57 ,C29_=_C58 ,C29_=_C59 ,C30_=_C49 ,\nC30_=_C50 ,C30_=_C51 ,C31_=_C48 ,C31_=_C49 ,C31_=_C50 ,C31_=_C51 ,\nC31_=_C59 ,C36_=_C40 ,C36_=_C41 ,C36_=_C56 ,C36_=_C57 ,C36_=_C58 ,\nC36_=_C59 ,C40_=_C41 ,C40_=_C56 ,C40_=_C57 ,C40_=_C58 ,C40_=_C59 ,\nC41_=_C56 ,C41_=_C57 ,C41_=_C58 ,C41_=_C59 ,C48_=_C49 ,C48_=_C50 ,\nC48_=_C51 ,C48_=_C56 ,C48_=_C57 ,C49_=_C50 ,C49_=_C51 ,C50_=_C51 ,\nC50_=_C59 ,C51_=_C58 ,C56_=_C57 ,C56_=_C58 ,C56_=_C59 ,C57_=_C58 ,\nC57_=_C59 ,C58_=_C59 ,"];20[shape=box, label="id:20 level: 4\n28: C5 C6 C7 C8 C9 \nC10 C12 C15 C17 C18 C19 \nC20 C21 C22 C23 C25 C26 \nC31 C32 C33 C39 C47 C49 \nC61 C64 C66 C67 C70 \n186: C5_=_C9( C5 C9 ) C5_=_C12( C5 C12 ) C5_=_C18( C5 C18 ) C5_=_C19( C5 C19 ) C5_=_C23( C5 C23 ) \nC5_=_C25( C5 C25 ) C5_=_C47( C5 C47 ) C5_=_C49( C5 C49 ) C5_=_C61( C5 C61 ) C5_=_C70( C5 C70 ) C6_=_C7( C6 C7 ) \nC6_=_C8( C6 C8 ) C6_=_C9( C6 C9 ) C6_=_C10( C6 C10 ) C6_=_C12( C6 C12 ) C6_=_C15( C6 C15 ) C6_=_C17( C6 C17 ) \nC6_=_C18( C6 C18 ) C6_=_C19( C6 C19 ) C6_=_C20( C6 C20 ) C6_=_C21( C6 C21 ) C6_=_C22( C6 C22 ) C6_=_C23( C6 C23 ) \nC6_=_C25( C6 C25 ) C6_=_C26( C6 C26 ) C7_=_C8( C7 C8 ) C7_=_C9( C7 C9 ) C7_=_C10( C7 C10 ) C7_=_C12( C7 C12 ) \nC7_=_C15( C7 C15 ) C7_=_C17( C7 C17 ) C7_=_C18( C7 C18 ) C7_=_C19( C7 C19 ) C7_=_C20( C7 C20 ) C7_=_C21( C7 C21 ) \nC7_=_C22( C7 C22 ) C7_=_C23( C7 C23 ) C7_=_C25( C7 C25 ) C8_=_C9( C8 C9 ) C8_=_C10( C8 C10 ) C8_=_C12( C8 C12 ) \nC8_=_C15( C8 C15 ) C8_=_C17( C8 C17 ) C8_=_C18( C8 C18 ) C8_=_C19( C8 C19 ) C8_=_C20( C8 C20 ) C8_=_C21( C8 C21 ) \nC8_=_C22( C8 C22 ) C8_=_C23( C8 C23 ) C8_=_C25( C8 C25 ) C8_=_C33( C8 C33 ) C9_=_C10( C9 C10 ) C9_=_C12( C9 C12 ) \nC9_=_C15( C9 C15 ) C9_=_C17( C9 C17 ) C9_=_C18( C9 C18 ) C9_=_C19( C9 C19 ) C9_=_C20( C9 C20 ) C9_=_C21( C9 C21 ) \nC9_=_C22( C9 C22 ) C9_=_C23( C9 C23 ) C9_=_C25( C9 C25 ) C9_=_C47( C9 C47 ) C9_=_C49( C9 C49 ) C9_=_C61( C9 C61 ) \nC9_=_C70( C9 C70 ) C10_=_C12( C10 C12 ) C10_=_C15( C10 C15 ) C10_=_C17( C10 C17 ) C10_=_C18( C10 C18 ) C10_=_C21( C10 C21 ) \nC10_=_C22( C10 C22 ) C10_=_C23( C10 C23 ) C10_=_C26( C10 C26 ) C10_=_C31( C10 C31 ) C10_=_C32( C10 C32 ) C10_=_C33( C10 C33 ) \nC10_=_C39( C10 C39 ) C10_=_C67( C10 C67 ) C10_=_C70( C10 C70 ) C12_=_C15( C12 C15 ) C12_=_C17( C12 C17 ) C12_=_C18( C12 C18 ) \nC12_=_C19( C12 C19 ) C12_=_C25( C12 C25 ) C12_=_C26( C12 C26 ) C12_=_C47( C12 C47 ) C12_=_C49( C12 C49 ) C12_=_C61( C12 C61 ) \nC12_=_C70( C12 C70 ) C15_=_C32( C15 C32 ) C15_=_C64( C15 C64 ) C15_=_C66( C15 C66 ) C17_=_C18( C17 C18 ) C17_=_C19( C17 C19 ) \nC17_=_C20( C17 C20 ) C17_=_C21( C17 C21 ) C17_=_C22( C17 C22 ) C17_=_C23( C17 C23 ) C17_=_C25( C17 C25 ) C17_=_C26( C17 C26 ) \nC17_=_C31( C17 C31 ) C17_=_C32( C17 C32 ) C17_=_C33( C17 C33 ) C18_=_C19( C18 C19 ) C18_=_C20( C18 C20 ) C18_=_C21( C18 C21 ) \nC18_=_C22( C18 C22 ) C18_=_C23( C18 C23 ) C18_=_C25( C18 C25 ) C18_=_C26( C18 C26 ) C18_=_C31( C18 C31 ) C18_=_C32( C18 C32 ) \nC18_=_C33( C18 C33 ) C18_=_C47( C18 C47 ) C18_=_C49( C18 C49 ) C18_=_C61( C18 C61 ) C18_=_C70( C18 C70 ) C19_=_C20( C19 C20 ) \nC19_=_C21( C19 C21 ) C19_=_C22( C19 C22 ) C19_=_C23( C19 C23 ) C19_=_C25( C19 C25 ) C19_=_C26( C19 C26 ) C19_=_C49( C19 C49 ) \nC20_=_C21( C20 C21 ) C20_=_C22( C20 C22 ) C20_=_C23( C20 C23 ) C20_=_C25( C20 C25 ) C20_=_C47( C20 C47 ) C21_=_C22( C21 C22 ) \nC21_=_C23( C21 C23 ) C21_=_C25( C21 C25 ) C21_=_C33( C21 C33 ) C21_=_C39( C21 C39 ) C21_=_C61( C21 C61 ) C21_=_C66( C21 C66 ) \nC21_=_C67( C21 C67 ) C21_=_C70( C21 C70 ) C22_=_C23( C22 C23 ) C22_=_C25( C22 C25 ) C22_=_C33( C22 C33 ) C22_=_C39( C22 C39 ) \nC22_=_C47( C22 C47 ) C22_=_C67( C22 C67 ) C22_=_C70( C22 C70 ) C23_=_C25( C23 C25 ) C23_=_C33( C23 C33 ) C23_=_C39( C23 C39 ) \nC23_=_C49( C23 C49 ) C23_=_C67( C23 C67 ) C23_=_C70( C23 C70 ) C25_=_C47( C25 C47 ) C25_=_C49( C25 C49 ) C25_=_C61( C25 C61 ) \nC25_=_C64( C25 C64 ) C25_=_C70( C25 C70 ) C26_=_C31( C26 C31 ) C26_=_C32( C26 C32 ) C26_=_C33( C26 C33 ) C31_=_C32( C31 C32 ) \nC31_=_C33( C31 C33 ) C31_=_C39( C31 C39 ) C31_=_C49( C31 C49 ) C31_=_C66( C31 C66 ) C32_=_C33( C32 C33 ) C32_=_C64( C32 C64 ) \nC32_=_C66( C32 C66 ) C33_=_C39( C33 C39 ) C33_=_C67( C33 C67 ) C33_=_C70( C33 C70 ) C39_=_C66( C39 C66 ) C39_=_C67( C39 C67 ) \nC39_=_C70( C39 C70 ) C47_=_C49( C47 C49 ) C47_=_C61( C47 C61 ) C47_=_C67( C47 C67 ) C47_=_C70( C47 C70 ) C49_=_C61( C49 C61 ) \nC49_=_C70( C49 C70 ) C61_=_C64( C61 C64 ) C61_=_C66( C61 C66 ) C61_=_C70( C61 C70 ) C64_=_C66( C64 C66 ) C64_=_C70( C64 C70 ) \nC67_=_C70( C67 C70 ) "];16-&gt;20[label="27: C5 C6 C7 C8 C9 \nC10 C12 C15 C17 C19 C20 \nC21 C22 C23 C25 C26 C31 \nC32 C33 C39 C47 C49 C61 \nC64 C66 C67 C70 \n164: C5_=_C9 ,C5_=_C12 ,C5_=_C19 ,C5_=_C23 ,C5_=_C25 ,\nC5_=_C47 ,C5_=_C49 ,C5_=_C61 ,C5_=_C70 ,C6_=_C7 ,C6_=_C8 ,\nC6_=_C9 ,C6_=_C10 ,C6_=_C12 ,C6_=_C15 ,C6_=_C17 ,C6_=_C19 ,\nC6_=_C20 ,C6_=_C21 ,C6_=_C22 ,C6_=_C23 ,C6_=_C25 ,C6_=_C26 ,\nC7_=_C8 ,C7_=_C9 ,C7_=_C10 ,C7_=_C12 ,C7_=_C15 ,C7_=_C17 ,\nC7_=_C19 ,C7_=_C20 ,C7_=_C21 ,C7_=_C22 ,C7_=_C23 ,C7_=_C25 ,\nC8_=_C9 ,C8_=_C10 ,C8_=_C12 ,C8_=_C15 ,C8_=_C17 ,C8_=_C19</w:t>
      </w:r>
    </w:p>
    <w:p>
      <w:pPr>
        <w:pStyle w:val="PreformattedText"/>
        <w:bidi w:val="0"/>
        <w:spacing w:before="0" w:after="0"/>
        <w:jc w:val="left"/>
        <w:rPr/>
      </w:pPr>
      <w:r>
        <w:rPr/>
        <w:t xml:space="preserve"> </w:t>
      </w:r>
      <w:r>
        <w:rPr/>
        <w:t>,\nC8_=_C20 ,C8_=_C21 ,C8_=_C22 ,C8_=_C23 ,C8_=_C25 ,C8_=_C33 ,\nC9_=_C10 ,C9_=_C12 ,C9_=_C15 ,C9_=_C17 ,C9_=_C19 ,C9_=_C20 ,\nC9_=_C21 ,C9_=_C22 ,C9_=_C23 ,C9_=_C25 ,C9_=_C47 ,C9_=_C49 ,\nC9_=_C61 ,C9_=_C70 ,C10_=_C12 ,C10_=_C15 ,C10_=_C17 ,C10_=_C21 ,\nC10_=_C22 ,C10_=_C23 ,C10_=_C26 ,C10_=_C31 ,C10_=_C32 ,C10_=_C33 ,\nC10_=_C39 ,C10_=_C67 ,C10_=_C70 ,C12_=_C15 ,C12_=_C17 ,C12_=_C19 ,\nC12_=_C25 ,C12_=_C26 ,C12_=_C47 ,C12_=_C49 ,C12_=_C61 ,C12_=_C70 ,\nC15_=_C32 ,C15_=_C64 ,C15_=_C66 ,C17_=_C19 ,C17_=_C20 ,C17_=_C21 ,\nC17_=_C22 ,C17_=_C23 ,C17_=_C25 ,C17_=_C26 ,C17_=_C31 ,C17_=_C32 ,\nC17_=_C33 ,C19_=_C20 ,C19_=_C21 ,C19_=_C22 ,C19_=_C23 ,C19_=_C25 ,\nC19_=_C26 ,C19_=_C49 ,C20_=_C21 ,C20_=_C22 ,C20_=_C23 ,C20_=_C25 ,\nC20_=_C47 ,C21_=_C22 ,C21_=_C23 ,C21_=_C25 ,C21_=_C33 ,C21_=_C39 ,\nC21_=_C61 ,C21_=_C66 ,C21_=_C67 ,C21_=_C70 ,C22_=_C23 ,C22_=_C25 ,\nC22_=_C33 ,C22_=_C39 ,C22_=_C47 ,C22_=_C67 ,C22_=_C70 ,C23_=_C25 ,\nC23_=_C33 ,C23_=_C39 ,C23_=_C49 ,C23_=_C67 ,C23_=_C70 ,C25_=_C47 ,\nC25_=_C49 ,C25_=_C61 ,C25_=_C64 ,C25_=_C70 ,C26_=_C31 ,C26_=_C32 ,\nC26_=_C33 ,C31_=_C32 ,C31_=_C33 ,C31_=_C39 ,C31_=_C49 ,C31_=_C66 ,\nC32_=_C33 ,C32_=_C64 ,C32_=_C66 ,C33_=_C39 ,C33_=_C67 ,C33_=_C70 ,\nC39_=_C66 ,C39_=_C67 ,C39_=_C70 ,C47_=_C49 ,C47_=_C61 ,C47_=_C67 ,\nC47_=_C70 ,C49_=_C61 ,C49_=_C70 ,C61_=_C64 ,C61_=_C66 ,C61_=_C70 ,\nC64_=_C66 ,C64_=_C70 ,C67_=_C70 ,"];21[shape=box, label="id:21 level: 4\n30: C0 C1 C2 C4 C5 \nC7 C13 C14 C16 C20 C25 \nC30 C38 C40 C43 C45 C48 \nC51 C52 C53 C54 C55 C56 \nC60 C61 C62 C64 C65 C70 \nC72 \n187: C0_=_C1( C0 C1 ) C0_=_C2( C0 C2 ) C0_=_C4( C0 C4 ) C0_=_C5( C0 C5 ) C0_=_C40( C0 C40 ) \nC0_=_C43( C0 C43 ) C0_=_C45( C0 C45 ) C1_=_C2( C1 C2 ) C1_=_C4( C1 C4 ) C1_=_C5( C1 C5 ) C1_=_C13( C1 C13 ) \nC1_=_C45( C1 C45 ) C1_=_C48( C1 C48 ) C1_=_C51( C1 C51 ) C1_=_C54( C1 C54 ) C1_=_C72( C1 C72 ) C2_=_C4( C2 C4 ) \nC2_=_C5( C2 C5 ) C2_=_C16( C2 C16 ) C2_=_C38( C2 C38 ) C2_=_C48( C2 C48 ) C2_=_C52( C2 C52 ) C2_=_C60( C2 C60 ) \nC2_=_C61( C2 C61 ) C2_=_C62( C2 C62 ) C2_=_C64( C2 C64 ) C2_=_C65( C2 C65 ) C4_=_C5( C4 C5 ) C4_=_C25( C4 C25 ) \nC4_=_C38( C4 C38 ) C4_=_C43( C4 C43 ) C4_=_C48( C4 C48 ) C4_=_C53( C4 C53 ) C4_=_C56( C4 C56 ) C4_=_C62( C4 C62 ) \nC4_=_C64( C4 C64 ) C4_=_C70( C4 C70 ) C4_=_C72( C4 C72 ) C5_=_C25( C5 C25 ) C5_=_C30( C5 C30 ) C5_=_C55( C5 C55 ) \nC5_=_C61( C5 C61 ) C5_=_C70( C5 C70 ) C7_=_C13( C7 C13 ) C7_=_C14( C7 C14 ) C7_=_C16( C7 C16 ) C7_=_C20( C7 C20 ) \nC7_=_C25( C7 C25 ) C7_=_C30( C7 C30 ) C7_=_C45( C7 C45 ) C7_=_C51( C7 C51 ) C7_=_C52( C7 C52 ) C7_=_C55( C7 C55 ) \nC7_=_C65( C7 C65 ) C7_=_C72( C7 C72 ) C13_=_C14( C13 C14 ) C13_=_C16( C13 C16 ) C13_=_C20( C13 C20 ) C13_=_C40( C13 C40 ) \nC13_=_C45( C13 C45 ) C13_=_C51( C13 C51 ) C13_=_C52( C13 C52 ) C13_=_C53( C13 C53 ) C13_=_C54( C13 C54 ) C13_=_C55( C13 C55 ) \nC13_=_C72( C13 C72 ) C14_=_C16( C14 C16 ) C14_=_C20( C14 C20 ) C14_=_C40( C14 C40 ) C14_=_C52( C14 C52 ) C14_=_C53( C14 C53 ) \nC14_=_C54( C14 C54 ) C14_=_C55( C14 C55 ) C14_=_C65( C14 C65 ) C16_=_C30( C16 C30 ) C16_=_C38( C16 C38 ) C16_=_C45( C16 C45 ) \nC16_=_C51( C16 C51 ) C16_=_C52( C16 C52 ) C16_=_C55( C16 C55 ) C16_=_C60( C16 C60 ) C16_=_C62( C16 C62 ) C16_=_C65( C16 C65 ) \nC16_=_C72( C16 C72 ) C20_=_C25( C20 C25 ) C20_=_C40( C20 C40 ) C20_=_C52( C20 C52 ) C20_=_C53( C20 C53 ) C20_=_C54( C20 C54 ) \nC20_=_C55( C20 C55 ) C25_=_C38( C25 C38 ) C25_=_C43( C25 C43 ) C25_=_C56( C25 C56 ) C25_=_C61( C25 C61 ) C25_=_C62( C25 C62 ) \nC25_=_C64( C25 C64 ) C25_=_C70( C25 C70 ) C25_=_C72( C25 C72 ) C30_=_C45( C30 C45 ) C30_=_C51( C30 C51 ) C30_=_C52( C30 C52 ) \nC30_=_C55( C30 C55 ) C30_=_C65( C30 C65 ) C30_=_C72( C30 C72 ) C38_=_C43( C38 C43 ) C38_=_C56( C38 C56 ) C38_=_C60( C38 C60 ) \nC38_=_C62( C38 C62 ) C38_=_C64( C38 C64 ) C38_=_C70( C38 C70 ) C38_=_C72( C38 C72 ) C40_=_C43( C40 C43 ) C40_=_C45( C40 C45 ) \nC40_=_C52( C40 C52 ) C40_=_C53( C40 C53 ) C40_=_C54( C40 C54 ) C40_=_C55( C40 C55 ) C40_=_C56( C40 C56 ) C43_=_C45( C43 C45 ) \nC43_=_C48( C43 C48 ) C43_=_C53( C43 C53 ) C43_=_C56( C43 C56 ) C43_=_C62( C43 C62 ) C43_=_C64( C43 C64 ) C43_=_C70( C43 C70 ) \nC43_=_C72( C43 C72 ) C45_=_C51( C45 C51 ) C45_=_C52( C45 C52 ) C45_=_C54( C45 C54 ) C45_=_C55( C45 C55 ) C45_=_C65( C45 C65 ) \nC45_=_C72( C45 C72 ) C48_=_C51( C48 C51 ) C48_=_C52( C48 C52 ) C48_=_C53( C48 C53 ) C48_=_C56( C48 C56 ) C48_=_C60( C48 C60 ) \nC48_=_C61( C48 C61 ) C48_=_C62( C48 C62 ) C48_=_C64( C48 C64 ) C48_=_C65( C48 C65 ) C51_=_C52( C51 C52 ) C51_=_C54( C51 C54 ) \nC51_=_C55( C51 C55 ) C51_=_C65( C51 C65 ) C51_=_C72( C51 C72 ) C52_=_C53( C52 C53 ) C52_=_C54( C52 C54 ) C52_=_C55( C52 C55 ) \nC52_=_C60( C52 C60 ) C52_=_C61( C52 C61 ) C52_=_C62( C52 C62 ) C52_=_C64( C52 C64 ) C52_=_C65( C52 C65 ) C52_=_C72( C52 C72 ) \nC53_=_C54( C53 C54 ) C53_=_C55( C53 C55 ) C53_=_C56( C53 C56 ) C53_=_C60( C53 C60 ) C53_=_C61( C53 C61 ) C54_=_C55( C54 C55 ) \nC54_=_C60( C54 C60 ) C54_=_C61( C54 C61 ) C54_=_C72( C54 C72 ) C55_=_C65( C55 C65 ) C55_=_C72( C55 C72 ) C56_=_C62( C56 C62 ) \nC56_=_C64( C56 C64 ) C56_=_C70( C56 C70 ) C56_=_C72( C56 C72 ) C60_=_C61( C60 C61 ) C60_=_C62( C60 C62 ) C60_=_C64( C60 C64 ) \nC60_=_C65( C60 C65 ) C61_=_C62( C61 C62 ) C61_=_C64( C61 C64 ) C61_=_C65( C61 C65 ) C61_=_C70( C61 C70 ) C62_=_C64( C62 C64 ) \nC62_=_C65( C62 C65 ) C62_=_C70( C62 C70 ) C62_=_C72( C62 C72 ) C64_=_C65( C64 C65 ) C64_=_C70( C64 C70 ) C64_=_C72( C64 C72 ) \nC65_=_C72( C65 C72 ) C70_=_C72( C70 C72 ) "];18-&gt;21[label="29: C0 C1 C2 C4 C5 \nC7 C13 C14 C16 C20 C25 \nC30 C38 C40 C43 C45 C48 \nC51 C53 C54 C55 C56 C60 \nC61 C62 C64 C65 C70 C72 \n167: C0_=_C1 ,C0_=_C2 ,C0_=_C4 ,C0_=_C5 ,C0_=_C40 ,\nC0_=_C43 ,C0_=_C45 ,C1_=_C2 ,C1_=_C4 ,C1_=_C5 ,C1_=_C13 ,\nC1_=_C45 ,C1_=_C48 ,C1_=_C51 ,C1_=_C54 ,C1_=_C72 ,C2_=_C4 ,\nC2_=_C5 ,C2_=_C16 ,C2_=_C38 ,C2_=_C48 ,C2_=_C60 ,C2_=_C61 ,\nC2_=_C62 ,C2_=_C64 ,C2_=_C65 ,C4_=_C5 ,C4_=_C25 ,C4_=_C38 ,\nC4_=_C43 ,C4_=_C48 ,C4_=_C53 ,C4_=_C56 ,C4_=_C62 ,C4_=_C64 ,\nC4_=_C70 ,C4_=_C72 ,C5_=_C25 ,C5_=_C30 ,C5_=_C55 ,C5_=_C61 ,\nC5_=_C70 ,C7_=_C13 ,C7_=_C14 ,C7_=_C16 ,C7_=_C20 ,C7_=_C25 ,\nC7_=_C30 ,C7_=_C45 ,C7_=_C51 ,C7_=_C55 ,C7_=_C65 ,C7_=_C72 ,\nC13_=_C14 ,C13_=_C16 ,C13_=_C20 ,C13_=_C40 ,C13_=_C45 ,C13_=_C51 ,\nC13_=_C53 ,C13_=_C54 ,C13_=_C55 ,C13_=_C72 ,C14_=_C16 ,C14_=_C20 ,\nC14_=_C40 ,C14_=_C53 ,C14_=_C54 ,C14_=_C55 ,C14_=_C65 ,C16_=_C30 ,\nC16_=_C38 ,C16_=_C45 ,C16_=_C51 ,C16_=_C55 ,C16_=_C60 ,C16_=_C62 ,\nC16_=_C65 ,C16_=_C72 ,C20_=_C25 ,C20_=_C40 ,C20_=_C53 ,C20_=_C54 ,\nC20_=_C55 ,C25_=_C38 ,C25_=_C43 ,C25_=_C56 ,C25_=_C61 ,C25_=_C62 ,\nC25_=_C64 ,C25_=_C70 ,C25_=_C72 ,C30_=_C45 ,C30_=_C51 ,C30_=_C55 ,\nC30_=_C65 ,C30_=_C72 ,C38_=_C43 ,C38_=_C56 ,C38_=_C60 ,C38_=_C62 ,\nC38_=_C64 ,C38_=_C70 ,C38_=_C72 ,C40_=_C43 ,C40_=_C45 ,C40_=_C53 ,\nC40_=_C54 ,C40_=_C55 ,C40_=_C56 ,C43_=_C45 ,C43_=_C48 ,C43_=_C53 ,\nC43_=_C56 ,C43_=_C62 ,C43_=_C64 ,C43_=_C70 ,C43_=_C72 ,C45_=_C51 ,\nC45_=_C54 ,C45_=_C55 ,C45_=_C65 ,C45_=_C72 ,C48_=_C51 ,C48_=_C53 ,\nC48_=_C56 ,C48_=_C60 ,C48_=_C61 ,C48_=_C62 ,C48_=_C64 ,C48_=_C65 ,\nC51_=_C54 ,C51_=_C55 ,C51_=_C65 ,C51_=_C72 ,C53_=_C54 ,C53_=_C55 ,\nC53_=_C56 ,C53_=_C60 ,C53_=_C61 ,C54_=_C55 ,C54_=_C60 ,C54_=_C61 ,\nC54_=_C72 ,C55_=_C65 ,C55_=_C72 ,C56_=_C62 ,C56_=_C64 ,C56_=_C70 ,\nC56_=_C72 ,C60_=_C61 ,C60_=_C62 ,C60_=_C64 ,C60_=_C65 ,C61_=_C62 ,\nC61_=_C64 ,C61_=_C65 ,C61_=_C70 ,C62_=_C64 ,C62_=_C65 ,C62_=_C70 ,\nC62_=_C72 ,C64_=_C65 ,C64_=_C70 ,C64_=_C72 ,C65_=_C72 ,C70_=_C72 ,"];22[shape=box, label="id:22 level: 5\n27: C5 C6 C7 C8 C9 \nC10 C12 C15 C17 C18 C19 \nC20 C21 C22 C23 C25 C32 \nC33 C39 C47 C49 C61 C64 \nC66 C67 C70 C71 \n189: C5_=_C9( C5 C9 ) C5_=_C12( C5 C12 ) C5_=_C18( C5 C18 ) C5_=_C19( C5 C19 ) C5_=_C23( C5 C23 ) \nC5_=_C25( C5 C25 ) C5_=_C47( C5 C47 ) C5_=_C49( C5 C49 ) C5_=_C61( C5 C61 ) C5_=_C70( C5 C70 ) C5_=_C71( C5 C71 ) \nC6_=_C7( C6 C7 ) C6_=_C8( C6 C8 ) C6_=_C9( C6 C9 ) C6_=_C10( C6 C10 ) C6_=_C12( C6 C12 ) C6_=_C15( C6 C15 ) \nC6_=_C17( C6 C17 ) C6_=_C18( C6 C18 ) C6_=_C19( C6 C19 ) C6_=_C20( C6 C20 ) C6_=_C21( C6 C21 ) C6_=_C22( C6 C22 ) \nC6_=_C23( C6 C23 ) C6_=_C25( C6 C25 ) C7_=_C8( C7 C8 ) C7_=_C9( C7 C9 ) C7_=_C10( C7 C10 ) C7_=_C12( C7 C12 ) \nC7_=_C15( C7 C15 ) C7_=_C17( C7 C17 ) C7_=_C18( C7 C18 ) C7_=_C19( C7 C19 ) C7_=_C20( C7 C20 ) C7_=_C21( C7 C21 ) \nC7_=_C22( C7 C22 ) C7_=_C23( C7 C23 ) C7_=_C25( C7 C25 ) C8_=_C9( C8 C9 ) C8_=_C10( C8 C10 ) C8_=_C12( C8 C12 ) \nC8_=_C15( C8 C15 ) C8_=_C17( C8 C17 ) C8_=_C18( C8 C18 ) C8_=_C19( C8 C19 ) C8_=_C20( C8 C20 ) C8_=_C21( C8 C21 ) \nC8_=_C22( C8 C22 ) C8_=_C23( C8 C23 ) C8_=_C25( C8 C25 ) C8_=_C33( C8 C33 ) C9_=_C10( C9 C10 ) C9_=_C12( C9 C12 ) \nC9_=_C15( C9 C15 ) C9_=_C17( C9 C17 ) C9_=_C18( C9 C18 ) C9_=_C19( C9 C19 ) C9_=_C20( C9 C20 ) C9_=_C21( C9 C21 ) \nC9_=_C22( C9 C22 ) C9_=_C23( C9 C23 ) C9_=_C25( C9 C25 ) C9_=_C47( C9 C47 ) C9_=_C49( C9 C49 ) C9_=_C61( C9 C61 ) \nC9_=_C70( C9 C70 ) C9_=_C71( C9 C71 ) C10_=_C12( C10 C12 ) C10_=_C15( C10 C15 ) C10_=_C17( C10 C17 ) C10_=_C18( C10 C18 ) \nC10_=_C21( C10 C21 ) C10_=_C22( C10 C22 ) C10_=_C23( C10 C23 ) C10_=_C32( C10 C32 ) C10_=_C33( C10 C33 ) C10_=_C39( C10 C39 ) \nC10_=_C67( C10 C67 ) C10_=_C70( C10 C70 ) C10_=_C71( C10 C71 ) C12_=_C15( C12 C15 ) C12_=_C17( C12 C17 ) C12_=_C18( C12 C18 ) \nC12_=_C19( C12 C19 ) C12_=_C25( C12 C25 ) C12_=_C47( C12 C47 ) C12_=_C49( C12 C49 ) C12_=_C61( C12 C61 ) C12_=_C70( C12 C70 ) \nC12_=_C71( C12 C71 ) C15_=_C32( C15 C32 ) C15_=_C64( C15 C64 ) C15_=_C66( C15 C66 ) C15_=_C71( C15 C71 ) C17_=_C18( C17 C18 ) \nC17_=_C19( C17 C19 ) C17_=_C20( C17 C20 ) C17_=_C21( C17 C21 ) C17_=_C22( C17 C22 ) C17_=_C23( C17 C23 ) C17_=_C25( C17 C25 ) \nC17_=_C32( C17 C32 ) C17_=_C33( C17 C33 ) C18_=_C19( C18 C19 ) C18_=_C20( C18 C20 ) C18_=_C21( C18 C21 ) C18_=_C22( C18 C22 ) \nC18_=_C23( C18 C23 ) C18_=_C25( C18 C25 ) C18_=_C32( C18 C32 ) C18_=_C33( C18 C33 ) C18_=_C47( C18 C47 ) C18_=_C49( C18 C49 ) \nC18_=_C61( C18 C61 ) C18_=_C70( C18 C70 ) C18_=_C71( C18 C71 ) C19_=_C20( C19 C20 ) C19_=_C21(</w:t>
      </w:r>
    </w:p>
    <w:p>
      <w:pPr>
        <w:pStyle w:val="PreformattedText"/>
        <w:bidi w:val="0"/>
        <w:spacing w:before="0" w:after="0"/>
        <w:jc w:val="left"/>
        <w:rPr/>
      </w:pPr>
      <w:r>
        <w:rPr/>
        <w:t xml:space="preserve"> </w:t>
      </w:r>
      <w:r>
        <w:rPr/>
        <w:t>C19 C21 ) C19_=_C22( C19 C22 ) \nC19_=_C23( C19 C23 ) C19_=_C25( C19 C25 ) C19_=_C49( C19 C49 ) C20_=_C21( C20 C21 ) C20_=_C22( C20 C22 ) C20_=_C23( C20 C23 ) \nC20_=_C25( C20 C25 ) C20_=_C47( C20 C47 ) C21_=_C22( C21 C22 ) C21_=_C23( C21 C23 ) C21_=_C25( C21 C25 ) C21_=_C33( C21 C33 ) \nC21_=_C39( C21 C39 ) C21_=_C61( C21 C61 ) C21_=_C66( C21 C66 ) C21_=_C67( C21 C67 ) C21_=_C70( C21 C70 ) C21_=_C71( C21 C71 ) \nC22_=_C23( C22 C23 ) C22_=_C25( C22 C25 ) C22_=_C33( C22 C33 ) C22_=_C39( C22 C39 ) C22_=_C47( C22 C47 ) C22_=_C67( C22 C67 ) \nC22_=_C70( C22 C70 ) C22_=_C71( C22 C71 ) C23_=_C25( C23 C25 ) C23_=_C33( C23 C33 ) C23_=_C39( C23 C39 ) C23_=_C49( C23 C49 ) \nC23_=_C67( C23 C67 ) C23_=_C70( C23 C70 ) C23_=_C71( C23 C71 ) C25_=_C47( C25 C47 ) C25_=_C49( C25 C49 ) C25_=_C61( C25 C61 ) \nC25_=_C64( C25 C64 ) C25_=_C70( C25 C70 ) C25_=_C71( C25 C71 ) C32_=_C33( C32 C33 ) C32_=_C64( C32 C64 ) C32_=_C66( C32 C66 ) \nC32_=_C71( C32 C71 ) C33_=_C39( C33 C39 ) C33_=_C67( C33 C67 ) C33_=_C70( C33 C70 ) C33_=_C71( C33 C71 ) C39_=_C66( C39 C66 ) \nC39_=_C67( C39 C67 ) C39_=_C70( C39 C70 ) C39_=_C71( C39 C71 ) C47_=_C49( C47 C49 ) C47_=_C61( C47 C61 ) C47_=_C67( C47 C67 ) \nC47_=_C70( C47 C70 ) C47_=_C71( C47 C71 ) C49_=_C61( C49 C61 ) C49_=_C70( C49 C70 ) C49_=_C71( C49 C71 ) C61_=_C64( C61 C64 ) \nC61_=_C66( C61 C66 ) C61_=_C70( C61 C70 ) C61_=_C71( C61 C71 ) C64_=_C66( C64 C66 ) C64_=_C70( C64 C70 ) C64_=_C71( C64 C71 ) \nC66_=_C71( C66 C71 ) C67_=_C70( C67 C70 ) C67_=_C71( C67 C71 ) C70_=_C71( C70 C71 ) "];20-&gt;22[label="26: C5 C6 C7 C8 C9 \nC10 C12 C15 C17 C18 C19 \nC20 C21 C22 C23 C25 C32 \nC33 C39 C47 C49 C61 C64 \nC66 C67 C70 \n169: C5_=_C9 ,C5_=_C12 ,C5_=_C18 ,C5_=_C19 ,C5_=_C23 ,\nC5_=_C25 ,C5_=_C47 ,C5_=_C49 ,C5_=_C61 ,C5_=_C70 ,C6_=_C7 ,\nC6_=_C8 ,C6_=_C9 ,C6_=_C10 ,C6_=_C12 ,C6_=_C15 ,C6_=_C17 ,\nC6_=_C18 ,C6_=_C19 ,C6_=_C20 ,C6_=_C21 ,C6_=_C22 ,C6_=_C23 ,\nC6_=_C25 ,C7_=_C8 ,C7_=_C9 ,C7_=_C10 ,C7_=_C12 ,C7_=_C15 ,\nC7_=_C17 ,C7_=_C18 ,C7_=_C19 ,C7_=_C20 ,C7_=_C21 ,C7_=_C22 ,\nC7_=_C23 ,C7_=_C25 ,C8_=_C9 ,C8_=_C10 ,C8_=_C12 ,C8_=_C15 ,\nC8_=_C17 ,C8_=_C18 ,C8_=_C19 ,C8_=_C20 ,C8_=_C21 ,C8_=_C22 ,\nC8_=_C23 ,C8_=_C25 ,C8_=_C33 ,C9_=_C10 ,C9_=_C12 ,C9_=_C15 ,\nC9_=_C17 ,C9_=_C18 ,C9_=_C19 ,C9_=_C20 ,C9_=_C21 ,C9_=_C22 ,\nC9_=_C23 ,C9_=_C25 ,C9_=_C47 ,C9_=_C49 ,C9_=_C61 ,C9_=_C70 ,\nC10_=_C12 ,C10_=_C15 ,C10_=_C17 ,C10_=_C18 ,C10_=_C21 ,C10_=_C22 ,\nC10_=_C23 ,C10_=_C32 ,C10_=_C33 ,C10_=_C39 ,C10_=_C67 ,C10_=_C70 ,\nC12_=_C15 ,C12_=_C17 ,C12_=_C18 ,C12_=_C19 ,C12_=_C25 ,C12_=_C47 ,\nC12_=_C49 ,C12_=_C61 ,C12_=_C70 ,C15_=_C32 ,C15_=_C64 ,C15_=_C66 ,\nC17_=_C18 ,C17_=_C19 ,C17_=_C20 ,C17_=_C21 ,C17_=_C22 ,C17_=_C23 ,\nC17_=_C25 ,C17_=_C32 ,C17_=_C33 ,C18_=_C19 ,C18_=_C20 ,C18_=_C21 ,\nC18_=_C22 ,C18_=_C23 ,C18_=_C25 ,C18_=_C32 ,C18_=_C33 ,C18_=_C47 ,\nC18_=_C49 ,C18_=_C61 ,C18_=_C70 ,C19_=_C20 ,C19_=_C21 ,C19_=_C22 ,\nC19_=_C23 ,C19_=_C25 ,C19_=_C49 ,C20_=_C21 ,C20_=_C22 ,C20_=_C23 ,\nC20_=_C25 ,C20_=_C47 ,C21_=_C22 ,C21_=_C23 ,C21_=_C25 ,C21_=_C33 ,\nC21_=_C39 ,C21_=_C61 ,C21_=_C66 ,C21_=_C67 ,C21_=_C70 ,C22_=_C23 ,\nC22_=_C25 ,C22_=_C33 ,C22_=_C39 ,C22_=_C47 ,C22_=_C67 ,C22_=_C70 ,\nC23_=_C25 ,C23_=_C33 ,C23_=_C39 ,C23_=_C49 ,C23_=_C67 ,C23_=_C70 ,\nC25_=_C47 ,C25_=_C49 ,C25_=_C61 ,C25_=_C64 ,C25_=_C70 ,C32_=_C33 ,\nC32_=_C64 ,C32_=_C66 ,C33_=_C39 ,C33_=_C67 ,C33_=_C70 ,C39_=_C66 ,\nC39_=_C67 ,C39_=_C70 ,C47_=_C49 ,C47_=_C61 ,C47_=_C67 ,C47_=_C70 ,\nC49_=_C61 ,C49_=_C70 ,C61_=_C64 ,C61_=_C66 ,C61_=_C70 ,C64_=_C66 ,\nC64_=_C70 ,C67_=_C70 ,"];23[shape=box, label="id:23 level: 5\n25: C0 C1 C2 C4 C5 \nC7 C16 C25 C30 C38 C43 \nC45 C48 C51 C52 C55 C56 \nC60 C61 C62 C63 C64 C65 \nC70 C72 \n154: C0_=_C1( C0 C1 ) C0_=_C2( C0 C2 ) C0_=_C4( C0 C4 ) C0_=_C5( C0 C5 ) C0_=_C43( C0 C43 ) \nC0_=_C45( C0 C45 ) C1_=_C2( C1 C2 ) C1_=_C4( C1 C4 ) C1_=_C5( C1 C5 ) C1_=_C45( C1 C45 ) C1_=_C48( C1 C48 ) \nC1_=_C51( C1 C51 ) C1_=_C72( C1 C72 ) C2_=_C4( C2 C4 ) C2_=_C5( C2 C5 ) C2_=_C16( C2 C16 ) C2_=_C38( C2 C38 ) \nC2_=_C48( C2 C48 ) C2_=_C52( C2 C52 ) C2_=_C60( C2 C60 ) C2_=_C61( C2 C61 ) C2_=_C62( C2 C62 ) C2_=_C63( C2 C63 ) \nC2_=_C64( C2 C64 ) C2_=_C65( C2 C65 ) C4_=_C5( C4 C5 ) C4_=_C25( C4 C25 ) C4_=_C38( C4 C38 ) C4_=_C43( C4 C43 ) \nC4_=_C48( C4 C48 ) C4_=_C56( C4 C56 ) C4_=_C62( C4 C62 ) C4_=_C63( C4 C63 ) C4_=_C64( C4 C64 ) C4_=_C70( C4 C70 ) \nC4_=_C72( C4 C72 ) C5_=_C25( C5 C25 ) C5_=_C30( C5 C30 ) C5_=_C55( C5 C55 ) C5_=_C61( C5 C61 ) C5_=_C70( C5 C70 ) \nC7_=_C16( C7 C16 ) C7_=_C25( C7 C25 ) C7_=_C30( C7 C30 ) C7_=_C45( C7 C45 ) C7_=_C51( C7 C51 ) C7_=_C52( C7 C52 ) \nC7_=_C55( C7 C55 ) C7_=_C63( C7 C63 ) C7_=_C65( C7 C65 ) C7_=_C72( C7 C72 ) C16_=_C30( C16 C30 ) C16_=_C38( C16 C38 ) \nC16_=_C45( C16 C45 ) C16_=_C51( C16 C51 ) C16_=_C52( C16 C52 ) C16_=_C55( C16 C55 ) C16_=_C60( C16 C60 ) C16_=_C62( C16 C62 ) \nC16_=_C63( C16 C63 ) C16_=_C65( C16 C65 ) C16_=_C72( C16 C72 ) C25_=_C38( C25 C38 ) C25_=_C43( C25 C43 ) C25_=_C56( C25 C56 ) \nC25_=_C61( C25 C61 ) C25_=_C62( C25 C62 ) C25_=_C63( C25 C63 ) C25_=_C64( C25 C64 ) C25_=_C70( C25 C70 ) C25_=_C72( C25 C72 ) \nC30_=_C45( C30 C45 ) C30_=_C51( C30 C51 ) C30_=_C52( C30 C52 ) C30_=_C55( C30 C55 ) C30_=_C63( C30 C63 ) C30_=_C65( C30 C65 ) \nC30_=_C72( C30 C72 ) C38_=_C43( C38 C43 ) C38_=_C56( C38 C56 ) C38_=_C60( C38 C60 ) C38_=_C62( C38 C62 ) C38_=_C63( C38 C63 ) \nC38_=_C64( C38 C64 ) C38_=_C70( C38 C70 ) C38_=_C72( C38 C72 ) C43_=_C45( C43 C45 ) C43_=_C48( C43 C48 ) C43_=_C56( C43 C56 ) \nC43_=_C62( C43 C62 ) C43_=_C63( C43 C63 ) C43_=_C64( C43 C64 ) C43_=_C70( C43 C70 ) C43_=_C72( C43 C72 ) C45_=_C51( C45 C51 ) \nC45_=_C52( C45 C52 ) C45_=_C55( C45 C55 ) C45_=_C63( C45 C63 ) C45_=_C65( C45 C65 ) C45_=_C72( C45 C72 ) C48_=_C51( C48 C51 ) \nC48_=_C52( C48 C52 ) C48_=_C56( C48 C56 ) C48_=_C60( C48 C60 ) C48_=_C61( C48 C61 ) C48_=_C62( C48 C62 ) C48_=_C63( C48 C63 ) \nC48_=_C64( C48 C64 ) C48_=_C65( C48 C65 ) C51_=_C52( C51 C52 ) C51_=_C55( C51 C55 ) C51_=_C63( C51 C63 ) C51_=_C65( C51 C65 ) \nC51_=_C72( C51 C72 ) C52_=_C55( C52 C55 ) C52_=_C60( C52 C60 ) C52_=_C61( C52 C61 ) C52_=_C62( C52 C62 ) C52_=_C63( C52 C63 ) \nC52_=_C64( C52 C64 ) C52_=_C65( C52 C65 ) C52_=_C72( C52 C72 ) C55_=_C63( C55 C63 ) C55_=_C65( C55 C65 ) C55_=_C72( C55 C72 ) \nC56_=_C62( C56 C62 ) C56_=_C63( C56 C63 ) C56_=_C64( C56 C64 ) C56_=_C70( C56 C70 ) C56_=_C72( C56 C72 ) C60_=_C61( C60 C61 ) \nC60_=_C62( C60 C62 ) C60_=_C63( C60 C63 ) C60_=_C64( C60 C64 ) C60_=_C65( C60 C65 ) C61_=_C62( C61 C62 ) C61_=_C63( C61 C63 ) \nC61_=_C64( C61 C64 ) C61_=_C65( C61 C65 ) C61_=_C70( C61 C70 ) C62_=_C63( C62 C63 ) C62_=_C64( C62 C64 ) C62_=_C65( C62 C65 ) \nC62_=_C70( C62 C70 ) C62_=_C72( C62 C72 ) C63_=_C64( C63 C64 ) C63_=_C65( C63 C65 ) C63_=_C70( C63 C70 ) C63_=_C72( C63 C72 ) \nC64_=_C65( C64 C65 ) C64_=_C70( C64 C70 ) C64_=_C72( C64 C72 ) C65_=_C72( C65 C72 ) C70_=_C72( C70 C72 ) "];21-&gt;23[label="24: C0 C1 C2 C4 C5 \nC7 C16 C25 C30 C38 C43 \nC45 C48 C51 C52 C55 C56 \nC60 C61 C62 C64 C65 C70 \nC72 \n133: C0_=_C1 ,C0_=_C2 ,C0_=_C4 ,C0_=_C5 ,C0_=_C43 ,\nC0_=_C45 ,C1_=_C2 ,C1_=_C4 ,C1_=_C5 ,C1_=_C45 ,C1_=_C48 ,\nC1_=_C51 ,C1_=_C72 ,C2_=_C4 ,C2_=_C5 ,C2_=_C16 ,C2_=_C38 ,\nC2_=_C48 ,C2_=_C52 ,C2_=_C60 ,C2_=_C61 ,C2_=_C62 ,C2_=_C64 ,\nC2_=_C65 ,C4_=_C5 ,C4_=_C25 ,C4_=_C38 ,C4_=_C43 ,C4_=_C48 ,\nC4_=_C56 ,C4_=_C62 ,C4_=_C64 ,C4_=_C70 ,C4_=_C72 ,C5_=_C25 ,\nC5_=_C30 ,C5_=_C55 ,C5_=_C61 ,C5_=_C70 ,C7_=_C16 ,C7_=_C25 ,\nC7_=_C30 ,C7_=_C45 ,C7_=_C51 ,C7_=_C52 ,C7_=_C55 ,C7_=_C65 ,\nC7_=_C72 ,C16_=_C30 ,C16_=_C38 ,C16_=_C45 ,C16_=_C51 ,C16_=_C52 ,\nC16_=_C55 ,C16_=_C60 ,C16_=_C62 ,C16_=_C65 ,C16_=_C72 ,C25_=_C38 ,\nC25_=_C43 ,C25_=_C56 ,C25_=_C61 ,C25_=_C62 ,C25_=_C64 ,C25_=_C70 ,\nC25_=_C72 ,C30_=_C45 ,C30_=_C51 ,C30_=_C52 ,C30_=_C55 ,C30_=_C65 ,\nC30_=_C72 ,C38_=_C43 ,C38_=_C56 ,C38_=_C60 ,C38_=_C62 ,C38_=_C64 ,\nC38_=_C70 ,C38_=_C72 ,C43_=_C45 ,C43_=_C48 ,C43_=_C56 ,C43_=_C62 ,\nC43_=_C64 ,C43_=_C70 ,C43_=_C72 ,C45_=_C51 ,C45_=_C52 ,C45_=_C55 ,\nC45_=_C65 ,C45_=_C72 ,C48_=_C51 ,C48_=_C52 ,C48_=_C56 ,C48_=_C60 ,\nC48_=_C61 ,C48_=_C62 ,C48_=_C64 ,C48_=_C65 ,C51_=_C52 ,C51_=_C55 ,\nC51_=_C65 ,C51_=_C72 ,C52_=_C55 ,C52_=_C60 ,C52_=_C61 ,C52_=_C62 ,\nC52_=_C64 ,C52_=_C65 ,C52_=_C72 ,C55_=_C65 ,C55_=_C72 ,C56_=_C62 ,\nC56_=_C64 ,C56_=_C70 ,C56_=_C72 ,C60_=_C61 ,C60_=_C62 ,C60_=_C64 ,\nC60_=_C65 ,C61_=_C62 ,C61_=_C64 ,C61_=_C65 ,C61_=_C70 ,C62_=_C64 ,\nC62_=_C65 ,C62_=_C70 ,C62_=_C72 ,C64_=_C65 ,C64_=_C70 ,C64_=_C72 ,\nC65_=_C72 ,C70_=_C72 ,"];24[shape=box, label="id:24 level: 6\n23: C6 C7 C8 C9 C10 \nC15 C17 C18 C19 C20 C21 \nC22 C23 C24 C25 C32 C33 \nC39 C64 C66 C67 C70 C71 \n159: C6_=_C7( C6 C7 ) C6_=_C8( C6 C8 ) C6_=_C9( C6 C9 ) C6_=_C10( C6 C10 ) C6_=_C15( C6 C15 ) \nC6_=_C17( C6 C17 ) C6_=_C18( C6 C18 ) C6_=_C19( C6 C19 ) C6_=_C20( C6 C20 ) C6_=_C21( C6 C21 ) C6_=_C22( C6 C22 ) \nC6_=_C23( C6 C23 ) C6_=_C24( C6 C24 ) C6_=_C25( C6 C25 ) C7_=_C8( C7 C8 ) C7_=_C9( C7 C9 ) C7_=_C10( C7 C10 ) \nC7_=_C15( C7 C15 ) C7_=_C17( C7 C17 ) C7_=_C18( C7 C18 ) C7_=_C19( C7 C19 ) C7_=_C20( C7 C20 ) C7_=_C21( C7 C21 ) \nC7_=_C22( C7 C22 ) C7_=_C23( C7 C23 ) C7_=_C24( C7 C24 ) C7_=_C25( C7 C25 ) C8_=_C9( C8 C9 ) C8_=_C10( C8 C10 ) \nC8_=_C15( C8 C15 ) C8_=_C17( C8 C17 ) C8_=_C18( C8 C18 ) C8_=_C19( C8 C19 ) C8_=_C20( C8 C20 ) C8_=_C21( C8 C21 ) \nC8_=_C22( C8 C22 ) C8_=_C23( C8 C23 ) C8_=_C24( C8 C24 ) C8_=_C25( C8 C25 ) C8_=_C33( C8 C33 ) C9_=_C10( C9 C10 ) \nC9_=_C15( C9 C15 ) C9_=_C17( C9 C17 ) C9_=_C18( C9 C18 ) C9_=_C19( C9 C19 ) C9_=_C20( C9 C20 ) C9_=_C21( C9 C21 ) \nC9_=_C22( C9 C22 ) C9_=_C23( C9 C23 ) C9_=_C24( C9 C24 ) C9_=_C25( C9 C25 ) C9_=_C70( C9 C70 ) C9_=_C71( C9 C71 ) \nC10_=_C15( C10 C15 ) C10_=_C17( C10 C17 ) C10_=_C18( C10 C18 ) C10_=_C21( C10 C21 ) C10_=_C22( C10 C22 ) C10_=_C23( C10 C23 ) \nC10_=_C24( C10 C24 ) C10_=_C32( C10 C32 ) C10_=_C33( C10 C33 ) C10_=_C39( C10 C39 ) C10_=_C67( C10 C67 ) C10_=_C70( C10 C70 ) \nC10_=_C71( C10 C71 ) C15_=_C24( C15 C24 ) C15_=_C32( C15 C32 ) C15_=_C64( C15 C64 ) C15_=_C66(</w:t>
      </w:r>
    </w:p>
    <w:p>
      <w:pPr>
        <w:pStyle w:val="PreformattedText"/>
        <w:bidi w:val="0"/>
        <w:spacing w:before="0" w:after="0"/>
        <w:jc w:val="left"/>
        <w:rPr/>
      </w:pPr>
      <w:r>
        <w:rPr/>
        <w:t xml:space="preserve"> </w:t>
      </w:r>
      <w:r>
        <w:rPr/>
        <w:t>C15 C66 ) C15_=_C71( C15 C71 ) \nC17_=_C18( C17 C18 ) C17_=_C19( C17 C19 ) C17_=_C20( C17 C20 ) C17_=_C21( C17 C21 ) C17_=_C22( C17 C22 ) C17_=_C23( C17 C23 ) \nC17_=_C24( C17 C24 ) C17_=_C25( C17 C25 ) C17_=_C32( C17 C32 ) C17_=_C33( C17 C33 ) C18_=_C19( C18 C19 ) C18_=_C20( C18 C20 ) \nC18_=_C21( C18 C21 ) C18_=_C22( C18 C22 ) C18_=_C23( C18 C23 ) C18_=_C24( C18 C24 ) C18_=_C25( C18 C25 ) C18_=_C32( C18 C32 ) \nC18_=_C33( C18 C33 ) C18_=_C70( C18 C70 ) C18_=_C71( C18 C71 ) C19_=_C20( C19 C20 ) C19_=_C21( C19 C21 ) C19_=_C22( C19 C22 ) \nC19_=_C23( C19 C23 ) C19_=_C24( C19 C24 ) C19_=_C25( C19 C25 ) C20_=_C21( C20 C21 ) C20_=_C22( C20 C22 ) C20_=_C23( C20 C23 ) \nC20_=_C24( C20 C24 ) C20_=_C25( C20 C25 ) C21_=_C22( C21 C22 ) C21_=_C23( C21 C23 ) C21_=_C24( C21 C24 ) C21_=_C25( C21 C25 ) \nC21_=_C33( C21 C33 ) C21_=_C39( C21 C39 ) C21_=_C66( C21 C66 ) C21_=_C67( C21 C67 ) C21_=_C70( C21 C70 ) C21_=_C71( C21 C71 ) \nC22_=_C23( C22 C23 ) C22_=_C24( C22 C24 ) C22_=_C25( C22 C25 ) C22_=_C33( C22 C33 ) C22_=_C39( C22 C39 ) C22_=_C67( C22 C67 ) \nC22_=_C70( C22 C70 ) C22_=_C71( C22 C71 ) C23_=_C24( C23 C24 ) C23_=_C25( C23 C25 ) C23_=_C33( C23 C33 ) C23_=_C39( C23 C39 ) \nC23_=_C67( C23 C67 ) C23_=_C70( C23 C70 ) C23_=_C71( C23 C71 ) C24_=_C25( C24 C25 ) C24_=_C32( C24 C32 ) C24_=_C33( C24 C33 ) \nC24_=_C39( C24 C39 ) C24_=_C64( C24 C64 ) C24_=_C66( C24 C66 ) C24_=_C67( C24 C67 ) C24_=_C70( C24 C70 ) C24_=_C71( C24 C71 ) \nC25_=_C64( C25 C64 ) C25_=_C70( C25 C70 ) C25_=_C71( C25 C71 ) C32_=_C33( C32 C33 ) C32_=_C64( C32 C64 ) C32_=_C66( C32 C66 ) \nC32_=_C71( C32 C71 ) C33_=_C39( C33 C39 ) C33_=_C67( C33 C67 ) C33_=_C70( C33 C70 ) C33_=_C71( C33 C71 ) C39_=_C66( C39 C66 ) \nC39_=_C67( C39 C67 ) C39_=_C70( C39 C70 ) C39_=_C71( C39 C71 ) C64_=_C66( C64 C66 ) C64_=_C70( C64 C70 ) C64_=_C71( C64 C71 ) \nC66_=_C71( C66 C71 ) C67_=_C70( C67 C70 ) C67_=_C71( C67 C71 ) C70_=_C71( C70 C71 ) "];22-&gt;24[label="22: C6 C7 C8 C9 C10 \nC15 C17 C18 C19 C20 C21 \nC22 C23 C25 C32 C33 C39 \nC64 C66 C67 C70 C71 \n137: C6_=_C7 ,C6_=_C8 ,C6_=_C9 ,C6_=_C10 ,C6_=_C15 ,\nC6_=_C17 ,C6_=_C18 ,C6_=_C19 ,C6_=_C20 ,C6_=_C21 ,C6_=_C22 ,\nC6_=_C23 ,C6_=_C25 ,C7_=_C8 ,C7_=_C9 ,C7_=_C10 ,C7_=_C15 ,\nC7_=_C17 ,C7_=_C18 ,C7_=_C19 ,C7_=_C20 ,C7_=_C21 ,C7_=_C22 ,\nC7_=_C23 ,C7_=_C25 ,C8_=_C9 ,C8_=_C10 ,C8_=_C15 ,C8_=_C17 ,\nC8_=_C18 ,C8_=_C19 ,C8_=_C20 ,C8_=_C21 ,C8_=_C22 ,C8_=_C23 ,\nC8_=_C25 ,C8_=_C33 ,C9_=_C10 ,C9_=_C15 ,C9_=_C17 ,C9_=_C18 ,\nC9_=_C19 ,C9_=_C20 ,C9_=_C21 ,C9_=_C22 ,C9_=_C23 ,C9_=_C25 ,\nC9_=_C70 ,C9_=_C71 ,C10_=_C15 ,C10_=_C17 ,C10_=_C18 ,C10_=_C21 ,\nC10_=_C22 ,C10_=_C23 ,C10_=_C32 ,C10_=_C33 ,C10_=_C39 ,C10_=_C67 ,\nC10_=_C70 ,C10_=_C71 ,C15_=_C32 ,C15_=_C64 ,C15_=_C66 ,C15_=_C71 ,\nC17_=_C18 ,C17_=_C19 ,C17_=_C20 ,C17_=_C21 ,C17_=_C22 ,C17_=_C23 ,\nC17_=_C25 ,C17_=_C32 ,C17_=_C33 ,C18_=_C19 ,C18_=_C20 ,C18_=_C21 ,\nC18_=_C22 ,C18_=_C23 ,C18_=_C25 ,C18_=_C32 ,C18_=_C33 ,C18_=_C70 ,\nC18_=_C71 ,C19_=_C20 ,C19_=_C21 ,C19_=_C22 ,C19_=_C23 ,C19_=_C25 ,\nC20_=_C21 ,C20_=_C22 ,C20_=_C23 ,C20_=_C25 ,C21_=_C22 ,C21_=_C23 ,\nC21_=_C25 ,C21_=_C33 ,C21_=_C39 ,C21_=_C66 ,C21_=_C67 ,C21_=_C70 ,\nC21_=_C71 ,C22_=_C23 ,C22_=_C25 ,C22_=_C33 ,C22_=_C39 ,C22_=_C67 ,\nC22_=_C70 ,C22_=_C71 ,C23_=_C25 ,C23_=_C33 ,C23_=_C39 ,C23_=_C67 ,\nC23_=_C70 ,C23_=_C71 ,C25_=_C64 ,C25_=_C70 ,C25_=_C71 ,C32_=_C33 ,\nC32_=_C64 ,C32_=_C66 ,C32_=_C71 ,C33_=_C39 ,C33_=_C67 ,C33_=_C70 ,\nC33_=_C71 ,C39_=_C66 ,C39_=_C67 ,C39_=_C70 ,C39_=_C71 ,C64_=_C66 ,\nC64_=_C70 ,C64_=_C71 ,C66_=_C71 ,C67_=_C70 ,C67_=_C71 ,C70_=_C71 ,"];25[shape=box, label="id:25 level: 6\n21: C0 C1 C2 C3 C4 \nC5 C7 C16 C30 C45 C48 \nC51 C52 C55 C60 C61 C62 \nC63 C64 C65 C72 \n127: C0_=_C1( C0 C1 ) C0_=_C2( C0 C2 ) C0_=_C3( C0 C3 ) C0_=_C4( C0 C4 ) C0_=_C5( C0 C5 ) \nC0_=_C45( C0 C45 ) C1_=_C2( C1 C2 ) C1_=_C3( C1 C3 ) C1_=_C4( C1 C4 ) C1_=_C5( C1 C5 ) C1_=_C45( C1 C45 ) \nC1_=_C48( C1 C48 ) C1_=_C51( C1 C51 ) C1_=_C72( C1 C72 ) C2_=_C3( C2 C3 ) C2_=_C4( C2 C4 ) C2_=_C5( C2 C5 ) \nC2_=_C16( C2 C16 ) C2_=_C48( C2 C48 ) C2_=_C52( C2 C52 ) C2_=_C60( C2 C60 ) C2_=_C61( C2 C61 ) C2_=_C62( C2 C62 ) \nC2_=_C63( C2 C63 ) C2_=_C64( C2 C64 ) C2_=_C65( C2 C65 ) C3_=_C4( C3 C4 ) C3_=_C5( C3 C5 ) C3_=_C7( C3 C7 ) \nC3_=_C16( C3 C16 ) C3_=_C30( C3 C30 ) C3_=_C45( C3 C45 ) C3_=_C48( C3 C48 ) C3_=_C51( C3 C51 ) C3_=_C52( C3 C52 ) \nC3_=_C55( C3 C55 ) C3_=_C60( C3 C60 ) C3_=_C61( C3 C61 ) C3_=_C62( C3 C62 ) C3_=_C63( C3 C63 ) C3_=_C64( C3 C64 ) \nC3_=_C65( C3 C65 ) C3_=_C72( C3 C72 ) C4_=_C5( C4 C5 ) C4_=_C48( C4 C48 ) C4_=_C62( C4 C62 ) C4_=_C63( C4 C63 ) \nC4_=_C64( C4 C64 ) C4_=_C72( C4 C72 ) C5_=_C30( C5 C30 ) C5_=_C55( C5 C55 ) C5_=_C61( C5 C61 ) C7_=_C16( C7 C16 ) \nC7_=_C30( C7 C30 ) C7_=_C45( C7 C45 ) C7_=_C51( C7 C51 ) C7_=_C52( C7 C52 ) C7_=_C55( C7 C55 ) C7_=_C63( C7 C63 ) \nC7_=_C65( C7 C65 ) C7_=_C72( C7 C72 ) C16_=_C30( C16 C30 ) C16_=_C45( C16 C45 ) C16_=_C51( C16 C51 ) C16_=_C52( C16 C52 ) \nC16_=_C55( C16 C55 ) C16_=_C60( C16 C60 ) C16_=_C62( C16 C62 ) C16_=_C63( C16 C63 ) C16_=_C65( C16 C65 ) C16_=_C72( C16 C72 ) \nC30_=_C45( C30 C45 ) C30_=_C51( C30 C51 ) C30_=_C52( C30 C52 ) C30_=_C55( C30 C55 ) C30_=_C63( C30 C63 ) C30_=_C65( C30 C65 ) \nC30_=_C72( C30 C72 ) C45_=_C51( C45 C51 ) C45_=_C52( C45 C52 ) C45_=_C55( C45 C55 ) C45_=_C63( C45 C63 ) C45_=_C65( C45 C65 ) \nC45_=_C72( C45 C72 ) C48_=_C51( C48 C51 ) C48_=_C52( C48 C52 ) C48_=_C60( C48 C60 ) C48_=_C61( C48 C61 ) C48_=_C62( C48 C62 ) \nC48_=_C63( C48 C63 ) C48_=_C64( C48 C64 ) C48_=_C65( C48 C65 ) C51_=_C52( C51 C52 ) C51_=_C55( C51 C55 ) C51_=_C63( C51 C63 ) \nC51_=_C65( C51 C65 ) C51_=_C72( C51 C72 ) C52_=_C55( C52 C55 ) C52_=_C60( C52 C60 ) C52_=_C61( C52 C61 ) C52_=_C62( C52 C62 ) \nC52_=_C63( C52 C63 ) C52_=_C64( C52 C64 ) C52_=_C65( C52 C65 ) C52_=_C72( C52 C72 ) C55_=_C63( C55 C63 ) C55_=_C65( C55 C65 ) \nC55_=_C72( C55 C72 ) C60_=_C61( C60 C61 ) C60_=_C62( C60 C62 ) C60_=_C63( C60 C63 ) C60_=_C64( C60 C64 ) C60_=_C65( C60 C65 ) \nC61_=_C62( C61 C62 ) C61_=_C63( C61 C63 ) C61_=_C64( C61 C64 ) C61_=_C65( C61 C65 ) C62_=_C63( C62 C63 ) C62_=_C64( C62 C64 ) \nC62_=_C65( C62 C65 ) C62_=_C72( C62 C72 ) C63_=_C64( C63 C64 ) C63_=_C65( C63 C65 ) C63_=_C72( C63 C72 ) C64_=_C65( C64 C65 ) \nC64_=_C72( C64 C72 ) C65_=_C72( C65 C72 ) "];23-&gt;25[label="20: C0 C1 C2 C4 C5 \nC7 C16 C30 C45 C48 C51 \nC52 C55 C60 C61 C62 C63 \nC64 C65 C72 \n107: C0_=_C1 ,C0_=_C2 ,C0_=_C4 ,C0_=_C5 ,C0_=_C45 ,\nC1_=_C2 ,C1_=_C4 ,C1_=_C5 ,C1_=_C45 ,C1_=_C48 ,C1_=_C51 ,\nC1_=_C72 ,C2_=_C4 ,C2_=_C5 ,C2_=_C16 ,C2_=_C48 ,C2_=_C52 ,\nC2_=_C60 ,C2_=_C61 ,C2_=_C62 ,C2_=_C63 ,C2_=_C64 ,C2_=_C65 ,\nC4_=_C5 ,C4_=_C48 ,C4_=_C62 ,C4_=_C63 ,C4_=_C64 ,C4_=_C72 ,\nC5_=_C30 ,C5_=_C55 ,C5_=_C61 ,C7_=_C16 ,C7_=_C30 ,C7_=_C45 ,\nC7_=_C51 ,C7_=_C52 ,C7_=_C55 ,C7_=_C63 ,C7_=_C65 ,C7_=_C72 ,\nC16_=_C30 ,C16_=_C45 ,C16_=_C51 ,C16_=_C52 ,C16_=_C55 ,C16_=_C60 ,\nC16_=_C62 ,C16_=_C63 ,C16_=_C65 ,C16_=_C72 ,C30_=_C45 ,C30_=_C51 ,\nC30_=_C52 ,C30_=_C55 ,C30_=_C63 ,C30_=_C65 ,C30_=_C72 ,C45_=_C51 ,\nC45_=_C52 ,C45_=_C55 ,C45_=_C63 ,C45_=_C65 ,C45_=_C72 ,C48_=_C51 ,\nC48_=_C52 ,C48_=_C60 ,C48_=_C61 ,C48_=_C62 ,C48_=_C63 ,C48_=_C64 ,\nC48_=_C65 ,C51_=_C52 ,C51_=_C55 ,C51_=_C63 ,C51_=_C65 ,C51_=_C72 ,\nC52_=_C55 ,C52_=_C60 ,C52_=_C61 ,C52_=_C62 ,C52_=_C63 ,C52_=_C64 ,\nC52_=_C65 ,C52_=_C72 ,C55_=_C63 ,C55_=_C65 ,C55_=_C72 ,C60_=_C61 ,\nC60_=_C62 ,C60_=_C63 ,C60_=_C64 ,C60_=_C65 ,C61_=_C62 ,C61_=_C63 ,\nC61_=_C64 ,C61_=_C65 ,C62_=_C63 ,C62_=_C64 ,C62_=_C65 ,C62_=_C72 ,\nC63_=_C64 ,C63_=_C65 ,C63_=_C72 ,C64_=_C65 ,C64_=_C72 ,C65_=_C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