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0 V4 V5 V6 V7 \nV8 V9 V10 V12 V14 V15 \nV16 V17 V18 V19 V21 V22 \n21: C2( V0 V4 V19 ) C6( V0 V8 V21 ) C30( V4 V6 V9 ) C31( V4 V8 V19 ) C34( V4 V15 V16 ) \nC35( V4 V18 V21 ) C36( V5 V7 V12 ) C39( V5 V12 V19 ) C40( V6 V9 V22 ) C41( V6 V10 V12 ) C43( V6 V12 V19 ) \nC44( V7 V9 V17 ) C46( V7 V14 V15 ) C48( V7 V17 V21 ) C49( V7 V19 V21 ) C53( V8 V16 V19 ) C54( V8 V16 V21 ) \nC58( V10 V12 V21 ) C60( V10 V14 V15 ) C64( V12 V16 V22 ) C71( V17 V21 V22 ) "]1[shape=box, label="id:1 level: 1\n17: V0 V4 V5 V6 V7 \nV8 V9 V10 V12 V14 V15 \nV16 V17 V18 V19 V22 V23 \n20: C2( V0 V4 V19 ) C3( V0 V4 V23 ) C30( V4 V6 V9 ) C31( V4 V8 V19 ) C32( V4 V8 V23 ) \nC34( V4 V15 V16 ) C36( V5 V7 V12 ) C39( V5 V12 V19 ) C40( V6 V9 V22 ) C41( V6 V10 V12 ) C43( V6 V12 V19 ) \nC44( V7 V9 V17 ) C46( V7 V14 V15 ) C47( V7 V14 V23 ) C51( V8 V9 V23 ) C53( V8 V16 V19 ) C57( V9 V12 V23 ) \nC60( V10 V14 V15 ) C64( V12 V16 V22 ) C68( V15 V18 V23 ) "];0-&gt;1[label="16: V0 V4 V5 V6 V7 \nV8 V9 V10 V12 V14 V15 \nV16 V17 V18 V19 V22 \n14: C2 ,C30 ,C31 ,C34 ,C36 ,\nC39 ,C40 ,C41 ,C43 ,C44 ,C46 ,\nC53 ,C60 ,C64 ,"];2[shape=box, label="id:2 level: 1\n17: V0 V4 V5 V6 V7 \nV9 V10 V12 V14 V15 V16 \nV17 V18 V19 V20 V21 V22 \n26: C2( V0 V4 V19 ) C4( V0 V6 V20 ) C9( V0 V14 V20 ) C10( V0 V16 V20 ) C30( V4 V6 V9 ) \nC33( V4 V10 V20 ) C34( V4 V15 V16 ) C35( V4 V18 V21 ) C36( V5 V7 V12 ) C37( V5 V9 V20 ) C39( V5 V12 V19 ) \nC40( V6 V9 V22 ) C41( V6 V10 V12 ) C43( V6 V12 V19 ) C44( V7 V9 V17 ) C46( V7 V14 V15 ) C48( V7 V17 V21 ) \nC49( V7 V19 V21 ) C50( V7 V20 V21 ) C58( V10 V12 V21 ) C60( V10 V14 V15 ) C64( V12 V16 V22 ) C65( V12 V18 V20 ) \nC69( V16 V20 V22 ) C70( V17 V18 V20 ) C71( V17 V21 V22 ) "];0-&gt;2[label="16: V0 V4 V5 V6 V7 \nV9 V10 V12 V14 V15 V16 \nV17 V18 V19 V21 V22 \n17: C2 ,C30 ,C34 ,C35 ,C36 ,\nC39 ,C40 ,C41 ,C43 ,C44 ,C46 ,\nC48 ,C49 ,C58 ,C60 ,C64 ,C71 ,"];3[shape=box, label="id:3 level: 2\n10: V0 V2 V4 V5 V8 \nV9 V16 V18 V19 V22 \n9: C1( V0 V2 V19 ) C2( V0 V4 V19 ) C16( V2 V4 V5 ) C17( V2 V4 V19 ) C18( V2 V4 V22 ) \nC19( V2 V8 V9 ) C20( V2 V16 V18 ) C31( V4 V8 V19 ) C53( V8 V16 V19 ) "];1-&gt;3[label="9: V0 V4 V5 V8 V9 \nV16 V18 V19 V22 \n3: C2 ,C31 ,C53 ,"];4[shape=box, label="id:4 level: 2\n14: V3 V5 V6 V8 V9 \nV10 V12 V14 V15 V16 V17 \nV19 V22 V23 \n17: C21( V3 V5 V17 ) C22( V3 V6 V12 ) C23( V3 V6 V23 ) C24( V3 V8 V10 ) C25( V3 V9 V10 ) \nC26( V3 V10 V15 ) C27( V3 V12 V22 ) C29( V3 V17 V22 ) C39( V5 V12 V19 ) C40( V6 V9 V22 ) C41( V6 V10 V12 ) \nC43( V6 V12 V19 ) C51( V8 V9 V23 ) C53( V8 V16 V19 ) C57( V9 V12 V23 ) C60( V10 V14 V15 ) C64( V12 V16 V22 ) "];1-&gt;4[label="13: V5 V6 V8 V9 V10 \nV12 V14 V15 V16 V17 V19 \nV22 V23 \n9: C39 ,C40 ,C41 ,C43 ,C51 ,\nC53 ,C57 ,C60 ,C64 ,"];5[shape=box, label="id:5 level: 2\n14: V0 V5 V6 V7 V9 \nV10 V11 V12 V14 V15 V16 \nV18 V19 V20 \n21: C4( V0 V6 V20 ) C5( V0 V7 V11 ) C7( V0 V9 V11 ) C8( V0 V11 V14 ) C9( V0 V14 V20 ) \nC10( V0 V16 V20 ) C36( V5 V7 V12 ) C37( V5 V9 V20 ) C38( V5 V10 V11 ) C39( V5 V12 V19 ) C41( V6 V10 V12 ) \nC42( V6 V11 V18 ) C43( V6 V12 V19 ) C45( V7 V11 V18 ) C46( V7 V14 V15 ) C55( V9 V11 V16 ) C60( V10 V14 V15 ) \nC61( V11 V12 V19 ) C62( V11 V14 V18 ) C63( V11 V15 V20 ) C65( V12 V18 V20 ) "];2-&gt;5[label="13: V0 V5 V6 V7 V9 \nV10 V12 V14 V15 V16 V18 \nV19 V20 \n11: C4 ,C9 ,C10 ,C36 ,C37 ,\nC39 ,C41 ,C43 ,C46 ,C60 ,C65 ,"];6[shape=box, label="id:6 level: 2\n11: V0 V1 V6 V7 V12 \nV14 V16 V17 V20 V21 V22 \n14: C0( V0 V1 V7 ) C4( V0 V6 V20 ) C9( V0 V14 V20 ) C10( V0 V16 V20 ) C11( V1 V6 V14 ) \nC12( V1 V7 V12 ) C13( V1 V16 V17 ) C14( V1 V17 V20 ) C15( V1 V21 V22 ) C48( V7 V17 V21 ) C50( V7 V20 V21 ) \nC64( V12 V16 V22 ) C69( V16 V20 V22 ) C71( V17 V21 V22 ) "];2-&gt;6[label="10: V0 V6 V7 V12 V14 \nV16 V17 V20 V21 V22 \n8: C4 ,C9 ,C10 ,C48 ,C50 ,\nC64 ,C69 ,C71 ,"];7[shape=box, label="id:7 level: 3\n12: V3 V8 V9 V10 V12 \nV13 V14 V16 V17 V19 V22 \nV23 \n14: C24( V3 V8 V10 ) C25( V3 V9 V10 ) C27( V3 V12 V22 ) C28( V3 V13 V17 ) C29( V3 V17 V22 ) \nC51( V8 V9 V23 ) C52( V8 V13 V19 ) C53( V8 V16 V19 ) C56( V9 V12 V13 ) C57( V9 V12 V23 ) C59( V10 V13 V14 ) \nC64( V12 V16 V22 ) C66( V13 V16 V17 ) C67( V13 V22 V23 ) "];4-&gt;7[label="11: V3 V8 V9 V10 V12 \nV14 V16 V17 V19 V22 V23 \n8: C24 ,C25 ,C27 ,C29 ,C51 ,\nC53 ,C57 ,C6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