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9: C0 C1 C2 C3 C4 \nC5 C6 C7 C8 C9 C10 \nC18 C20 C21 C23 C24 C25 \nC30 C33 C34 C35 C36 C37 \nC38 C39 C40 C43 C44 C47 \nC49 C52 C53 C54 C55 C56 \nC57 C61 C67 C68 \n269: C0_=_C1( C0 C1 ) C0_=_C2( C0 C2 ) C0_=_C3( C0 C3 ) C0_=_C4( C0 C4 ) C0_=_C5( C0 C5 ) \nC0_=_C6( C0 C6 ) C0_=_C7( C0 C7 ) C0_=_C8( C0 C8 ) C0_=_C9( C0 C9 ) C0_=_C10( C0 C10 ) C0_=_C36( C0 C36 ) \nC0_=_C44( C0 C44 ) C0_=_C47( C0 C47 ) C0_=_C49( C0 C49 ) C1_=_C2( C1 C2 ) C1_=_C3( C1 C3 ) C1_=_C4( C1 C4 ) \nC1_=_C5( C1 C5 ) C1_=_C6( C1 C6 ) C1_=_C7( C1 C7 ) C1_=_C8( C1 C8 ) C1_=_C9( C1 C9 ) C1_=_C10( C1 C10 ) \nC1_=_C18( C1 C18 ) C1_=_C20( C1 C20 ) C1_=_C39( C1 C39 ) C1_=_C43( C1 C43 ) C1_=_C49( C1 C49 ) C1_=_C52( C1 C52 ) \nC1_=_C53( C1 C53 ) C1_=_C61( C1 C61 ) C2_=_C3( C2 C3 ) C2_=_C4( C2 C4 ) C2_=_C5( C2 C5 ) C2_=_C6( C2 C6 ) \nC2_=_C7( C2 C7 ) C2_=_C8( C2 C8 ) C2_=_C9( C2 C9 ) C2_=_C10( C2 C10 ) C2_=_C18( C2 C18 ) C2_=_C30( C2 C30 ) \nC2_=_C33( C2 C33 ) C2_=_C34( C2 C34 ) C2_=_C35( C2 C35 ) C2_=_C39( C2 C39 ) C2_=_C43( C2 C43 ) C2_=_C49( C2 C49 ) \nC2_=_C52( C2 C52 ) C2_=_C53( C2 C53 ) C2_=_C61( C2 C61 ) C3_=_C4( C3 C4 ) C3_=_C5( C3 C5 ) C3_=_C6( C3 C6 ) \nC3_=_C7( C3 C7 ) C3_=_C8( C3 C8 ) C3_=_C9( C3 C9 ) C3_=_C10( C3 C10 ) C3_=_C18( C3 C18 ) C3_=_C23( C3 C23 ) \nC3_=_C30( C3 C30 ) C3_=_C33( C3 C33 ) C3_=_C34( C3 C34 ) C3_=_C35( C3 C35 ) C3_=_C47( C3 C47 ) C3_=_C57( C3 C57 ) \nC3_=_C67( C3 C67 ) C3_=_C68( C3 C68 ) C4_=_C5( C4 C5 ) C4_=_C6( C4 C6 ) C4_=_C7( C4 C7 ) C4_=_C8( C4 C8 ) \nC4_=_C9( C4 C9 ) C4_=_C10( C4 C10 ) C4_=_C23( C4 C23 ) C4_=_C30( C4 C30 ) C4_=_C33( C4 C33 ) C4_=_C37( C4 C37 ) \nC4_=_C40( C4 C40 ) C4_=_C43( C4 C43 ) C5_=_C6( C5 C6 ) C5_=_C7( C5 C7 ) C5_=_C8( C5 C8 ) C5_=_C9( C5 C9 ) \nC5_=_C10( C5 C10 ) C5_=_C36( C5 C36 ) C5_=_C38( C5 C38 ) C5_=_C44( C5 C44 ) C5_=_C47( C5 C47 ) C5_=_C49( C5 C49 ) \nC5_=_C55( C5 C55 ) C5_=_C61( C5 C61 ) C6_=_C7( C6 C7 ) C6_=_C8( C6 C8 ) C6_=_C9( C6 C9 ) C6_=_C10( C6 C10 ) \nC6_=_C24( C6 C24 ) C6_=_C35( C6 C35 ) C6_=_C49( C6 C49 ) C6_=_C52( C6 C52 ) C6_=_C53( C6 C53 ) C6_=_C54( C6 C54 ) \nC7_=_C8( C7 C8 ) C7_=_C9( C7 C9 ) C7_=_C10( C7 C10 ) C7_=_C25( C7 C25 ) C7_=_C30( C7 C30 ) C7_=_C37( C7 C37 ) \nC7_=_C38( C7 C38 ) C7_=_C40( C7 C40 ) C7_=_C44( C7 C44 ) C7_=_C55( C7 C55 ) C7_=_C56( C7 C56 ) C7_=_C57( C7 C57 ) \nC7_=_C61( C7 C61 ) C8_=_C9( C8 C9 ) C8_=_C10( C8 C10 ) C8_=_C38( C8 C38 ) C8_=_C47( C8 C47 ) C8_=_C55( C8 C55 ) \nC8_=_C61( C8 C61 ) C9_=_C10( C9 C10 ) C9_=_C33( C9 C33 ) C9_=_C37( C9 C37 ) C9_=_C47( C9 C47 ) C10_=_C20( C10 C20 ) \nC10_=_C33( C10 C33 ) C10_=_C34( C10 C34 ) C10_=_C37( C10 C37 ) C10_=_C53( C10 C53 ) C10_=_C54( C10 C54 ) C10_=_C55( C10 C55 ) \nC18_=_C20( C18 C20 ) C18_=_C30( C18 C30 ) C18_=_C33( C18 C33 ) C18_=_C34( C18 C34 ) C18_=_C35( C18 C35 ) C18_=_C40( C18 C40 ) \nC18_=_C67( C18 C67 ) C20_=_C34( C20 C34 ) C20_=_C35( C20 C35 ) C20_=_C53( C20 C53 ) C20_=_C54( C20 C54 ) C20_=_C55( C20 C55 ) \nC20_=_C68( C20 C68 ) C21_=_C23( C21 C23 ) C21_=_C24( C21 C24 ) C21_=_C25( C21 C25 ) C21_=_C36( C21 C36 ) C21_=_C37( C21 C37 ) \nC21_=_C38( C21 C38 ) C21_=_C39( C21 C39 ) C21_=_C44( C21 C44 ) C23_=_C24( C23 C24 ) C23_=_C25( C23 C25 ) C23_=_C30( C23 C30 ) \nC23_=_C40( C23 C40 ) C23_=_C43( C23 C43 ) C23_=_C47( C23 C47 ) C23_=_C57( C23 C57 ) C23_=_C67( C23 C67 ) C23_=_C68( C23 C68 ) \nC24_=_C25( C24 C25 ) C24_=_C33( C24 C33 ) C24_=_C38( C24 C38 ) C24_=_C52( C24 C52 ) C24_=_C53( C24 C53 ) C24_=_C54( C24 C54 ) \nC25_=_C30( C25 C30 ) C25_=_C33( C25 C33 ) C25_=_C37( C25 C37 ) C25_=_C38( C25 C38 ) C25_=_C40( C25 C40 ) C25_=_C44( C25 C44 ) \nC25_=_C55( C25 C55 ) C25_=_C56( C25 C56 ) C25_=_C57( C25 C57 ) C30_=_C33( C30 C33 ) C30_=_C34( C30 C34 ) C30_=_C35( C30 C35 ) \nC30_=_C37( C30 C37 ) C30_=_C40( C30 C40 ) C30_=_C43( C30 C43 ) C30_=_C44( C30 C44 ) C30_=_C55( C30 C55 ) C30_=_C56( C30 C56 ) \nC30_=_C57( C30 C57 ) C33_=_C34( C33 C34 ) C33_=_C35( C33 C35 ) C33_=_C37( C33 C37 ) C33_=_C38( C33 C38 ) C34_=_C35( C34 C35 ) \nC34_=_C53( C34 C53 ) C34_=_C54( C34 C54 ) C34_=_C55( C34 C55 ) C34_=_C68( C34 C68 ) C35_=_C49( C35 C49 ) C35_=_C54( C35 C54 ) \nC35_=_C68( C35 C68 ) C36_=_C37( C36 C37 ) C36_=_C38( C36 C38 ) C36_=_C39( C36 C39 ) C36_=_C43( C36 C43 ) C36_=_C44( C36 C44 ) \nC36_=_C47( C36 C47 ) C36_=_C49( C36 C49 ) C36_=_C56( C36 C56 ) C36_=_C57( C36 C57 ) C36_=_C61( C36 C61 ) C37_=_C38( C37 C38 ) \nC37_=_C39( C37 C39 ) C37_=_C40( C37 C40 ) C37_=_C44( C37 C44 ) C37_=_C55( C37 C55 ) C37_=_C56( C37 C56 ) C37_=_C57( C37 C57 ) \nC38_=_C39( C38 C39 ) C38_=_C55( C38 C55 ) C38_=_C61( C38 C61 ) C39_=_C43( C39 C43 ) C39_=_C49( C39 C49 ) C39_=_C52( C39 C52 ) \nC39_=_C53( C39 C53 ) C39_=_C56( C39 C56 ) C39_=_C57( C39 C57 ) C39_=_C61( C39 C61 ) C40_=_C43( C40 C43 ) C40_=_C44( C40 C44 ) \nC40_=_C55( C40 C55 ) C40_=_C56( C40 C56 ) C40_=_C57( C40 C57 ) C40_=_C67( C40 C67 ) C43_=_C49( C43 C49 ) C43_=_C52( C43 C52 ) \nC43_=_C53( C43 C53 ) C43_=_C56( C43 C56 ) C43_=_C57( C43 C57 ) C43_=_C61( C43 C61 ) C44_=_C47( C44 C47 ) C44_=_C49( C44 C49 ) \nC44_=_C55( C44 C55 ) C44_=_C56( C44 C56 ) C44_=_C57( C44 C57 ) C47_=_C49( C47 C49 ) C47_=_C57( C47 C57 ) C47_=_C67( C47 C67 ) \nC47_=_C68( C47 C68 ) C49_=_C52( C49 C52 ) C49_=_C53( C49 C53 ) C49_=_C54( C49 C54 ) C49_=_C61( C49 C61 ) C52_=_C53( C52 C53 ) \nC52_=_C54( C52 C54 ) C52_=_C56( C52 C56 ) C52_=_C61( C52 C61 ) C52_=_C67( C52 C67 ) C53_=_C54( C53 C54 ) C53_=_C55( C53 C55 ) \nC53_=_C61( C53 C61 ) C54_=_C55( C54 C55 ) C55_=_C56( C55 C56 ) C55_=_C57( C55 C57 ) C55_=_C61( C55 C61 ) C56_=_C57( C56 C57 ) \nC56_=_C61( C56 C61 ) C56_=_C67( C56 C67 ) C57_=_C61( C57 C61 ) C57_=_C67( C57 C67 ) C57_=_C68( C57 C68 ) C67_=_C68( C67 C68 ) "]9[shape=box, label="id:9 level: 1\n35: C1 C2 C3 C6 C7 \nC18 C19 C20 C21 C23 C24 \nC25 C30 C33 C34 C35 C36 \nC37 C38 C39 C40 C43 C44 \nC47 C49 C51 C52 C53 C54 \nC55 C56 C57 C61 C67 C68 \n230: C1_=_C2( C1 C2 ) C1_=_C3( C1 C3 ) C1_=_C6( C1 C6 ) C1_=_C7( C1 C7 ) C1_=_C18( C1 C18 ) \nC1_=_C19( C1 C19 ) C1_=_C20( C1 C20 ) C1_=_C39( C1 C39 ) C1_=_C43( C1 C43 ) C1_=_C49( C1 C49 ) C1_=_C52( C1 C52 ) \nC1_=_C53( C1 C53 ) C1_=_C61( C1 C61 ) C2_=_C3( C2 C3 ) C2_=_C6( C2 C6 ) C2_=_C7( C2 C7 ) C2_=_C18( C2 C18 ) \nC2_=_C30( C2 C30 ) C2_=_C33( C2 C33 ) C2_=_C34( C2 C34 ) C2_=_C35( C2 C35 ) C2_=_C39( C2 C39 ) C2_=_C43( C2 C43 ) \nC2_=_C49( C2 C49 ) C2_=_C52( C2 C52 ) C2_=_C53( C2 C53 ) C2_=_C61( C2 C61 ) C3_=_C6( C3 C6 ) C3_=_C7( C3 C7 ) \nC3_=_C18( C3 C18 ) C3_=_C23( C3 C23 ) C3_=_C30( C3 C30 ) C3_=_C33( C3 C33 ) C3_=_C34( C3 C34 ) C3_=_C35( C3 C35 ) \nC3_=_C47( C3 C47 ) C3_=_C51( C3 C51 ) C3_=_C57( C3 C57 ) C3_=_C67( C3 C67 ) C3_=_C68( C3 C68 ) C6_=_C7( C6 C7 ) \nC6_=_C19( C6 C19 ) C6_=_C24( C6 C24 ) C6_=_C35( C6 C35 ) C6_=_C49( C6 C49 ) C6_=_C51( C6 C51 ) C6_=_C52( C6 C52 ) \nC6_=_C53( C6 C53 ) C6_=_C54( C6 C54 ) C7_=_C19( C7 C19 ) C7_=_C25( C7 C25 ) C7_=_C30( C7 C30 ) C7_=_C37( C7 C37 ) \nC7_=_C38( C7 C38 ) C7_=_C40( C7 C40 ) C7_=_C44( C7 C44 ) C7_=_C51( C7 C51 ) C7_=_C55( C7 C55 ) C7_=_C56( C7 C56 ) \nC7_=_C57( C7 C57 ) C7_=_C61( C7 C61 ) C18_=_C19( C18 C19 ) C18_=_C20( C18 C20 ) C18_=_C30( C18 C30 ) C18_=_C33( C18 C33 ) \nC18_=_C34( C18 C34 ) C18_=_C35( C18 C35 ) C18_=_C40( C18 C40 ) C18_=_C67( C18 C67 ) C19_=_C20( C19 C20 ) C19_=_C24( C19 C24 ) \nC19_=_C25( C19 C25 ) C19_=_C30( C19 C30 ) C19_=_C37( C19 C37 ) C19_=_C40( C19 C40 ) C19_=_C44( C19 C44 ) C19_=_C51( C19 C51 ) \nC19_=_C52( C19 C52 ) C19_=_C53( C19 C53 ) C19_=_C54( C19 C54 ) C19_=_C55( C19 C55 ) C19_=_C56( C19 C56 ) C19_=_C57( C19 C57 ) \nC20_=_C34( C20 C34 ) C20_=_C35( C20 C35 ) C20_=_C53( C20 C53 ) C20_=_C54( C20 C54 ) C20_=_C55( C20 C55 ) C20_=_C68( C20 C68 ) \nC21_=_C23( C21 C23 ) C21_=_C24( C21 C24 ) C21_=_C25( C21 C25 ) C21_=_C36( C21 C36 ) C21_=_C37( C21 C37 ) C21_=_C38( C21 C38 ) \nC21_=_C39( C21 C39 ) C21_=_C44( C21 C44 ) C23_=_C24( C23 C24 ) C23_=_C25( C23 C25 ) C23_=_C30( C23 C30 ) C23_=_C40( C23 C40 ) \nC23_=_C43( C23 C43 ) C23_=_C47( C23 C47 ) C23_=_C51( C23 C51 ) C23_=_C57( C23 C57 ) C23_=_C67( C23 C67 ) C23_=_C68( C23 C68 ) \nC24_=_C25( C24 C25 ) C24_=_C33( C24 C33 ) C24_=_C38( C24 C38 ) C24_=_C51( C24 C51 ) C24_=_C52( C24 C52 ) C24_=_C53( C24 C53 ) \nC24_=_C54( C24 C54 ) C25_=_C30( C25 C30 ) C25_=_C33( C25 C33 ) C25_=_C37( C25 C37 ) C25_=_C38( C25 C38 ) C25_=_C40( C25 C40 ) \nC25_=_C44( C25 C44 ) C25_=_C51( C25 C51 ) C25_=_C55( C25 C55 ) C25_=_C56( C25 C56 ) C25_=_C57( C25 C57 ) C30_=_C33( C30 C33 ) \nC30_=_C34( C30 C34 ) C30_=_C35( C30 C35 ) C30_=_C37( C30 C37 ) C30_=_C40( C30 C40 ) C30_=_C43( C30 C43 ) C30_=_C44( C30 C44 ) \nC30_=_C51( C30 C51 ) C30_=_C55( C30 C55 ) C30_=_C56( C30 C56 ) C30_=_C57( C30 C57 ) C33_=_C34( C33 C34 ) C33_=_C35( C33 C35 ) \nC33_=_C37( C33 C37 ) C33_=_C38( C33 C38 ) C34_=_C35( C34 C35 ) C34_=_C53( C34 C53 ) C34_=_C54( C34 C54 ) C34_=_C55( C34 C55 ) \nC34_=_C68( C34 C68 ) C35_=_C49( C35 C49 ) C35_=_C54( C35 C54 ) C35_=_C68( C35 C68 ) C36_=_C37( C36 C37 ) C36_=_C38( C36 C38 ) \nC36_=_C39( C36 C39 ) C36_=_C43( C36 C43 ) C36_=_C44( C36 C44 ) C36_=_C47( C36 C47 ) C36_=_C49( C36 C49 ) C36_=_C56( C36 C56 ) \nC36_=_C57( C36 C57 ) C36_=_C61( C36 C61 ) C37_=_C38( C37 C38 ) C37_=_C39( C37 C39 ) C37_=_C40( C37 C40 ) C37_=_C44( C37 C44 ) \nC37_=_C51( C37 C51 ) C37_=_C55( C37 C55 ) C37_=_C56( C37 C56 ) C37_=_C57( C37 C57 ) C38_=_C39( C38 C39 ) C38_=_C55( C38 C55 ) \nC38_=_C61( C38 C61 ) C39_=_C43( C39 C43 ) C39_=_C49( C39 C49 ) C39_=_C52( C39 C52 ) C39_=_C53( C39 C53 ) C39_=_C56( C39 C56 ) \nC39_=_C57( C39 C57 ) C39_=_C61( C39 C61 ) C40_=_C43( C40 C43 ) C40_=_C44( C40 C44 ) C40_=_C51( C40 C51 ) C40_=_C55( C40 C55 ) \nC40_=_C56( C40 C56 ) C40_=_C57( C40 C57 ) C40_=_C67( C40 C67 ) C43_=_C49( C43 C49 ) C43_=_C52( C43 C52 ) C43_=_C53( C43 C53 ) \nC43_=_C56( C43 C56 ) C43_=_C57( C43 C57 ) C43_=_C61( C43 C61 ) C44_=_C47( C44 C47 ) C44_=_C49( C44 C49 ) C44_=_C51( C44 C51 ) \nC44_=_C55( C44 C55 ) C44_=_C56( C44 C56 ) C44_=_C57( C44 C57 ) C47_=_C49( C47 C49 ) C47_=_C51( C47 C51 ) C47_=_C57( C47 C57 ) \nC47_=_C67(</w:t>
      </w:r>
    </w:p>
    <w:p>
      <w:pPr>
        <w:pStyle w:val="PreformattedText"/>
        <w:bidi w:val="0"/>
        <w:spacing w:before="0" w:after="0"/>
        <w:jc w:val="left"/>
        <w:rPr/>
      </w:pPr>
      <w:r>
        <w:rPr/>
        <w:t xml:space="preserve"> </w:t>
      </w:r>
      <w:r>
        <w:rPr/>
        <w:t>C47 C67 ) C47_=_C68( C47 C68 ) C49_=_C52( C49 C52 ) C49_=_C53( C49 C53 ) C49_=_C54( C49 C54 ) C49_=_C61( C49 C61 ) \nC51_=_C52( C51 C52 ) C51_=_C53( C51 C53 ) C51_=_C54( C51 C54 ) C51_=_C55( C51 C55 ) C51_=_C56( C51 C56 ) C51_=_C57( C51 C57 ) \nC51_=_C67( C51 C67 ) C51_=_C68( C51 C68 ) C52_=_C53( C52 C53 ) C52_=_C54( C52 C54 ) C52_=_C56( C52 C56 ) C52_=_C61( C52 C61 ) \nC52_=_C67( C52 C67 ) C53_=_C54( C53 C54 ) C53_=_C55( C53 C55 ) C53_=_C61( C53 C61 ) C54_=_C55( C54 C55 ) C55_=_C56( C55 C56 ) \nC55_=_C57( C55 C57 ) C55_=_C61( C55 C61 ) C56_=_C57( C56 C57 ) C56_=_C61( C56 C61 ) C56_=_C67( C56 C67 ) C57_=_C61( C57 C61 ) \nC57_=_C67( C57 C67 ) C57_=_C68( C57 C68 ) C67_=_C68( C67 C68 ) "];8-&gt;9[label="33: C1 C2 C3 C6 C7 \nC18 C20 C21 C23 C24 C25 \nC30 C33 C34 C35 C36 C37 \nC38 C39 C40 C43 C44 C47 \nC49 C52 C53 C54 C55 C56 \nC57 C61 C67 C68 \n193: C1_=_C2 ,C1_=_C3 ,C1_=_C6 ,C1_=_C7 ,C1_=_C18 ,\nC1_=_C20 ,C1_=_C39 ,C1_=_C43 ,C1_=_C49 ,C1_=_C52 ,C1_=_C53 ,\nC1_=_C61 ,C2_=_C3 ,C2_=_C6 ,C2_=_C7 ,C2_=_C18 ,C2_=_C30 ,\nC2_=_C33 ,C2_=_C34 ,C2_=_C35 ,C2_=_C39 ,C2_=_C43 ,C2_=_C49 ,\nC2_=_C52 ,C2_=_C53 ,C2_=_C61 ,C3_=_C6 ,C3_=_C7 ,C3_=_C18 ,\nC3_=_C23 ,C3_=_C30 ,C3_=_C33 ,C3_=_C34 ,C3_=_C35 ,C3_=_C47 ,\nC3_=_C57 ,C3_=_C67 ,C3_=_C68 ,C6_=_C7 ,C6_=_C24 ,C6_=_C35 ,\nC6_=_C49 ,C6_=_C52 ,C6_=_C53 ,C6_=_C54 ,C7_=_C25 ,C7_=_C30 ,\nC7_=_C37 ,C7_=_C38 ,C7_=_C40 ,C7_=_C44 ,C7_=_C55 ,C7_=_C56 ,\nC7_=_C57 ,C7_=_C61 ,C18_=_C20 ,C18_=_C30 ,C18_=_C33 ,C18_=_C34 ,\nC18_=_C35 ,C18_=_C40 ,C18_=_C67 ,C20_=_C34 ,C20_=_C35 ,C20_=_C53 ,\nC20_=_C54 ,C20_=_C55 ,C20_=_C68 ,C21_=_C23 ,C21_=_C24 ,C21_=_C25 ,\nC21_=_C36 ,C21_=_C37 ,C21_=_C38 ,C21_=_C39 ,C21_=_C44 ,C23_=_C24 ,\nC23_=_C25 ,C23_=_C30 ,C23_=_C40 ,C23_=_C43 ,C23_=_C47 ,C23_=_C57 ,\nC23_=_C67 ,C23_=_C68 ,C24_=_C25 ,C24_=_C33 ,C24_=_C38 ,C24_=_C52 ,\nC24_=_C53 ,C24_=_C54 ,C25_=_C30 ,C25_=_C33 ,C25_=_C37 ,C25_=_C38 ,\nC25_=_C40 ,C25_=_C44 ,C25_=_C55 ,C25_=_C56 ,C25_=_C57 ,C30_=_C33 ,\nC30_=_C34 ,C30_=_C35 ,C30_=_C37 ,C30_=_C40 ,C30_=_C43 ,C30_=_C44 ,\nC30_=_C55 ,C30_=_C56 ,C30_=_C57 ,C33_=_C34 ,C33_=_C35 ,C33_=_C37 ,\nC33_=_C38 ,C34_=_C35 ,C34_=_C53 ,C34_=_C54 ,C34_=_C55 ,C34_=_C68 ,\nC35_=_C49 ,C35_=_C54 ,C35_=_C68 ,C36_=_C37 ,C36_=_C38 ,C36_=_C39 ,\nC36_=_C43 ,C36_=_C44 ,C36_=_C47 ,C36_=_C49 ,C36_=_C56 ,C36_=_C57 ,\nC36_=_C61 ,C37_=_C38 ,C37_=_C39 ,C37_=_C40 ,C37_=_C44 ,C37_=_C55 ,\nC37_=_C56 ,C37_=_C57 ,C38_=_C39 ,C38_=_C55 ,C38_=_C61 ,C39_=_C43 ,\nC39_=_C49 ,C39_=_C52 ,C39_=_C53 ,C39_=_C56 ,C39_=_C57 ,C39_=_C61 ,\nC40_=_C43 ,C40_=_C44 ,C40_=_C55 ,C40_=_C56 ,C40_=_C57 ,C40_=_C67 ,\nC43_=_C49 ,C43_=_C52 ,C43_=_C53 ,C43_=_C56 ,C43_=_C57 ,C43_=_C61 ,\nC44_=_C47 ,C44_=_C49 ,C44_=_C55 ,C44_=_C56 ,C44_=_C57 ,C47_=_C49 ,\nC47_=_C57 ,C47_=_C67 ,C47_=_C68 ,C49_=_C52 ,C49_=_C53 ,C49_=_C54 ,\nC49_=_C61 ,C52_=_C53 ,C52_=_C54 ,C52_=_C56 ,C52_=_C61 ,C52_=_C67 ,\nC53_=_C54 ,C53_=_C55 ,C53_=_C61 ,C54_=_C55 ,C55_=_C56 ,C55_=_C57 ,\nC55_=_C61 ,C56_=_C57 ,C56_=_C61 ,C56_=_C67 ,C57_=_C61 ,C57_=_C67 ,\nC57_=_C68 ,C67_=_C68 ,"];10[shape=box, label="id:10 level: 1\n49: C0 C4 C5 C6 C7 \nC8 C9 C10 C11 C12 C18 \nC20 C21 C23 C24 C25 C27 \nC28 C29 C30 C33 C34 C35 \nC36 C37 C38 C39 C40 C43 \nC44 C45 C46 C47 C49 C52 \nC53 C54 C55 C56 C57 C58 \nC61 C63 C64 C65 C66 C67 \nC68 C70 \n395: C0_=_C4( C0 C4 ) C0_=_C5( C0 C5 ) C0_=_C6( C0 C6 ) C0_=_C7( C0 C7 ) C0_=_C8( C0 C8 ) \nC0_=_C9( C0 C9 ) C0_=_C10( C0 C10 ) C0_=_C11( C0 C11 ) C0_=_C12( C0 C12 ) C0_=_C36( C0 C36 ) C0_=_C44( C0 C44 ) \nC0_=_C45( C0 C45 ) C0_=_C46( C0 C46 ) C0_=_C47( C0 C47 ) C0_=_C49( C0 C49 ) C4_=_C5( C4 C5 ) C4_=_C6( C4 C6 ) \nC4_=_C7( C4 C7 ) C4_=_C8( C4 C8 ) C4_=_C9( C4 C9 ) C4_=_C10( C4 C10 ) C4_=_C11( C4 C11 ) C4_=_C23( C4 C23 ) \nC4_=_C30( C4 C30 ) C4_=_C33( C4 C33 ) C4_=_C37( C4 C37 ) C4_=_C40( C4 C40 ) C4_=_C43( C4 C43 ) C4_=_C63( C4 C63 ) \nC4_=_C65( C4 C65 ) C4_=_C70( C4 C70 ) C5_=_C6( C5 C6 ) C5_=_C7( C5 C7 ) C5_=_C8( C5 C8 ) C5_=_C9( C5 C9 ) \nC5_=_C10( C5 C10 ) C5_=_C12( C5 C12 ) C5_=_C36( C5 C36 ) C5_=_C38( C5 C38 ) C5_=_C44( C5 C44 ) C5_=_C45( C5 C45 ) \nC5_=_C46( C5 C46 ) C5_=_C47( C5 C47 ) C5_=_C49( C5 C49 ) C5_=_C55( C5 C55 ) C5_=_C61( C5 C61 ) C5_=_C63( C5 C63 ) \nC6_=_C7( C6 C7 ) C6_=_C8( C6 C8 ) C6_=_C9( C6 C9 ) C6_=_C10( C6 C10 ) C6_=_C24( C6 C24 ) C6_=_C35( C6 C35 ) \nC6_=_C49( C6 C49 ) C6_=_C52( C6 C52 ) C6_=_C53( C6 C53 ) C6_=_C54( C6 C54 ) C6_=_C58( C6 C58 ) C7_=_C8( C7 C8 ) \nC7_=_C9( C7 C9 ) C7_=_C10( C7 C10 ) C7_=_C25( C7 C25 ) C7_=_C30( C7 C30 ) C7_=_C37( C7 C37 ) C7_=_C38( C7 C38 ) \nC7_=_C40( C7 C40 ) C7_=_C44( C7 C44 ) C7_=_C45( C7 C45 ) C7_=_C55( C7 C55 ) C7_=_C56( C7 C56 ) C7_=_C57( C7 C57 ) \nC7_=_C61( C7 C61 ) C7_=_C63( C7 C63 ) C8_=_C9( C8 C9 ) C8_=_C10( C8 C10 ) C8_=_C11( C8 C11 ) C8_=_C38( C8 C38 ) \nC8_=_C45( C8 C45 ) C8_=_C46( C8 C46 ) C8_=_C47( C8 C47 ) C8_=_C55( C8 C55 ) C8_=_C61( C8 C61 ) C8_=_C63( C8 C63 ) \nC9_=_C10( C9 C10 ) C9_=_C11( C9 C11 ) C9_=_C33( C9 C33 ) C9_=_C37( C9 C37 ) C9_=_C46( C9 C46 ) C9_=_C47( C9 C47 ) \nC9_=_C63( C9 C63 ) C9_=_C65( C9 C65 ) C9_=_C70( C9 C70 ) C10_=_C20( C10 C20 ) C10_=_C33( C10 C33 ) C10_=_C34( C10 C34 ) \nC10_=_C37( C10 C37 ) C10_=_C53( C10 C53 ) C10_=_C54( C10 C54 ) C10_=_C55( C10 C55 ) C10_=_C63( C10 C63 ) C10_=_C64( C10 C64 ) \nC10_=_C65( C10 C65 ) C10_=_C66( C10 C66 ) C10_=_C70( C10 C70 ) C11_=_C12( C11 C12 ) C11_=_C23( C11 C23 ) C11_=_C30( C11 C30 ) \nC11_=_C40( C11 C40 ) C11_=_C43( C11 C43 ) C11_=_C46( C11 C46 ) C11_=_C47( C11 C47 ) C12_=_C27( C12 C27 ) C12_=_C36( C12 C36 ) \nC12_=_C39( C12 C39 ) C12_=_C43( C12 C43 ) C12_=_C44( C12 C44 ) C12_=_C45( C12 C45 ) C12_=_C46( C12 C46 ) C12_=_C47( C12 C47 ) \nC12_=_C49( C12 C49 ) C12_=_C56( C12 C56 ) C12_=_C57( C12 C57 ) C12_=_C58( C12 C58 ) C12_=_C61( C12 C61 ) C12_=_C64( C12 C64 ) \nC12_=_C65( C12 C65 ) C18_=_C20( C18 C20 ) C18_=_C27( C18 C27 ) C18_=_C29( C18 C29 ) C18_=_C30( C18 C30 ) C18_=_C33( C18 C33 ) \nC18_=_C34( C18 C34 ) C18_=_C35( C18 C35 ) C18_=_C40( C18 C40 ) C18_=_C64( C18 C64 ) C18_=_C67( C18 C67 ) C20_=_C34( C20 C34 ) \nC20_=_C35( C20 C35 ) C20_=_C45( C20 C45 ) C20_=_C53( C20 C53 ) C20_=_C54( C20 C54 ) C20_=_C55( C20 C55 ) C20_=_C64( C20 C64 ) \nC20_=_C65( C20 C65 ) C20_=_C66( C20 C66 ) C20_=_C68( C20 C68 ) C20_=_C70( C20 C70 ) C21_=_C23( C21 C23 ) C21_=_C24( C21 C24 ) \nC21_=_C25( C21 C25 ) C21_=_C27( C21 C27 ) C21_=_C28( C21 C28 ) C21_=_C29( C21 C29 ) C21_=_C36( C21 C36 ) C21_=_C37( C21 C37 ) \nC21_=_C38( C21 C38 ) C21_=_C39( C21 C39 ) C21_=_C44( C21 C44 ) C21_=_C66( C21 C66 ) C21_=_C70( C21 C70 ) C23_=_C24( C23 C24 ) \nC23_=_C25( C23 C25 ) C23_=_C27( C23 C27 ) C23_=_C28( C23 C28 ) C23_=_C29( C23 C29 ) C23_=_C30( C23 C30 ) C23_=_C40( C23 C40 ) \nC23_=_C43( C23 C43 ) C23_=_C47( C23 C47 ) C23_=_C57( C23 C57 ) C23_=_C67( C23 C67 ) C23_=_C68( C23 C68 ) C24_=_C25( C24 C25 ) \nC24_=_C27( C24 C27 ) C24_=_C28( C24 C28 ) C24_=_C29( C24 C29 ) C24_=_C33( C24 C33 ) C24_=_C38( C24 C38 ) C24_=_C52( C24 C52 ) \nC24_=_C53( C24 C53 ) C24_=_C54( C24 C54 ) C24_=_C58( C24 C58 ) C25_=_C27( C25 C27 ) C25_=_C28( C25 C28 ) C25_=_C29( C25 C29 ) \nC25_=_C30( C25 C30 ) C25_=_C33( C25 C33 ) C25_=_C37( C25 C37 ) C25_=_C38( C25 C38 ) C25_=_C40( C25 C40 ) C25_=_C44( C25 C44 ) \nC25_=_C55( C25 C55 ) C25_=_C56( C25 C56 ) C25_=_C57( C25 C57 ) C25_=_C58( C25 C58 ) C27_=_C28( C27 C28 ) C27_=_C29( C27 C29 ) \nC27_=_C36( C27 C36 ) C27_=_C39( C27 C39 ) C27_=_C40( C27 C40 ) C27_=_C43( C27 C43 ) C27_=_C56( C27 C56 ) C27_=_C57( C27 C57 ) \nC27_=_C58( C27 C58 ) C27_=_C61( C27 C61 ) C27_=_C64( C27 C64 ) C27_=_C65( C27 C65 ) C27_=_C67( C27 C67 ) C28_=_C29( C28 C29 ) \nC28_=_C44( C28 C44 ) C28_=_C52( C28 C52 ) C28_=_C56( C28 C56 ) C28_=_C66( C28 C66 ) C28_=_C67( C28 C67 ) C28_=_C70( C28 C70 ) \nC29_=_C40( C29 C40 ) C29_=_C44( C29 C44 ) C29_=_C64( C29 C64 ) C29_=_C66( C29 C66 ) C29_=_C67( C29 C67 ) C29_=_C70( C29 C70 ) \nC30_=_C33( C30 C33 ) C30_=_C34( C30 C34 ) C30_=_C35( C30 C35 ) C30_=_C37( C30 C37 ) C30_=_C40( C30 C40 ) C30_=_C43( C30 C43 ) \nC30_=_C44( C30 C44 ) C30_=_C55( C30 C55 ) C30_=_C56( C30 C56 ) C30_=_C57( C30 C57 ) C33_=_C34( C33 C34 ) C33_=_C35( C33 C35 ) \nC33_=_C37( C33 C37 ) C33_=_C38( C33 C38 ) C33_=_C58( C33 C58 ) C33_=_C63( C33 C63 ) C33_=_C65( C33 C65 ) C33_=_C70( C33 C70 ) \nC34_=_C35( C34 C35 ) C34_=_C46( C34 C46 ) C34_=_C53( C34 C53 ) C34_=_C54( C34 C54 ) C34_=_C55( C34 C55 ) C34_=_C63( C34 C63 ) \nC34_=_C64( C34 C64 ) C34_=_C66( C34 C66 ) C34_=_C68( C34 C68 ) C35_=_C45( C35 C45 ) C35_=_C49( C35 C49 ) C35_=_C54( C35 C54 ) \nC35_=_C58( C35 C58 ) C35_=_C65( C35 C65 ) C35_=_C68( C35 C68 ) C35_=_C70( C35 C70 ) C36_=_C37( C36 C37 ) C36_=_C38( C36 C38 ) \nC36_=_C39( C36 C39 ) C36_=_C43( C36 C43 ) C36_=_C44( C36 C44 ) C36_=_C45( C36 C45 ) C36_=_C46( C36 C46 ) C36_=_C47( C36 C47 ) \nC36_=_C49( C36 C49 ) C36_=_C56( C36 C56 ) C36_=_C57( C36 C57 ) C36_=_C58( C36 C58 ) C36_=_C61( C36 C61 ) C36_=_C64( C36 C64 ) \nC36_=_C65( C36 C65 ) C37_=_C38( C37 C38 ) C37_=_C39( C37 C39 ) C37_=_C40( C37 C40 ) C37_=_C44( C37 C44 ) C37_=_C55( C37 C55 ) \nC37_=_C56( C37 C56 ) C37_=_C57( C37 C57 ) C37_=_C63( C37 C63 ) C37_=_C65( C37 C65 ) C37_=_C70( C37 C70 ) C38_=_C39( C38 C39 ) \nC38_=_C45( C38 C45 ) C38_=_C55( C38 C55 ) C38_=_C58( C38 C58 ) C38_=_C61( C38 C61 ) C38_=_C63( C38 C63 ) C39_=_C43( C39 C43 ) \nC39_=_C49( C39 C49 ) C39_=_C52( C39 C52 ) C39_=_C53( C39 C53 ) C39_=_C56( C39 C56 ) C39_=_C57( C39 C57 ) C39_=_C58( C39 C58 ) \nC39_=_C61( C39 C61 ) C39_=_C64( C39 C64 ) C39_=_C65( C39 C65 ) C40_=_C43( C40 C43 ) C40_=_C44( C40 C44 ) C40_=_C55( C40 C55 ) \nC40_=_C56( C40 C56 ) C40_=_C57( C40 C57 ) C40_=_C64( C40 C64 ) C40_=_C67( C40 C67 ) C43_=_C49( C43 C49 ) C43_=_C52( C43 C52 ) \nC43_=_C53( C43 C53 ) C43_=_C56( C43 C56 ) C43_=_C57( C43 C57 ) C43_=_C58( C43 C58 ) C43_=_C61( C43 C61 ) C43_=_C64( C43 C64 ) \nC43_=_C65( C43 C65 ) C44_=_C45( C44 C45 ) C44_=_C46( C44 C46 ) C44_=_C47( C44 C47 ) C44_=_C49( C44 C49 ) C44_=_C55( C44 C55 ) \nC44_=_C56( C44 C56 ) C44_=_C57( C44 C57 ) C44_=_C66( C44 C66 ) C44_=_C70( C44 C70 ) C45_=_C46( C45 C46 ) C45_=_C47( C45 C47 ) \nC45_=_C49(</w:t>
      </w:r>
    </w:p>
    <w:p>
      <w:pPr>
        <w:pStyle w:val="PreformattedText"/>
        <w:bidi w:val="0"/>
        <w:spacing w:before="0" w:after="0"/>
        <w:jc w:val="left"/>
        <w:rPr/>
      </w:pPr>
      <w:r>
        <w:rPr/>
        <w:t xml:space="preserve"> </w:t>
      </w:r>
      <w:r>
        <w:rPr/>
        <w:t>C45 C49 ) C45_=_C55( C45 C55 ) C45_=_C61( C45 C61 ) C45_=_C63( C45 C63 ) C45_=_C65( C45 C65 ) C45_=_C68( C45 C68 ) \nC45_=_C70( C45 C70 ) C46_=_C47( C46 C47 ) C46_=_C49( C46 C49 ) C46_=_C63( C46 C63 ) C46_=_C68( C46 C68 ) C47_=_C49( C47 C49 ) \nC47_=_C57( C47 C57 ) C47_=_C67( C47 C67 ) C47_=_C68( C47 C68 ) C49_=_C52( C49 C52 ) C49_=_C53( C49 C53 ) C49_=_C54( C49 C54 ) \nC49_=_C58( C49 C58 ) C49_=_C61( C49 C61 ) C52_=_C53( C52 C53 ) C52_=_C54( C52 C54 ) C52_=_C56( C52 C56 ) C52_=_C61( C52 C61 ) \nC52_=_C66( C52 C66 ) C52_=_C67( C52 C67 ) C53_=_C54( C53 C54 ) C53_=_C55( C53 C55 ) C53_=_C61( C53 C61 ) C53_=_C64( C53 C64 ) \nC53_=_C66( C53 C66 ) C54_=_C55( C54 C55 ) C54_=_C58( C54 C58 ) C54_=_C64( C54 C64 ) C54_=_C66( C54 C66 ) C55_=_C56( C55 C56 ) \nC55_=_C57( C55 C57 ) C55_=_C61( C55 C61 ) C55_=_C63( C55 C63 ) C55_=_C64( C55 C64 ) C55_=_C66( C55 C66 ) C56_=_C57( C56 C57 ) \nC56_=_C58( C56 C58 ) C56_=_C61( C56 C61 ) C56_=_C64( C56 C64 ) C56_=_C65( C56 C65 ) C56_=_C66( C56 C66 ) C56_=_C67( C56 C67 ) \nC57_=_C58( C57 C58 ) C57_=_C61( C57 C61 ) C57_=_C64( C57 C64 ) C57_=_C65( C57 C65 ) C57_=_C67( C57 C67 ) C57_=_C68( C57 C68 ) \nC58_=_C61( C58 C61 ) C58_=_C64( C58 C64 ) C58_=_C65( C58 C65 ) C61_=_C63( C61 C63 ) C61_=_C64( C61 C64 ) C61_=_C65( C61 C65 ) \nC63_=_C65( C63 C65 ) C63_=_C68( C63 C68 ) C63_=_C70( C63 C70 ) C64_=_C65( C64 C65 ) C64_=_C66( C64 C66 ) C64_=_C67( C64 C67 ) \nC65_=_C68( C65 C68 ) C65_=_C70( C65 C70 ) C66_=_C67( C66 C67 ) C66_=_C70( C66 C70 ) C67_=_C68( C67 C68 ) C68_=_C70( C68 C70 ) "];8-&gt;10[label="36: C0 C4 C5 C6 C7 \nC8 C9 C10 C18 C20 C21 \nC23 C24 C25 C30 C33 C34 \nC35 C36 C37 C38 C39 C40 \nC43 C44 C47 C49 C52 C53 \nC54 C55 C56 C57 C61 C67 \nC68 \n213: C0_=_C4 ,C0_=_C5 ,C0_=_C6 ,C0_=_C7 ,C0_=_C8 ,\nC0_=_C9 ,C0_=_C10 ,C0_=_C36 ,C0_=_C44 ,C0_=_C47 ,C0_=_C49 ,\nC4_=_C5 ,C4_=_C6 ,C4_=_C7 ,C4_=_C8 ,C4_=_C9 ,C4_=_C10 ,\nC4_=_C23 ,C4_=_C30 ,C4_=_C33 ,C4_=_C37 ,C4_=_C40 ,C4_=_C43 ,\nC5_=_C6 ,C5_=_C7 ,C5_=_C8 ,C5_=_C9 ,C5_=_C10 ,C5_=_C36 ,\nC5_=_C38 ,C5_=_C44 ,C5_=_C47 ,C5_=_C49 ,C5_=_C55 ,C5_=_C61 ,\nC6_=_C7 ,C6_=_C8 ,C6_=_C9 ,C6_=_C10 ,C6_=_C24 ,C6_=_C35 ,\nC6_=_C49 ,C6_=_C52 ,C6_=_C53 ,C6_=_C54 ,C7_=_C8 ,C7_=_C9 ,\nC7_=_C10 ,C7_=_C25 ,C7_=_C30 ,C7_=_C37 ,C7_=_C38 ,C7_=_C40 ,\nC7_=_C44 ,C7_=_C55 ,C7_=_C56 ,C7_=_C57 ,C7_=_C61 ,C8_=_C9 ,\nC8_=_C10 ,C8_=_C38 ,C8_=_C47 ,C8_=_C55 ,C8_=_C61 ,C9_=_C10 ,\nC9_=_C33 ,C9_=_C37 ,C9_=_C47 ,C10_=_C20 ,C10_=_C33 ,C10_=_C34 ,\nC10_=_C37 ,C10_=_C53 ,C10_=_C54 ,C10_=_C55 ,C18_=_C20 ,C18_=_C30 ,\nC18_=_C33 ,C18_=_C34 ,C18_=_C35 ,C18_=_C40 ,C18_=_C67 ,C20_=_C34 ,\nC20_=_C35 ,C20_=_C53 ,C20_=_C54 ,C20_=_C55 ,C20_=_C68 ,C21_=_C23 ,\nC21_=_C24 ,C21_=_C25 ,C21_=_C36 ,C21_=_C37 ,C21_=_C38 ,C21_=_C39 ,\nC21_=_C44 ,C23_=_C24 ,C23_=_C25 ,C23_=_C30 ,C23_=_C40 ,C23_=_C43 ,\nC23_=_C47 ,C23_=_C57 ,C23_=_C67 ,C23_=_C68 ,C24_=_C25 ,C24_=_C33 ,\nC24_=_C38 ,C24_=_C52 ,C24_=_C53 ,C24_=_C54 ,C25_=_C30 ,C25_=_C33 ,\nC25_=_C37 ,C25_=_C38 ,C25_=_C40 ,C25_=_C44 ,C25_=_C55 ,C25_=_C56 ,\nC25_=_C57 ,C30_=_C33 ,C30_=_C34 ,C30_=_C35 ,C30_=_C37 ,C30_=_C40 ,\nC30_=_C43 ,C30_=_C44 ,C30_=_C55 ,C30_=_C56 ,C30_=_C57 ,C33_=_C34 ,\nC33_=_C35 ,C33_=_C37 ,C33_=_C38 ,C34_=_C35 ,C34_=_C53 ,C34_=_C54 ,\nC34_=_C55 ,C34_=_C68 ,C35_=_C49 ,C35_=_C54 ,C35_=_C68 ,C36_=_C37 ,\nC36_=_C38 ,C36_=_C39 ,C36_=_C43 ,C36_=_C44 ,C36_=_C47 ,C36_=_C49 ,\nC36_=_C56 ,C36_=_C57 ,C36_=_C61 ,C37_=_C38 ,C37_=_C39 ,C37_=_C40 ,\nC37_=_C44 ,C37_=_C55 ,C37_=_C56 ,C37_=_C57 ,C38_=_C39 ,C38_=_C55 ,\nC38_=_C61 ,C39_=_C43 ,C39_=_C49 ,C39_=_C52 ,C39_=_C53 ,C39_=_C56 ,\nC39_=_C57 ,C39_=_C61 ,C40_=_C43 ,C40_=_C44 ,C40_=_C55 ,C40_=_C56 ,\nC40_=_C57 ,C40_=_C67 ,C43_=_C49 ,C43_=_C52 ,C43_=_C53 ,C43_=_C56 ,\nC43_=_C57 ,C43_=_C61 ,C44_=_C47 ,C44_=_C49 ,C44_=_C55 ,C44_=_C56 ,\nC44_=_C57 ,C47_=_C49 ,C47_=_C57 ,C47_=_C67 ,C47_=_C68 ,C49_=_C52 ,\nC49_=_C53 ,C49_=_C54 ,C49_=_C61 ,C52_=_C53 ,C52_=_C54 ,C52_=_C56 ,\nC52_=_C61 ,C52_=_C67 ,C53_=_C54 ,C53_=_C55 ,C53_=_C61 ,C54_=_C55 ,\nC55_=_C56 ,C55_=_C57 ,C55_=_C61 ,C56_=_C57 ,C56_=_C61 ,C56_=_C67 ,\nC57_=_C61 ,C57_=_C67 ,C57_=_C68 ,C67_=_C68 ,"];11[shape=box, label="id:11 level: 2\n30: C1 C2 C3 C6 C18 \nC19 C20 C21 C23 C24 C30 \nC32 C33 C34 C35 C36 C37 \nC38 C39 C43 C47 C49 C51 \nC52 C53 C54 C57 C61 C67 \nC68 \n173: C1_=_C2( C1 C2 ) C1_=_C3( C1 C3 ) C1_=_C6( C1 C6 ) C1_=_C18( C1 C18 ) C1_=_C19( C1 C19 ) \nC1_=_C20( C1 C20 ) C1_=_C39( C1 C39 ) C1_=_C43( C1 C43 ) C1_=_C49( C1 C49 ) C1_=_C52( C1 C52 ) C1_=_C53( C1 C53 ) \nC1_=_C61( C1 C61 ) C2_=_C3( C2 C3 ) C2_=_C6( C2 C6 ) C2_=_C18( C2 C18 ) C2_=_C30( C2 C30 ) C2_=_C32( C2 C32 ) \nC2_=_C33( C2 C33 ) C2_=_C34( C2 C34 ) C2_=_C35( C2 C35 ) C2_=_C39( C2 C39 ) C2_=_C43( C2 C43 ) C2_=_C49( C2 C49 ) \nC2_=_C52( C2 C52 ) C2_=_C53( C2 C53 ) C2_=_C61( C2 C61 ) C3_=_C6( C3 C6 ) C3_=_C18( C3 C18 ) C3_=_C23( C3 C23 ) \nC3_=_C30( C3 C30 ) C3_=_C32( C3 C32 ) C3_=_C33( C3 C33 ) C3_=_C34( C3 C34 ) C3_=_C35( C3 C35 ) C3_=_C47( C3 C47 ) \nC3_=_C51( C3 C51 ) C3_=_C57( C3 C57 ) C3_=_C67( C3 C67 ) C3_=_C68( C3 C68 ) C6_=_C19( C6 C19 ) C6_=_C24( C6 C24 ) \nC6_=_C32( C6 C32 ) C6_=_C35( C6 C35 ) C6_=_C49( C6 C49 ) C6_=_C51( C6 C51 ) C6_=_C52( C6 C52 ) C6_=_C53( C6 C53 ) \nC6_=_C54( C6 C54 ) C18_=_C19( C18 C19 ) C18_=_C20( C18 C20 ) C18_=_C30( C18 C30 ) C18_=_C32( C18 C32 ) C18_=_C33( C18 C33 ) \nC18_=_C34( C18 C34 ) C18_=_C35( C18 C35 ) C18_=_C67( C18 C67 ) C19_=_C20( C19 C20 ) C19_=_C24( C19 C24 ) C19_=_C30( C19 C30 ) \nC19_=_C32( C19 C32 ) C19_=_C37( C19 C37 ) C19_=_C51( C19 C51 ) C19_=_C52( C19 C52 ) C19_=_C53( C19 C53 ) C19_=_C54( C19 C54 ) \nC19_=_C57( C19 C57 ) C20_=_C34( C20 C34 ) C20_=_C35( C20 C35 ) C20_=_C53( C20 C53 ) C20_=_C54( C20 C54 ) C20_=_C68( C20 C68 ) \nC21_=_C23( C21 C23 ) C21_=_C24( C21 C24 ) C21_=_C36( C21 C36 ) C21_=_C37( C21 C37 ) C21_=_C38( C21 C38 ) C21_=_C39( C21 C39 ) \nC23_=_C24( C23 C24 ) C23_=_C30( C23 C30 ) C23_=_C32( C23 C32 ) C23_=_C43( C23 C43 ) C23_=_C47( C23 C47 ) C23_=_C51( C23 C51 ) \nC23_=_C57( C23 C57 ) C23_=_C67( C23 C67 ) C23_=_C68( C23 C68 ) C24_=_C32( C24 C32 ) C24_=_C33( C24 C33 ) C24_=_C38( C24 C38 ) \nC24_=_C51( C24 C51 ) C24_=_C52( C24 C52 ) C24_=_C53( C24 C53 ) C24_=_C54( C24 C54 ) C30_=_C32( C30 C32 ) C30_=_C33( C30 C33 ) \nC30_=_C34( C30 C34 ) C30_=_C35( C30 C35 ) C30_=_C37( C30 C37 ) C30_=_C43( C30 C43 ) C30_=_C51( C30 C51 ) C30_=_C57( C30 C57 ) \nC32_=_C33( C32 C33 ) C32_=_C34( C32 C34 ) C32_=_C35( C32 C35 ) C32_=_C47( C32 C47 ) C32_=_C51( C32 C51 ) C32_=_C52( C32 C52 ) \nC32_=_C53( C32 C53 ) C32_=_C54( C32 C54 ) C32_=_C57( C32 C57 ) C32_=_C67( C32 C67 ) C32_=_C68( C32 C68 ) C33_=_C34( C33 C34 ) \nC33_=_C35( C33 C35 ) C33_=_C37( C33 C37 ) C33_=_C38( C33 C38 ) C34_=_C35( C34 C35 ) C34_=_C53( C34 C53 ) C34_=_C54( C34 C54 ) \nC34_=_C68( C34 C68 ) C35_=_C49( C35 C49 ) C35_=_C54( C35 C54 ) C35_=_C68( C35 C68 ) C36_=_C37( C36 C37 ) C36_=_C38( C36 C38 ) \nC36_=_C39( C36 C39 ) C36_=_C43( C36 C43 ) C36_=_C47( C36 C47 ) C36_=_C49( C36 C49 ) C36_=_C57( C36 C57 ) C36_=_C61( C36 C61 ) \nC37_=_C38( C37 C38 ) C37_=_C39( C37 C39 ) C37_=_C51( C37 C51 ) C37_=_C57( C37 C57 ) C38_=_C39( C38 C39 ) C38_=_C61( C38 C61 ) \nC39_=_C43( C39 C43 ) C39_=_C49( C39 C49 ) C39_=_C52( C39 C52 ) C39_=_C53( C39 C53 ) C39_=_C57( C39 C57 ) C39_=_C61( C39 C61 ) \nC43_=_C49( C43 C49 ) C43_=_C52( C43 C52 ) C43_=_C53( C43 C53 ) C43_=_C57( C43 C57 ) C43_=_C61( C43 C61 ) C47_=_C49( C47 C49 ) \nC47_=_C51( C47 C51 ) C47_=_C57( C47 C57 ) C47_=_C67( C47 C67 ) C47_=_C68( C47 C68 ) C49_=_C52( C49 C52 ) C49_=_C53( C49 C53 ) \nC49_=_C54( C49 C54 ) C49_=_C61( C49 C61 ) C51_=_C52( C51 C52 ) C51_=_C53( C51 C53 ) C51_=_C54( C51 C54 ) C51_=_C57( C51 C57 ) \nC51_=_C67( C51 C67 ) C51_=_C68( C51 C68 ) C52_=_C53( C52 C53 ) C52_=_C54( C52 C54 ) C52_=_C61( C52 C61 ) C52_=_C67( C52 C67 ) \nC53_=_C54( C53 C54 ) C53_=_C61( C53 C61 ) C57_=_C61( C57 C61 ) C57_=_C67( C57 C67 ) C57_=_C68( C57 C68 ) C67_=_C68( C67 C68 ) "];9-&gt;11[label="29: C1 C2 C3 C6 C18 \nC19 C20 C21 C23 C24 C30 \nC33 C34 C35 C36 C37 C38 \nC39 C43 C47 C49 C51 C52 \nC53 C54 C57 C61 C67 C68 \n154: C1_=_C2 ,C1_=_C3 ,C1_=_C6 ,C1_=_C18 ,C1_=_C19 ,\nC1_=_C20 ,C1_=_C39 ,C1_=_C43 ,C1_=_C49 ,C1_=_C52 ,C1_=_C53 ,\nC1_=_C61 ,C2_=_C3 ,C2_=_C6 ,C2_=_C18 ,C2_=_C30 ,C2_=_C33 ,\nC2_=_C34 ,C2_=_C35 ,C2_=_C39 ,C2_=_C43 ,C2_=_C49 ,C2_=_C52 ,\nC2_=_C53 ,C2_=_C61 ,C3_=_C6 ,C3_=_C18 ,C3_=_C23 ,C3_=_C30 ,\nC3_=_C33 ,C3_=_C34 ,C3_=_C35 ,C3_=_C47 ,C3_=_C51 ,C3_=_C57 ,\nC3_=_C67 ,C3_=_C68 ,C6_=_C19 ,C6_=_C24 ,C6_=_C35 ,C6_=_C49 ,\nC6_=_C51 ,C6_=_C52 ,C6_=_C53 ,C6_=_C54 ,C18_=_C19 ,C18_=_C20 ,\nC18_=_C30 ,C18_=_C33 ,C18_=_C34 ,C18_=_C35 ,C18_=_C67 ,C19_=_C20 ,\nC19_=_C24 ,C19_=_C30 ,C19_=_C37 ,C19_=_C51 ,C19_=_C52 ,C19_=_C53 ,\nC19_=_C54 ,C19_=_C57 ,C20_=_C34 ,C20_=_C35 ,C20_=_C53 ,C20_=_C54 ,\nC20_=_C68 ,C21_=_C23 ,C21_=_C24 ,C21_=_C36 ,C21_=_C37 ,C21_=_C38 ,\nC21_=_C39 ,C23_=_C24 ,C23_=_C30 ,C23_=_C43 ,C23_=_C47 ,C23_=_C51 ,\nC23_=_C57 ,C23_=_C67 ,C23_=_C68 ,C24_=_C33 ,C24_=_C38 ,C24_=_C51 ,\nC24_=_C52 ,C24_=_C53 ,C24_=_C54 ,C30_=_C33 ,C30_=_C34 ,C30_=_C35 ,\nC30_=_C37 ,C30_=_C43 ,C30_=_C51 ,C30_=_C57 ,C33_=_C34 ,C33_=_C35 ,\nC33_=_C37 ,C33_=_C38 ,C34_=_C35 ,C34_=_C53 ,C34_=_C54 ,C34_=_C68 ,\nC35_=_C49 ,C35_=_C54 ,C35_=_C68 ,C36_=_C37 ,C36_=_C38 ,C36_=_C39 ,\nC36_=_C43 ,C36_=_C47 ,C36_=_C49 ,C36_=_C57 ,C36_=_C61 ,C37_=_C38 ,\nC37_=_C39 ,C37_=_C51 ,C37_=_C57 ,C38_=_C39 ,C38_=_C61 ,C39_=_C43 ,\nC39_=_C49 ,C39_=_C52 ,C39_=_C53 ,C39_=_C57 ,C39_=_C61 ,C43_=_C49 ,\nC43_=_C52 ,C43_=_C53 ,C43_=_C57 ,C43_=_C61 ,C47_=_C49 ,C47_=_C51 ,\nC47_=_C57 ,C47_=_C67 ,C47_=_C68 ,C49_=_C52 ,C49_=_C53 ,C49_=_C54 ,\nC49_=_C61 ,C51_=_C52 ,C51_=_C53 ,C51_=_C54 ,C51_=_C57 ,C51_=_C67 ,\nC51_=_C68 ,C52_=_C53 ,C52_=_C54 ,C52_=_C61 ,C52_=_C67 ,C53_=_C54 ,\nC53_=_C61 ,C57_=_C61 ,C57_=_C67 ,C57_=_C68 ,C67_=_C68 ,"];12[shape=box, label="id:12 level: 2\n38: C0 C4 C5 C6 C9 \nC10 C11 C12 C14 C18 C20 \nC21 C27 C28 C29 C33 C34 \nC35 C36 C37 C40 C44 C45 \nC46 C47 C49 C50 C53 C54 \nC55 C58 C63 C64 C65 C66 \nC67 C69 C70 \n267: C0_=_C4( C0 C4 ) C0_=_C5( C0 C5 ) C0_=_C6( C0 C6 ) C0_=_C9( C0 C9 ) C0_=_C10(</w:t>
      </w:r>
    </w:p>
    <w:p>
      <w:pPr>
        <w:pStyle w:val="PreformattedText"/>
        <w:bidi w:val="0"/>
        <w:spacing w:before="0" w:after="0"/>
        <w:jc w:val="left"/>
        <w:rPr/>
      </w:pPr>
      <w:r>
        <w:rPr/>
        <w:t xml:space="preserve"> </w:t>
      </w:r>
      <w:r>
        <w:rPr/>
        <w:t>C0 C10 ) \nC0_=_C11( C0 C11 ) C0_=_C12( C0 C12 ) C0_=_C14( C0 C14 ) C0_=_C36( C0 C36 ) C0_=_C44( C0 C44 ) C0_=_C45( C0 C45 ) \nC0_=_C46( C0 C46 ) C0_=_C47( C0 C47 ) C0_=_C49( C0 C49 ) C0_=_C50( C0 C50 ) C4_=_C5( C4 C5 ) C4_=_C6( C4 C6 ) \nC4_=_C9( C4 C9 ) C4_=_C10( C4 C10 ) C4_=_C11( C4 C11 ) C4_=_C14( C4 C14 ) C4_=_C33( C4 C33 ) C4_=_C37( C4 C37 ) \nC4_=_C40( C4 C40 ) C4_=_C50( C4 C50 ) C4_=_C63( C4 C63 ) C4_=_C65( C4 C65 ) C4_=_C69( C4 C69 ) C4_=_C70( C4 C70 ) \nC5_=_C6( C5 C6 ) C5_=_C9( C5 C9 ) C5_=_C10( C5 C10 ) C5_=_C12( C5 C12 ) C5_=_C36( C5 C36 ) C5_=_C44( C5 C44 ) \nC5_=_C45( C5 C45 ) C5_=_C46( C5 C46 ) C5_=_C47( C5 C47 ) C5_=_C49( C5 C49 ) C5_=_C50( C5 C50 ) C5_=_C55( C5 C55 ) \nC5_=_C63( C5 C63 ) C6_=_C9( C6 C9 ) C6_=_C10( C6 C10 ) C6_=_C35( C6 C35 ) C6_=_C49( C6 C49 ) C6_=_C50( C6 C50 ) \nC6_=_C53( C6 C53 ) C6_=_C54( C6 C54 ) C6_=_C58( C6 C58 ) C9_=_C10( C9 C10 ) C9_=_C11( C9 C11 ) C9_=_C14( C9 C14 ) \nC9_=_C33( C9 C33 ) C9_=_C37( C9 C37 ) C9_=_C46( C9 C46 ) C9_=_C47( C9 C47 ) C9_=_C50( C9 C50 ) C9_=_C63( C9 C63 ) \nC9_=_C65( C9 C65 ) C9_=_C69( C9 C69 ) C9_=_C70( C9 C70 ) C10_=_C14( C10 C14 ) C10_=_C20( C10 C20 ) C10_=_C33( C10 C33 ) \nC10_=_C34( C10 C34 ) C10_=_C37( C10 C37 ) C10_=_C50( C10 C50 ) C10_=_C53( C10 C53 ) C10_=_C54( C10 C54 ) C10_=_C55( C10 C55 ) \nC10_=_C63( C10 C63 ) C10_=_C64( C10 C64 ) C10_=_C65( C10 C65 ) C10_=_C66( C10 C66 ) C10_=_C69( C10 C69 ) C10_=_C70( C10 C70 ) \nC11_=_C12( C11 C12 ) C11_=_C14( C11 C14 ) C11_=_C40( C11 C40 ) C11_=_C46( C11 C46 ) C11_=_C47( C11 C47 ) C12_=_C14( C12 C14 ) \nC12_=_C27( C12 C27 ) C12_=_C36( C12 C36 ) C12_=_C44( C12 C44 ) C12_=_C45( C12 C45 ) C12_=_C46( C12 C46 ) C12_=_C47( C12 C47 ) \nC12_=_C49( C12 C49 ) C12_=_C50( C12 C50 ) C12_=_C58( C12 C58 ) C12_=_C64( C12 C64 ) C12_=_C65( C12 C65 ) C14_=_C21( C14 C21 ) \nC14_=_C28( C14 C28 ) C14_=_C29( C14 C29 ) C14_=_C33( C14 C33 ) C14_=_C37( C14 C37 ) C14_=_C44( C14 C44 ) C14_=_C50( C14 C50 ) \nC14_=_C63( C14 C63 ) C14_=_C65( C14 C65 ) C14_=_C66( C14 C66 ) C14_=_C69( C14 C69 ) C14_=_C70( C14 C70 ) C18_=_C20( C18 C20 ) \nC18_=_C27( C18 C27 ) C18_=_C29( C18 C29 ) C18_=_C33( C18 C33 ) C18_=_C34( C18 C34 ) C18_=_C35( C18 C35 ) C18_=_C40( C18 C40 ) \nC18_=_C64( C18 C64 ) C18_=_C67( C18 C67 ) C18_=_C69( C18 C69 ) C20_=_C34( C20 C34 ) C20_=_C35( C20 C35 ) C20_=_C45( C20 C45 ) \nC20_=_C53( C20 C53 ) C20_=_C54( C20 C54 ) C20_=_C55( C20 C55 ) C20_=_C64( C20 C64 ) C20_=_C65( C20 C65 ) C20_=_C66( C20 C66 ) \nC20_=_C69( C20 C69 ) C20_=_C70( C20 C70 ) C21_=_C27( C21 C27 ) C21_=_C28( C21 C28 ) C21_=_C29( C21 C29 ) C21_=_C36( C21 C36 ) \nC21_=_C37( C21 C37 ) C21_=_C44( C21 C44 ) C21_=_C66( C21 C66 ) C21_=_C70( C21 C70 ) C27_=_C28( C27 C28 ) C27_=_C29( C27 C29 ) \nC27_=_C36( C27 C36 ) C27_=_C40( C27 C40 ) C27_=_C58( C27 C58 ) C27_=_C64( C27 C64 ) C27_=_C65( C27 C65 ) C27_=_C67( C27 C67 ) \nC27_=_C69( C27 C69 ) C28_=_C29( C28 C29 ) C28_=_C44( C28 C44 ) C28_=_C66( C28 C66 ) C28_=_C67( C28 C67 ) C28_=_C70( C28 C70 ) \nC29_=_C40( C29 C40 ) C29_=_C44( C29 C44 ) C29_=_C64( C29 C64 ) C29_=_C66( C29 C66 ) C29_=_C67( C29 C67 ) C29_=_C69( C29 C69 ) \nC29_=_C70( C29 C70 ) C33_=_C34( C33 C34 ) C33_=_C35( C33 C35 ) C33_=_C37( C33 C37 ) C33_=_C50( C33 C50 ) C33_=_C58( C33 C58 ) \nC33_=_C63( C33 C63 ) C33_=_C65( C33 C65 ) C33_=_C69( C33 C69 ) C33_=_C70( C33 C70 ) C34_=_C35( C34 C35 ) C34_=_C46( C34 C46 ) \nC34_=_C53( C34 C53 ) C34_=_C54( C34 C54 ) C34_=_C55( C34 C55 ) C34_=_C63( C34 C63 ) C34_=_C64( C34 C64 ) C34_=_C66( C34 C66 ) \nC34_=_C69( C34 C69 ) C35_=_C45( C35 C45 ) C35_=_C49( C35 C49 ) C35_=_C50( C35 C50 ) C35_=_C54( C35 C54 ) C35_=_C58( C35 C58 ) \nC35_=_C65( C35 C65 ) C35_=_C70( C35 C70 ) C36_=_C37( C36 C37 ) C36_=_C44( C36 C44 ) C36_=_C45( C36 C45 ) C36_=_C46( C36 C46 ) \nC36_=_C47( C36 C47 ) C36_=_C49( C36 C49 ) C36_=_C50( C36 C50 ) C36_=_C58( C36 C58 ) C36_=_C64( C36 C64 ) C36_=_C65( C36 C65 ) \nC37_=_C40( C37 C40 ) C37_=_C44( C37 C44 ) C37_=_C50( C37 C50 ) C37_=_C55( C37 C55 ) C37_=_C63( C37 C63 ) C37_=_C65( C37 C65 ) \nC37_=_C69( C37 C69 ) C37_=_C70( C37 C70 ) C40_=_C44( C40 C44 ) C40_=_C55( C40 C55 ) C40_=_C64( C40 C64 ) C40_=_C67( C40 C67 ) \nC40_=_C69( C40 C69 ) C44_=_C45( C44 C45 ) C44_=_C46( C44 C46 ) C44_=_C47( C44 C47 ) C44_=_C49( C44 C49 ) C44_=_C50( C44 C50 ) \nC44_=_C55( C44 C55 ) C44_=_C66( C44 C66 ) C44_=_C70( C44 C70 ) C45_=_C46( C45 C46 ) C45_=_C47( C45 C47 ) C45_=_C49( C45 C49 ) \nC45_=_C50( C45 C50 ) C45_=_C55( C45 C55 ) C45_=_C63( C45 C63 ) C45_=_C65( C45 C65 ) C45_=_C70( C45 C70 ) C46_=_C47( C46 C47 ) \nC46_=_C49( C46 C49 ) C46_=_C50( C46 C50 ) C46_=_C63( C46 C63 ) C47_=_C49( C47 C49 ) C47_=_C50( C47 C50 ) C47_=_C67( C47 C67 ) \nC49_=_C50( C49 C50 ) C49_=_C53( C49 C53 ) C49_=_C54( C49 C54 ) C49_=_C58( C49 C58 ) C50_=_C54( C50 C54 ) C50_=_C58( C50 C58 ) \nC50_=_C63( C50 C63 ) C50_=_C65( C50 C65 ) C50_=_C69( C50 C69 ) C50_=_C70( C50 C70 ) C53_=_C54( C53 C54 ) C53_=_C55( C53 C55 ) \nC53_=_C64( C53 C64 ) C53_=_C66( C53 C66 ) C53_=_C69( C53 C69 ) C54_=_C55( C54 C55 ) C54_=_C58( C54 C58 ) C54_=_C64( C54 C64 ) \nC54_=_C66( C54 C66 ) C54_=_C69( C54 C69 ) C55_=_C63( C55 C63 ) C55_=_C64( C55 C64 ) C55_=_C66( C55 C66 ) C55_=_C69( C55 C69 ) \nC58_=_C64( C58 C64 ) C58_=_C65( C58 C65 ) C63_=_C65( C63 C65 ) C63_=_C69( C63 C69 ) C63_=_C70( C63 C70 ) C64_=_C65( C64 C65 ) \nC64_=_C66( C64 C66 ) C64_=_C67( C64 C67 ) C64_=_C69( C64 C69 ) C65_=_C69( C65 C69 ) C65_=_C70( C65 C70 ) C66_=_C67( C66 C67 ) \nC66_=_C69( C66 C69 ) C66_=_C70( C66 C70 ) C67_=_C69( C67 C69 ) C69_=_C70( C69 C70 ) "];10-&gt;12[label="35: C0 C4 C5 C6 C9 \nC10 C11 C12 C18 C20 C21 \nC27 C28 C29 C33 C34 C35 \nC36 C37 C40 C44 C45 C46 \nC47 C49 C53 C54 C55 C58 \nC63 C64 C65 C66 C67 C70 \n207: C0_=_C4 ,C0_=_C5 ,C0_=_C6 ,C0_=_C9 ,C0_=_C10 ,\nC0_=_C11 ,C0_=_C12 ,C0_=_C36 ,C0_=_C44 ,C0_=_C45 ,C0_=_C46 ,\nC0_=_C47 ,C0_=_C49 ,C4_=_C5 ,C4_=_C6 ,C4_=_C9 ,C4_=_C10 ,\nC4_=_C11 ,C4_=_C33 ,C4_=_C37 ,C4_=_C40 ,C4_=_C63 ,C4_=_C65 ,\nC4_=_C70 ,C5_=_C6 ,C5_=_C9 ,C5_=_C10 ,C5_=_C12 ,C5_=_C36 ,\nC5_=_C44 ,C5_=_C45 ,C5_=_C46 ,C5_=_C47 ,C5_=_C49 ,C5_=_C55 ,\nC5_=_C63 ,C6_=_C9 ,C6_=_C10 ,C6_=_C35 ,C6_=_C49 ,C6_=_C53 ,\nC6_=_C54 ,C6_=_C58 ,C9_=_C10 ,C9_=_C11 ,C9_=_C33 ,C9_=_C37 ,\nC9_=_C46 ,C9_=_C47 ,C9_=_C63 ,C9_=_C65 ,C9_=_C70 ,C10_=_C20 ,\nC10_=_C33 ,C10_=_C34 ,C10_=_C37 ,C10_=_C53 ,C10_=_C54 ,C10_=_C55 ,\nC10_=_C63 ,C10_=_C64 ,C10_=_C65 ,C10_=_C66 ,C10_=_C70 ,C11_=_C12 ,\nC11_=_C40 ,C11_=_C46 ,C11_=_C47 ,C12_=_C27 ,C12_=_C36 ,C12_=_C44 ,\nC12_=_C45 ,C12_=_C46 ,C12_=_C47 ,C12_=_C49 ,C12_=_C58 ,C12_=_C64 ,\nC12_=_C65 ,C18_=_C20 ,C18_=_C27 ,C18_=_C29 ,C18_=_C33 ,C18_=_C34 ,\nC18_=_C35 ,C18_=_C40 ,C18_=_C64 ,C18_=_C67 ,C20_=_C34 ,C20_=_C35 ,\nC20_=_C45 ,C20_=_C53 ,C20_=_C54 ,C20_=_C55 ,C20_=_C64 ,C20_=_C65 ,\nC20_=_C66 ,C20_=_C70 ,C21_=_C27 ,C21_=_C28 ,C21_=_C29 ,C21_=_C36 ,\nC21_=_C37 ,C21_=_C44 ,C21_=_C66 ,C21_=_C70 ,C27_=_C28 ,C27_=_C29 ,\nC27_=_C36 ,C27_=_C40 ,C27_=_C58 ,C27_=_C64 ,C27_=_C65 ,C27_=_C67 ,\nC28_=_C29 ,C28_=_C44 ,C28_=_C66 ,C28_=_C67 ,C28_=_C70 ,C29_=_C40 ,\nC29_=_C44 ,C29_=_C64 ,C29_=_C66 ,C29_=_C67 ,C29_=_C70 ,C33_=_C34 ,\nC33_=_C35 ,C33_=_C37 ,C33_=_C58 ,C33_=_C63 ,C33_=_C65 ,C33_=_C70 ,\nC34_=_C35 ,C34_=_C46 ,C34_=_C53 ,C34_=_C54 ,C34_=_C55 ,C34_=_C63 ,\nC34_=_C64 ,C34_=_C66 ,C35_=_C45 ,C35_=_C49 ,C35_=_C54 ,C35_=_C58 ,\nC35_=_C65 ,C35_=_C70 ,C36_=_C37 ,C36_=_C44 ,C36_=_C45 ,C36_=_C46 ,\nC36_=_C47 ,C36_=_C49 ,C36_=_C58 ,C36_=_C64 ,C36_=_C65 ,C37_=_C40 ,\nC37_=_C44 ,C37_=_C55 ,C37_=_C63 ,C37_=_C65 ,C37_=_C70 ,C40_=_C44 ,\nC40_=_C55 ,C40_=_C64 ,C40_=_C67 ,C44_=_C45 ,C44_=_C46 ,C44_=_C47 ,\nC44_=_C49 ,C44_=_C55 ,C44_=_C66 ,C44_=_C70 ,C45_=_C46 ,C45_=_C47 ,\nC45_=_C49 ,C45_=_C55 ,C45_=_C63 ,C45_=_C65 ,C45_=_C70 ,C46_=_C47 ,\nC46_=_C49 ,C46_=_C63 ,C47_=_C49 ,C47_=_C67 ,C49_=_C53 ,C49_=_C54 ,\nC49_=_C58 ,C53_=_C54 ,C53_=_C55 ,C53_=_C64 ,C53_=_C66 ,C54_=_C55 ,\nC54_=_C58 ,C54_=_C64 ,C54_=_C66 ,C55_=_C63 ,C55_=_C64 ,C55_=_C66 ,\nC58_=_C64 ,C58_=_C65 ,C63_=_C65 ,C63_=_C70 ,C64_=_C65 ,C64_=_C66 ,\nC64_=_C67 ,C65_=_C70 ,C66_=_C67 ,C66_=_C70 ,"];13[shape=box, label="id:13 level: 2\n42: C4 C5 C7 C8 C9 \nC11 C12 C20 C21 C22 C23 \nC24 C25 C27 C28 C29 C30 \nC33 C34 C35 C36 C38 C39 \nC40 C41 C43 C45 C46 C47 \nC52 C55 C56 C57 C58 C61 \nC63 C64 C65 C66 C67 C68 \nC70 \n311: C4_=_C5( C4 C5 ) C4_=_C7( C4 C7 ) C4_=_C8( C4 C8 ) C4_=_C9( C4 C9 ) C4_=_C11( C4 C11 ) \nC4_=_C22( C4 C22 ) C4_=_C23( C4 C23 ) C4_=_C30( C4 C30 ) C4_=_C33( C4 C33 ) C4_=_C40( C4 C40 ) C4_=_C41( C4 C41 ) \nC4_=_C43( C4 C43 ) C4_=_C63( C4 C63 ) C4_=_C65( C4 C65 ) C4_=_C70( C4 C70 ) C5_=_C7( C5 C7 ) C5_=_C8( C5 C8 ) \nC5_=_C9( C5 C9 ) C5_=_C12( C5 C12 ) C5_=_C36( C5 C36 ) C5_=_C38( C5 C38 ) C5_=_C45( C5 C45 ) C5_=_C46( C5 C46 ) \nC5_=_C47( C5 C47 ) C5_=_C55( C5 C55 ) C5_=_C61( C5 C61 ) C5_=_C63( C5 C63 ) C7_=_C8( C7 C8 ) C7_=_C9( C7 C9 ) \nC7_=_C25( C7 C25 ) C7_=_C30( C7 C30 ) C7_=_C38( C7 C38 ) C7_=_C40( C7 C40 ) C7_=_C45( C7 C45 ) C7_=_C55( C7 C55 ) \nC7_=_C56( C7 C56 ) C7_=_C57( C7 C57 ) C7_=_C61( C7 C61 ) C7_=_C63( C7 C63 ) C8_=_C9( C8 C9 ) C8_=_C11( C8 C11 ) \nC8_=_C38( C8 C38 ) C8_=_C45( C8 C45 ) C8_=_C46( C8 C46 ) C8_=_C47( C8 C47 ) C8_=_C55( C8 C55 ) C8_=_C61( C8 C61 ) \nC8_=_C63( C8 C63 ) C9_=_C11( C9 C11 ) C9_=_C33( C9 C33 ) C9_=_C46( C9 C46 ) C9_=_C47( C9 C47 ) C9_=_C63( C9 C63 ) \nC9_=_C65( C9 C65 ) C9_=_C70( C9 C70 ) C11_=_C12( C11 C12 ) C11_=_C22( C11 C22 ) C11_=_C23( C11 C23 ) C11_=_C30( C11 C30 ) \nC11_=_C40( C11 C40 ) C11_=_C41( C11 C41 ) C11_=_C43( C11 C43 ) C11_=_C46( C11 C46 ) C11_=_C47( C11 C47 ) C12_=_C22( C12 C22 ) \nC12_=_C27( C12 C27 ) C12_=_C36( C12 C36 ) C12_=_C39( C12 C39 ) C12_=_C41( C12 C41 ) C12_=_C43( C12 C43 ) C12_=_C45( C12 C45 ) \nC12_=_C46( C12 C46 ) C12_=_C47( C12 C47 ) C12_=_C56( C12 C56 ) C12_=_C57( C12 C57 ) C12_=_C58( C12 C58 ) C12_=_C61( C12 C61 ) \nC12_=_C64( C12 C64 ) C12_=_C65( C12 C65 ) C20_=_C34( C20 C34 ) C20_=_C35( C20 C35 ) C20_=_C45( C20 C45 ) C20_=_C55( C20 C55 ) \nC20_=_C64( C20 C64 ) C20_=_C65( C20 C65 ) C20_=_C66( C20 C66 ) C20_=_C68( C20 C68 ) C20_=_C70( C20 C70</w:t>
      </w:r>
    </w:p>
    <w:p>
      <w:pPr>
        <w:pStyle w:val="PreformattedText"/>
        <w:bidi w:val="0"/>
        <w:spacing w:before="0" w:after="0"/>
        <w:jc w:val="left"/>
        <w:rPr/>
      </w:pPr>
      <w:r>
        <w:rPr/>
        <w:t xml:space="preserve"> </w:t>
      </w:r>
      <w:r>
        <w:rPr/>
        <w:t>) C21_=_C22( C21 C22 ) \nC21_=_C23( C21 C23 ) C21_=_C24( C21 C24 ) C21_=_C25( C21 C25 ) C21_=_C27( C21 C27 ) C21_=_C28( C21 C28 ) C21_=_C29( C21 C29 ) \nC21_=_C36( C21 C36 ) C21_=_C38( C21 C38 ) C21_=_C39( C21 C39 ) C21_=_C66( C21 C66 ) C21_=_C70( C21 C70 ) C22_=_C23( C22 C23 ) \nC22_=_C24( C22 C24 ) C22_=_C25( C22 C25 ) C22_=_C27( C22 C27 ) C22_=_C28( C22 C28 ) C22_=_C29( C22 C29 ) C22_=_C30( C22 C30 ) \nC22_=_C36( C22 C36 ) C22_=_C39( C22 C39 ) C22_=_C40( C22 C40 ) C22_=_C41( C22 C41 ) C22_=_C43( C22 C43 ) C22_=_C56( C22 C56 ) \nC22_=_C57( C22 C57 ) C22_=_C58( C22 C58 ) C22_=_C61( C22 C61 ) C22_=_C64( C22 C64 ) C22_=_C65( C22 C65 ) C23_=_C24( C23 C24 ) \nC23_=_C25( C23 C25 ) C23_=_C27( C23 C27 ) C23_=_C28( C23 C28 ) C23_=_C29( C23 C29 ) C23_=_C30( C23 C30 ) C23_=_C40( C23 C40 ) \nC23_=_C41( C23 C41 ) C23_=_C43( C23 C43 ) C23_=_C47( C23 C47 ) C23_=_C57( C23 C57 ) C23_=_C67( C23 C67 ) C23_=_C68( C23 C68 ) \nC24_=_C25( C24 C25 ) C24_=_C27( C24 C27 ) C24_=_C28( C24 C28 ) C24_=_C29( C24 C29 ) C24_=_C33( C24 C33 ) C24_=_C38( C24 C38 ) \nC24_=_C41( C24 C41 ) C24_=_C52( C24 C52 ) C24_=_C58( C24 C58 ) C25_=_C27( C25 C27 ) C25_=_C28( C25 C28 ) C25_=_C29( C25 C29 ) \nC25_=_C30( C25 C30 ) C25_=_C33( C25 C33 ) C25_=_C38( C25 C38 ) C25_=_C40( C25 C40 ) C25_=_C41( C25 C41 ) C25_=_C55( C25 C55 ) \nC25_=_C56( C25 C56 ) C25_=_C57( C25 C57 ) C25_=_C58( C25 C58 ) C27_=_C28( C27 C28 ) C27_=_C29( C27 C29 ) C27_=_C36( C27 C36 ) \nC27_=_C39( C27 C39 ) C27_=_C40( C27 C40 ) C27_=_C41( C27 C41 ) C27_=_C43( C27 C43 ) C27_=_C56( C27 C56 ) C27_=_C57( C27 C57 ) \nC27_=_C58( C27 C58 ) C27_=_C61( C27 C61 ) C27_=_C64( C27 C64 ) C27_=_C65( C27 C65 ) C27_=_C67( C27 C67 ) C28_=_C29( C28 C29 ) \nC28_=_C52( C28 C52 ) C28_=_C56( C28 C56 ) C28_=_C66( C28 C66 ) C28_=_C67( C28 C67 ) C28_=_C70( C28 C70 ) C29_=_C40( C29 C40 ) \nC29_=_C64( C29 C64 ) C29_=_C66( C29 C66 ) C29_=_C67( C29 C67 ) C29_=_C70( C29 C70 ) C30_=_C33( C30 C33 ) C30_=_C34( C30 C34 ) \nC30_=_C35( C30 C35 ) C30_=_C40( C30 C40 ) C30_=_C41( C30 C41 ) C30_=_C43( C30 C43 ) C30_=_C55( C30 C55 ) C30_=_C56( C30 C56 ) \nC30_=_C57( C30 C57 ) C33_=_C34( C33 C34 ) C33_=_C35( C33 C35 ) C33_=_C38( C33 C38 ) C33_=_C41( C33 C41 ) C33_=_C58( C33 C58 ) \nC33_=_C63( C33 C63 ) C33_=_C65( C33 C65 ) C33_=_C70( C33 C70 ) C34_=_C35( C34 C35 ) C34_=_C46( C34 C46 ) C34_=_C55( C34 C55 ) \nC34_=_C63( C34 C63 ) C34_=_C64( C34 C64 ) C34_=_C66( C34 C66 ) C34_=_C68( C34 C68 ) C35_=_C45( C35 C45 ) C35_=_C58( C35 C58 ) \nC35_=_C65( C35 C65 ) C35_=_C68( C35 C68 ) C35_=_C70( C35 C70 ) C36_=_C38( C36 C38 ) C36_=_C39( C36 C39 ) C36_=_C41( C36 C41 ) \nC36_=_C43( C36 C43 ) C36_=_C45( C36 C45 ) C36_=_C46( C36 C46 ) C36_=_C47( C36 C47 ) C36_=_C56( C36 C56 ) C36_=_C57( C36 C57 ) \nC36_=_C58( C36 C58 ) C36_=_C61( C36 C61 ) C36_=_C64( C36 C64 ) C36_=_C65( C36 C65 ) C38_=_C39( C38 C39 ) C38_=_C41( C38 C41 ) \nC38_=_C45( C38 C45 ) C38_=_C55( C38 C55 ) C38_=_C58( C38 C58 ) C38_=_C61( C38 C61 ) C38_=_C63( C38 C63 ) C39_=_C41( C39 C41 ) \nC39_=_C43( C39 C43 ) C39_=_C52( C39 C52 ) C39_=_C56( C39 C56 ) C39_=_C57( C39 C57 ) C39_=_C58( C39 C58 ) C39_=_C61( C39 C61 ) \nC39_=_C64( C39 C64 ) C39_=_C65( C39 C65 ) C40_=_C41( C40 C41 ) C40_=_C43( C40 C43 ) C40_=_C55( C40 C55 ) C40_=_C56( C40 C56 ) \nC40_=_C57( C40 C57 ) C40_=_C64( C40 C64 ) C40_=_C67( C40 C67 ) C41_=_C43( C41 C43 ) C41_=_C56( C41 C56 ) C41_=_C57( C41 C57 ) \nC41_=_C58( C41 C58 ) C41_=_C61( C41 C61 ) C41_=_C64( C41 C64 ) C41_=_C65( C41 C65 ) C43_=_C52( C43 C52 ) C43_=_C56( C43 C56 ) \nC43_=_C57( C43 C57 ) C43_=_C58( C43 C58 ) C43_=_C61( C43 C61 ) C43_=_C64( C43 C64 ) C43_=_C65( C43 C65 ) C45_=_C46( C45 C46 ) \nC45_=_C47( C45 C47 ) C45_=_C55( C45 C55 ) C45_=_C61( C45 C61 ) C45_=_C63( C45 C63 ) C45_=_C65( C45 C65 ) C45_=_C68( C45 C68 ) \nC45_=_C70( C45 C70 ) C46_=_C47( C46 C47 ) C46_=_C63( C46 C63 ) C46_=_C68( C46 C68 ) C47_=_C57( C47 C57 ) C47_=_C67( C47 C67 ) \nC47_=_C68( C47 C68 ) C52_=_C56( C52 C56 ) C52_=_C61( C52 C61 ) C52_=_C66( C52 C66 ) C52_=_C67( C52 C67 ) C55_=_C56( C55 C56 ) \nC55_=_C57( C55 C57 ) C55_=_C61( C55 C61 ) C55_=_C63( C55 C63 ) C55_=_C64( C55 C64 ) C55_=_C66( C55 C66 ) C56_=_C57( C56 C57 ) \nC56_=_C58( C56 C58 ) C56_=_C61( C56 C61 ) C56_=_C64( C56 C64 ) C56_=_C65( C56 C65 ) C56_=_C66( C56 C66 ) C56_=_C67( C56 C67 ) \nC57_=_C58( C57 C58 ) C57_=_C61( C57 C61 ) C57_=_C64( C57 C64 ) C57_=_C65( C57 C65 ) C57_=_C67( C57 C67 ) C57_=_C68( C57 C68 ) \nC58_=_C61( C58 C61 ) C58_=_C64( C58 C64 ) C58_=_C65( C58 C65 ) C61_=_C63( C61 C63 ) C61_=_C64( C61 C64 ) C61_=_C65( C61 C65 ) \nC63_=_C65( C63 C65 ) C63_=_C68( C63 C68 ) C63_=_C70( C63 C70 ) C64_=_C65( C64 C65 ) C64_=_C66( C64 C66 ) C64_=_C67( C64 C67 ) \nC65_=_C68( C65 C68 ) C65_=_C70( C65 C70 ) C66_=_C67( C66 C67 ) C66_=_C70( C66 C70 ) C67_=_C68( C67 C68 ) C68_=_C70( C68 C70 ) "];10-&gt;13[label="40: C4 C5 C7 C8 C9 \nC11 C12 C20 C21 C23 C24 \nC25 C27 C28 C29 C30 C33 \nC34 C35 C36 C38 C39 C40 \nC43 C45 C46 C47 C52 C55 \nC56 C57 C58 C61 C63 C64 \nC65 C66 C67 C68 C70 \n269: C4_=_C5 ,C4_=_C7 ,C4_=_C8 ,C4_=_C9 ,C4_=_C11 ,\nC4_=_C23 ,C4_=_C30 ,C4_=_C33 ,C4_=_C40 ,C4_=_C43 ,C4_=_C63 ,\nC4_=_C65 ,C4_=_C70 ,C5_=_C7 ,C5_=_C8 ,C5_=_C9 ,C5_=_C12 ,\nC5_=_C36 ,C5_=_C38 ,C5_=_C45 ,C5_=_C46 ,C5_=_C47 ,C5_=_C55 ,\nC5_=_C61 ,C5_=_C63 ,C7_=_C8 ,C7_=_C9 ,C7_=_C25 ,C7_=_C30 ,\nC7_=_C38 ,C7_=_C40 ,C7_=_C45 ,C7_=_C55 ,C7_=_C56 ,C7_=_C57 ,\nC7_=_C61 ,C7_=_C63 ,C8_=_C9 ,C8_=_C11 ,C8_=_C38 ,C8_=_C45 ,\nC8_=_C46 ,C8_=_C47 ,C8_=_C55 ,C8_=_C61 ,C8_=_C63 ,C9_=_C11 ,\nC9_=_C33 ,C9_=_C46 ,C9_=_C47 ,C9_=_C63 ,C9_=_C65 ,C9_=_C70 ,\nC11_=_C12 ,C11_=_C23 ,C11_=_C30 ,C11_=_C40 ,C11_=_C43 ,C11_=_C46 ,\nC11_=_C47 ,C12_=_C27 ,C12_=_C36 ,C12_=_C39 ,C12_=_C43 ,C12_=_C45 ,\nC12_=_C46 ,C12_=_C47 ,C12_=_C56 ,C12_=_C57 ,C12_=_C58 ,C12_=_C61 ,\nC12_=_C64 ,C12_=_C65 ,C20_=_C34 ,C20_=_C35 ,C20_=_C45 ,C20_=_C55 ,\nC20_=_C64 ,C20_=_C65 ,C20_=_C66 ,C20_=_C68 ,C20_=_C70 ,C21_=_C23 ,\nC21_=_C24 ,C21_=_C25 ,C21_=_C27 ,C21_=_C28 ,C21_=_C29 ,C21_=_C36 ,\nC21_=_C38 ,C21_=_C39 ,C21_=_C66 ,C21_=_C70 ,C23_=_C24 ,C23_=_C25 ,\nC23_=_C27 ,C23_=_C28 ,C23_=_C29 ,C23_=_C30 ,C23_=_C40 ,C23_=_C43 ,\nC23_=_C47 ,C23_=_C57 ,C23_=_C67 ,C23_=_C68 ,C24_=_C25 ,C24_=_C27 ,\nC24_=_C28 ,C24_=_C29 ,C24_=_C33 ,C24_=_C38 ,C24_=_C52 ,C24_=_C58 ,\nC25_=_C27 ,C25_=_C28 ,C25_=_C29 ,C25_=_C30 ,C25_=_C33 ,C25_=_C38 ,\nC25_=_C40 ,C25_=_C55 ,C25_=_C56 ,C25_=_C57 ,C25_=_C58 ,C27_=_C28 ,\nC27_=_C29 ,C27_=_C36 ,C27_=_C39 ,C27_=_C40 ,C27_=_C43 ,C27_=_C56 ,\nC27_=_C57 ,C27_=_C58 ,C27_=_C61 ,C27_=_C64 ,C27_=_C65 ,C27_=_C67 ,\nC28_=_C29 ,C28_=_C52 ,C28_=_C56 ,C28_=_C66 ,C28_=_C67 ,C28_=_C70 ,\nC29_=_C40 ,C29_=_C64 ,C29_=_C66 ,C29_=_C67 ,C29_=_C70 ,C30_=_C33 ,\nC30_=_C34 ,C30_=_C35 ,C30_=_C40 ,C30_=_C43 ,C30_=_C55 ,C30_=_C56 ,\nC30_=_C57 ,C33_=_C34 ,C33_=_C35 ,C33_=_C38 ,C33_=_C58 ,C33_=_C63 ,\nC33_=_C65 ,C33_=_C70 ,C34_=_C35 ,C34_=_C46 ,C34_=_C55 ,C34_=_C63 ,\nC34_=_C64 ,C34_=_C66 ,C34_=_C68 ,C35_=_C45 ,C35_=_C58 ,C35_=_C65 ,\nC35_=_C68 ,C35_=_C70 ,C36_=_C38 ,C36_=_C39 ,C36_=_C43 ,C36_=_C45 ,\nC36_=_C46 ,C36_=_C47 ,C36_=_C56 ,C36_=_C57 ,C36_=_C58 ,C36_=_C61 ,\nC36_=_C64 ,C36_=_C65 ,C38_=_C39 ,C38_=_C45 ,C38_=_C55 ,C38_=_C58 ,\nC38_=_C61 ,C38_=_C63 ,C39_=_C43 ,C39_=_C52 ,C39_=_C56 ,C39_=_C57 ,\nC39_=_C58 ,C39_=_C61 ,C39_=_C64 ,C39_=_C65 ,C40_=_C43 ,C40_=_C55 ,\nC40_=_C56 ,C40_=_C57 ,C40_=_C64 ,C40_=_C67 ,C43_=_C52 ,C43_=_C56 ,\nC43_=_C57 ,C43_=_C58 ,C43_=_C61 ,C43_=_C64 ,C43_=_C65 ,C45_=_C46 ,\nC45_=_C47 ,C45_=_C55 ,C45_=_C61 ,C45_=_C63 ,C45_=_C65 ,C45_=_C68 ,\nC45_=_C70 ,C46_=_C47 ,C46_=_C63 ,C46_=_C68 ,C47_=_C57 ,C47_=_C67 ,\nC47_=_C68 ,C52_=_C56 ,C52_=_C61 ,C52_=_C66 ,C52_=_C67 ,C55_=_C56 ,\nC55_=_C57 ,C55_=_C61 ,C55_=_C63 ,C55_=_C64 ,C55_=_C66 ,C56_=_C57 ,\nC56_=_C58 ,C56_=_C61 ,C56_=_C64 ,C56_=_C65 ,C56_=_C66 ,C56_=_C67 ,\nC57_=_C58 ,C57_=_C61 ,C57_=_C64 ,C57_=_C65 ,C57_=_C67 ,C57_=_C68 ,\nC58_=_C61 ,C58_=_C64 ,C58_=_C65 ,C61_=_C63 ,C61_=_C64 ,C61_=_C65 ,\nC63_=_C65 ,C63_=_C68 ,C63_=_C70 ,C64_=_C65 ,C64_=_C66 ,C64_=_C67 ,\nC65_=_C68 ,C65_=_C70 ,C66_=_C67 ,C66_=_C70 ,C67_=_C68 ,C68_=_C70 ,"];14[shape=box, label="id:14 level: 3\n26: C1 C2 C3 C6 C16 \nC18 C19 C20 C21 C24 C30 \nC32 C33 C34 C35 C36 C37 \nC38 C39 C43 C49 C51 C52 \nC53 C54 C61 \n146: C1_=_C2( C1 C2 ) C1_=_C3( C1 C3 ) C1_=_C6( C1 C6 ) C1_=_C16( C1 C16 ) C1_=_C18( C1 C18 ) \nC1_=_C19( C1 C19 ) C1_=_C20( C1 C20 ) C1_=_C39( C1 C39 ) C1_=_C43( C1 C43 ) C1_=_C49( C1 C49 ) C1_=_C52( C1 C52 ) \nC1_=_C53( C1 C53 ) C1_=_C61( C1 C61 ) C2_=_C3( C2 C3 ) C2_=_C6( C2 C6 ) C2_=_C16( C2 C16 ) C2_=_C18( C2 C18 ) \nC2_=_C30( C2 C30 ) C2_=_C32( C2 C32 ) C2_=_C33( C2 C33 ) C2_=_C34( C2 C34 ) C2_=_C35( C2 C35 ) C2_=_C39( C2 C39 ) \nC2_=_C43( C2 C43 ) C2_=_C49( C2 C49 ) C2_=_C52( C2 C52 ) C2_=_C53( C2 C53 ) C2_=_C61( C2 C61 ) C3_=_C6( C3 C6 ) \nC3_=_C16( C3 C16 ) C3_=_C18( C3 C18 ) C3_=_C30( C3 C30 ) C3_=_C32( C3 C32 ) C3_=_C33( C3 C33 ) C3_=_C34( C3 C34 ) \nC3_=_C35( C3 C35 ) C3_=_C51( C3 C51 ) C6_=_C19( C6 C19 ) C6_=_C24( C6 C24 ) C6_=_C32( C6 C32 ) C6_=_C35( C6 C35 ) \nC6_=_C49( C6 C49 ) C6_=_C51( C6 C51 ) C6_=_C52( C6 C52 ) C6_=_C53( C6 C53 ) C6_=_C54( C6 C54 ) C16_=_C18( C16 C18 ) \nC16_=_C19( C16 C19 ) C16_=_C20( C16 C20 ) C16_=_C21( C16 C21 ) C16_=_C30( C16 C30 ) C16_=_C32( C16 C32 ) C16_=_C33( C16 C33 ) \nC16_=_C34( C16 C34 ) C16_=_C35( C16 C35 ) C16_=_C36( C16 C36 ) C16_=_C37( C16 C37 ) C16_=_C38( C16 C38 ) C16_=_C39( C16 C39 ) \nC18_=_C19( C18 C19 ) C18_=_C20( C18 C20 ) C18_=_C30( C18 C30 ) C18_=_C32( C18 C32 ) C18_=_C33( C18 C33 ) C18_=_C34( C18 C34 ) \nC18_=_C35( C18 C35 ) C19_=_C20( C19 C20 ) C19_=_C24( C19 C24 ) C19_=_C30( C19 C30 ) C19_=_C32( C19 C32 ) C19_=_C37( C19 C37 ) \nC19_=_C51( C19 C51 ) C19_=_C52( C19 C52 ) C19_=_C53( C19 C53 ) C19_=_C54( C19 C54 ) C20_=_C34( C20 C34 ) C20_=_C35( C20 C35 ) \nC20_=_C53( C20 C53 ) C20_=_C54( C20 C54 ) C21_=_C24( C21 C24 ) C21_=_C36( C21 C36 ) C21_=_C37( C21 C37 ) C21_=_C38( C21 C38 ) \nC21_=_C39( C21 C39 ) C24_=_C32( C24 C32 ) C24_=_C33( C24 C33 ) C24_=_C38( C24 C38 ) C24_=_C51( C24 C51 ) C24_=_C52( C24 C52 ) \nC24_=_C53(</w:t>
      </w:r>
    </w:p>
    <w:p>
      <w:pPr>
        <w:pStyle w:val="PreformattedText"/>
        <w:bidi w:val="0"/>
        <w:spacing w:before="0" w:after="0"/>
        <w:jc w:val="left"/>
        <w:rPr/>
      </w:pPr>
      <w:r>
        <w:rPr/>
        <w:t xml:space="preserve"> </w:t>
      </w:r>
      <w:r>
        <w:rPr/>
        <w:t>C24 C53 ) C24_=_C54( C24 C54 ) C30_=_C32( C30 C32 ) C30_=_C33( C30 C33 ) C30_=_C34( C30 C34 ) C30_=_C35( C30 C35 ) \nC30_=_C37( C30 C37 ) C30_=_C43( C30 C43 ) C30_=_C51( C30 C51 ) C32_=_C33( C32 C33 ) C32_=_C34( C32 C34 ) C32_=_C35( C32 C35 ) \nC32_=_C51( C32 C51 ) C32_=_C52( C32 C52 ) C32_=_C53( C32 C53 ) C32_=_C54( C32 C54 ) C33_=_C34( C33 C34 ) C33_=_C35( C33 C35 ) \nC33_=_C37( C33 C37 ) C33_=_C38( C33 C38 ) C34_=_C35( C34 C35 ) C34_=_C53( C34 C53 ) C34_=_C54( C34 C54 ) C35_=_C49( C35 C49 ) \nC35_=_C54( C35 C54 ) C36_=_C37( C36 C37 ) C36_=_C38( C36 C38 ) C36_=_C39( C36 C39 ) C36_=_C43( C36 C43 ) C36_=_C49( C36 C49 ) \nC36_=_C61( C36 C61 ) C37_=_C38( C37 C38 ) C37_=_C39( C37 C39 ) C37_=_C51( C37 C51 ) C38_=_C39( C38 C39 ) C38_=_C61( C38 C61 ) \nC39_=_C43( C39 C43 ) C39_=_C49( C39 C49 ) C39_=_C52( C39 C52 ) C39_=_C53( C39 C53 ) C39_=_C61( C39 C61 ) C43_=_C49( C43 C49 ) \nC43_=_C52( C43 C52 ) C43_=_C53( C43 C53 ) C43_=_C61( C43 C61 ) C49_=_C52( C49 C52 ) C49_=_C53( C49 C53 ) C49_=_C54( C49 C54 ) \nC49_=_C61( C49 C61 ) C51_=_C52( C51 C52 ) C51_=_C53( C51 C53 ) C51_=_C54( C51 C54 ) C52_=_C53( C52 C53 ) C52_=_C54( C52 C54 ) \nC52_=_C61( C52 C61 ) C53_=_C54( C53 C54 ) C53_=_C61( C53 C61 ) "];11-&gt;14[label="25: C1 C2 C3 C6 C18 \nC19 C20 C21 C24 C30 C32 \nC33 C34 C35 C36 C37 C38 \nC39 C43 C49 C51 C52 C53 \nC54 C61 \n130: C1_=_C2 ,C1_=_C3 ,C1_=_C6 ,C1_=_C18 ,C1_=_C19 ,\nC1_=_C20 ,C1_=_C39 ,C1_=_C43 ,C1_=_C49 ,C1_=_C52 ,C1_=_C53 ,\nC1_=_C61 ,C2_=_C3 ,C2_=_C6 ,C2_=_C18 ,C2_=_C30 ,C2_=_C32 ,\nC2_=_C33 ,C2_=_C34 ,C2_=_C35 ,C2_=_C39 ,C2_=_C43 ,C2_=_C49 ,\nC2_=_C52 ,C2_=_C53 ,C2_=_C61 ,C3_=_C6 ,C3_=_C18 ,C3_=_C30 ,\nC3_=_C32 ,C3_=_C33 ,C3_=_C34 ,C3_=_C35 ,C3_=_C51 ,C6_=_C19 ,\nC6_=_C24 ,C6_=_C32 ,C6_=_C35 ,C6_=_C49 ,C6_=_C51 ,C6_=_C52 ,\nC6_=_C53 ,C6_=_C54 ,C18_=_C19 ,C18_=_C20 ,C18_=_C30 ,C18_=_C32 ,\nC18_=_C33 ,C18_=_C34 ,C18_=_C35 ,C19_=_C20 ,C19_=_C24 ,C19_=_C30 ,\nC19_=_C32 ,C19_=_C37 ,C19_=_C51 ,C19_=_C52 ,C19_=_C53 ,C19_=_C54 ,\nC20_=_C34 ,C20_=_C35 ,C20_=_C53 ,C20_=_C54 ,C21_=_C24 ,C21_=_C36 ,\nC21_=_C37 ,C21_=_C38 ,C21_=_C39 ,C24_=_C32 ,C24_=_C33 ,C24_=_C38 ,\nC24_=_C51 ,C24_=_C52 ,C24_=_C53 ,C24_=_C54 ,C30_=_C32 ,C30_=_C33 ,\nC30_=_C34 ,C30_=_C35 ,C30_=_C37 ,C30_=_C43 ,C30_=_C51 ,C32_=_C33 ,\nC32_=_C34 ,C32_=_C35 ,C32_=_C51 ,C32_=_C52 ,C32_=_C53 ,C32_=_C54 ,\nC33_=_C34 ,C33_=_C35 ,C33_=_C37 ,C33_=_C38 ,C34_=_C35 ,C34_=_C53 ,\nC34_=_C54 ,C35_=_C49 ,C35_=_C54 ,C36_=_C37 ,C36_=_C38 ,C36_=_C39 ,\nC36_=_C43 ,C36_=_C49 ,C36_=_C61 ,C37_=_C38 ,C37_=_C39 ,C37_=_C51 ,\nC38_=_C39 ,C38_=_C61 ,C39_=_C43 ,C39_=_C49 ,C39_=_C52 ,C39_=_C53 ,\nC39_=_C61 ,C43_=_C49 ,C43_=_C52 ,C43_=_C53 ,C43_=_C61 ,C49_=_C52 ,\nC49_=_C53 ,C49_=_C54 ,C49_=_C61 ,C51_=_C52 ,C51_=_C53 ,C51_=_C54 ,\nC52_=_C53 ,C52_=_C54 ,C52_=_C61 ,C53_=_C54 ,C53_=_C61 ,"];15[shape=box, label="id:15 level: 3\n33: C0 C5 C6 C10 C11 \nC12 C13 C14 C18 C20 C21 \nC27 C28 C29 C34 C35 C36 \nC40 C44 C45 C46 C47 C49 \nC50 C53 C54 C55 C58 C64 \nC66 C67 C69 C70 \n207: C0_=_C5( C0 C5 ) C0_=_C6( C0 C6 ) C0_=_C10( C0 C10 ) C0_=_C11( C0 C11 ) C0_=_C12( C0 C12 ) \nC0_=_C13( C0 C13 ) C0_=_C14( C0 C14 ) C0_=_C36( C0 C36 ) C0_=_C44( C0 C44 ) C0_=_C45( C0 C45 ) C0_=_C46( C0 C46 ) \nC0_=_C47( C0 C47 ) C0_=_C49( C0 C49 ) C0_=_C50( C0 C50 ) C5_=_C6( C5 C6 ) C5_=_C10( C5 C10 ) C5_=_C12( C5 C12 ) \nC5_=_C36( C5 C36 ) C5_=_C44( C5 C44 ) C5_=_C45( C5 C45 ) C5_=_C46( C5 C46 ) C5_=_C47( C5 C47 ) C5_=_C49( C5 C49 ) \nC5_=_C50( C5 C50 ) C5_=_C55( C5 C55 ) C6_=_C10( C6 C10 ) C6_=_C35( C6 C35 ) C6_=_C49( C6 C49 ) C6_=_C50( C6 C50 ) \nC6_=_C53( C6 C53 ) C6_=_C54( C6 C54 ) C6_=_C58( C6 C58 ) C10_=_C13( C10 C13 ) C10_=_C14( C10 C14 ) C10_=_C20( C10 C20 ) \nC10_=_C34( C10 C34 ) C10_=_C50( C10 C50 ) C10_=_C53( C10 C53 ) C10_=_C54( C10 C54 ) C10_=_C55( C10 C55 ) C10_=_C64( C10 C64 ) \nC10_=_C66( C10 C66 ) C10_=_C69( C10 C69 ) C10_=_C70( C10 C70 ) C11_=_C12( C11 C12 ) C11_=_C13( C11 C13 ) C11_=_C14( C11 C14 ) \nC11_=_C40( C11 C40 ) C11_=_C46( C11 C46 ) C11_=_C47( C11 C47 ) C12_=_C13( C12 C13 ) C12_=_C14( C12 C14 ) C12_=_C27( C12 C27 ) \nC12_=_C36( C12 C36 ) C12_=_C44( C12 C44 ) C12_=_C45( C12 C45 ) C12_=_C46( C12 C46 ) C12_=_C47( C12 C47 ) C12_=_C49( C12 C49 ) \nC12_=_C50( C12 C50 ) C12_=_C58( C12 C58 ) C12_=_C64( C12 C64 ) C13_=_C14( C13 C14 ) C13_=_C20( C13 C20 ) C13_=_C21( C13 C21 ) \nC13_=_C28( C13 C28 ) C13_=_C29( C13 C29 ) C13_=_C34( C13 C34 ) C13_=_C44( C13 C44 ) C13_=_C53( C13 C53 ) C13_=_C54( C13 C54 ) \nC13_=_C55( C13 C55 ) C13_=_C64( C13 C64 ) C13_=_C66( C13 C66 ) C13_=_C69( C13 C69 ) C13_=_C70( C13 C70 ) C14_=_C21( C14 C21 ) \nC14_=_C28( C14 C28 ) C14_=_C29( C14 C29 ) C14_=_C44( C14 C44 ) C14_=_C50( C14 C50 ) C14_=_C66( C14 C66 ) C14_=_C69( C14 C69 ) \nC14_=_C70( C14 C70 ) C18_=_C20( C18 C20 ) C18_=_C27( C18 C27 ) C18_=_C29( C18 C29 ) C18_=_C34( C18 C34 ) C18_=_C35( C18 C35 ) \nC18_=_C40( C18 C40 ) C18_=_C64( C18 C64 ) C18_=_C67( C18 C67 ) C18_=_C69( C18 C69 ) C20_=_C34( C20 C34 ) C20_=_C35( C20 C35 ) \nC20_=_C45( C20 C45 ) C20_=_C53( C20 C53 ) C20_=_C54( C20 C54 ) C20_=_C55( C20 C55 ) C20_=_C64( C20 C64 ) C20_=_C66( C20 C66 ) \nC20_=_C69( C20 C69 ) C20_=_C70( C20 C70 ) C21_=_C27( C21 C27 ) C21_=_C28( C21 C28 ) C21_=_C29( C21 C29 ) C21_=_C36( C21 C36 ) \nC21_=_C44( C21 C44 ) C21_=_C66( C21 C66 ) C21_=_C70( C21 C70 ) C27_=_C28( C27 C28 ) C27_=_C29( C27 C29 ) C27_=_C36( C27 C36 ) \nC27_=_C40( C27 C40 ) C27_=_C58( C27 C58 ) C27_=_C64( C27 C64 ) C27_=_C67( C27 C67 ) C27_=_C69( C27 C69 ) C28_=_C29( C28 C29 ) \nC28_=_C44( C28 C44 ) C28_=_C66( C28 C66 ) C28_=_C67( C28 C67 ) C28_=_C70( C28 C70 ) C29_=_C40( C29 C40 ) C29_=_C44( C29 C44 ) \nC29_=_C64( C29 C64 ) C29_=_C66( C29 C66 ) C29_=_C67( C29 C67 ) C29_=_C69( C29 C69 ) C29_=_C70( C29 C70 ) C34_=_C35( C34 C35 ) \nC34_=_C46( C34 C46 ) C34_=_C53( C34 C53 ) C34_=_C54( C34 C54 ) C34_=_C55( C34 C55 ) C34_=_C64( C34 C64 ) C34_=_C66( C34 C66 ) \nC34_=_C69( C34 C69 ) C35_=_C45( C35 C45 ) C35_=_C49( C35 C49 ) C35_=_C50( C35 C50 ) C35_=_C54( C35 C54 ) C35_=_C58( C35 C58 ) \nC35_=_C70( C35 C70 ) C36_=_C44( C36 C44 ) C36_=_C45( C36 C45 ) C36_=_C46( C36 C46 ) C36_=_C47( C36 C47 ) C36_=_C49( C36 C49 ) \nC36_=_C50( C36 C50 ) C36_=_C58( C36 C58 ) C36_=_C64( C36 C64 ) C40_=_C44( C40 C44 ) C40_=_C55( C40 C55 ) C40_=_C64( C40 C64 ) \nC40_=_C67( C40 C67 ) C40_=_C69( C40 C69 ) C44_=_C45( C44 C45 ) C44_=_C46( C44 C46 ) C44_=_C47( C44 C47 ) C44_=_C49( C44 C49 ) \nC44_=_C50( C44 C50 ) C44_=_C55( C44 C55 ) C44_=_C66( C44 C66 ) C44_=_C70( C44 C70 ) C45_=_C46( C45 C46 ) C45_=_C47( C45 C47 ) \nC45_=_C49( C45 C49 ) C45_=_C50( C45 C50 ) C45_=_C55( C45 C55 ) C45_=_C70( C45 C70 ) C46_=_C47( C46 C47 ) C46_=_C49( C46 C49 ) \nC46_=_C50( C46 C50 ) C47_=_C49( C47 C49 ) C47_=_C50( C47 C50 ) C47_=_C67( C47 C67 ) C49_=_C50( C49 C50 ) C49_=_C53( C49 C53 ) \nC49_=_C54( C49 C54 ) C49_=_C58( C49 C58 ) C50_=_C54( C50 C54 ) C50_=_C58( C50 C58 ) C50_=_C69( C50 C69 ) C50_=_C70( C50 C70 ) \nC53_=_C54( C53 C54 ) C53_=_C55( C53 C55 ) C53_=_C64( C53 C64 ) C53_=_C66( C53 C66 ) C53_=_C69( C53 C69 ) C54_=_C55( C54 C55 ) \nC54_=_C58( C54 C58 ) C54_=_C64( C54 C64 ) C54_=_C66( C54 C66 ) C54_=_C69( C54 C69 ) C55_=_C64( C55 C64 ) C55_=_C66( C55 C66 ) \nC55_=_C69( C55 C69 ) C58_=_C64( C58 C64 ) C64_=_C66( C64 C66 ) C64_=_C67( C64 C67 ) C64_=_C69( C64 C69 ) C66_=_C67( C66 C67 ) \nC66_=_C69( C66 C69 ) C66_=_C70( C66 C70 ) C67_=_C69( C67 C69 ) C69_=_C70( C69 C70 ) "];12-&gt;15[label="32: C0 C5 C6 C10 C11 \nC12 C14 C18 C20 C21 C27 \nC28 C29 C34 C35 C36 C40 \nC44 C45 C46 C47 C49 C50 \nC53 C54 C55 C58 C64 C66 \nC67 C69 C70 \n189: C0_=_C5 ,C0_=_C6 ,C0_=_C10 ,C0_=_C11 ,C0_=_C12 ,\nC0_=_C14 ,C0_=_C36 ,C0_=_C44 ,C0_=_C45 ,C0_=_C46 ,C0_=_C47 ,\nC0_=_C49 ,C0_=_C50 ,C5_=_C6 ,C5_=_C10 ,C5_=_C12 ,C5_=_C36 ,\nC5_=_C44 ,C5_=_C45 ,C5_=_C46 ,C5_=_C47 ,C5_=_C49 ,C5_=_C50 ,\nC5_=_C55 ,C6_=_C10 ,C6_=_C35 ,C6_=_C49 ,C6_=_C50 ,C6_=_C53 ,\nC6_=_C54 ,C6_=_C58 ,C10_=_C14 ,C10_=_C20 ,C10_=_C34 ,C10_=_C50 ,\nC10_=_C53 ,C10_=_C54 ,C10_=_C55 ,C10_=_C64 ,C10_=_C66 ,C10_=_C69 ,\nC10_=_C70 ,C11_=_C12 ,C11_=_C14 ,C11_=_C40 ,C11_=_C46 ,C11_=_C47 ,\nC12_=_C14 ,C12_=_C27 ,C12_=_C36 ,C12_=_C44 ,C12_=_C45 ,C12_=_C46 ,\nC12_=_C47 ,C12_=_C49 ,C12_=_C50 ,C12_=_C58 ,C12_=_C64 ,C14_=_C21 ,\nC14_=_C28 ,C14_=_C29 ,C14_=_C44 ,C14_=_C50 ,C14_=_C66 ,C14_=_C69 ,\nC14_=_C70 ,C18_=_C20 ,C18_=_C27 ,C18_=_C29 ,C18_=_C34 ,C18_=_C35 ,\nC18_=_C40 ,C18_=_C64 ,C18_=_C67 ,C18_=_C69 ,C20_=_C34 ,C20_=_C35 ,\nC20_=_C45 ,C20_=_C53 ,C20_=_C54 ,C20_=_C55 ,C20_=_C64 ,C20_=_C66 ,\nC20_=_C69 ,C20_=_C70 ,C21_=_C27 ,C21_=_C28 ,C21_=_C29 ,C21_=_C36 ,\nC21_=_C44 ,C21_=_C66 ,C21_=_C70 ,C27_=_C28 ,C27_=_C29 ,C27_=_C36 ,\nC27_=_C40 ,C27_=_C58 ,C27_=_C64 ,C27_=_C67 ,C27_=_C69 ,C28_=_C29 ,\nC28_=_C44 ,C28_=_C66 ,C28_=_C67 ,C28_=_C70 ,C29_=_C40 ,C29_=_C44 ,\nC29_=_C64 ,C29_=_C66 ,C29_=_C67 ,C29_=_C69 ,C29_=_C70 ,C34_=_C35 ,\nC34_=_C46 ,C34_=_C53 ,C34_=_C54 ,C34_=_C55 ,C34_=_C64 ,C34_=_C66 ,\nC34_=_C69 ,C35_=_C45 ,C35_=_C49 ,C35_=_C50 ,C35_=_C54 ,C35_=_C58 ,\nC35_=_C70 ,C36_=_C44 ,C36_=_C45 ,C36_=_C46 ,C36_=_C47 ,C36_=_C49 ,\nC36_=_C50 ,C36_=_C58 ,C36_=_C64 ,C40_=_C44 ,C40_=_C55 ,C40_=_C64 ,\nC40_=_C67 ,C40_=_C69 ,C44_=_C45 ,C44_=_C46 ,C44_=_C47 ,C44_=_C49 ,\nC44_=_C50 ,C44_=_C55 ,C44_=_C66 ,C44_=_C70 ,C45_=_C46 ,C45_=_C47 ,\nC45_=_C49 ,C45_=_C50 ,C45_=_C55 ,C45_=_C70 ,C46_=_C47 ,C46_=_C49 ,\nC46_=_C50 ,C47_=_C49 ,C47_=_C50 ,C47_=_C67 ,C49_=_C50 ,C49_=_C53 ,\nC49_=_C54 ,C49_=_C58 ,C50_=_C54 ,C50_=_C58 ,C50_=_C69 ,C50_=_C70 ,\nC53_=_C54 ,C53_=_C55 ,C53_=_C64 ,C53_=_C66 ,C53_=_C69 ,C54_=_C55 ,\nC54_=_C58 ,C54_=_C64 ,C54_=_C66 ,C54_=_C69 ,C55_=_C64 ,C55_=_C66 ,\nC55_=_C69 ,C58_=_C64 ,C64_=_C66 ,C64_=_C67 ,C64_=_C69 ,C66_=_C67 ,\nC66_=_C69 ,C66_=_C70 ,C67_=_C69 ,C69_=_C70 ,"];16[shape=box, label="id:16 level: 3\n38: C4 C5 C7 C8 C9 \nC11 C20 C21 C22 C23 C24 \nC25 C27 C28 C29 C30 C33 \nC34 C35 C38 C40 C41 C43 \nC45 C46 C47 C52 C55 C56 \nC58 C61 C62 C63 C65 C66 \nC67 C68 C70 \n248: C4_=_C5( C4 C5 ) C4_=_C7( C4 C7 ) C4_=_C8( C4 C8 ) C4_=_C9( C4 C9 ) C4_=_C11( C4 C11 ) \nC4_=_C22( C4 C22 ) C4_=_C23( C4 C23 )</w:t>
      </w:r>
    </w:p>
    <w:p>
      <w:pPr>
        <w:pStyle w:val="PreformattedText"/>
        <w:bidi w:val="0"/>
        <w:spacing w:before="0" w:after="0"/>
        <w:jc w:val="left"/>
        <w:rPr/>
      </w:pPr>
      <w:r>
        <w:rPr/>
        <w:t xml:space="preserve"> </w:t>
      </w:r>
      <w:r>
        <w:rPr/>
        <w:t>C4_=_C30( C4 C30 ) C4_=_C33( C4 C33 ) C4_=_C40( C4 C40 ) C4_=_C41( C4 C41 ) \nC4_=_C43( C4 C43 ) C4_=_C63( C4 C63 ) C4_=_C65( C4 C65 ) C4_=_C70( C4 C70 ) C5_=_C7( C5 C7 ) C5_=_C8( C5 C8 ) \nC5_=_C9( C5 C9 ) C5_=_C38( C5 C38 ) C5_=_C45( C5 C45 ) C5_=_C46( C5 C46 ) C5_=_C47( C5 C47 ) C5_=_C55( C5 C55 ) \nC5_=_C61( C5 C61 ) C5_=_C62( C5 C62 ) C5_=_C63( C5 C63 ) C7_=_C8( C7 C8 ) C7_=_C9( C7 C9 ) C7_=_C25( C7 C25 ) \nC7_=_C30( C7 C30 ) C7_=_C38( C7 C38 ) C7_=_C40( C7 C40 ) C7_=_C45( C7 C45 ) C7_=_C55( C7 C55 ) C7_=_C56( C7 C56 ) \nC7_=_C61( C7 C61 ) C7_=_C62( C7 C62 ) C7_=_C63( C7 C63 ) C8_=_C9( C8 C9 ) C8_=_C11( C8 C11 ) C8_=_C38( C8 C38 ) \nC8_=_C45( C8 C45 ) C8_=_C46( C8 C46 ) C8_=_C47( C8 C47 ) C8_=_C55( C8 C55 ) C8_=_C61( C8 C61 ) C8_=_C62( C8 C62 ) \nC8_=_C63( C8 C63 ) C9_=_C11( C9 C11 ) C9_=_C33( C9 C33 ) C9_=_C46( C9 C46 ) C9_=_C47( C9 C47 ) C9_=_C62( C9 C62 ) \nC9_=_C63( C9 C63 ) C9_=_C65( C9 C65 ) C9_=_C70( C9 C70 ) C11_=_C22( C11 C22 ) C11_=_C23( C11 C23 ) C11_=_C30( C11 C30 ) \nC11_=_C40( C11 C40 ) C11_=_C41( C11 C41 ) C11_=_C43( C11 C43 ) C11_=_C46( C11 C46 ) C11_=_C47( C11 C47 ) C11_=_C62( C11 C62 ) \nC20_=_C34( C20 C34 ) C20_=_C35( C20 C35 ) C20_=_C45( C20 C45 ) C20_=_C55( C20 C55 ) C20_=_C62( C20 C62 ) C20_=_C65( C20 C65 ) \nC20_=_C66( C20 C66 ) C20_=_C68( C20 C68 ) C20_=_C70( C20 C70 ) C21_=_C22( C21 C22 ) C21_=_C23( C21 C23 ) C21_=_C24( C21 C24 ) \nC21_=_C25( C21 C25 ) C21_=_C27( C21 C27 ) C21_=_C28( C21 C28 ) C21_=_C29( C21 C29 ) C21_=_C38( C21 C38 ) C21_=_C66( C21 C66 ) \nC21_=_C70( C21 C70 ) C22_=_C23( C22 C23 ) C22_=_C24( C22 C24 ) C22_=_C25( C22 C25 ) C22_=_C27( C22 C27 ) C22_=_C28( C22 C28 ) \nC22_=_C29( C22 C29 ) C22_=_C30( C22 C30 ) C22_=_C40( C22 C40 ) C22_=_C41( C22 C41 ) C22_=_C43( C22 C43 ) C22_=_C56( C22 C56 ) \nC22_=_C58( C22 C58 ) C22_=_C61( C22 C61 ) C22_=_C65( C22 C65 ) C23_=_C24( C23 C24 ) C23_=_C25( C23 C25 ) C23_=_C27( C23 C27 ) \nC23_=_C28( C23 C28 ) C23_=_C29( C23 C29 ) C23_=_C30( C23 C30 ) C23_=_C40( C23 C40 ) C23_=_C41( C23 C41 ) C23_=_C43( C23 C43 ) \nC23_=_C47( C23 C47 ) C23_=_C67( C23 C67 ) C23_=_C68( C23 C68 ) C24_=_C25( C24 C25 ) C24_=_C27( C24 C27 ) C24_=_C28( C24 C28 ) \nC24_=_C29( C24 C29 ) C24_=_C33( C24 C33 ) C24_=_C38( C24 C38 ) C24_=_C41( C24 C41 ) C24_=_C52( C24 C52 ) C24_=_C58( C24 C58 ) \nC25_=_C27( C25 C27 ) C25_=_C28( C25 C28 ) C25_=_C29( C25 C29 ) C25_=_C30( C25 C30 ) C25_=_C33( C25 C33 ) C25_=_C38( C25 C38 ) \nC25_=_C40( C25 C40 ) C25_=_C41( C25 C41 ) C25_=_C55( C25 C55 ) C25_=_C56( C25 C56 ) C25_=_C58( C25 C58 ) C27_=_C28( C27 C28 ) \nC27_=_C29( C27 C29 ) C27_=_C40( C27 C40 ) C27_=_C41( C27 C41 ) C27_=_C43( C27 C43 ) C27_=_C56( C27 C56 ) C27_=_C58( C27 C58 ) \nC27_=_C61( C27 C61 ) C27_=_C65( C27 C65 ) C27_=_C67( C27 C67 ) C28_=_C29( C28 C29 ) C28_=_C52( C28 C52 ) C28_=_C56( C28 C56 ) \nC28_=_C66( C28 C66 ) C28_=_C67( C28 C67 ) C28_=_C70( C28 C70 ) C29_=_C40( C29 C40 ) C29_=_C66( C29 C66 ) C29_=_C67( C29 C67 ) \nC29_=_C70( C29 C70 ) C30_=_C33( C30 C33 ) C30_=_C34( C30 C34 ) C30_=_C35( C30 C35 ) C30_=_C40( C30 C40 ) C30_=_C41( C30 C41 ) \nC30_=_C43( C30 C43 ) C30_=_C55( C30 C55 ) C30_=_C56( C30 C56 ) C33_=_C34( C33 C34 ) C33_=_C35( C33 C35 ) C33_=_C38( C33 C38 ) \nC33_=_C41( C33 C41 ) C33_=_C58( C33 C58 ) C33_=_C63( C33 C63 ) C33_=_C65( C33 C65 ) C33_=_C70( C33 C70 ) C34_=_C35( C34 C35 ) \nC34_=_C46( C34 C46 ) C34_=_C55( C34 C55 ) C34_=_C63( C34 C63 ) C34_=_C66( C34 C66 ) C34_=_C68( C34 C68 ) C35_=_C45( C35 C45 ) \nC35_=_C58( C35 C58 ) C35_=_C62( C35 C62 ) C35_=_C65( C35 C65 ) C35_=_C68( C35 C68 ) C35_=_C70( C35 C70 ) C38_=_C41( C38 C41 ) \nC38_=_C45( C38 C45 ) C38_=_C55( C38 C55 ) C38_=_C58( C38 C58 ) C38_=_C61( C38 C61 ) C38_=_C62( C38 C62 ) C38_=_C63( C38 C63 ) \nC40_=_C41( C40 C41 ) C40_=_C43( C40 C43 ) C40_=_C55( C40 C55 ) C40_=_C56( C40 C56 ) C40_=_C67( C40 C67 ) C41_=_C43( C41 C43 ) \nC41_=_C56( C41 C56 ) C41_=_C58( C41 C58 ) C41_=_C61( C41 C61 ) C41_=_C65( C41 C65 ) C43_=_C52( C43 C52 ) C43_=_C56( C43 C56 ) \nC43_=_C58( C43 C58 ) C43_=_C61( C43 C61 ) C43_=_C65( C43 C65 ) C45_=_C46( C45 C46 ) C45_=_C47( C45 C47 ) C45_=_C55( C45 C55 ) \nC45_=_C61( C45 C61 ) C45_=_C62( C45 C62 ) C45_=_C63( C45 C63 ) C45_=_C65( C45 C65 ) C45_=_C68( C45 C68 ) C45_=_C70( C45 C70 ) \nC46_=_C47( C46 C47 ) C46_=_C62( C46 C62 ) C46_=_C63( C46 C63 ) C46_=_C68( C46 C68 ) C47_=_C62( C47 C62 ) C47_=_C67( C47 C67 ) \nC47_=_C68( C47 C68 ) C52_=_C56( C52 C56 ) C52_=_C61( C52 C61 ) C52_=_C66( C52 C66 ) C52_=_C67( C52 C67 ) C55_=_C56( C55 C56 ) \nC55_=_C61( C55 C61 ) C55_=_C62( C55 C62 ) C55_=_C63( C55 C63 ) C55_=_C66( C55 C66 ) C56_=_C58( C56 C58 ) C56_=_C61( C56 C61 ) \nC56_=_C65( C56 C65 ) C56_=_C66( C56 C66 ) C56_=_C67( C56 C67 ) C58_=_C61( C58 C61 ) C58_=_C65( C58 C65 ) C61_=_C62( C61 C62 ) \nC61_=_C63( C61 C63 ) C61_=_C65( C61 C65 ) C62_=_C63( C62 C63 ) C62_=_C65( C62 C65 ) C62_=_C68( C62 C68 ) C62_=_C70( C62 C70 ) \nC63_=_C65( C63 C65 ) C63_=_C68( C63 C68 ) C63_=_C70( C63 C70 ) C65_=_C68( C65 C68 ) C65_=_C70( C65 C70 ) C66_=_C67( C66 C67 ) \nC66_=_C70( C66 C70 ) C67_=_C68( C67 C68 ) C68_=_C70( C68 C70 ) "];13-&gt;16[label="37: C4 C5 C7 C8 C9 \nC11 C20 C21 C22 C23 C24 \nC25 C27 C28 C29 C30 C33 \nC34 C35 C38 C40 C41 C43 \nC45 C46 C47 C52 C55 C56 \nC58 C61 C63 C65 C66 C67 \nC68 C70 \n231: C4_=_C5 ,C4_=_C7 ,C4_=_C8 ,C4_=_C9 ,C4_=_C11 ,\nC4_=_C22 ,C4_=_C23 ,C4_=_C30 ,C4_=_C33 ,C4_=_C40 ,C4_=_C41 ,\nC4_=_C43 ,C4_=_C63 ,C4_=_C65 ,C4_=_C70 ,C5_=_C7 ,C5_=_C8 ,\nC5_=_C9 ,C5_=_C38 ,C5_=_C45 ,C5_=_C46 ,C5_=_C47 ,C5_=_C55 ,\nC5_=_C61 ,C5_=_C63 ,C7_=_C8 ,C7_=_C9 ,C7_=_C25 ,C7_=_C30 ,\nC7_=_C38 ,C7_=_C40 ,C7_=_C45 ,C7_=_C55 ,C7_=_C56 ,C7_=_C61 ,\nC7_=_C63 ,C8_=_C9 ,C8_=_C11 ,C8_=_C38 ,C8_=_C45 ,C8_=_C46 ,\nC8_=_C47 ,C8_=_C55 ,C8_=_C61 ,C8_=_C63 ,C9_=_C11 ,C9_=_C33 ,\nC9_=_C46 ,C9_=_C47 ,C9_=_C63 ,C9_=_C65 ,C9_=_C70 ,C11_=_C22 ,\nC11_=_C23 ,C11_=_C30 ,C11_=_C40 ,C11_=_C41 ,C11_=_C43 ,C11_=_C46 ,\nC11_=_C47 ,C20_=_C34 ,C20_=_C35 ,C20_=_C45 ,C20_=_C55 ,C20_=_C65 ,\nC20_=_C66 ,C20_=_C68 ,C20_=_C70 ,C21_=_C22 ,C21_=_C23 ,C21_=_C24 ,\nC21_=_C25 ,C21_=_C27 ,C21_=_C28 ,C21_=_C29 ,C21_=_C38 ,C21_=_C66 ,\nC21_=_C70 ,C22_=_C23 ,C22_=_C24 ,C22_=_C25 ,C22_=_C27 ,C22_=_C28 ,\nC22_=_C29 ,C22_=_C30 ,C22_=_C40 ,C22_=_C41 ,C22_=_C43 ,C22_=_C56 ,\nC22_=_C58 ,C22_=_C61 ,C22_=_C65 ,C23_=_C24 ,C23_=_C25 ,C23_=_C27 ,\nC23_=_C28 ,C23_=_C29 ,C23_=_C30 ,C23_=_C40 ,C23_=_C41 ,C23_=_C43 ,\nC23_=_C47 ,C23_=_C67 ,C23_=_C68 ,C24_=_C25 ,C24_=_C27 ,C24_=_C28 ,\nC24_=_C29 ,C24_=_C33 ,C24_=_C38 ,C24_=_C41 ,C24_=_C52 ,C24_=_C58 ,\nC25_=_C27 ,C25_=_C28 ,C25_=_C29 ,C25_=_C30 ,C25_=_C33 ,C25_=_C38 ,\nC25_=_C40 ,C25_=_C41 ,C25_=_C55 ,C25_=_C56 ,C25_=_C58 ,C27_=_C28 ,\nC27_=_C29 ,C27_=_C40 ,C27_=_C41 ,C27_=_C43 ,C27_=_C56 ,C27_=_C58 ,\nC27_=_C61 ,C27_=_C65 ,C27_=_C67 ,C28_=_C29 ,C28_=_C52 ,C28_=_C56 ,\nC28_=_C66 ,C28_=_C67 ,C28_=_C70 ,C29_=_C40 ,C29_=_C66 ,C29_=_C67 ,\nC29_=_C70 ,C30_=_C33 ,C30_=_C34 ,C30_=_C35 ,C30_=_C40 ,C30_=_C41 ,\nC30_=_C43 ,C30_=_C55 ,C30_=_C56 ,C33_=_C34 ,C33_=_C35 ,C33_=_C38 ,\nC33_=_C41 ,C33_=_C58 ,C33_=_C63 ,C33_=_C65 ,C33_=_C70 ,C34_=_C35 ,\nC34_=_C46 ,C34_=_C55 ,C34_=_C63 ,C34_=_C66 ,C34_=_C68 ,C35_=_C45 ,\nC35_=_C58 ,C35_=_C65 ,C35_=_C68 ,C35_=_C70 ,C38_=_C41 ,C38_=_C45 ,\nC38_=_C55 ,C38_=_C58 ,C38_=_C61 ,C38_=_C63 ,C40_=_C41 ,C40_=_C43 ,\nC40_=_C55 ,C40_=_C56 ,C40_=_C67 ,C41_=_C43 ,C41_=_C56 ,C41_=_C58 ,\nC41_=_C61 ,C41_=_C65 ,C43_=_C52 ,C43_=_C56 ,C43_=_C58 ,C43_=_C61 ,\nC43_=_C65 ,C45_=_C46 ,C45_=_C47 ,C45_=_C55 ,C45_=_C61 ,C45_=_C63 ,\nC45_=_C65 ,C45_=_C68 ,C45_=_C70 ,C46_=_C47 ,C46_=_C63 ,C46_=_C68 ,\nC47_=_C67 ,C47_=_C68 ,C52_=_C56 ,C52_=_C61 ,C52_=_C66 ,C52_=_C67 ,\nC55_=_C56 ,C55_=_C61 ,C55_=_C63 ,C55_=_C66 ,C56_=_C58 ,C56_=_C61 ,\nC56_=_C65 ,C56_=_C66 ,C56_=_C67 ,C58_=_C61 ,C58_=_C65 ,C61_=_C63 ,\nC61_=_C65 ,C63_=_C65 ,C63_=_C68 ,C63_=_C70 ,C65_=_C68 ,C65_=_C70 ,\nC66_=_C67 ,C66_=_C70 ,C67_=_C68 ,C68_=_C70 ,"];17[shape=box, label="id:17 level: 4\n23: C1 C2 C3 C6 C16 \nC18 C19 C20 C24 C30 C31 \nC32 C33 C34 C35 C39 C43 \nC49 C51 C52 C53 C54 C61 \n142: C1_=_C2( C1 C2 ) C1_=_C3( C1 C3 ) C1_=_C6( C1 C6 ) C1_=_C16( C1 C16 ) C1_=_C18( C1 C18 ) \nC1_=_C19( C1 C19 ) C1_=_C20( C1 C20 ) C1_=_C31( C1 C31 ) C1_=_C39( C1 C39 ) C1_=_C43( C1 C43 ) C1_=_C49( C1 C49 ) \nC1_=_C52( C1 C52 ) C1_=_C53( C1 C53 ) C1_=_C61( C1 C61 ) C2_=_C3( C2 C3 ) C2_=_C6( C2 C6 ) C2_=_C16( C2 C16 ) \nC2_=_C18( C2 C18 ) C2_=_C30( C2 C30 ) C2_=_C31( C2 C31 ) C2_=_C32( C2 C32 ) C2_=_C33( C2 C33 ) C2_=_C34( C2 C34 ) \nC2_=_C35( C2 C35 ) C2_=_C39( C2 C39 ) C2_=_C43( C2 C43 ) C2_=_C49( C2 C49 ) C2_=_C52( C2 C52 ) C2_=_C53( C2 C53 ) \nC2_=_C61( C2 C61 ) C3_=_C6( C3 C6 ) C3_=_C16( C3 C16 ) C3_=_C18( C3 C18 ) C3_=_C30( C3 C30 ) C3_=_C31( C3 C31 ) \nC3_=_C32( C3 C32 ) C3_=_C33( C3 C33 ) C3_=_C34( C3 C34 ) C3_=_C35( C3 C35 ) C3_=_C51( C3 C51 ) C6_=_C19( C6 C19 ) \nC6_=_C24( C6 C24 ) C6_=_C31( C6 C31 ) C6_=_C32( C6 C32 ) C6_=_C35( C6 C35 ) C6_=_C49( C6 C49 ) C6_=_C51( C6 C51 ) \nC6_=_C52( C6 C52 ) C6_=_C53( C6 C53 ) C6_=_C54( C6 C54 ) C16_=_C18( C16 C18 ) C16_=_C19( C16 C19 ) C16_=_C20( C16 C20 ) \nC16_=_C30( C16 C30 ) C16_=_C31( C16 C31 ) C16_=_C32( C16 C32 ) C16_=_C33( C16 C33 ) C16_=_C34( C16 C34 ) C16_=_C35( C16 C35 ) \nC16_=_C39( C16 C39 ) C18_=_C19( C18 C19 ) C18_=_C20( C18 C20 ) C18_=_C30( C18 C30 ) C18_=_C31( C18 C31 ) C18_=_C32( C18 C32 ) \nC18_=_C33( C18 C33 ) C18_=_C34( C18 C34 ) C18_=_C35( C18 C35 ) C19_=_C20( C19 C20 ) C19_=_C24( C19 C24 ) C19_=_C30( C19 C30 ) \nC19_=_C31( C19 C31 ) C19_=_C32( C19 C32 ) C19_=_C51( C19 C51 ) C19_=_C52( C19 C52 ) C19_=_C53( C19 C53 ) C19_=_C54( C19 C54 ) \nC20_=_C34( C20 C34 ) C20_=_C35( C20 C35 ) C20_=_C53( C20 C53 ) C20_=_C54( C20 C54 ) C24_=_C31( C24 C31 ) C24_=_C32( C24 C32 ) \nC24_=_C33( C24 C33 ) C24_=_C51( C24 C51 ) C24_=_C52( C24 C52 ) C24_=_C53( C24 C53 ) C24_=_C54( C24 C54 ) C30_=_C31( C30 C31 ) \nC30_=_C32( C30 C32 ) C30_=_C33( C30 C33 ) C30_=_C34( C30 C34 ) C30_=_C35( C30 C35 ) C30_=_C43( C30 C43 ) C30_=_C51( C30 C51 ) \nC31_=_C32( C31 C32 ) C31_=_C33( C31 C33 ) C31_=_C34( C31 C34 ) C31_=_C35(</w:t>
      </w:r>
    </w:p>
    <w:p>
      <w:pPr>
        <w:pStyle w:val="PreformattedText"/>
        <w:bidi w:val="0"/>
        <w:spacing w:before="0" w:after="0"/>
        <w:jc w:val="left"/>
        <w:rPr/>
      </w:pPr>
      <w:r>
        <w:rPr/>
        <w:t xml:space="preserve"> </w:t>
      </w:r>
      <w:r>
        <w:rPr/>
        <w:t>C31 C35 ) C31_=_C39( C31 C39 ) C31_=_C43( C31 C43 ) \nC31_=_C49( C31 C49 ) C31_=_C51( C31 C51 ) C31_=_C52( C31 C52 ) C31_=_C53( C31 C53 ) C31_=_C54( C31 C54 ) C31_=_C61( C31 C61 ) \nC32_=_C33( C32 C33 ) C32_=_C34( C32 C34 ) C32_=_C35( C32 C35 ) C32_=_C51( C32 C51 ) C32_=_C52( C32 C52 ) C32_=_C53( C32 C53 ) \nC32_=_C54( C32 C54 ) C33_=_C34( C33 C34 ) C33_=_C35( C33 C35 ) C34_=_C35( C34 C35 ) C34_=_C53( C34 C53 ) C34_=_C54( C34 C54 ) \nC35_=_C49( C35 C49 ) C35_=_C54( C35 C54 ) C39_=_C43( C39 C43 ) C39_=_C49( C39 C49 ) C39_=_C52( C39 C52 ) C39_=_C53( C39 C53 ) \nC39_=_C61( C39 C61 ) C43_=_C49( C43 C49 ) C43_=_C52( C43 C52 ) C43_=_C53( C43 C53 ) C43_=_C61( C43 C61 ) C49_=_C52( C49 C52 ) \nC49_=_C53( C49 C53 ) C49_=_C54( C49 C54 ) C49_=_C61( C49 C61 ) C51_=_C52( C51 C52 ) C51_=_C53( C51 C53 ) C51_=_C54( C51 C54 ) \nC52_=_C53( C52 C53 ) C52_=_C54( C52 C54 ) C52_=_C61( C52 C61 ) C53_=_C54( C53 C54 ) C53_=_C61( C53 C61 ) "];14-&gt;17[label="22: C1 C2 C3 C6 C16 \nC18 C19 C20 C24 C30 C32 \nC33 C34 C35 C39 C43 C49 \nC51 C52 C53 C54 C61 \n121: C1_=_C2 ,C1_=_C3 ,C1_=_C6 ,C1_=_C16 ,C1_=_C18 ,\nC1_=_C19 ,C1_=_C20 ,C1_=_C39 ,C1_=_C43 ,C1_=_C49 ,C1_=_C52 ,\nC1_=_C53 ,C1_=_C61 ,C2_=_C3 ,C2_=_C6 ,C2_=_C16 ,C2_=_C18 ,\nC2_=_C30 ,C2_=_C32 ,C2_=_C33 ,C2_=_C34 ,C2_=_C35 ,C2_=_C39 ,\nC2_=_C43 ,C2_=_C49 ,C2_=_C52 ,C2_=_C53 ,C2_=_C61 ,C3_=_C6 ,\nC3_=_C16 ,C3_=_C18 ,C3_=_C30 ,C3_=_C32 ,C3_=_C33 ,C3_=_C34 ,\nC3_=_C35 ,C3_=_C51 ,C6_=_C19 ,C6_=_C24 ,C6_=_C32 ,C6_=_C35 ,\nC6_=_C49 ,C6_=_C51 ,C6_=_C52 ,C6_=_C53 ,C6_=_C54 ,C16_=_C18 ,\nC16_=_C19 ,C16_=_C20 ,C16_=_C30 ,C16_=_C32 ,C16_=_C33 ,C16_=_C34 ,\nC16_=_C35 ,C16_=_C39 ,C18_=_C19 ,C18_=_C20 ,C18_=_C30 ,C18_=_C32 ,\nC18_=_C33 ,C18_=_C34 ,C18_=_C35 ,C19_=_C20 ,C19_=_C24 ,C19_=_C30 ,\nC19_=_C32 ,C19_=_C51 ,C19_=_C52 ,C19_=_C53 ,C19_=_C54 ,C20_=_C34 ,\nC20_=_C35 ,C20_=_C53 ,C20_=_C54 ,C24_=_C32 ,C24_=_C33 ,C24_=_C51 ,\nC24_=_C52 ,C24_=_C53 ,C24_=_C54 ,C30_=_C32 ,C30_=_C33 ,C30_=_C34 ,\nC30_=_C35 ,C30_=_C43 ,C30_=_C51 ,C32_=_C33 ,C32_=_C34 ,C32_=_C35 ,\nC32_=_C51 ,C32_=_C52 ,C32_=_C53 ,C32_=_C54 ,C33_=_C34 ,C33_=_C35 ,\nC34_=_C35 ,C34_=_C53 ,C34_=_C54 ,C35_=_C49 ,C35_=_C54 ,C39_=_C43 ,\nC39_=_C49 ,C39_=_C52 ,C39_=_C53 ,C39_=_C61 ,C43_=_C49 ,C43_=_C52 ,\nC43_=_C53 ,C43_=_C61 ,C49_=_C52 ,C49_=_C53 ,C49_=_C54 ,C49_=_C61 ,\nC51_=_C52 ,C51_=_C53 ,C51_=_C54 ,C52_=_C53 ,C52_=_C54 ,C52_=_C61 ,\nC53_=_C54 ,C53_=_C61 ,"];18[shape=box, label="id:18 level: 4\n29: C0 C5 C6 C11 C12 \nC13 C14 C18 C21 C27 C28 \nC29 C35 C36 C40 C44 C45 \nC46 C47 C48 C49 C50 C54 \nC58 C64 C66 C67 C69 C70 \n174: C0_=_C5( C0 C5 ) C0_=_C6( C0 C6 ) C0_=_C11( C0 C11 ) C0_=_C12( C0 C12 ) C0_=_C13( C0 C13 ) \nC0_=_C14( C0 C14 ) C0_=_C36( C0 C36 ) C0_=_C44( C0 C44 ) C0_=_C45( C0 C45 ) C0_=_C46( C0 C46 ) C0_=_C47( C0 C47 ) \nC0_=_C48( C0 C48 ) C0_=_C49( C0 C49 ) C0_=_C50( C0 C50 ) C5_=_C6( C5 C6 ) C5_=_C12( C5 C12 ) C5_=_C36( C5 C36 ) \nC5_=_C44( C5 C44 ) C5_=_C45( C5 C45 ) C5_=_C46( C5 C46 ) C5_=_C47( C5 C47 ) C5_=_C48( C5 C48 ) C5_=_C49( C5 C49 ) \nC5_=_C50( C5 C50 ) C6_=_C35( C6 C35 ) C6_=_C48( C6 C48 ) C6_=_C49( C6 C49 ) C6_=_C50( C6 C50 ) C6_=_C54( C6 C54 ) \nC6_=_C58( C6 C58 ) C11_=_C12( C11 C12 ) C11_=_C13( C11 C13 ) C11_=_C14( C11 C14 ) C11_=_C40( C11 C40 ) C11_=_C46( C11 C46 ) \nC11_=_C47( C11 C47 ) C12_=_C13( C12 C13 ) C12_=_C14( C12 C14 ) C12_=_C27( C12 C27 ) C12_=_C36( C12 C36 ) C12_=_C44( C12 C44 ) \nC12_=_C45( C12 C45 ) C12_=_C46( C12 C46 ) C12_=_C47( C12 C47 ) C12_=_C48( C12 C48 ) C12_=_C49( C12 C49 ) C12_=_C50( C12 C50 ) \nC12_=_C58( C12 C58 ) C12_=_C64( C12 C64 ) C13_=_C14( C13 C14 ) C13_=_C21( C13 C21 ) C13_=_C28( C13 C28 ) C13_=_C29( C13 C29 ) \nC13_=_C44( C13 C44 ) C13_=_C48( C13 C48 ) C13_=_C54( C13 C54 ) C13_=_C64( C13 C64 ) C13_=_C66( C13 C66 ) C13_=_C69( C13 C69 ) \nC13_=_C70( C13 C70 ) C14_=_C21( C14 C21 ) C14_=_C28( C14 C28 ) C14_=_C29( C14 C29 ) C14_=_C44( C14 C44 ) C14_=_C48( C14 C48 ) \nC14_=_C50( C14 C50 ) C14_=_C66( C14 C66 ) C14_=_C69( C14 C69 ) C14_=_C70( C14 C70 ) C18_=_C27( C18 C27 ) C18_=_C29( C18 C29 ) \nC18_=_C35( C18 C35 ) C18_=_C40( C18 C40 ) C18_=_C64( C18 C64 ) C18_=_C67( C18 C67 ) C18_=_C69( C18 C69 ) C21_=_C27( C21 C27 ) \nC21_=_C28( C21 C28 ) C21_=_C29( C21 C29 ) C21_=_C36( C21 C36 ) C21_=_C44( C21 C44 ) C21_=_C48( C21 C48 ) C21_=_C66( C21 C66 ) \nC21_=_C70( C21 C70 ) C27_=_C28( C27 C28 ) C27_=_C29( C27 C29 ) C27_=_C36( C27 C36 ) C27_=_C40( C27 C40 ) C27_=_C58( C27 C58 ) \nC27_=_C64( C27 C64 ) C27_=_C67( C27 C67 ) C27_=_C69( C27 C69 ) C28_=_C29( C28 C29 ) C28_=_C44( C28 C44 ) C28_=_C48( C28 C48 ) \nC28_=_C66( C28 C66 ) C28_=_C67( C28 C67 ) C28_=_C70( C28 C70 ) C29_=_C40( C29 C40 ) C29_=_C44( C29 C44 ) C29_=_C48( C29 C48 ) \nC29_=_C64( C29 C64 ) C29_=_C66( C29 C66 ) C29_=_C67( C29 C67 ) C29_=_C69( C29 C69 ) C29_=_C70( C29 C70 ) C35_=_C45( C35 C45 ) \nC35_=_C48( C35 C48 ) C35_=_C49( C35 C49 ) C35_=_C50( C35 C50 ) C35_=_C54( C35 C54 ) C35_=_C58( C35 C58 ) C35_=_C70( C35 C70 ) \nC36_=_C44( C36 C44 ) C36_=_C45( C36 C45 ) C36_=_C46( C36 C46 ) C36_=_C47( C36 C47 ) C36_=_C48( C36 C48 ) C36_=_C49( C36 C49 ) \nC36_=_C50( C36 C50 ) C36_=_C58( C36 C58 ) C36_=_C64( C36 C64 ) C40_=_C44( C40 C44 ) C40_=_C64( C40 C64 ) C40_=_C67( C40 C67 ) \nC40_=_C69( C40 C69 ) C44_=_C45( C44 C45 ) C44_=_C46( C44 C46 ) C44_=_C47( C44 C47 ) C44_=_C48( C44 C48 ) C44_=_C49( C44 C49 ) \nC44_=_C50( C44 C50 ) C44_=_C66( C44 C66 ) C44_=_C70( C44 C70 ) C45_=_C46( C45 C46 ) C45_=_C47( C45 C47 ) C45_=_C48( C45 C48 ) \nC45_=_C49( C45 C49 ) C45_=_C50( C45 C50 ) C45_=_C70( C45 C70 ) C46_=_C47( C46 C47 ) C46_=_C48( C46 C48 ) C46_=_C49( C46 C49 ) \nC46_=_C50( C46 C50 ) C47_=_C48( C47 C48 ) C47_=_C49( C47 C49 ) C47_=_C50( C47 C50 ) C47_=_C67( C47 C67 ) C48_=_C49( C48 C49 ) \nC48_=_C50( C48 C50 ) C48_=_C54( C48 C54 ) C48_=_C58( C48 C58 ) C48_=_C66( C48 C66 ) C48_=_C70( C48 C70 ) C49_=_C50( C49 C50 ) \nC49_=_C54( C49 C54 ) C49_=_C58( C49 C58 ) C50_=_C54( C50 C54 ) C50_=_C58( C50 C58 ) C50_=_C69( C50 C69 ) C50_=_C70( C50 C70 ) \nC54_=_C58( C54 C58 ) C54_=_C64( C54 C64 ) C54_=_C66( C54 C66 ) C54_=_C69( C54 C69 ) C58_=_C64( C58 C64 ) C64_=_C66( C64 C66 ) \nC64_=_C67( C64 C67 ) C64_=_C69( C64 C69 ) C66_=_C67( C66 C67 ) C66_=_C69( C66 C69 ) C66_=_C70( C66 C70 ) C67_=_C69( C67 C69 ) \nC69_=_C70( C69 C70 ) "];15-&gt;18[label="28: C0 C5 C6 C11 C12 \nC13 C14 C18 C21 C27 C28 \nC29 C35 C36 C40 C44 C45 \nC46 C47 C49 C50 C54 C58 \nC64 C66 C67 C69 C70 \n153: C0_=_C5 ,C0_=_C6 ,C0_=_C11 ,C0_=_C12 ,C0_=_C13 ,\nC0_=_C14 ,C0_=_C36 ,C0_=_C44 ,C0_=_C45 ,C0_=_C46 ,C0_=_C47 ,\nC0_=_C49 ,C0_=_C50 ,C5_=_C6 ,C5_=_C12 ,C5_=_C36 ,C5_=_C44 ,\nC5_=_C45 ,C5_=_C46 ,C5_=_C47 ,C5_=_C49 ,C5_=_C50 ,C6_=_C35 ,\nC6_=_C49 ,C6_=_C50 ,C6_=_C54 ,C6_=_C58 ,C11_=_C12 ,C11_=_C13 ,\nC11_=_C14 ,C11_=_C40 ,C11_=_C46 ,C11_=_C47 ,C12_=_C13 ,C12_=_C14 ,\nC12_=_C27 ,C12_=_C36 ,C12_=_C44 ,C12_=_C45 ,C12_=_C46 ,C12_=_C47 ,\nC12_=_C49 ,C12_=_C50 ,C12_=_C58 ,C12_=_C64 ,C13_=_C14 ,C13_=_C21 ,\nC13_=_C28 ,C13_=_C29 ,C13_=_C44 ,C13_=_C54 ,C13_=_C64 ,C13_=_C66 ,\nC13_=_C69 ,C13_=_C70 ,C14_=_C21 ,C14_=_C28 ,C14_=_C29 ,C14_=_C44 ,\nC14_=_C50 ,C14_=_C66 ,C14_=_C69 ,C14_=_C70 ,C18_=_C27 ,C18_=_C29 ,\nC18_=_C35 ,C18_=_C40 ,C18_=_C64 ,C18_=_C67 ,C18_=_C69 ,C21_=_C27 ,\nC21_=_C28 ,C21_=_C29 ,C21_=_C36 ,C21_=_C44 ,C21_=_C66 ,C21_=_C70 ,\nC27_=_C28 ,C27_=_C29 ,C27_=_C36 ,C27_=_C40 ,C27_=_C58 ,C27_=_C64 ,\nC27_=_C67 ,C27_=_C69 ,C28_=_C29 ,C28_=_C44 ,C28_=_C66 ,C28_=_C67 ,\nC28_=_C70 ,C29_=_C40 ,C29_=_C44 ,C29_=_C64 ,C29_=_C66 ,C29_=_C67 ,\nC29_=_C69 ,C29_=_C70 ,C35_=_C45 ,C35_=_C49 ,C35_=_C50 ,C35_=_C54 ,\nC35_=_C58 ,C35_=_C70 ,C36_=_C44 ,C36_=_C45 ,C36_=_C46 ,C36_=_C47 ,\nC36_=_C49 ,C36_=_C50 ,C36_=_C58 ,C36_=_C64 ,C40_=_C44 ,C40_=_C64 ,\nC40_=_C67 ,C40_=_C69 ,C44_=_C45 ,C44_=_C46 ,C44_=_C47 ,C44_=_C49 ,\nC44_=_C50 ,C44_=_C66 ,C44_=_C70 ,C45_=_C46 ,C45_=_C47 ,C45_=_C49 ,\nC45_=_C50 ,C45_=_C70 ,C46_=_C47 ,C46_=_C49 ,C46_=_C50 ,C47_=_C49 ,\nC47_=_C50 ,C47_=_C67 ,C49_=_C50 ,C49_=_C54 ,C49_=_C58 ,C50_=_C54 ,\nC50_=_C58 ,C50_=_C69 ,C50_=_C70 ,C54_=_C58 ,C54_=_C64 ,C54_=_C66 ,\nC54_=_C69 ,C58_=_C64 ,C64_=_C66 ,C64_=_C67 ,C64_=_C69 ,C66_=_C67 ,\nC66_=_C69 ,C66_=_C70 ,C67_=_C69 ,C69_=_C70 ,"];19[shape=box, label="id:19 level: 4\n23: C4 C5 C7 C8 C11 \nC20 C22 C23 C30 C35 C38 \nC40 C41 C42 C43 C45 C55 \nC61 C62 C63 C65 C68 C70 \n132: C4_=_C5( C4 C5 ) C4_=_C7( C4 C7 ) C4_=_C8( C4 C8 ) C4_=_C11( C4 C11 ) C4_=_C22( C4 C22 ) \nC4_=_C23( C4 C23 ) C4_=_C30( C4 C30 ) C4_=_C40( C4 C40 ) C4_=_C41( C4 C41 ) C4_=_C42( C4 C42 ) C4_=_C43( C4 C43 ) \nC4_=_C63( C4 C63 ) C4_=_C65( C4 C65 ) C4_=_C70( C4 C70 ) C5_=_C7( C5 C7 ) C5_=_C8( C5 C8 ) C5_=_C38( C5 C38 ) \nC5_=_C42( C5 C42 ) C5_=_C45( C5 C45 ) C5_=_C55( C5 C55 ) C5_=_C61( C5 C61 ) C5_=_C62( C5 C62 ) C5_=_C63( C5 C63 ) \nC7_=_C8( C7 C8 ) C7_=_C30( C7 C30 ) C7_=_C38( C7 C38 ) C7_=_C40( C7 C40 ) C7_=_C42( C7 C42 ) C7_=_C45( C7 C45 ) \nC7_=_C55( C7 C55 ) C7_=_C61( C7 C61 ) C7_=_C62( C7 C62 ) C7_=_C63( C7 C63 ) C8_=_C11( C8 C11 ) C8_=_C38( C8 C38 ) \nC8_=_C42( C8 C42 ) C8_=_C45( C8 C45 ) C8_=_C55( C8 C55 ) C8_=_C61( C8 C61 ) C8_=_C62( C8 C62 ) C8_=_C63( C8 C63 ) \nC11_=_C22( C11 C22 ) C11_=_C23( C11 C23 ) C11_=_C30( C11 C30 ) C11_=_C40( C11 C40 ) C11_=_C41( C11 C41 ) C11_=_C42( C11 C42 ) \nC11_=_C43( C11 C43 ) C11_=_C62( C11 C62 ) C20_=_C35( C20 C35 ) C20_=_C42( C20 C42 ) C20_=_C45( C20 C45 ) C20_=_C55( C20 C55 ) \nC20_=_C62( C20 C62 ) C20_=_C65( C20 C65 ) C20_=_C68( C20 C68 ) C20_=_C70( C20 C70 ) C22_=_C23( C22 C23 ) C22_=_C30( C22 C30 ) \nC22_=_C40( C22 C40 ) C22_=_C41( C22 C41 ) C22_=_C42( C22 C42 ) C22_=_C43( C22 C43 ) C22_=_C61( C22 C61 ) C22_=_C65( C22 C65 ) \nC23_=_C30( C23 C30 ) C23_=_C40( C23 C40 ) C23_=_C41( C23 C41 ) C23_=_C42( C23 C42 ) C23_=_C43( C23 C43 ) C23_=_C68( C23 C68 ) \nC30_=_C35( C30 C35 ) C30_=_C40( C30 C40 ) C30_=_C41( C30 C41 ) C30_=_C42( C30 C42 ) C30_=_C43( C30 C43 ) C30_=_C55( C30 C55 ) \nC35_=_C42( C35 C42 ) C35_=_C45( C35 C45 ) C35_=_C62( C35 C62 ) C35_=_C65( C35 C65 ) C35_=_C68( C35 C68 ) C35_=_C70( C35 C70 ) \nC38_=_C41( C38 C41 ) C38_=_C42( C38 C42 ) C38_=_C45(</w:t>
      </w:r>
    </w:p>
    <w:p>
      <w:pPr>
        <w:pStyle w:val="PreformattedText"/>
        <w:bidi w:val="0"/>
        <w:spacing w:before="0" w:after="0"/>
        <w:jc w:val="left"/>
        <w:rPr/>
      </w:pPr>
      <w:r>
        <w:rPr/>
        <w:t xml:space="preserve"> </w:t>
      </w:r>
      <w:r>
        <w:rPr/>
        <w:t>C38 C45 ) C38_=_C55( C38 C55 ) C38_=_C61( C38 C61 ) C38_=_C62( C38 C62 ) \nC38_=_C63( C38 C63 ) C40_=_C41( C40 C41 ) C40_=_C42( C40 C42 ) C40_=_C43( C40 C43 ) C40_=_C55( C40 C55 ) C41_=_C42( C41 C42 ) \nC41_=_C43( C41 C43 ) C41_=_C61( C41 C61 ) C41_=_C65( C41 C65 ) C42_=_C43( C42 C43 ) C42_=_C45( C42 C45 ) C42_=_C55( C42 C55 ) \nC42_=_C61( C42 C61 ) C42_=_C62( C42 C62 ) C42_=_C63( C42 C63 ) C42_=_C65( C42 C65 ) C42_=_C68( C42 C68 ) C42_=_C70( C42 C70 ) \nC43_=_C61( C43 C61 ) C43_=_C65( C43 C65 ) C45_=_C55( C45 C55 ) C45_=_C61( C45 C61 ) C45_=_C62( C45 C62 ) C45_=_C63( C45 C63 ) \nC45_=_C65( C45 C65 ) C45_=_C68( C45 C68 ) C45_=_C70( C45 C70 ) C55_=_C61( C55 C61 ) C55_=_C62( C55 C62 ) C55_=_C63( C55 C63 ) \nC61_=_C62( C61 C62 ) C61_=_C63( C61 C63 ) C61_=_C65( C61 C65 ) C62_=_C63( C62 C63 ) C62_=_C65( C62 C65 ) C62_=_C68( C62 C68 ) \nC62_=_C70( C62 C70 ) C63_=_C65( C63 C65 ) C63_=_C68( C63 C68 ) C63_=_C70( C63 C70 ) C65_=_C68( C65 C68 ) C65_=_C70( C65 C70 ) \nC68_=_C70( C68 C70 ) "];16-&gt;19[label="22: C4 C5 C7 C8 C11 \nC20 C22 C23 C30 C35 C38 \nC40 C41 C43 C45 C55 C61 \nC62 C63 C65 C68 C70 \n110: C4_=_C5 ,C4_=_C7 ,C4_=_C8 ,C4_=_C11 ,C4_=_C22 ,\nC4_=_C23 ,C4_=_C30 ,C4_=_C40 ,C4_=_C41 ,C4_=_C43 ,C4_=_C63 ,\nC4_=_C65 ,C4_=_C70 ,C5_=_C7 ,C5_=_C8 ,C5_=_C38 ,C5_=_C45 ,\nC5_=_C55 ,C5_=_C61 ,C5_=_C62 ,C5_=_C63 ,C7_=_C8 ,C7_=_C30 ,\nC7_=_C38 ,C7_=_C40 ,C7_=_C45 ,C7_=_C55 ,C7_=_C61 ,C7_=_C62 ,\nC7_=_C63 ,C8_=_C11 ,C8_=_C38 ,C8_=_C45 ,C8_=_C55 ,C8_=_C61 ,\nC8_=_C62 ,C8_=_C63 ,C11_=_C22 ,C11_=_C23 ,C11_=_C30 ,C11_=_C40 ,\nC11_=_C41 ,C11_=_C43 ,C11_=_C62 ,C20_=_C35 ,C20_=_C45 ,C20_=_C55 ,\nC20_=_C62 ,C20_=_C65 ,C20_=_C68 ,C20_=_C70 ,C22_=_C23 ,C22_=_C30 ,\nC22_=_C40 ,C22_=_C41 ,C22_=_C43 ,C22_=_C61 ,C22_=_C65 ,C23_=_C30 ,\nC23_=_C40 ,C23_=_C41 ,C23_=_C43 ,C23_=_C68 ,C30_=_C35 ,C30_=_C40 ,\nC30_=_C41 ,C30_=_C43 ,C30_=_C55 ,C35_=_C45 ,C35_=_C62 ,C35_=_C65 ,\nC35_=_C68 ,C35_=_C70 ,C38_=_C41 ,C38_=_C45 ,C38_=_C55 ,C38_=_C61 ,\nC38_=_C62 ,C38_=_C63 ,C40_=_C41 ,C40_=_C43 ,C40_=_C55 ,C41_=_C43 ,\nC41_=_C61 ,C41_=_C65 ,C43_=_C61 ,C43_=_C65 ,C45_=_C55 ,C45_=_C61 ,\nC45_=_C62 ,C45_=_C63 ,C45_=_C65 ,C45_=_C68 ,C45_=_C70 ,C55_=_C61 ,\nC55_=_C62 ,C55_=_C63 ,C61_=_C62 ,C61_=_C63 ,C61_=_C65 ,C62_=_C63 ,\nC62_=_C65 ,C62_=_C68 ,C62_=_C70 ,C63_=_C65 ,C63_=_C68 ,C63_=_C70 ,\nC65_=_C68 ,C65_=_C70 ,C68_=_C70 ,"];20[shape=box, label="id:20 level: 4\n26: C8 C9 C11 C21 C22 \nC23 C24 C25 C26 C27 C28 \nC29 C33 C34 C38 C41 C46 \nC47 C52 C56 C58 C62 C63 \nC66 C67 C68 \n125: C8_=_C9( C8 C9 ) C8_=_C11( C8 C11 ) C8_=_C38( C8 C38 ) C8_=_C46( C8 C46 ) C8_=_C47( C8 C47 ) \nC8_=_C62( C8 C62 ) C8_=_C63( C8 C63 ) C9_=_C11( C9 C11 ) C9_=_C33( C9 C33 ) C9_=_C46( C9 C46 ) C9_=_C47( C9 C47 ) \nC9_=_C62( C9 C62 ) C9_=_C63( C9 C63 ) C11_=_C22( C11 C22 ) C11_=_C23( C11 C23 ) C11_=_C41( C11 C41 ) C11_=_C46( C11 C46 ) \nC11_=_C47( C11 C47 ) C11_=_C62( C11 C62 ) C21_=_C22( C21 C22 ) C21_=_C23( C21 C23 ) C21_=_C24( C21 C24 ) C21_=_C25( C21 C25 ) \nC21_=_C26( C21 C26 ) C21_=_C27( C21 C27 ) C21_=_C28( C21 C28 ) C21_=_C29( C21 C29 ) C21_=_C38( C21 C38 ) C21_=_C66( C21 C66 ) \nC22_=_C23( C22 C23 ) C22_=_C24( C22 C24 ) C22_=_C25( C22 C25 ) C22_=_C26( C22 C26 ) C22_=_C27( C22 C27 ) C22_=_C28( C22 C28 ) \nC22_=_C29( C22 C29 ) C22_=_C41( C22 C41 ) C22_=_C56( C22 C56 ) C22_=_C58( C22 C58 ) C23_=_C24( C23 C24 ) C23_=_C25( C23 C25 ) \nC23_=_C26( C23 C26 ) C23_=_C27( C23 C27 ) C23_=_C28( C23 C28 ) C23_=_C29( C23 C29 ) C23_=_C41( C23 C41 ) C23_=_C47( C23 C47 ) \nC23_=_C67( C23 C67 ) C23_=_C68( C23 C68 ) C24_=_C25( C24 C25 ) C24_=_C26( C24 C26 ) C24_=_C27( C24 C27 ) C24_=_C28( C24 C28 ) \nC24_=_C29( C24 C29 ) C24_=_C33( C24 C33 ) C24_=_C38( C24 C38 ) C24_=_C41( C24 C41 ) C24_=_C52( C24 C52 ) C24_=_C58( C24 C58 ) \nC25_=_C26( C25 C26 ) C25_=_C27( C25 C27 ) C25_=_C28( C25 C28 ) C25_=_C29( C25 C29 ) C25_=_C33( C25 C33 ) C25_=_C38( C25 C38 ) \nC25_=_C41( C25 C41 ) C25_=_C56( C25 C56 ) C25_=_C58( C25 C58 ) C26_=_C27( C26 C27 ) C26_=_C28( C26 C28 ) C26_=_C29( C26 C29 ) \nC26_=_C33( C26 C33 ) C26_=_C34( C26 C34 ) C26_=_C38( C26 C38 ) C26_=_C41( C26 C41 ) C26_=_C46( C26 C46 ) C26_=_C58( C26 C58 ) \nC26_=_C63( C26 C63 ) C26_=_C68( C26 C68 ) C27_=_C28( C27 C28 ) C27_=_C29( C27 C29 ) C27_=_C41( C27 C41 ) C27_=_C56( C27 C56 ) \nC27_=_C58( C27 C58 ) C27_=_C67( C27 C67 ) C28_=_C29( C28 C29 ) C28_=_C52( C28 C52 ) C28_=_C56( C28 C56 ) C28_=_C66( C28 C66 ) \nC28_=_C67( C28 C67 ) C29_=_C66( C29 C66 ) C29_=_C67( C29 C67 ) C33_=_C34( C33 C34 ) C33_=_C38( C33 C38 ) C33_=_C41( C33 C41 ) \nC33_=_C58( C33 C58 ) C33_=_C63( C33 C63 ) C34_=_C46( C34 C46 ) C34_=_C63( C34 C63 ) C34_=_C66( C34 C66 ) C34_=_C68( C34 C68 ) \nC38_=_C41( C38 C41 ) C38_=_C58( C38 C58 ) C38_=_C62( C38 C62 ) C38_=_C63( C38 C63 ) C41_=_C56( C41 C56 ) C41_=_C58( C41 C58 ) \nC46_=_C47( C46 C47 ) C46_=_C62( C46 C62 ) C46_=_C63( C46 C63 ) C46_=_C68( C46 C68 ) C47_=_C62( C47 C62 ) C47_=_C67( C47 C67 ) \nC47_=_C68( C47 C68 ) C52_=_C56( C52 C56 ) C52_=_C66( C52 C66 ) C52_=_C67( C52 C67 ) C56_=_C58( C56 C58 ) C56_=_C66( C56 C66 ) \nC56_=_C67( C56 C67 ) C62_=_C63( C62 C63 ) C62_=_C68( C62 C68 ) C63_=_C68( C63 C68 ) C66_=_C67( C66 C67 ) C67_=_C68( C67 C68 ) "];16-&gt;20[label="25: C8 C9 C11 C21 C22 \nC23 C24 C25 C27 C28 C29 \nC33 C34 C38 C41 C46 C47 \nC52 C56 C58 C62 C63 C66 \nC67 C68 \n109: C8_=_C9 ,C8_=_C11 ,C8_=_C38 ,C8_=_C46 ,C8_=_C47 ,\nC8_=_C62 ,C8_=_C63 ,C9_=_C11 ,C9_=_C33 ,C9_=_C46 ,C9_=_C47 ,\nC9_=_C62 ,C9_=_C63 ,C11_=_C22 ,C11_=_C23 ,C11_=_C41 ,C11_=_C46 ,\nC11_=_C47 ,C11_=_C62 ,C21_=_C22 ,C21_=_C23 ,C21_=_C24 ,C21_=_C25 ,\nC21_=_C27 ,C21_=_C28 ,C21_=_C29 ,C21_=_C38 ,C21_=_C66 ,C22_=_C23 ,\nC22_=_C24 ,C22_=_C25 ,C22_=_C27 ,C22_=_C28 ,C22_=_C29 ,C22_=_C41 ,\nC22_=_C56 ,C22_=_C58 ,C23_=_C24 ,C23_=_C25 ,C23_=_C27 ,C23_=_C28 ,\nC23_=_C29 ,C23_=_C41 ,C23_=_C47 ,C23_=_C67 ,C23_=_C68 ,C24_=_C25 ,\nC24_=_C27 ,C24_=_C28 ,C24_=_C29 ,C24_=_C33 ,C24_=_C38 ,C24_=_C41 ,\nC24_=_C52 ,C24_=_C58 ,C25_=_C27 ,C25_=_C28 ,C25_=_C29 ,C25_=_C33 ,\nC25_=_C38 ,C25_=_C41 ,C25_=_C56 ,C25_=_C58 ,C27_=_C28 ,C27_=_C29 ,\nC27_=_C41 ,C27_=_C56 ,C27_=_C58 ,C27_=_C67 ,C28_=_C29 ,C28_=_C52 ,\nC28_=_C56 ,C28_=_C66 ,C28_=_C67 ,C29_=_C66 ,C29_=_C67 ,C33_=_C34 ,\nC33_=_C38 ,C33_=_C41 ,C33_=_C58 ,C33_=_C63 ,C34_=_C46 ,C34_=_C63 ,\nC34_=_C66 ,C34_=_C68 ,C38_=_C41 ,C38_=_C58 ,C38_=_C62 ,C38_=_C63 ,\nC41_=_C56 ,C41_=_C58 ,C46_=_C47 ,C46_=_C62 ,C46_=_C63 ,C46_=_C68 ,\nC47_=_C62 ,C47_=_C67 ,C47_=_C68 ,C52_=_C56 ,C52_=_C66 ,C52_=_C67 ,\nC56_=_C58 ,C56_=_C66 ,C56_=_C67 ,C62_=_C63 ,C62_=_C68 ,C63_=_C68 ,\nC66_=_C67 ,C67_=_C68 ,"];21[shape=box, label="id:21 level: 5\n20: C1 C2 C3 C16 C17 \nC18 C19 C20 C30 C31 C32 \nC33 C34 C35 C39 C43 C49 \nC52 C53 C61 \n123: C1_=_C2( C1 C2 ) C1_=_C3( C1 C3 ) C1_=_C16( C1 C16 ) C1_=_C17( C1 C17 ) C1_=_C18( C1 C18 ) \nC1_=_C19( C1 C19 ) C1_=_C20( C1 C20 ) C1_=_C31( C1 C31 ) C1_=_C39( C1 C39 ) C1_=_C43( C1 C43 ) C1_=_C49( C1 C49 ) \nC1_=_C52( C1 C52 ) C1_=_C53( C1 C53 ) C1_=_C61( C1 C61 ) C2_=_C3( C2 C3 ) C2_=_C16( C2 C16 ) C2_=_C17( C2 C17 ) \nC2_=_C18( C2 C18 ) C2_=_C30( C2 C30 ) C2_=_C31( C2 C31 ) C2_=_C32( C2 C32 ) C2_=_C33( C2 C33 ) C2_=_C34( C2 C34 ) \nC2_=_C35( C2 C35 ) C2_=_C39( C2 C39 ) C2_=_C43( C2 C43 ) C2_=_C49( C2 C49 ) C2_=_C52( C2 C52 ) C2_=_C53( C2 C53 ) \nC2_=_C61( C2 C61 ) C3_=_C16( C3 C16 ) C3_=_C17( C3 C17 ) C3_=_C18( C3 C18 ) C3_=_C30( C3 C30 ) C3_=_C31( C3 C31 ) \nC3_=_C32( C3 C32 ) C3_=_C33( C3 C33 ) C3_=_C34( C3 C34 ) C3_=_C35( C3 C35 ) C16_=_C17( C16 C17 ) C16_=_C18( C16 C18 ) \nC16_=_C19( C16 C19 ) C16_=_C20( C16 C20 ) C16_=_C30( C16 C30 ) C16_=_C31( C16 C31 ) C16_=_C32( C16 C32 ) C16_=_C33( C16 C33 ) \nC16_=_C34( C16 C34 ) C16_=_C35( C16 C35 ) C16_=_C39( C16 C39 ) C17_=_C18( C17 C18 ) C17_=_C19( C17 C19 ) C17_=_C20( C17 C20 ) \nC17_=_C30( C17 C30 ) C17_=_C31( C17 C31 ) C17_=_C32( C17 C32 ) C17_=_C33( C17 C33 ) C17_=_C34( C17 C34 ) C17_=_C35( C17 C35 ) \nC17_=_C39( C17 C39 ) C17_=_C43( C17 C43 ) C17_=_C49( C17 C49 ) C17_=_C52( C17 C52 ) C17_=_C53( C17 C53 ) C17_=_C61( C17 C61 ) \nC18_=_C19( C18 C19 ) C18_=_C20( C18 C20 ) C18_=_C30( C18 C30 ) C18_=_C31( C18 C31 ) C18_=_C32( C18 C32 ) C18_=_C33( C18 C33 ) \nC18_=_C34( C18 C34 ) C18_=_C35( C18 C35 ) C19_=_C20( C19 C20 ) C19_=_C30( C19 C30 ) C19_=_C31( C19 C31 ) C19_=_C32( C19 C32 ) \nC19_=_C52( C19 C52 ) C19_=_C53( C19 C53 ) C20_=_C34( C20 C34 ) C20_=_C35( C20 C35 ) C20_=_C53( C20 C53 ) C30_=_C31( C30 C31 ) \nC30_=_C32( C30 C32 ) C30_=_C33( C30 C33 ) C30_=_C34( C30 C34 ) C30_=_C35( C30 C35 ) C30_=_C43( C30 C43 ) C31_=_C32( C31 C32 ) \nC31_=_C33( C31 C33 ) C31_=_C34( C31 C34 ) C31_=_C35( C31 C35 ) C31_=_C39( C31 C39 ) C31_=_C43( C31 C43 ) C31_=_C49( C31 C49 ) \nC31_=_C52( C31 C52 ) C31_=_C53( C31 C53 ) C31_=_C61( C31 C61 ) C32_=_C33( C32 C33 ) C32_=_C34( C32 C34 ) C32_=_C35( C32 C35 ) \nC32_=_C52( C32 C52 ) C32_=_C53( C32 C53 ) C33_=_C34( C33 C34 ) C33_=_C35( C33 C35 ) C34_=_C35( C34 C35 ) C34_=_C53( C34 C53 ) \nC35_=_C49( C35 C49 ) C39_=_C43( C39 C43 ) C39_=_C49( C39 C49 ) C39_=_C52( C39 C52 ) C39_=_C53( C39 C53 ) C39_=_C61( C39 C61 ) \nC43_=_C49( C43 C49 ) C43_=_C52( C43 C52 ) C43_=_C53( C43 C53 ) C43_=_C61( C43 C61 ) C49_=_C52( C49 C52 ) C49_=_C53( C49 C53 ) \nC49_=_C61( C49 C61 ) C52_=_C53( C52 C53 ) C52_=_C61( C52 C61 ) C53_=_C61( C53 C61 ) "];17-&gt;21[label="19: C1 C2 C3 C16 C18 \nC19 C20 C30 C31 C32 C33 \nC34 C35 C39 C43 C49 C52 \nC53 C61 \n104: C1_=_C2 ,C1_=_C3 ,C1_=_C16 ,C1_=_C18 ,C1_=_C19 ,\nC1_=_C20 ,C1_=_C31 ,C1_=_C39 ,C1_=_C43 ,C1_=_C49 ,C1_=_C52 ,\nC1_=_C53 ,C1_=_C61 ,C2_=_C3 ,C2_=_C16 ,C2_=_C18 ,C2_=_C30 ,\nC2_=_C31 ,C2_=_C32 ,C2_=_C33 ,C2_=_C34 ,C2_=_C35 ,C2_=_C39 ,\nC2_=_C43 ,C2_=_C49 ,C2_=_C52 ,C2_=_C53 ,C2_=_C61 ,C3_=_C16 ,\nC3_=_C18 ,C3_=_C30 ,C3_=_C31 ,C3_=_C32 ,C3_=_C33 ,C3_=_C34 ,\nC3_=_C35 ,C16_=_C18 ,C16_=_C19 ,C16_=_C20 ,C16_=_C30 ,C16_=_C31 ,\nC16_=_C32 ,C16_=_C33 ,C16_=_C34 ,C16_=_C35 ,C16_=_C39 ,C18_=_C19 ,\nC18_=_C20 ,C18_=_C30 ,C18_=_C31 ,C18_=_C32 ,C18_=_C33 ,C18_=_C34 ,\nC18_=_C35 ,C19_=_C20 ,C19_=_C30 ,C19_=_C31 ,C19_=_C32 ,C19_=_C52 ,\nC19_=_C53 ,C20_=_C34 ,C20_=_C35</w:t>
      </w:r>
    </w:p>
    <w:p>
      <w:pPr>
        <w:pStyle w:val="PreformattedText"/>
        <w:bidi w:val="0"/>
        <w:spacing w:before="0" w:after="0"/>
        <w:jc w:val="left"/>
        <w:rPr/>
      </w:pPr>
      <w:r>
        <w:rPr/>
        <w:t xml:space="preserve"> </w:t>
      </w:r>
      <w:r>
        <w:rPr/>
        <w:t>,C20_=_C53 ,C30_=_C31 ,C30_=_C32 ,\nC30_=_C33 ,C30_=_C34 ,C30_=_C35 ,C30_=_C43 ,C31_=_C32 ,C31_=_C33 ,\nC31_=_C34 ,C31_=_C35 ,C31_=_C39 ,C31_=_C43 ,C31_=_C49 ,C31_=_C52 ,\nC31_=_C53 ,C31_=_C61 ,C32_=_C33 ,C32_=_C34 ,C32_=_C35 ,C32_=_C52 ,\nC32_=_C53 ,C33_=_C34 ,C33_=_C35 ,C34_=_C35 ,C34_=_C53 ,C35_=_C49 ,\nC39_=_C43 ,C39_=_C49 ,C39_=_C52 ,C39_=_C53 ,C39_=_C61 ,C43_=_C49 ,\nC43_=_C52 ,C43_=_C53 ,C43_=_C61 ,C49_=_C52 ,C49_=_C53 ,C49_=_C61 ,\nC52_=_C53 ,C52_=_C61 ,C53_=_C61 ,"];22[shape=box, label="id:22 level: 5\n25: C0 C6 C11 C12 C13 \nC14 C18 C21 C27 C28 C29 \nC35 C40 C44 C48 C49 C50 \nC54 C58 C64 C66 C67 C69 \nC70 C71 \n145: C0_=_C6( C0 C6 ) C0_=_C11( C0 C11 ) C0_=_C12( C0 C12 ) C0_=_C13( C0 C13 ) C0_=_C14( C0 C14 ) \nC0_=_C44( C0 C44 ) C0_=_C48( C0 C48 ) C0_=_C49( C0 C49 ) C0_=_C50( C0 C50 ) C6_=_C35( C6 C35 ) C6_=_C48( C6 C48 ) \nC6_=_C49( C6 C49 ) C6_=_C50( C6 C50 ) C6_=_C54( C6 C54 ) C6_=_C58( C6 C58 ) C6_=_C71( C6 C71 ) C11_=_C12( C11 C12 ) \nC11_=_C13( C11 C13 ) C11_=_C14( C11 C14 ) C11_=_C40( C11 C40 ) C12_=_C13( C12 C13 ) C12_=_C14( C12 C14 ) C12_=_C27( C12 C27 ) \nC12_=_C44( C12 C44 ) C12_=_C48( C12 C48 ) C12_=_C49( C12 C49 ) C12_=_C50( C12 C50 ) C12_=_C58( C12 C58 ) C12_=_C64( C12 C64 ) \nC13_=_C14( C13 C14 ) C13_=_C21( C13 C21 ) C13_=_C28( C13 C28 ) C13_=_C29( C13 C29 ) C13_=_C44( C13 C44 ) C13_=_C48( C13 C48 ) \nC13_=_C54( C13 C54 ) C13_=_C64( C13 C64 ) C13_=_C66( C13 C66 ) C13_=_C69( C13 C69 ) C13_=_C70( C13 C70 ) C13_=_C71( C13 C71 ) \nC14_=_C21( C14 C21 ) C14_=_C28( C14 C28 ) C14_=_C29( C14 C29 ) C14_=_C44( C14 C44 ) C14_=_C48( C14 C48 ) C14_=_C50( C14 C50 ) \nC14_=_C66( C14 C66 ) C14_=_C69( C14 C69 ) C14_=_C70( C14 C70 ) C14_=_C71( C14 C71 ) C18_=_C27( C18 C27 ) C18_=_C29( C18 C29 ) \nC18_=_C35( C18 C35 ) C18_=_C40( C18 C40 ) C18_=_C64( C18 C64 ) C18_=_C67( C18 C67 ) C18_=_C69( C18 C69 ) C18_=_C71( C18 C71 ) \nC21_=_C27( C21 C27 ) C21_=_C28( C21 C28 ) C21_=_C29( C21 C29 ) C21_=_C44( C21 C44 ) C21_=_C48( C21 C48 ) C21_=_C66( C21 C66 ) \nC21_=_C70( C21 C70 ) C21_=_C71( C21 C71 ) C27_=_C28( C27 C28 ) C27_=_C29( C27 C29 ) C27_=_C40( C27 C40 ) C27_=_C58( C27 C58 ) \nC27_=_C64( C27 C64 ) C27_=_C67( C27 C67 ) C27_=_C69( C27 C69 ) C27_=_C71( C27 C71 ) C28_=_C29( C28 C29 ) C28_=_C44( C28 C44 ) \nC28_=_C48( C28 C48 ) C28_=_C66( C28 C66 ) C28_=_C67( C28 C67 ) C28_=_C70( C28 C70 ) C28_=_C71( C28 C71 ) C29_=_C40( C29 C40 ) \nC29_=_C44( C29 C44 ) C29_=_C48( C29 C48 ) C29_=_C64( C29 C64 ) C29_=_C66( C29 C66 ) C29_=_C67( C29 C67 ) C29_=_C69( C29 C69 ) \nC29_=_C70( C29 C70 ) C29_=_C71( C29 C71 ) C35_=_C48( C35 C48 ) C35_=_C49( C35 C49 ) C35_=_C50( C35 C50 ) C35_=_C54( C35 C54 ) \nC35_=_C58( C35 C58 ) C35_=_C70( C35 C70 ) C35_=_C71( C35 C71 ) C40_=_C44( C40 C44 ) C40_=_C64( C40 C64 ) C40_=_C67( C40 C67 ) \nC40_=_C69( C40 C69 ) C40_=_C71( C40 C71 ) C44_=_C48( C44 C48 ) C44_=_C49( C44 C49 ) C44_=_C50( C44 C50 ) C44_=_C66( C44 C66 ) \nC44_=_C70( C44 C70 ) C44_=_C71( C44 C71 ) C48_=_C49( C48 C49 ) C48_=_C50( C48 C50 ) C48_=_C54( C48 C54 ) C48_=_C58( C48 C58 ) \nC48_=_C66( C48 C66 ) C48_=_C70( C48 C70 ) C48_=_C71( C48 C71 ) C49_=_C50( C49 C50 ) C49_=_C54( C49 C54 ) C49_=_C58( C49 C58 ) \nC49_=_C71( C49 C71 ) C50_=_C54( C50 C54 ) C50_=_C58( C50 C58 ) C50_=_C69( C50 C69 ) C50_=_C70( C50 C70 ) C50_=_C71( C50 C71 ) \nC54_=_C58( C54 C58 ) C54_=_C64( C54 C64 ) C54_=_C66( C54 C66 ) C54_=_C69( C54 C69 ) C54_=_C71( C54 C71 ) C58_=_C64( C58 C64 ) \nC58_=_C71( C58 C71 ) C64_=_C66( C64 C66 ) C64_=_C67( C64 C67 ) C64_=_C69( C64 C69 ) C64_=_C71( C64 C71 ) C66_=_C67( C66 C67 ) \nC66_=_C69( C66 C69 ) C66_=_C70( C66 C70 ) C66_=_C71( C66 C71 ) C67_=_C69( C67 C69 ) C67_=_C71( C67 C71 ) C69_=_C70( C69 C70 ) \nC69_=_C71( C69 C71 ) C70_=_C71( C70 C71 ) "];18-&gt;22[label="24: C0 C6 C11 C12 C13 \nC14 C18 C21 C27 C28 C29 \nC35 C40 C44 C48 C49 C50 \nC54 C58 C64 C66 C67 C69 \nC70 \n124: C0_=_C6 ,C0_=_C11 ,C0_=_C12 ,C0_=_C13 ,C0_=_C14 ,\nC0_=_C44 ,C0_=_C48 ,C0_=_C49 ,C0_=_C50 ,C6_=_C35 ,C6_=_C48 ,\nC6_=_C49 ,C6_=_C50 ,C6_=_C54 ,C6_=_C58 ,C11_=_C12 ,C11_=_C13 ,\nC11_=_C14 ,C11_=_C40 ,C12_=_C13 ,C12_=_C14 ,C12_=_C27 ,C12_=_C44 ,\nC12_=_C48 ,C12_=_C49 ,C12_=_C50 ,C12_=_C58 ,C12_=_C64 ,C13_=_C14 ,\nC13_=_C21 ,C13_=_C28 ,C13_=_C29 ,C13_=_C44 ,C13_=_C48 ,C13_=_C54 ,\nC13_=_C64 ,C13_=_C66 ,C13_=_C69 ,C13_=_C70 ,C14_=_C21 ,C14_=_C28 ,\nC14_=_C29 ,C14_=_C44 ,C14_=_C48 ,C14_=_C50 ,C14_=_C66 ,C14_=_C69 ,\nC14_=_C70 ,C18_=_C27 ,C18_=_C29 ,C18_=_C35 ,C18_=_C40 ,C18_=_C64 ,\nC18_=_C67 ,C18_=_C69 ,C21_=_C27 ,C21_=_C28 ,C21_=_C29 ,C21_=_C44 ,\nC21_=_C48 ,C21_=_C66 ,C21_=_C70 ,C27_=_C28 ,C27_=_C29 ,C27_=_C40 ,\nC27_=_C58 ,C27_=_C64 ,C27_=_C67 ,C27_=_C69 ,C28_=_C29 ,C28_=_C44 ,\nC28_=_C48 ,C28_=_C66 ,C28_=_C67 ,C28_=_C70 ,C29_=_C40 ,C29_=_C44 ,\nC29_=_C48 ,C29_=_C64 ,C29_=_C66 ,C29_=_C67 ,C29_=_C69 ,C29_=_C70 ,\nC35_=_C48 ,C35_=_C49 ,C35_=_C50 ,C35_=_C54 ,C35_=_C58 ,C35_=_C70 ,\nC40_=_C44 ,C40_=_C64 ,C40_=_C67 ,C40_=_C69 ,C44_=_C48 ,C44_=_C49 ,\nC44_=_C50 ,C44_=_C66 ,C44_=_C70 ,C48_=_C49 ,C48_=_C50 ,C48_=_C54 ,\nC48_=_C58 ,C48_=_C66 ,C48_=_C70 ,C49_=_C50 ,C49_=_C54 ,C49_=_C58 ,\nC50_=_C54 ,C50_=_C58 ,C50_=_C69 ,C50_=_C70 ,C54_=_C58 ,C54_=_C64 ,\nC54_=_C66 ,C54_=_C69 ,C58_=_C64 ,C64_=_C66 ,C64_=_C67 ,C64_=_C69 ,\nC66_=_C67 ,C66_=_C69 ,C66_=_C70 ,C67_=_C69 ,C69_=_C70 ,"];23[shape=box, label="id:23 level: 5\n22: C8 C9 C11 C24 C25 \nC26 C28 C33 C34 C38 C41 \nC46 C47 C52 C56 C58 C59 \nC62 C63 C66 C67 C68 \n96: C8_=_C9( C8 C9 ) C8_=_C11( C8 C11 ) C8_=_C38( C8 C38 ) C8_=_C46( C8 C46 ) C8_=_C47( C8 C47 ) \nC8_=_C59( C8 C59 ) C8_=_C62( C8 C62 ) C8_=_C63( C8 C63 ) C9_=_C11( C9 C11 ) C9_=_C33( C9 C33 ) C9_=_C46( C9 C46 ) \nC9_=_C47( C9 C47 ) C9_=_C59( C9 C59 ) C9_=_C62( C9 C62 ) C9_=_C63( C9 C63 ) C11_=_C41( C11 C41 ) C11_=_C46( C11 C46 ) \nC11_=_C47( C11 C47 ) C11_=_C59( C11 C59 ) C11_=_C62( C11 C62 ) C24_=_C25( C24 C25 ) C24_=_C26( C24 C26 ) C24_=_C28( C24 C28 ) \nC24_=_C33( C24 C33 ) C24_=_C38( C24 C38 ) C24_=_C41( C24 C41 ) C24_=_C52( C24 C52 ) C24_=_C58( C24 C58 ) C24_=_C59( C24 C59 ) \nC25_=_C26( C25 C26 ) C25_=_C28( C25 C28 ) C25_=_C33( C25 C33 ) C25_=_C38( C25 C38 ) C25_=_C41( C25 C41 ) C25_=_C56( C25 C56 ) \nC25_=_C58( C25 C58 ) C25_=_C59( C25 C59 ) C26_=_C28( C26 C28 ) C26_=_C33( C26 C33 ) C26_=_C34( C26 C34 ) C26_=_C38( C26 C38 ) \nC26_=_C41( C26 C41 ) C26_=_C46( C26 C46 ) C26_=_C58( C26 C58 ) C26_=_C59( C26 C59 ) C26_=_C63( C26 C63 ) C26_=_C68( C26 C68 ) \nC28_=_C52( C28 C52 ) C28_=_C56( C28 C56 ) C28_=_C59( C28 C59 ) C28_=_C66( C28 C66 ) C28_=_C67( C28 C67 ) C33_=_C34( C33 C34 ) \nC33_=_C38( C33 C38 ) C33_=_C41( C33 C41 ) C33_=_C58( C33 C58 ) C33_=_C59( C33 C59 ) C33_=_C63( C33 C63 ) C34_=_C46( C34 C46 ) \nC34_=_C63( C34 C63 ) C34_=_C66( C34 C66 ) C34_=_C68( C34 C68 ) C38_=_C41( C38 C41 ) C38_=_C58( C38 C58 ) C38_=_C59( C38 C59 ) \nC38_=_C62( C38 C62 ) C38_=_C63( C38 C63 ) C41_=_C56( C41 C56 ) C41_=_C58( C41 C58 ) C41_=_C59( C41 C59 ) C46_=_C47( C46 C47 ) \nC46_=_C59( C46 C59 ) C46_=_C62( C46 C62 ) C46_=_C63( C46 C63 ) C46_=_C68( C46 C68 ) C47_=_C59( C47 C59 ) C47_=_C62( C47 C62 ) \nC47_=_C67( C47 C67 ) C47_=_C68( C47 C68 ) C52_=_C56( C52 C56 ) C52_=_C59( C52 C59 ) C52_=_C66( C52 C66 ) C52_=_C67( C52 C67 ) \nC56_=_C58( C56 C58 ) C56_=_C59( C56 C59 ) C56_=_C66( C56 C66 ) C56_=_C67( C56 C67 ) C58_=_C59( C58 C59 ) C59_=_C62( C59 C62 ) \nC59_=_C66( C59 C66 ) C59_=_C67( C59 C67 ) C62_=_C63( C62 C63 ) C62_=_C68( C62 C68 ) C63_=_C68( C63 C68 ) C66_=_C67( C66 C67 ) \nC67_=_C68( C67 C68 ) "];20-&gt;23[label="21: C8 C9 C11 C24 C25 \nC26 C28 C33 C34 C38 C41 \nC46 C47 C52 C56 C58 C62 \nC63 C66 C67 C68 \n78: C8_=_C9 ,C8_=_C11 ,C8_=_C38 ,C8_=_C46 ,C8_=_C47 ,\nC8_=_C62 ,C8_=_C63 ,C9_=_C11 ,C9_=_C33 ,C9_=_C46 ,C9_=_C47 ,\nC9_=_C62 ,C9_=_C63 ,C11_=_C41 ,C11_=_C46 ,C11_=_C47 ,C11_=_C62 ,\nC24_=_C25 ,C24_=_C26 ,C24_=_C28 ,C24_=_C33 ,C24_=_C38 ,C24_=_C41 ,\nC24_=_C52 ,C24_=_C58 ,C25_=_C26 ,C25_=_C28 ,C25_=_C33 ,C25_=_C38 ,\nC25_=_C41 ,C25_=_C56 ,C25_=_C58 ,C26_=_C28 ,C26_=_C33 ,C26_=_C34 ,\nC26_=_C38 ,C26_=_C41 ,C26_=_C46 ,C26_=_C58 ,C26_=_C63 ,C26_=_C68 ,\nC28_=_C52 ,C28_=_C56 ,C28_=_C66 ,C28_=_C67 ,C33_=_C34 ,C33_=_C38 ,\nC33_=_C41 ,C33_=_C58 ,C33_=_C63 ,C34_=_C46 ,C34_=_C63 ,C34_=_C66 ,\nC34_=_C68 ,C38_=_C41 ,C38_=_C58 ,C38_=_C62 ,C38_=_C63 ,C41_=_C56 ,\nC41_=_C58 ,C46_=_C47 ,C46_=_C62 ,C46_=_C63 ,C46_=_C68 ,C47_=_C62 ,\nC47_=_C67 ,C47_=_C68 ,C52_=_C56 ,C52_=_C66 ,C52_=_C67 ,C56_=_C58 ,\nC56_=_C66 ,C56_=_C67 ,C62_=_C63 ,C62_=_C68 ,C63_=_C68 ,C66_=_C67 ,\nC67_=_C68 ,"];24[shape=box, label="id:24 level: 6\n21: C0 C6 C11 C12 C13 \nC14 C15 C18 C27 C29 C35 \nC40 C48 C49 C50 C54 C58 \nC64 C67 C69 C71 \n115: C0_=_C6( C0 C6 ) C0_=_C11( C0 C11 ) C0_=_C12( C0 C12 ) C0_=_C13( C0 C13 ) C0_=_C14( C0 C14 ) \nC0_=_C15( C0 C15 ) C0_=_C48( C0 C48 ) C0_=_C49( C0 C49 ) C0_=_C50( C0 C50 ) C6_=_C15( C6 C15 ) C6_=_C35( C6 C35 ) \nC6_=_C48( C6 C48 ) C6_=_C49( C6 C49 ) C6_=_C50( C6 C50 ) C6_=_C54( C6 C54 ) C6_=_C58( C6 C58 ) C6_=_C71( C6 C71 ) \nC11_=_C12( C11 C12 ) C11_=_C13( C11 C13 ) C11_=_C14( C11 C14 ) C11_=_C15( C11 C15 ) C11_=_C40( C11 C40 ) C12_=_C13( C12 C13 ) \nC12_=_C14( C12 C14 ) C12_=_C15( C12 C15 ) C12_=_C27( C12 C27 ) C12_=_C48( C12 C48 ) C12_=_C49( C12 C49 ) C12_=_C50( C12 C50 ) \nC12_=_C58( C12 C58 ) C12_=_C64( C12 C64 ) C13_=_C14( C13 C14 ) C13_=_C15( C13 C15 ) C13_=_C29( C13 C29 ) C13_=_C48( C13 C48 ) \nC13_=_C54( C13 C54 ) C13_=_C64( C13 C64 ) C13_=_C69( C13 C69 ) C13_=_C71( C13 C71 ) C14_=_C15( C14 C15 ) C14_=_C29( C14 C29 ) \nC14_=_C48( C14 C48 ) C14_=_C50( C14 C50 ) C14_=_C69( C14 C69 ) C14_=_C71( C14 C71 ) C15_=_C18( C15 C18 ) C15_=_C27( C15 C27 ) \nC15_=_C29( C15 C29 ) C15_=_C35( C15 C35 ) C15_=_C40( C15 C40 ) C15_=_C48( C15 C48 ) C15_=_C49( C15 C49 ) C15_=_C50( C15 C50 ) \nC15_=_C54( C15 C54 ) C15_=_C58( C15 C58 ) C15_=_C64( C15 C64 ) C15_=_C67( C15 C67 ) C15_=_C69( C15 C69 ) C15_=_C71( C15 C71 ) \nC18_=_C27( C18 C27 ) C18_=_C29( C18 C29 ) C18_=_C35( C18 C35 ) C18_=_C40( C18 C40 ) C18_=_C64( C18 C64 ) C18_=_C67( C18 C67 ) \nC18_=_C69( C18 C69 ) C18_=_C71( C18 C71 ) C27_=_C29( C27</w:t>
      </w:r>
    </w:p>
    <w:p>
      <w:pPr>
        <w:pStyle w:val="PreformattedText"/>
        <w:bidi w:val="0"/>
        <w:spacing w:before="0" w:after="0"/>
        <w:jc w:val="left"/>
        <w:rPr/>
      </w:pPr>
      <w:r>
        <w:rPr/>
        <w:t xml:space="preserve"> </w:t>
      </w:r>
      <w:r>
        <w:rPr/>
        <w:t>C29 ) C27_=_C40( C27 C40 ) C27_=_C58( C27 C58 ) C27_=_C64( C27 C64 ) \nC27_=_C67( C27 C67 ) C27_=_C69( C27 C69 ) C27_=_C71( C27 C71 ) C29_=_C40( C29 C40 ) C29_=_C48( C29 C48 ) C29_=_C64( C29 C64 ) \nC29_=_C67( C29 C67 ) C29_=_C69( C29 C69 ) C29_=_C71( C29 C71 ) C35_=_C48( C35 C48 ) C35_=_C49( C35 C49 ) C35_=_C50( C35 C50 ) \nC35_=_C54( C35 C54 ) C35_=_C58( C35 C58 ) C35_=_C71( C35 C71 ) C40_=_C64( C40 C64 ) C40_=_C67( C40 C67 ) C40_=_C69( C40 C69 ) \nC40_=_C71( C40 C71 ) C48_=_C49( C48 C49 ) C48_=_C50( C48 C50 ) C48_=_C54( C48 C54 ) C48_=_C58( C48 C58 ) C48_=_C71( C48 C71 ) \nC49_=_C50( C49 C50 ) C49_=_C54( C49 C54 ) C49_=_C58( C49 C58 ) C49_=_C71( C49 C71 ) C50_=_C54( C50 C54 ) C50_=_C58( C50 C58 ) \nC50_=_C69( C50 C69 ) C50_=_C71( C50 C71 ) C54_=_C58( C54 C58 ) C54_=_C64( C54 C64 ) C54_=_C69( C54 C69 ) C54_=_C71( C54 C71 ) \nC58_=_C64( C58 C64 ) C58_=_C71( C58 C71 ) C64_=_C67( C64 C67 ) C64_=_C69( C64 C69 ) C64_=_C71( C64 C71 ) C67_=_C69( C67 C69 ) \nC67_=_C71( C67 C71 ) C69_=_C71( C69 C71 ) "];22-&gt;24[label="20: C0 C6 C11 C12 C13 \nC14 C18 C27 C29 C35 C40 \nC48 C49 C50 C54 C58 C64 \nC67 C69 C71 \n95: C0_=_C6 ,C0_=_C11 ,C0_=_C12 ,C0_=_C13 ,C0_=_C14 ,\nC0_=_C48 ,C0_=_C49 ,C0_=_C50 ,C6_=_C35 ,C6_=_C48 ,C6_=_C49 ,\nC6_=_C50 ,C6_=_C54 ,C6_=_C58 ,C6_=_C71 ,C11_=_C12 ,C11_=_C13 ,\nC11_=_C14 ,C11_=_C40 ,C12_=_C13 ,C12_=_C14 ,C12_=_C27 ,C12_=_C48 ,\nC12_=_C49 ,C12_=_C50 ,C12_=_C58 ,C12_=_C64 ,C13_=_C14 ,C13_=_C29 ,\nC13_=_C48 ,C13_=_C54 ,C13_=_C64 ,C13_=_C69 ,C13_=_C71 ,C14_=_C29 ,\nC14_=_C48 ,C14_=_C50 ,C14_=_C69 ,C14_=_C71 ,C18_=_C27 ,C18_=_C29 ,\nC18_=_C35 ,C18_=_C40 ,C18_=_C64 ,C18_=_C67 ,C18_=_C69 ,C18_=_C71 ,\nC27_=_C29 ,C27_=_C40 ,C27_=_C58 ,C27_=_C64 ,C27_=_C67 ,C27_=_C69 ,\nC27_=_C71 ,C29_=_C40 ,C29_=_C48 ,C29_=_C64 ,C29_=_C67 ,C29_=_C69 ,\nC29_=_C71 ,C35_=_C48 ,C35_=_C49 ,C35_=_C50 ,C35_=_C54 ,C35_=_C58 ,\nC35_=_C71 ,C40_=_C64 ,C40_=_C67 ,C40_=_C69 ,C40_=_C71 ,C48_=_C49 ,\nC48_=_C50 ,C48_=_C54 ,C48_=_C58 ,C48_=_C71 ,C49_=_C50 ,C49_=_C54 ,\nC49_=_C58 ,C49_=_C71 ,C50_=_C54 ,C50_=_C58 ,C50_=_C69 ,C50_=_C71 ,\nC54_=_C58 ,C54_=_C64 ,C54_=_C69 ,C54_=_C71 ,C58_=_C64 ,C58_=_C71 ,\nC64_=_C67 ,C64_=_C69 ,C64_=_C71 ,C67_=_C69 ,C67_=_C71 ,C69_=_C71 ,"];25[shape=box, label="id:25 level: 6\n18: C8 C9 C11 C24 C25 \nC26 C33 C34 C38 C41 C46 \nC47 C58 C59 C60 C62 C63 \nC68 \n88: C8_=_C9( C8 C9 ) C8_=_C11( C8 C11 ) C8_=_C38( C8 C38 ) C8_=_C46( C8 C46 ) C8_=_C47( C8 C47 ) \nC8_=_C59( C8 C59 ) C8_=_C60( C8 C60 ) C8_=_C62( C8 C62 ) C8_=_C63( C8 C63 ) C9_=_C11( C9 C11 ) C9_=_C33( C9 C33 ) \nC9_=_C46( C9 C46 ) C9_=_C47( C9 C47 ) C9_=_C59( C9 C59 ) C9_=_C60( C9 C60 ) C9_=_C62( C9 C62 ) C9_=_C63( C9 C63 ) \nC11_=_C41( C11 C41 ) C11_=_C46( C11 C46 ) C11_=_C47( C11 C47 ) C11_=_C59( C11 C59 ) C11_=_C60( C11 C60 ) C11_=_C62( C11 C62 ) \nC24_=_C25( C24 C25 ) C24_=_C26( C24 C26 ) C24_=_C33( C24 C33 ) C24_=_C38( C24 C38 ) C24_=_C41( C24 C41 ) C24_=_C58( C24 C58 ) \nC24_=_C59( C24 C59 ) C24_=_C60( C24 C60 ) C25_=_C26( C25 C26 ) C25_=_C33( C25 C33 ) C25_=_C38( C25 C38 ) C25_=_C41( C25 C41 ) \nC25_=_C58( C25 C58 ) C25_=_C59( C25 C59 ) C25_=_C60( C25 C60 ) C26_=_C33( C26 C33 ) C26_=_C34( C26 C34 ) C26_=_C38( C26 C38 ) \nC26_=_C41( C26 C41 ) C26_=_C46( C26 C46 ) C26_=_C58( C26 C58 ) C26_=_C59( C26 C59 ) C26_=_C60( C26 C60 ) C26_=_C63( C26 C63 ) \nC26_=_C68( C26 C68 ) C33_=_C34( C33 C34 ) C33_=_C38( C33 C38 ) C33_=_C41( C33 C41 ) C33_=_C58( C33 C58 ) C33_=_C59( C33 C59 ) \nC33_=_C60( C33 C60 ) C33_=_C63( C33 C63 ) C34_=_C46( C34 C46 ) C34_=_C60( C34 C60 ) C34_=_C63( C34 C63 ) C34_=_C68( C34 C68 ) \nC38_=_C41( C38 C41 ) C38_=_C58( C38 C58 ) C38_=_C59( C38 C59 ) C38_=_C60( C38 C60 ) C38_=_C62( C38 C62 ) C38_=_C63( C38 C63 ) \nC41_=_C58( C41 C58 ) C41_=_C59( C41 C59 ) C41_=_C60( C41 C60 ) C46_=_C47( C46 C47 ) C46_=_C59( C46 C59 ) C46_=_C60( C46 C60 ) \nC46_=_C62( C46 C62 ) C46_=_C63( C46 C63 ) C46_=_C68( C46 C68 ) C47_=_C59( C47 C59 ) C47_=_C60( C47 C60 ) C47_=_C62( C47 C62 ) \nC47_=_C68( C47 C68 ) C58_=_C59( C58 C59 ) C58_=_C60( C58 C60 ) C59_=_C60( C59 C60 ) C59_=_C62( C59 C62 ) C60_=_C62( C60 C62 ) \nC60_=_C63( C60 C63 ) C60_=_C68( C60 C68 ) C62_=_C63( C62 C63 ) C62_=_C68( C62 C68 ) C63_=_C68( C63 C68 ) "];23-&gt;25[label="17: C8 C9 C11 C24 C25 \nC26 C33 C34 C38 C41 C46 \nC47 C58 C59 C62 C63 C68 \n71: C8_=_C9 ,C8_=_C11 ,C8_=_C38 ,C8_=_C46 ,C8_=_C47 ,\nC8_=_C59 ,C8_=_C62 ,C8_=_C63 ,C9_=_C11 ,C9_=_C33 ,C9_=_C46 ,\nC9_=_C47 ,C9_=_C59 ,C9_=_C62 ,C9_=_C63 ,C11_=_C41 ,C11_=_C46 ,\nC11_=_C47 ,C11_=_C59 ,C11_=_C62 ,C24_=_C25 ,C24_=_C26 ,C24_=_C33 ,\nC24_=_C38 ,C24_=_C41 ,C24_=_C58 ,C24_=_C59 ,C25_=_C26 ,C25_=_C33 ,\nC25_=_C38 ,C25_=_C41 ,C25_=_C58 ,C25_=_C59 ,C26_=_C33 ,C26_=_C34 ,\nC26_=_C38 ,C26_=_C41 ,C26_=_C46 ,C26_=_C58 ,C26_=_C59 ,C26_=_C63 ,\nC26_=_C68 ,C33_=_C34 ,C33_=_C38 ,C33_=_C41 ,C33_=_C58 ,C33_=_C59 ,\nC33_=_C63 ,C34_=_C46 ,C34_=_C63 ,C34_=_C68 ,C38_=_C41 ,C38_=_C58 ,\nC38_=_C59 ,C38_=_C62 ,C38_=_C63 ,C41_=_C58 ,C41_=_C59 ,C46_=_C47 ,\nC46_=_C59 ,C46_=_C62 ,C46_=_C63 ,C46_=_C68 ,C47_=_C59 ,C47_=_C62 ,\nC47_=_C68 ,C58_=_C59 ,C59_=_C62 ,C62_=_C63 ,C62_=_C68 ,C63_=_C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