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6: V0 V2 V3 V5 V6 \nV8 V12 V14 V15 V16 V17 \nV18 V19 V20 V21 V23 \n23: C1( V0 V3 V16 ) C8( V0 V12 V14 ) C9( V0 V12 V18 ) C10( V0 V18 V21 ) C17( V2 V6 V14 ) \nC20( V2 V15 V18 ) C21( V2 V15 V21 ) C25( V3 V12 V15 ) C26( V3 V15 V18 ) C27( V3 V15 V19 ) C28( V3 V16 V23 ) \nC29( V3 V19 V20 ) C39( V5 V12 V14 ) C40( V5 V14 V16 ) C42( V5 V16 V21 ) C43( V6 V8 V23 ) C51( V8 V12 V18 ) \nC52( V8 V15 V20 ) C68( V14 V17 V23 ) C69( V15 V17 V20 ) C71( V17 V19 V21 ) C72( V18 V21 V23 ) C74( V20 V21 V23 ) "]1[shape=box, label="id:1 level: 1\n16: V0 V2 V3 V5 V6 \nV8 V10 V12 V14 V15 V16 \nV17 V19 V20 V21 V23 \n22: C1( V0 V3 V16 ) C6( V0 V10 V12 ) C8( V0 V12 V14 ) C17( V2 V6 V14 ) C21( V2 V15 V21 ) \nC25( V3 V12 V15 ) C27( V3 V15 V19 ) C28( V3 V16 V23 ) C29( V3 V19 V20 ) C37( V5 V10 V20 ) C39( V5 V12 V14 ) \nC40( V5 V14 V16 ) C42( V5 V16 V21 ) C43( V6 V8 V23 ) C46( V6 V10 V17 ) C52( V8 V15 V20 ) C59( V10 V12 V15 ) \nC61( V10 V17 V20 ) C68( V14 V17 V23 ) C69( V15 V17 V20 ) C71( V17 V19 V21 ) C74( V20 V21 V23 ) "];0-&gt;1[label="15: V0 V2 V3 V5 V6 \nV8 V12 V14 V15 V16 V17 \nV19 V20 V21 V23 \n17: C1 ,C8 ,C17 ,C21 ,C25 ,\nC27 ,C28 ,C29 ,C39 ,C40 ,C42 ,\nC43 ,C52 ,C68 ,C69 ,C71 ,C74 ,"];2[shape=box, label="id:2 level: 1\n16: V0 V2 V3 V5 V6 \nV8 V12 V14 V16 V17 V18 \nV19 V20 V21 V22 V23 \n20: C1( V0 V3 V16 ) C8( V0 V12 V14 ) C9( V0 V12 V18 ) C10( V0 V18 V21 ) C17( V2 V6 V14 ) \nC23( V3 V6 V22 ) C28( V3 V16 V23 ) C29( V3 V19 V20 ) C39( V5 V12 V14 ) C40( V5 V14 V16 ) C41( V5 V14 V22 ) \nC42( V5 V16 V21 ) C43( V6 V8 V23 ) C51( V8 V12 V18 ) C68( V14 V17 V23 ) C70( V16 V21 V22 ) C71( V17 V19 V21 ) \nC72( V18 V21 V23 ) C73( V20 V21 V22 ) C74( V20 V21 V23 ) "];0-&gt;2[label="15: V0 V2 V3 V5 V6 \nV8 V12 V14 V16 V17 V18 \nV19 V20 V21 V23 \n16: C1 ,C8 ,C9 ,C10 ,C17 ,\nC28 ,C29 ,C39 ,C40 ,C42 ,C43 ,\nC51 ,C68 ,C71 ,C72 ,C74 ,"];3[shape=box, label="id:3 level: 2\n11: V2 V5 V8 V10 V13 \nV14 V16 V17 V19 V20 V21 \n11: C19( V2 V13 V17 ) C36( V5 V8 V13 ) C37( V5 V10 V20 ) C40( V5 V14 V16 ) C42( V5 V16 V21 ) \nC60( V10 V13 V14 ) C61( V10 V17 V20 ) C65( V13 V16 V20 ) C66( V13 V17 V21 ) C67( V13 V19 V21 ) C71( V17 V19 V21 ) "];1-&gt;3[label="10: V2 V5 V8 V10 V14 \nV16 V17 V19 V20 V21 \n5: C37 ,C40 ,C42 ,C61 ,C71 ,"];4[shape=box, label="id:4 level: 2\n14: V0 V3 V5 V6 V9 \nV10 V12 V14 V15 V16 V17 \nV19 V20 V23 \n23: C1( V0 V3 V16 ) C5( V0 V5 V9 ) C6( V0 V10 V12 ) C8( V0 V12 V14 ) C24( V3 V9 V23 ) \nC25( V3 V12 V15 ) C27( V3 V15 V19 ) C28( V3 V16 V23 ) C29( V3 V19 V20 ) C37( V5 V10 V20 ) C39( V5 V12 V14 ) \nC40( V5 V14 V16 ) C44( V6 V9 V12 ) C45( V6 V9 V19 ) C46( V6 V10 V17 ) C54( V9 V12 V17 ) C55( V9 V12 V23 ) \nC56( V9 V14 V15 ) C57( V9 V14 V19 ) C59( V10 V12 V15 ) C61( V10 V17 V20 ) C68( V14 V17 V23 ) C69( V15 V17 V20 ) "];1-&gt;4[label="13: V0 V3 V5 V6 V10 \nV12 V14 V15 V16 V17 V19 \nV20 V23 \n15: C1 ,C6 ,C8 ,C25 ,C27 ,\nC28 ,C29 ,C37 ,C39 ,C40 ,C46 ,\nC59 ,C61 ,C68 ,C69 ,"];5[shape=box, label="id:5 level: 2\n16: V0 V2 V3 V5 V6 \nV7 V8 V14 V16 V17 V18 \nV19 V20 V21 V22 V23 \n22: C1( V0 V3 V16 ) C10( V0 V18 V21 ) C17( V2 V6 V14 ) C18( V2 V7 V23 ) C22( V3 V6 V7 ) \nC23( V3 V6 V22 ) C28( V3 V16 V23 ) C29( V3 V19 V20 ) C40( V5 V14 V16 ) C41( V5 V14 V22 ) C42( V5 V16 V21 ) \nC43( V6 V8 V23 ) C47( V7 V8 V16 ) C48( V7 V14 V19 ) C49( V7 V17 V21 ) C50( V7 V18 V21 ) C68( V14 V17 V23 ) \nC70( V16 V21 V22 ) C71( V17 V19 V21 ) C72( V18 V21 V23 ) C73( V20 V21 V22 ) C74( V20 V21 V23 ) "];2-&gt;5[label="15: V0 V2 V3 V5 V6 \nV8 V14 V16 V17 V18 V19 \nV20 V21 V22 V23 \n16: C1 ,C10 ,C17 ,C23 ,C28 ,\nC29 ,C40 ,C41 ,C42 ,C43 ,C68 ,\nC70 ,C71 ,C72 ,C73 ,C74 ,"];6[shape=box, label="id:6 level: 2\n12: V0 V1 V2 V3 V6 \nV8 V12 V14 V17 V18 V19 \nV22 \n12: C0( V0 V1 V2 ) C8( V0 V12 V14 ) C9( V0 V12 V18 ) C11( V1 V2 V18 ) C12( V1 V3 V8 ) \nC13( V1 V6 V14 ) C14( V1 V6 V17 ) C15( V1 V12 V19 ) C16( V1 V17 V22 ) C17( V2 V6 V14 ) C23( V3 V6 V22 ) \nC51( V8 V12 V18 ) "];2-&gt;6[label="11: V0 V2 V3 V6 V8 \nV12 V14 V17 V18 V19 V22 \n5: C8 ,C9 ,C17 ,C23 ,C51 ,"];7[shape=box, label="id:7 level: 3\n11: V0 V5 V9 V10 V11 \nV14 V16 V17 V19 V20 V23 \n13: C5( V0 V5 V9 ) C7( V0 V11 V17 ) C37( V5 V10 V20 ) C38( V5 V11 V19 ) C40( V5 V14 V16 ) \nC53( V9 V10 V11 ) C57( V9 V14 V19 ) C58( V10 V11 V14 ) C61( V10 V17 V20 ) C62( V11 V14 V23 ) C63( V11 V16 V17 ) \nC64( V11 V19 V20 ) C68( V14 V17 V23 ) "];4-&gt;7[label="10: V0 V5 V9 V10 V14 \nV16 V17 V19 V20 V23 \n6: C5 ,C37 ,C40 ,C57 ,C61 ,\nC68 ,"];8[shape=box, label="id:8 level: 3\n11: V0 V4 V5 V6 V7 \nV8 V16 V18 V20 V22 V23 \n11: C2( V0 V4 V6 ) C3( V0 V4 V7 ) C4( V0 V4 V23 ) C30( V4 V5 V22 ) C31( V4 V6 V8 ) \nC32( V4 V6 V22 ) C33( V4 V16 V18 ) C34( V4 V16 V20 ) C35( V4 V20 V22 ) C43( V6 V8 V23 ) C47( V7 V8 V16 ) "];5-&gt;8[label="10: V0 V5 V6 V7 V8 \nV16 V18 V20 V22 V23 \n2: C43 ,C47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