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4: C2 C3 C4 C5 C6 \nC7 C10 C13 C15 C16 C19 \nC20 C21 C22 C23 C24 C26 \nC27 C30 C32 C34 C35 C36 \nC37 C38 C39 C40 C41 C42 \nC43 C44 C45 C46 C48 C50 \nC51 C53 C54 C56 C59 C60 \nC61 C62 C63 C64 C65 C66 \nC67 C70 C71 C72 C73 C74 \nC75 \n531: C2_=_C3( C2 C3 ) C2_=_C4( C2 C4 ) C2_=_C5( C2 C5 ) C2_=_C6( C2 C6 ) C2_=_C7( C2 C7 ) \nC2_=_C23( C2 C23 ) C2_=_C27( C2 C27 ) C2_=_C32( C2 C32 ) C2_=_C50( C2 C50 ) C2_=_C51( C2 C51 ) C2_=_C53( C2 C53 ) \nC2_=_C56( C2 C56 ) C2_=_C62( C2 C62 ) C2_=_C63( C2 C63 ) C2_=_C64( C2 C64 ) C3_=_C4( C3 C4 ) C3_=_C5( C3 C5 ) \nC3_=_C6( C3 C6 ) C3_=_C10( C3 C10 ) C3_=_C20( C3 C20 ) C3_=_C22( C3 C22 ) C3_=_C23( C3 C23 ) C3_=_C26( C3 C26 ) \nC3_=_C35( C3 C35 ) C3_=_C43( C3 C43 ) C3_=_C44( C3 C44 ) C3_=_C45( C3 C45 ) C3_=_C46( C3 C46 ) C3_=_C50( C3 C50 ) \nC3_=_C59( C3 C59 ) C3_=_C60( C3 C60 ) C3_=_C61( C3 C61 ) C3_=_C62( C3 C62 ) C3_=_C63( C3 C63 ) C3_=_C64( C3 C64 ) \nC3_=_C65( C3 C65 ) C3_=_C66( C3 C66 ) C3_=_C67( C3 C67 ) C3_=_C70( C3 C70 ) C4_=_C5( C4 C5 ) C4_=_C6( C4 C6 ) \nC4_=_C23( C4 C23 ) C4_=_C30( C4 C30 ) C4_=_C53( C4 C53 ) C4_=_C62( C4 C62 ) C4_=_C63( C4 C63 ) C4_=_C64( C4 C64 ) \nC4_=_C72( C4 C72 ) C5_=_C6( C5 C6 ) C5_=_C34( C5 C34 ) C5_=_C36( C5 C36 ) C5_=_C37( C5 C37 ) C5_=_C40( C5 C40 ) \nC5_=_C54( C5 C54 ) C5_=_C56( C5 C56 ) C5_=_C59( C5 C59 ) C5_=_C60( C5 C60 ) C5_=_C63( C5 C63 ) C5_=_C65( C5 C65 ) \nC5_=_C70( C5 C70 ) C5_=_C71( C5 C71 ) C5_=_C72( C5 C72 ) C5_=_C74( C5 C74 ) C6_=_C13( C6 C13 ) C6_=_C24( C6 C24 ) \nC6_=_C35( C6 C35 ) C6_=_C38( C6 C38 ) C6_=_C40( C6 C40 ) C6_=_C41( C6 C41 ) C6_=_C48( C6 C48 ) C6_=_C61( C6 C61 ) \nC6_=_C64( C6 C64 ) C6_=_C66( C6 C66 ) C6_=_C70( C6 C70 ) C6_=_C71( C6 C71 ) C6_=_C73( C6 C73 ) C6_=_C74( C6 C74 ) \nC6_=_C75( C6 C75 ) C7_=_C10( C7 C10 ) C7_=_C20( C7 C20 ) C7_=_C27( C7 C27 ) C7_=_C32( C7 C32 ) C7_=_C36( C7 C36 ) \nC7_=_C42( C7 C42 ) C7_=_C43( C7 C43 ) C7_=_C44( C7 C44 ) C7_=_C45( C7 C45 ) C7_=_C46( C7 C46 ) C7_=_C48( C7 C48 ) \nC7_=_C50( C7 C50 ) C7_=_C51( C7 C51 ) C7_=_C56( C7 C56 ) C10_=_C20( C10 C20 ) C10_=_C22( C10 C22 ) C10_=_C23( C10 C23 ) \nC10_=_C34( C10 C34 ) C10_=_C38( C10 C38 ) C10_=_C44( C10 C44 ) C10_=_C45( C10 C45 ) C10_=_C50( C10 C50 ) C10_=_C59( C10 C59 ) \nC10_=_C60( C10 C60 ) C10_=_C61( C10 C61 ) C10_=_C62( C10 C62 ) C10_=_C63( C10 C63 ) C10_=_C64( C10 C64 ) C10_=_C65( C10 C65 ) \nC10_=_C66( C10 C66 ) C10_=_C67( C10 C67 ) C10_=_C72( C10 C72 ) C10_=_C73( C10 C73 ) C13_=_C15( C13 C15 ) C13_=_C19( C13 C19 ) \nC13_=_C26( C13 C26 ) C13_=_C35( C13 C35 ) C13_=_C36( C13 C36 ) C13_=_C37( C13 C37 ) C13_=_C38( C13 C38 ) C13_=_C39( C13 C39 ) \nC13_=_C40( C13 C40 ) C13_=_C41( C13 C41 ) C13_=_C48( C13 C48 ) C13_=_C66( C13 C66 ) C13_=_C70( C13 C70 ) C13_=_C71( C13 C71 ) \nC15_=_C30( C15 C30 ) C15_=_C39( C15 C39 ) C15_=_C41( C15 C41 ) C15_=_C48( C15 C48 ) C15_=_C53( C15 C53 ) C15_=_C54( C15 C54 ) \nC15_=_C67( C15 C67 ) C15_=_C75( C15 C75 ) C16_=_C19( C16 C19 ) C16_=_C20( C16 C20 ) C16_=_C21( C16 C21 ) C16_=_C22( C16 C22 ) \nC16_=_C23( C16 C23 ) C16_=_C24( C16 C24 ) C16_=_C26( C16 C26 ) C16_=_C27( C16 C27 ) C16_=_C30( C16 C30 ) C16_=_C32( C16 C32 ) \nC16_=_C42( C16 C42 ) C16_=_C43( C16 C43 ) C16_=_C50( C16 C50 ) C16_=_C51( C16 C51 ) C16_=_C53( C16 C53 ) C16_=_C54( C16 C54 ) \nC19_=_C20( C19 C20 ) C19_=_C21( C19 C21 ) C19_=_C22( C19 C22 ) C19_=_C23( C19 C23 ) C19_=_C24( C19 C24 ) C19_=_C26( C19 C26 ) \nC19_=_C27( C19 C27 ) C19_=_C36( C19 C36 ) C19_=_C37( C19 C37 ) C19_=_C38( C19 C38 ) C19_=_C39( C19 C39 ) C19_=_C40( C19 C40 ) \nC19_=_C41( C19 C41 ) C19_=_C45( C19 C45 ) C19_=_C51( C19 C51 ) C19_=_C71( C19 C71 ) C19_=_C74( C19 C74 ) C19_=_C75( C19 C75 ) \nC20_=_C21( C20 C21 ) C20_=_C22( C20 C22 ) C20_=_C23( C20 C23 ) C20_=_C24( C20 C24 ) C20_=_C36( C20 C36 ) C20_=_C42( C20 C42 ) \nC20_=_C43( C20 C43 ) C20_=_C44( C20 C44 ) C20_=_C45( C20 C45 ) C20_=_C46( C20 C46 ) C20_=_C48( C20 C48 ) C20_=_C50( C20 C50 ) \nC20_=_C59( C20 C59 ) C20_=_C60( C20 C60 ) C20_=_C61( C20 C61 ) C20_=_C62( C20 C62 ) C20_=_C63( C20 C63 ) C20_=_C64( C20 C64 ) \nC20_=_C65( C20 C65 ) C20_=_C66( C20 C66 ) C20_=_C67( C20 C67 ) C21_=_C22( C21 C22 ) C21_=_C23( C21 C23 ) C21_=_C24( C21 C24 ) \nC21_=_C27( C21 C27 ) C21_=_C32( C21 C32 ) C21_=_C37( C21 C37 ) C21_=_C42( C21 C42 ) C21_=_C43( C21 C43 ) C21_=_C45( C21 C45 ) \nC21_=_C50( C21 C50 ) C21_=_C51( C21 C51 ) C21_=_C53( C21 C53 ) C21_=_C54( C21 C54 ) C21_=_C71( C21 C71 ) C21_=_C74( C21 C74 ) \nC21_=_C75( C21 C75 ) C22_=_C23( C22 C23 ) C22_=_C24( C22 C24 ) C22_=_C42( C22 C42 ) C22_=_C44( C22 C44 ) C22_=_C45( C22 C45 ) \nC22_=_C46( C22 C46 ) C22_=_C50( C22 C50 ) C22_=_C59( C22 C59 ) C22_=_C60( C22 C60 ) C22_=_C61( C22 C61 ) C22_=_C62( C22 C62 ) \nC22_=_C63( C22 C63 ) C22_=_C64( C22 C64 ) C22_=_C65( C22 C65 ) C22_=_C66( C22 C66 ) C22_=_C67( C22 C67 ) C23_=_C24( C23 C24 ) \nC23_=_C44( C23 C44 ) C23_=_C45( C23 C45 ) C23_=_C50( C23 C50 ) C23_=_C53( C23 C53 ) C23_=_C59( C23 C59 ) C23_=_C60( C23 C60 ) \nC23_=_C61( C23 C61 ) C23_=_C62( C23 C62 ) C23_=_C63( C23 C63 ) C23_=_C64( C23 C64 ) C23_=_C65( C23 C65 ) C23_=_C66( C23 C66 ) \nC23_=_C67( C23 C67 ) C24_=_C39( C24 C39 ) C24_=_C40( C24 C40 ) C24_=_C41( C24 C41 ) C24_=_C56( C24 C56 ) C24_=_C61( C24 C61 ) \nC24_=_C62( C24 C62 ) C24_=_C64( C24 C64 ) C24_=_C66( C24 C66 ) C24_=_C73( C24 C73 ) C24_=_C74( C24 C74 ) C24_=_C75( C24 C75 ) \nC26_=_C27( C26 C27 ) C26_=_C30( C26 C30 ) C26_=_C35( C26 C35 ) C26_=_C36( C26 C36 ) C26_=_C37( C26 C37 ) C26_=_C38( C26 C38 ) \nC26_=_C39( C26 C39 ) C26_=_C40( C26 C40 ) C26_=_C41( C26 C41 ) C26_=_C43( C26 C43 ) C26_=_C44( C26 C44 ) C26_=_C46( C26 C46 ) \nC26_=_C65( C26 C65 ) C26_=_C70( C26 C70 ) C27_=_C30( C27 C30 ) C27_=_C32( C27 C32 ) C27_=_C37( C27 C37 ) C27_=_C45( C27 C45 ) \nC27_=_C50( C27 C50 ) C27_=_C51( C27 C51 ) C27_=_C56( C27 C56 ) C27_=_C71( C27 C71 ) C27_=_C74( C27 C74 ) C27_=_C75( C27 C75 ) \nC30_=_C48( C30 C48 ) C30_=_C54( C30 C54 ) C30_=_C72( C30 C72 ) C32_=_C34( C32 C34 ) C32_=_C35( C32 C35 ) C32_=_C42( C32 C42 ) \nC32_=_C43( C32 C43 ) C32_=_C50( C32 C50 ) C32_=_C51( C32 C51 ) C32_=_C53( C32 C53 ) C32_=_C54( C32 C54 ) C32_=_C56( C32 C56 ) \nC34_=_C35( C34 C35 ) C34_=_C37( C34 C37 ) C34_=_C38( C34 C38 ) C34_=_C54( C34 C54 ) C34_=_C59( C34 C59 ) C34_=_C65( C34 C65 ) \nC34_=_C67( C34 C67 ) C34_=_C70( C34 C70 ) C34_=_C71( C34 C71 ) C34_=_C72( C34 C72 ) C34_=_C73( C34 C73 ) C35_=_C38( C35 C38 ) \nC35_=_C43( C35 C43 ) C35_=_C44( C35 C44 ) C35_=_C46( C35 C46 ) C35_=_C48( C35 C48 ) C35_=_C65( C35 C65 ) C35_=_C66( C35 C66 ) \nC35_=_C70( C35 C70 ) C35_=_C71( C35 C71 ) C36_=_C37( C36 C37 ) C36_=_C38( C36 C38 ) C36_=_C39( C36 C39 ) C36_=_C40( C36 C40 ) \nC36_=_C41( C36 C41 ) C36_=_C42( C36 C42 ) C36_=_C43( C36 C43 ) C36_=_C44( C36 C44 ) C36_=_C45( C36 C45 ) C36_=_C46( C36 C46 ) \nC36_=_C48( C36 C48 ) C36_=_C56( C36 C56 ) C36_=_C60( C36 C60 ) C36_=_C63( C36 C63 ) C36_=_C74( C36 C74 ) C37_=_C38( C37 C38 ) \nC37_=_C39( C37 C39 ) C37_=_C40( C37 C40 ) C37_=_C41( C37 C41 ) C37_=_C45( C37 C45 ) C37_=_C51( C37 C51 ) C37_=_C54( C37 C54 ) \nC37_=_C59( C37 C59 ) C37_=_C65( C37 C65 ) C37_=_C70( C37 C70 ) C37_=_C71( C37 C71 ) C37_=_C72( C37 C72 ) C37_=_C74( C37 C74 ) \nC37_=_C75( C37 C75 ) C38_=_C39( C38 C39 ) C38_=_C40( C38 C40 ) C38_=_C41( C38 C41 ) C38_=_C48( C38 C48 ) C38_=_C66( C38 C66 ) \nC38_=_C67( C38 C67 ) C38_=_C70( C38 C70 ) C38_=_C71( C38 C71 ) C38_=_C72( C38 C72 ) C38_=_C73( C38 C73 ) C39_=_C40( C39 C40 ) \nC39_=_C41( C39 C41 ) C39_=_C53( C39 C53 ) C39_=_C56( C39 C56 ) C39_=_C62( C39 C62 ) C39_=_C67( C39 C67 ) C39_=_C73( C39 C73 ) \nC39_=_C75( C39 C75 ) C40_=_C41( C40 C41 ) C40_=_C56( C40 C56 ) C40_=_C60( C40 C60 ) C40_=_C61( C40 C61 ) C40_=_C63( C40 C63 ) \nC40_=_C64( C40 C64 ) C40_=_C66( C40 C66 ) C40_=_C73( C40 C73 ) C40_=_C74( C40 C74 ) C40_=_C75( C40 C75 ) C41_=_C53( C41 C53 ) \nC41_=_C61( C41 C61 ) C41_=_C64( C41 C64 ) C41_=_C66( C41 C66 ) C41_=_C67( C41 C67 ) C41_=_C73( C41 C73 ) C41_=_C74( C41 C74 ) \nC41_=_C75( C41 C75 ) C42_=_C43( C42 C43 ) C42_=_C44( C42 C44 ) C42_=_C45( C42 C45 ) C42_=_C46( C42 C46 ) C42_=_C48( C42 C48 ) \nC42_=_C50( C42 C50 ) C42_=_C51( C42 C51 ) C42_=_C53( C42 C53 ) C42_=_C54( C42 C54 ) C42_=_C59( C42 C59 ) C42_=_C60( C42 C60 ) \nC42_=_C61( C42 C61 ) C43_=_C44( C43 C44 ) C43_=_C45( C43 C45 ) C43_=_C46( C43 C46 ) C43_=_C48( C43 C48 ) C43_=_C50( C43 C50 ) \nC43_=_C51( C43 C51 ) C43_=_C53( C43 C53 ) C43_=_C54( C43 C54 ) C43_=_C65( C43 C65 ) C43_=_C70( C43 C70 ) C44_=_C45( C44 C45 ) \nC44_=_C46( C44 C46 ) C44_=_C48( C44 C48 ) C44_=_C50( C44 C50 ) C44_=_C59( C44 C59 ) C44_=_C60( C44 C60 ) C44_=_C61( C44 C61 ) \nC44_=_C62( C44 C62 ) C44_=_C63( C44 C63 ) C44_=_C64( C44 C64 ) C44_=_C65( C44 C65 ) C44_=_C66( C44 C66 ) C44_=_C67( C44 C67 ) \nC44_=_C70( C44 C70 ) C45_=_C46( C45 C46 ) C45_=_C48( C45 C48 ) C45_=_C50( C45 C50 ) C45_=_C51( C45 C51 ) C45_=_C59( C45 C59 ) \nC45_=_C60( C45 C60 ) C45_=_C61( C45 C61 ) C45_=_C62( C45 C62 ) C45_=_C63( C45 C63 ) C45_=_C64( C45 C64 ) C45_=_C65( C45 C65 ) \nC45_=_C66( C45 C66 ) C45_=_C67( C45 C67 ) C45_=_C71( C45 C71 ) C45_=_C74( C45 C74 ) C45_=_C75( C45 C75 ) C46_=_C48( C46 C48 ) \nC46_=_C59( C46 C59 ) C46_=_C60( C46 C60 ) C46_=_C61( C46 C61 ) C46_=_C65( C46 C65 ) C46_=_C70( C46 C70 ) C48_=_C54( C48 C54 ) \nC48_=_C66( C48 C66 ) C48_=_C70( C48 C70 ) C48_=_C71( C48 C71 ) C50_=_C51( C50 C51 ) C50_=_C53( C50 C53 ) C50_=_C54( C50 C54 ) \nC50_=_C56( C50 C56 ) C50_=_C59( C50 C59 ) C50_=_C60( C50 C60 ) C50_=_C61( C50 C61 ) C50_=_C62( C50 C62 ) C50_=_C63( C50 C63 ) \nC50_=_C64( C50 C64 ) C50_=_C65( C50 C65 ) C50_=_C66( C50 C66 ) C50_=_C67( C50 C67 ) C51_=_C53( C51 C53 ) C51_=_C54( C51 C54 ) \nC51_=_C56( C51 C56 ) C51_=_C71( C51 C71 ) C51_=_C74( C51 C74 ) C51_=_C75( C51 C75 ) C53_=_C54( C53 C54 ) C53_=_C62( C53 C62 ) \nC53_=_C63( C53 C63 ) C53_=_C64( C53 C64 ) C53_=_C67( C53 C67 ) C53_=_C75( C53 C75 ) C54_=_C59( C54 C59 ) C54_=_C65( C54 C65 ) \nC54_=_C70( C54 C70 ) C54_=_C71( C54 C71 ) C54_=_C72( C54 C72 ) C56_=_C60( C56 C60 ) C56_=_C62(</w:t>
      </w:r>
    </w:p>
    <w:p>
      <w:pPr>
        <w:pStyle w:val="PreformattedText"/>
        <w:bidi w:val="0"/>
        <w:spacing w:before="0" w:after="0"/>
        <w:jc w:val="left"/>
        <w:rPr/>
      </w:pPr>
      <w:r>
        <w:rPr/>
        <w:t xml:space="preserve"> </w:t>
      </w:r>
      <w:r>
        <w:rPr/>
        <w:t>C56 C62 ) C56_=_C63( C56 C63 ) \nC56_=_C73( C56 C73 ) C56_=_C74( C56 C74 ) C59_=_C60( C59 C60 ) C59_=_C61( C59 C61 ) C59_=_C62( C59 C62 ) C59_=_C63( C59 C63 ) \nC59_=_C64( C59 C64 ) C59_=_C65( C59 C65 ) C59_=_C66( C59 C66 ) C59_=_C67( C59 C67 ) C59_=_C70( C59 C70 ) C59_=_C71( C59 C71 ) \nC59_=_C72( C59 C72 ) C60_=_C61( C60 C61 ) C60_=_C62( C60 C62 ) C60_=_C63( C60 C63 ) C60_=_C64( C60 C64 ) C60_=_C65( C60 C65 ) \nC60_=_C66( C60 C66 ) C60_=_C67( C60 C67 ) C60_=_C74( C60 C74 ) C61_=_C62( C61 C62 ) C61_=_C63( C61 C63 ) C61_=_C64( C61 C64 ) \nC61_=_C65( C61 C65 ) C61_=_C66( C61 C66 ) C61_=_C67( C61 C67 ) C61_=_C73( C61 C73 ) C61_=_C74( C61 C74 ) C61_=_C75( C61 C75 ) \nC62_=_C63( C62 C63 ) C62_=_C64( C62 C64 ) C62_=_C65( C62 C65 ) C62_=_C66( C62 C66 ) C62_=_C67( C62 C67 ) C62_=_C73( C62 C73 ) \nC63_=_C64( C63 C64 ) C63_=_C65( C63 C65 ) C63_=_C66( C63 C66 ) C63_=_C67( C63 C67 ) C63_=_C74( C63 C74 ) C64_=_C65( C64 C65 ) \nC64_=_C66( C64 C66 ) C64_=_C67( C64 C67 ) C64_=_C73( C64 C73 ) C64_=_C74( C64 C74 ) C64_=_C75( C64 C75 ) C65_=_C66( C65 C66 ) \nC65_=_C67( C65 C67 ) C65_=_C70( C65 C70 ) C65_=_C71( C65 C71 ) C65_=_C72( C65 C72 ) C66_=_C67( C66 C67 ) C66_=_C70( C66 C70 ) \nC66_=_C71( C66 C71 ) C66_=_C73( C66 C73 ) C66_=_C74( C66 C74 ) C66_=_C75( C66 C75 ) C67_=_C72( C67 C72 ) C67_=_C73( C67 C73 ) \nC67_=_C75( C67 C75 ) C70_=_C71( C70 C71 ) C70_=_C72( C70 C72 ) C71_=_C72( C71 C72 ) C71_=_C74( C71 C74 ) C71_=_C75( C71 C75 ) \nC72_=_C73( C72 C73 ) C73_=_C74( C73 C74 ) C73_=_C75( C73 C75 ) C74_=_C75( C74 C75 ) "]10[shape=box, label="id:10 level: 1\n32: C5 C6 C7 C10 C20 \nC24 C34 C36 C37 C38 C40 \nC41 C42 C43 C44 C45 C46 \nC48 C49 C54 C59 C61 C64 \nC65 C66 C67 C70 C71 C72 \nC73 C74 C75 \n243: C5_=_C6( C5 C6 ) C5_=_C34( C5 C34 ) C5_=_C36( C5 C36 ) C5_=_C37( C5 C37 ) C5_=_C40( C5 C40 ) \nC5_=_C54( C5 C54 ) C5_=_C59( C5 C59 ) C5_=_C65( C5 C65 ) C5_=_C70( C5 C70 ) C5_=_C71( C5 C71 ) C5_=_C72( C5 C72 ) \nC5_=_C74( C5 C74 ) C6_=_C24( C6 C24 ) C6_=_C38( C6 C38 ) C6_=_C40( C6 C40 ) C6_=_C41( C6 C41 ) C6_=_C48( C6 C48 ) \nC6_=_C49( C6 C49 ) C6_=_C61( C6 C61 ) C6_=_C64( C6 C64 ) C6_=_C66( C6 C66 ) C6_=_C70( C6 C70 ) C6_=_C71( C6 C71 ) \nC6_=_C73( C6 C73 ) C6_=_C74( C6 C74 ) C6_=_C75( C6 C75 ) C7_=_C10( C7 C10 ) C7_=_C20( C7 C20 ) C7_=_C36( C7 C36 ) \nC7_=_C42( C7 C42 ) C7_=_C43( C7 C43 ) C7_=_C44( C7 C44 ) C7_=_C45( C7 C45 ) C7_=_C46( C7 C46 ) C7_=_C48( C7 C48 ) \nC7_=_C49( C7 C49 ) C10_=_C20( C10 C20 ) C10_=_C34( C10 C34 ) C10_=_C38( C10 C38 ) C10_=_C44( C10 C44 ) C10_=_C45( C10 C45 ) \nC10_=_C49( C10 C49 ) C10_=_C59( C10 C59 ) C10_=_C61( C10 C61 ) C10_=_C64( C10 C64 ) C10_=_C65( C10 C65 ) C10_=_C66( C10 C66 ) \nC10_=_C67( C10 C67 ) C10_=_C72( C10 C72 ) C10_=_C73( C10 C73 ) C20_=_C24( C20 C24 ) C20_=_C36( C20 C36 ) C20_=_C42( C20 C42 ) \nC20_=_C43( C20 C43 ) C20_=_C44( C20 C44 ) C20_=_C45( C20 C45 ) C20_=_C46( C20 C46 ) C20_=_C48( C20 C48 ) C20_=_C49( C20 C49 ) \nC20_=_C59( C20 C59 ) C20_=_C61( C20 C61 ) C20_=_C64( C20 C64 ) C20_=_C65( C20 C65 ) C20_=_C66( C20 C66 ) C20_=_C67( C20 C67 ) \nC24_=_C40( C24 C40 ) C24_=_C41( C24 C41 ) C24_=_C49( C24 C49 ) C24_=_C61( C24 C61 ) C24_=_C64( C24 C64 ) C24_=_C66( C24 C66 ) \nC24_=_C73( C24 C73 ) C24_=_C74( C24 C74 ) C24_=_C75( C24 C75 ) C34_=_C37( C34 C37 ) C34_=_C38( C34 C38 ) C34_=_C49( C34 C49 ) \nC34_=_C54( C34 C54 ) C34_=_C59( C34 C59 ) C34_=_C65( C34 C65 ) C34_=_C67( C34 C67 ) C34_=_C70( C34 C70 ) C34_=_C71( C34 C71 ) \nC34_=_C72( C34 C72 ) C34_=_C73( C34 C73 ) C36_=_C37( C36 C37 ) C36_=_C38( C36 C38 ) C36_=_C40( C36 C40 ) C36_=_C41( C36 C41 ) \nC36_=_C42( C36 C42 ) C36_=_C43( C36 C43 ) C36_=_C44( C36 C44 ) C36_=_C45( C36 C45 ) C36_=_C46( C36 C46 ) C36_=_C48( C36 C48 ) \nC36_=_C49( C36 C49 ) C36_=_C74( C36 C74 ) C37_=_C38( C37 C38 ) C37_=_C40( C37 C40 ) C37_=_C41( C37 C41 ) C37_=_C45( C37 C45 ) \nC37_=_C54( C37 C54 ) C37_=_C59( C37 C59 ) C37_=_C65( C37 C65 ) C37_=_C70( C37 C70 ) C37_=_C71( C37 C71 ) C37_=_C72( C37 C72 ) \nC37_=_C74( C37 C74 ) C37_=_C75( C37 C75 ) C38_=_C40( C38 C40 ) C38_=_C41( C38 C41 ) C38_=_C48( C38 C48 ) C38_=_C49( C38 C49 ) \nC38_=_C66( C38 C66 ) C38_=_C67( C38 C67 ) C38_=_C70( C38 C70 ) C38_=_C71( C38 C71 ) C38_=_C72( C38 C72 ) C38_=_C73( C38 C73 ) \nC40_=_C41( C40 C41 ) C40_=_C49( C40 C49 ) C40_=_C61( C40 C61 ) C40_=_C64( C40 C64 ) C40_=_C66( C40 C66 ) C40_=_C73( C40 C73 ) \nC40_=_C74( C40 C74 ) C40_=_C75( C40 C75 ) C41_=_C49( C41 C49 ) C41_=_C61( C41 C61 ) C41_=_C64( C41 C64 ) C41_=_C66( C41 C66 ) \nC41_=_C67( C41 C67 ) C41_=_C73( C41 C73 ) C41_=_C74( C41 C74 ) C41_=_C75( C41 C75 ) C42_=_C43( C42 C43 ) C42_=_C44( C42 C44 ) \nC42_=_C45( C42 C45 ) C42_=_C46( C42 C46 ) C42_=_C48( C42 C48 ) C42_=_C49( C42 C49 ) C42_=_C54( C42 C54 ) C42_=_C59( C42 C59 ) \nC42_=_C61( C42 C61 ) C43_=_C44( C43 C44 ) C43_=_C45( C43 C45 ) C43_=_C46( C43 C46 ) C43_=_C48( C43 C48 ) C43_=_C49( C43 C49 ) \nC43_=_C54( C43 C54 ) C43_=_C65( C43 C65 ) C43_=_C70( C43 C70 ) C44_=_C45( C44 C45 ) C44_=_C46( C44 C46 ) C44_=_C48( C44 C48 ) \nC44_=_C49( C44 C49 ) C44_=_C59( C44 C59 ) C44_=_C61( C44 C61 ) C44_=_C64( C44 C64 ) C44_=_C65( C44 C65 ) C44_=_C66( C44 C66 ) \nC44_=_C67( C44 C67 ) C44_=_C70( C44 C70 ) C45_=_C46( C45 C46 ) C45_=_C48( C45 C48 ) C45_=_C49( C45 C49 ) C45_=_C59( C45 C59 ) \nC45_=_C61( C45 C61 ) C45_=_C64( C45 C64 ) C45_=_C65( C45 C65 ) C45_=_C66( C45 C66 ) C45_=_C67( C45 C67 ) C45_=_C71( C45 C71 ) \nC45_=_C74( C45 C74 ) C45_=_C75( C45 C75 ) C46_=_C48( C46 C48 ) C46_=_C49( C46 C49 ) C46_=_C59( C46 C59 ) C46_=_C61( C46 C61 ) \nC46_=_C65( C46 C65 ) C46_=_C70( C46 C70 ) C48_=_C49( C48 C49 ) C48_=_C54( C48 C54 ) C48_=_C66( C48 C66 ) C48_=_C70( C48 C70 ) \nC48_=_C71( C48 C71 ) C49_=_C61( C49 C61 ) C49_=_C64( C49 C64 ) C49_=_C66( C49 C66 ) C49_=_C67( C49 C67 ) C49_=_C72( C49 C72 ) \nC49_=_C73( C49 C73 ) C49_=_C74( C49 C74 ) C49_=_C75( C49 C75 ) C54_=_C59( C54 C59 ) C54_=_C65( C54 C65 ) C54_=_C70( C54 C70 ) \nC54_=_C71( C54 C71 ) C54_=_C72( C54 C72 ) C59_=_C61( C59 C61 ) C59_=_C64( C59 C64 ) C59_=_C65( C59 C65 ) C59_=_C66( C59 C66 ) \nC59_=_C67( C59 C67 ) C59_=_C70( C59 C70 ) C59_=_C71( C59 C71 ) C59_=_C72( C59 C72 ) C61_=_C64( C61 C64 ) C61_=_C65( C61 C65 ) \nC61_=_C66( C61 C66 ) C61_=_C67( C61 C67 ) C61_=_C73( C61 C73 ) C61_=_C74( C61 C74 ) C61_=_C75( C61 C75 ) C64_=_C65( C64 C65 ) \nC64_=_C66( C64 C66 ) C64_=_C67( C64 C67 ) C64_=_C73( C64 C73 ) C64_=_C74( C64 C74 ) C64_=_C75( C64 C75 ) C65_=_C66( C65 C66 ) \nC65_=_C67( C65 C67 ) C65_=_C70( C65 C70 ) C65_=_C71( C65 C71 ) C65_=_C72( C65 C72 ) C66_=_C67( C66 C67 ) C66_=_C70( C66 C70 ) \nC66_=_C71( C66 C71 ) C66_=_C73( C66 C73 ) C66_=_C74( C66 C74 ) C66_=_C75( C66 C75 ) C67_=_C72( C67 C72 ) C67_=_C73( C67 C73 ) \nC67_=_C75( C67 C75 ) C70_=_C71( C70 C71 ) C70_=_C72( C70 C72 ) C71_=_C72( C71 C72 ) C71_=_C74( C71 C74 ) C71_=_C75( C71 C75 ) \nC72_=_C73( C72 C73 ) C73_=_C74( C73 C74 ) C73_=_C75( C73 C75 ) C74_=_C75( C74 C75 ) "];9-&gt;10[label="31: C5 C6 C7 C10 C20 \nC24 C34 C36 C37 C38 C40 \nC41 C42 C43 C44 C45 C46 \nC48 C54 C59 C61 C64 C65 \nC66 C67 C70 C71 C72 C73 \nC74 C75 \n219: C5_=_C6 ,C5_=_C34 ,C5_=_C36 ,C5_=_C37 ,C5_=_C40 ,\nC5_=_C54 ,C5_=_C59 ,C5_=_C65 ,C5_=_C70 ,C5_=_C71 ,C5_=_C72 ,\nC5_=_C74 ,C6_=_C24 ,C6_=_C38 ,C6_=_C40 ,C6_=_C41 ,C6_=_C48 ,\nC6_=_C61 ,C6_=_C64 ,C6_=_C66 ,C6_=_C70 ,C6_=_C71 ,C6_=_C73 ,\nC6_=_C74 ,C6_=_C75 ,C7_=_C10 ,C7_=_C20 ,C7_=_C36 ,C7_=_C42 ,\nC7_=_C43 ,C7_=_C44 ,C7_=_C45 ,C7_=_C46 ,C7_=_C48 ,C10_=_C20 ,\nC10_=_C34 ,C10_=_C38 ,C10_=_C44 ,C10_=_C45 ,C10_=_C59 ,C10_=_C61 ,\nC10_=_C64 ,C10_=_C65 ,C10_=_C66 ,C10_=_C67 ,C10_=_C72 ,C10_=_C73 ,\nC20_=_C24 ,C20_=_C36 ,C20_=_C42 ,C20_=_C43 ,C20_=_C44 ,C20_=_C45 ,\nC20_=_C46 ,C20_=_C48 ,C20_=_C59 ,C20_=_C61 ,C20_=_C64 ,C20_=_C65 ,\nC20_=_C66 ,C20_=_C67 ,C24_=_C40 ,C24_=_C41 ,C24_=_C61 ,C24_=_C64 ,\nC24_=_C66 ,C24_=_C73 ,C24_=_C74 ,C24_=_C75 ,C34_=_C37 ,C34_=_C38 ,\nC34_=_C54 ,C34_=_C59 ,C34_=_C65 ,C34_=_C67 ,C34_=_C70 ,C34_=_C71 ,\nC34_=_C72 ,C34_=_C73 ,C36_=_C37 ,C36_=_C38 ,C36_=_C40 ,C36_=_C41 ,\nC36_=_C42 ,C36_=_C43 ,C36_=_C44 ,C36_=_C45 ,C36_=_C46 ,C36_=_C48 ,\nC36_=_C74 ,C37_=_C38 ,C37_=_C40 ,C37_=_C41 ,C37_=_C45 ,C37_=_C54 ,\nC37_=_C59 ,C37_=_C65 ,C37_=_C70 ,C37_=_C71 ,C37_=_C72 ,C37_=_C74 ,\nC37_=_C75 ,C38_=_C40 ,C38_=_C41 ,C38_=_C48 ,C38_=_C66 ,C38_=_C67 ,\nC38_=_C70 ,C38_=_C71 ,C38_=_C72 ,C38_=_C73 ,C40_=_C41 ,C40_=_C61 ,\nC40_=_C64 ,C40_=_C66 ,C40_=_C73 ,C40_=_C74 ,C40_=_C75 ,C41_=_C61 ,\nC41_=_C64 ,C41_=_C66 ,C41_=_C67 ,C41_=_C73 ,C41_=_C74 ,C41_=_C75 ,\nC42_=_C43 ,C42_=_C44 ,C42_=_C45 ,C42_=_C46 ,C42_=_C48 ,C42_=_C54 ,\nC42_=_C59 ,C42_=_C61 ,C43_=_C44 ,C43_=_C45 ,C43_=_C46 ,C43_=_C48 ,\nC43_=_C54 ,C43_=_C65 ,C43_=_C70 ,C44_=_C45 ,C44_=_C46 ,C44_=_C48 ,\nC44_=_C59 ,C44_=_C61 ,C44_=_C64 ,C44_=_C65 ,C44_=_C66 ,C44_=_C67 ,\nC44_=_C70 ,C45_=_C46 ,C45_=_C48 ,C45_=_C59 ,C45_=_C61 ,C45_=_C64 ,\nC45_=_C65 ,C45_=_C66 ,C45_=_C67 ,C45_=_C71 ,C45_=_C74 ,C45_=_C75 ,\nC46_=_C48 ,C46_=_C59 ,C46_=_C61 ,C46_=_C65 ,C46_=_C70 ,C48_=_C54 ,\nC48_=_C66 ,C48_=_C70 ,C48_=_C71 ,C54_=_C59 ,C54_=_C65 ,C54_=_C70 ,\nC54_=_C71 ,C54_=_C72 ,C59_=_C61 ,C59_=_C64 ,C59_=_C65 ,C59_=_C66 ,\nC59_=_C67 ,C59_=_C70 ,C59_=_C71 ,C59_=_C72 ,C61_=_C64 ,C61_=_C65 ,\nC61_=_C66 ,C61_=_C67 ,C61_=_C73 ,C61_=_C74 ,C61_=_C75 ,C64_=_C65 ,\nC64_=_C66 ,C64_=_C67 ,C64_=_C73 ,C64_=_C74 ,C64_=_C75 ,C65_=_C66 ,\nC65_=_C67 ,C65_=_C70 ,C65_=_C71 ,C65_=_C72 ,C66_=_C67 ,C66_=_C70 ,\nC66_=_C71 ,C66_=_C73 ,C66_=_C74 ,C66_=_C75 ,C67_=_C72 ,C67_=_C73 ,\nC67_=_C75 ,C70_=_C71 ,C70_=_C72 ,C71_=_C72 ,C71_=_C74 ,C71_=_C75 ,\nC72_=_C73 ,C73_=_C74 ,C73_=_C75 ,C74_=_C75 ,"];11[shape=box, label="id:11 level: 1\n49: C2 C3 C4 C5 C7 \nC10 C13 C15 C16 C19 C20 \nC21 C22 C23 C24 C25 C26 \nC27 C30 C32 C35 C36 C37 \nC38 C39 C40 C41 C43 C44 \nC45 C46 C50 C51 C53 C55 \nC56 C59 C60 C61 C62 C63 \nC64 C65 C66 C67 C70 C72 \nC74 C75 \n466: C2_=_C3( C2 C3 ) C2_=_C4( C2 C4 ) C2_=_C5( C2 C5 ) C2_=_C7( C2 C7 ) C2_=_C23( C2 C23 ) \nC2_=_C27( C2 C27 ) C2_=_C32( C2 C32 ) C2_=_C50( C2 C50 ) C2_=_C51( C2 C51 ) C2_=_C53( C2 C53 ) C2_=_C55( C2 C55 ) \nC2_=_C56( C2 C56</w:t>
      </w:r>
    </w:p>
    <w:p>
      <w:pPr>
        <w:pStyle w:val="PreformattedText"/>
        <w:bidi w:val="0"/>
        <w:spacing w:before="0" w:after="0"/>
        <w:jc w:val="left"/>
        <w:rPr/>
      </w:pPr>
      <w:r>
        <w:rPr/>
        <w:t xml:space="preserve"> </w:t>
      </w:r>
      <w:r>
        <w:rPr/>
        <w:t>) C2_=_C62( C2 C62 ) C2_=_C63( C2 C63 ) C2_=_C64( C2 C64 ) C3_=_C4( C3 C4 ) C3_=_C5( C3 C5 ) \nC3_=_C10( C3 C10 ) C3_=_C20( C3 C20 ) C3_=_C22( C3 C22 ) C3_=_C23( C3 C23 ) C3_=_C25( C3 C25 ) C3_=_C26( C3 C26 ) \nC3_=_C35( C3 C35 ) C3_=_C43( C3 C43 ) C3_=_C44( C3 C44 ) C3_=_C45( C3 C45 ) C3_=_C46( C3 C46 ) C3_=_C50( C3 C50 ) \nC3_=_C55( C3 C55 ) C3_=_C59( C3 C59 ) C3_=_C60( C3 C60 ) C3_=_C61( C3 C61 ) C3_=_C62( C3 C62 ) C3_=_C63( C3 C63 ) \nC3_=_C64( C3 C64 ) C3_=_C65( C3 C65 ) C3_=_C66( C3 C66 ) C3_=_C67( C3 C67 ) C3_=_C70( C3 C70 ) C4_=_C5( C4 C5 ) \nC4_=_C23( C4 C23 ) C4_=_C30( C4 C30 ) C4_=_C53( C4 C53 ) C4_=_C62( C4 C62 ) C4_=_C63( C4 C63 ) C4_=_C64( C4 C64 ) \nC4_=_C72( C4 C72 ) C5_=_C25( C5 C25 ) C5_=_C36( C5 C36 ) C5_=_C37( C5 C37 ) C5_=_C40( C5 C40 ) C5_=_C56( C5 C56 ) \nC5_=_C59( C5 C59 ) C5_=_C60( C5 C60 ) C5_=_C63( C5 C63 ) C5_=_C65( C5 C65 ) C5_=_C70( C5 C70 ) C5_=_C72( C5 C72 ) \nC5_=_C74( C5 C74 ) C7_=_C10( C7 C10 ) C7_=_C20( C7 C20 ) C7_=_C27( C7 C27 ) C7_=_C32( C7 C32 ) C7_=_C36( C7 C36 ) \nC7_=_C43( C7 C43 ) C7_=_C44( C7 C44 ) C7_=_C45( C7 C45 ) C7_=_C46( C7 C46 ) C7_=_C50( C7 C50 ) C7_=_C51( C7 C51 ) \nC7_=_C55( C7 C55 ) C7_=_C56( C7 C56 ) C10_=_C20( C10 C20 ) C10_=_C22( C10 C22 ) C10_=_C23( C10 C23 ) C10_=_C38( C10 C38 ) \nC10_=_C44( C10 C44 ) C10_=_C45( C10 C45 ) C10_=_C50( C10 C50 ) C10_=_C55( C10 C55 ) C10_=_C59( C10 C59 ) C10_=_C60( C10 C60 ) \nC10_=_C61( C10 C61 ) C10_=_C62( C10 C62 ) C10_=_C63( C10 C63 ) C10_=_C64( C10 C64 ) C10_=_C65( C10 C65 ) C10_=_C66( C10 C66 ) \nC10_=_C67( C10 C67 ) C10_=_C72( C10 C72 ) C13_=_C15( C13 C15 ) C13_=_C19( C13 C19 ) C13_=_C26( C13 C26 ) C13_=_C35( C13 C35 ) \nC13_=_C36( C13 C36 ) C13_=_C37( C13 C37 ) C13_=_C38( C13 C38 ) C13_=_C39( C13 C39 ) C13_=_C40( C13 C40 ) C13_=_C41( C13 C41 ) \nC13_=_C66( C13 C66 ) C13_=_C70( C13 C70 ) C15_=_C30( C15 C30 ) C15_=_C39( C15 C39 ) C15_=_C41( C15 C41 ) C15_=_C53( C15 C53 ) \nC15_=_C67( C15 C67 ) C15_=_C75( C15 C75 ) C16_=_C19( C16 C19 ) C16_=_C20( C16 C20 ) C16_=_C21( C16 C21 ) C16_=_C22( C16 C22 ) \nC16_=_C23( C16 C23 ) C16_=_C24( C16 C24 ) C16_=_C25( C16 C25 ) C16_=_C26( C16 C26 ) C16_=_C27( C16 C27 ) C16_=_C30( C16 C30 ) \nC16_=_C32( C16 C32 ) C16_=_C43( C16 C43 ) C16_=_C50( C16 C50 ) C16_=_C51( C16 C51 ) C16_=_C53( C16 C53 ) C19_=_C20( C19 C20 ) \nC19_=_C21( C19 C21 ) C19_=_C22( C19 C22 ) C19_=_C23( C19 C23 ) C19_=_C24( C19 C24 ) C19_=_C25( C19 C25 ) C19_=_C26( C19 C26 ) \nC19_=_C27( C19 C27 ) C19_=_C36( C19 C36 ) C19_=_C37( C19 C37 ) C19_=_C38( C19 C38 ) C19_=_C39( C19 C39 ) C19_=_C40( C19 C40 ) \nC19_=_C41( C19 C41 ) C19_=_C45( C19 C45 ) C19_=_C51( C19 C51 ) C19_=_C74( C19 C74 ) C19_=_C75( C19 C75 ) C20_=_C21( C20 C21 ) \nC20_=_C22( C20 C22 ) C20_=_C23( C20 C23 ) C20_=_C24( C20 C24 ) C20_=_C25( C20 C25 ) C20_=_C36( C20 C36 ) C20_=_C43( C20 C43 ) \nC20_=_C44( C20 C44 ) C20_=_C45( C20 C45 ) C20_=_C46( C20 C46 ) C20_=_C50( C20 C50 ) C20_=_C55( C20 C55 ) C20_=_C59( C20 C59 ) \nC20_=_C60( C20 C60 ) C20_=_C61( C20 C61 ) C20_=_C62( C20 C62 ) C20_=_C63( C20 C63 ) C20_=_C64( C20 C64 ) C20_=_C65( C20 C65 ) \nC20_=_C66( C20 C66 ) C20_=_C67( C20 C67 ) C21_=_C22( C21 C22 ) C21_=_C23( C21 C23 ) C21_=_C24( C21 C24 ) C21_=_C25( C21 C25 ) \nC21_=_C27( C21 C27 ) C21_=_C32( C21 C32 ) C21_=_C37( C21 C37 ) C21_=_C43( C21 C43 ) C21_=_C45( C21 C45 ) C21_=_C50( C21 C50 ) \nC21_=_C51( C21 C51 ) C21_=_C53( C21 C53 ) C21_=_C74( C21 C74 ) C21_=_C75( C21 C75 ) C22_=_C23( C22 C23 ) C22_=_C24( C22 C24 ) \nC22_=_C25( C22 C25 ) C22_=_C44( C22 C44 ) C22_=_C45( C22 C45 ) C22_=_C46( C22 C46 ) C22_=_C50( C22 C50 ) C22_=_C55( C22 C55 ) \nC22_=_C59( C22 C59 ) C22_=_C60( C22 C60 ) C22_=_C61( C22 C61 ) C22_=_C62( C22 C62 ) C22_=_C63( C22 C63 ) C22_=_C64( C22 C64 ) \nC22_=_C65( C22 C65 ) C22_=_C66( C22 C66 ) C22_=_C67( C22 C67 ) C23_=_C24( C23 C24 ) C23_=_C25( C23 C25 ) C23_=_C44( C23 C44 ) \nC23_=_C45( C23 C45 ) C23_=_C50( C23 C50 ) C23_=_C53( C23 C53 ) C23_=_C55( C23 C55 ) C23_=_C59( C23 C59 ) C23_=_C60( C23 C60 ) \nC23_=_C61( C23 C61 ) C23_=_C62( C23 C62 ) C23_=_C63( C23 C63 ) C23_=_C64( C23 C64 ) C23_=_C65( C23 C65 ) C23_=_C66( C23 C66 ) \nC23_=_C67( C23 C67 ) C24_=_C25( C24 C25 ) C24_=_C39( C24 C39 ) C24_=_C40( C24 C40 ) C24_=_C41( C24 C41 ) C24_=_C56( C24 C56 ) \nC24_=_C61( C24 C61 ) C24_=_C62( C24 C62 ) C24_=_C64( C24 C64 ) C24_=_C66( C24 C66 ) C24_=_C74( C24 C74 ) C24_=_C75( C24 C75 ) \nC25_=_C26( C25 C26 ) C25_=_C35( C25 C35 ) C25_=_C36( C25 C36 ) C25_=_C40( C25 C40 ) C25_=_C43( C25 C43 ) C25_=_C44( C25 C44 ) \nC25_=_C46( C25 C46 ) C25_=_C55( C25 C55 ) C25_=_C56( C25 C56 ) C25_=_C60( C25 C60 ) C25_=_C63( C25 C63 ) C25_=_C65( C25 C65 ) \nC25_=_C70( C25 C70 ) C25_=_C74( C25 C74 ) C26_=_C27( C26 C27 ) C26_=_C30( C26 C30 ) C26_=_C35( C26 C35 ) C26_=_C36( C26 C36 ) \nC26_=_C37( C26 C37 ) C26_=_C38( C26 C38 ) C26_=_C39( C26 C39 ) C26_=_C40( C26 C40 ) C26_=_C41( C26 C41 ) C26_=_C43( C26 C43 ) \nC26_=_C44( C26 C44 ) C26_=_C46( C26 C46 ) C26_=_C55( C26 C55 ) C26_=_C65( C26 C65 ) C26_=_C70( C26 C70 ) C27_=_C30( C27 C30 ) \nC27_=_C32( C27 C32 ) C27_=_C37( C27 C37 ) C27_=_C45( C27 C45 ) C27_=_C50( C27 C50 ) C27_=_C51( C27 C51 ) C27_=_C55( C27 C55 ) \nC27_=_C56( C27 C56 ) C27_=_C74( C27 C74 ) C27_=_C75( C27 C75 ) C30_=_C72( C30 C72 ) C32_=_C35( C32 C35 ) C32_=_C43( C32 C43 ) \nC32_=_C50( C32 C50 ) C32_=_C51( C32 C51 ) C32_=_C53( C32 C53 ) C32_=_C55( C32 C55 ) C32_=_C56( C32 C56 ) C35_=_C38( C35 C38 ) \nC35_=_C43( C35 C43 ) C35_=_C44( C35 C44 ) C35_=_C46( C35 C46 ) C35_=_C55( C35 C55 ) C35_=_C65( C35 C65 ) C35_=_C66( C35 C66 ) \nC35_=_C70( C35 C70 ) C36_=_C37( C36 C37 ) C36_=_C38( C36 C38 ) C36_=_C39( C36 C39 ) C36_=_C40( C36 C40 ) C36_=_C41( C36 C41 ) \nC36_=_C43( C36 C43 ) C36_=_C44( C36 C44 ) C36_=_C45( C36 C45 ) C36_=_C46( C36 C46 ) C36_=_C56( C36 C56 ) C36_=_C60( C36 C60 ) \nC36_=_C63( C36 C63 ) C36_=_C74( C36 C74 ) C37_=_C38( C37 C38 ) C37_=_C39( C37 C39 ) C37_=_C40( C37 C40 ) C37_=_C41( C37 C41 ) \nC37_=_C45( C37 C45 ) C37_=_C51( C37 C51 ) C37_=_C59( C37 C59 ) C37_=_C65( C37 C65 ) C37_=_C70( C37 C70 ) C37_=_C72( C37 C72 ) \nC37_=_C74( C37 C74 ) C37_=_C75( C37 C75 ) C38_=_C39( C38 C39 ) C38_=_C40( C38 C40 ) C38_=_C41( C38 C41 ) C38_=_C66( C38 C66 ) \nC38_=_C67( C38 C67 ) C38_=_C70( C38 C70 ) C38_=_C72( C38 C72 ) C39_=_C40( C39 C40 ) C39_=_C41( C39 C41 ) C39_=_C53( C39 C53 ) \nC39_=_C56( C39 C56 ) C39_=_C62( C39 C62 ) C39_=_C67( C39 C67 ) C39_=_C75( C39 C75 ) C40_=_C41( C40 C41 ) C40_=_C56( C40 C56 ) \nC40_=_C60( C40 C60 ) C40_=_C61( C40 C61 ) C40_=_C63( C40 C63 ) C40_=_C64( C40 C64 ) C40_=_C66( C40 C66 ) C40_=_C74( C40 C74 ) \nC40_=_C75( C40 C75 ) C41_=_C53( C41 C53 ) C41_=_C61( C41 C61 ) C41_=_C64( C41 C64 ) C41_=_C66( C41 C66 ) C41_=_C67( C41 C67 ) \nC41_=_C74( C41 C74 ) C41_=_C75( C41 C75 ) C43_=_C44( C43 C44 ) C43_=_C45( C43 C45 ) C43_=_C46( C43 C46 ) C43_=_C50( C43 C50 ) \nC43_=_C51( C43 C51 ) C43_=_C53( C43 C53 ) C43_=_C55( C43 C55 ) C43_=_C65( C43 C65 ) C43_=_C70( C43 C70 ) C44_=_C45( C44 C45 ) \nC44_=_C46( C44 C46 ) C44_=_C50( C44 C50 ) C44_=_C55( C44 C55 ) C44_=_C59( C44 C59 ) C44_=_C60( C44 C60 ) C44_=_C61( C44 C61 ) \nC44_=_C62( C44 C62 ) C44_=_C63( C44 C63 ) C44_=_C64( C44 C64 ) C44_=_C65( C44 C65 ) C44_=_C66( C44 C66 ) C44_=_C67( C44 C67 ) \nC44_=_C70( C44 C70 ) C45_=_C46( C45 C46 ) C45_=_C50( C45 C50 ) C45_=_C51( C45 C51 ) C45_=_C55( C45 C55 ) C45_=_C59( C45 C59 ) \nC45_=_C60( C45 C60 ) C45_=_C61( C45 C61 ) C45_=_C62( C45 C62 ) C45_=_C63( C45 C63 ) C45_=_C64( C45 C64 ) C45_=_C65( C45 C65 ) \nC45_=_C66( C45 C66 ) C45_=_C67( C45 C67 ) C45_=_C74( C45 C74 ) C45_=_C75( C45 C75 ) C46_=_C55( C46 C55 ) C46_=_C59( C46 C59 ) \nC46_=_C60( C46 C60 ) C46_=_C61( C46 C61 ) C46_=_C65( C46 C65 ) C46_=_C70( C46 C70 ) C50_=_C51( C50 C51 ) C50_=_C53( C50 C53 ) \nC50_=_C55( C50 C55 ) C50_=_C56( C50 C56 ) C50_=_C59( C50 C59 ) C50_=_C60( C50 C60 ) C50_=_C61( C50 C61 ) C50_=_C62( C50 C62 ) \nC50_=_C63( C50 C63 ) C50_=_C64( C50 C64 ) C50_=_C65( C50 C65 ) C50_=_C66( C50 C66 ) C50_=_C67( C50 C67 ) C51_=_C53( C51 C53 ) \nC51_=_C55( C51 C55 ) C51_=_C56( C51 C56 ) C51_=_C74( C51 C74 ) C51_=_C75( C51 C75 ) C53_=_C62( C53 C62 ) C53_=_C63( C53 C63 ) \nC53_=_C64( C53 C64 ) C53_=_C67( C53 C67 ) C53_=_C75( C53 C75 ) C55_=_C56( C55 C56 ) C55_=_C59( C55 C59 ) C55_=_C60( C55 C60 ) \nC55_=_C61( C55 C61 ) C55_=_C62( C55 C62 ) C55_=_C63( C55 C63 ) C55_=_C64( C55 C64 ) C55_=_C65( C55 C65 ) C55_=_C66( C55 C66 ) \nC55_=_C67( C55 C67 ) C55_=_C70( C55 C70 ) C56_=_C60( C56 C60 ) C56_=_C62( C56 C62 ) C56_=_C63( C56 C63 ) C56_=_C74( C56 C74 ) \nC59_=_C60( C59 C60 ) C59_=_C61( C59 C61 ) C59_=_C62( C59 C62 ) C59_=_C63( C59 C63 ) C59_=_C64( C59 C64 ) C59_=_C65( C59 C65 ) \nC59_=_C66( C59 C66 ) C59_=_C67( C59 C67 ) C59_=_C70( C59 C70 ) C59_=_C72( C59 C72 ) C60_=_C61( C60 C61 ) C60_=_C62( C60 C62 ) \nC60_=_C63( C60 C63 ) C60_=_C64( C60 C64 ) C60_=_C65( C60 C65 ) C60_=_C66( C60 C66 ) C60_=_C67( C60 C67 ) C60_=_C74( C60 C74 ) \nC61_=_C62( C61 C62 ) C61_=_C63( C61 C63 ) C61_=_C64( C61 C64 ) C61_=_C65( C61 C65 ) C61_=_C66( C61 C66 ) C61_=_C67( C61 C67 ) \nC61_=_C74( C61 C74 ) C61_=_C75( C61 C75 ) C62_=_C63( C62 C63 ) C62_=_C64( C62 C64 ) C62_=_C65( C62 C65 ) C62_=_C66( C62 C66 ) \nC62_=_C67( C62 C67 ) C63_=_C64( C63 C64 ) C63_=_C65( C63 C65 ) C63_=_C66( C63 C66 ) C63_=_C67( C63 C67 ) C63_=_C74( C63 C74 ) \nC64_=_C65( C64 C65 ) C64_=_C66( C64 C66 ) C64_=_C67( C64 C67 ) C64_=_C74( C64 C74 ) C64_=_C75( C64 C75 ) C65_=_C66( C65 C66 ) \nC65_=_C67( C65 C67 ) C65_=_C70( C65 C70 ) C65_=_C72( C65 C72 ) C66_=_C67( C66 C67 ) C66_=_C70( C66 C70 ) C66_=_C74( C66 C74 ) \nC66_=_C75( C66 C75 ) C67_=_C72( C67 C72 ) C67_=_C75( C67 C75 ) C70_=_C72( C70 C72 ) C74_=_C75( C74 C75 ) "];9-&gt;11[label="47: C2 C3 C4 C5 C7 \nC10 C13 C15 C16 C19 C20 \nC21 C22 C23 C24 C26 C27 \nC30 C32 C35 C36 C37 C38 \nC39 C40 C41 C43 C44 C45 \nC46 C50 C51 C53 C56 C59 \nC60 C61 C62 C63 C64 C65 \nC66 C67 C70 C72 C74 C75 \n415: C2_=_C3 ,C2_=_C4 ,C2_=_C5 ,C2_=_C7 ,C2_=_C23 ,\nC2_=_C27 ,C2_=_C32 ,C2_=_C50 ,C2_=_C51 ,C2_=_C53 ,C2_=_C56 ,\nC2_=_C62</w:t>
      </w:r>
    </w:p>
    <w:p>
      <w:pPr>
        <w:pStyle w:val="PreformattedText"/>
        <w:bidi w:val="0"/>
        <w:spacing w:before="0" w:after="0"/>
        <w:jc w:val="left"/>
        <w:rPr/>
      </w:pPr>
      <w:r>
        <w:rPr/>
        <w:t xml:space="preserve"> </w:t>
      </w:r>
      <w:r>
        <w:rPr/>
        <w:t>,C2_=_C63 ,C2_=_C64 ,C3_=_C4 ,C3_=_C5 ,C3_=_C10 ,\nC3_=_C20 ,C3_=_C22 ,C3_=_C23 ,C3_=_C26 ,C3_=_C35 ,C3_=_C43 ,\nC3_=_C44 ,C3_=_C45 ,C3_=_C46 ,C3_=_C50 ,C3_=_C59 ,C3_=_C60 ,\nC3_=_C61 ,C3_=_C62 ,C3_=_C63 ,C3_=_C64 ,C3_=_C65 ,C3_=_C66 ,\nC3_=_C67 ,C3_=_C70 ,C4_=_C5 ,C4_=_C23 ,C4_=_C30 ,C4_=_C53 ,\nC4_=_C62 ,C4_=_C63 ,C4_=_C64 ,C4_=_C72 ,C5_=_C36 ,C5_=_C37 ,\nC5_=_C40 ,C5_=_C56 ,C5_=_C59 ,C5_=_C60 ,C5_=_C63 ,C5_=_C65 ,\nC5_=_C70 ,C5_=_C72 ,C5_=_C74 ,C7_=_C10 ,C7_=_C20 ,C7_=_C27 ,\nC7_=_C32 ,C7_=_C36 ,C7_=_C43 ,C7_=_C44 ,C7_=_C45 ,C7_=_C46 ,\nC7_=_C50 ,C7_=_C51 ,C7_=_C56 ,C10_=_C20 ,C10_=_C22 ,C10_=_C23 ,\nC10_=_C38 ,C10_=_C44 ,C10_=_C45 ,C10_=_C50 ,C10_=_C59 ,C10_=_C60 ,\nC10_=_C61 ,C10_=_C62 ,C10_=_C63 ,C10_=_C64 ,C10_=_C65 ,C10_=_C66 ,\nC10_=_C67 ,C10_=_C72 ,C13_=_C15 ,C13_=_C19 ,C13_=_C26 ,C13_=_C35 ,\nC13_=_C36 ,C13_=_C37 ,C13_=_C38 ,C13_=_C39 ,C13_=_C40 ,C13_=_C41 ,\nC13_=_C66 ,C13_=_C70 ,C15_=_C30 ,C15_=_C39 ,C15_=_C41 ,C15_=_C53 ,\nC15_=_C67 ,C15_=_C75 ,C16_=_C19 ,C16_=_C20 ,C16_=_C21 ,C16_=_C22 ,\nC16_=_C23 ,C16_=_C24 ,C16_=_C26 ,C16_=_C27 ,C16_=_C30 ,C16_=_C32 ,\nC16_=_C43 ,C16_=_C50 ,C16_=_C51 ,C16_=_C53 ,C19_=_C20 ,C19_=_C21 ,\nC19_=_C22 ,C19_=_C23 ,C19_=_C24 ,C19_=_C26 ,C19_=_C27 ,C19_=_C36 ,\nC19_=_C37 ,C19_=_C38 ,C19_=_C39 ,C19_=_C40 ,C19_=_C41 ,C19_=_C45 ,\nC19_=_C51 ,C19_=_C74 ,C19_=_C75 ,C20_=_C21 ,C20_=_C22 ,C20_=_C23 ,\nC20_=_C24 ,C20_=_C36 ,C20_=_C43 ,C20_=_C44 ,C20_=_C45 ,C20_=_C46 ,\nC20_=_C50 ,C20_=_C59 ,C20_=_C60 ,C20_=_C61 ,C20_=_C62 ,C20_=_C63 ,\nC20_=_C64 ,C20_=_C65 ,C20_=_C66 ,C20_=_C67 ,C21_=_C22 ,C21_=_C23 ,\nC21_=_C24 ,C21_=_C27 ,C21_=_C32 ,C21_=_C37 ,C21_=_C43 ,C21_=_C45 ,\nC21_=_C50 ,C21_=_C51 ,C21_=_C53 ,C21_=_C74 ,C21_=_C75 ,C22_=_C23 ,\nC22_=_C24 ,C22_=_C44 ,C22_=_C45 ,C22_=_C46 ,C22_=_C50 ,C22_=_C59 ,\nC22_=_C60 ,C22_=_C61 ,C22_=_C62 ,C22_=_C63 ,C22_=_C64 ,C22_=_C65 ,\nC22_=_C66 ,C22_=_C67 ,C23_=_C24 ,C23_=_C44 ,C23_=_C45 ,C23_=_C50 ,\nC23_=_C53 ,C23_=_C59 ,C23_=_C60 ,C23_=_C61 ,C23_=_C62 ,C23_=_C63 ,\nC23_=_C64 ,C23_=_C65 ,C23_=_C66 ,C23_=_C67 ,C24_=_C39 ,C24_=_C40 ,\nC24_=_C41 ,C24_=_C56 ,C24_=_C61 ,C24_=_C62 ,C24_=_C64 ,C24_=_C66 ,\nC24_=_C74 ,C24_=_C75 ,C26_=_C27 ,C26_=_C30 ,C26_=_C35 ,C26_=_C36 ,\nC26_=_C37 ,C26_=_C38 ,C26_=_C39 ,C26_=_C40 ,C26_=_C41 ,C26_=_C43 ,\nC26_=_C44 ,C26_=_C46 ,C26_=_C65 ,C26_=_C70 ,C27_=_C30 ,C27_=_C32 ,\nC27_=_C37 ,C27_=_C45 ,C27_=_C50 ,C27_=_C51 ,C27_=_C56 ,C27_=_C74 ,\nC27_=_C75 ,C30_=_C72 ,C32_=_C35 ,C32_=_C43 ,C32_=_C50 ,C32_=_C51 ,\nC32_=_C53 ,C32_=_C56 ,C35_=_C38 ,C35_=_C43 ,C35_=_C44 ,C35_=_C46 ,\nC35_=_C65 ,C35_=_C66 ,C35_=_C70 ,C36_=_C37 ,C36_=_C38 ,C36_=_C39 ,\nC36_=_C40 ,C36_=_C41 ,C36_=_C43 ,C36_=_C44 ,C36_=_C45 ,C36_=_C46 ,\nC36_=_C56 ,C36_=_C60 ,C36_=_C63 ,C36_=_C74 ,C37_=_C38 ,C37_=_C39 ,\nC37_=_C40 ,C37_=_C41 ,C37_=_C45 ,C37_=_C51 ,C37_=_C59 ,C37_=_C65 ,\nC37_=_C70 ,C37_=_C72 ,C37_=_C74 ,C37_=_C75 ,C38_=_C39 ,C38_=_C40 ,\nC38_=_C41 ,C38_=_C66 ,C38_=_C67 ,C38_=_C70 ,C38_=_C72 ,C39_=_C40 ,\nC39_=_C41 ,C39_=_C53 ,C39_=_C56 ,C39_=_C62 ,C39_=_C67 ,C39_=_C75 ,\nC40_=_C41 ,C40_=_C56 ,C40_=_C60 ,C40_=_C61 ,C40_=_C63 ,C40_=_C64 ,\nC40_=_C66 ,C40_=_C74 ,C40_=_C75 ,C41_=_C53 ,C41_=_C61 ,C41_=_C64 ,\nC41_=_C66 ,C41_=_C67 ,C41_=_C74 ,C41_=_C75 ,C43_=_C44 ,C43_=_C45 ,\nC43_=_C46 ,C43_=_C50 ,C43_=_C51 ,C43_=_C53 ,C43_=_C65 ,C43_=_C70 ,\nC44_=_C45 ,C44_=_C46 ,C44_=_C50 ,C44_=_C59 ,C44_=_C60 ,C44_=_C61 ,\nC44_=_C62 ,C44_=_C63 ,C44_=_C64 ,C44_=_C65 ,C44_=_C66 ,C44_=_C67 ,\nC44_=_C70 ,C45_=_C46 ,C45_=_C50 ,C45_=_C51 ,C45_=_C59 ,C45_=_C60 ,\nC45_=_C61 ,C45_=_C62 ,C45_=_C63 ,C45_=_C64 ,C45_=_C65 ,C45_=_C66 ,\nC45_=_C67 ,C45_=_C74 ,C45_=_C75 ,C46_=_C59 ,C46_=_C60 ,C46_=_C61 ,\nC46_=_C65 ,C46_=_C70 ,C50_=_C51 ,C50_=_C53 ,C50_=_C56 ,C50_=_C59 ,\nC50_=_C60 ,C50_=_C61 ,C50_=_C62 ,C50_=_C63 ,C50_=_C64 ,C50_=_C65 ,\nC50_=_C66 ,C50_=_C67 ,C51_=_C53 ,C51_=_C56 ,C51_=_C74 ,C51_=_C75 ,\nC53_=_C62 ,C53_=_C63 ,C53_=_C64 ,C53_=_C67 ,C53_=_C75 ,C56_=_C60 ,\nC56_=_C62 ,C56_=_C63 ,C56_=_C74 ,C59_=_C60 ,C59_=_C61 ,C59_=_C62 ,\nC59_=_C63 ,C59_=_C64 ,C59_=_C65 ,C59_=_C66 ,C59_=_C67 ,C59_=_C70 ,\nC59_=_C72 ,C60_=_C61 ,C60_=_C62 ,C60_=_C63 ,C60_=_C64 ,C60_=_C65 ,\nC60_=_C66 ,C60_=_C67 ,C60_=_C74 ,C61_=_C62 ,C61_=_C63 ,C61_=_C64 ,\nC61_=_C65 ,C61_=_C66 ,C61_=_C67 ,C61_=_C74 ,C61_=_C75 ,C62_=_C63 ,\nC62_=_C64 ,C62_=_C65 ,C62_=_C66 ,C62_=_C67 ,C63_=_C64 ,C63_=_C65 ,\nC63_=_C66 ,C63_=_C67 ,C63_=_C74 ,C64_=_C65 ,C64_=_C66 ,C64_=_C67 ,\nC64_=_C74 ,C64_=_C75 ,C65_=_C66 ,C65_=_C67 ,C65_=_C70 ,C65_=_C72 ,\nC66_=_C67 ,C66_=_C70 ,C66_=_C74 ,C66_=_C75 ,C67_=_C72 ,C67_=_C75 ,\nC70_=_C72 ,C74_=_C75 ,"];12[shape=box, label="id:12 level: 1\n52: C2 C3 C4 C5 C6 \nC7 C8 C10 C12 C13 C15 \nC16 C19 C21 C22 C23 C24 \nC26 C27 C30 C31 C32 C34 \nC35 C37 C38 C39 C42 C43 \nC45 C46 C48 C50 C51 C52 \nC53 C54 C56 C59 C60 C61 \nC62 C63 C64 C66 C68 C69 \nC70 C71 C73 C74 C75 \n483: C2_=_C3( C2 C3 ) C2_=_C4( C2 C4 ) C2_=_C5( C2 C5 ) C2_=_C6( C2 C6 ) C2_=_C7( C2 C7 ) \nC2_=_C8( C2 C8 ) C2_=_C12( C2 C12 ) C2_=_C23( C2 C23 ) C2_=_C27( C2 C27 ) C2_=_C32( C2 C32 ) C2_=_C50( C2 C50 ) \nC2_=_C51( C2 C51 ) C2_=_C53( C2 C53 ) C2_=_C56( C2 C56 ) C2_=_C62( C2 C62 ) C2_=_C63( C2 C63 ) C2_=_C64( C2 C64 ) \nC2_=_C68( C2 C68 ) C3_=_C4( C3 C4 ) C3_=_C5( C3 C5 ) C3_=_C6( C3 C6 ) C3_=_C10( C3 C10 ) C3_=_C22( C3 C22 ) \nC3_=_C23( C3 C23 ) C3_=_C26( C3 C26 ) C3_=_C35( C3 C35 ) C3_=_C43( C3 C43 ) C3_=_C45( C3 C45 ) C3_=_C46( C3 C46 ) \nC3_=_C50( C3 C50 ) C3_=_C59( C3 C59 ) C3_=_C60( C3 C60 ) C3_=_C61( C3 C61 ) C3_=_C62( C3 C62 ) C3_=_C63( C3 C63 ) \nC3_=_C64( C3 C64 ) C3_=_C66( C3 C66 ) C3_=_C70( C3 C70 ) C4_=_C5( C4 C5 ) C4_=_C6( C4 C6 ) C4_=_C8( C4 C8 ) \nC4_=_C12( C4 C12 ) C4_=_C23( C4 C23 ) C4_=_C30( C4 C30 ) C4_=_C53( C4 C53 ) C4_=_C62( C4 C62 ) C4_=_C63( C4 C63 ) \nC4_=_C64( C4 C64 ) C4_=_C68( C4 C68 ) C5_=_C6( C5 C6 ) C5_=_C34( C5 C34 ) C5_=_C37( C5 C37 ) C5_=_C54( C5 C54 ) \nC5_=_C56( C5 C56 ) C5_=_C59( C5 C59 ) C5_=_C60( C5 C60 ) C5_=_C63( C5 C63 ) C5_=_C70( C5 C70 ) C5_=_C71( C5 C71 ) \nC5_=_C74( C5 C74 ) C6_=_C13( C6 C13 ) C6_=_C24( C6 C24 ) C6_=_C35( C6 C35 ) C6_=_C38( C6 C38 ) C6_=_C48( C6 C48 ) \nC6_=_C61( C6 C61 ) C6_=_C64( C6 C64 ) C6_=_C66( C6 C66 ) C6_=_C70( C6 C70 ) C6_=_C71( C6 C71 ) C6_=_C73( C6 C73 ) \nC6_=_C74( C6 C74 ) C6_=_C75( C6 C75 ) C7_=_C8( C7 C8 ) C7_=_C10( C7 C10 ) C7_=_C27( C7 C27 ) C7_=_C32( C7 C32 ) \nC7_=_C42( C7 C42 ) C7_=_C43( C7 C43 ) C7_=_C45( C7 C45 ) C7_=_C46( C7 C46 ) C7_=_C48( C7 C48 ) C7_=_C50( C7 C50 ) \nC7_=_C51( C7 C51 ) C7_=_C56( C7 C56 ) C8_=_C10( C8 C10 ) C8_=_C12( C8 C12 ) C8_=_C16( C8 C16 ) C8_=_C21( C8 C21 ) \nC8_=_C23( C8 C23 ) C8_=_C32( C8 C32 ) C8_=_C42( C8 C42 ) C8_=_C43( C8 C43 ) C8_=_C50( C8 C50 ) C8_=_C51( C8 C51 ) \nC8_=_C52( C8 C52 ) C8_=_C53( C8 C53 ) C8_=_C54( C8 C54 ) C8_=_C62( C8 C62 ) C8_=_C63( C8 C63 ) C8_=_C64( C8 C64 ) \nC8_=_C68( C8 C68 ) C10_=_C22( C10 C22 ) C10_=_C23( C10 C23 ) C10_=_C34( C10 C34 ) C10_=_C38( C10 C38 ) C10_=_C45( C10 C45 ) \nC10_=_C50( C10 C50 ) C10_=_C59( C10 C59 ) C10_=_C60( C10 C60 ) C10_=_C61( C10 C61 ) C10_=_C62( C10 C62 ) C10_=_C63( C10 C63 ) \nC10_=_C64( C10 C64 ) C10_=_C66( C10 C66 ) C10_=_C73( C10 C73 ) C12_=_C13( C12 C13 ) C12_=_C15( C12 C15 ) C12_=_C16( C12 C16 ) \nC12_=_C23( C12 C23 ) C12_=_C26( C12 C26 ) C12_=_C27( C12 C27 ) C12_=_C30( C12 C30 ) C12_=_C31( C12 C31 ) C12_=_C53( C12 C53 ) \nC12_=_C62( C12 C62 ) C12_=_C63( C12 C63 ) C12_=_C64( C12 C64 ) C12_=_C68( C12 C68 ) C13_=_C15( C13 C15 ) C13_=_C19( C13 C19 ) \nC13_=_C26( C13 C26 ) C13_=_C35( C13 C35 ) C13_=_C37( C13 C37 ) C13_=_C38( C13 C38 ) C13_=_C39( C13 C39 ) C13_=_C48( C13 C48 ) \nC13_=_C66( C13 C66 ) C13_=_C70( C13 C70 ) C13_=_C71( C13 C71 ) C15_=_C30( C15 C30 ) C15_=_C39( C15 C39 ) C15_=_C48( C15 C48 ) \nC15_=_C53( C15 C53 ) C15_=_C54( C15 C54 ) C15_=_C69( C15 C69 ) C15_=_C75( C15 C75 ) C16_=_C19( C16 C19 ) C16_=_C21( C16 C21 ) \nC16_=_C22( C16 C22 ) C16_=_C23( C16 C23 ) C16_=_C24( C16 C24 ) C16_=_C26( C16 C26 ) C16_=_C27( C16 C27 ) C16_=_C30( C16 C30 ) \nC16_=_C31( C16 C31 ) C16_=_C32( C16 C32 ) C16_=_C42( C16 C42 ) C16_=_C43( C16 C43 ) C16_=_C50( C16 C50 ) C16_=_C51( C16 C51 ) \nC16_=_C52( C16 C52 ) C16_=_C53( C16 C53 ) C16_=_C54( C16 C54 ) C19_=_C21( C19 C21 ) C19_=_C22( C19 C22 ) C19_=_C23( C19 C23 ) \nC19_=_C24( C19 C24 ) C19_=_C26( C19 C26 ) C19_=_C27( C19 C27 ) C19_=_C31( C19 C31 ) C19_=_C37( C19 C37 ) C19_=_C38( C19 C38 ) \nC19_=_C39( C19 C39 ) C19_=_C45( C19 C45 ) C19_=_C51( C19 C51 ) C19_=_C52( C19 C52 ) C19_=_C69( C19 C69 ) C19_=_C71( C19 C71 ) \nC19_=_C74( C19 C74 ) C19_=_C75( C19 C75 ) C21_=_C22( C21 C22 ) C21_=_C23( C21 C23 ) C21_=_C24( C21 C24 ) C21_=_C27( C21 C27 ) \nC21_=_C31( C21 C31 ) C21_=_C32( C21 C32 ) C21_=_C37( C21 C37 ) C21_=_C42( C21 C42 ) C21_=_C43( C21 C43 ) C21_=_C45( C21 C45 ) \nC21_=_C50( C21 C50 ) C21_=_C51( C21 C51 ) C21_=_C52( C21 C52 ) C21_=_C53( C21 C53 ) C21_=_C54( C21 C54 ) C21_=_C69( C21 C69 ) \nC21_=_C71( C21 C71 ) C21_=_C74( C21 C74 ) C21_=_C75( C21 C75 ) C22_=_C23( C22 C23 ) C22_=_C24( C22 C24 ) C22_=_C42( C22 C42 ) \nC22_=_C45( C22 C45 ) C22_=_C46( C22 C46 ) C22_=_C50( C22 C50 ) C22_=_C52( C22 C52 ) C22_=_C59( C22 C59 ) C22_=_C60( C22 C60 ) \nC22_=_C61( C22 C61 ) C22_=_C62( C22 C62 ) C22_=_C63( C22 C63 ) C22_=_C64( C22 C64 ) C22_=_C66( C22 C66 ) C22_=_C68( C22 C68 ) \nC22_=_C69( C22 C69 ) C23_=_C24( C23 C24 ) C23_=_C45( C23 C45 ) C23_=_C50( C23 C50 ) C23_=_C53( C23 C53 ) C23_=_C59( C23 C59 ) \nC23_=_C60( C23 C60 ) C23_=_C61( C23 C61 ) C23_=_C62( C23 C62 ) C23_=_C63( C23 C63 ) C23_=_C64( C23 C64 ) C23_=_C66( C23 C66 ) \nC23_=_C68( C23 C68 ) C24_=_C31( C24 C31 ) C24_=_C39( C24 C39 ) C24_=_C56( C24 C56 ) C24_=_C61( C24 C61 ) C24_=_C62( C24 C62 ) \nC24_=_C64( C24 C64 ) C24_=_C66( C24 C66 ) C24_=_C68( C24 C68 ) C24_=_C73( C24 C73 ) C24_=_C74( C24 C74 ) C24_=_C75( C24 C75 ) \nC26_=_C27( C26 C27 ) C26_=_C30( C26 C30 ) C26_=_C31( C26 C31 ) C26_=_C35( C26 C35 ) C26_=_C37( C26 C37 ) C26_=_C38( C26 C38 ) \nC26_=_C39( C26 C39 ) C26_=_C43( C26 C43 ) C26_=_C46( C26 C46 ) C26_=_C70( C26 C70 ) C27_=_C30( C27 C30 ) C27_=_C31( C27 C31 ) \nC27_=_C32(</w:t>
      </w:r>
    </w:p>
    <w:p>
      <w:pPr>
        <w:pStyle w:val="PreformattedText"/>
        <w:bidi w:val="0"/>
        <w:spacing w:before="0" w:after="0"/>
        <w:jc w:val="left"/>
        <w:rPr/>
      </w:pPr>
      <w:r>
        <w:rPr/>
        <w:t xml:space="preserve"> </w:t>
      </w:r>
      <w:r>
        <w:rPr/>
        <w:t>C27 C32 ) C27_=_C37( C27 C37 ) C27_=_C45( C27 C45 ) C27_=_C50( C27 C50 ) C27_=_C51( C27 C51 ) C27_=_C52( C27 C52 ) \nC27_=_C56( C27 C56 ) C27_=_C69( C27 C69 ) C27_=_C71( C27 C71 ) C27_=_C74( C27 C74 ) C27_=_C75( C27 C75 ) C30_=_C31( C30 C31 ) \nC30_=_C48( C30 C48 ) C30_=_C54( C30 C54 ) C30_=_C69( C30 C69 ) C31_=_C37( C31 C37 ) C31_=_C39( C31 C39 ) C31_=_C45( C31 C45 ) \nC31_=_C51( C31 C51 ) C31_=_C52( C31 C52 ) C31_=_C56( C31 C56 ) C31_=_C62( C31 C62 ) C31_=_C68( C31 C68 ) C31_=_C69( C31 C69 ) \nC31_=_C71( C31 C71 ) C31_=_C73( C31 C73 ) C31_=_C74( C31 C74 ) C31_=_C75( C31 C75 ) C32_=_C34( C32 C34 ) C32_=_C35( C32 C35 ) \nC32_=_C42( C32 C42 ) C32_=_C43( C32 C43 ) C32_=_C50( C32 C50 ) C32_=_C51( C32 C51 ) C32_=_C52( C32 C52 ) C32_=_C53( C32 C53 ) \nC32_=_C54( C32 C54 ) C32_=_C56( C32 C56 ) C34_=_C35( C34 C35 ) C34_=_C37( C34 C37 ) C34_=_C38( C34 C38 ) C34_=_C54( C34 C54 ) \nC34_=_C59( C34 C59 ) C34_=_C70( C34 C70 ) C34_=_C71( C34 C71 ) C34_=_C73( C34 C73 ) C35_=_C38( C35 C38 ) C35_=_C43( C35 C43 ) \nC35_=_C46( C35 C46 ) C35_=_C48( C35 C48 ) C35_=_C66( C35 C66 ) C35_=_C70( C35 C70 ) C35_=_C71( C35 C71 ) C37_=_C38( C37 C38 ) \nC37_=_C39( C37 C39 ) C37_=_C45( C37 C45 ) C37_=_C51( C37 C51 ) C37_=_C52( C37 C52 ) C37_=_C54( C37 C54 ) C37_=_C59( C37 C59 ) \nC37_=_C69( C37 C69 ) C37_=_C70( C37 C70 ) C37_=_C71( C37 C71 ) C37_=_C74( C37 C74 ) C37_=_C75( C37 C75 ) C38_=_C39( C38 C39 ) \nC38_=_C48( C38 C48 ) C38_=_C66( C38 C66 ) C38_=_C70( C38 C70 ) C38_=_C71( C38 C71 ) C38_=_C73( C38 C73 ) C39_=_C53( C39 C53 ) \nC39_=_C56( C39 C56 ) C39_=_C62( C39 C62 ) C39_=_C68( C39 C68 ) C39_=_C73( C39 C73 ) C39_=_C75( C39 C75 ) C42_=_C43( C42 C43 ) \nC42_=_C45( C42 C45 ) C42_=_C46( C42 C46 ) C42_=_C48( C42 C48 ) C42_=_C50( C42 C50 ) C42_=_C51( C42 C51 ) C42_=_C52( C42 C52 ) \nC42_=_C53( C42 C53 ) C42_=_C54( C42 C54 ) C42_=_C59( C42 C59 ) C42_=_C60( C42 C60 ) C42_=_C61( C42 C61 ) C42_=_C68( C42 C68 ) \nC42_=_C69( C42 C69 ) C43_=_C45( C43 C45 ) C43_=_C46( C43 C46 ) C43_=_C48( C43 C48 ) C43_=_C50( C43 C50 ) C43_=_C51( C43 C51 ) \nC43_=_C52( C43 C52 ) C43_=_C53( C43 C53 ) C43_=_C54( C43 C54 ) C43_=_C70( C43 C70 ) C45_=_C46( C45 C46 ) C45_=_C48( C45 C48 ) \nC45_=_C50( C45 C50 ) C45_=_C51( C45 C51 ) C45_=_C52( C45 C52 ) C45_=_C59( C45 C59 ) C45_=_C60( C45 C60 ) C45_=_C61( C45 C61 ) \nC45_=_C62( C45 C62 ) C45_=_C63( C45 C63 ) C45_=_C64( C45 C64 ) C45_=_C66( C45 C66 ) C45_=_C69( C45 C69 ) C45_=_C71( C45 C71 ) \nC45_=_C74( C45 C74 ) C45_=_C75( C45 C75 ) C46_=_C48( C46 C48 ) C46_=_C52( C46 C52 ) C46_=_C59( C46 C59 ) C46_=_C60( C46 C60 ) \nC46_=_C61( C46 C61 ) C46_=_C68( C46 C68 ) C46_=_C69( C46 C69 ) C46_=_C70( C46 C70 ) C48_=_C54( C48 C54 ) C48_=_C66( C48 C66 ) \nC48_=_C69( C48 C69 ) C48_=_C70( C48 C70 ) C48_=_C71( C48 C71 ) C50_=_C51( C50 C51 ) C50_=_C52( C50 C52 ) C50_=_C53( C50 C53 ) \nC50_=_C54( C50 C54 ) C50_=_C56( C50 C56 ) C50_=_C59( C50 C59 ) C50_=_C60( C50 C60 ) C50_=_C61( C50 C61 ) C50_=_C62( C50 C62 ) \nC50_=_C63( C50 C63 ) C50_=_C64( C50 C64 ) C50_=_C66( C50 C66 ) C51_=_C52( C51 C52 ) C51_=_C53( C51 C53 ) C51_=_C54( C51 C54 ) \nC51_=_C56( C51 C56 ) C51_=_C69( C51 C69 ) C51_=_C71( C51 C71 ) C51_=_C74( C51 C74 ) C51_=_C75( C51 C75 ) C52_=_C53( C52 C53 ) \nC52_=_C54( C52 C54 ) C52_=_C59( C52 C59 ) C52_=_C60( C52 C60 ) C52_=_C61( C52 C61 ) C52_=_C68( C52 C68 ) C52_=_C69( C52 C69 ) \nC52_=_C71( C52 C71 ) C52_=_C74( C52 C74 ) C52_=_C75( C52 C75 ) C53_=_C54( C53 C54 ) C53_=_C62( C53 C62 ) C53_=_C63( C53 C63 ) \nC53_=_C64( C53 C64 ) C53_=_C68( C53 C68 ) C53_=_C75( C53 C75 ) C54_=_C59( C54 C59 ) C54_=_C69( C54 C69 ) C54_=_C70( C54 C70 ) \nC54_=_C71( C54 C71 ) C56_=_C60( C56 C60 ) C56_=_C62( C56 C62 ) C56_=_C63( C56 C63 ) C56_=_C68( C56 C68 ) C56_=_C73( C56 C73 ) \nC56_=_C74( C56 C74 ) C59_=_C60( C59 C60 ) C59_=_C61( C59 C61 ) C59_=_C62( C59 C62 ) C59_=_C63( C59 C63 ) C59_=_C64( C59 C64 ) \nC59_=_C66( C59 C66 ) C59_=_C68( C59 C68 ) C59_=_C69( C59 C69 ) C59_=_C70( C59 C70 ) C59_=_C71( C59 C71 ) C60_=_C61( C60 C61 ) \nC60_=_C62( C60 C62 ) C60_=_C63( C60 C63 ) C60_=_C64( C60 C64 ) C60_=_C66( C60 C66 ) C60_=_C68( C60 C68 ) C60_=_C69( C60 C69 ) \nC60_=_C74( C60 C74 ) C61_=_C62( C61 C62 ) C61_=_C63( C61 C63 ) C61_=_C64( C61 C64 ) C61_=_C66( C61 C66 ) C61_=_C68( C61 C68 ) \nC61_=_C69( C61 C69 ) C61_=_C73( C61 C73 ) C61_=_C74( C61 C74 ) C61_=_C75( C61 C75 ) C62_=_C63( C62 C63 ) C62_=_C64( C62 C64 ) \nC62_=_C66( C62 C66 ) C62_=_C68( C62 C68 ) C62_=_C73( C62 C73 ) C63_=_C64( C63 C64 ) C63_=_C66( C63 C66 ) C63_=_C68( C63 C68 ) \nC63_=_C74( C63 C74 ) C64_=_C66( C64 C66 ) C64_=_C68( C64 C68 ) C64_=_C73( C64 C73 ) C64_=_C74( C64 C74 ) C64_=_C75( C64 C75 ) \nC66_=_C70( C66 C70 ) C66_=_C71( C66 C71 ) C66_=_C73( C66 C73 ) C66_=_C74( C66 C74 ) C66_=_C75( C66 C75 ) C68_=_C69( C68 C69 ) \nC68_=_C73( C68 C73 ) C69_=_C71( C69 C71 ) C69_=_C74( C69 C74 ) C69_=_C75( C69 C75 ) C70_=_C71( C70 C71 ) C71_=_C74( C71 C74 ) \nC71_=_C75( C71 C75 ) C73_=_C74( C73 C74 ) C73_=_C75( C73 C75 ) C74_=_C75( C74 C75 ) "];9-&gt;12[label="46: C2 C3 C4 C5 C6 \nC7 C10 C13 C15 C16 C19 \nC21 C22 C23 C24 C26 C27 \nC30 C32 C34 C35 C37 C38 \nC39 C42 C43 C45 C46 C48 \nC50 C51 C53 C54 C56 C59 \nC60 C61 C62 C63 C64 C66 \nC70 C71 C73 C74 C75 \n368: C2_=_C3 ,C2_=_C4 ,C2_=_C5 ,C2_=_C6 ,C2_=_C7 ,\nC2_=_C23 ,C2_=_C27 ,C2_=_C32 ,C2_=_C50 ,C2_=_C51 ,C2_=_C53 ,\nC2_=_C56 ,C2_=_C62 ,C2_=_C63 ,C2_=_C64 ,C3_=_C4 ,C3_=_C5 ,\nC3_=_C6 ,C3_=_C10 ,C3_=_C22 ,C3_=_C23 ,C3_=_C26 ,C3_=_C35 ,\nC3_=_C43 ,C3_=_C45 ,C3_=_C46 ,C3_=_C50 ,C3_=_C59 ,C3_=_C60 ,\nC3_=_C61 ,C3_=_C62 ,C3_=_C63 ,C3_=_C64 ,C3_=_C66 ,C3_=_C70 ,\nC4_=_C5 ,C4_=_C6 ,C4_=_C23 ,C4_=_C30 ,C4_=_C53 ,C4_=_C62 ,\nC4_=_C63 ,C4_=_C64 ,C5_=_C6 ,C5_=_C34 ,C5_=_C37 ,C5_=_C54 ,\nC5_=_C56 ,C5_=_C59 ,C5_=_C60 ,C5_=_C63 ,C5_=_C70 ,C5_=_C71 ,\nC5_=_C74 ,C6_=_C13 ,C6_=_C24 ,C6_=_C35 ,C6_=_C38 ,C6_=_C48 ,\nC6_=_C61 ,C6_=_C64 ,C6_=_C66 ,C6_=_C70 ,C6_=_C71 ,C6_=_C73 ,\nC6_=_C74 ,C6_=_C75 ,C7_=_C10 ,C7_=_C27 ,C7_=_C32 ,C7_=_C42 ,\nC7_=_C43 ,C7_=_C45 ,C7_=_C46 ,C7_=_C48 ,C7_=_C50 ,C7_=_C51 ,\nC7_=_C56 ,C10_=_C22 ,C10_=_C23 ,C10_=_C34 ,C10_=_C38 ,C10_=_C45 ,\nC10_=_C50 ,C10_=_C59 ,C10_=_C60 ,C10_=_C61 ,C10_=_C62 ,C10_=_C63 ,\nC10_=_C64 ,C10_=_C66 ,C10_=_C73 ,C13_=_C15 ,C13_=_C19 ,C13_=_C26 ,\nC13_=_C35 ,C13_=_C37 ,C13_=_C38 ,C13_=_C39 ,C13_=_C48 ,C13_=_C66 ,\nC13_=_C70 ,C13_=_C71 ,C15_=_C30 ,C15_=_C39 ,C15_=_C48 ,C15_=_C53 ,\nC15_=_C54 ,C15_=_C75 ,C16_=_C19 ,C16_=_C21 ,C16_=_C22 ,C16_=_C23 ,\nC16_=_C24 ,C16_=_C26 ,C16_=_C27 ,C16_=_C30 ,C16_=_C32 ,C16_=_C42 ,\nC16_=_C43 ,C16_=_C50 ,C16_=_C51 ,C16_=_C53 ,C16_=_C54 ,C19_=_C21 ,\nC19_=_C22 ,C19_=_C23 ,C19_=_C24 ,C19_=_C26 ,C19_=_C27 ,C19_=_C37 ,\nC19_=_C38 ,C19_=_C39 ,C19_=_C45 ,C19_=_C51 ,C19_=_C71 ,C19_=_C74 ,\nC19_=_C75 ,C21_=_C22 ,C21_=_C23 ,C21_=_C24 ,C21_=_C27 ,C21_=_C32 ,\nC21_=_C37 ,C21_=_C42 ,C21_=_C43 ,C21_=_C45 ,C21_=_C50 ,C21_=_C51 ,\nC21_=_C53 ,C21_=_C54 ,C21_=_C71 ,C21_=_C74 ,C21_=_C75 ,C22_=_C23 ,\nC22_=_C24 ,C22_=_C42 ,C22_=_C45 ,C22_=_C46 ,C22_=_C50 ,C22_=_C59 ,\nC22_=_C60 ,C22_=_C61 ,C22_=_C62 ,C22_=_C63 ,C22_=_C64 ,C22_=_C66 ,\nC23_=_C24 ,C23_=_C45 ,C23_=_C50 ,C23_=_C53 ,C23_=_C59 ,C23_=_C60 ,\nC23_=_C61 ,C23_=_C62 ,C23_=_C63 ,C23_=_C64 ,C23_=_C66 ,C24_=_C39 ,\nC24_=_C56 ,C24_=_C61 ,C24_=_C62 ,C24_=_C64 ,C24_=_C66 ,C24_=_C73 ,\nC24_=_C74 ,C24_=_C75 ,C26_=_C27 ,C26_=_C30 ,C26_=_C35 ,C26_=_C37 ,\nC26_=_C38 ,C26_=_C39 ,C26_=_C43 ,C26_=_C46 ,C26_=_C70 ,C27_=_C30 ,\nC27_=_C32 ,C27_=_C37 ,C27_=_C45 ,C27_=_C50 ,C27_=_C51 ,C27_=_C56 ,\nC27_=_C71 ,C27_=_C74 ,C27_=_C75 ,C30_=_C48 ,C30_=_C54 ,C32_=_C34 ,\nC32_=_C35 ,C32_=_C42 ,C32_=_C43 ,C32_=_C50 ,C32_=_C51 ,C32_=_C53 ,\nC32_=_C54 ,C32_=_C56 ,C34_=_C35 ,C34_=_C37 ,C34_=_C38 ,C34_=_C54 ,\nC34_=_C59 ,C34_=_C70 ,C34_=_C71 ,C34_=_C73 ,C35_=_C38 ,C35_=_C43 ,\nC35_=_C46 ,C35_=_C48 ,C35_=_C66 ,C35_=_C70 ,C35_=_C71 ,C37_=_C38 ,\nC37_=_C39 ,C37_=_C45 ,C37_=_C51 ,C37_=_C54 ,C37_=_C59 ,C37_=_C70 ,\nC37_=_C71 ,C37_=_C74 ,C37_=_C75 ,C38_=_C39 ,C38_=_C48 ,C38_=_C66 ,\nC38_=_C70 ,C38_=_C71 ,C38_=_C73 ,C39_=_C53 ,C39_=_C56 ,C39_=_C62 ,\nC39_=_C73 ,C39_=_C75 ,C42_=_C43 ,C42_=_C45 ,C42_=_C46 ,C42_=_C48 ,\nC42_=_C50 ,C42_=_C51 ,C42_=_C53 ,C42_=_C54 ,C42_=_C59 ,C42_=_C60 ,\nC42_=_C61 ,C43_=_C45 ,C43_=_C46 ,C43_=_C48 ,C43_=_C50 ,C43_=_C51 ,\nC43_=_C53 ,C43_=_C54 ,C43_=_C70 ,C45_=_C46 ,C45_=_C48 ,C45_=_C50 ,\nC45_=_C51 ,C45_=_C59 ,C45_=_C60 ,C45_=_C61 ,C45_=_C62 ,C45_=_C63 ,\nC45_=_C64 ,C45_=_C66 ,C45_=_C71 ,C45_=_C74 ,C45_=_C75 ,C46_=_C48 ,\nC46_=_C59 ,C46_=_C60 ,C46_=_C61 ,C46_=_C70 ,C48_=_C54 ,C48_=_C66 ,\nC48_=_C70 ,C48_=_C71 ,C50_=_C51 ,C50_=_C53 ,C50_=_C54 ,C50_=_C56 ,\nC50_=_C59 ,C50_=_C60 ,C50_=_C61 ,C50_=_C62 ,C50_=_C63 ,C50_=_C64 ,\nC50_=_C66 ,C51_=_C53 ,C51_=_C54 ,C51_=_C56 ,C51_=_C71 ,C51_=_C74 ,\nC51_=_C75 ,C53_=_C54 ,C53_=_C62 ,C53_=_C63 ,C53_=_C64 ,C53_=_C75 ,\nC54_=_C59 ,C54_=_C70 ,C54_=_C71 ,C56_=_C60 ,C56_=_C62 ,C56_=_C63 ,\nC56_=_C73 ,C56_=_C74 ,C59_=_C60 ,C59_=_C61 ,C59_=_C62 ,C59_=_C63 ,\nC59_=_C64 ,C59_=_C66 ,C59_=_C70 ,C59_=_C71 ,C60_=_C61 ,C60_=_C62 ,\nC60_=_C63 ,C60_=_C64 ,C60_=_C66 ,C60_=_C74 ,C61_=_C62 ,C61_=_C63 ,\nC61_=_C64 ,C61_=_C66 ,C61_=_C73 ,C61_=_C74 ,C61_=_C75 ,C62_=_C63 ,\nC62_=_C64 ,C62_=_C66 ,C62_=_C73 ,C63_=_C64 ,C63_=_C66 ,C63_=_C74 ,\nC64_=_C66 ,C64_=_C73 ,C64_=_C74 ,C64_=_C75 ,C66_=_C70 ,C66_=_C71 ,\nC66_=_C73 ,C66_=_C74 ,C66_=_C75 ,C70_=_C71 ,C71_=_C74 ,C71_=_C75 ,\nC73_=_C74 ,C73_=_C75 ,C74_=_C75 ,"];13[shape=box, label="id:13 level: 2\n24: C5 C7 C10 C20 C34 \nC36 C37 C38 C42 C43 C44 \nC45 C46 C47 C48 C49 C54 \nC59 C65 C67 C70 C71 C72 \nC73 \n162: C5_=_C34( C5 C34 ) C5_=_C36( C5 C36 ) C5_=_C37( C5 C37 ) C5_=_C47( C5 C47 ) C5_=_C54( C5 C54 ) \nC5_=_C59( C5 C59 ) C5_=_C65( C5 C65 ) C5_=_C70( C5 C70 ) C5_=_C71( C5 C71 ) C5_=_C72( C5 C72 ) C7_=_C10( C7 C10 ) \nC7_=_C20( C7 C20 ) C7_=_C36( C7 C36 ) C7_=_C42( C7 C42 ) C7_=_C43( C7 C43 ) C7_=_C44( C7 C44 ) C7_=_C45( C7 C45 ) \nC7_=_C46( C7 C46 ) C7_=_C47( C7 C47 ) C7_=_C48( C7 C48 ) C7_=_C49( C7 C49 ) C10_=_C20( C10 C20 ) C10_=_C34( C10 C34 ) \nC10_=_C38( C10 C38 ) C10_=_C44( C10 C44 ) C10_=_C45( C10 C45</w:t>
      </w:r>
    </w:p>
    <w:p>
      <w:pPr>
        <w:pStyle w:val="PreformattedText"/>
        <w:bidi w:val="0"/>
        <w:spacing w:before="0" w:after="0"/>
        <w:jc w:val="left"/>
        <w:rPr/>
      </w:pPr>
      <w:r>
        <w:rPr/>
        <w:t xml:space="preserve"> </w:t>
      </w:r>
      <w:r>
        <w:rPr/>
        <w:t>) C10_=_C47( C10 C47 ) C10_=_C49( C10 C49 ) C10_=_C59( C10 C59 ) \nC10_=_C65( C10 C65 ) C10_=_C67( C10 C67 ) C10_=_C72( C10 C72 ) C10_=_C73( C10 C73 ) C20_=_C36( C20 C36 ) C20_=_C42( C20 C42 ) \nC20_=_C43( C20 C43 ) C20_=_C44( C20 C44 ) C20_=_C45( C20 C45 ) C20_=_C46( C20 C46 ) C20_=_C47( C20 C47 ) C20_=_C48( C20 C48 ) \nC20_=_C49( C20 C49 ) C20_=_C59( C20 C59 ) C20_=_C65( C20 C65 ) C20_=_C67( C20 C67 ) C34_=_C37( C34 C37 ) C34_=_C38( C34 C38 ) \nC34_=_C47( C34 C47 ) C34_=_C49( C34 C49 ) C34_=_C54( C34 C54 ) C34_=_C59( C34 C59 ) C34_=_C65( C34 C65 ) C34_=_C67( C34 C67 ) \nC34_=_C70( C34 C70 ) C34_=_C71( C34 C71 ) C34_=_C72( C34 C72 ) C34_=_C73( C34 C73 ) C36_=_C37( C36 C37 ) C36_=_C38( C36 C38 ) \nC36_=_C42( C36 C42 ) C36_=_C43( C36 C43 ) C36_=_C44( C36 C44 ) C36_=_C45( C36 C45 ) C36_=_C46( C36 C46 ) C36_=_C47( C36 C47 ) \nC36_=_C48( C36 C48 ) C36_=_C49( C36 C49 ) C37_=_C38( C37 C38 ) C37_=_C45( C37 C45 ) C37_=_C47( C37 C47 ) C37_=_C54( C37 C54 ) \nC37_=_C59( C37 C59 ) C37_=_C65( C37 C65 ) C37_=_C70( C37 C70 ) C37_=_C71( C37 C71 ) C37_=_C72( C37 C72 ) C38_=_C47( C38 C47 ) \nC38_=_C48( C38 C48 ) C38_=_C49( C38 C49 ) C38_=_C67( C38 C67 ) C38_=_C70( C38 C70 ) C38_=_C71( C38 C71 ) C38_=_C72( C38 C72 ) \nC38_=_C73( C38 C73 ) C42_=_C43( C42 C43 ) C42_=_C44( C42 C44 ) C42_=_C45( C42 C45 ) C42_=_C46( C42 C46 ) C42_=_C47( C42 C47 ) \nC42_=_C48( C42 C48 ) C42_=_C49( C42 C49 ) C42_=_C54( C42 C54 ) C42_=_C59( C42 C59 ) C43_=_C44( C43 C44 ) C43_=_C45( C43 C45 ) \nC43_=_C46( C43 C46 ) C43_=_C47( C43 C47 ) C43_=_C48( C43 C48 ) C43_=_C49( C43 C49 ) C43_=_C54( C43 C54 ) C43_=_C65( C43 C65 ) \nC43_=_C70( C43 C70 ) C44_=_C45( C44 C45 ) C44_=_C46( C44 C46 ) C44_=_C47( C44 C47 ) C44_=_C48( C44 C48 ) C44_=_C49( C44 C49 ) \nC44_=_C59( C44 C59 ) C44_=_C65( C44 C65 ) C44_=_C67( C44 C67 ) C44_=_C70( C44 C70 ) C45_=_C46( C45 C46 ) C45_=_C47( C45 C47 ) \nC45_=_C48( C45 C48 ) C45_=_C49( C45 C49 ) C45_=_C59( C45 C59 ) C45_=_C65( C45 C65 ) C45_=_C67( C45 C67 ) C45_=_C71( C45 C71 ) \nC46_=_C47( C46 C47 ) C46_=_C48( C46 C48 ) C46_=_C49( C46 C49 ) C46_=_C59( C46 C59 ) C46_=_C65( C46 C65 ) C46_=_C70( C46 C70 ) \nC47_=_C48( C47 C48 ) C47_=_C49( C47 C49 ) C47_=_C54( C47 C54 ) C47_=_C59( C47 C59 ) C47_=_C65( C47 C65 ) C47_=_C67( C47 C67 ) \nC47_=_C70( C47 C70 ) C47_=_C71( C47 C71 ) C47_=_C72( C47 C72 ) C47_=_C73( C47 C73 ) C48_=_C49( C48 C49 ) C48_=_C54( C48 C54 ) \nC48_=_C70( C48 C70 ) C48_=_C71( C48 C71 ) C49_=_C67( C49 C67 ) C49_=_C72( C49 C72 ) C49_=_C73( C49 C73 ) C54_=_C59( C54 C59 ) \nC54_=_C65( C54 C65 ) C54_=_C70( C54 C70 ) C54_=_C71( C54 C71 ) C54_=_C72( C54 C72 ) C59_=_C65( C59 C65 ) C59_=_C67( C59 C67 ) \nC59_=_C70( C59 C70 ) C59_=_C71( C59 C71 ) C59_=_C72( C59 C72 ) C65_=_C67( C65 C67 ) C65_=_C70( C65 C70 ) C65_=_C71( C65 C71 ) \nC65_=_C72( C65 C72 ) C67_=_C72( C67 C72 ) C67_=_C73( C67 C73 ) C70_=_C71( C70 C71 ) C70_=_C72( C70 C72 ) C71_=_C72( C71 C72 ) \nC72_=_C73( C72 C73 ) "];10-&gt;13[label="23: C5 C7 C10 C20 C34 \nC36 C37 C38 C42 C43 C44 \nC45 C46 C48 C49 C54 C59 \nC65 C67 C70 C71 C72 C73 \n139: C5_=_C34 ,C5_=_C36 ,C5_=_C37 ,C5_=_C54 ,C5_=_C59 ,\nC5_=_C65 ,C5_=_C70 ,C5_=_C71 ,C5_=_C72 ,C7_=_C10 ,C7_=_C20 ,\nC7_=_C36 ,C7_=_C42 ,C7_=_C43 ,C7_=_C44 ,C7_=_C45 ,C7_=_C46 ,\nC7_=_C48 ,C7_=_C49 ,C10_=_C20 ,C10_=_C34 ,C10_=_C38 ,C10_=_C44 ,\nC10_=_C45 ,C10_=_C49 ,C10_=_C59 ,C10_=_C65 ,C10_=_C67 ,C10_=_C72 ,\nC10_=_C73 ,C20_=_C36 ,C20_=_C42 ,C20_=_C43 ,C20_=_C44 ,C20_=_C45 ,\nC20_=_C46 ,C20_=_C48 ,C20_=_C49 ,C20_=_C59 ,C20_=_C65 ,C20_=_C67 ,\nC34_=_C37 ,C34_=_C38 ,C34_=_C49 ,C34_=_C54 ,C34_=_C59 ,C34_=_C65 ,\nC34_=_C67 ,C34_=_C70 ,C34_=_C71 ,C34_=_C72 ,C34_=_C73 ,C36_=_C37 ,\nC36_=_C38 ,C36_=_C42 ,C36_=_C43 ,C36_=_C44 ,C36_=_C45 ,C36_=_C46 ,\nC36_=_C48 ,C36_=_C49 ,C37_=_C38 ,C37_=_C45 ,C37_=_C54 ,C37_=_C59 ,\nC37_=_C65 ,C37_=_C70 ,C37_=_C71 ,C37_=_C72 ,C38_=_C48 ,C38_=_C49 ,\nC38_=_C67 ,C38_=_C70 ,C38_=_C71 ,C38_=_C72 ,C38_=_C73 ,C42_=_C43 ,\nC42_=_C44 ,C42_=_C45 ,C42_=_C46 ,C42_=_C48 ,C42_=_C49 ,C42_=_C54 ,\nC42_=_C59 ,C43_=_C44 ,C43_=_C45 ,C43_=_C46 ,C43_=_C48 ,C43_=_C49 ,\nC43_=_C54 ,C43_=_C65 ,C43_=_C70 ,C44_=_C45 ,C44_=_C46 ,C44_=_C48 ,\nC44_=_C49 ,C44_=_C59 ,C44_=_C65 ,C44_=_C67 ,C44_=_C70 ,C45_=_C46 ,\nC45_=_C48 ,C45_=_C49 ,C45_=_C59 ,C45_=_C65 ,C45_=_C67 ,C45_=_C71 ,\nC46_=_C48 ,C46_=_C49 ,C46_=_C59 ,C46_=_C65 ,C46_=_C70 ,C48_=_C49 ,\nC48_=_C54 ,C48_=_C70 ,C48_=_C71 ,C49_=_C67 ,C49_=_C72 ,C49_=_C73 ,\nC54_=_C59 ,C54_=_C65 ,C54_=_C70 ,C54_=_C71 ,C54_=_C72 ,C59_=_C65 ,\nC59_=_C67 ,C59_=_C70 ,C59_=_C71 ,C59_=_C72 ,C65_=_C67 ,C65_=_C70 ,\nC65_=_C71 ,C65_=_C72 ,C67_=_C72 ,C67_=_C73 ,C70_=_C71 ,C70_=_C72 ,\nC71_=_C72 ,C72_=_C73 ,"];14[shape=box, label="id:14 level: 2\n46: C2 C3 C4 C5 C7 \nC10 C13 C15 C16 C18 C19 \nC20 C21 C22 C23 C24 C25 \nC26 C27 C30 C32 C36 C37 \nC38 C39 C40 C41 C44 C45 \nC50 C51 C53 C55 C56 C59 \nC60 C61 C62 C63 C64 C65 \nC66 C67 C72 C74 C75 \n426: C2_=_C3( C2 C3 ) C2_=_C4( C2 C4 ) C2_=_C5( C2 C5 ) C2_=_C7( C2 C7 ) C2_=_C23( C2 C23 ) \nC2_=_C27( C2 C27 ) C2_=_C32( C2 C32 ) C2_=_C50( C2 C50 ) C2_=_C51( C2 C51 ) C2_=_C53( C2 C53 ) C2_=_C55( C2 C55 ) \nC2_=_C56( C2 C56 ) C2_=_C62( C2 C62 ) C2_=_C63( C2 C63 ) C2_=_C64( C2 C64 ) C3_=_C4( C3 C4 ) C3_=_C5( C3 C5 ) \nC3_=_C10( C3 C10 ) C3_=_C20( C3 C20 ) C3_=_C22( C3 C22 ) C3_=_C23( C3 C23 ) C3_=_C25( C3 C25 ) C3_=_C26( C3 C26 ) \nC3_=_C44( C3 C44 ) C3_=_C45( C3 C45 ) C3_=_C50( C3 C50 ) C3_=_C55( C3 C55 ) C3_=_C59( C3 C59 ) C3_=_C60( C3 C60 ) \nC3_=_C61( C3 C61 ) C3_=_C62( C3 C62 ) C3_=_C63( C3 C63 ) C3_=_C64( C3 C64 ) C3_=_C65( C3 C65 ) C3_=_C66( C3 C66 ) \nC3_=_C67( C3 C67 ) C4_=_C5( C4 C5 ) C4_=_C18( C4 C18 ) C4_=_C23( C4 C23 ) C4_=_C30( C4 C30 ) C4_=_C53( C4 C53 ) \nC4_=_C62( C4 C62 ) C4_=_C63( C4 C63 ) C4_=_C64( C4 C64 ) C4_=_C72( C4 C72 ) C5_=_C25( C5 C25 ) C5_=_C36( C5 C36 ) \nC5_=_C37( C5 C37 ) C5_=_C40( C5 C40 ) C5_=_C56( C5 C56 ) C5_=_C59( C5 C59 ) C5_=_C60( C5 C60 ) C5_=_C63( C5 C63 ) \nC5_=_C65( C5 C65 ) C5_=_C72( C5 C72 ) C5_=_C74( C5 C74 ) C7_=_C10( C7 C10 ) C7_=_C20( C7 C20 ) C7_=_C27( C7 C27 ) \nC7_=_C32( C7 C32 ) C7_=_C36( C7 C36 ) C7_=_C44( C7 C44 ) C7_=_C45( C7 C45 ) C7_=_C50( C7 C50 ) C7_=_C51( C7 C51 ) \nC7_=_C55( C7 C55 ) C7_=_C56( C7 C56 ) C10_=_C20( C10 C20 ) C10_=_C22( C10 C22 ) C10_=_C23( C10 C23 ) C10_=_C38( C10 C38 ) \nC10_=_C44( C10 C44 ) C10_=_C45( C10 C45 ) C10_=_C50( C10 C50 ) C10_=_C55( C10 C55 ) C10_=_C59( C10 C59 ) C10_=_C60( C10 C60 ) \nC10_=_C61( C10 C61 ) C10_=_C62( C10 C62 ) C10_=_C63( C10 C63 ) C10_=_C64( C10 C64 ) C10_=_C65( C10 C65 ) C10_=_C66( C10 C66 ) \nC10_=_C67( C10 C67 ) C10_=_C72( C10 C72 ) C13_=_C15( C13 C15 ) C13_=_C18( C13 C18 ) C13_=_C19( C13 C19 ) C13_=_C26( C13 C26 ) \nC13_=_C36( C13 C36 ) C13_=_C37( C13 C37 ) C13_=_C38( C13 C38 ) C13_=_C39( C13 C39 ) C13_=_C40( C13 C40 ) C13_=_C41( C13 C41 ) \nC13_=_C66( C13 C66 ) C15_=_C30( C15 C30 ) C15_=_C39( C15 C39 ) C15_=_C41( C15 C41 ) C15_=_C53( C15 C53 ) C15_=_C67( C15 C67 ) \nC15_=_C75( C15 C75 ) C16_=_C18( C16 C18 ) C16_=_C19( C16 C19 ) C16_=_C20( C16 C20 ) C16_=_C21( C16 C21 ) C16_=_C22( C16 C22 ) \nC16_=_C23( C16 C23 ) C16_=_C24( C16 C24 ) C16_=_C25( C16 C25 ) C16_=_C26( C16 C26 ) C16_=_C27( C16 C27 ) C16_=_C30( C16 C30 ) \nC16_=_C32( C16 C32 ) C16_=_C50( C16 C50 ) C16_=_C51( C16 C51 ) C16_=_C53( C16 C53 ) C18_=_C19( C18 C19 ) C18_=_C20( C18 C20 ) \nC18_=_C21( C18 C21 ) C18_=_C22( C18 C22 ) C18_=_C23( C18 C23 ) C18_=_C24( C18 C24 ) C18_=_C25( C18 C25 ) C18_=_C26( C18 C26 ) \nC18_=_C30( C18 C30 ) C18_=_C36( C18 C36 ) C18_=_C37( C18 C37 ) C18_=_C38( C18 C38 ) C18_=_C39( C18 C39 ) C18_=_C40( C18 C40 ) \nC18_=_C41( C18 C41 ) C18_=_C72( C18 C72 ) C19_=_C20( C19 C20 ) C19_=_C21( C19 C21 ) C19_=_C22( C19 C22 ) C19_=_C23( C19 C23 ) \nC19_=_C24( C19 C24 ) C19_=_C25( C19 C25 ) C19_=_C26( C19 C26 ) C19_=_C27( C19 C27 ) C19_=_C36( C19 C36 ) C19_=_C37( C19 C37 ) \nC19_=_C38( C19 C38 ) C19_=_C39( C19 C39 ) C19_=_C40( C19 C40 ) C19_=_C41( C19 C41 ) C19_=_C45( C19 C45 ) C19_=_C51( C19 C51 ) \nC19_=_C74( C19 C74 ) C19_=_C75( C19 C75 ) C20_=_C21( C20 C21 ) C20_=_C22( C20 C22 ) C20_=_C23( C20 C23 ) C20_=_C24( C20 C24 ) \nC20_=_C25( C20 C25 ) C20_=_C36( C20 C36 ) C20_=_C44( C20 C44 ) C20_=_C45( C20 C45 ) C20_=_C50( C20 C50 ) C20_=_C55( C20 C55 ) \nC20_=_C59( C20 C59 ) C20_=_C60( C20 C60 ) C20_=_C61( C20 C61 ) C20_=_C62( C20 C62 ) C20_=_C63( C20 C63 ) C20_=_C64( C20 C64 ) \nC20_=_C65( C20 C65 ) C20_=_C66( C20 C66 ) C20_=_C67( C20 C67 ) C21_=_C22( C21 C22 ) C21_=_C23( C21 C23 ) C21_=_C24( C21 C24 ) \nC21_=_C25( C21 C25 ) C21_=_C27( C21 C27 ) C21_=_C32( C21 C32 ) C21_=_C37( C21 C37 ) C21_=_C45( C21 C45 ) C21_=_C50( C21 C50 ) \nC21_=_C51( C21 C51 ) C21_=_C53( C21 C53 ) C21_=_C74( C21 C74 ) C21_=_C75( C21 C75 ) C22_=_C23( C22 C23 ) C22_=_C24( C22 C24 ) \nC22_=_C25( C22 C25 ) C22_=_C44( C22 C44 ) C22_=_C45( C22 C45 ) C22_=_C50( C22 C50 ) C22_=_C55( C22 C55 ) C22_=_C59( C22 C59 ) \nC22_=_C60( C22 C60 ) C22_=_C61( C22 C61 ) C22_=_C62( C22 C62 ) C22_=_C63( C22 C63 ) C22_=_C64( C22 C64 ) C22_=_C65( C22 C65 ) \nC22_=_C66( C22 C66 ) C22_=_C67( C22 C67 ) C23_=_C24( C23 C24 ) C23_=_C25( C23 C25 ) C23_=_C44( C23 C44 ) C23_=_C45( C23 C45 ) \nC23_=_C50( C23 C50 ) C23_=_C53( C23 C53 ) C23_=_C55( C23 C55 ) C23_=_C59( C23 C59 ) C23_=_C60( C23 C60 ) C23_=_C61( C23 C61 ) \nC23_=_C62( C23 C62 ) C23_=_C63( C23 C63 ) C23_=_C64( C23 C64 ) C23_=_C65( C23 C65 ) C23_=_C66( C23 C66 ) C23_=_C67( C23 C67 ) \nC24_=_C25( C24 C25 ) C24_=_C39( C24 C39 ) C24_=_C40( C24 C40 ) C24_=_C41( C24 C41 ) C24_=_C56( C24 C56 ) C24_=_C61( C24 C61 ) \nC24_=_C62( C24 C62 ) C24_=_C64( C24 C64 ) C24_=_C66( C24 C66 ) C24_=_C74( C24 C74 ) C24_=_C75( C24 C75 ) C25_=_C26( C25 C26 ) \nC25_=_C36( C25 C36 ) C25_=_C40( C25 C40 ) C25_=_C44( C25 C44 ) C25_=_C55( C25 C55 ) C25_=_C56( C25 C56 ) C25_=_C60( C25 C60 ) \nC25_=_C63( C25 C63 ) C25_=_C65( C25 C65 ) C25_=_C74( C25 C74 ) C26_=_C27( C26 C27 ) C26_=_C30( C26 C30 ) C26_=_C36( C26 C36 ) \nC26_=_C37( C26 C37 ) C26_=_C38( C26 C38 ) C26_=_C39( C26 C39 ) C26_=_C40( C26 C40 ) C26_=_C41( C26 C41 ) C26_=_C44( C26 C44</w:t>
      </w:r>
    </w:p>
    <w:p>
      <w:pPr>
        <w:pStyle w:val="PreformattedText"/>
        <w:bidi w:val="0"/>
        <w:spacing w:before="0" w:after="0"/>
        <w:jc w:val="left"/>
        <w:rPr/>
      </w:pPr>
      <w:r>
        <w:rPr/>
        <w:t xml:space="preserve"> </w:t>
      </w:r>
      <w:r>
        <w:rPr/>
        <w:t>) \nC26_=_C55( C26 C55 ) C26_=_C65( C26 C65 ) C27_=_C30( C27 C30 ) C27_=_C32( C27 C32 ) C27_=_C37( C27 C37 ) C27_=_C45( C27 C45 ) \nC27_=_C50( C27 C50 ) C27_=_C51( C27 C51 ) C27_=_C55( C27 C55 ) C27_=_C56( C27 C56 ) C27_=_C74( C27 C74 ) C27_=_C75( C27 C75 ) \nC30_=_C72( C30 C72 ) C32_=_C50( C32 C50 ) C32_=_C51( C32 C51 ) C32_=_C53( C32 C53 ) C32_=_C55( C32 C55 ) C32_=_C56( C32 C56 ) \nC36_=_C37( C36 C37 ) C36_=_C38( C36 C38 ) C36_=_C39( C36 C39 ) C36_=_C40( C36 C40 ) C36_=_C41( C36 C41 ) C36_=_C44( C36 C44 ) \nC36_=_C45( C36 C45 ) C36_=_C56( C36 C56 ) C36_=_C60( C36 C60 ) C36_=_C63( C36 C63 ) C36_=_C74( C36 C74 ) C37_=_C38( C37 C38 ) \nC37_=_C39( C37 C39 ) C37_=_C40( C37 C40 ) C37_=_C41( C37 C41 ) C37_=_C45( C37 C45 ) C37_=_C51( C37 C51 ) C37_=_C59( C37 C59 ) \nC37_=_C65( C37 C65 ) C37_=_C72( C37 C72 ) C37_=_C74( C37 C74 ) C37_=_C75( C37 C75 ) C38_=_C39( C38 C39 ) C38_=_C40( C38 C40 ) \nC38_=_C41( C38 C41 ) C38_=_C66( C38 C66 ) C38_=_C67( C38 C67 ) C38_=_C72( C38 C72 ) C39_=_C40( C39 C40 ) C39_=_C41( C39 C41 ) \nC39_=_C53( C39 C53 ) C39_=_C56( C39 C56 ) C39_=_C62( C39 C62 ) C39_=_C67( C39 C67 ) C39_=_C75( C39 C75 ) C40_=_C41( C40 C41 ) \nC40_=_C56( C40 C56 ) C40_=_C60( C40 C60 ) C40_=_C61( C40 C61 ) C40_=_C63( C40 C63 ) C40_=_C64( C40 C64 ) C40_=_C66( C40 C66 ) \nC40_=_C74( C40 C74 ) C40_=_C75( C40 C75 ) C41_=_C53( C41 C53 ) C41_=_C61( C41 C61 ) C41_=_C64( C41 C64 ) C41_=_C66( C41 C66 ) \nC41_=_C67( C41 C67 ) C41_=_C74( C41 C74 ) C41_=_C75( C41 C75 ) C44_=_C45( C44 C45 ) C44_=_C50( C44 C50 ) C44_=_C55( C44 C55 ) \nC44_=_C59( C44 C59 ) C44_=_C60( C44 C60 ) C44_=_C61( C44 C61 ) C44_=_C62( C44 C62 ) C44_=_C63( C44 C63 ) C44_=_C64( C44 C64 ) \nC44_=_C65( C44 C65 ) C44_=_C66( C44 C66 ) C44_=_C67( C44 C67 ) C45_=_C50( C45 C50 ) C45_=_C51( C45 C51 ) C45_=_C55( C45 C55 ) \nC45_=_C59( C45 C59 ) C45_=_C60( C45 C60 ) C45_=_C61( C45 C61 ) C45_=_C62( C45 C62 ) C45_=_C63( C45 C63 ) C45_=_C64( C45 C64 ) \nC45_=_C65( C45 C65 ) C45_=_C66( C45 C66 ) C45_=_C67( C45 C67 ) C45_=_C74( C45 C74 ) C45_=_C75( C45 C75 ) C50_=_C51( C50 C51 ) \nC50_=_C53( C50 C53 ) C50_=_C55( C50 C55 ) C50_=_C56( C50 C56 ) C50_=_C59( C50 C59 ) C50_=_C60( C50 C60 ) C50_=_C61( C50 C61 ) \nC50_=_C62( C50 C62 ) C50_=_C63( C50 C63 ) C50_=_C64( C50 C64 ) C50_=_C65( C50 C65 ) C50_=_C66( C50 C66 ) C50_=_C67( C50 C67 ) \nC51_=_C53( C51 C53 ) C51_=_C55( C51 C55 ) C51_=_C56( C51 C56 ) C51_=_C74( C51 C74 ) C51_=_C75( C51 C75 ) C53_=_C62( C53 C62 ) \nC53_=_C63( C53 C63 ) C53_=_C64( C53 C64 ) C53_=_C67( C53 C67 ) C53_=_C75( C53 C75 ) C55_=_C56( C55 C56 ) C55_=_C59( C55 C59 ) \nC55_=_C60( C55 C60 ) C55_=_C61( C55 C61 ) C55_=_C62( C55 C62 ) C55_=_C63( C55 C63 ) C55_=_C64( C55 C64 ) C55_=_C65( C55 C65 ) \nC55_=_C66( C55 C66 ) C55_=_C67( C55 C67 ) C56_=_C60( C56 C60 ) C56_=_C62( C56 C62 ) C56_=_C63( C56 C63 ) C56_=_C74( C56 C74 ) \nC59_=_C60( C59 C60 ) C59_=_C61( C59 C61 ) C59_=_C62( C59 C62 ) C59_=_C63( C59 C63 ) C59_=_C64( C59 C64 ) C59_=_C65( C59 C65 ) \nC59_=_C66( C59 C66 ) C59_=_C67( C59 C67 ) C59_=_C72( C59 C72 ) C60_=_C61( C60 C61 ) C60_=_C62( C60 C62 ) C60_=_C63( C60 C63 ) \nC60_=_C64( C60 C64 ) C60_=_C65( C60 C65 ) C60_=_C66( C60 C66 ) C60_=_C67( C60 C67 ) C60_=_C74( C60 C74 ) C61_=_C62( C61 C62 ) \nC61_=_C63( C61 C63 ) C61_=_C64( C61 C64 ) C61_=_C65( C61 C65 ) C61_=_C66( C61 C66 ) C61_=_C67( C61 C67 ) C61_=_C74( C61 C74 ) \nC61_=_C75( C61 C75 ) C62_=_C63( C62 C63 ) C62_=_C64( C62 C64 ) C62_=_C65( C62 C65 ) C62_=_C66( C62 C66 ) C62_=_C67( C62 C67 ) \nC63_=_C64( C63 C64 ) C63_=_C65( C63 C65 ) C63_=_C66( C63 C66 ) C63_=_C67( C63 C67 ) C63_=_C74( C63 C74 ) C64_=_C65( C64 C65 ) \nC64_=_C66( C64 C66 ) C64_=_C67( C64 C67 ) C64_=_C74( C64 C74 ) C64_=_C75( C64 C75 ) C65_=_C66( C65 C66 ) C65_=_C67( C65 C67 ) \nC65_=_C72( C65 C72 ) C66_=_C67( C66 C67 ) C66_=_C74( C66 C74 ) C66_=_C75( C66 C75 ) C67_=_C72( C67 C72 ) C67_=_C75( C67 C75 ) \nC74_=_C75( C74 C75 ) "];11-&gt;14[label="45: C2 C3 C4 C5 C7 \nC10 C13 C15 C16 C19 C20 \nC21 C22 C23 C24 C25 C26 \nC27 C30 C32 C36 C37 C38 \nC39 C40 C41 C44 C45 C50 \nC51 C53 C55 C56 C59 C60 \nC61 C62 C63 C64 C65 C66 \nC67 C72 C74 C75 \n407: C2_=_C3 ,C2_=_C4 ,C2_=_C5 ,C2_=_C7 ,C2_=_C23 ,\nC2_=_C27 ,C2_=_C32 ,C2_=_C50 ,C2_=_C51 ,C2_=_C53 ,C2_=_C55 ,\nC2_=_C56 ,C2_=_C62 ,C2_=_C63 ,C2_=_C64 ,C3_=_C4 ,C3_=_C5 ,\nC3_=_C10 ,C3_=_C20 ,C3_=_C22 ,C3_=_C23 ,C3_=_C25 ,C3_=_C26 ,\nC3_=_C44 ,C3_=_C45 ,C3_=_C50 ,C3_=_C55 ,C3_=_C59 ,C3_=_C60 ,\nC3_=_C61 ,C3_=_C62 ,C3_=_C63 ,C3_=_C64 ,C3_=_C65 ,C3_=_C66 ,\nC3_=_C67 ,C4_=_C5 ,C4_=_C23 ,C4_=_C30 ,C4_=_C53 ,C4_=_C62 ,\nC4_=_C63 ,C4_=_C64 ,C4_=_C72 ,C5_=_C25 ,C5_=_C36 ,C5_=_C37 ,\nC5_=_C40 ,C5_=_C56 ,C5_=_C59 ,C5_=_C60 ,C5_=_C63 ,C5_=_C65 ,\nC5_=_C72 ,C5_=_C74 ,C7_=_C10 ,C7_=_C20 ,C7_=_C27 ,C7_=_C32 ,\nC7_=_C36 ,C7_=_C44 ,C7_=_C45 ,C7_=_C50 ,C7_=_C51 ,C7_=_C55 ,\nC7_=_C56 ,C10_=_C20 ,C10_=_C22 ,C10_=_C23 ,C10_=_C38 ,C10_=_C44 ,\nC10_=_C45 ,C10_=_C50 ,C10_=_C55 ,C10_=_C59 ,C10_=_C60 ,C10_=_C61 ,\nC10_=_C62 ,C10_=_C63 ,C10_=_C64 ,C10_=_C65 ,C10_=_C66 ,C10_=_C67 ,\nC10_=_C72 ,C13_=_C15 ,C13_=_C19 ,C13_=_C26 ,C13_=_C36 ,C13_=_C37 ,\nC13_=_C38 ,C13_=_C39 ,C13_=_C40 ,C13_=_C41 ,C13_=_C66 ,C15_=_C30 ,\nC15_=_C39 ,C15_=_C41 ,C15_=_C53 ,C15_=_C67 ,C15_=_C75 ,C16_=_C19 ,\nC16_=_C20 ,C16_=_C21 ,C16_=_C22 ,C16_=_C23 ,C16_=_C24 ,C16_=_C25 ,\nC16_=_C26 ,C16_=_C27 ,C16_=_C30 ,C16_=_C32 ,C16_=_C50 ,C16_=_C51 ,\nC16_=_C53 ,C19_=_C20 ,C19_=_C21 ,C19_=_C22 ,C19_=_C23 ,C19_=_C24 ,\nC19_=_C25 ,C19_=_C26 ,C19_=_C27 ,C19_=_C36 ,C19_=_C37 ,C19_=_C38 ,\nC19_=_C39 ,C19_=_C40 ,C19_=_C41 ,C19_=_C45 ,C19_=_C51 ,C19_=_C74 ,\nC19_=_C75 ,C20_=_C21 ,C20_=_C22 ,C20_=_C23 ,C20_=_C24 ,C20_=_C25 ,\nC20_=_C36 ,C20_=_C44 ,C20_=_C45 ,C20_=_C50 ,C20_=_C55 ,C20_=_C59 ,\nC20_=_C60 ,C20_=_C61 ,C20_=_C62 ,C20_=_C63 ,C20_=_C64 ,C20_=_C65 ,\nC20_=_C66 ,C20_=_C67 ,C21_=_C22 ,C21_=_C23 ,C21_=_C24 ,C21_=_C25 ,\nC21_=_C27 ,C21_=_C32 ,C21_=_C37 ,C21_=_C45 ,C21_=_C50 ,C21_=_C51 ,\nC21_=_C53 ,C21_=_C74 ,C21_=_C75 ,C22_=_C23 ,C22_=_C24 ,C22_=_C25 ,\nC22_=_C44 ,C22_=_C45 ,C22_=_C50 ,C22_=_C55 ,C22_=_C59 ,C22_=_C60 ,\nC22_=_C61 ,C22_=_C62 ,C22_=_C63 ,C22_=_C64 ,C22_=_C65 ,C22_=_C66 ,\nC22_=_C67 ,C23_=_C24 ,C23_=_C25 ,C23_=_C44 ,C23_=_C45 ,C23_=_C50 ,\nC23_=_C53 ,C23_=_C55 ,C23_=_C59 ,C23_=_C60 ,C23_=_C61 ,C23_=_C62 ,\nC23_=_C63 ,C23_=_C64 ,C23_=_C65 ,C23_=_C66 ,C23_=_C67 ,C24_=_C25 ,\nC24_=_C39 ,C24_=_C40 ,C24_=_C41 ,C24_=_C56 ,C24_=_C61 ,C24_=_C62 ,\nC24_=_C64 ,C24_=_C66 ,C24_=_C74 ,C24_=_C75 ,C25_=_C26 ,C25_=_C36 ,\nC25_=_C40 ,C25_=_C44 ,C25_=_C55 ,C25_=_C56 ,C25_=_C60 ,C25_=_C63 ,\nC25_=_C65 ,C25_=_C74 ,C26_=_C27 ,C26_=_C30 ,C26_=_C36 ,C26_=_C37 ,\nC26_=_C38 ,C26_=_C39 ,C26_=_C40 ,C26_=_C41 ,C26_=_C44 ,C26_=_C55 ,\nC26_=_C65 ,C27_=_C30 ,C27_=_C32 ,C27_=_C37 ,C27_=_C45 ,C27_=_C50 ,\nC27_=_C51 ,C27_=_C55 ,C27_=_C56 ,C27_=_C74 ,C27_=_C75 ,C30_=_C72 ,\nC32_=_C50 ,C32_=_C51 ,C32_=_C53 ,C32_=_C55 ,C32_=_C56 ,C36_=_C37 ,\nC36_=_C38 ,C36_=_C39 ,C36_=_C40 ,C36_=_C41 ,C36_=_C44 ,C36_=_C45 ,\nC36_=_C56 ,C36_=_C60 ,C36_=_C63 ,C36_=_C74 ,C37_=_C38 ,C37_=_C39 ,\nC37_=_C40 ,C37_=_C41 ,C37_=_C45 ,C37_=_C51 ,C37_=_C59 ,C37_=_C65 ,\nC37_=_C72 ,C37_=_C74 ,C37_=_C75 ,C38_=_C39 ,C38_=_C40 ,C38_=_C41 ,\nC38_=_C66 ,C38_=_C67 ,C38_=_C72 ,C39_=_C40 ,C39_=_C41 ,C39_=_C53 ,\nC39_=_C56 ,C39_=_C62 ,C39_=_C67 ,C39_=_C75 ,C40_=_C41 ,C40_=_C56 ,\nC40_=_C60 ,C40_=_C61 ,C40_=_C63 ,C40_=_C64 ,C40_=_C66 ,C40_=_C74 ,\nC40_=_C75 ,C41_=_C53 ,C41_=_C61 ,C41_=_C64 ,C41_=_C66 ,C41_=_C67 ,\nC41_=_C74 ,C41_=_C75 ,C44_=_C45 ,C44_=_C50 ,C44_=_C55 ,C44_=_C59 ,\nC44_=_C60 ,C44_=_C61 ,C44_=_C62 ,C44_=_C63 ,C44_=_C64 ,C44_=_C65 ,\nC44_=_C66 ,C44_=_C67 ,C45_=_C50 ,C45_=_C51 ,C45_=_C55 ,C45_=_C59 ,\nC45_=_C60 ,C45_=_C61 ,C45_=_C62 ,C45_=_C63 ,C45_=_C64 ,C45_=_C65 ,\nC45_=_C66 ,C45_=_C67 ,C45_=_C74 ,C45_=_C75 ,C50_=_C51 ,C50_=_C53 ,\nC50_=_C55 ,C50_=_C56 ,C50_=_C59 ,C50_=_C60 ,C50_=_C61 ,C50_=_C62 ,\nC50_=_C63 ,C50_=_C64 ,C50_=_C65 ,C50_=_C66 ,C50_=_C67 ,C51_=_C53 ,\nC51_=_C55 ,C51_=_C56 ,C51_=_C74 ,C51_=_C75 ,C53_=_C62 ,C53_=_C63 ,\nC53_=_C64 ,C53_=_C67 ,C53_=_C75 ,C55_=_C56 ,C55_=_C59 ,C55_=_C60 ,\nC55_=_C61 ,C55_=_C62 ,C55_=_C63 ,C55_=_C64 ,C55_=_C65 ,C55_=_C66 ,\nC55_=_C67 ,C56_=_C60 ,C56_=_C62 ,C56_=_C63 ,C56_=_C74 ,C59_=_C60 ,\nC59_=_C61 ,C59_=_C62 ,C59_=_C63 ,C59_=_C64 ,C59_=_C65 ,C59_=_C66 ,\nC59_=_C67 ,C59_=_C72 ,C60_=_C61 ,C60_=_C62 ,C60_=_C63 ,C60_=_C64 ,\nC60_=_C65 ,C60_=_C66 ,C60_=_C67 ,C60_=_C74 ,C61_=_C62 ,C61_=_C63 ,\nC61_=_C64 ,C61_=_C65 ,C61_=_C66 ,C61_=_C67 ,C61_=_C74 ,C61_=_C75 ,\nC62_=_C63 ,C62_=_C64 ,C62_=_C65 ,C62_=_C66 ,C62_=_C67 ,C63_=_C64 ,\nC63_=_C65 ,C63_=_C66 ,C63_=_C67 ,C63_=_C74 ,C64_=_C65 ,C64_=_C66 ,\nC64_=_C67 ,C64_=_C74 ,C64_=_C75 ,C65_=_C66 ,C65_=_C67 ,C65_=_C72 ,\nC66_=_C67 ,C66_=_C74 ,C66_=_C75 ,C67_=_C72 ,C67_=_C75 ,C74_=_C75 ,"];15[shape=box, label="id:15 level: 2\n32: C2 C4 C8 C12 C16 \nC19 C21 C22 C23 C26 C27 \nC29 C30 C31 C37 C42 C45 \nC46 C51 C52 C53 C59 C60 \nC61 C62 C63 C64 C68 C69 \nC71 C74 C75 \n252: C2_=_C4( C2 C4 ) C2_=_C8( C2 C8 ) C2_=_C12( C2 C12 ) C2_=_C23( C2 C23 ) C2_=_C27( C2 C27 ) \nC2_=_C29( C2 C29 ) C2_=_C51( C2 C51 ) C2_=_C53( C2 C53 ) C2_=_C62( C2 C62 ) C2_=_C63( C2 C63 ) C2_=_C64( C2 C64 ) \nC2_=_C68( C2 C68 ) C4_=_C8( C4 C8 ) C4_=_C12( C4 C12 ) C4_=_C23( C4 C23 ) C4_=_C29( C4 C29 ) C4_=_C30( C4 C30 ) \nC4_=_C53( C4 C53 ) C4_=_C62( C4 C62 ) C4_=_C63( C4 C63 ) C4_=_C64( C4 C64 ) C4_=_C68( C4 C68 ) C8_=_C12( C8 C12 ) \nC8_=_C16( C8 C16 ) C8_=_C21( C8 C21 ) C8_=_C23( C8 C23 ) C8_=_C29( C8 C29 ) C8_=_C42( C8 C42 ) C8_=_C51( C8 C51 ) \nC8_=_C52( C8 C52 ) C8_=_C53( C8 C53 ) C8_=_C62( C8 C62 ) C8_=_C63( C8 C63 ) C8_=_C64( C8 C64 ) C8_=_C68( C8 C68 ) \nC12_=_C16( C12 C16 ) C12_=_C23( C12 C23 ) C12_=_C26( C12 C26 ) C12_=_C27( C12 C27 ) C12_=_C29( C12 C29 ) C12_=_C30( C12 C30 ) \nC12_=_C31( C12 C31 ) C12_=_C53( C12 C53 ) C12_=_C62( C12 C62 ) C12_=_C63( C12 C63 ) C12_=_C64( C12 C64 ) C12_=_C68( C12 C68 ) \nC16_=_C19( C16 C19 ) C16_=_C21( C16 C21 ) C16_=_C22( C16 C22 ) C16_=_C23( C16 C23 ) C16_=_C26( C16 C26 ) C16_=_C27( C16 C27 ) \nC16_=_C29( C16 C29 ) C16_=_C30( C16 C30</w:t>
      </w:r>
    </w:p>
    <w:p>
      <w:pPr>
        <w:pStyle w:val="PreformattedText"/>
        <w:bidi w:val="0"/>
        <w:spacing w:before="0" w:after="0"/>
        <w:jc w:val="left"/>
        <w:rPr/>
      </w:pPr>
      <w:r>
        <w:rPr/>
        <w:t xml:space="preserve"> </w:t>
      </w:r>
      <w:r>
        <w:rPr/>
        <w:t>) C16_=_C31( C16 C31 ) C16_=_C42( C16 C42 ) C16_=_C51( C16 C51 ) C16_=_C52( C16 C52 ) \nC16_=_C53( C16 C53 ) C19_=_C21( C19 C21 ) C19_=_C22( C19 C22 ) C19_=_C23( C19 C23 ) C19_=_C26( C19 C26 ) C19_=_C27( C19 C27 ) \nC19_=_C29( C19 C29 ) C19_=_C31( C19 C31 ) C19_=_C37( C19 C37 ) C19_=_C45( C19 C45 ) C19_=_C51( C19 C51 ) C19_=_C52( C19 C52 ) \nC19_=_C69( C19 C69 ) C19_=_C71( C19 C71 ) C19_=_C74( C19 C74 ) C19_=_C75( C19 C75 ) C21_=_C22( C21 C22 ) C21_=_C23( C21 C23 ) \nC21_=_C27( C21 C27 ) C21_=_C29( C21 C29 ) C21_=_C31( C21 C31 ) C21_=_C37( C21 C37 ) C21_=_C42( C21 C42 ) C21_=_C45( C21 C45 ) \nC21_=_C51( C21 C51 ) C21_=_C52( C21 C52 ) C21_=_C53( C21 C53 ) C21_=_C69( C21 C69 ) C21_=_C71( C21 C71 ) C21_=_C74( C21 C74 ) \nC21_=_C75( C21 C75 ) C22_=_C23( C22 C23 ) C22_=_C42( C22 C42 ) C22_=_C45( C22 C45 ) C22_=_C46( C22 C46 ) C22_=_C52( C22 C52 ) \nC22_=_C59( C22 C59 ) C22_=_C60( C22 C60 ) C22_=_C61( C22 C61 ) C22_=_C62( C22 C62 ) C22_=_C63( C22 C63 ) C22_=_C64( C22 C64 ) \nC22_=_C68( C22 C68 ) C22_=_C69( C22 C69 ) C23_=_C29( C23 C29 ) C23_=_C45( C23 C45 ) C23_=_C53( C23 C53 ) C23_=_C59( C23 C59 ) \nC23_=_C60( C23 C60 ) C23_=_C61( C23 C61 ) C23_=_C62( C23 C62 ) C23_=_C63( C23 C63 ) C23_=_C64( C23 C64 ) C23_=_C68( C23 C68 ) \nC26_=_C27( C26 C27 ) C26_=_C29( C26 C29 ) C26_=_C30( C26 C30 ) C26_=_C31( C26 C31 ) C26_=_C37( C26 C37 ) C26_=_C46( C26 C46 ) \nC27_=_C29( C27 C29 ) C27_=_C30( C27 C30 ) C27_=_C31( C27 C31 ) C27_=_C37( C27 C37 ) C27_=_C45( C27 C45 ) C27_=_C51( C27 C51 ) \nC27_=_C52( C27 C52 ) C27_=_C69( C27 C69 ) C27_=_C71( C27 C71 ) C27_=_C74( C27 C74 ) C27_=_C75( C27 C75 ) C29_=_C30( C29 C30 ) \nC29_=_C31( C29 C31 ) C29_=_C37( C29 C37 ) C29_=_C45( C29 C45 ) C29_=_C51( C29 C51 ) C29_=_C52( C29 C52 ) C29_=_C53( C29 C53 ) \nC29_=_C62( C29 C62 ) C29_=_C63( C29 C63 ) C29_=_C64( C29 C64 ) C29_=_C68( C29 C68 ) C29_=_C69( C29 C69 ) C29_=_C71( C29 C71 ) \nC29_=_C74( C29 C74 ) C29_=_C75( C29 C75 ) C30_=_C31( C30 C31 ) C30_=_C69( C30 C69 ) C31_=_C37( C31 C37 ) C31_=_C45( C31 C45 ) \nC31_=_C51( C31 C51 ) C31_=_C52( C31 C52 ) C31_=_C62( C31 C62 ) C31_=_C68( C31 C68 ) C31_=_C69( C31 C69 ) C31_=_C71( C31 C71 ) \nC31_=_C74( C31 C74 ) C31_=_C75( C31 C75 ) C37_=_C45( C37 C45 ) C37_=_C51( C37 C51 ) C37_=_C52( C37 C52 ) C37_=_C59( C37 C59 ) \nC37_=_C69( C37 C69 ) C37_=_C71( C37 C71 ) C37_=_C74( C37 C74 ) C37_=_C75( C37 C75 ) C42_=_C45( C42 C45 ) C42_=_C46( C42 C46 ) \nC42_=_C51( C42 C51 ) C42_=_C52( C42 C52 ) C42_=_C53( C42 C53 ) C42_=_C59( C42 C59 ) C42_=_C60( C42 C60 ) C42_=_C61( C42 C61 ) \nC42_=_C68( C42 C68 ) C42_=_C69( C42 C69 ) C45_=_C46( C45 C46 ) C45_=_C51( C45 C51 ) C45_=_C52( C45 C52 ) C45_=_C59( C45 C59 ) \nC45_=_C60( C45 C60 ) C45_=_C61( C45 C61 ) C45_=_C62( C45 C62 ) C45_=_C63( C45 C63 ) C45_=_C64( C45 C64 ) C45_=_C69( C45 C69 ) \nC45_=_C71( C45 C71 ) C45_=_C74( C45 C74 ) C45_=_C75( C45 C75 ) C46_=_C52( C46 C52 ) C46_=_C59( C46 C59 ) C46_=_C60( C46 C60 ) \nC46_=_C61( C46 C61 ) C46_=_C68( C46 C68 ) C46_=_C69( C46 C69 ) C51_=_C52( C51 C52 ) C51_=_C53( C51 C53 ) C51_=_C69( C51 C69 ) \nC51_=_C71( C51 C71 ) C51_=_C74( C51 C74 ) C51_=_C75( C51 C75 ) C52_=_C53( C52 C53 ) C52_=_C59( C52 C59 ) C52_=_C60( C52 C60 ) \nC52_=_C61( C52 C61 ) C52_=_C68( C52 C68 ) C52_=_C69( C52 C69 ) C52_=_C71( C52 C71 ) C52_=_C74( C52 C74 ) C52_=_C75( C52 C75 ) \nC53_=_C62( C53 C62 ) C53_=_C63( C53 C63 ) C53_=_C64( C53 C64 ) C53_=_C68( C53 C68 ) C53_=_C75( C53 C75 ) C59_=_C60( C59 C60 ) \nC59_=_C61( C59 C61 ) C59_=_C62( C59 C62 ) C59_=_C63( C59 C63 ) C59_=_C64( C59 C64 ) C59_=_C68( C59 C68 ) C59_=_C69( C59 C69 ) \nC59_=_C71( C59 C71 ) C60_=_C61( C60 C61 ) C60_=_C62( C60 C62 ) C60_=_C63( C60 C63 ) C60_=_C64( C60 C64 ) C60_=_C68( C60 C68 ) \nC60_=_C69( C60 C69 ) C60_=_C74( C60 C74 ) C61_=_C62( C61 C62 ) C61_=_C63( C61 C63 ) C61_=_C64( C61 C64 ) C61_=_C68( C61 C68 ) \nC61_=_C69( C61 C69 ) C61_=_C74( C61 C74 ) C61_=_C75( C61 C75 ) C62_=_C63( C62 C63 ) C62_=_C64( C62 C64 ) C62_=_C68( C62 C68 ) \nC63_=_C64( C63 C64 ) C63_=_C68( C63 C68 ) C63_=_C74( C63 C74 ) C64_=_C68( C64 C68 ) C64_=_C74( C64 C74 ) C64_=_C75( C64 C75 ) \nC68_=_C69( C68 C69 ) C69_=_C71( C69 C71 ) C69_=_C74( C69 C74 ) C69_=_C75( C69 C75 ) C71_=_C74( C71 C74 ) C71_=_C75( C71 C75 ) \nC74_=_C75( C74 C75 ) "];12-&gt;15[label="31: C2 C4 C8 C12 C16 \nC19 C21 C22 C23 C26 C27 \nC30 C31 C37 C42 C45 C46 \nC51 C52 C53 C59 C60 C61 \nC62 C63 C64 C68 C69 C71 \nC74 C75 \n227: C2_=_C4 ,C2_=_C8 ,C2_=_C12 ,C2_=_C23 ,C2_=_C27 ,\nC2_=_C51 ,C2_=_C53 ,C2_=_C62 ,C2_=_C63 ,C2_=_C64 ,C2_=_C68 ,\nC4_=_C8 ,C4_=_C12 ,C4_=_C23 ,C4_=_C30 ,C4_=_C53 ,C4_=_C62 ,\nC4_=_C63 ,C4_=_C64 ,C4_=_C68 ,C8_=_C12 ,C8_=_C16 ,C8_=_C21 ,\nC8_=_C23 ,C8_=_C42 ,C8_=_C51 ,C8_=_C52 ,C8_=_C53 ,C8_=_C62 ,\nC8_=_C63 ,C8_=_C64 ,C8_=_C68 ,C12_=_C16 ,C12_=_C23 ,C12_=_C26 ,\nC12_=_C27 ,C12_=_C30 ,C12_=_C31 ,C12_=_C53 ,C12_=_C62 ,C12_=_C63 ,\nC12_=_C64 ,C12_=_C68 ,C16_=_C19 ,C16_=_C21 ,C16_=_C22 ,C16_=_C23 ,\nC16_=_C26 ,C16_=_C27 ,C16_=_C30 ,C16_=_C31 ,C16_=_C42 ,C16_=_C51 ,\nC16_=_C52 ,C16_=_C53 ,C19_=_C21 ,C19_=_C22 ,C19_=_C23 ,C19_=_C26 ,\nC19_=_C27 ,C19_=_C31 ,C19_=_C37 ,C19_=_C45 ,C19_=_C51 ,C19_=_C52 ,\nC19_=_C69 ,C19_=_C71 ,C19_=_C74 ,C19_=_C75 ,C21_=_C22 ,C21_=_C23 ,\nC21_=_C27 ,C21_=_C31 ,C21_=_C37 ,C21_=_C42 ,C21_=_C45 ,C21_=_C51 ,\nC21_=_C52 ,C21_=_C53 ,C21_=_C69 ,C21_=_C71 ,C21_=_C74 ,C21_=_C75 ,\nC22_=_C23 ,C22_=_C42 ,C22_=_C45 ,C22_=_C46 ,C22_=_C52 ,C22_=_C59 ,\nC22_=_C60 ,C22_=_C61 ,C22_=_C62 ,C22_=_C63 ,C22_=_C64 ,C22_=_C68 ,\nC22_=_C69 ,C23_=_C45 ,C23_=_C53 ,C23_=_C59 ,C23_=_C60 ,C23_=_C61 ,\nC23_=_C62 ,C23_=_C63 ,C23_=_C64 ,C23_=_C68 ,C26_=_C27 ,C26_=_C30 ,\nC26_=_C31 ,C26_=_C37 ,C26_=_C46 ,C27_=_C30 ,C27_=_C31 ,C27_=_C37 ,\nC27_=_C45 ,C27_=_C51 ,C27_=_C52 ,C27_=_C69 ,C27_=_C71 ,C27_=_C74 ,\nC27_=_C75 ,C30_=_C31 ,C30_=_C69 ,C31_=_C37 ,C31_=_C45 ,C31_=_C51 ,\nC31_=_C52 ,C31_=_C62 ,C31_=_C68 ,C31_=_C69 ,C31_=_C71 ,C31_=_C74 ,\nC31_=_C75 ,C37_=_C45 ,C37_=_C51 ,C37_=_C52 ,C37_=_C59 ,C37_=_C69 ,\nC37_=_C71 ,C37_=_C74 ,C37_=_C75 ,C42_=_C45 ,C42_=_C46 ,C42_=_C51 ,\nC42_=_C52 ,C42_=_C53 ,C42_=_C59 ,C42_=_C60 ,C42_=_C61 ,C42_=_C68 ,\nC42_=_C69 ,C45_=_C46 ,C45_=_C51 ,C45_=_C52 ,C45_=_C59 ,C45_=_C60 ,\nC45_=_C61 ,C45_=_C62 ,C45_=_C63 ,C45_=_C64 ,C45_=_C69 ,C45_=_C71 ,\nC45_=_C74 ,C45_=_C75 ,C46_=_C52 ,C46_=_C59 ,C46_=_C60 ,C46_=_C61 ,\nC46_=_C68 ,C46_=_C69 ,C51_=_C52 ,C51_=_C53 ,C51_=_C69 ,C51_=_C71 ,\nC51_=_C74 ,C51_=_C75 ,C52_=_C53 ,C52_=_C59 ,C52_=_C60 ,C52_=_C61 ,\nC52_=_C68 ,C52_=_C69 ,C52_=_C71 ,C52_=_C74 ,C52_=_C75 ,C53_=_C62 ,\nC53_=_C63 ,C53_=_C64 ,C53_=_C68 ,C53_=_C75 ,C59_=_C60 ,C59_=_C61 ,\nC59_=_C62 ,C59_=_C63 ,C59_=_C64 ,C59_=_C68 ,C59_=_C69 ,C59_=_C71 ,\nC60_=_C61 ,C60_=_C62 ,C60_=_C63 ,C60_=_C64 ,C60_=_C68 ,C60_=_C69 ,\nC60_=_C74 ,C61_=_C62 ,C61_=_C63 ,C61_=_C64 ,C61_=_C68 ,C61_=_C69 ,\nC61_=_C74 ,C61_=_C75 ,C62_=_C63 ,C62_=_C64 ,C62_=_C68 ,C63_=_C64 ,\nC63_=_C68 ,C63_=_C74 ,C64_=_C68 ,C64_=_C74 ,C64_=_C75 ,C68_=_C69 ,\nC69_=_C71 ,C69_=_C74 ,C69_=_C75 ,C71_=_C74 ,C71_=_C75 ,C74_=_C75 ,"];16[shape=box, label="id:16 level: 2\n39: C2 C3 C4 C5 C6 \nC7 C8 C10 C12 C13 C14 \nC15 C16 C21 C24 C30 C31 \nC32 C33 C34 C35 C38 C39 \nC42 C43 C48 C50 C51 C52 \nC53 C54 C56 C62 C66 C68 \nC69 C70 C71 C73 \n272: C2_=_C3( C2 C3 ) C2_=_C4( C2 C4 ) C2_=_C5( C2 C5 ) C2_=_C6( C2 C6 ) C2_=_C7( C2 C7 ) \nC2_=_C8( C2 C8 ) C2_=_C12( C2 C12 ) C2_=_C32( C2 C32 ) C2_=_C50( C2 C50 ) C2_=_C51( C2 C51 ) C2_=_C53( C2 C53 ) \nC2_=_C56( C2 C56 ) C2_=_C62( C2 C62 ) C2_=_C68( C2 C68 ) C3_=_C4( C3 C4 ) C3_=_C5( C3 C5 ) C3_=_C6( C3 C6 ) \nC3_=_C10( C3 C10 ) C3_=_C35( C3 C35 ) C3_=_C43( C3 C43 ) C3_=_C50( C3 C50 ) C3_=_C62( C3 C62 ) C3_=_C66( C3 C66 ) \nC3_=_C70( C3 C70 ) C4_=_C5( C4 C5 ) C4_=_C6( C4 C6 ) C4_=_C8( C4 C8 ) C4_=_C12( C4 C12 ) C4_=_C30( C4 C30 ) \nC4_=_C53( C4 C53 ) C4_=_C62( C4 C62 ) C4_=_C68( C4 C68 ) C5_=_C6( C5 C6 ) C5_=_C34( C5 C34 ) C5_=_C54( C5 C54 ) \nC5_=_C56( C5 C56 ) C5_=_C70( C5 C70 ) C5_=_C71( C5 C71 ) C6_=_C13( C6 C13 ) C6_=_C14( C6 C14 ) C6_=_C24( C6 C24 ) \nC6_=_C35( C6 C35 ) C6_=_C38( C6 C38 ) C6_=_C48( C6 C48 ) C6_=_C66( C6 C66 ) C6_=_C70( C6 C70 ) C6_=_C71( C6 C71 ) \nC6_=_C73( C6 C73 ) C7_=_C8( C7 C8 ) C7_=_C10( C7 C10 ) C7_=_C32( C7 C32 ) C7_=_C42( C7 C42 ) C7_=_C43( C7 C43 ) \nC7_=_C48( C7 C48 ) C7_=_C50( C7 C50 ) C7_=_C51( C7 C51 ) C7_=_C56( C7 C56 ) C8_=_C10( C8 C10 ) C8_=_C12( C8 C12 ) \nC8_=_C14( C8 C14 ) C8_=_C16( C8 C16 ) C8_=_C21( C8 C21 ) C8_=_C32( C8 C32 ) C8_=_C33( C8 C33 ) C8_=_C42( C8 C42 ) \nC8_=_C43( C8 C43 ) C8_=_C50( C8 C50 ) C8_=_C51( C8 C51 ) C8_=_C52( C8 C52 ) C8_=_C53( C8 C53 ) C8_=_C54( C8 C54 ) \nC8_=_C62( C8 C62 ) C8_=_C68( C8 C68 ) C10_=_C34( C10 C34 ) C10_=_C38( C10 C38 ) C10_=_C50( C10 C50 ) C10_=_C62( C10 C62 ) \nC10_=_C66( C10 C66 ) C10_=_C73( C10 C73 ) C12_=_C13( C12 C13 ) C12_=_C14( C12 C14 ) C12_=_C15( C12 C15 ) C12_=_C16( C12 C16 ) \nC12_=_C30( C12 C30 ) C12_=_C31( C12 C31 ) C12_=_C53( C12 C53 ) C12_=_C62( C12 C62 ) C12_=_C68( C12 C68 ) C13_=_C14( C13 C14 ) \nC13_=_C15( C13 C15 ) C13_=_C35( C13 C35 ) C13_=_C38( C13 C38 ) C13_=_C39( C13 C39 ) C13_=_C48( C13 C48 ) C13_=_C66( C13 C66 ) \nC13_=_C70( C13 C70 ) C13_=_C71( C13 C71 ) C14_=_C15( C14 C15 ) C14_=_C16( C14 C16 ) C14_=_C21( C14 C21 ) C14_=_C32( C14 C32 ) \nC14_=_C33( C14 C33 ) C14_=_C35( C14 C35 ) C14_=_C38( C14 C38 ) C14_=_C42( C14 C42 ) C14_=_C43( C14 C43 ) C14_=_C48( C14 C48 ) \nC14_=_C50( C14 C50 ) C14_=_C51( C14 C51 ) C14_=_C52( C14 C52 ) C14_=_C53( C14 C53 ) C14_=_C54( C14 C54 ) C14_=_C66( C14 C66 ) \nC14_=_C70( C14 C70 ) C14_=_C71( C14 C71 ) C15_=_C30( C15 C30 ) C15_=_C33( C15 C33 ) C15_=_C39( C15 C39 ) C15_=_C48( C15 C48 ) \nC15_=_C53( C15 C53 ) C15_=_C54( C15 C54 ) C15_=_C69( C15 C69 ) C16_=_C21( C16 C21 ) C16_=_C24( C16 C24 ) C16_=_C30( C16 C30 ) \nC16_=_C31( C16 C31 ) C16_=_C32( C16 C32 ) C16_=_C33( C16 C33 ) C16_=_C42( C16 C42 ) C16_=_C43( C16 C43 ) C16_=_C50( C16 C50 ) \nC16_=_C51( C16 C51 ) C16_=_C52( C16 C52 ) C16_=_C53( C16 C53 ) C16_=_C54( C16 C54 ) C21_=_C24( C21 C24 ) C21_=_C31( C21 C31 ) \nC21_=_C32( C21 C32 ) C21_=_C33( C21 C33</w:t>
      </w:r>
    </w:p>
    <w:p>
      <w:pPr>
        <w:pStyle w:val="PreformattedText"/>
        <w:bidi w:val="0"/>
        <w:spacing w:before="0" w:after="0"/>
        <w:jc w:val="left"/>
        <w:rPr/>
      </w:pPr>
      <w:r>
        <w:rPr/>
        <w:t xml:space="preserve"> </w:t>
      </w:r>
      <w:r>
        <w:rPr/>
        <w:t>) C21_=_C42( C21 C42 ) C21_=_C43( C21 C43 ) C21_=_C50( C21 C50 ) C21_=_C51( C21 C51 ) \nC21_=_C52( C21 C52 ) C21_=_C53( C21 C53 ) C21_=_C54( C21 C54 ) C21_=_C69( C21 C69 ) C21_=_C71( C21 C71 ) C24_=_C31( C24 C31 ) \nC24_=_C39( C24 C39 ) C24_=_C56( C24 C56 ) C24_=_C62( C24 C62 ) C24_=_C66( C24 C66 ) C24_=_C68( C24 C68 ) C24_=_C73( C24 C73 ) \nC30_=_C31( C30 C31 ) C30_=_C33( C30 C33 ) C30_=_C48( C30 C48 ) C30_=_C54( C30 C54 ) C30_=_C69( C30 C69 ) C31_=_C39( C31 C39 ) \nC31_=_C51( C31 C51 ) C31_=_C52( C31 C52 ) C31_=_C56( C31 C56 ) C31_=_C62( C31 C62 ) C31_=_C68( C31 C68 ) C31_=_C69( C31 C69 ) \nC31_=_C71( C31 C71 ) C31_=_C73( C31 C73 ) C32_=_C33( C32 C33 ) C32_=_C34( C32 C34 ) C32_=_C35( C32 C35 ) C32_=_C42( C32 C42 ) \nC32_=_C43( C32 C43 ) C32_=_C50( C32 C50 ) C32_=_C51( C32 C51 ) C32_=_C52( C32 C52 ) C32_=_C53( C32 C53 ) C32_=_C54( C32 C54 ) \nC32_=_C56( C32 C56 ) C33_=_C34( C33 C34 ) C33_=_C35( C33 C35 ) C33_=_C42( C33 C42 ) C33_=_C43( C33 C43 ) C33_=_C48( C33 C48 ) \nC33_=_C50( C33 C50 ) C33_=_C51( C33 C51 ) C33_=_C52( C33 C52 ) C33_=_C53( C33 C53 ) C33_=_C54( C33 C54 ) C33_=_C69( C33 C69 ) \nC34_=_C35( C34 C35 ) C34_=_C38( C34 C38 ) C34_=_C54( C34 C54 ) C34_=_C70( C34 C70 ) C34_=_C71( C34 C71 ) C34_=_C73( C34 C73 ) \nC35_=_C38( C35 C38 ) C35_=_C43( C35 C43 ) C35_=_C48( C35 C48 ) C35_=_C66( C35 C66 ) C35_=_C70( C35 C70 ) C35_=_C71( C35 C71 ) \nC38_=_C39( C38 C39 ) C38_=_C48( C38 C48 ) C38_=_C66( C38 C66 ) C38_=_C70( C38 C70 ) C38_=_C71( C38 C71 ) C38_=_C73( C38 C73 ) \nC39_=_C53( C39 C53 ) C39_=_C56( C39 C56 ) C39_=_C62( C39 C62 ) C39_=_C68( C39 C68 ) C39_=_C73( C39 C73 ) C42_=_C43( C42 C43 ) \nC42_=_C48( C42 C48 ) C42_=_C50( C42 C50 ) C42_=_C51( C42 C51 ) C42_=_C52( C42 C52 ) C42_=_C53( C42 C53 ) C42_=_C54( C42 C54 ) \nC42_=_C68( C42 C68 ) C42_=_C69( C42 C69 ) C43_=_C48( C43 C48 ) C43_=_C50( C43 C50 ) C43_=_C51( C43 C51 ) C43_=_C52( C43 C52 ) \nC43_=_C53( C43 C53 ) C43_=_C54( C43 C54 ) C43_=_C70( C43 C70 ) C48_=_C54( C48 C54 ) C48_=_C66( C48 C66 ) C48_=_C69( C48 C69 ) \nC48_=_C70( C48 C70 ) C48_=_C71( C48 C71 ) C50_=_C51( C50 C51 ) C50_=_C52( C50 C52 ) C50_=_C53( C50 C53 ) C50_=_C54( C50 C54 ) \nC50_=_C56( C50 C56 ) C50_=_C62( C50 C62 ) C50_=_C66( C50 C66 ) C51_=_C52( C51 C52 ) C51_=_C53( C51 C53 ) C51_=_C54( C51 C54 ) \nC51_=_C56( C51 C56 ) C51_=_C69( C51 C69 ) C51_=_C71( C51 C71 ) C52_=_C53( C52 C53 ) C52_=_C54( C52 C54 ) C52_=_C68( C52 C68 ) \nC52_=_C69( C52 C69 ) C52_=_C71( C52 C71 ) C53_=_C54( C53 C54 ) C53_=_C62( C53 C62 ) C53_=_C68( C53 C68 ) C54_=_C69( C54 C69 ) \nC54_=_C70( C54 C70 ) C54_=_C71( C54 C71 ) C56_=_C62( C56 C62 ) C56_=_C68( C56 C68 ) C56_=_C73( C56 C73 ) C62_=_C66( C62 C66 ) \nC62_=_C68( C62 C68 ) C62_=_C73( C62 C73 ) C66_=_C70( C66 C70 ) C66_=_C71( C66 C71 ) C66_=_C73( C66 C73 ) C68_=_C69( C68 C69 ) \nC68_=_C73( C68 C73 ) C69_=_C71( C69 C71 ) C70_=_C71( C70 C71 ) "];12-&gt;16[label="37: C2 C3 C4 C5 C6 \nC7 C8 C10 C12 C13 C15 \nC16 C21 C24 C30 C31 C32 \nC34 C35 C38 C39 C42 C43 \nC48 C50 C51 C52 C53 C54 \nC56 C62 C66 C68 C69 C70 \nC71 C73 \n233: C2_=_C3 ,C2_=_C4 ,C2_=_C5 ,C2_=_C6 ,C2_=_C7 ,\nC2_=_C8 ,C2_=_C12 ,C2_=_C32 ,C2_=_C50 ,C2_=_C51 ,C2_=_C53 ,\nC2_=_C56 ,C2_=_C62 ,C2_=_C68 ,C3_=_C4 ,C3_=_C5 ,C3_=_C6 ,\nC3_=_C10 ,C3_=_C35 ,C3_=_C43 ,C3_=_C50 ,C3_=_C62 ,C3_=_C66 ,\nC3_=_C70 ,C4_=_C5 ,C4_=_C6 ,C4_=_C8 ,C4_=_C12 ,C4_=_C30 ,\nC4_=_C53 ,C4_=_C62 ,C4_=_C68 ,C5_=_C6 ,C5_=_C34 ,C5_=_C54 ,\nC5_=_C56 ,C5_=_C70 ,C5_=_C71 ,C6_=_C13 ,C6_=_C24 ,C6_=_C35 ,\nC6_=_C38 ,C6_=_C48 ,C6_=_C66 ,C6_=_C70 ,C6_=_C71 ,C6_=_C73 ,\nC7_=_C8 ,C7_=_C10 ,C7_=_C32 ,C7_=_C42 ,C7_=_C43 ,C7_=_C48 ,\nC7_=_C50 ,C7_=_C51 ,C7_=_C56 ,C8_=_C10 ,C8_=_C12 ,C8_=_C16 ,\nC8_=_C21 ,C8_=_C32 ,C8_=_C42 ,C8_=_C43 ,C8_=_C50 ,C8_=_C51 ,\nC8_=_C52 ,C8_=_C53 ,C8_=_C54 ,C8_=_C62 ,C8_=_C68 ,C10_=_C34 ,\nC10_=_C38 ,C10_=_C50 ,C10_=_C62 ,C10_=_C66 ,C10_=_C73 ,C12_=_C13 ,\nC12_=_C15 ,C12_=_C16 ,C12_=_C30 ,C12_=_C31 ,C12_=_C53 ,C12_=_C62 ,\nC12_=_C68 ,C13_=_C15 ,C13_=_C35 ,C13_=_C38 ,C13_=_C39 ,C13_=_C48 ,\nC13_=_C66 ,C13_=_C70 ,C13_=_C71 ,C15_=_C30 ,C15_=_C39 ,C15_=_C48 ,\nC15_=_C53 ,C15_=_C54 ,C15_=_C69 ,C16_=_C21 ,C16_=_C24 ,C16_=_C30 ,\nC16_=_C31 ,C16_=_C32 ,C16_=_C42 ,C16_=_C43 ,C16_=_C50 ,C16_=_C51 ,\nC16_=_C52 ,C16_=_C53 ,C16_=_C54 ,C21_=_C24 ,C21_=_C31 ,C21_=_C32 ,\nC21_=_C42 ,C21_=_C43 ,C21_=_C50 ,C21_=_C51 ,C21_=_C52 ,C21_=_C53 ,\nC21_=_C54 ,C21_=_C69 ,C21_=_C71 ,C24_=_C31 ,C24_=_C39 ,C24_=_C56 ,\nC24_=_C62 ,C24_=_C66 ,C24_=_C68 ,C24_=_C73 ,C30_=_C31 ,C30_=_C48 ,\nC30_=_C54 ,C30_=_C69 ,C31_=_C39 ,C31_=_C51 ,C31_=_C52 ,C31_=_C56 ,\nC31_=_C62 ,C31_=_C68 ,C31_=_C69 ,C31_=_C71 ,C31_=_C73 ,C32_=_C34 ,\nC32_=_C35 ,C32_=_C42 ,C32_=_C43 ,C32_=_C50 ,C32_=_C51 ,C32_=_C52 ,\nC32_=_C53 ,C32_=_C54 ,C32_=_C56 ,C34_=_C35 ,C34_=_C38 ,C34_=_C54 ,\nC34_=_C70 ,C34_=_C71 ,C34_=_C73 ,C35_=_C38 ,C35_=_C43 ,C35_=_C48 ,\nC35_=_C66 ,C35_=_C70 ,C35_=_C71 ,C38_=_C39 ,C38_=_C48 ,C38_=_C66 ,\nC38_=_C70 ,C38_=_C71 ,C38_=_C73 ,C39_=_C53 ,C39_=_C56 ,C39_=_C62 ,\nC39_=_C68 ,C39_=_C73 ,C42_=_C43 ,C42_=_C48 ,C42_=_C50 ,C42_=_C51 ,\nC42_=_C52 ,C42_=_C53 ,C42_=_C54 ,C42_=_C68 ,C42_=_C69 ,C43_=_C48 ,\nC43_=_C50 ,C43_=_C51 ,C43_=_C52 ,C43_=_C53 ,C43_=_C54 ,C43_=_C70 ,\nC48_=_C54 ,C48_=_C66 ,C48_=_C69 ,C48_=_C70 ,C48_=_C71 ,C50_=_C51 ,\nC50_=_C52 ,C50_=_C53 ,C50_=_C54 ,C50_=_C56 ,C50_=_C62 ,C50_=_C66 ,\nC51_=_C52 ,C51_=_C53 ,C51_=_C54 ,C51_=_C56 ,C51_=_C69 ,C51_=_C71 ,\nC52_=_C53 ,C52_=_C54 ,C52_=_C68 ,C52_=_C69 ,C52_=_C71 ,C53_=_C54 ,\nC53_=_C62 ,C53_=_C68 ,C54_=_C69 ,C54_=_C70 ,C54_=_C71 ,C56_=_C62 ,\nC56_=_C68 ,C56_=_C73 ,C62_=_C66 ,C62_=_C68 ,C62_=_C73 ,C66_=_C70 ,\nC66_=_C71 ,C66_=_C73 ,C68_=_C69 ,C68_=_C73 ,C69_=_C71 ,C70_=_C71 ,"];17[shape=box, label="id:17 level: 3\n26: C2 C4 C5 C7 C15 \nC18 C25 C27 C30 C32 C36 \nC39 C40 C41 C50 C51 C53 \nC55 C56 C57 C60 C63 C67 \nC72 C74 C75 \n138: C2_=_C4( C2 C4 ) C2_=_C5( C2 C5 ) C2_=_C7( C2 C7 ) C2_=_C27( C2 C27 ) C2_=_C32( C2 C32 ) \nC2_=_C50( C2 C50 ) C2_=_C51( C2 C51 ) C2_=_C53( C2 C53 ) C2_=_C55( C2 C55 ) C2_=_C56( C2 C56 ) C2_=_C57( C2 C57 ) \nC2_=_C63( C2 C63 ) C4_=_C5( C4 C5 ) C4_=_C18( C4 C18 ) C4_=_C30( C4 C30 ) C4_=_C53( C4 C53 ) C4_=_C57( C4 C57 ) \nC4_=_C63( C4 C63 ) C4_=_C72( C4 C72 ) C5_=_C25( C5 C25 ) C5_=_C36( C5 C36 ) C5_=_C40( C5 C40 ) C5_=_C56( C5 C56 ) \nC5_=_C57( C5 C57 ) C5_=_C60( C5 C60 ) C5_=_C63( C5 C63 ) C5_=_C72( C5 C72 ) C5_=_C74( C5 C74 ) C7_=_C27( C7 C27 ) \nC7_=_C32( C7 C32 ) C7_=_C36( C7 C36 ) C7_=_C50( C7 C50 ) C7_=_C51( C7 C51 ) C7_=_C55( C7 C55 ) C7_=_C56( C7 C56 ) \nC7_=_C57( C7 C57 ) C15_=_C30( C15 C30 ) C15_=_C39( C15 C39 ) C15_=_C41( C15 C41 ) C15_=_C53( C15 C53 ) C15_=_C67( C15 C67 ) \nC15_=_C75( C15 C75 ) C18_=_C25( C18 C25 ) C18_=_C30( C18 C30 ) C18_=_C36( C18 C36 ) C18_=_C39( C18 C39 ) C18_=_C40( C18 C40 ) \nC18_=_C41( C18 C41 ) C18_=_C57( C18 C57 ) C18_=_C72( C18 C72 ) C25_=_C36( C25 C36 ) C25_=_C40( C25 C40 ) C25_=_C55( C25 C55 ) \nC25_=_C56( C25 C56 ) C25_=_C57( C25 C57 ) C25_=_C60( C25 C60 ) C25_=_C63( C25 C63 ) C25_=_C74( C25 C74 ) C27_=_C30( C27 C30 ) \nC27_=_C32( C27 C32 ) C27_=_C50( C27 C50 ) C27_=_C51( C27 C51 ) C27_=_C55( C27 C55 ) C27_=_C56( C27 C56 ) C27_=_C57( C27 C57 ) \nC27_=_C74( C27 C74 ) C27_=_C75( C27 C75 ) C30_=_C57( C30 C57 ) C30_=_C72( C30 C72 ) C32_=_C50( C32 C50 ) C32_=_C51( C32 C51 ) \nC32_=_C53( C32 C53 ) C32_=_C55( C32 C55 ) C32_=_C56( C32 C56 ) C32_=_C57( C32 C57 ) C36_=_C39( C36 C39 ) C36_=_C40( C36 C40 ) \nC36_=_C41( C36 C41 ) C36_=_C56( C36 C56 ) C36_=_C57( C36 C57 ) C36_=_C60( C36 C60 ) C36_=_C63( C36 C63 ) C36_=_C74( C36 C74 ) \nC39_=_C40( C39 C40 ) C39_=_C41( C39 C41 ) C39_=_C53( C39 C53 ) C39_=_C56( C39 C56 ) C39_=_C67( C39 C67 ) C39_=_C75( C39 C75 ) \nC40_=_C41( C40 C41 ) C40_=_C56( C40 C56 ) C40_=_C57( C40 C57 ) C40_=_C60( C40 C60 ) C40_=_C63( C40 C63 ) C40_=_C74( C40 C74 ) \nC40_=_C75( C40 C75 ) C41_=_C53( C41 C53 ) C41_=_C67( C41 C67 ) C41_=_C74( C41 C74 ) C41_=_C75( C41 C75 ) C50_=_C51( C50 C51 ) \nC50_=_C53( C50 C53 ) C50_=_C55( C50 C55 ) C50_=_C56( C50 C56 ) C50_=_C57( C50 C57 ) C50_=_C60( C50 C60 ) C50_=_C63( C50 C63 ) \nC50_=_C67( C50 C67 ) C51_=_C53( C51 C53 ) C51_=_C55( C51 C55 ) C51_=_C56( C51 C56 ) C51_=_C57( C51 C57 ) C51_=_C74( C51 C74 ) \nC51_=_C75( C51 C75 ) C53_=_C63( C53 C63 ) C53_=_C67( C53 C67 ) C53_=_C75( C53 C75 ) C55_=_C56( C55 C56 ) C55_=_C57( C55 C57 ) \nC55_=_C60( C55 C60 ) C55_=_C63( C55 C63 ) C55_=_C67( C55 C67 ) C56_=_C57( C56 C57 ) C56_=_C60( C56 C60 ) C56_=_C63( C56 C63 ) \nC56_=_C74( C56 C74 ) C57_=_C60( C57 C60 ) C57_=_C63( C57 C63 ) C57_=_C72( C57 C72 ) C57_=_C74( C57 C74 ) C60_=_C63( C60 C63 ) \nC60_=_C67( C60 C67 ) C60_=_C74( C60 C74 ) C63_=_C67( C63 C67 ) C63_=_C74( C63 C74 ) C67_=_C72( C67 C72 ) C67_=_C75( C67 C75 ) \nC74_=_C75( C74 C75 ) "];14-&gt;17[label="25: C2 C4 C5 C7 C15 \nC18 C25 C27 C30 C32 C36 \nC39 C40 C41 C50 C51 C53 \nC55 C56 C60 C63 C67 C72 \nC74 C75 \n119: C2_=_C4 ,C2_=_C5 ,C2_=_C7 ,C2_=_C27 ,C2_=_C32 ,\nC2_=_C50 ,C2_=_C51 ,C2_=_C53 ,C2_=_C55 ,C2_=_C56 ,C2_=_C63 ,\nC4_=_C5 ,C4_=_C18 ,C4_=_C30 ,C4_=_C53 ,C4_=_C63 ,C4_=_C72 ,\nC5_=_C25 ,C5_=_C36 ,C5_=_C40 ,C5_=_C56 ,C5_=_C60 ,C5_=_C63 ,\nC5_=_C72 ,C5_=_C74 ,C7_=_C27 ,C7_=_C32 ,C7_=_C36 ,C7_=_C50 ,\nC7_=_C51 ,C7_=_C55 ,C7_=_C56 ,C15_=_C30 ,C15_=_C39 ,C15_=_C41 ,\nC15_=_C53 ,C15_=_C67 ,C15_=_C75 ,C18_=_C25 ,C18_=_C30 ,C18_=_C36 ,\nC18_=_C39 ,C18_=_C40 ,C18_=_C41 ,C18_=_C72 ,C25_=_C36 ,C25_=_C40 ,\nC25_=_C55 ,C25_=_C56 ,C25_=_C60 ,C25_=_C63 ,C25_=_C74 ,C27_=_C30 ,\nC27_=_C32 ,C27_=_C50 ,C27_=_C51 ,C27_=_C55 ,C27_=_C56 ,C27_=_C74 ,\nC27_=_C75 ,C30_=_C72 ,C32_=_C50 ,C32_=_C51 ,C32_=_C53 ,C32_=_C55 ,\nC32_=_C56 ,C36_=_C39 ,C36_=_C40 ,C36_=_C41 ,C36_=_C56 ,C36_=_C60 ,\nC36_=_C63 ,C36_=_C74 ,C39_=_C40 ,C39_=_C41 ,C39_=_C53 ,C39_=_C56 ,\nC39_=_C67 ,C39_=_C75 ,C40_=_C41 ,C40_=_C56 ,C40_=_C60 ,C40_=_C63 ,\nC40_=_C74 ,C40_=_C75 ,C41_=_C53 ,C41_=_C67 ,C41_=_C74 ,C41_=_C75 ,\nC50_=_C51 ,C50_=_C53 ,C50_=_C55 ,C50_=_C56 ,C50_=_C60 ,C50_=_C63 ,\nC50_=_C67 ,C51_=_C53 ,C51_=_C55 ,C51_=_C56 ,C51_=_C74 ,C51_=_C75 ,\nC53_=_C63 ,C53_=_C67 ,C53_=_C75 ,C55_=_C56 ,C55_=_C60 ,C55_=_C63</w:t>
      </w:r>
    </w:p>
    <w:p>
      <w:pPr>
        <w:pStyle w:val="PreformattedText"/>
        <w:bidi w:val="0"/>
        <w:spacing w:before="0" w:after="0"/>
        <w:jc w:val="left"/>
        <w:rPr/>
      </w:pPr>
      <w:r>
        <w:rPr/>
        <w:t xml:space="preserve"> </w:t>
      </w:r>
      <w:r>
        <w:rPr/>
        <w:t>,\nC55_=_C67 ,C56_=_C60 ,C56_=_C63 ,C56_=_C74 ,C60_=_C63 ,C60_=_C67 ,\nC60_=_C74 ,C63_=_C67 ,C63_=_C74 ,C67_=_C72 ,C67_=_C75 ,C74_=_C75 ,"];18[shape=box, label="id:18 level: 3\n33: C3 C10 C13 C16 C17 \nC18 C19 C20 C21 C22 C23 \nC24 C25 C26 C36 C37 C38 \nC39 C40 C41 C44 C45 C50 \nC55 C59 C60 C61 C62 C63 \nC64 C65 C66 C67 \n311: C3_=_C10( C3 C10 ) C3_=_C17( C3 C17 ) C3_=_C20( C3 C20 ) C3_=_C22( C3 C22 ) C3_=_C23( C3 C23 ) \nC3_=_C25( C3 C25 ) C3_=_C26( C3 C26 ) C3_=_C44( C3 C44 ) C3_=_C45( C3 C45 ) C3_=_C50( C3 C50 ) C3_=_C55( C3 C55 ) \nC3_=_C59( C3 C59 ) C3_=_C60( C3 C60 ) C3_=_C61( C3 C61 ) C3_=_C62( C3 C62 ) C3_=_C63( C3 C63 ) C3_=_C64( C3 C64 ) \nC3_=_C65( C3 C65 ) C3_=_C66( C3 C66 ) C3_=_C67( C3 C67 ) C10_=_C17( C10 C17 ) C10_=_C20( C10 C20 ) C10_=_C22( C10 C22 ) \nC10_=_C23( C10 C23 ) C10_=_C38( C10 C38 ) C10_=_C44( C10 C44 ) C10_=_C45( C10 C45 ) C10_=_C50( C10 C50 ) C10_=_C55( C10 C55 ) \nC10_=_C59( C10 C59 ) C10_=_C60( C10 C60 ) C10_=_C61( C10 C61 ) C10_=_C62( C10 C62 ) C10_=_C63( C10 C63 ) C10_=_C64( C10 C64 ) \nC10_=_C65( C10 C65 ) C10_=_C66( C10 C66 ) C10_=_C67( C10 C67 ) C13_=_C17( C13 C17 ) C13_=_C18( C13 C18 ) C13_=_C19( C13 C19 ) \nC13_=_C26( C13 C26 ) C13_=_C36( C13 C36 ) C13_=_C37( C13 C37 ) C13_=_C38( C13 C38 ) C13_=_C39( C13 C39 ) C13_=_C40( C13 C40 ) \nC13_=_C41( C13 C41 ) C13_=_C66( C13 C66 ) C16_=_C17( C16 C17 ) C16_=_C18( C16 C18 ) C16_=_C19( C16 C19 ) C16_=_C20( C16 C20 ) \nC16_=_C21( C16 C21 ) C16_=_C22( C16 C22 ) C16_=_C23( C16 C23 ) C16_=_C24( C16 C24 ) C16_=_C25( C16 C25 ) C16_=_C26( C16 C26 ) \nC16_=_C50( C16 C50 ) C17_=_C18( C17 C18 ) C17_=_C19( C17 C19 ) C17_=_C20( C17 C20 ) C17_=_C21( C17 C21 ) C17_=_C22( C17 C22 ) \nC17_=_C23( C17 C23 ) C17_=_C24( C17 C24 ) C17_=_C25( C17 C25 ) C17_=_C26( C17 C26 ) C17_=_C36( C17 C36 ) C17_=_C37( C17 C37 ) \nC17_=_C38( C17 C38 ) C17_=_C39( C17 C39 ) C17_=_C40( C17 C40 ) C17_=_C41( C17 C41 ) C17_=_C44( C17 C44 ) C17_=_C45( C17 C45 ) \nC17_=_C50( C17 C50 ) C17_=_C55( C17 C55 ) C17_=_C59( C17 C59 ) C17_=_C60( C17 C60 ) C17_=_C61( C17 C61 ) C17_=_C62( C17 C62 ) \nC17_=_C63( C17 C63 ) C17_=_C64( C17 C64 ) C17_=_C65( C17 C65 ) C17_=_C66( C17 C66 ) C17_=_C67( C17 C67 ) C18_=_C19( C18 C19 ) \nC18_=_C20( C18 C20 ) C18_=_C21( C18 C21 ) C18_=_C22( C18 C22 ) C18_=_C23( C18 C23 ) C18_=_C24( C18 C24 ) C18_=_C25( C18 C25 ) \nC18_=_C26( C18 C26 ) C18_=_C36( C18 C36 ) C18_=_C37( C18 C37 ) C18_=_C38( C18 C38 ) C18_=_C39( C18 C39 ) C18_=_C40( C18 C40 ) \nC18_=_C41( C18 C41 ) C19_=_C20( C19 C20 ) C19_=_C21( C19 C21 ) C19_=_C22( C19 C22 ) C19_=_C23( C19 C23 ) C19_=_C24( C19 C24 ) \nC19_=_C25( C19 C25 ) C19_=_C26( C19 C26 ) C19_=_C36( C19 C36 ) C19_=_C37( C19 C37 ) C19_=_C38( C19 C38 ) C19_=_C39( C19 C39 ) \nC19_=_C40( C19 C40 ) C19_=_C41( C19 C41 ) C19_=_C45( C19 C45 ) C20_=_C21( C20 C21 ) C20_=_C22( C20 C22 ) C20_=_C23( C20 C23 ) \nC20_=_C24( C20 C24 ) C20_=_C25( C20 C25 ) C20_=_C36( C20 C36 ) C20_=_C44( C20 C44 ) C20_=_C45( C20 C45 ) C20_=_C50( C20 C50 ) \nC20_=_C55( C20 C55 ) C20_=_C59( C20 C59 ) C20_=_C60( C20 C60 ) C20_=_C61( C20 C61 ) C20_=_C62( C20 C62 ) C20_=_C63( C20 C63 ) \nC20_=_C64( C20 C64 ) C20_=_C65( C20 C65 ) C20_=_C66( C20 C66 ) C20_=_C67( C20 C67 ) C21_=_C22( C21 C22 ) C21_=_C23( C21 C23 ) \nC21_=_C24( C21 C24 ) C21_=_C25( C21 C25 ) C21_=_C37( C21 C37 ) C21_=_C45( C21 C45 ) C21_=_C50( C21 C50 ) C22_=_C23( C22 C23 ) \nC22_=_C24( C22 C24 ) C22_=_C25( C22 C25 ) C22_=_C44( C22 C44 ) C22_=_C45( C22 C45 ) C22_=_C50( C22 C50 ) C22_=_C55( C22 C55 ) \nC22_=_C59( C22 C59 ) C22_=_C60( C22 C60 ) C22_=_C61( C22 C61 ) C22_=_C62( C22 C62 ) C22_=_C63( C22 C63 ) C22_=_C64( C22 C64 ) \nC22_=_C65( C22 C65 ) C22_=_C66( C22 C66 ) C22_=_C67( C22 C67 ) C23_=_C24( C23 C24 ) C23_=_C25( C23 C25 ) C23_=_C44( C23 C44 ) \nC23_=_C45( C23 C45 ) C23_=_C50( C23 C50 ) C23_=_C55( C23 C55 ) C23_=_C59( C23 C59 ) C23_=_C60( C23 C60 ) C23_=_C61( C23 C61 ) \nC23_=_C62( C23 C62 ) C23_=_C63( C23 C63 ) C23_=_C64( C23 C64 ) C23_=_C65( C23 C65 ) C23_=_C66( C23 C66 ) C23_=_C67( C23 C67 ) \nC24_=_C25( C24 C25 ) C24_=_C39( C24 C39 ) C24_=_C40( C24 C40 ) C24_=_C41( C24 C41 ) C24_=_C61( C24 C61 ) C24_=_C62( C24 C62 ) \nC24_=_C64( C24 C64 ) C24_=_C66( C24 C66 ) C25_=_C26( C25 C26 ) C25_=_C36( C25 C36 ) C25_=_C40( C25 C40 ) C25_=_C44( C25 C44 ) \nC25_=_C55( C25 C55 ) C25_=_C60( C25 C60 ) C25_=_C63( C25 C63 ) C25_=_C65( C25 C65 ) C26_=_C36( C26 C36 ) C26_=_C37( C26 C37 ) \nC26_=_C38( C26 C38 ) C26_=_C39( C26 C39 ) C26_=_C40( C26 C40 ) C26_=_C41( C26 C41 ) C26_=_C44( C26 C44 ) C26_=_C55( C26 C55 ) \nC26_=_C65( C26 C65 ) C36_=_C37( C36 C37 ) C36_=_C38( C36 C38 ) C36_=_C39( C36 C39 ) C36_=_C40( C36 C40 ) C36_=_C41( C36 C41 ) \nC36_=_C44( C36 C44 ) C36_=_C45( C36 C45 ) C36_=_C60( C36 C60 ) C36_=_C63( C36 C63 ) C37_=_C38( C37 C38 ) C37_=_C39( C37 C39 ) \nC37_=_C40( C37 C40 ) C37_=_C41( C37 C41 ) C37_=_C45( C37 C45 ) C37_=_C59( C37 C59 ) C37_=_C65( C37 C65 ) C38_=_C39( C38 C39 ) \nC38_=_C40( C38 C40 ) C38_=_C41( C38 C41 ) C38_=_C66( C38 C66 ) C38_=_C67( C38 C67 ) C39_=_C40( C39 C40 ) C39_=_C41( C39 C41 ) \nC39_=_C62( C39 C62 ) C39_=_C67( C39 C67 ) C40_=_C41( C40 C41 ) C40_=_C60( C40 C60 ) C40_=_C61( C40 C61 ) C40_=_C63( C40 C63 ) \nC40_=_C64( C40 C64 ) C40_=_C66( C40 C66 ) C41_=_C61( C41 C61 ) C41_=_C64( C41 C64 ) C41_=_C66( C41 C66 ) C41_=_C67( C41 C67 ) \nC44_=_C45( C44 C45 ) C44_=_C50( C44 C50 ) C44_=_C55( C44 C55 ) C44_=_C59( C44 C59 ) C44_=_C60( C44 C60 ) C44_=_C61( C44 C61 ) \nC44_=_C62( C44 C62 ) C44_=_C63( C44 C63 ) C44_=_C64( C44 C64 ) C44_=_C65( C44 C65 ) C44_=_C66( C44 C66 ) C44_=_C67( C44 C67 ) \nC45_=_C50( C45 C50 ) C45_=_C55( C45 C55 ) C45_=_C59( C45 C59 ) C45_=_C60( C45 C60 ) C45_=_C61( C45 C61 ) C45_=_C62( C45 C62 ) \nC45_=_C63( C45 C63 ) C45_=_C64( C45 C64 ) C45_=_C65( C45 C65 ) C45_=_C66( C45 C66 ) C45_=_C67( C45 C67 ) C50_=_C55( C50 C55 ) \nC50_=_C59( C50 C59 ) C50_=_C60( C50 C60 ) C50_=_C61( C50 C61 ) C50_=_C62( C50 C62 ) C50_=_C63( C50 C63 ) C50_=_C64( C50 C64 ) \nC50_=_C65( C50 C65 ) C50_=_C66( C50 C66 ) C50_=_C67( C50 C67 ) C55_=_C59( C55 C59 ) C55_=_C60( C55 C60 ) C55_=_C61( C55 C61 ) \nC55_=_C62( C55 C62 ) C55_=_C63( C55 C63 ) C55_=_C64( C55 C64 ) C55_=_C65( C55 C65 ) C55_=_C66( C55 C66 ) C55_=_C67( C55 C67 ) \nC59_=_C60( C59 C60 ) C59_=_C61( C59 C61 ) C59_=_C62( C59 C62 ) C59_=_C63( C59 C63 ) C59_=_C64( C59 C64 ) C59_=_C65( C59 C65 ) \nC59_=_C66( C59 C66 ) C59_=_C67( C59 C67 ) C60_=_C61( C60 C61 ) C60_=_C62( C60 C62 ) C60_=_C63( C60 C63 ) C60_=_C64( C60 C64 ) \nC60_=_C65( C60 C65 ) C60_=_C66( C60 C66 ) C60_=_C67( C60 C67 ) C61_=_C62( C61 C62 ) C61_=_C63( C61 C63 ) C61_=_C64( C61 C64 ) \nC61_=_C65( C61 C65 ) C61_=_C66( C61 C66 ) C61_=_C67( C61 C67 ) C62_=_C63( C62 C63 ) C62_=_C64( C62 C64 ) C62_=_C65( C62 C65 ) \nC62_=_C66( C62 C66 ) C62_=_C67( C62 C67 ) C63_=_C64( C63 C64 ) C63_=_C65( C63 C65 ) C63_=_C66( C63 C66 ) C63_=_C67( C63 C67 ) \nC64_=_C65( C64 C65 ) C64_=_C66( C64 C66 ) C64_=_C67( C64 C67 ) C65_=_C66( C65 C66 ) C65_=_C67( C65 C67 ) C66_=_C67( C66 C67 ) "];14-&gt;18[label="32: C3 C10 C13 C16 C18 \nC19 C20 C21 C22 C23 C24 \nC25 C26 C36 C37 C38 C39 \nC40 C41 C44 C45 C50 C55 \nC59 C60 C61 C62 C63 C64 \nC65 C66 C67 \n279: C3_=_C10 ,C3_=_C20 ,C3_=_C22 ,C3_=_C23 ,C3_=_C25 ,\nC3_=_C26 ,C3_=_C44 ,C3_=_C45 ,C3_=_C50 ,C3_=_C55 ,C3_=_C59 ,\nC3_=_C60 ,C3_=_C61 ,C3_=_C62 ,C3_=_C63 ,C3_=_C64 ,C3_=_C65 ,\nC3_=_C66 ,C3_=_C67 ,C10_=_C20 ,C10_=_C22 ,C10_=_C23 ,C10_=_C38 ,\nC10_=_C44 ,C10_=_C45 ,C10_=_C50 ,C10_=_C55 ,C10_=_C59 ,C10_=_C60 ,\nC10_=_C61 ,C10_=_C62 ,C10_=_C63 ,C10_=_C64 ,C10_=_C65 ,C10_=_C66 ,\nC10_=_C67 ,C13_=_C18 ,C13_=_C19 ,C13_=_C26 ,C13_=_C36 ,C13_=_C37 ,\nC13_=_C38 ,C13_=_C39 ,C13_=_C40 ,C13_=_C41 ,C13_=_C66 ,C16_=_C18 ,\nC16_=_C19 ,C16_=_C20 ,C16_=_C21 ,C16_=_C22 ,C16_=_C23 ,C16_=_C24 ,\nC16_=_C25 ,C16_=_C26 ,C16_=_C50 ,C18_=_C19 ,C18_=_C20 ,C18_=_C21 ,\nC18_=_C22 ,C18_=_C23 ,C18_=_C24 ,C18_=_C25 ,C18_=_C26 ,C18_=_C36 ,\nC18_=_C37 ,C18_=_C38 ,C18_=_C39 ,C18_=_C40 ,C18_=_C41 ,C19_=_C20 ,\nC19_=_C21 ,C19_=_C22 ,C19_=_C23 ,C19_=_C24 ,C19_=_C25 ,C19_=_C26 ,\nC19_=_C36 ,C19_=_C37 ,C19_=_C38 ,C19_=_C39 ,C19_=_C40 ,C19_=_C41 ,\nC19_=_C45 ,C20_=_C21 ,C20_=_C22 ,C20_=_C23 ,C20_=_C24 ,C20_=_C25 ,\nC20_=_C36 ,C20_=_C44 ,C20_=_C45 ,C20_=_C50 ,C20_=_C55 ,C20_=_C59 ,\nC20_=_C60 ,C20_=_C61 ,C20_=_C62 ,C20_=_C63 ,C20_=_C64 ,C20_=_C65 ,\nC20_=_C66 ,C20_=_C67 ,C21_=_C22 ,C21_=_C23 ,C21_=_C24 ,C21_=_C25 ,\nC21_=_C37 ,C21_=_C45 ,C21_=_C50 ,C22_=_C23 ,C22_=_C24 ,C22_=_C25 ,\nC22_=_C44 ,C22_=_C45 ,C22_=_C50 ,C22_=_C55 ,C22_=_C59 ,C22_=_C60 ,\nC22_=_C61 ,C22_=_C62 ,C22_=_C63 ,C22_=_C64 ,C22_=_C65 ,C22_=_C66 ,\nC22_=_C67 ,C23_=_C24 ,C23_=_C25 ,C23_=_C44 ,C23_=_C45 ,C23_=_C50 ,\nC23_=_C55 ,C23_=_C59 ,C23_=_C60 ,C23_=_C61 ,C23_=_C62 ,C23_=_C63 ,\nC23_=_C64 ,C23_=_C65 ,C23_=_C66 ,C23_=_C67 ,C24_=_C25 ,C24_=_C39 ,\nC24_=_C40 ,C24_=_C41 ,C24_=_C61 ,C24_=_C62 ,C24_=_C64 ,C24_=_C66 ,\nC25_=_C26 ,C25_=_C36 ,C25_=_C40 ,C25_=_C44 ,C25_=_C55 ,C25_=_C60 ,\nC25_=_C63 ,C25_=_C65 ,C26_=_C36 ,C26_=_C37 ,C26_=_C38 ,C26_=_C39 ,\nC26_=_C40 ,C26_=_C41 ,C26_=_C44 ,C26_=_C55 ,C26_=_C65 ,C36_=_C37 ,\nC36_=_C38 ,C36_=_C39 ,C36_=_C40 ,C36_=_C41 ,C36_=_C44 ,C36_=_C45 ,\nC36_=_C60 ,C36_=_C63 ,C37_=_C38 ,C37_=_C39 ,C37_=_C40 ,C37_=_C41 ,\nC37_=_C45 ,C37_=_C59 ,C37_=_C65 ,C38_=_C39 ,C38_=_C40 ,C38_=_C41 ,\nC38_=_C66 ,C38_=_C67 ,C39_=_C40 ,C39_=_C41 ,C39_=_C62 ,C39_=_C67 ,\nC40_=_C41 ,C40_=_C60 ,C40_=_C61 ,C40_=_C63 ,C40_=_C64 ,C40_=_C66 ,\nC41_=_C61 ,C41_=_C64 ,C41_=_C66 ,C41_=_C67 ,C44_=_C45 ,C44_=_C50 ,\nC44_=_C55 ,C44_=_C59 ,C44_=_C60 ,C44_=_C61 ,C44_=_C62 ,C44_=_C63 ,\nC44_=_C64 ,C44_=_C65 ,C44_=_C66 ,C44_=_C67 ,C45_=_C50 ,C45_=_C55 ,\nC45_=_C59 ,C45_=_C60 ,C45_=_C61 ,C45_=_C62 ,C45_=_C63 ,C45_=_C64 ,\nC45_=_C65 ,C45_=_C66 ,C45_=_C67 ,C50_=_C55 ,C50_=_C59 ,C50_=_C60 ,\nC50_=_C61 ,C50_=_C62 ,C50_=_C63 ,C50_=_C64 ,C50_=_C65 ,C50_=_C66 ,\nC50_=_C67 ,C55_=_C59 ,C55_=_C60 ,C55_=_C61 ,C55_=_C62 ,C55_=_C63 ,\nC55_=_C64 ,C55_=_C65 ,C55_=_C66 ,C55_=_C67 ,C59_=_C60 ,C59_=_C61 ,\nC59_=_C62 ,C59_=_C63 ,C59_=_C64 ,C59_=_C65 ,C59_=_C66 ,C59_=_C67</w:t>
      </w:r>
    </w:p>
    <w:p>
      <w:pPr>
        <w:pStyle w:val="PreformattedText"/>
        <w:bidi w:val="0"/>
        <w:spacing w:before="0" w:after="0"/>
        <w:jc w:val="left"/>
        <w:rPr/>
      </w:pPr>
      <w:r>
        <w:rPr/>
        <w:t xml:space="preserve"> </w:t>
      </w:r>
      <w:r>
        <w:rPr/>
        <w:t>,\nC60_=_C61 ,C60_=_C62 ,C60_=_C63 ,C60_=_C64 ,C60_=_C65 ,C60_=_C66 ,\nC60_=_C67 ,C61_=_C62 ,C61_=_C63 ,C61_=_C64 ,C61_=_C65 ,C61_=_C66 ,\nC61_=_C67 ,C62_=_C63 ,C62_=_C64 ,C62_=_C65 ,C62_=_C66 ,C62_=_C67 ,\nC63_=_C64 ,C63_=_C65 ,C63_=_C66 ,C63_=_C67 ,C64_=_C65 ,C64_=_C66 ,\nC64_=_C67 ,C65_=_C66 ,C65_=_C67 ,C66_=_C67 ,"];19[shape=box, label="id:19 level: 3\n25: C12 C16 C19 C21 C22 \nC26 C27 C28 C29 C30 C31 \nC37 C42 C45 C46 C51 C52 \nC59 C60 C61 C68 C69 C71 \nC74 C75 \n183: C12_=_C16( C12 C16 ) C12_=_C26( C12 C26 ) C12_=_C27( C12 C27 ) C12_=_C28( C12 C28 ) C12_=_C29( C12 C29 ) \nC12_=_C30( C12 C30 ) C12_=_C31( C12 C31 ) C12_=_C68( C12 C68 ) C16_=_C19( C16 C19 ) C16_=_C21( C16 C21 ) C16_=_C22( C16 C22 ) \nC16_=_C26( C16 C26 ) C16_=_C27( C16 C27 ) C16_=_C28( C16 C28 ) C16_=_C29( C16 C29 ) C16_=_C30( C16 C30 ) C16_=_C31( C16 C31 ) \nC16_=_C42( C16 C42 ) C16_=_C51( C16 C51 ) C16_=_C52( C16 C52 ) C19_=_C21( C19 C21 ) C19_=_C22( C19 C22 ) C19_=_C26( C19 C26 ) \nC19_=_C27( C19 C27 ) C19_=_C28( C19 C28 ) C19_=_C29( C19 C29 ) C19_=_C31( C19 C31 ) C19_=_C37( C19 C37 ) C19_=_C45( C19 C45 ) \nC19_=_C51( C19 C51 ) C19_=_C52( C19 C52 ) C19_=_C69( C19 C69 ) C19_=_C71( C19 C71 ) C19_=_C74( C19 C74 ) C19_=_C75( C19 C75 ) \nC21_=_C22( C21 C22 ) C21_=_C27( C21 C27 ) C21_=_C28( C21 C28 ) C21_=_C29( C21 C29 ) C21_=_C31( C21 C31 ) C21_=_C37( C21 C37 ) \nC21_=_C42( C21 C42 ) C21_=_C45( C21 C45 ) C21_=_C51( C21 C51 ) C21_=_C52( C21 C52 ) C21_=_C69( C21 C69 ) C21_=_C71( C21 C71 ) \nC21_=_C74( C21 C74 ) C21_=_C75( C21 C75 ) C22_=_C28( C22 C28 ) C22_=_C42( C22 C42 ) C22_=_C45( C22 C45 ) C22_=_C46( C22 C46 ) \nC22_=_C52( C22 C52 ) C22_=_C59( C22 C59 ) C22_=_C60( C22 C60 ) C22_=_C61( C22 C61 ) C22_=_C68( C22 C68 ) C22_=_C69( C22 C69 ) \nC26_=_C27( C26 C27 ) C26_=_C28( C26 C28 ) C26_=_C29( C26 C29 ) C26_=_C30( C26 C30 ) C26_=_C31( C26 C31 ) C26_=_C37( C26 C37 ) \nC26_=_C46( C26 C46 ) C27_=_C28( C27 C28 ) C27_=_C29( C27 C29 ) C27_=_C30( C27 C30 ) C27_=_C31( C27 C31 ) C27_=_C37( C27 C37 ) \nC27_=_C45( C27 C45 ) C27_=_C51( C27 C51 ) C27_=_C52( C27 C52 ) C27_=_C69( C27 C69 ) C27_=_C71( C27 C71 ) C27_=_C74( C27 C74 ) \nC27_=_C75( C27 C75 ) C28_=_C29( C28 C29 ) C28_=_C30( C28 C30 ) C28_=_C31( C28 C31 ) C28_=_C37( C28 C37 ) C28_=_C42( C28 C42 ) \nC28_=_C45( C28 C45 ) C28_=_C46( C28 C46 ) C28_=_C51( C28 C51 ) C28_=_C52( C28 C52 ) C28_=_C59( C28 C59 ) C28_=_C60( C28 C60 ) \nC28_=_C61( C28 C61 ) C28_=_C68( C28 C68 ) C28_=_C69( C28 C69 ) C28_=_C71( C28 C71 ) C28_=_C74( C28 C74 ) C28_=_C75( C28 C75 ) \nC29_=_C30( C29 C30 ) C29_=_C31( C29 C31 ) C29_=_C37( C29 C37 ) C29_=_C45( C29 C45 ) C29_=_C51( C29 C51 ) C29_=_C52( C29 C52 ) \nC29_=_C68( C29 C68 ) C29_=_C69( C29 C69 ) C29_=_C71( C29 C71 ) C29_=_C74( C29 C74 ) C29_=_C75( C29 C75 ) C30_=_C31( C30 C31 ) \nC30_=_C69( C30 C69 ) C31_=_C37( C31 C37 ) C31_=_C45( C31 C45 ) C31_=_C51( C31 C51 ) C31_=_C52( C31 C52 ) C31_=_C68( C31 C68 ) \nC31_=_C69( C31 C69 ) C31_=_C71( C31 C71 ) C31_=_C74( C31 C74 ) C31_=_C75( C31 C75 ) C37_=_C45( C37 C45 ) C37_=_C51( C37 C51 ) \nC37_=_C52( C37 C52 ) C37_=_C59( C37 C59 ) C37_=_C69( C37 C69 ) C37_=_C71( C37 C71 ) C37_=_C74( C37 C74 ) C37_=_C75( C37 C75 ) \nC42_=_C45( C42 C45 ) C42_=_C46( C42 C46 ) C42_=_C51( C42 C51 ) C42_=_C52( C42 C52 ) C42_=_C59( C42 C59 ) C42_=_C60( C42 C60 ) \nC42_=_C61( C42 C61 ) C42_=_C68( C42 C68 ) C42_=_C69( C42 C69 ) C45_=_C46( C45 C46 ) C45_=_C51( C45 C51 ) C45_=_C52( C45 C52 ) \nC45_=_C59( C45 C59 ) C45_=_C60( C45 C60 ) C45_=_C61( C45 C61 ) C45_=_C69( C45 C69 ) C45_=_C71( C45 C71 ) C45_=_C74( C45 C74 ) \nC45_=_C75( C45 C75 ) C46_=_C52( C46 C52 ) C46_=_C59( C46 C59 ) C46_=_C60( C46 C60 ) C46_=_C61( C46 C61 ) C46_=_C68( C46 C68 ) \nC46_=_C69( C46 C69 ) C51_=_C52( C51 C52 ) C51_=_C69( C51 C69 ) C51_=_C71( C51 C71 ) C51_=_C74( C51 C74 ) C51_=_C75( C51 C75 ) \nC52_=_C59( C52 C59 ) C52_=_C60( C52 C60 ) C52_=_C61( C52 C61 ) C52_=_C68( C52 C68 ) C52_=_C69( C52 C69 ) C52_=_C71( C52 C71 ) \nC52_=_C74( C52 C74 ) C52_=_C75( C52 C75 ) C59_=_C60( C59 C60 ) C59_=_C61( C59 C61 ) C59_=_C68( C59 C68 ) C59_=_C69( C59 C69 ) \nC59_=_C71( C59 C71 ) C60_=_C61( C60 C61 ) C60_=_C68( C60 C68 ) C60_=_C69( C60 C69 ) C60_=_C74( C60 C74 ) C61_=_C68( C61 C68 ) \nC61_=_C69( C61 C69 ) C61_=_C74( C61 C74 ) C61_=_C75( C61 C75 ) C68_=_C69( C68 C69 ) C69_=_C71( C69 C71 ) C69_=_C74( C69 C74 ) \nC69_=_C75( C69 C75 ) C71_=_C74( C71 C74 ) C71_=_C75( C71 C75 ) C74_=_C75( C74 C75 ) "];15-&gt;19[label="24: C12 C16 C19 C21 C22 \nC26 C27 C29 C30 C31 C37 \nC42 C45 C46 C51 C52 C59 \nC60 C61 C68 C69 C71 C74 \nC75 \n159: C12_=_C16 ,C12_=_C26 ,C12_=_C27 ,C12_=_C29 ,C12_=_C30 ,\nC12_=_C31 ,C12_=_C68 ,C16_=_C19 ,C16_=_C21 ,C16_=_C22 ,C16_=_C26 ,\nC16_=_C27 ,C16_=_C29 ,C16_=_C30 ,C16_=_C31 ,C16_=_C42 ,C16_=_C51 ,\nC16_=_C52 ,C19_=_C21 ,C19_=_C22 ,C19_=_C26 ,C19_=_C27 ,C19_=_C29 ,\nC19_=_C31 ,C19_=_C37 ,C19_=_C45 ,C19_=_C51 ,C19_=_C52 ,C19_=_C69 ,\nC19_=_C71 ,C19_=_C74 ,C19_=_C75 ,C21_=_C22 ,C21_=_C27 ,C21_=_C29 ,\nC21_=_C31 ,C21_=_C37 ,C21_=_C42 ,C21_=_C45 ,C21_=_C51 ,C21_=_C52 ,\nC21_=_C69 ,C21_=_C71 ,C21_=_C74 ,C21_=_C75 ,C22_=_C42 ,C22_=_C45 ,\nC22_=_C46 ,C22_=_C52 ,C22_=_C59 ,C22_=_C60 ,C22_=_C61 ,C22_=_C68 ,\nC22_=_C69 ,C26_=_C27 ,C26_=_C29 ,C26_=_C30 ,C26_=_C31 ,C26_=_C37 ,\nC26_=_C46 ,C27_=_C29 ,C27_=_C30 ,C27_=_C31 ,C27_=_C37 ,C27_=_C45 ,\nC27_=_C51 ,C27_=_C52 ,C27_=_C69 ,C27_=_C71 ,C27_=_C74 ,C27_=_C75 ,\nC29_=_C30 ,C29_=_C31 ,C29_=_C37 ,C29_=_C45 ,C29_=_C51 ,C29_=_C52 ,\nC29_=_C68 ,C29_=_C69 ,C29_=_C71 ,C29_=_C74 ,C29_=_C75 ,C30_=_C31 ,\nC30_=_C69 ,C31_=_C37 ,C31_=_C45 ,C31_=_C51 ,C31_=_C52 ,C31_=_C68 ,\nC31_=_C69 ,C31_=_C71 ,C31_=_C74 ,C31_=_C75 ,C37_=_C45 ,C37_=_C51 ,\nC37_=_C52 ,C37_=_C59 ,C37_=_C69 ,C37_=_C71 ,C37_=_C74 ,C37_=_C75 ,\nC42_=_C45 ,C42_=_C46 ,C42_=_C51 ,C42_=_C52 ,C42_=_C59 ,C42_=_C60 ,\nC42_=_C61 ,C42_=_C68 ,C42_=_C69 ,C45_=_C46 ,C45_=_C51 ,C45_=_C52 ,\nC45_=_C59 ,C45_=_C60 ,C45_=_C61 ,C45_=_C69 ,C45_=_C71 ,C45_=_C74 ,\nC45_=_C75 ,C46_=_C52 ,C46_=_C59 ,C46_=_C60 ,C46_=_C61 ,C46_=_C68 ,\nC46_=_C69 ,C51_=_C52 ,C51_=_C69 ,C51_=_C71 ,C51_=_C74 ,C51_=_C75 ,\nC52_=_C59 ,C52_=_C60 ,C52_=_C61 ,C52_=_C68 ,C52_=_C69 ,C52_=_C71 ,\nC52_=_C74 ,C52_=_C75 ,C59_=_C60 ,C59_=_C61 ,C59_=_C68 ,C59_=_C69 ,\nC59_=_C71 ,C60_=_C61 ,C60_=_C68 ,C60_=_C69 ,C60_=_C74 ,C61_=_C68 ,\nC61_=_C69 ,C61_=_C74 ,C61_=_C75 ,C68_=_C69 ,C69_=_C71 ,C69_=_C74 ,\nC69_=_C75 ,C71_=_C74 ,C71_=_C75 ,C74_=_C75 ,"];20[shape=box, label="id:20 level: 3\n27: C6 C7 C8 C10 C11 \nC13 C14 C15 C16 C21 C30 \nC32 C33 C35 C38 C42 C43 \nC48 C50 C51 C52 C53 C54 \nC66 C69 C70 C71 \n178: C6_=_C11( C6 C11 ) C6_=_C13( C6 C13 ) C6_=_C14( C6 C14 ) C6_=_C35( C6 C35 ) C6_=_C38( C6 C38 ) \nC6_=_C48( C6 C48 ) C6_=_C66( C6 C66 ) C6_=_C70( C6 C70 ) C6_=_C71( C6 C71 ) C7_=_C8( C7 C8 ) C7_=_C10( C7 C10 ) \nC7_=_C11( C7 C11 ) C7_=_C32( C7 C32 ) C7_=_C42( C7 C42 ) C7_=_C43( C7 C43 ) C7_=_C48( C7 C48 ) C7_=_C50( C7 C50 ) \nC7_=_C51( C7 C51 ) C8_=_C10( C8 C10 ) C8_=_C11( C8 C11 ) C8_=_C14( C8 C14 ) C8_=_C16( C8 C16 ) C8_=_C21( C8 C21 ) \nC8_=_C32( C8 C32 ) C8_=_C33( C8 C33 ) C8_=_C42( C8 C42 ) C8_=_C43( C8 C43 ) C8_=_C50( C8 C50 ) C8_=_C51( C8 C51 ) \nC8_=_C52( C8 C52 ) C8_=_C53( C8 C53 ) C8_=_C54( C8 C54 ) C10_=_C11( C10 C11 ) C10_=_C38( C10 C38 ) C10_=_C50( C10 C50 ) \nC10_=_C66( C10 C66 ) C11_=_C13( C11 C13 ) C11_=_C14( C11 C14 ) C11_=_C15( C11 C15 ) C11_=_C30( C11 C30 ) C11_=_C33( C11 C33 ) \nC11_=_C35( C11 C35 ) C11_=_C38( C11 C38 ) C11_=_C48( C11 C48 ) C11_=_C54( C11 C54 ) C11_=_C66( C11 C66 ) C11_=_C69( C11 C69 ) \nC11_=_C70( C11 C70 ) C11_=_C71( C11 C71 ) C13_=_C14( C13 C14 ) C13_=_C15( C13 C15 ) C13_=_C35( C13 C35 ) C13_=_C38( C13 C38 ) \nC13_=_C48( C13 C48 ) C13_=_C66( C13 C66 ) C13_=_C70( C13 C70 ) C13_=_C71( C13 C71 ) C14_=_C15( C14 C15 ) C14_=_C16( C14 C16 ) \nC14_=_C21( C14 C21 ) C14_=_C32( C14 C32 ) C14_=_C33( C14 C33 ) C14_=_C35( C14 C35 ) C14_=_C38( C14 C38 ) C14_=_C42( C14 C42 ) \nC14_=_C43( C14 C43 ) C14_=_C48( C14 C48 ) C14_=_C50( C14 C50 ) C14_=_C51( C14 C51 ) C14_=_C52( C14 C52 ) C14_=_C53( C14 C53 ) \nC14_=_C54( C14 C54 ) C14_=_C66( C14 C66 ) C14_=_C70( C14 C70 ) C14_=_C71( C14 C71 ) C15_=_C30( C15 C30 ) C15_=_C33( C15 C33 ) \nC15_=_C48( C15 C48 ) C15_=_C53( C15 C53 ) C15_=_C54( C15 C54 ) C15_=_C69( C15 C69 ) C16_=_C21( C16 C21 ) C16_=_C30( C16 C30 ) \nC16_=_C32( C16 C32 ) C16_=_C33( C16 C33 ) C16_=_C42( C16 C42 ) C16_=_C43( C16 C43 ) C16_=_C50( C16 C50 ) C16_=_C51( C16 C51 ) \nC16_=_C52( C16 C52 ) C16_=_C53( C16 C53 ) C16_=_C54( C16 C54 ) C21_=_C32( C21 C32 ) C21_=_C33( C21 C33 ) C21_=_C42( C21 C42 ) \nC21_=_C43( C21 C43 ) C21_=_C50( C21 C50 ) C21_=_C51( C21 C51 ) C21_=_C52( C21 C52 ) C21_=_C53( C21 C53 ) C21_=_C54( C21 C54 ) \nC21_=_C69( C21 C69 ) C21_=_C71( C21 C71 ) C30_=_C33( C30 C33 ) C30_=_C48( C30 C48 ) C30_=_C54( C30 C54 ) C30_=_C69( C30 C69 ) \nC32_=_C33( C32 C33 ) C32_=_C35( C32 C35 ) C32_=_C42( C32 C42 ) C32_=_C43( C32 C43 ) C32_=_C50( C32 C50 ) C32_=_C51( C32 C51 ) \nC32_=_C52( C32 C52 ) C32_=_C53( C32 C53 ) C32_=_C54( C32 C54 ) C33_=_C35( C33 C35 ) C33_=_C42( C33 C42 ) C33_=_C43( C33 C43 ) \nC33_=_C48( C33 C48 ) C33_=_C50( C33 C50 ) C33_=_C51( C33 C51 ) C33_=_C52( C33 C52 ) C33_=_C53( C33 C53 ) C33_=_C54( C33 C54 ) \nC33_=_C69( C33 C69 ) C35_=_C38( C35 C38 ) C35_=_C43( C35 C43 ) C35_=_C48( C35 C48 ) C35_=_C66( C35 C66 ) C35_=_C70( C35 C70 ) \nC35_=_C71( C35 C71 ) C38_=_C48( C38 C48 ) C38_=_C66( C38 C66 ) C38_=_C70( C38 C70 ) C38_=_C71( C38 C71 ) C42_=_C43( C42 C43 ) \nC42_=_C48( C42 C48 ) C42_=_C50( C42 C50 ) C42_=_C51( C42 C51 ) C42_=_C52( C42 C52 ) C42_=_C53( C42 C53 ) C42_=_C54( C42 C54 ) \nC42_=_C69( C42 C69 ) C43_=_C48( C43 C48 ) C43_=_C50( C43 C50 ) C43_=_C51( C43 C51 ) C43_=_C52( C43 C52 ) C43_=_C53( C43 C53 ) \nC43_=_C54( C43 C54 ) C43_=_C70( C43 C70 ) C48_=_C54( C48 C54 ) C48_=_C66( C48 C66 ) C48_=_C69( C48 C69 ) C48_=_C70( C48 C70 ) \nC48_=_C71( C48 C71 ) C50_=_C51( C50 C51 ) C50_=_C52( C50 C52 ) C50_=_C53( C50 C53 ) C50_=_C54( C50 C54 ) C50_=_C66( C50 C66 ) \nC51_=_C52( C51 C52 ) C51_=_C53( C51 C53 ) C51_=_C54(</w:t>
      </w:r>
    </w:p>
    <w:p>
      <w:pPr>
        <w:pStyle w:val="PreformattedText"/>
        <w:bidi w:val="0"/>
        <w:spacing w:before="0" w:after="0"/>
        <w:jc w:val="left"/>
        <w:rPr/>
      </w:pPr>
      <w:r>
        <w:rPr/>
        <w:t xml:space="preserve"> </w:t>
      </w:r>
      <w:r>
        <w:rPr/>
        <w:t>C51 C54 ) C51_=_C69( C51 C69 ) C51_=_C71( C51 C71 ) C52_=_C53( C52 C53 ) \nC52_=_C54( C52 C54 ) C52_=_C69( C52 C69 ) C52_=_C71( C52 C71 ) C53_=_C54( C53 C54 ) C54_=_C69( C54 C69 ) C54_=_C70( C54 C70 ) \nC54_=_C71( C54 C71 ) C66_=_C70( C66 C70 ) C66_=_C71( C66 C71 ) C69_=_C71( C69 C71 ) C70_=_C71( C70 C71 ) "];16-&gt;20[label="26: C6 C7 C8 C10 C13 \nC14 C15 C16 C21 C30 C32 \nC33 C35 C38 C42 C43 C48 \nC50 C51 C52 C53 C54 C66 \nC69 C70 C71 \n161: C6_=_C13 ,C6_=_C14 ,C6_=_C35 ,C6_=_C38 ,C6_=_C48 ,\nC6_=_C66 ,C6_=_C70 ,C6_=_C71 ,C7_=_C8 ,C7_=_C10 ,C7_=_C32 ,\nC7_=_C42 ,C7_=_C43 ,C7_=_C48 ,C7_=_C50 ,C7_=_C51 ,C8_=_C10 ,\nC8_=_C14 ,C8_=_C16 ,C8_=_C21 ,C8_=_C32 ,C8_=_C33 ,C8_=_C42 ,\nC8_=_C43 ,C8_=_C50 ,C8_=_C51 ,C8_=_C52 ,C8_=_C53 ,C8_=_C54 ,\nC10_=_C38 ,C10_=_C50 ,C10_=_C66 ,C13_=_C14 ,C13_=_C15 ,C13_=_C35 ,\nC13_=_C38 ,C13_=_C48 ,C13_=_C66 ,C13_=_C70 ,C13_=_C71 ,C14_=_C15 ,\nC14_=_C16 ,C14_=_C21 ,C14_=_C32 ,C14_=_C33 ,C14_=_C35 ,C14_=_C38 ,\nC14_=_C42 ,C14_=_C43 ,C14_=_C48 ,C14_=_C50 ,C14_=_C51 ,C14_=_C52 ,\nC14_=_C53 ,C14_=_C54 ,C14_=_C66 ,C14_=_C70 ,C14_=_C71 ,C15_=_C30 ,\nC15_=_C33 ,C15_=_C48 ,C15_=_C53 ,C15_=_C54 ,C15_=_C69 ,C16_=_C21 ,\nC16_=_C30 ,C16_=_C32 ,C16_=_C33 ,C16_=_C42 ,C16_=_C43 ,C16_=_C50 ,\nC16_=_C51 ,C16_=_C52 ,C16_=_C53 ,C16_=_C54 ,C21_=_C32 ,C21_=_C33 ,\nC21_=_C42 ,C21_=_C43 ,C21_=_C50 ,C21_=_C51 ,C21_=_C52 ,C21_=_C53 ,\nC21_=_C54 ,C21_=_C69 ,C21_=_C71 ,C30_=_C33 ,C30_=_C48 ,C30_=_C54 ,\nC30_=_C69 ,C32_=_C33 ,C32_=_C35 ,C32_=_C42 ,C32_=_C43 ,C32_=_C50 ,\nC32_=_C51 ,C32_=_C52 ,C32_=_C53 ,C32_=_C54 ,C33_=_C35 ,C33_=_C42 ,\nC33_=_C43 ,C33_=_C48 ,C33_=_C50 ,C33_=_C51 ,C33_=_C52 ,C33_=_C53 ,\nC33_=_C54 ,C33_=_C69 ,C35_=_C38 ,C35_=_C43 ,C35_=_C48 ,C35_=_C66 ,\nC35_=_C70 ,C35_=_C71 ,C38_=_C48 ,C38_=_C66 ,C38_=_C70 ,C38_=_C71 ,\nC42_=_C43 ,C42_=_C48 ,C42_=_C50 ,C42_=_C51 ,C42_=_C52 ,C42_=_C53 ,\nC42_=_C54 ,C42_=_C69 ,C43_=_C48 ,C43_=_C50 ,C43_=_C51 ,C43_=_C52 ,\nC43_=_C53 ,C43_=_C54 ,C43_=_C70 ,C48_=_C54 ,C48_=_C66 ,C48_=_C69 ,\nC48_=_C70 ,C48_=_C71 ,C50_=_C51 ,C50_=_C52 ,C50_=_C53 ,C50_=_C54 ,\nC50_=_C66 ,C51_=_C52 ,C51_=_C53 ,C51_=_C54 ,C51_=_C69 ,C51_=_C71 ,\nC52_=_C53 ,C52_=_C54 ,C52_=_C69 ,C52_=_C71 ,C53_=_C54 ,C54_=_C69 ,\nC54_=_C70 ,C54_=_C71 ,C66_=_C70 ,C66_=_C71 ,C69_=_C71 ,C70_=_C71 ,"];21[shape=box, label="id:21 level: 3\n21: C1 C2 C3 C4 C5 \nC6 C12 C13 C14 C15 C24 \nC31 C32 C33 C34 C35 C39 \nC56 C62 C68 C73 \n88: C1_=_C2( C1 C2 ) C1_=_C3( C1 C3 ) C1_=_C4( C1 C4 ) C1_=_C5( C1 C5 ) C1_=_C6( C1 C6 ) \nC1_=_C12( C1 C12 ) C1_=_C13( C1 C13 ) C1_=_C14( C1 C14 ) C1_=_C15( C1 C15 ) C1_=_C24( C1 C24 ) C1_=_C31( C1 C31 ) \nC1_=_C39( C1 C39 ) C1_=_C56( C1 C56 ) C1_=_C62( C1 C62 ) C1_=_C68( C1 C68 ) C1_=_C73( C1 C73 ) C2_=_C3( C2 C3 ) \nC2_=_C4( C2 C4 ) C2_=_C5( C2 C5 ) C2_=_C6( C2 C6 ) C2_=_C12( C2 C12 ) C2_=_C32( C2 C32 ) C2_=_C56( C2 C56 ) \nC2_=_C62( C2 C62 ) C2_=_C68( C2 C68 ) C3_=_C4( C3 C4 ) C3_=_C5( C3 C5 ) C3_=_C6( C3 C6 ) C3_=_C35( C3 C35 ) \nC3_=_C62( C3 C62 ) C4_=_C5( C4 C5 ) C4_=_C6( C4 C6 ) C4_=_C12( C4 C12 ) C4_=_C62( C4 C62 ) C4_=_C68( C4 C68 ) \nC5_=_C6( C5 C6 ) C5_=_C34( C5 C34 ) C5_=_C56( C5 C56 ) C6_=_C13( C6 C13 ) C6_=_C14( C6 C14 ) C6_=_C24( C6 C24 ) \nC6_=_C35( C6 C35 ) C6_=_C73( C6 C73 ) C12_=_C13( C12 C13 ) C12_=_C14( C12 C14 ) C12_=_C15( C12 C15 ) C12_=_C31( C12 C31 ) \nC12_=_C62( C12 C62 ) C12_=_C68( C12 C68 ) C13_=_C14( C13 C14 ) C13_=_C15( C13 C15 ) C13_=_C35( C13 C35 ) C13_=_C39( C13 C39 ) \nC14_=_C15( C14 C15 ) C14_=_C32( C14 C32 ) C14_=_C33( C14 C33 ) C14_=_C35( C14 C35 ) C15_=_C33( C15 C33 ) C15_=_C39( C15 C39 ) \nC24_=_C31( C24 C31 ) C24_=_C39( C24 C39 ) C24_=_C56( C24 C56 ) C24_=_C62( C24 C62 ) C24_=_C68( C24 C68 ) C24_=_C73( C24 C73 ) \nC31_=_C39( C31 C39 ) C31_=_C56( C31 C56 ) C31_=_C62( C31 C62 ) C31_=_C68( C31 C68 ) C31_=_C73( C31 C73 ) C32_=_C33( C32 C33 ) \nC32_=_C34( C32 C34 ) C32_=_C35( C32 C35 ) C32_=_C56( C32 C56 ) C33_=_C34( C33 C34 ) C33_=_C35( C33 C35 ) C34_=_C35( C34 C35 ) \nC34_=_C73( C34 C73 ) C39_=_C56( C39 C56 ) C39_=_C62( C39 C62 ) C39_=_C68( C39 C68 ) C39_=_C73( C39 C73 ) C56_=_C62( C56 C62 ) \nC56_=_C68( C56 C68 ) C56_=_C73( C56 C73 ) C62_=_C68( C62 C68 ) C62_=_C73( C62 C73 ) C68_=_C73( C68 C73 ) "];16-&gt;21[label="20: C2 C3 C4 C5 C6 \nC12 C13 C14 C15 C24 C31 \nC32 C33 C34 C35 C39 C56 \nC62 C68 C73 \n72: C2_=_C3 ,C2_=_C4 ,C2_=_C5 ,C2_=_C6 ,C2_=_C12 ,\nC2_=_C32 ,C2_=_C56 ,C2_=_C62 ,C2_=_C68 ,C3_=_C4 ,C3_=_C5 ,\nC3_=_C6 ,C3_=_C35 ,C3_=_C62 ,C4_=_C5 ,C4_=_C6 ,C4_=_C12 ,\nC4_=_C62 ,C4_=_C68 ,C5_=_C6 ,C5_=_C34 ,C5_=_C56 ,C6_=_C13 ,\nC6_=_C14 ,C6_=_C24 ,C6_=_C35 ,C6_=_C73 ,C12_=_C13 ,C12_=_C14 ,\nC12_=_C15 ,C12_=_C31 ,C12_=_C62 ,C12_=_C68 ,C13_=_C14 ,C13_=_C15 ,\nC13_=_C35 ,C13_=_C39 ,C14_=_C15 ,C14_=_C32 ,C14_=_C33 ,C14_=_C35 ,\nC15_=_C33 ,C15_=_C39 ,C24_=_C31 ,C24_=_C39 ,C24_=_C56 ,C24_=_C62 ,\nC24_=_C68 ,C24_=_C73 ,C31_=_C39 ,C31_=_C56 ,C31_=_C62 ,C31_=_C68 ,\nC31_=_C73 ,C32_=_C33 ,C32_=_C34 ,C32_=_C35 ,C32_=_C56 ,C33_=_C34 ,\nC33_=_C35 ,C34_=_C35 ,C34_=_C73 ,C39_=_C56 ,C39_=_C62 ,C39_=_C68 ,\nC39_=_C73 ,C56_=_C62 ,C56_=_C68 ,C56_=_C73 ,C62_=_C68 ,C62_=_C73 ,\nC68_=_C73 ,"];22[shape=box, label="id:22 level: 4\n20: C2 C4 C7 C15 C18 \nC27 C30 C32 C39 C41 C50 \nC51 C53 C55 C56 C57 C58 \nC67 C72 C75 \n96: C2_=_C4( C2 C4 ) C2_=_C7( C2 C7 ) C2_=_C27( C2 C27 ) C2_=_C32( C2 C32 ) C2_=_C50( C2 C50 ) \nC2_=_C51( C2 C51 ) C2_=_C53( C2 C53 ) C2_=_C55( C2 C55 ) C2_=_C56( C2 C56 ) C2_=_C57( C2 C57 ) C2_=_C58( C2 C58 ) \nC4_=_C18( C4 C18 ) C4_=_C30( C4 C30 ) C4_=_C53( C4 C53 ) C4_=_C57( C4 C57 ) C4_=_C58( C4 C58 ) C4_=_C72( C4 C72 ) \nC7_=_C27( C7 C27 ) C7_=_C32( C7 C32 ) C7_=_C50( C7 C50 ) C7_=_C51( C7 C51 ) C7_=_C55( C7 C55 ) C7_=_C56( C7 C56 ) \nC7_=_C57( C7 C57 ) C7_=_C58( C7 C58 ) C15_=_C30( C15 C30 ) C15_=_C39( C15 C39 ) C15_=_C41( C15 C41 ) C15_=_C53( C15 C53 ) \nC15_=_C58( C15 C58 ) C15_=_C67( C15 C67 ) C15_=_C75( C15 C75 ) C18_=_C30( C18 C30 ) C18_=_C39( C18 C39 ) C18_=_C41( C18 C41 ) \nC18_=_C57( C18 C57 ) C18_=_C58( C18 C58 ) C18_=_C72( C18 C72 ) C27_=_C30( C27 C30 ) C27_=_C32( C27 C32 ) C27_=_C50( C27 C50 ) \nC27_=_C51( C27 C51 ) C27_=_C55( C27 C55 ) C27_=_C56( C27 C56 ) C27_=_C57( C27 C57 ) C27_=_C58( C27 C58 ) C27_=_C75( C27 C75 ) \nC30_=_C57( C30 C57 ) C30_=_C58( C30 C58 ) C30_=_C72( C30 C72 ) C32_=_C50( C32 C50 ) C32_=_C51( C32 C51 ) C32_=_C53( C32 C53 ) \nC32_=_C55( C32 C55 ) C32_=_C56( C32 C56 ) C32_=_C57( C32 C57 ) C32_=_C58( C32 C58 ) C39_=_C41( C39 C41 ) C39_=_C53( C39 C53 ) \nC39_=_C56( C39 C56 ) C39_=_C58( C39 C58 ) C39_=_C67( C39 C67 ) C39_=_C75( C39 C75 ) C41_=_C53( C41 C53 ) C41_=_C58( C41 C58 ) \nC41_=_C67( C41 C67 ) C41_=_C75( C41 C75 ) C50_=_C51( C50 C51 ) C50_=_C53( C50 C53 ) C50_=_C55( C50 C55 ) C50_=_C56( C50 C56 ) \nC50_=_C57( C50 C57 ) C50_=_C58( C50 C58 ) C50_=_C67( C50 C67 ) C51_=_C53( C51 C53 ) C51_=_C55( C51 C55 ) C51_=_C56( C51 C56 ) \nC51_=_C57( C51 C57 ) C51_=_C58( C51 C58 ) C51_=_C75( C51 C75 ) C53_=_C58( C53 C58 ) C53_=_C67( C53 C67 ) C53_=_C75( C53 C75 ) \nC55_=_C56( C55 C56 ) C55_=_C57( C55 C57 ) C55_=_C58( C55 C58 ) C55_=_C67( C55 C67 ) C56_=_C57( C56 C57 ) C56_=_C58( C56 C58 ) \nC57_=_C58( C57 C58 ) C57_=_C72( C57 C72 ) C58_=_C67( C58 C67 ) C58_=_C72( C58 C72 ) C58_=_C75( C58 C75 ) C67_=_C72( C67 C72 ) \nC67_=_C75( C67 C75 ) "];17-&gt;22[label="19: C2 C4 C7 C15 C18 \nC27 C30 C32 C39 C41 C50 \nC51 C53 C55 C56 C57 C67 \nC72 C75 \n77: C2_=_C4 ,C2_=_C7 ,C2_=_C27 ,C2_=_C32 ,C2_=_C50 ,\nC2_=_C51 ,C2_=_C53 ,C2_=_C55 ,C2_=_C56 ,C2_=_C57 ,C4_=_C18 ,\nC4_=_C30 ,C4_=_C53 ,C4_=_C57 ,C4_=_C72 ,C7_=_C27 ,C7_=_C32 ,\nC7_=_C50 ,C7_=_C51 ,C7_=_C55 ,C7_=_C56 ,C7_=_C57 ,C15_=_C30 ,\nC15_=_C39 ,C15_=_C41 ,C15_=_C53 ,C15_=_C67 ,C15_=_C75 ,C18_=_C30 ,\nC18_=_C39 ,C18_=_C41 ,C18_=_C57 ,C18_=_C72 ,C27_=_C30 ,C27_=_C32 ,\nC27_=_C50 ,C27_=_C51 ,C27_=_C55 ,C27_=_C56 ,C27_=_C57 ,C27_=_C75 ,\nC30_=_C57 ,C30_=_C72 ,C32_=_C50 ,C32_=_C51 ,C32_=_C53 ,C32_=_C55 ,\nC32_=_C56 ,C32_=_C57 ,C39_=_C41 ,C39_=_C53 ,C39_=_C56 ,C39_=_C67 ,\nC39_=_C75 ,C41_=_C53 ,C41_=_C67 ,C41_=_C75 ,C50_=_C51 ,C50_=_C53 ,\nC50_=_C55 ,C50_=_C56 ,C50_=_C57 ,C50_=_C67 ,C51_=_C53 ,C51_=_C55 ,\nC51_=_C56 ,C51_=_C57 ,C51_=_C75 ,C53_=_C67 ,C53_=_C75 ,C55_=_C56 ,\nC55_=_C57 ,C55_=_C67 ,C56_=_C57 ,C57_=_C72 ,C67_=_C72 ,C67_=_C75 ,"];23[shape=box, label="id:23 level: 4\n21: C7 C8 C9 C10 C11 \nC14 C15 C16 C21 C30 C32 \nC33 C42 C43 C48 C50 C51 \nC52 C53 C54 C69 \n142: C7_=_C8( C7 C8 ) C7_=_C9( C7 C9 ) C7_=_C10( C7 C10 ) C7_=_C11( C7 C11 ) C7_=_C32( C7 C32 ) \nC7_=_C42( C7 C42 ) C7_=_C43( C7 C43 ) C7_=_C48( C7 C48 ) C7_=_C50( C7 C50 ) C7_=_C51( C7 C51 ) C8_=_C9( C8 C9 ) \nC8_=_C10( C8 C10 ) C8_=_C11( C8 C11 ) C8_=_C14( C8 C14 ) C8_=_C16( C8 C16 ) C8_=_C21( C8 C21 ) C8_=_C32( C8 C32 ) \nC8_=_C33( C8 C33 ) C8_=_C42( C8 C42 ) C8_=_C43( C8 C43 ) C8_=_C50( C8 C50 ) C8_=_C51( C8 C51 ) C8_=_C52( C8 C52 ) \nC8_=_C53( C8 C53 ) C8_=_C54( C8 C54 ) C9_=_C10( C9 C10 ) C9_=_C11( C9 C11 ) C9_=_C14( C9 C14 ) C9_=_C15( C9 C15 ) \nC9_=_C16( C9 C16 ) C9_=_C21( C9 C21 ) C9_=_C30( C9 C30 ) C9_=_C32( C9 C32 ) C9_=_C33( C9 C33 ) C9_=_C42( C9 C42 ) \nC9_=_C43( C9 C43 ) C9_=_C48( C9 C48 ) C9_=_C50( C9 C50 ) C9_=_C51( C9 C51 ) C9_=_C52( C9 C52 ) C9_=_C53( C9 C53 ) \nC9_=_C54( C9 C54 ) C9_=_C69( C9 C69 ) C10_=_C11( C10 C11 ) C10_=_C50( C10 C50 ) C11_=_C14( C11 C14 ) C11_=_C15( C11 C15 ) \nC11_=_C30( C11 C30 ) C11_=_C33( C11 C33 ) C11_=_C48( C11 C48 ) C11_=_C54( C11 C54 ) C11_=_C69( C11 C69 ) C14_=_C15( C14 C15 ) \nC14_=_C16( C14 C16 ) C14_=_C21( C14 C21 ) C14_=_C32( C14 C32 ) C14_=_C33( C14 C33 ) C14_=_C42( C14 C42 ) C14_=_C43( C14 C43 ) \nC14_=_C48( C14 C48 ) C14_=_C50( C14 C50 ) C14_=_C51( C14 C51 ) C14_=_C52( C14 C52 ) C14_=_C53( C14 C53 ) C14_=_C54( C14 C54 ) \nC15_=_C30( C15 C30 ) C15_=_C33( C15 C33 ) C15_=_C48( C15 C48 ) C15_=_C53( C15 C53 ) C15_=_C54( C15 C54 ) C15_=_C69( C15 C69 ) \nC16_=_C21( C16 C21 ) C16_=_C30( C16 C30 ) C16_=_C32( C16 C32 ) C16_=_C33( C16 C33 ) C16_=_C42( C16 C42 ) C16_=_C43( C16 C43 ) \nC16_=_C50( C16 C50 ) C16_=_C51( C16 C51 ) C16_=_C52( C16 C52 ) C16_=_C53( C16 C53 ) C16_=_C54( C16 C54 ) C21_=_C32(</w:t>
      </w:r>
    </w:p>
    <w:p>
      <w:pPr>
        <w:pStyle w:val="PreformattedText"/>
        <w:bidi w:val="0"/>
        <w:spacing w:before="0" w:after="0"/>
        <w:jc w:val="left"/>
        <w:rPr/>
      </w:pPr>
      <w:r>
        <w:rPr/>
        <w:t xml:space="preserve"> </w:t>
      </w:r>
      <w:r>
        <w:rPr/>
        <w:t>C21 C32 ) \nC21_=_C33( C21 C33 ) C21_=_C42( C21 C42 ) C21_=_C43( C21 C43 ) C21_=_C50( C21 C50 ) C21_=_C51( C21 C51 ) C21_=_C52( C21 C52 ) \nC21_=_C53( C21 C53 ) C21_=_C54( C21 C54 ) C21_=_C69( C21 C69 ) C30_=_C33( C30 C33 ) C30_=_C48( C30 C48 ) C30_=_C54( C30 C54 ) \nC30_=_C69( C30 C69 ) C32_=_C33( C32 C33 ) C32_=_C42( C32 C42 ) C32_=_C43( C32 C43 ) C32_=_C50( C32 C50 ) C32_=_C51( C32 C51 ) \nC32_=_C52( C32 C52 ) C32_=_C53( C32 C53 ) C32_=_C54( C32 C54 ) C33_=_C42( C33 C42 ) C33_=_C43( C33 C43 ) C33_=_C48( C33 C48 ) \nC33_=_C50( C33 C50 ) C33_=_C51( C33 C51 ) C33_=_C52( C33 C52 ) C33_=_C53( C33 C53 ) C33_=_C54( C33 C54 ) C33_=_C69( C33 C69 ) \nC42_=_C43( C42 C43 ) C42_=_C48( C42 C48 ) C42_=_C50( C42 C50 ) C42_=_C51( C42 C51 ) C42_=_C52( C42 C52 ) C42_=_C53( C42 C53 ) \nC42_=_C54( C42 C54 ) C42_=_C69( C42 C69 ) C43_=_C48( C43 C48 ) C43_=_C50( C43 C50 ) C43_=_C51( C43 C51 ) C43_=_C52( C43 C52 ) \nC43_=_C53( C43 C53 ) C43_=_C54( C43 C54 ) C48_=_C54( C48 C54 ) C48_=_C69( C48 C69 ) C50_=_C51( C50 C51 ) C50_=_C52( C50 C52 ) \nC50_=_C53( C50 C53 ) C50_=_C54( C50 C54 ) C51_=_C52( C51 C52 ) C51_=_C53( C51 C53 ) C51_=_C54( C51 C54 ) C51_=_C69( C51 C69 ) \nC52_=_C53( C52 C53 ) C52_=_C54( C52 C54 ) C52_=_C69( C52 C69 ) C53_=_C54( C53 C54 ) C54_=_C69( C54 C69 ) "];20-&gt;23[label="20: C7 C8 C10 C11 C14 \nC15 C16 C21 C30 C32 C33 \nC42 C43 C48 C50 C51 C52 \nC53 C54 C69 \n122: C7_=_C8 ,C7_=_C10 ,C7_=_C11 ,C7_=_C32 ,C7_=_C42 ,\nC7_=_C43 ,C7_=_C48 ,C7_=_C50 ,C7_=_C51 ,C8_=_C10 ,C8_=_C11 ,\nC8_=_C14 ,C8_=_C16 ,C8_=_C21 ,C8_=_C32 ,C8_=_C33 ,C8_=_C42 ,\nC8_=_C43 ,C8_=_C50 ,C8_=_C51 ,C8_=_C52 ,C8_=_C53 ,C8_=_C54 ,\nC10_=_C11 ,C10_=_C50 ,C11_=_C14 ,C11_=_C15 ,C11_=_C30 ,C11_=_C33 ,\nC11_=_C48 ,C11_=_C54 ,C11_=_C69 ,C14_=_C15 ,C14_=_C16 ,C14_=_C21 ,\nC14_=_C32 ,C14_=_C33 ,C14_=_C42 ,C14_=_C43 ,C14_=_C48 ,C14_=_C50 ,\nC14_=_C51 ,C14_=_C52 ,C14_=_C53 ,C14_=_C54 ,C15_=_C30 ,C15_=_C33 ,\nC15_=_C48 ,C15_=_C53 ,C15_=_C54 ,C15_=_C69 ,C16_=_C21 ,C16_=_C30 ,\nC16_=_C32 ,C16_=_C33 ,C16_=_C42 ,C16_=_C43 ,C16_=_C50 ,C16_=_C51 ,\nC16_=_C52 ,C16_=_C53 ,C16_=_C54 ,C21_=_C32 ,C21_=_C33 ,C21_=_C42 ,\nC21_=_C43 ,C21_=_C50 ,C21_=_C51 ,C21_=_C52 ,C21_=_C53 ,C21_=_C54 ,\nC21_=_C69 ,C30_=_C33 ,C30_=_C48 ,C30_=_C54 ,C30_=_C69 ,C32_=_C33 ,\nC32_=_C42 ,C32_=_C43 ,C32_=_C50 ,C32_=_C51 ,C32_=_C52 ,C32_=_C53 ,\nC32_=_C54 ,C33_=_C42 ,C33_=_C43 ,C33_=_C48 ,C33_=_C50 ,C33_=_C51 ,\nC33_=_C52 ,C33_=_C53 ,C33_=_C54 ,C33_=_C69 ,C42_=_C43 ,C42_=_C48 ,\nC42_=_C50 ,C42_=_C51 ,C42_=_C52 ,C42_=_C53 ,C42_=_C54 ,C42_=_C69 ,\nC43_=_C48 ,C43_=_C50 ,C43_=_C51 ,C43_=_C52 ,C43_=_C53 ,C43_=_C54 ,\nC48_=_C54 ,C48_=_C69 ,C50_=_C51 ,C50_=_C52 ,C50_=_C53 ,C50_=_C54 ,\nC51_=_C52 ,C51_=_C53 ,C51_=_C54 ,C51_=_C69 ,C52_=_C53 ,C52_=_C54 ,\nC52_=_C69 ,C53_=_C54 ,C54_=_C69 ,"];24[shape=box, label="id:24 level: 4\n15: C0 C1 C2 C3 C4 \nC5 C6 C12 C13 C14 C15 \nC32 C33 C34 C35 \n58: C0_=_C1( C0 C1 ) C0_=_C2( C0 C2 ) C0_=_C3( C0 C3 ) C0_=_C4( C0 C4 ) C0_=_C5( C0 C5 ) \nC0_=_C6( C0 C6 ) C0_=_C12( C0 C12 ) C0_=_C13( C0 C13 ) C0_=_C14( C0 C14 ) C0_=_C15( C0 C15 ) C0_=_C32( C0 C32 ) \nC0_=_C33( C0 C33 ) C0_=_C34( C0 C34 ) C0_=_C35( C0 C35 ) C1_=_C2( C1 C2 ) C1_=_C3( C1 C3 ) C1_=_C4( C1 C4 ) \nC1_=_C5( C1 C5 ) C1_=_C6( C1 C6 ) C1_=_C12( C1 C12 ) C1_=_C13( C1 C13 ) C1_=_C14( C1 C14 ) C1_=_C15( C1 C15 ) \nC2_=_C3( C2 C3 ) C2_=_C4( C2 C4 ) C2_=_C5( C2 C5 ) C2_=_C6( C2 C6 ) C2_=_C12( C2 C12 ) C2_=_C32( C2 C32 ) \nC3_=_C4( C3 C4 ) C3_=_C5( C3 C5 ) C3_=_C6( C3 C6 ) C3_=_C35( C3 C35 ) C4_=_C5( C4 C5 ) C4_=_C6( C4 C6 ) \nC4_=_C12( C4 C12 ) C5_=_C6( C5 C6 ) C5_=_C34( C5 C34 ) C6_=_C13( C6 C13 ) C6_=_C14( C6 C14 ) C6_=_C35( C6 C35 ) \nC12_=_C13( C12 C13 ) C12_=_C14( C12 C14 ) C12_=_C15( C12 C15 ) C13_=_C14( C13 C14 ) C13_=_C15( C13 C15 ) C13_=_C35( C13 C35 ) \nC14_=_C15( C14 C15 ) C14_=_C32( C14 C32 ) C14_=_C33( C14 C33 ) C14_=_C35( C14 C35 ) C15_=_C33( C15 C33 ) C32_=_C33( C32 C33 ) \nC32_=_C34( C32 C34 ) C32_=_C35( C32 C35 ) C33_=_C34( C33 C34 ) C33_=_C35( C33 C35 ) C34_=_C35( C34 C35 ) "];21-&gt;24[label="14: C1 C2 C3 C4 C5 \nC6 C12 C13 C14 C15 C32 \nC33 C34 C35 \n44: C1_=_C2 ,C1_=_C3 ,C1_=_C4 ,C1_=_C5 ,C1_=_C6 ,\nC1_=_C12 ,C1_=_C13 ,C1_=_C14 ,C1_=_C15 ,C2_=_C3 ,C2_=_C4 ,\nC2_=_C5 ,C2_=_C6 ,C2_=_C12 ,C2_=_C32 ,C3_=_C4 ,C3_=_C5 ,\nC3_=_C6 ,C3_=_C35 ,C4_=_C5 ,C4_=_C6 ,C4_=_C12 ,C5_=_C6 ,\nC5_=_C34 ,C6_=_C13 ,C6_=_C14 ,C6_=_C35 ,C12_=_C13 ,C12_=_C14 ,\nC12_=_C15 ,C13_=_C14 ,C13_=_C15 ,C13_=_C35 ,C14_=_C15 ,C14_=_C32 ,\nC14_=_C33 ,C14_=_C35 ,C15_=_C33 ,C32_=_C33 ,C32_=_C34 ,C32_=_C35 ,\nC33_=_C34 ,C33_=_C35 ,C34_=_C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