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2 V3 V4 V7 \nV8 V10 V11 V12 V13 V14 \nV15 V16 V18 V20 V22 \n33: C7( V1 V2 V18 ) C11( V1 V10 V12 ) C12( V1 V10 V22 ) C13( V1 V14 V22 ) C14( V2 V3 V14 ) \nC15( V2 V3 V20 ) C16( V2 V4 V15 ) C17( V2 V7 V8 ) C18( V2 V7 V12 ) C21( V2 V14 V20 ) C23( V3 V4 V7 ) \nC24( V3 V4 V16 ) C28( V3 V10 V20 ) C29( V3 V11 V22 ) C30( V3 V18 V20 ) C34( V4 V10 V18 ) C35( V4 V10 V20 ) \nC37( V4 V12 V18 ) C38( V4 V12 V22 ) C40( V4 V18 V22 ) C47( V7 V15 V22 ) C49( V8 V11 V18 ) C53( V10 V11 V18 ) \nC56( V11 V14 V15 ) C57( V11 V14 V18 ) C61( V12 V13 V14 ) C62( V12 V14 V16 ) C63( V12 V15 V20 ) C64( V12 V18 V22 ) \nC65( V13 V14 V15 ) C66( V13 V14 V18 ) C67( V14 V15 V20 ) C68( V14 V15 V22 ) "]1[shape=box, label="id:1 level: 1\n9: V1 V2 V4 V6 V7 \nV10 V13 V14 V15 \n7: C6( V1 V2 V6 ) C8( V1 V6 V13 ) C9( V1 V6 V15 ) C16( V2 V4 V15 ) C31( V4 V6 V7 ) \nC45( V6 V10 V14 ) C65( V13 V14 V15 ) "];0-&gt;1[label="8: V1 V2 V4 V7 V10 \nV13 V14 V15 \n2: C16 ,C65 ,"];2[shape=box, label="id:2 level: 1\n14: V2 V3 V4 V8 V10 \nV11 V13 V14 V15 V16 V17 \nV18 V20 V22 \n21: C14( V2 V3 V14 ) C15( V2 V3 V20 ) C16( V2 V4 V15 ) C21( V2 V14 V20 ) C24( V3 V4 V16 ) \nC28( V3 V10 V20 ) C29( V3 V11 V22 ) C30( V3 V18 V20 ) C34( V4 V10 V18 ) C35( V4 V10 V20 ) C40( V4 V18 V22 ) \nC48( V8 V10 V17 ) C49( V8 V11 V18 ) C53( V10 V11 V18 ) C54( V10 V14 V17 ) C56( V11 V14 V15 ) C57( V11 V14 V18 ) \nC65( V13 V14 V15 ) C66( V13 V14 V18 ) C67( V14 V15 V20 ) C68( V14 V15 V22 ) "];0-&gt;2[label="13: V2 V3 V4 V8 V10 \nV11 V13 V14 V15 V16 V18 \nV20 V22 \n19: C14 ,C15 ,C16 ,C21 ,C24 ,\nC28 ,C29 ,C30 ,C34 ,C35 ,C40 ,\nC49 ,C53 ,C56 ,C57 ,C65 ,C66 ,\nC67 ,C68 ,"];3[shape=box, label="id:3 level: 1\n14: V1 V2 V3 V4 V7 \nV8 V9 V10 V11 V12 V15 \nV16 V18 V20 \n22: C7( V1 V2 V18 ) C10( V1 V9 V12 ) C11( V1 V10 V12 ) C15( V2 V3 V20 ) C16( V2 V4 V15 ) \nC17( V2 V7 V8 ) C18( V2 V7 V12 ) C23( V3 V4 V7 ) C24( V3 V4 V16 ) C27( V3 V9 V18 ) C28( V3 V10 V20 ) \nC30( V3 V18 V20 ) C33( V4 V9 V12 ) C34( V4 V10 V18 ) C35( V4 V10 V20 ) C37( V4 V12 V18 ) C46( V7 V9 V20 ) \nC49( V8 V11 V18 ) C51( V9 V12 V18 ) C52( V9 V15 V16 ) C53( V10 V11 V18 ) C63( V12 V15 V20 ) "];0-&gt;3[label="13: V1 V2 V3 V4 V7 \nV8 V10 V11 V12 V15 V16 \nV18 V20 \n16: C7 ,C11 ,C15 ,C16 ,C17 ,\nC18 ,C23 ,C24 ,C28 ,C30 ,C34 ,\nC35 ,C37 ,C49 ,C53 ,C63 ,"];4[shape=box, label="id:4 level: 2\n14: V2 V3 V4 V8 V11 \nV13 V14 V15 V16 V17 V18 \nV20 V22 V23 \n21: C14( V2 V3 V14 ) C15( V2 V3 V20 ) C16( V2 V4 V15 ) C20( V2 V13 V23 ) C21( V2 V14 V20 ) \nC24( V3 V4 V16 ) C29( V3 V11 V22 ) C30( V3 V18 V20 ) C32( V4 V8 V23 ) C40( V4 V18 V22 ) C49( V8 V11 V18 ) \nC55( V11 V13 V23 ) C56( V11 V14 V15 ) C57( V11 V14 V18 ) C59( V11 V15 V23 ) C65( V13 V14 V15 ) C66( V13 V14 V18 ) \nC67( V14 V15 V20 ) C68( V14 V15 V22 ) C71( V15 V17 V23 ) C73( V17 V22 V23 ) "];2-&gt;4[label="13: V2 V3 V4 V8 V11 \nV13 V14 V15 V16 V17 V18 \nV20 V22 \n15: C14 ,C15 ,C16 ,C21 ,C24 ,\nC29 ,C30 ,C40 ,C49 ,C56 ,C57 ,\nC65 ,C66 ,C67 ,C68 ,"];5[shape=box, label="id:5 level: 2\n12: V0 V1 V2 V3 V4 \nV8 V9 V10 V11 V15 V18 \nV20 \n15: C0( V0 V1 V20 ) C1( V0 V2 V3 ) C2( V0 V4 V9 ) C3( V0 V8 V20 ) C5( V0 V10 V18 ) \nC7( V1 V2 V18 ) C15( V2 V3 V20 ) C16( V2 V4 V15 ) C27( V3 V9 V18 ) C28( V3 V10 V20 ) C30( V3 V18 V20 ) \nC34( V4 V10 V18 ) C35( V4 V10 V20 ) C49( V8 V11 V18 ) C53( V10 V11 V18 ) "];3-&gt;5[label="11: V1 V2 V3 V4 V8 \nV9 V10 V11 V15 V18 V20 \n10: C7 ,C15 ,C16 ,C27 ,C28 ,\nC30 ,C34 ,C35 ,C49 ,C53 ,"];6[shape=box, label="id:6 level: 3\n9: V3 V5 V8 V13 V16 \nV17 V20 V22 V23 \n7: C25( V3 V5 V8 ) C26( V3 V5 V16 ) C41( V5 V8 V23 ) C42( V5 V13 V17 ) C43( V5 V16 V20 ) \nC44( V5 V17 V22 ) C73( V17 V22 V23 ) "];4-&gt;6[label="8: V3 V8 V13 V16 V17 \nV20 V22 V23 \n1: C73 ,"];7[shape=box, label="id:7 level: 3\n10: V2 V8 V11 V14 V15 \nV16 V17 V18 V19 V23 \n12: C19( V2 V8 V19 ) C22( V2 V18 V19 ) C49( V8 V11 V18 ) C56( V11 V14 V15 ) C57( V11 V14 V18 ) \nC58( V11 V15 V19 ) C59( V11 V15 V23 ) C60( V11 V16 V19 ) C69( V14 V17 V19 ) C70( V14 V19 V23 ) C71( V15 V17 V23 ) \nC72( V16 V17 V19 ) "];4-&gt;7[label="9: V2 V8 V11 V14 V15 \nV16 V17 V18 V23 \n5: C49 ,C56 ,C57 ,C59 ,C71 ,"];8[shape=box, label="id:8 level: 3\n7: V0 V4 V8 V11 V15 \nV18 V21 \n5: C4( V0 V8 V21 ) C36( V4 V11 V21 ) C39( V4 V15 V21 ) C49( V8 V11 V18 ) C50( V8 V18 V21 ) "];5-&gt;8[label="6: V0 V4 V8 V11 V15 \nV18 \n1: C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