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9[shape=box, label="id:9 level: 0\n44: C9 C12 C13 C14 C16 \nC17 C18 C19 C21 C22 C23 \nC24 C25 C26 C29 C31 C36 \nC38 C39 C40 C41 C42 C43 \nC45 C46 C47 C48 C49 C52 \nC53 C54 C55 C57 C59 C61 \nC62 C63 C64 C65 C66 C67 \nC70 C71 C73 \n344: C9_=_C12( C9 C12 ) C9_=_C13( C9 C13 ) C9_=_C16( C9 C16 ) C9_=_C31( C9 C31 ) C9_=_C39( C9 C39 ) \nC9_=_C45( C9 C45 ) C9_=_C47( C9 C47 ) C9_=_C52( C9 C52 ) C9_=_C59( C9 C59 ) C9_=_C63( C9 C63 ) C9_=_C65( C9 C65 ) \nC9_=_C67( C9 C67 ) C9_=_C71( C9 C71 ) C12_=_C13( C12 C13 ) C12_=_C29( C12 C29 ) C12_=_C38( C12 C38 ) C12_=_C40( C12 C40 ) \nC12_=_C45( C12 C45 ) C12_=_C47( C12 C47 ) C12_=_C48( C12 C48 ) C12_=_C53( C12 C53 ) C12_=_C54( C12 C54 ) C12_=_C64( C12 C64 ) \nC12_=_C73( C12 C73 ) C13_=_C14( C13 C14 ) C13_=_C21( C13 C21 ) C13_=_C29( C13 C29 ) C13_=_C38( C13 C38 ) C13_=_C40( C13 C40 ) \nC13_=_C45( C13 C45 ) C13_=_C47( C13 C47 ) C13_=_C54( C13 C54 ) C13_=_C57( C13 C57 ) C13_=_C61( C13 C61 ) C13_=_C62( C13 C62 ) \nC13_=_C64( C13 C64 ) C13_=_C65( C13 C65 ) C13_=_C66( C13 C66 ) C13_=_C67( C13 C67 ) C13_=_C70( C13 C70 ) C13_=_C73( C13 C73 ) \nC14_=_C16( C14 C16 ) C14_=_C17( C14 C17 ) C14_=_C18( C14 C18 ) C14_=_C19( C14 C19 ) C14_=_C21( C14 C21 ) C14_=_C22( C14 C22 ) \nC14_=_C23( C14 C23 ) C14_=_C24( C14 C24 ) C14_=_C25( C14 C25 ) C14_=_C26( C14 C26 ) C14_=_C29( C14 C29 ) C14_=_C45( C14 C45 ) \nC14_=_C54( C14 C54 ) C14_=_C57( C14 C57 ) C14_=_C61( C14 C61 ) C14_=_C62( C14 C62 ) C14_=_C65( C14 C65 ) C14_=_C66( C14 C66 ) \nC14_=_C67( C14 C67 ) C14_=_C70( C14 C70 ) C16_=_C17( C16 C17 ) C16_=_C18( C16 C18 ) C16_=_C19( C16 C19 ) C16_=_C21( C16 C21 ) \nC16_=_C22( C16 C22 ) C16_=_C23( C16 C23 ) C16_=_C24( C16 C24 ) C16_=_C31( C16 C31 ) C16_=_C36( C16 C36 ) C16_=_C38( C16 C38 ) \nC16_=_C39( C16 C39 ) C16_=_C40( C16 C40 ) C16_=_C47( C16 C47 ) C16_=_C52( C16 C52 ) C16_=_C59( C16 C59 ) C16_=_C63( C16 C63 ) \nC16_=_C65( C16 C65 ) C16_=_C67( C16 C67 ) C16_=_C71( C16 C71 ) C17_=_C18( C17 C18 ) C17_=_C19( C17 C19 ) C17_=_C21( C17 C21 ) \nC17_=_C22( C17 C22 ) C17_=_C23( C17 C23 ) C17_=_C25( C17 C25 ) C17_=_C31( C17 C31 ) C17_=_C41( C17 C41 ) C17_=_C46( C17 C46 ) \nC17_=_C47( C17 C47 ) C17_=_C48( C17 C48 ) C17_=_C49( C17 C49 ) C18_=_C19( C18 C19 ) C18_=_C21( C18 C21 ) C18_=_C22( C18 C22 ) \nC18_=_C23( C18 C23 ) C18_=_C31( C18 C31 ) C18_=_C38( C18 C38 ) C18_=_C46( C18 C46 ) C18_=_C47( C18 C47 ) C18_=_C61( C18 C61 ) \nC18_=_C62( C18 C62 ) C18_=_C63( C18 C63 ) C18_=_C64( C18 C64 ) C19_=_C21( C19 C21 ) C19_=_C22( C19 C22 ) C19_=_C25( C19 C25 ) \nC19_=_C41( C19 C41 ) C19_=_C48( C19 C48 ) C19_=_C49( C19 C49 ) C19_=_C70( C19 C70 ) C21_=_C22( C21 C22 ) C21_=_C43( C21 C43 ) \nC21_=_C45( C21 C45 ) C21_=_C46( C21 C46 ) C21_=_C54( C21 C54 ) C21_=_C57( C21 C57 ) C21_=_C61( C21 C61 ) C21_=_C62( C21 C62 ) \nC21_=_C63( C21 C63 ) C21_=_C65( C21 C65 ) C21_=_C66( C21 C66 ) C21_=_C67( C21 C67 ) C21_=_C70( C21 C70 ) C22_=_C40( C22 C40 ) \nC22_=_C49( C22 C49 ) C22_=_C53( C22 C53 ) C22_=_C57( C22 C57 ) C22_=_C64( C22 C64 ) C22_=_C66( C22 C66 ) C22_=_C70( C22 C70 ) \nC23_=_C24( C23 C24 ) C23_=_C25( C23 C25 ) C23_=_C26( C23 C26 ) C23_=_C29( C23 C29 ) C23_=_C31( C23 C31 ) C23_=_C36( C23 C36 ) \nC23_=_C38( C23 C38 ) C23_=_C39( C23 C39 ) C23_=_C40( C23 C40 ) C23_=_C46( C23 C46 ) C23_=_C47( C23 C47 ) C24_=_C25( C24 C25 ) \nC24_=_C26( C24 C26 ) C24_=_C29( C24 C29 ) C24_=_C31( C24 C31 ) C24_=_C36( C24 C36 ) C24_=_C38( C24 C38 ) C24_=_C39( C24 C39 ) \nC24_=_C40( C24 C40 ) C24_=_C43( C24 C43 ) C24_=_C52( C24 C52 ) C24_=_C62( C24 C62 ) C25_=_C26( C25 C26 ) C25_=_C29( C25 C29 ) \nC25_=_C41( C25 C41 ) C25_=_C42( C25 C42 ) C25_=_C43( C25 C43 ) C25_=_C48( C25 C48 ) C25_=_C49( C25 C49 ) C26_=_C29( C26 C29 ) \nC26_=_C41( C26 C41 ) C26_=_C42( C26 C42 ) C26_=_C43( C26 C43 ) C26_=_C52( C26 C52 ) C26_=_C62( C26 C62 ) C29_=_C36( C29 C36 ) \nC29_=_C38( C29 C38 ) C29_=_C40( C29 C40 ) C29_=_C47( C29 C47 ) C29_=_C49( C29 C49 ) C29_=_C53( C29 C53 ) C29_=_C55( C29 C55 ) \nC29_=_C57( C29 C57 ) C29_=_C59( C29 C59 ) C29_=_C64( C29 C64 ) C29_=_C73( C29 C73 ) C31_=_C36( C31 C36 ) C31_=_C38( C31 C38 ) \nC31_=_C39( C31 C39 ) C31_=_C40( C31 C40 ) C31_=_C45( C31 C45 ) C31_=_C46( C31 C46 ) C31_=_C47( C31 C47 ) C36_=_C38( C36 C38 ) \nC36_=_C39( C36 C39 ) C36_=_C40( C36 C40 ) C36_=_C49( C36 C49 ) C36_=_C53( C36 C53 ) C36_=_C55( C36 C55 ) C36_=_C57( C36 C57 ) \nC36_=_C59( C36 C59 ) C38_=_C39( C38 C39 ) C38_=_C40( C38 C40 ) C38_=_C47( C38 C47 ) C38_=_C61( C38 C61 ) C38_=_C62( C38 C62 ) \nC38_=_C63( C38 C63 ) C38_=_C64( C38 C64 ) C38_=_C73( C38 C73 ) C39_=_C40( C39 C40 ) C39_=_C47( C39 C47 ) C39_=_C52( C39 C52 ) \nC39_=_C59( C39 C59 ) C39_=_C63( C39 C63 ) C39_=_C65( C39 C65 ) C39_=_C67( C39 C67 ) C39_=_C71( C39 C71 ) C40_=_C47( C40 C47 ) \nC40_=_C49( C40 C49 ) C40_=_C53( C40 C53 ) C40_=_C57( C40 C57 ) C40_=_C64( C40 C64 ) C40_=_C66( C40 C66 ) C40_=_C73( C40 C73 ) \nC41_=_C42( C41 C42 ) C41_=_C43( C41 C43 ) C41_=_C48( C41 C48 ) C41_=_C49( C41 C49 ) C41_=_C55( C41 C55 ) C41_=_C59( C41 C59 ) \nC41_=_C70( C41 C70 ) C41_=_C71( C41 C71 ) C41_=_C73( C41 C73 ) C42_=_C43( C42 C43 ) C42_=_C48( C42 C48 ) C42_=_C54( C42 C54 ) \nC42_=_C55( C42 C55 ) C42_=_C61( C42 C61 ) C42_=_C65( C42 C65 ) C42_=_C66( C42 C66 ) C42_=_C71( C42 C71 ) C42_=_C73( C42 C73 ) \nC43_=_C46( C43 C46 ) C43_=_C52( C43 C52 ) C43_=_C62( C43 C62 ) C43_=_C63( C43 C63 ) C43_=_C67( C43 C67 ) C45_=_C48( C45 C48 ) \nC45_=_C53( C45 C53 ) C45_=_C54( C45 C54 ) C45_=_C57( C45 C57 ) C45_=_C61( C45 C61 ) C45_=_C62( C45 C62 ) C45_=_C65( C45 C65 ) \nC45_=_C66( C45 C66 ) C45_=_C67( C45 C67 ) C45_=_C70( C45 C70 ) C46_=_C47( C46 C47 ) C46_=_C52( C46 C52 ) C46_=_C63( C46 C63 ) \nC46_=_C67( C46 C67 ) C47_=_C52( C47 C52 ) C47_=_C59( C47 C59 ) C47_=_C63( C47 C63 ) C47_=_C64( C47 C64 ) C47_=_C65( C47 C65 ) \nC47_=_C67( C47 C67 ) C47_=_C71( C47 C71 ) C47_=_C73( C47 C73 ) C48_=_C49( C48 C49 ) C48_=_C53( C48 C53 ) C48_=_C54( C48 C54 ) \nC48_=_C71( C48 C71 ) C48_=_C73( C48 C73 ) C49_=_C53( C49 C53 ) C49_=_C55( C49 C55 ) C49_=_C57( C49 C57 ) C49_=_C59( C49 C59 ) \nC49_=_C64( C49 C64 ) C49_=_C66( C49 C66 ) C52_=_C59( C52 C59 ) C52_=_C62( C52 C62 ) C52_=_C63( C52 C63 ) C52_=_C65( C52 C65 ) \nC52_=_C67( C52 C67 ) C52_=_C71( C52 C71 ) C53_=_C54( C53 C54 ) C53_=_C55( C53 C55 ) C53_=_C57( C53 C57 ) C53_=_C59( C53 C59 ) \nC53_=_C64( C53 C64 ) C53_=_C66( C53 C66 ) C54_=_C57( C54 C57 ) C54_=_C61( C54 C61 ) C54_=_C62( C54 C62 ) C54_=_C65( C54 C65 ) \nC54_=_C66( C54 C66 ) C54_=_C67( C54 C67 ) C54_=_C70( C54 C70 ) C54_=_C71( C54 C71 ) C54_=_C73( C54 C73 ) C55_=_C57( C55 C57 ) \nC55_=_C59( C55 C59 ) C55_=_C61( C55 C61 ) C55_=_C65( C55 C65 ) C55_=_C66( C55 C66 ) C55_=_C70( C55 C70 ) C55_=_C71( C55 C71 ) \nC55_=_C73( C55 C73 ) C57_=_C59( C57 C59 ) C57_=_C61( C57 C61 ) C57_=_C62( C57 C62 ) C57_=_C64( C57 C64 ) C57_=_C65( C57 C65 ) \nC57_=_C66( C57 C66 ) C57_=_C67( C57 C67 ) C57_=_C70( C57 C70 ) C59_=_C63( C59 C63 ) C59_=_C65( C59 C65 ) C59_=_C67( C59 C67 ) \nC59_=_C70( C59 C70 ) C59_=_C71( C59 C71 ) C59_=_C73( C59 C73 ) C61_=_C62( C61 C62 ) C61_=_C63( C61 C63 ) C61_=_C64( C61 C64 ) \nC61_=_C65( C61 C65 ) C61_=_C66( C61 C66 ) C61_=_C67( C61 C67 ) C61_=_C70( C61 C70 ) C62_=_C63( C62 C63 ) C62_=_C64( C62 C64 ) \nC62_=_C65( C62 C65 ) C62_=_C66( C62 C66 ) C62_=_C67( C62 C67 ) C62_=_C70( C62 C70 ) C63_=_C64( C63 C64 ) C63_=_C65( C63 C65 ) \nC63_=_C67( C63 C67 ) C63_=_C71( C63 C71 ) C64_=_C66( C64 C66 ) C64_=_C73( C64 C73 ) C65_=_C66( C65 C66 ) C65_=_C67( C65 C67 ) \nC65_=_C70( C65 C70 ) C65_=_C71( C65 C71 ) C66_=_C67( C66 C67 ) C66_=_C70( C66 C70 ) C67_=_C70( C67 C70 ) C67_=_C71( C67 C71 ) \nC70_=_C71( C70 C71 ) C70_=_C73( C70 C73 ) C71_=_C73( C71 C73 ) "]10[shape=box, label="id:10 level: 1\n40: C9 C12 C13 C14 C16 \nC19 C21 C22 C24 C25 C26 \nC29 C36 C38 C39 C40 C41 \nC42 C43 C44 C45 C47 C48 \nC49 C52 C53 C54 C55 C57 \nC59 C61 C62 C63 C64 C65 \nC66 C67 C70 C71 C73 \n303: C9_=_C12( C9 C12 ) C9_=_C13( C9 C13 ) C9_=_C16( C9 C16 ) C9_=_C39( C9 C39 ) C9_=_C45( C9 C45 ) \nC9_=_C47( C9 C47 ) C9_=_C52( C9 C52 ) C9_=_C59( C9 C59 ) C9_=_C63( C9 C63 ) C9_=_C65( C9 C65 ) C9_=_C67( C9 C67 ) \nC9_=_C71( C9 C71 ) C12_=_C13( C12 C13 ) C12_=_C29( C12 C29 ) C12_=_C38( C12 C38 ) C12_=_C40( C12 C40 ) C12_=_C44( C12 C44 ) \nC12_=_C45( C12 C45 ) C12_=_C47( C12 C47 ) C12_=_C48( C12 C48 ) C12_=_C53( C12 C53 ) C12_=_C54( C12 C54 ) C12_=_C64( C12 C64 ) \nC12_=_C73( C12 C73 ) C13_=_C14( C13 C14 ) C13_=_C21( C13 C21 ) C13_=_C29( C13 C29 ) C13_=_C38( C13 C38 ) C13_=_C40( C13 C40 ) \nC13_=_C44( C13 C44 ) C13_=_C45( C13 C45 ) C13_=_C47( C13 C47 ) C13_=_C54( C13 C54 ) C13_=_C57( C13 C57 ) C13_=_C61( C13 C61 ) \nC13_=_C62( C13 C62 ) C13_=_C64( C13 C64 ) C13_=_C65( C13 C65 ) C13_=_C66( C13 C66 ) C13_=_C67( C13 C67 ) C13_=_C70( C13 C70 ) \nC13_=_C73( C13 C73 ) C14_=_C16( C14 C16 ) C14_=_C19( C14 C19 ) C14_=_C21( C14 C21 ) C14_=_C22( C14 C22 ) C14_=_C24( C14 C24 ) \nC14_=_C25( C14 C25 ) C14_=_C26( C14 C26 ) C14_=_C29( C14 C29 ) C14_=_C45( C14 C45 ) C14_=_C54( C14 C54 ) C14_=_C57( C14 C57 ) \nC14_=_C61( C14 C61 ) C14_=_C62( C14 C62 ) C14_=_C65( C14 C65 ) C14_=_C66( C14 C66 ) C14_=_C67( C14 C67 ) C14_=_C70( C14 C70 ) \nC16_=_C19( C16 C19 ) C16_=_C21( C16 C21 ) C16_=_C22( C16 C22 ) C16_=_C24( C16 C24 ) C16_=_C36( C16 C36 ) C16_=_C38( C16 C38 ) \nC16_=_C39( C16 C39 ) C16_=_C40( C16 C40 ) C16_=_C47( C16 C47 ) C16_=_C52( C16 C52 ) C16_=_C59( C16 C59 ) C16_=_C63( C16 C63 ) \nC16_=_C65( C16 C65 ) C16_=_C67( C16 C67 ) C16_=_C71( C16 C71 ) C19_=_C21( C19 C21 ) C19_=_C22( C19 C22 ) C19_=_C25( C19 C25 ) \nC19_=_C41( C19 C41 ) C19_=_C48( C19 C48 ) C19_=_C49( C19 C49 ) C19_=_C70( C19 C70 ) C21_=_C22( C21 C22 ) C21_=_C43( C21 C43 ) \nC21_=_C45( C21 C45 ) C21_=_C54( C21 C54 ) C21_=_C57( C21 C57 ) C21_=_C61( C21 C61 ) C21_=_C62( C21 C62 ) C21_=_C63( C21 C63 ) \nC21_=_C65( C21 C65 ) C21_=_C66( C21 C66 ) C21_=_C67( C21 C67 ) C21_=_C70( C21 C70 ) C22_=_C40( C22 C40 ) C22_=_C49( C22 C49 ) \nC22_=_C53( C22 C53 ) C22_=_C57( C22 C57 ) C22_=_C64( C22 C64 ) C22_=_C66( C22 C66 ) C22_=_C70(</w:t>
      </w:r>
    </w:p>
    <w:p>
      <w:pPr>
        <w:pStyle w:val="PreformattedText"/>
        <w:bidi w:val="0"/>
        <w:spacing w:before="0" w:after="0"/>
        <w:jc w:val="left"/>
        <w:rPr/>
      </w:pPr>
      <w:r>
        <w:rPr/>
        <w:t xml:space="preserve"> </w:t>
      </w:r>
      <w:r>
        <w:rPr/>
        <w:t>C22 C70 ) C24_=_C25( C24 C25 ) \nC24_=_C26( C24 C26 ) C24_=_C29( C24 C29 ) C24_=_C36( C24 C36 ) C24_=_C38( C24 C38 ) C24_=_C39( C24 C39 ) C24_=_C40( C24 C40 ) \nC24_=_C43( C24 C43 ) C24_=_C52( C24 C52 ) C24_=_C62( C24 C62 ) C25_=_C26( C25 C26 ) C25_=_C29( C25 C29 ) C25_=_C41( C25 C41 ) \nC25_=_C42( C25 C42 ) C25_=_C43( C25 C43 ) C25_=_C44( C25 C44 ) C25_=_C48( C25 C48 ) C25_=_C49( C25 C49 ) C26_=_C29( C26 C29 ) \nC26_=_C41( C26 C41 ) C26_=_C42( C26 C42 ) C26_=_C43( C26 C43 ) C26_=_C44( C26 C44 ) C26_=_C52( C26 C52 ) C26_=_C62( C26 C62 ) \nC29_=_C36( C29 C36 ) C29_=_C38( C29 C38 ) C29_=_C40( C29 C40 ) C29_=_C44( C29 C44 ) C29_=_C47( C29 C47 ) C29_=_C49( C29 C49 ) \nC29_=_C53( C29 C53 ) C29_=_C55( C29 C55 ) C29_=_C57( C29 C57 ) C29_=_C59( C29 C59 ) C29_=_C64( C29 C64 ) C29_=_C73( C29 C73 ) \nC36_=_C38( C36 C38 ) C36_=_C39( C36 C39 ) C36_=_C40( C36 C40 ) C36_=_C49( C36 C49 ) C36_=_C53( C36 C53 ) C36_=_C55( C36 C55 ) \nC36_=_C57( C36 C57 ) C36_=_C59( C36 C59 ) C38_=_C39( C38 C39 ) C38_=_C40( C38 C40 ) C38_=_C44( C38 C44 ) C38_=_C47( C38 C47 ) \nC38_=_C61( C38 C61 ) C38_=_C62( C38 C62 ) C38_=_C63( C38 C63 ) C38_=_C64( C38 C64 ) C38_=_C73( C38 C73 ) C39_=_C40( C39 C40 ) \nC39_=_C47( C39 C47 ) C39_=_C52( C39 C52 ) C39_=_C59( C39 C59 ) C39_=_C63( C39 C63 ) C39_=_C65( C39 C65 ) C39_=_C67( C39 C67 ) \nC39_=_C71( C39 C71 ) C40_=_C44( C40 C44 ) C40_=_C47( C40 C47 ) C40_=_C49( C40 C49 ) C40_=_C53( C40 C53 ) C40_=_C57( C40 C57 ) \nC40_=_C64( C40 C64 ) C40_=_C66( C40 C66 ) C40_=_C73( C40 C73 ) C41_=_C42( C41 C42 ) C41_=_C43( C41 C43 ) C41_=_C44( C41 C44 ) \nC41_=_C48( C41 C48 ) C41_=_C49( C41 C49 ) C41_=_C55( C41 C55 ) C41_=_C59( C41 C59 ) C41_=_C70( C41 C70 ) C41_=_C71( C41 C71 ) \nC41_=_C73( C41 C73 ) C42_=_C43( C42 C43 ) C42_=_C44( C42 C44 ) C42_=_C48( C42 C48 ) C42_=_C54( C42 C54 ) C42_=_C55( C42 C55 ) \nC42_=_C61( C42 C61 ) C42_=_C65( C42 C65 ) C42_=_C66( C42 C66 ) C42_=_C71( C42 C71 ) C42_=_C73( C42 C73 ) C43_=_C44( C43 C44 ) \nC43_=_C52( C43 C52 ) C43_=_C62( C43 C62 ) C43_=_C63( C43 C63 ) C43_=_C67( C43 C67 ) C44_=_C47( C44 C47 ) C44_=_C48( C44 C48 ) \nC44_=_C54( C44 C54 ) C44_=_C64( C44 C64 ) C44_=_C71( C44 C71 ) C44_=_C73( C44 C73 ) C45_=_C48( C45 C48 ) C45_=_C53( C45 C53 ) \nC45_=_C54( C45 C54 ) C45_=_C57( C45 C57 ) C45_=_C61( C45 C61 ) C45_=_C62( C45 C62 ) C45_=_C65( C45 C65 ) C45_=_C66( C45 C66 ) \nC45_=_C67( C45 C67 ) C45_=_C70( C45 C70 ) C47_=_C52( C47 C52 ) C47_=_C59( C47 C59 ) C47_=_C63( C47 C63 ) C47_=_C64( C47 C64 ) \nC47_=_C65( C47 C65 ) C47_=_C67( C47 C67 ) C47_=_C71( C47 C71 ) C47_=_C73( C47 C73 ) C48_=_C49( C48 C49 ) C48_=_C53( C48 C53 ) \nC48_=_C54( C48 C54 ) C48_=_C71( C48 C71 ) C48_=_C73( C48 C73 ) C49_=_C53( C49 C53 ) C49_=_C55( C49 C55 ) C49_=_C57( C49 C57 ) \nC49_=_C59( C49 C59 ) C49_=_C64( C49 C64 ) C49_=_C66( C49 C66 ) C52_=_C59( C52 C59 ) C52_=_C62( C52 C62 ) C52_=_C63( C52 C63 ) \nC52_=_C65( C52 C65 ) C52_=_C67( C52 C67 ) C52_=_C71( C52 C71 ) C53_=_C54( C53 C54 ) C53_=_C55( C53 C55 ) C53_=_C57( C53 C57 ) \nC53_=_C59( C53 C59 ) C53_=_C64( C53 C64 ) C53_=_C66( C53 C66 ) C54_=_C57( C54 C57 ) C54_=_C61( C54 C61 ) C54_=_C62( C54 C62 ) \nC54_=_C65( C54 C65 ) C54_=_C66( C54 C66 ) C54_=_C67( C54 C67 ) C54_=_C70( C54 C70 ) C54_=_C71( C54 C71 ) C54_=_C73( C54 C73 ) \nC55_=_C57( C55 C57 ) C55_=_C59( C55 C59 ) C55_=_C61( C55 C61 ) C55_=_C65( C55 C65 ) C55_=_C66( C55 C66 ) C55_=_C70( C55 C70 ) \nC55_=_C71( C55 C71 ) C55_=_C73( C55 C73 ) C57_=_C59( C57 C59 ) C57_=_C61( C57 C61 ) C57_=_C62( C57 C62 ) C57_=_C64( C57 C64 ) \nC57_=_C65( C57 C65 ) C57_=_C66( C57 C66 ) C57_=_C67( C57 C67 ) C57_=_C70( C57 C70 ) C59_=_C63( C59 C63 ) C59_=_C65( C59 C65 ) \nC59_=_C67( C59 C67 ) C59_=_C70( C59 C70 ) C59_=_C71( C59 C71 ) C59_=_C73( C59 C73 ) C61_=_C62( C61 C62 ) C61_=_C63( C61 C63 ) \nC61_=_C64( C61 C64 ) C61_=_C65( C61 C65 ) C61_=_C66( C61 C66 ) C61_=_C67( C61 C67 ) C61_=_C70( C61 C70 ) C62_=_C63( C62 C63 ) \nC62_=_C64( C62 C64 ) C62_=_C65( C62 C65 ) C62_=_C66( C62 C66 ) C62_=_C67( C62 C67 ) C62_=_C70( C62 C70 ) C63_=_C64( C63 C64 ) \nC63_=_C65( C63 C65 ) C63_=_C67( C63 C67 ) C63_=_C71( C63 C71 ) C64_=_C66( C64 C66 ) C64_=_C73( C64 C73 ) C65_=_C66( C65 C66 ) \nC65_=_C67( C65 C67 ) C65_=_C70( C65 C70 ) C65_=_C71( C65 C71 ) C66_=_C67( C66 C67 ) C66_=_C70( C66 C70 ) C67_=_C70( C67 C70 ) \nC67_=_C71( C67 C71 ) C70_=_C71( C70 C71 ) C70_=_C73( C70 C73 ) C71_=_C73( C71 C73 ) "];9-&gt;10[label="39: C9 C12 C13 C14 C16 \nC19 C21 C22 C24 C25 C26 \nC29 C36 C38 C39 C40 C41 \nC42 C43 C45 C47 C48 C49 \nC52 C53 C54 C55 C57 C59 \nC61 C62 C63 C64 C65 C66 \nC67 C70 C71 C73 \n287: C9_=_C12 ,C9_=_C13 ,C9_=_C16 ,C9_=_C39 ,C9_=_C45 ,\nC9_=_C47 ,C9_=_C52 ,C9_=_C59 ,C9_=_C63 ,C9_=_C65 ,C9_=_C67 ,\nC9_=_C71 ,C12_=_C13 ,C12_=_C29 ,C12_=_C38 ,C12_=_C40 ,C12_=_C45 ,\nC12_=_C47 ,C12_=_C48 ,C12_=_C53 ,C12_=_C54 ,C12_=_C64 ,C12_=_C73 ,\nC13_=_C14 ,C13_=_C21 ,C13_=_C29 ,C13_=_C38 ,C13_=_C40 ,C13_=_C45 ,\nC13_=_C47 ,C13_=_C54 ,C13_=_C57 ,C13_=_C61 ,C13_=_C62 ,C13_=_C64 ,\nC13_=_C65 ,C13_=_C66 ,C13_=_C67 ,C13_=_C70 ,C13_=_C73 ,C14_=_C16 ,\nC14_=_C19 ,C14_=_C21 ,C14_=_C22 ,C14_=_C24 ,C14_=_C25 ,C14_=_C26 ,\nC14_=_C29 ,C14_=_C45 ,C14_=_C54 ,C14_=_C57 ,C14_=_C61 ,C14_=_C62 ,\nC14_=_C65 ,C14_=_C66 ,C14_=_C67 ,C14_=_C70 ,C16_=_C19 ,C16_=_C21 ,\nC16_=_C22 ,C16_=_C24 ,C16_=_C36 ,C16_=_C38 ,C16_=_C39 ,C16_=_C40 ,\nC16_=_C47 ,C16_=_C52 ,C16_=_C59 ,C16_=_C63 ,C16_=_C65 ,C16_=_C67 ,\nC16_=_C71 ,C19_=_C21 ,C19_=_C22 ,C19_=_C25 ,C19_=_C41 ,C19_=_C48 ,\nC19_=_C49 ,C19_=_C70 ,C21_=_C22 ,C21_=_C43 ,C21_=_C45 ,C21_=_C54 ,\nC21_=_C57 ,C21_=_C61 ,C21_=_C62 ,C21_=_C63 ,C21_=_C65 ,C21_=_C66 ,\nC21_=_C67 ,C21_=_C70 ,C22_=_C40 ,C22_=_C49 ,C22_=_C53 ,C22_=_C57 ,\nC22_=_C64 ,C22_=_C66 ,C22_=_C70 ,C24_=_C25 ,C24_=_C26 ,C24_=_C29 ,\nC24_=_C36 ,C24_=_C38 ,C24_=_C39 ,C24_=_C40 ,C24_=_C43 ,C24_=_C52 ,\nC24_=_C62 ,C25_=_C26 ,C25_=_C29 ,C25_=_C41 ,C25_=_C42 ,C25_=_C43 ,\nC25_=_C48 ,C25_=_C49 ,C26_=_C29 ,C26_=_C41 ,C26_=_C42 ,C26_=_C43 ,\nC26_=_C52 ,C26_=_C62 ,C29_=_C36 ,C29_=_C38 ,C29_=_C40 ,C29_=_C47 ,\nC29_=_C49 ,C29_=_C53 ,C29_=_C55 ,C29_=_C57 ,C29_=_C59 ,C29_=_C64 ,\nC29_=_C73 ,C36_=_C38 ,C36_=_C39 ,C36_=_C40 ,C36_=_C49 ,C36_=_C53 ,\nC36_=_C55 ,C36_=_C57 ,C36_=_C59 ,C38_=_C39 ,C38_=_C40 ,C38_=_C47 ,\nC38_=_C61 ,C38_=_C62 ,C38_=_C63 ,C38_=_C64 ,C38_=_C73 ,C39_=_C40 ,\nC39_=_C47 ,C39_=_C52 ,C39_=_C59 ,C39_=_C63 ,C39_=_C65 ,C39_=_C67 ,\nC39_=_C71 ,C40_=_C47 ,C40_=_C49 ,C40_=_C53 ,C40_=_C57 ,C40_=_C64 ,\nC40_=_C66 ,C40_=_C73 ,C41_=_C42 ,C41_=_C43 ,C41_=_C48 ,C41_=_C49 ,\nC41_=_C55 ,C41_=_C59 ,C41_=_C70 ,C41_=_C71 ,C41_=_C73 ,C42_=_C43 ,\nC42_=_C48 ,C42_=_C54 ,C42_=_C55 ,C42_=_C61 ,C42_=_C65 ,C42_=_C66 ,\nC42_=_C71 ,C42_=_C73 ,C43_=_C52 ,C43_=_C62 ,C43_=_C63 ,C43_=_C67 ,\nC45_=_C48 ,C45_=_C53 ,C45_=_C54 ,C45_=_C57 ,C45_=_C61 ,C45_=_C62 ,\nC45_=_C65 ,C45_=_C66 ,C45_=_C67 ,C45_=_C70 ,C47_=_C52 ,C47_=_C59 ,\nC47_=_C63 ,C47_=_C64 ,C47_=_C65 ,C47_=_C67 ,C47_=_C71 ,C47_=_C73 ,\nC48_=_C49 ,C48_=_C53 ,C48_=_C54 ,C48_=_C71 ,C48_=_C73 ,C49_=_C53 ,\nC49_=_C55 ,C49_=_C57 ,C49_=_C59 ,C49_=_C64 ,C49_=_C66 ,C52_=_C59 ,\nC52_=_C62 ,C52_=_C63 ,C52_=_C65 ,C52_=_C67 ,C52_=_C71 ,C53_=_C54 ,\nC53_=_C55 ,C53_=_C57 ,C53_=_C59 ,C53_=_C64 ,C53_=_C66 ,C54_=_C57 ,\nC54_=_C61 ,C54_=_C62 ,C54_=_C65 ,C54_=_C66 ,C54_=_C67 ,C54_=_C70 ,\nC54_=_C71 ,C54_=_C73 ,C55_=_C57 ,C55_=_C59 ,C55_=_C61 ,C55_=_C65 ,\nC55_=_C66 ,C55_=_C70 ,C55_=_C71 ,C55_=_C73 ,C57_=_C59 ,C57_=_C61 ,\nC57_=_C62 ,C57_=_C64 ,C57_=_C65 ,C57_=_C66 ,C57_=_C67 ,C57_=_C70 ,\nC59_=_C63 ,C59_=_C65 ,C59_=_C67 ,C59_=_C70 ,C59_=_C71 ,C59_=_C73 ,\nC61_=_C62 ,C61_=_C63 ,C61_=_C64 ,C61_=_C65 ,C61_=_C66 ,C61_=_C67 ,\nC61_=_C70 ,C62_=_C63 ,C62_=_C64 ,C62_=_C65 ,C62_=_C66 ,C62_=_C67 ,\nC62_=_C70 ,C63_=_C64 ,C63_=_C65 ,C63_=_C67 ,C63_=_C71 ,C64_=_C66 ,\nC64_=_C73 ,C65_=_C66 ,C65_=_C67 ,C65_=_C70 ,C65_=_C71 ,C66_=_C67 ,\nC66_=_C70 ,C67_=_C70 ,C67_=_C71 ,C70_=_C71 ,C70_=_C73 ,C71_=_C73 ,"];11[shape=box, label="id:11 level: 1\n50: C0 C1 C7 C9 C10 \nC11 C12 C13 C14 C15 C16 \nC17 C18 C19 C21 C22 C23 \nC24 C25 C26 C29 C31 C32 \nC36 C38 C39 C40 C41 C42 \nC43 C45 C46 C48 C49 C52 \nC53 C54 C55 C57 C59 C61 \nC62 C63 C64 C65 C66 C67 \nC70 C71 C73 \n429: C0_=_C1( C0 C1 ) C0_=_C7( C0 C7 ) C0_=_C9( C0 C9 ) C0_=_C10( C0 C10 ) C0_=_C11( C0 C11 ) \nC0_=_C12( C0 C12 ) C0_=_C13( C0 C13 ) C0_=_C15( C0 C15 ) C0_=_C21( C0 C21 ) C0_=_C43( C0 C43 ) C0_=_C46( C0 C46 ) \nC0_=_C63( C0 C63 ) C0_=_C67( C0 C67 ) C1_=_C7( C1 C7 ) C1_=_C14( C1 C14 ) C1_=_C15( C1 C15 ) C1_=_C16( C1 C16 ) \nC1_=_C17( C1 C17 ) C1_=_C18( C1 C18 ) C1_=_C19( C1 C19 ) C1_=_C21( C1 C21 ) C1_=_C22( C1 C22 ) C1_=_C23( C1 C23 ) \nC1_=_C24( C1 C24 ) C1_=_C25( C1 C25 ) C1_=_C26( C1 C26 ) C1_=_C29( C1 C29 ) C7_=_C9( C7 C9 ) C7_=_C10( C7 C10 ) \nC7_=_C11( C7 C11 ) C7_=_C12( C7 C12 ) C7_=_C13( C7 C13 ) C7_=_C14( C7 C14 ) C7_=_C15( C7 C15 ) C7_=_C16( C7 C16 ) \nC7_=_C17( C7 C17 ) C7_=_C18( C7 C18 ) C7_=_C19( C7 C19 ) C7_=_C21( C7 C21 ) C7_=_C22( C7 C22 ) C7_=_C40( C7 C40 ) \nC7_=_C49( C7 C49 ) C7_=_C53( C7 C53 ) C7_=_C57( C7 C57 ) C7_=_C64( C7 C64 ) C7_=_C66( C7 C66 ) C9_=_C10( C9 C10 ) \nC9_=_C11( C9 C11 ) C9_=_C12( C9 C12 ) C9_=_C13( C9 C13 ) C9_=_C16( C9 C16 ) C9_=_C31( C9 C31 ) C9_=_C39( C9 C39 ) \nC9_=_C45( C9 C45 ) C9_=_C52( C9 C52 ) C9_=_C59( C9 C59 ) C9_=_C63( C9 C63 ) C9_=_C65( C9 C65 ) C9_=_C67( C9 C67 ) \nC9_=_C71( C9 C71 ) C10_=_C11( C10 C11 ) C10_=_C12( C10 C12 ) C10_=_C13( C10 C13 ) C10_=_C18( C10 C18 ) C10_=_C38( C10 C38 ) \nC10_=_C46( C10 C46 ) C10_=_C52( C10 C52 ) C10_=_C61( C10 C61 ) C10_=_C62( C10 C62 ) C10_=_C63( C10 C63 ) C10_=_C64( C10 C64 ) \nC11_=_C12( C11 C12 ) C11_=_C13( C11 C13 ) C11_=_C18( C11 C18 ) C11_=_C38( C11 C38 ) C11_=_C45( C11 C45 ) C11_=_C48( C11 C48 ) \nC11_=_C53( C11 C53 ) C11_=_C54( C11 C54 ) C11_=_C61( C11 C61 ) C11_=_C62( C11 C62 ) C11_=_C63( C11 C63 ) C11_=_C64( C11 C64 ) \nC12_=_C13( C12 C13 ) C12_=_C29( C12 C29 ) C12_=_C38( C12 C38 ) C12_=_C40( C12 C40 ) C12_=_C45( C12 C45 ) C12_=_C48( C12 C48 ) \nC12_=_C53( C12 C53 ) C12_=_C54( C12 C54 ) C12_=_C64( C12 C64 ) C12_=_C73( C12 C73 ) C13_=_C14(</w:t>
      </w:r>
    </w:p>
    <w:p>
      <w:pPr>
        <w:pStyle w:val="PreformattedText"/>
        <w:bidi w:val="0"/>
        <w:spacing w:before="0" w:after="0"/>
        <w:jc w:val="left"/>
        <w:rPr/>
      </w:pPr>
      <w:r>
        <w:rPr/>
        <w:t xml:space="preserve"> </w:t>
      </w:r>
      <w:r>
        <w:rPr/>
        <w:t>C13 C14 ) C13_=_C21( C13 C21 ) \nC13_=_C29( C13 C29 ) C13_=_C38( C13 C38 ) C13_=_C40( C13 C40 ) C13_=_C45( C13 C45 ) C13_=_C54( C13 C54 ) C13_=_C57( C13 C57 ) \nC13_=_C61( C13 C61 ) C13_=_C62( C13 C62 ) C13_=_C64( C13 C64 ) C13_=_C65( C13 C65 ) C13_=_C66( C13 C66 ) C13_=_C67( C13 C67 ) \nC13_=_C70( C13 C70 ) C13_=_C73( C13 C73 ) C14_=_C15( C14 C15 ) C14_=_C16( C14 C16 ) C14_=_C17( C14 C17 ) C14_=_C18( C14 C18 ) \nC14_=_C19( C14 C19 ) C14_=_C21( C14 C21 ) C14_=_C22( C14 C22 ) C14_=_C23( C14 C23 ) C14_=_C24( C14 C24 ) C14_=_C25( C14 C25 ) \nC14_=_C26( C14 C26 ) C14_=_C29( C14 C29 ) C14_=_C45( C14 C45 ) C14_=_C54( C14 C54 ) C14_=_C57( C14 C57 ) C14_=_C61( C14 C61 ) \nC14_=_C62( C14 C62 ) C14_=_C65( C14 C65 ) C14_=_C66( C14 C66 ) C14_=_C67( C14 C67 ) C14_=_C70( C14 C70 ) C15_=_C16( C15 C16 ) \nC15_=_C17( C15 C17 ) C15_=_C18( C15 C18 ) C15_=_C19( C15 C19 ) C15_=_C21( C15 C21 ) C15_=_C22( C15 C22 ) C15_=_C23( C15 C23 ) \nC15_=_C24( C15 C24 ) C15_=_C25( C15 C25 ) C15_=_C26( C15 C26 ) C15_=_C29( C15 C29 ) C15_=_C43( C15 C43 ) C15_=_C46( C15 C46 ) \nC15_=_C63( C15 C63 ) C15_=_C67( C15 C67 ) C16_=_C17( C16 C17 ) C16_=_C18( C16 C18 ) C16_=_C19( C16 C19 ) C16_=_C21( C16 C21 ) \nC16_=_C22( C16 C22 ) C16_=_C23( C16 C23 ) C16_=_C24( C16 C24 ) C16_=_C31( C16 C31 ) C16_=_C32( C16 C32 ) C16_=_C36( C16 C36 ) \nC16_=_C38( C16 C38 ) C16_=_C39( C16 C39 ) C16_=_C40( C16 C40 ) C16_=_C52( C16 C52 ) C16_=_C59( C16 C59 ) C16_=_C63( C16 C63 ) \nC16_=_C65( C16 C65 ) C16_=_C67( C16 C67 ) C16_=_C71( C16 C71 ) C17_=_C18( C17 C18 ) C17_=_C19( C17 C19 ) C17_=_C21( C17 C21 ) \nC17_=_C22( C17 C22 ) C17_=_C23( C17 C23 ) C17_=_C25( C17 C25 ) C17_=_C31( C17 C31 ) C17_=_C32( C17 C32 ) C17_=_C41( C17 C41 ) \nC17_=_C46( C17 C46 ) C17_=_C48( C17 C48 ) C17_=_C49( C17 C49 ) C18_=_C19( C18 C19 ) C18_=_C21( C18 C21 ) C18_=_C22( C18 C22 ) \nC18_=_C23( C18 C23 ) C18_=_C31( C18 C31 ) C18_=_C38( C18 C38 ) C18_=_C46( C18 C46 ) C18_=_C61( C18 C61 ) C18_=_C62( C18 C62 ) \nC18_=_C63( C18 C63 ) C18_=_C64( C18 C64 ) C19_=_C21( C19 C21 ) C19_=_C22( C19 C22 ) C19_=_C25( C19 C25 ) C19_=_C32( C19 C32 ) \nC19_=_C41( C19 C41 ) C19_=_C48( C19 C48 ) C19_=_C49( C19 C49 ) C19_=_C70( C19 C70 ) C21_=_C22( C21 C22 ) C21_=_C43( C21 C43 ) \nC21_=_C45( C21 C45 ) C21_=_C46( C21 C46 ) C21_=_C54( C21 C54 ) C21_=_C57( C21 C57 ) C21_=_C61( C21 C61 ) C21_=_C62( C21 C62 ) \nC21_=_C63( C21 C63 ) C21_=_C65( C21 C65 ) C21_=_C66( C21 C66 ) C21_=_C67( C21 C67 ) C21_=_C70( C21 C70 ) C22_=_C40( C22 C40 ) \nC22_=_C49( C22 C49 ) C22_=_C53( C22 C53 ) C22_=_C57( C22 C57 ) C22_=_C64( C22 C64 ) C22_=_C66( C22 C66 ) C22_=_C70( C22 C70 ) \nC23_=_C24( C23 C24 ) C23_=_C25( C23 C25 ) C23_=_C26( C23 C26 ) C23_=_C29( C23 C29 ) C23_=_C31( C23 C31 ) C23_=_C32( C23 C32 ) \nC23_=_C36( C23 C36 ) C23_=_C38( C23 C38 ) C23_=_C39( C23 C39 ) C23_=_C40( C23 C40 ) C23_=_C46( C23 C46 ) C24_=_C25( C24 C25 ) \nC24_=_C26( C24 C26 ) C24_=_C29( C24 C29 ) C24_=_C31( C24 C31 ) C24_=_C32( C24 C32 ) C24_=_C36( C24 C36 ) C24_=_C38( C24 C38 ) \nC24_=_C39( C24 C39 ) C24_=_C40( C24 C40 ) C24_=_C43( C24 C43 ) C24_=_C52( C24 C52 ) C24_=_C62( C24 C62 ) C25_=_C26( C25 C26 ) \nC25_=_C29( C25 C29 ) C25_=_C32( C25 C32 ) C25_=_C41( C25 C41 ) C25_=_C42( C25 C42 ) C25_=_C43( C25 C43 ) C25_=_C48( C25 C48 ) \nC25_=_C49( C25 C49 ) C26_=_C29( C26 C29 ) C26_=_C41( C26 C41 ) C26_=_C42( C26 C42 ) C26_=_C43( C26 C43 ) C26_=_C52( C26 C52 ) \nC26_=_C62( C26 C62 ) C29_=_C36( C29 C36 ) C29_=_C38( C29 C38 ) C29_=_C40( C29 C40 ) C29_=_C49( C29 C49 ) C29_=_C53( C29 C53 ) \nC29_=_C55( C29 C55 ) C29_=_C57( C29 C57 ) C29_=_C59( C29 C59 ) C29_=_C64( C29 C64 ) C29_=_C73( C29 C73 ) C31_=_C32( C31 C32 ) \nC31_=_C36( C31 C36 ) C31_=_C38( C31 C38 ) C31_=_C39( C31 C39 ) C31_=_C40( C31 C40 ) C31_=_C45( C31 C45 ) C31_=_C46( C31 C46 ) \nC32_=_C36( C32 C36 ) C32_=_C38( C32 C38 ) C32_=_C39( C32 C39 ) C32_=_C40( C32 C40 ) C32_=_C41( C32 C41 ) C32_=_C48( C32 C48 ) \nC32_=_C49( C32 C49 ) C32_=_C55( C32 C55 ) C32_=_C59( C32 C59 ) C32_=_C70( C32 C70 ) C32_=_C71( C32 C71 ) C32_=_C73( C32 C73 ) \nC36_=_C38( C36 C38 ) C36_=_C39( C36 C39 ) C36_=_C40( C36 C40 ) C36_=_C49( C36 C49 ) C36_=_C53( C36 C53 ) C36_=_C55( C36 C55 ) \nC36_=_C57( C36 C57 ) C36_=_C59( C36 C59 ) C38_=_C39( C38 C39 ) C38_=_C40( C38 C40 ) C38_=_C61( C38 C61 ) C38_=_C62( C38 C62 ) \nC38_=_C63( C38 C63 ) C38_=_C64( C38 C64 ) C38_=_C73( C38 C73 ) C39_=_C40( C39 C40 ) C39_=_C52( C39 C52 ) C39_=_C59( C39 C59 ) \nC39_=_C63( C39 C63 ) C39_=_C65( C39 C65 ) C39_=_C67( C39 C67 ) C39_=_C71( C39 C71 ) C40_=_C49( C40 C49 ) C40_=_C53( C40 C53 ) \nC40_=_C57( C40 C57 ) C40_=_C64( C40 C64 ) C40_=_C66( C40 C66 ) C40_=_C73( C40 C73 ) C41_=_C42( C41 C42 ) C41_=_C43( C41 C43 ) \nC41_=_C48( C41 C48 ) C41_=_C49( C41 C49 ) C41_=_C55( C41 C55 ) C41_=_C59( C41 C59 ) C41_=_C70( C41 C70 ) C41_=_C71( C41 C71 ) \nC41_=_C73( C41 C73 ) C42_=_C43( C42 C43 ) C42_=_C48( C42 C48 ) C42_=_C54( C42 C54 ) C42_=_C55( C42 C55 ) C42_=_C61( C42 C61 ) \nC42_=_C65( C42 C65 ) C42_=_C66( C42 C66 ) C42_=_C71( C42 C71 ) C42_=_C73( C42 C73 ) C43_=_C46( C43 C46 ) C43_=_C52( C43 C52 ) \nC43_=_C62( C43 C62 ) C43_=_C63( C43 C63 ) C43_=_C67( C43 C67 ) C45_=_C48( C45 C48 ) C45_=_C53( C45 C53 ) C45_=_C54( C45 C54 ) \nC45_=_C57( C45 C57 ) C45_=_C61( C45 C61 ) C45_=_C62( C45 C62 ) C45_=_C65( C45 C65 ) C45_=_C66( C45 C66 ) C45_=_C67( C45 C67 ) \nC45_=_C70( C45 C70 ) C46_=_C52( C46 C52 ) C46_=_C63( C46 C63 ) C46_=_C67( C46 C67 ) C48_=_C49( C48 C49 ) C48_=_C53( C48 C53 ) \nC48_=_C54( C48 C54 ) C48_=_C71( C48 C71 ) C48_=_C73( C48 C73 ) C49_=_C53( C49 C53 ) C49_=_C55( C49 C55 ) C49_=_C57( C49 C57 ) \nC49_=_C59( C49 C59 ) C49_=_C64( C49 C64 ) C49_=_C66( C49 C66 ) C52_=_C59( C52 C59 ) C52_=_C62( C52 C62 ) C52_=_C63( C52 C63 ) \nC52_=_C65( C52 C65 ) C52_=_C67( C52 C67 ) C52_=_C71( C52 C71 ) C53_=_C54( C53 C54 ) C53_=_C55( C53 C55 ) C53_=_C57( C53 C57 ) \nC53_=_C59( C53 C59 ) C53_=_C64( C53 C64 ) C53_=_C66( C53 C66 ) C54_=_C57( C54 C57 ) C54_=_C61( C54 C61 ) C54_=_C62( C54 C62 ) \nC54_=_C65( C54 C65 ) C54_=_C66( C54 C66 ) C54_=_C67( C54 C67 ) C54_=_C70( C54 C70 ) C54_=_C71( C54 C71 ) C54_=_C73( C54 C73 ) \nC55_=_C57( C55 C57 ) C55_=_C59( C55 C59 ) C55_=_C61( C55 C61 ) C55_=_C65( C55 C65 ) C55_=_C66( C55 C66 ) C55_=_C70( C55 C70 ) \nC55_=_C71( C55 C71 ) C55_=_C73( C55 C73 ) C57_=_C59( C57 C59 ) C57_=_C61( C57 C61 ) C57_=_C62( C57 C62 ) C57_=_C64( C57 C64 ) \nC57_=_C65( C57 C65 ) C57_=_C66( C57 C66 ) C57_=_C67( C57 C67 ) C57_=_C70( C57 C70 ) C59_=_C63( C59 C63 ) C59_=_C65( C59 C65 ) \nC59_=_C67( C59 C67 ) C59_=_C70( C59 C70 ) C59_=_C71( C59 C71 ) C59_=_C73( C59 C73 ) C61_=_C62( C61 C62 ) C61_=_C63( C61 C63 ) \nC61_=_C64( C61 C64 ) C61_=_C65( C61 C65 ) C61_=_C66( C61 C66 ) C61_=_C67( C61 C67 ) C61_=_C70( C61 C70 ) C62_=_C63( C62 C63 ) \nC62_=_C64( C62 C64 ) C62_=_C65( C62 C65 ) C62_=_C66( C62 C66 ) C62_=_C67( C62 C67 ) C62_=_C70( C62 C70 ) C63_=_C64( C63 C64 ) \nC63_=_C65( C63 C65 ) C63_=_C67( C63 C67 ) C63_=_C71( C63 C71 ) C64_=_C66( C64 C66 ) C64_=_C73( C64 C73 ) C65_=_C66( C65 C66 ) \nC65_=_C67( C65 C67 ) C65_=_C70( C65 C70 ) C65_=_C71( C65 C71 ) C66_=_C67( C66 C67 ) C66_=_C70( C66 C70 ) C67_=_C70( C67 C70 ) \nC67_=_C71( C67 C71 ) C70_=_C71( C70 C71 ) C70_=_C73( C70 C73 ) C71_=_C73( C71 C73 ) "];9-&gt;11[label="43: C9 C12 C13 C14 C16 \nC17 C18 C19 C21 C22 C23 \nC24 C25 C26 C29 C31 C36 \nC38 C39 C40 C41 C42 C43 \nC45 C46 C48 C49 C52 C53 \nC54 C55 C57 C59 C61 C62 \nC63 C64 C65 C66 C67 C70 \nC71 C73 \n323: C9_=_C12 ,C9_=_C13 ,C9_=_C16 ,C9_=_C31 ,C9_=_C39 ,\nC9_=_C45 ,C9_=_C52 ,C9_=_C59 ,C9_=_C63 ,C9_=_C65 ,C9_=_C67 ,\nC9_=_C71 ,C12_=_C13 ,C12_=_C29 ,C12_=_C38 ,C12_=_C40 ,C12_=_C45 ,\nC12_=_C48 ,C12_=_C53 ,C12_=_C54 ,C12_=_C64 ,C12_=_C73 ,C13_=_C14 ,\nC13_=_C21 ,C13_=_C29 ,C13_=_C38 ,C13_=_C40 ,C13_=_C45 ,C13_=_C54 ,\nC13_=_C57 ,C13_=_C61 ,C13_=_C62 ,C13_=_C64 ,C13_=_C65 ,C13_=_C66 ,\nC13_=_C67 ,C13_=_C70 ,C13_=_C73 ,C14_=_C16 ,C14_=_C17 ,C14_=_C18 ,\nC14_=_C19 ,C14_=_C21 ,C14_=_C22 ,C14_=_C23 ,C14_=_C24 ,C14_=_C25 ,\nC14_=_C26 ,C14_=_C29 ,C14_=_C45 ,C14_=_C54 ,C14_=_C57 ,C14_=_C61 ,\nC14_=_C62 ,C14_=_C65 ,C14_=_C66 ,C14_=_C67 ,C14_=_C70 ,C16_=_C17 ,\nC16_=_C18 ,C16_=_C19 ,C16_=_C21 ,C16_=_C22 ,C16_=_C23 ,C16_=_C24 ,\nC16_=_C31 ,C16_=_C36 ,C16_=_C38 ,C16_=_C39 ,C16_=_C40 ,C16_=_C52 ,\nC16_=_C59 ,C16_=_C63 ,C16_=_C65 ,C16_=_C67 ,C16_=_C71 ,C17_=_C18 ,\nC17_=_C19 ,C17_=_C21 ,C17_=_C22 ,C17_=_C23 ,C17_=_C25 ,C17_=_C31 ,\nC17_=_C41 ,C17_=_C46 ,C17_=_C48 ,C17_=_C49 ,C18_=_C19 ,C18_=_C21 ,\nC18_=_C22 ,C18_=_C23 ,C18_=_C31 ,C18_=_C38 ,C18_=_C46 ,C18_=_C61 ,\nC18_=_C62 ,C18_=_C63 ,C18_=_C64 ,C19_=_C21 ,C19_=_C22 ,C19_=_C25 ,\nC19_=_C41 ,C19_=_C48 ,C19_=_C49 ,C19_=_C70 ,C21_=_C22 ,C21_=_C43 ,\nC21_=_C45 ,C21_=_C46 ,C21_=_C54 ,C21_=_C57 ,C21_=_C61 ,C21_=_C62 ,\nC21_=_C63 ,C21_=_C65 ,C21_=_C66 ,C21_=_C67 ,C21_=_C70 ,C22_=_C40 ,\nC22_=_C49 ,C22_=_C53 ,C22_=_C57 ,C22_=_C64 ,C22_=_C66 ,C22_=_C70 ,\nC23_=_C24 ,C23_=_C25 ,C23_=_C26 ,C23_=_C29 ,C23_=_C31 ,C23_=_C36 ,\nC23_=_C38 ,C23_=_C39 ,C23_=_C40 ,C23_=_C46 ,C24_=_C25 ,C24_=_C26 ,\nC24_=_C29 ,C24_=_C31 ,C24_=_C36 ,C24_=_C38 ,C24_=_C39 ,C24_=_C40 ,\nC24_=_C43 ,C24_=_C52 ,C24_=_C62 ,C25_=_C26 ,C25_=_C29 ,C25_=_C41 ,\nC25_=_C42 ,C25_=_C43 ,C25_=_C48 ,C25_=_C49 ,C26_=_C29 ,C26_=_C41 ,\nC26_=_C42 ,C26_=_C43 ,C26_=_C52 ,C26_=_C62 ,C29_=_C36 ,C29_=_C38 ,\nC29_=_C40 ,C29_=_C49 ,C29_=_C53 ,C29_=_C55 ,C29_=_C57 ,C29_=_C59 ,\nC29_=_C64 ,C29_=_C73 ,C31_=_C36 ,C31_=_C38 ,C31_=_C39 ,C31_=_C40 ,\nC31_=_C45 ,C31_=_C46 ,C36_=_C38 ,C36_=_C39 ,C36_=_C40 ,C36_=_C49 ,\nC36_=_C53 ,C36_=_C55 ,C36_=_C57 ,C36_=_C59 ,C38_=_C39 ,C38_=_C40 ,\nC38_=_C61 ,C38_=_C62 ,C38_=_C63 ,C38_=_C64 ,C38_=_C73 ,C39_=_C40 ,\nC39_=_C52 ,C39_=_C59 ,C39_=_C63 ,C39_=_C65 ,C39_=_C67 ,C39_=_C71 ,\nC40_=_C49 ,C40_=_C53 ,C40_=_C57 ,C40_=_C64 ,C40_=_C66 ,C40_=_C73 ,\nC41_=_C42 ,C41_=_C43 ,C41_=_C48 ,C41_=_C49 ,C41_=_C55 ,C41_=_C59 ,\nC41_=_C70 ,C41_=_C71 ,C41_=_C73 ,C42_=_C43 ,C42_=_C48 ,C42_=_C54 ,\nC42_=_C55 ,C42_=_C61 ,C42_=_C65 ,C42_=_C66 ,C42_=_C71 ,C42_=_C73 ,\nC43_=_C46 ,C43_=_C52 ,C43_=_C62 ,C43_=_C63</w:t>
      </w:r>
    </w:p>
    <w:p>
      <w:pPr>
        <w:pStyle w:val="PreformattedText"/>
        <w:bidi w:val="0"/>
        <w:spacing w:before="0" w:after="0"/>
        <w:jc w:val="left"/>
        <w:rPr/>
      </w:pPr>
      <w:r>
        <w:rPr/>
        <w:t xml:space="preserve"> </w:t>
      </w:r>
      <w:r>
        <w:rPr/>
        <w:t>,C43_=_C67 ,C45_=_C48 ,\nC45_=_C53 ,C45_=_C54 ,C45_=_C57 ,C45_=_C61 ,C45_=_C62 ,C45_=_C65 ,\nC45_=_C66 ,C45_=_C67 ,C45_=_C70 ,C46_=_C52 ,C46_=_C63 ,C46_=_C67 ,\nC48_=_C49 ,C48_=_C53 ,C48_=_C54 ,C48_=_C71 ,C48_=_C73 ,C49_=_C53 ,\nC49_=_C55 ,C49_=_C57 ,C49_=_C59 ,C49_=_C64 ,C49_=_C66 ,C52_=_C59 ,\nC52_=_C62 ,C52_=_C63 ,C52_=_C65 ,C52_=_C67 ,C52_=_C71 ,C53_=_C54 ,\nC53_=_C55 ,C53_=_C57 ,C53_=_C59 ,C53_=_C64 ,C53_=_C66 ,C54_=_C57 ,\nC54_=_C61 ,C54_=_C62 ,C54_=_C65 ,C54_=_C66 ,C54_=_C67 ,C54_=_C70 ,\nC54_=_C71 ,C54_=_C73 ,C55_=_C57 ,C55_=_C59 ,C55_=_C61 ,C55_=_C65 ,\nC55_=_C66 ,C55_=_C70 ,C55_=_C71 ,C55_=_C73 ,C57_=_C59 ,C57_=_C61 ,\nC57_=_C62 ,C57_=_C64 ,C57_=_C65 ,C57_=_C66 ,C57_=_C67 ,C57_=_C70 ,\nC59_=_C63 ,C59_=_C65 ,C59_=_C67 ,C59_=_C70 ,C59_=_C71 ,C59_=_C73 ,\nC61_=_C62 ,C61_=_C63 ,C61_=_C64 ,C61_=_C65 ,C61_=_C66 ,C61_=_C67 ,\nC61_=_C70 ,C62_=_C63 ,C62_=_C64 ,C62_=_C65 ,C62_=_C66 ,C62_=_C67 ,\nC62_=_C70 ,C63_=_C64 ,C63_=_C65 ,C63_=_C67 ,C63_=_C71 ,C64_=_C66 ,\nC64_=_C73 ,C65_=_C66 ,C65_=_C67 ,C65_=_C70 ,C65_=_C71 ,C66_=_C67 ,\nC66_=_C70 ,C67_=_C70 ,C67_=_C71 ,C70_=_C71 ,C70_=_C73 ,C71_=_C73 ,"];12[shape=box, label="id:12 level: 2\n39: C9 C12 C13 C14 C16 \nC19 C21 C22 C24 C26 C29 \nC36 C38 C39 C40 C42 C43 \nC44 C45 C47 C48 C49 C52 \nC53 C54 C55 C57 C59 C61 \nC62 C63 C64 C65 C66 C67 \nC68 C70 C71 C73 \n307: C9_=_C12( C9 C12 ) C9_=_C13( C9 C13 ) C9_=_C16( C9 C16 ) C9_=_C39( C9 C39 ) C9_=_C45( C9 C45 ) \nC9_=_C47( C9 C47 ) C9_=_C52( C9 C52 ) C9_=_C59( C9 C59 ) C9_=_C63( C9 C63 ) C9_=_C65( C9 C65 ) C9_=_C67( C9 C67 ) \nC9_=_C68( C9 C68 ) C9_=_C71( C9 C71 ) C12_=_C13( C12 C13 ) C12_=_C29( C12 C29 ) C12_=_C38( C12 C38 ) C12_=_C40( C12 C40 ) \nC12_=_C44( C12 C44 ) C12_=_C45( C12 C45 ) C12_=_C47( C12 C47 ) C12_=_C48( C12 C48 ) C12_=_C53( C12 C53 ) C12_=_C54( C12 C54 ) \nC12_=_C64( C12 C64 ) C12_=_C68( C12 C68 ) C12_=_C73( C12 C73 ) C13_=_C14( C13 C14 ) C13_=_C21( C13 C21 ) C13_=_C29( C13 C29 ) \nC13_=_C38( C13 C38 ) C13_=_C40( C13 C40 ) C13_=_C44( C13 C44 ) C13_=_C45( C13 C45 ) C13_=_C47( C13 C47 ) C13_=_C54( C13 C54 ) \nC13_=_C57( C13 C57 ) C13_=_C61( C13 C61 ) C13_=_C62( C13 C62 ) C13_=_C64( C13 C64 ) C13_=_C65( C13 C65 ) C13_=_C66( C13 C66 ) \nC13_=_C67( C13 C67 ) C13_=_C68( C13 C68 ) C13_=_C70( C13 C70 ) C13_=_C73( C13 C73 ) C14_=_C16( C14 C16 ) C14_=_C19( C14 C19 ) \nC14_=_C21( C14 C21 ) C14_=_C22( C14 C22 ) C14_=_C24( C14 C24 ) C14_=_C26( C14 C26 ) C14_=_C29( C14 C29 ) C14_=_C45( C14 C45 ) \nC14_=_C54( C14 C54 ) C14_=_C57( C14 C57 ) C14_=_C61( C14 C61 ) C14_=_C62( C14 C62 ) C14_=_C65( C14 C65 ) C14_=_C66( C14 C66 ) \nC14_=_C67( C14 C67 ) C14_=_C68( C14 C68 ) C14_=_C70( C14 C70 ) C16_=_C19( C16 C19 ) C16_=_C21( C16 C21 ) C16_=_C22( C16 C22 ) \nC16_=_C24( C16 C24 ) C16_=_C36( C16 C36 ) C16_=_C38( C16 C38 ) C16_=_C39( C16 C39 ) C16_=_C40( C16 C40 ) C16_=_C47( C16 C47 ) \nC16_=_C52( C16 C52 ) C16_=_C59( C16 C59 ) C16_=_C63( C16 C63 ) C16_=_C65( C16 C65 ) C16_=_C67( C16 C67 ) C16_=_C68( C16 C68 ) \nC16_=_C71( C16 C71 ) C19_=_C21( C19 C21 ) C19_=_C22( C19 C22 ) C19_=_C48( C19 C48 ) C19_=_C49( C19 C49 ) C19_=_C70( C19 C70 ) \nC21_=_C22( C21 C22 ) C21_=_C43( C21 C43 ) C21_=_C45( C21 C45 ) C21_=_C54( C21 C54 ) C21_=_C57( C21 C57 ) C21_=_C61( C21 C61 ) \nC21_=_C62( C21 C62 ) C21_=_C63( C21 C63 ) C21_=_C65( C21 C65 ) C21_=_C66( C21 C66 ) C21_=_C67( C21 C67 ) C21_=_C68( C21 C68 ) \nC21_=_C70( C21 C70 ) C22_=_C40( C22 C40 ) C22_=_C49( C22 C49 ) C22_=_C53( C22 C53 ) C22_=_C57( C22 C57 ) C22_=_C64( C22 C64 ) \nC22_=_C66( C22 C66 ) C22_=_C70( C22 C70 ) C24_=_C26( C24 C26 ) C24_=_C29( C24 C29 ) C24_=_C36( C24 C36 ) C24_=_C38( C24 C38 ) \nC24_=_C39( C24 C39 ) C24_=_C40( C24 C40 ) C24_=_C43( C24 C43 ) C24_=_C52( C24 C52 ) C24_=_C62( C24 C62 ) C26_=_C29( C26 C29 ) \nC26_=_C42( C26 C42 ) C26_=_C43( C26 C43 ) C26_=_C44( C26 C44 ) C26_=_C52( C26 C52 ) C26_=_C62( C26 C62 ) C29_=_C36( C29 C36 ) \nC29_=_C38( C29 C38 ) C29_=_C40( C29 C40 ) C29_=_C44( C29 C44 ) C29_=_C47( C29 C47 ) C29_=_C49( C29 C49 ) C29_=_C53( C29 C53 ) \nC29_=_C55( C29 C55 ) C29_=_C57( C29 C57 ) C29_=_C59( C29 C59 ) C29_=_C64( C29 C64 ) C29_=_C68( C29 C68 ) C29_=_C73( C29 C73 ) \nC36_=_C38( C36 C38 ) C36_=_C39( C36 C39 ) C36_=_C40( C36 C40 ) C36_=_C49( C36 C49 ) C36_=_C53( C36 C53 ) C36_=_C55( C36 C55 ) \nC36_=_C57( C36 C57 ) C36_=_C59( C36 C59 ) C38_=_C39( C38 C39 ) C38_=_C40( C38 C40 ) C38_=_C44( C38 C44 ) C38_=_C47( C38 C47 ) \nC38_=_C61( C38 C61 ) C38_=_C62( C38 C62 ) C38_=_C63( C38 C63 ) C38_=_C64( C38 C64 ) C38_=_C68( C38 C68 ) C38_=_C73( C38 C73 ) \nC39_=_C40( C39 C40 ) C39_=_C47( C39 C47 ) C39_=_C52( C39 C52 ) C39_=_C59( C39 C59 ) C39_=_C63( C39 C63 ) C39_=_C65( C39 C65 ) \nC39_=_C67( C39 C67 ) C39_=_C68( C39 C68 ) C39_=_C71( C39 C71 ) C40_=_C44( C40 C44 ) C40_=_C47( C40 C47 ) C40_=_C49( C40 C49 ) \nC40_=_C53( C40 C53 ) C40_=_C57( C40 C57 ) C40_=_C64( C40 C64 ) C40_=_C66( C40 C66 ) C40_=_C68( C40 C68 ) C40_=_C73( C40 C73 ) \nC42_=_C43( C42 C43 ) C42_=_C44( C42 C44 ) C42_=_C48( C42 C48 ) C42_=_C54( C42 C54 ) C42_=_C55( C42 C55 ) C42_=_C61( C42 C61 ) \nC42_=_C65( C42 C65 ) C42_=_C66( C42 C66 ) C42_=_C71( C42 C71 ) C42_=_C73( C42 C73 ) C43_=_C44( C43 C44 ) C43_=_C52( C43 C52 ) \nC43_=_C62( C43 C62 ) C43_=_C63( C43 C63 ) C43_=_C67( C43 C67 ) C44_=_C47( C44 C47 ) C44_=_C48( C44 C48 ) C44_=_C54( C44 C54 ) \nC44_=_C64( C44 C64 ) C44_=_C68( C44 C68 ) C44_=_C71( C44 C71 ) C44_=_C73( C44 C73 ) C45_=_C48( C45 C48 ) C45_=_C53( C45 C53 ) \nC45_=_C54( C45 C54 ) C45_=_C57( C45 C57 ) C45_=_C61( C45 C61 ) C45_=_C62( C45 C62 ) C45_=_C65( C45 C65 ) C45_=_C66( C45 C66 ) \nC45_=_C67( C45 C67 ) C45_=_C68( C45 C68 ) C45_=_C70( C45 C70 ) C47_=_C52( C47 C52 ) C47_=_C59( C47 C59 ) C47_=_C63( C47 C63 ) \nC47_=_C64( C47 C64 ) C47_=_C65( C47 C65 ) C47_=_C67( C47 C67 ) C47_=_C68( C47 C68 ) C47_=_C71( C47 C71 ) C47_=_C73( C47 C73 ) \nC48_=_C49( C48 C49 ) C48_=_C53( C48 C53 ) C48_=_C54( C48 C54 ) C48_=_C71( C48 C71 ) C48_=_C73( C48 C73 ) C49_=_C53( C49 C53 ) \nC49_=_C55( C49 C55 ) C49_=_C57( C49 C57 ) C49_=_C59( C49 C59 ) C49_=_C64( C49 C64 ) C49_=_C66( C49 C66 ) C52_=_C59( C52 C59 ) \nC52_=_C62( C52 C62 ) C52_=_C63( C52 C63 ) C52_=_C65( C52 C65 ) C52_=_C67( C52 C67 ) C52_=_C68( C52 C68 ) C52_=_C71( C52 C71 ) \nC53_=_C54( C53 C54 ) C53_=_C55( C53 C55 ) C53_=_C57( C53 C57 ) C53_=_C59( C53 C59 ) C53_=_C64( C53 C64 ) C53_=_C66( C53 C66 ) \nC54_=_C57( C54 C57 ) C54_=_C61( C54 C61 ) C54_=_C62( C54 C62 ) C54_=_C65( C54 C65 ) C54_=_C66( C54 C66 ) C54_=_C67( C54 C67 ) \nC54_=_C68( C54 C68 ) C54_=_C70( C54 C70 ) C54_=_C71( C54 C71 ) C54_=_C73( C54 C73 ) C55_=_C57( C55 C57 ) C55_=_C59( C55 C59 ) \nC55_=_C61( C55 C61 ) C55_=_C65( C55 C65 ) C55_=_C66( C55 C66 ) C55_=_C70( C55 C70 ) C55_=_C71( C55 C71 ) C55_=_C73( C55 C73 ) \nC57_=_C59( C57 C59 ) C57_=_C61( C57 C61 ) C57_=_C62( C57 C62 ) C57_=_C64( C57 C64 ) C57_=_C65( C57 C65 ) C57_=_C66( C57 C66 ) \nC57_=_C67( C57 C67 ) C57_=_C68( C57 C68 ) C57_=_C70( C57 C70 ) C59_=_C63( C59 C63 ) C59_=_C65( C59 C65 ) C59_=_C67( C59 C67 ) \nC59_=_C68( C59 C68 ) C59_=_C70( C59 C70 ) C59_=_C71( C59 C71 ) C59_=_C73( C59 C73 ) C61_=_C62( C61 C62 ) C61_=_C63( C61 C63 ) \nC61_=_C64( C61 C64 ) C61_=_C65( C61 C65 ) C61_=_C66( C61 C66 ) C61_=_C67( C61 C67 ) C61_=_C68( C61 C68 ) C61_=_C70( C61 C70 ) \nC62_=_C63( C62 C63 ) C62_=_C64( C62 C64 ) C62_=_C65( C62 C65 ) C62_=_C66( C62 C66 ) C62_=_C67( C62 C67 ) C62_=_C68( C62 C68 ) \nC62_=_C70( C62 C70 ) C63_=_C64( C63 C64 ) C63_=_C65( C63 C65 ) C63_=_C67( C63 C67 ) C63_=_C68( C63 C68 ) C63_=_C71( C63 C71 ) \nC64_=_C66( C64 C66 ) C64_=_C68( C64 C68 ) C64_=_C73( C64 C73 ) C65_=_C66( C65 C66 ) C65_=_C67( C65 C67 ) C65_=_C68( C65 C68 ) \nC65_=_C70( C65 C70 ) C65_=_C71( C65 C71 ) C66_=_C67( C66 C67 ) C66_=_C68( C66 C68 ) C66_=_C70( C66 C70 ) C67_=_C68( C67 C68 ) \nC67_=_C70( C67 C70 ) C67_=_C71( C67 C71 ) C68_=_C70( C68 C70 ) C68_=_C71( C68 C71 ) C68_=_C73( C68 C73 ) C70_=_C71( C70 C71 ) \nC70_=_C73( C70 C73 ) C71_=_C73( C71 C73 ) "];10-&gt;12[label="38: C9 C12 C13 C14 C16 \nC19 C21 C22 C24 C26 C29 \nC36 C38 C39 C40 C42 C43 \nC44 C45 C47 C48 C49 C52 \nC53 C54 C55 C57 C59 C61 \nC62 C63 C64 C65 C66 C67 \nC70 C71 C73 \n280: C9_=_C12 ,C9_=_C13 ,C9_=_C16 ,C9_=_C39 ,C9_=_C45 ,\nC9_=_C47 ,C9_=_C52 ,C9_=_C59 ,C9_=_C63 ,C9_=_C65 ,C9_=_C67 ,\nC9_=_C71 ,C12_=_C13 ,C12_=_C29 ,C12_=_C38 ,C12_=_C40 ,C12_=_C44 ,\nC12_=_C45 ,C12_=_C47 ,C12_=_C48 ,C12_=_C53 ,C12_=_C54 ,C12_=_C64 ,\nC12_=_C73 ,C13_=_C14 ,C13_=_C21 ,C13_=_C29 ,C13_=_C38 ,C13_=_C40 ,\nC13_=_C44 ,C13_=_C45 ,C13_=_C47 ,C13_=_C54 ,C13_=_C57 ,C13_=_C61 ,\nC13_=_C62 ,C13_=_C64 ,C13_=_C65 ,C13_=_C66 ,C13_=_C67 ,C13_=_C70 ,\nC13_=_C73 ,C14_=_C16 ,C14_=_C19 ,C14_=_C21 ,C14_=_C22 ,C14_=_C24 ,\nC14_=_C26 ,C14_=_C29 ,C14_=_C45 ,C14_=_C54 ,C14_=_C57 ,C14_=_C61 ,\nC14_=_C62 ,C14_=_C65 ,C14_=_C66 ,C14_=_C67 ,C14_=_C70 ,C16_=_C19 ,\nC16_=_C21 ,C16_=_C22 ,C16_=_C24 ,C16_=_C36 ,C16_=_C38 ,C16_=_C39 ,\nC16_=_C40 ,C16_=_C47 ,C16_=_C52 ,C16_=_C59 ,C16_=_C63 ,C16_=_C65 ,\nC16_=_C67 ,C16_=_C71 ,C19_=_C21 ,C19_=_C22 ,C19_=_C48 ,C19_=_C49 ,\nC19_=_C70 ,C21_=_C22 ,C21_=_C43 ,C21_=_C45 ,C21_=_C54 ,C21_=_C57 ,\nC21_=_C61 ,C21_=_C62 ,C21_=_C63 ,C21_=_C65 ,C21_=_C66 ,C21_=_C67 ,\nC21_=_C70 ,C22_=_C40 ,C22_=_C49 ,C22_=_C53 ,C22_=_C57 ,C22_=_C64 ,\nC22_=_C66 ,C22_=_C70 ,C24_=_C26 ,C24_=_C29 ,C24_=_C36 ,C24_=_C38 ,\nC24_=_C39 ,C24_=_C40 ,C24_=_C43 ,C24_=_C52 ,C24_=_C62 ,C26_=_C29 ,\nC26_=_C42 ,C26_=_C43 ,C26_=_C44 ,C26_=_C52 ,C26_=_C62 ,C29_=_C36 ,\nC29_=_C38 ,C29_=_C40 ,C29_=_C44 ,C29_=_C47 ,C29_=_C49 ,C29_=_C53 ,\nC29_=_C55 ,C29_=_C57 ,C29_=_C59 ,C29_=_C64 ,C29_=_C73 ,C36_=_C38 ,\nC36_=_C39 ,C36_=_C40 ,C36_=_C49 ,C36_=_C53 ,C36_=_C55 ,C36_=_C57 ,\nC36_=_C59 ,C38_=_C39 ,C38_=_C40 ,C38_=_C44 ,C38_=_C47 ,C38_=_C61 ,\nC38_=_C62 ,C38_=_C63 ,C38_=_C64 ,C38_=_C73 ,C39_=_C40 ,C39_=_C47 ,\nC39_=_C52 ,C39_=_C59 ,C39_=_C63 ,C39_=_C65 ,C39_=_C67 ,C39_=_C71 ,\nC40_=_C44 ,C40_=_C47 ,C40_=_C49 ,C40_=_C53 ,C40_=_C57 ,C40_=_C64 ,\nC40_=_C66 ,C40_=_C73 ,C42_=_C43 ,C42_=_C44 ,C42_=_C48 ,C42_=_C54 ,\nC42_=_C55 ,C42_=_C61 ,C42_=_C65 ,C42_=_C66 ,C42_=_C71</w:t>
      </w:r>
    </w:p>
    <w:p>
      <w:pPr>
        <w:pStyle w:val="PreformattedText"/>
        <w:bidi w:val="0"/>
        <w:spacing w:before="0" w:after="0"/>
        <w:jc w:val="left"/>
        <w:rPr/>
      </w:pPr>
      <w:r>
        <w:rPr/>
        <w:t xml:space="preserve"> </w:t>
      </w:r>
      <w:r>
        <w:rPr/>
        <w:t>,C42_=_C73 ,\nC43_=_C44 ,C43_=_C52 ,C43_=_C62 ,C43_=_C63 ,C43_=_C67 ,C44_=_C47 ,\nC44_=_C48 ,C44_=_C54 ,C44_=_C64 ,C44_=_C71 ,C44_=_C73 ,C45_=_C48 ,\nC45_=_C53 ,C45_=_C54 ,C45_=_C57 ,C45_=_C61 ,C45_=_C62 ,C45_=_C65 ,\nC45_=_C66 ,C45_=_C67 ,C45_=_C70 ,C47_=_C52 ,C47_=_C59 ,C47_=_C63 ,\nC47_=_C64 ,C47_=_C65 ,C47_=_C67 ,C47_=_C71 ,C47_=_C73 ,C48_=_C49 ,\nC48_=_C53 ,C48_=_C54 ,C48_=_C71 ,C48_=_C73 ,C49_=_C53 ,C49_=_C55 ,\nC49_=_C57 ,C49_=_C59 ,C49_=_C64 ,C49_=_C66 ,C52_=_C59 ,C52_=_C62 ,\nC52_=_C63 ,C52_=_C65 ,C52_=_C67 ,C52_=_C71 ,C53_=_C54 ,C53_=_C55 ,\nC53_=_C57 ,C53_=_C59 ,C53_=_C64 ,C53_=_C66 ,C54_=_C57 ,C54_=_C61 ,\nC54_=_C62 ,C54_=_C65 ,C54_=_C66 ,C54_=_C67 ,C54_=_C70 ,C54_=_C71 ,\nC54_=_C73 ,C55_=_C57 ,C55_=_C59 ,C55_=_C61 ,C55_=_C65 ,C55_=_C66 ,\nC55_=_C70 ,C55_=_C71 ,C55_=_C73 ,C57_=_C59 ,C57_=_C61 ,C57_=_C62 ,\nC57_=_C64 ,C57_=_C65 ,C57_=_C66 ,C57_=_C67 ,C57_=_C70 ,C59_=_C63 ,\nC59_=_C65 ,C59_=_C67 ,C59_=_C70 ,C59_=_C71 ,C59_=_C73 ,C61_=_C62 ,\nC61_=_C63 ,C61_=_C64 ,C61_=_C65 ,C61_=_C66 ,C61_=_C67 ,C61_=_C70 ,\nC62_=_C63 ,C62_=_C64 ,C62_=_C65 ,C62_=_C66 ,C62_=_C67 ,C62_=_C70 ,\nC63_=_C64 ,C63_=_C65 ,C63_=_C67 ,C63_=_C71 ,C64_=_C66 ,C64_=_C73 ,\nC65_=_C66 ,C65_=_C67 ,C65_=_C70 ,C65_=_C71 ,C66_=_C67 ,C66_=_C70 ,\nC67_=_C70 ,C67_=_C71 ,C70_=_C71 ,C70_=_C73 ,C71_=_C73 ,"];13[shape=box, label="id:13 level: 2\n47: C0 C1 C2 C5 C7 \nC10 C11 C12 C14 C15 C16 \nC17 C18 C19 C21 C22 C23 \nC24 C25 C26 C28 C29 C30 \nC31 C32 C35 C36 C38 C39 \nC40 C41 C43 C45 C46 C48 \nC49 C50 C52 C53 C54 C57 \nC61 C62 C63 C64 C66 C67 \n420: C0_=_C1( C0 C1 ) C0_=_C2( C0 C2 ) C0_=_C5( C0 C5 ) C0_=_C7( C0 C7 ) C0_=_C10( C0 C10 ) \nC0_=_C11( C0 C11 ) C0_=_C12( C0 C12 ) C0_=_C15( C0 C15 ) C0_=_C21( C0 C21 ) C0_=_C28( C0 C28 ) C0_=_C30( C0 C30 ) \nC0_=_C35( C0 C35 ) C0_=_C43( C0 C43 ) C0_=_C46( C0 C46 ) C0_=_C63( C0 C63 ) C0_=_C67( C0 C67 ) C1_=_C2( C1 C2 ) \nC1_=_C5( C1 C5 ) C1_=_C7( C1 C7 ) C1_=_C14( C1 C14 ) C1_=_C15( C1 C15 ) C1_=_C16( C1 C16 ) C1_=_C17( C1 C17 ) \nC1_=_C18( C1 C18 ) C1_=_C19( C1 C19 ) C1_=_C21( C1 C21 ) C1_=_C22( C1 C22 ) C1_=_C23( C1 C23 ) C1_=_C24( C1 C24 ) \nC1_=_C25( C1 C25 ) C1_=_C26( C1 C26 ) C1_=_C28( C1 C28 ) C1_=_C29( C1 C29 ) C1_=_C30( C1 C30 ) C2_=_C5( C2 C5 ) \nC2_=_C10( C2 C10 ) C2_=_C16( C2 C16 ) C2_=_C23( C2 C23 ) C2_=_C24( C2 C24 ) C2_=_C31( C2 C31 ) C2_=_C32( C2 C32 ) \nC2_=_C35( C2 C35 ) C2_=_C36( C2 C36 ) C2_=_C38( C2 C38 ) C2_=_C39( C2 C39 ) C2_=_C40( C2 C40 ) C2_=_C46( C2 C46 ) \nC2_=_C52( C2 C52 ) C5_=_C7( C5 C7 ) C5_=_C11( C5 C11 ) C5_=_C12( C5 C12 ) C5_=_C22( C5 C22 ) C5_=_C28( C5 C28 ) \nC5_=_C30( C5 C30 ) C5_=_C35( C5 C35 ) C5_=_C40( C5 C40 ) C5_=_C45( C5 C45 ) C5_=_C48( C5 C48 ) C5_=_C49( C5 C49 ) \nC5_=_C50( C5 C50 ) C5_=_C53( C5 C53 ) C5_=_C54( C5 C54 ) C5_=_C57( C5 C57 ) C5_=_C64( C5 C64 ) C5_=_C66( C5 C66 ) \nC7_=_C10( C7 C10 ) C7_=_C11( C7 C11 ) C7_=_C12( C7 C12 ) C7_=_C14( C7 C14 ) C7_=_C15( C7 C15 ) C7_=_C16( C7 C16 ) \nC7_=_C17( C7 C17 ) C7_=_C18( C7 C18 ) C7_=_C19( C7 C19 ) C7_=_C21( C7 C21 ) C7_=_C22( C7 C22 ) C7_=_C30( C7 C30 ) \nC7_=_C40( C7 C40 ) C7_=_C49( C7 C49 ) C7_=_C50( C7 C50 ) C7_=_C53( C7 C53 ) C7_=_C57( C7 C57 ) C7_=_C64( C7 C64 ) \nC7_=_C66( C7 C66 ) C10_=_C11( C10 C11 ) C10_=_C12( C10 C12 ) C10_=_C18( C10 C18 ) C10_=_C38( C10 C38 ) C10_=_C46( C10 C46 ) \nC10_=_C52( C10 C52 ) C10_=_C61( C10 C61 ) C10_=_C62( C10 C62 ) C10_=_C63( C10 C63 ) C10_=_C64( C10 C64 ) C11_=_C12( C11 C12 ) \nC11_=_C18( C11 C18 ) C11_=_C28( C11 C28 ) C11_=_C35( C11 C35 ) C11_=_C38( C11 C38 ) C11_=_C45( C11 C45 ) C11_=_C48( C11 C48 ) \nC11_=_C53( C11 C53 ) C11_=_C54( C11 C54 ) C11_=_C61( C11 C61 ) C11_=_C62( C11 C62 ) C11_=_C63( C11 C63 ) C11_=_C64( C11 C64 ) \nC12_=_C28( C12 C28 ) C12_=_C29( C12 C29 ) C12_=_C35( C12 C35 ) C12_=_C38( C12 C38 ) C12_=_C40( C12 C40 ) C12_=_C45( C12 C45 ) \nC12_=_C48( C12 C48 ) C12_=_C53( C12 C53 ) C12_=_C54( C12 C54 ) C12_=_C64( C12 C64 ) C14_=_C15( C14 C15 ) C14_=_C16( C14 C16 ) \nC14_=_C17( C14 C17 ) C14_=_C18( C14 C18 ) C14_=_C19( C14 C19 ) C14_=_C21( C14 C21 ) C14_=_C22( C14 C22 ) C14_=_C23( C14 C23 ) \nC14_=_C24( C14 C24 ) C14_=_C25( C14 C25 ) C14_=_C26( C14 C26 ) C14_=_C28( C14 C28 ) C14_=_C29( C14 C29 ) C14_=_C30( C14 C30 ) \nC14_=_C45( C14 C45 ) C14_=_C54( C14 C54 ) C14_=_C57( C14 C57 ) C14_=_C61( C14 C61 ) C14_=_C62( C14 C62 ) C14_=_C66( C14 C66 ) \nC14_=_C67( C14 C67 ) C15_=_C16( C15 C16 ) C15_=_C17( C15 C17 ) C15_=_C18( C15 C18 ) C15_=_C19( C15 C19 ) C15_=_C21( C15 C21 ) \nC15_=_C22( C15 C22 ) C15_=_C23( C15 C23 ) C15_=_C24( C15 C24 ) C15_=_C25( C15 C25 ) C15_=_C26( C15 C26 ) C15_=_C28( C15 C28 ) \nC15_=_C29( C15 C29 ) C15_=_C30( C15 C30 ) C15_=_C35( C15 C35 ) C15_=_C43( C15 C43 ) C15_=_C46( C15 C46 ) C15_=_C63( C15 C63 ) \nC15_=_C67( C15 C67 ) C16_=_C17( C16 C17 ) C16_=_C18( C16 C18 ) C16_=_C19( C16 C19 ) C16_=_C21( C16 C21 ) C16_=_C22( C16 C22 ) \nC16_=_C23( C16 C23 ) C16_=_C24( C16 C24 ) C16_=_C31( C16 C31 ) C16_=_C32( C16 C32 ) C16_=_C35( C16 C35 ) C16_=_C36( C16 C36 ) \nC16_=_C38( C16 C38 ) C16_=_C39( C16 C39 ) C16_=_C40( C16 C40 ) C16_=_C52( C16 C52 ) C16_=_C63( C16 C63 ) C16_=_C67( C16 C67 ) \nC17_=_C18( C17 C18 ) C17_=_C19( C17 C19 ) C17_=_C21( C17 C21 ) C17_=_C22( C17 C22 ) C17_=_C23( C17 C23 ) C17_=_C25( C17 C25 ) \nC17_=_C31( C17 C31 ) C17_=_C32( C17 C32 ) C17_=_C41( C17 C41 ) C17_=_C46( C17 C46 ) C17_=_C48( C17 C48 ) C17_=_C49( C17 C49 ) \nC17_=_C50( C17 C50 ) C18_=_C19( C18 C19 ) C18_=_C21( C18 C21 ) C18_=_C22( C18 C22 ) C18_=_C23( C18 C23 ) C18_=_C31( C18 C31 ) \nC18_=_C38( C18 C38 ) C18_=_C46( C18 C46 ) C18_=_C61( C18 C61 ) C18_=_C62( C18 C62 ) C18_=_C63( C18 C63 ) C18_=_C64( C18 C64 ) \nC19_=_C21( C19 C21 ) C19_=_C22( C19 C22 ) C19_=_C25( C19 C25 ) C19_=_C32( C19 C32 ) C19_=_C41( C19 C41 ) C19_=_C48( C19 C48 ) \nC19_=_C49( C19 C49 ) C19_=_C50( C19 C50 ) C21_=_C22( C21 C22 ) C21_=_C28( C21 C28 ) C21_=_C30( C21 C30 ) C21_=_C35( C21 C35 ) \nC21_=_C43( C21 C43 ) C21_=_C45( C21 C45 ) C21_=_C46( C21 C46 ) C21_=_C54( C21 C54 ) C21_=_C57( C21 C57 ) C21_=_C61( C21 C61 ) \nC21_=_C62( C21 C62 ) C21_=_C63( C21 C63 ) C21_=_C66( C21 C66 ) C21_=_C67( C21 C67 ) C22_=_C30( C22 C30 ) C22_=_C40( C22 C40 ) \nC22_=_C49( C22 C49 ) C22_=_C50( C22 C50 ) C22_=_C53( C22 C53 ) C22_=_C57( C22 C57 ) C22_=_C64( C22 C64 ) C22_=_C66( C22 C66 ) \nC23_=_C24( C23 C24 ) C23_=_C25( C23 C25 ) C23_=_C26( C23 C26 ) C23_=_C28( C23 C28 ) C23_=_C29( C23 C29 ) C23_=_C30( C23 C30 ) \nC23_=_C31( C23 C31 ) C23_=_C32( C23 C32 ) C23_=_C35( C23 C35 ) C23_=_C36( C23 C36 ) C23_=_C38( C23 C38 ) C23_=_C39( C23 C39 ) \nC23_=_C40( C23 C40 ) C23_=_C46( C23 C46 ) C24_=_C25( C24 C25 ) C24_=_C26( C24 C26 ) C24_=_C28( C24 C28 ) C24_=_C29( C24 C29 ) \nC24_=_C30( C24 C30 ) C24_=_C31( C24 C31 ) C24_=_C32( C24 C32 ) C24_=_C35( C24 C35 ) C24_=_C36( C24 C36 ) C24_=_C38( C24 C38 ) \nC24_=_C39( C24 C39 ) C24_=_C40( C24 C40 ) C24_=_C43( C24 C43 ) C24_=_C52( C24 C52 ) C24_=_C62( C24 C62 ) C25_=_C26( C25 C26 ) \nC25_=_C28( C25 C28 ) C25_=_C29( C25 C29 ) C25_=_C30( C25 C30 ) C25_=_C32( C25 C32 ) C25_=_C41( C25 C41 ) C25_=_C43( C25 C43 ) \nC25_=_C48( C25 C48 ) C25_=_C49( C25 C49 ) C25_=_C50( C25 C50 ) C26_=_C28( C26 C28 ) C26_=_C29( C26 C29 ) C26_=_C30( C26 C30 ) \nC26_=_C41( C26 C41 ) C26_=_C43( C26 C43 ) C26_=_C52( C26 C52 ) C26_=_C62( C26 C62 ) C28_=_C29( C28 C29 ) C28_=_C30( C28 C30 ) \nC28_=_C35( C28 C35 ) C28_=_C43( C28 C43 ) C28_=_C45( C28 C45 ) C28_=_C46( C28 C46 ) C28_=_C48( C28 C48 ) C28_=_C53( C28 C53 ) \nC28_=_C54( C28 C54 ) C28_=_C63( C28 C63 ) C28_=_C67( C28 C67 ) C29_=_C30( C29 C30 ) C29_=_C36( C29 C36 ) C29_=_C38( C29 C38 ) \nC29_=_C40( C29 C40 ) C29_=_C49( C29 C49 ) C29_=_C53( C29 C53 ) C29_=_C57( C29 C57 ) C29_=_C64( C29 C64 ) C30_=_C35( C30 C35 ) \nC30_=_C40( C30 C40 ) C30_=_C43( C30 C43 ) C30_=_C46( C30 C46 ) C30_=_C49( C30 C49 ) C30_=_C50( C30 C50 ) C30_=_C53( C30 C53 ) \nC30_=_C57( C30 C57 ) C30_=_C63( C30 C63 ) C30_=_C64( C30 C64 ) C30_=_C66( C30 C66 ) C30_=_C67( C30 C67 ) C31_=_C32( C31 C32 ) \nC31_=_C35( C31 C35 ) C31_=_C36( C31 C36 ) C31_=_C38( C31 C38 ) C31_=_C39( C31 C39 ) C31_=_C40( C31 C40 ) C31_=_C45( C31 C45 ) \nC31_=_C46( C31 C46 ) C32_=_C35( C32 C35 ) C32_=_C36( C32 C36 ) C32_=_C38( C32 C38 ) C32_=_C39( C32 C39 ) C32_=_C40( C32 C40 ) \nC32_=_C41( C32 C41 ) C32_=_C48( C32 C48 ) C32_=_C49( C32 C49 ) C32_=_C50( C32 C50 ) C35_=_C36( C35 C36 ) C35_=_C38( C35 C38 ) \nC35_=_C39( C35 C39 ) C35_=_C40( C35 C40 ) C35_=_C43( C35 C43 ) C35_=_C45( C35 C45 ) C35_=_C46( C35 C46 ) C35_=_C48( C35 C48 ) \nC35_=_C53( C35 C53 ) C35_=_C54( C35 C54 ) C35_=_C63( C35 C63 ) C35_=_C67( C35 C67 ) C36_=_C38( C36 C38 ) C36_=_C39( C36 C39 ) \nC36_=_C40( C36 C40 ) C36_=_C49( C36 C49 ) C36_=_C50( C36 C50 ) C36_=_C53( C36 C53 ) C36_=_C57( C36 C57 ) C38_=_C39( C38 C39 ) \nC38_=_C40( C38 C40 ) C38_=_C61( C38 C61 ) C38_=_C62( C38 C62 ) C38_=_C63( C38 C63 ) C38_=_C64( C38 C64 ) C39_=_C40( C39 C40 ) \nC39_=_C50( C39 C50 ) C39_=_C52( C39 C52 ) C39_=_C63( C39 C63 ) C39_=_C67( C39 C67 ) C40_=_C49( C40 C49 ) C40_=_C50( C40 C50 ) \nC40_=_C53( C40 C53 ) C40_=_C57( C40 C57 ) C40_=_C64( C40 C64 ) C40_=_C66( C40 C66 ) C41_=_C43( C41 C43 ) C41_=_C48( C41 C48 ) \nC41_=_C49( C41 C49 ) C41_=_C50( C41 C50 ) C43_=_C46( C43 C46 ) C43_=_C52( C43 C52 ) C43_=_C62( C43 C62 ) C43_=_C63( C43 C63 ) \nC43_=_C67( C43 C67 ) C45_=_C48( C45 C48 ) C45_=_C53( C45 C53 ) C45_=_C54( C45 C54 ) C45_=_C57( C45 C57 ) C45_=_C61( C45 C61 ) \nC45_=_C62( C45 C62 ) C45_=_C66( C45 C66 ) C45_=_C67( C45 C67 ) C46_=_C52( C46 C52 ) C46_=_C63( C46 C63 ) C46_=_C67( C46 C67 ) \nC48_=_C49( C48 C49 ) C48_=_C50( C48 C50 ) C48_=_C53( C48 C53 ) C48_=_C54( C48 C54 ) C49_=_C50( C49 C50 ) C49_=_C53( C49 C53 ) \nC49_=_C57( C49 C57 ) C49_=_C64( C49 C64 ) C49_=_C66( C49 C66 ) C50_=_C53( C50 C53 ) C50_=_C57( C50 C57 ) C50_=_C64( C50 C64 ) \nC50_=_C66( C50 C66 ) C52_=_C62( C52 C62 ) C52_=_C63( C52 C63 ) C52_=_C67( C52 C67 ) C53_=_C54( C53 C54 ) C53_=_C57( C53 C57 ) \nC53_=_C64( C53 C64 ) C53_=_C66( C53 C66 ) C54_=_C57( C54 C57 ) C54_=_C61( C54 C61 ) C54_=_C62( C54 C62 ) C54_=_C66( C54</w:t>
      </w:r>
    </w:p>
    <w:p>
      <w:pPr>
        <w:pStyle w:val="PreformattedText"/>
        <w:bidi w:val="0"/>
        <w:spacing w:before="0" w:after="0"/>
        <w:jc w:val="left"/>
        <w:rPr/>
      </w:pPr>
      <w:r>
        <w:rPr/>
        <w:t xml:space="preserve"> </w:t>
      </w:r>
      <w:r>
        <w:rPr/>
        <w:t>C66 ) \nC54_=_C67( C54 C67 ) C57_=_C61( C57 C61 ) C57_=_C62( C57 C62 ) C57_=_C64( C57 C64 ) C57_=_C66( C57 C66 ) C57_=_C67( C57 C67 ) \nC61_=_C62( C61 C62 ) C61_=_C63( C61 C63 ) C61_=_C64( C61 C64 ) C61_=_C66( C61 C66 ) C61_=_C67( C61 C67 ) C62_=_C63( C62 C63 ) \nC62_=_C64( C62 C64 ) C62_=_C66( C62 C66 ) C62_=_C67( C62 C67 ) C63_=_C64( C63 C64 ) C63_=_C67( C63 C67 ) C64_=_C66( C64 C66 ) \nC66_=_C67( C66 C67 ) "];11-&gt;13[label="41: C0 C1 C7 C10 C11 \nC12 C14 C15 C16 C17 C18 \nC19 C21 C22 C23 C24 C25 \nC26 C29 C31 C32 C36 C38 \nC39 C40 C41 C43 C45 C46 \nC48 C49 C52 C53 C54 C57 \nC61 C62 C63 C64 C66 C67 \n301: C0_=_C1 ,C0_=_C7 ,C0_=_C10 ,C0_=_C11 ,C0_=_C12 ,\nC0_=_C15 ,C0_=_C21 ,C0_=_C43 ,C0_=_C46 ,C0_=_C63 ,C0_=_C67 ,\nC1_=_C7 ,C1_=_C14 ,C1_=_C15 ,C1_=_C16 ,C1_=_C17 ,C1_=_C18 ,\nC1_=_C19 ,C1_=_C21 ,C1_=_C22 ,C1_=_C23 ,C1_=_C24 ,C1_=_C25 ,\nC1_=_C26 ,C1_=_C29 ,C7_=_C10 ,C7_=_C11 ,C7_=_C12 ,C7_=_C14 ,\nC7_=_C15 ,C7_=_C16 ,C7_=_C17 ,C7_=_C18 ,C7_=_C19 ,C7_=_C21 ,\nC7_=_C22 ,C7_=_C40 ,C7_=_C49 ,C7_=_C53 ,C7_=_C57 ,C7_=_C64 ,\nC7_=_C66 ,C10_=_C11 ,C10_=_C12 ,C10_=_C18 ,C10_=_C38 ,C10_=_C46 ,\nC10_=_C52 ,C10_=_C61 ,C10_=_C62 ,C10_=_C63 ,C10_=_C64 ,C11_=_C12 ,\nC11_=_C18 ,C11_=_C38 ,C11_=_C45 ,C11_=_C48 ,C11_=_C53 ,C11_=_C54 ,\nC11_=_C61 ,C11_=_C62 ,C11_=_C63 ,C11_=_C64 ,C12_=_C29 ,C12_=_C38 ,\nC12_=_C40 ,C12_=_C45 ,C12_=_C48 ,C12_=_C53 ,C12_=_C54 ,C12_=_C64 ,\nC14_=_C15 ,C14_=_C16 ,C14_=_C17 ,C14_=_C18 ,C14_=_C19 ,C14_=_C21 ,\nC14_=_C22 ,C14_=_C23 ,C14_=_C24 ,C14_=_C25 ,C14_=_C26 ,C14_=_C29 ,\nC14_=_C45 ,C14_=_C54 ,C14_=_C57 ,C14_=_C61 ,C14_=_C62 ,C14_=_C66 ,\nC14_=_C67 ,C15_=_C16 ,C15_=_C17 ,C15_=_C18 ,C15_=_C19 ,C15_=_C21 ,\nC15_=_C22 ,C15_=_C23 ,C15_=_C24 ,C15_=_C25 ,C15_=_C26 ,C15_=_C29 ,\nC15_=_C43 ,C15_=_C46 ,C15_=_C63 ,C15_=_C67 ,C16_=_C17 ,C16_=_C18 ,\nC16_=_C19 ,C16_=_C21 ,C16_=_C22 ,C16_=_C23 ,C16_=_C24 ,C16_=_C31 ,\nC16_=_C32 ,C16_=_C36 ,C16_=_C38 ,C16_=_C39 ,C16_=_C40 ,C16_=_C52 ,\nC16_=_C63 ,C16_=_C67 ,C17_=_C18 ,C17_=_C19 ,C17_=_C21 ,C17_=_C22 ,\nC17_=_C23 ,C17_=_C25 ,C17_=_C31 ,C17_=_C32 ,C17_=_C41 ,C17_=_C46 ,\nC17_=_C48 ,C17_=_C49 ,C18_=_C19 ,C18_=_C21 ,C18_=_C22 ,C18_=_C23 ,\nC18_=_C31 ,C18_=_C38 ,C18_=_C46 ,C18_=_C61 ,C18_=_C62 ,C18_=_C63 ,\nC18_=_C64 ,C19_=_C21 ,C19_=_C22 ,C19_=_C25 ,C19_=_C32 ,C19_=_C41 ,\nC19_=_C48 ,C19_=_C49 ,C21_=_C22 ,C21_=_C43 ,C21_=_C45 ,C21_=_C46 ,\nC21_=_C54 ,C21_=_C57 ,C21_=_C61 ,C21_=_C62 ,C21_=_C63 ,C21_=_C66 ,\nC21_=_C67 ,C22_=_C40 ,C22_=_C49 ,C22_=_C53 ,C22_=_C57 ,C22_=_C64 ,\nC22_=_C66 ,C23_=_C24 ,C23_=_C25 ,C23_=_C26 ,C23_=_C29 ,C23_=_C31 ,\nC23_=_C32 ,C23_=_C36 ,C23_=_C38 ,C23_=_C39 ,C23_=_C40 ,C23_=_C46 ,\nC24_=_C25 ,C24_=_C26 ,C24_=_C29 ,C24_=_C31 ,C24_=_C32 ,C24_=_C36 ,\nC24_=_C38 ,C24_=_C39 ,C24_=_C40 ,C24_=_C43 ,C24_=_C52 ,C24_=_C62 ,\nC25_=_C26 ,C25_=_C29 ,C25_=_C32 ,C25_=_C41 ,C25_=_C43 ,C25_=_C48 ,\nC25_=_C49 ,C26_=_C29 ,C26_=_C41 ,C26_=_C43 ,C26_=_C52 ,C26_=_C62 ,\nC29_=_C36 ,C29_=_C38 ,C29_=_C40 ,C29_=_C49 ,C29_=_C53 ,C29_=_C57 ,\nC29_=_C64 ,C31_=_C32 ,C31_=_C36 ,C31_=_C38 ,C31_=_C39 ,C31_=_C40 ,\nC31_=_C45 ,C31_=_C46 ,C32_=_C36 ,C32_=_C38 ,C32_=_C39 ,C32_=_C40 ,\nC32_=_C41 ,C32_=_C48 ,C32_=_C49 ,C36_=_C38 ,C36_=_C39 ,C36_=_C40 ,\nC36_=_C49 ,C36_=_C53 ,C36_=_C57 ,C38_=_C39 ,C38_=_C40 ,C38_=_C61 ,\nC38_=_C62 ,C38_=_C63 ,C38_=_C64 ,C39_=_C40 ,C39_=_C52 ,C39_=_C63 ,\nC39_=_C67 ,C40_=_C49 ,C40_=_C53 ,C40_=_C57 ,C40_=_C64 ,C40_=_C66 ,\nC41_=_C43 ,C41_=_C48 ,C41_=_C49 ,C43_=_C46 ,C43_=_C52 ,C43_=_C62 ,\nC43_=_C63 ,C43_=_C67 ,C45_=_C48 ,C45_=_C53 ,C45_=_C54 ,C45_=_C57 ,\nC45_=_C61 ,C45_=_C62 ,C45_=_C66 ,C45_=_C67 ,C46_=_C52 ,C46_=_C63 ,\nC46_=_C67 ,C48_=_C49 ,C48_=_C53 ,C48_=_C54 ,C49_=_C53 ,C49_=_C57 ,\nC49_=_C64 ,C49_=_C66 ,C52_=_C62 ,C52_=_C63 ,C52_=_C67 ,C53_=_C54 ,\nC53_=_C57 ,C53_=_C64 ,C53_=_C66 ,C54_=_C57 ,C54_=_C61 ,C54_=_C62 ,\nC54_=_C66 ,C54_=_C67 ,C57_=_C61 ,C57_=_C62 ,C57_=_C64 ,C57_=_C66 ,\nC57_=_C67 ,C61_=_C62 ,C61_=_C63 ,C61_=_C64 ,C61_=_C66 ,C61_=_C67 ,\nC62_=_C63 ,C62_=_C64 ,C62_=_C66 ,C62_=_C67 ,C63_=_C64 ,C63_=_C67 ,\nC64_=_C66 ,C66_=_C67 ,"];14[shape=box, label="id:14 level: 2\n30: C0 C1 C7 C9 C10 \nC11 C12 C13 C14 C15 C16 \nC17 C18 C19 C20 C21 C22 \nC31 C32 C41 C42 C45 C55 \nC59 C61 C65 C66 C70 C71 \nC73 \n182: C0_=_C1( C0 C1 ) C0_=_C7( C0 C7 ) C0_=_C9( C0 C9 ) C0_=_C10( C0 C10 ) C0_=_C11( C0 C11 ) \nC0_=_C12( C0 C12 ) C0_=_C13( C0 C13 ) C0_=_C15( C0 C15 ) C0_=_C21( C0 C21 ) C1_=_C7( C1 C7 ) C1_=_C14( C1 C14 ) \nC1_=_C15( C1 C15 ) C1_=_C16( C1 C16 ) C1_=_C17( C1 C17 ) C1_=_C18( C1 C18 ) C1_=_C19( C1 C19 ) C1_=_C20( C1 C20 ) \nC1_=_C21( C1 C21 ) C1_=_C22( C1 C22 ) C7_=_C9( C7 C9 ) C7_=_C10( C7 C10 ) C7_=_C11( C7 C11 ) C7_=_C12( C7 C12 ) \nC7_=_C13( C7 C13 ) C7_=_C14( C7 C14 ) C7_=_C15( C7 C15 ) C7_=_C16( C7 C16 ) C7_=_C17( C7 C17 ) C7_=_C18( C7 C18 ) \nC7_=_C19( C7 C19 ) C7_=_C20( C7 C20 ) C7_=_C21( C7 C21 ) C7_=_C22( C7 C22 ) C7_=_C66( C7 C66 ) C9_=_C10( C9 C10 ) \nC9_=_C11( C9 C11 ) C9_=_C12( C9 C12 ) C9_=_C13( C9 C13 ) C9_=_C16( C9 C16 ) C9_=_C31( C9 C31 ) C9_=_C45( C9 C45 ) \nC9_=_C59( C9 C59 ) C9_=_C65( C9 C65 ) C9_=_C71( C9 C71 ) C10_=_C11( C10 C11 ) C10_=_C12( C10 C12 ) C10_=_C13( C10 C13 ) \nC10_=_C18( C10 C18 ) C10_=_C61( C10 C61 ) C11_=_C12( C11 C12 ) C11_=_C13( C11 C13 ) C11_=_C18( C11 C18 ) C11_=_C45( C11 C45 ) \nC11_=_C61( C11 C61 ) C12_=_C13( C12 C13 ) C12_=_C45( C12 C45 ) C12_=_C73( C12 C73 ) C13_=_C14( C13 C14 ) C13_=_C21( C13 C21 ) \nC13_=_C45( C13 C45 ) C13_=_C61( C13 C61 ) C13_=_C65( C13 C65 ) C13_=_C66( C13 C66 ) C13_=_C70( C13 C70 ) C13_=_C73( C13 C73 ) \nC14_=_C15( C14 C15 ) C14_=_C16( C14 C16 ) C14_=_C17( C14 C17 ) C14_=_C18( C14 C18 ) C14_=_C19( C14 C19 ) C14_=_C20( C14 C20 ) \nC14_=_C21( C14 C21 ) C14_=_C22( C14 C22 ) C14_=_C45( C14 C45 ) C14_=_C61( C14 C61 ) C14_=_C65( C14 C65 ) C14_=_C66( C14 C66 ) \nC14_=_C70( C14 C70 ) C15_=_C16( C15 C16 ) C15_=_C17( C15 C17 ) C15_=_C18( C15 C18 ) C15_=_C19( C15 C19 ) C15_=_C20( C15 C20 ) \nC15_=_C21( C15 C21 ) C15_=_C22( C15 C22 ) C16_=_C17( C16 C17 ) C16_=_C18( C16 C18 ) C16_=_C19( C16 C19 ) C16_=_C20( C16 C20 ) \nC16_=_C21( C16 C21 ) C16_=_C22( C16 C22 ) C16_=_C31( C16 C31 ) C16_=_C32( C16 C32 ) C16_=_C59( C16 C59 ) C16_=_C65( C16 C65 ) \nC16_=_C71( C16 C71 ) C17_=_C18( C17 C18 ) C17_=_C19( C17 C19 ) C17_=_C20( C17 C20 ) C17_=_C21( C17 C21 ) C17_=_C22( C17 C22 ) \nC17_=_C31( C17 C31 ) C17_=_C32( C17 C32 ) C17_=_C41( C17 C41 ) C18_=_C19( C18 C19 ) C18_=_C20( C18 C20 ) C18_=_C21( C18 C21 ) \nC18_=_C22( C18 C22 ) C18_=_C31( C18 C31 ) C18_=_C61( C18 C61 ) C19_=_C20( C19 C20 ) C19_=_C21( C19 C21 ) C19_=_C22( C19 C22 ) \nC19_=_C32( C19 C32 ) C19_=_C41( C19 C41 ) C19_=_C70( C19 C70 ) C20_=_C21( C20 C21 ) C20_=_C22( C20 C22 ) C20_=_C32( C20 C32 ) \nC20_=_C41( C20 C41 ) C20_=_C42( C20 C42 ) C20_=_C55( C20 C55 ) C20_=_C59( C20 C59 ) C20_=_C61( C20 C61 ) C20_=_C65( C20 C65 ) \nC20_=_C66( C20 C66 ) C20_=_C70( C20 C70 ) C20_=_C71( C20 C71 ) C20_=_C73( C20 C73 ) C21_=_C22( C21 C22 ) C21_=_C45( C21 C45 ) \nC21_=_C61( C21 C61 ) C21_=_C65( C21 C65 ) C21_=_C66( C21 C66 ) C21_=_C70( C21 C70 ) C22_=_C66( C22 C66 ) C22_=_C70( C22 C70 ) \nC31_=_C32( C31 C32 ) C31_=_C45( C31 C45 ) C32_=_C41( C32 C41 ) C32_=_C55( C32 C55 ) C32_=_C59( C32 C59 ) C32_=_C70( C32 C70 ) \nC32_=_C71( C32 C71 ) C32_=_C73( C32 C73 ) C41_=_C42( C41 C42 ) C41_=_C55( C41 C55 ) C41_=_C59( C41 C59 ) C41_=_C70( C41 C70 ) \nC41_=_C71( C41 C71 ) C41_=_C73( C41 C73 ) C42_=_C55( C42 C55 ) C42_=_C61( C42 C61 ) C42_=_C65( C42 C65 ) C42_=_C66( C42 C66 ) \nC42_=_C71( C42 C71 ) C42_=_C73( C42 C73 ) C45_=_C61( C45 C61 ) C45_=_C65( C45 C65 ) C45_=_C66( C45 C66 ) C45_=_C70( C45 C70 ) \nC55_=_C59( C55 C59 ) C55_=_C61( C55 C61 ) C55_=_C65( C55 C65 ) C55_=_C66( C55 C66 ) C55_=_C70( C55 C70 ) C55_=_C71( C55 C71 ) \nC55_=_C73( C55 C73 ) C59_=_C65( C59 C65 ) C59_=_C70( C59 C70 ) C59_=_C71( C59 C71 ) C59_=_C73( C59 C73 ) C61_=_C65( C61 C65 ) \nC61_=_C66( C61 C66 ) C61_=_C70( C61 C70 ) C65_=_C66( C65 C66 ) C65_=_C70( C65 C70 ) C65_=_C71( C65 C71 ) C66_=_C70( C66 C70 ) \nC70_=_C71( C70 C71 ) C70_=_C73( C70 C73 ) C71_=_C73( C71 C73 ) "];11-&gt;14[label="29: C0 C1 C7 C9 C10 \nC11 C12 C13 C14 C15 C16 \nC17 C18 C19 C21 C22 C31 \nC32 C41 C42 C45 C55 C59 \nC61 C65 C66 C70 C71 C73 \n161: C0_=_C1 ,C0_=_C7 ,C0_=_C9 ,C0_=_C10 ,C0_=_C11 ,\nC0_=_C12 ,C0_=_C13 ,C0_=_C15 ,C0_=_C21 ,C1_=_C7 ,C1_=_C14 ,\nC1_=_C15 ,C1_=_C16 ,C1_=_C17 ,C1_=_C18 ,C1_=_C19 ,C1_=_C21 ,\nC1_=_C22 ,C7_=_C9 ,C7_=_C10 ,C7_=_C11 ,C7_=_C12 ,C7_=_C13 ,\nC7_=_C14 ,C7_=_C15 ,C7_=_C16 ,C7_=_C17 ,C7_=_C18 ,C7_=_C19 ,\nC7_=_C21 ,C7_=_C22 ,C7_=_C66 ,C9_=_C10 ,C9_=_C11 ,C9_=_C12 ,\nC9_=_C13 ,C9_=_C16 ,C9_=_C31 ,C9_=_C45 ,C9_=_C59 ,C9_=_C65 ,\nC9_=_C71 ,C10_=_C11 ,C10_=_C12 ,C10_=_C13 ,C10_=_C18 ,C10_=_C61 ,\nC11_=_C12 ,C11_=_C13 ,C11_=_C18 ,C11_=_C45 ,C11_=_C61 ,C12_=_C13 ,\nC12_=_C45 ,C12_=_C73 ,C13_=_C14 ,C13_=_C21 ,C13_=_C45 ,C13_=_C61 ,\nC13_=_C65 ,C13_=_C66 ,C13_=_C70 ,C13_=_C73 ,C14_=_C15 ,C14_=_C16 ,\nC14_=_C17 ,C14_=_C18 ,C14_=_C19 ,C14_=_C21 ,C14_=_C22 ,C14_=_C45 ,\nC14_=_C61 ,C14_=_C65 ,C14_=_C66 ,C14_=_C70 ,C15_=_C16 ,C15_=_C17 ,\nC15_=_C18 ,C15_=_C19 ,C15_=_C21 ,C15_=_C22 ,C16_=_C17 ,C16_=_C18 ,\nC16_=_C19 ,C16_=_C21 ,C16_=_C22 ,C16_=_C31 ,C16_=_C32 ,C16_=_C59 ,\nC16_=_C65 ,C16_=_C71 ,C17_=_C18 ,C17_=_C19 ,C17_=_C21 ,C17_=_C22 ,\nC17_=_C31 ,C17_=_C32 ,C17_=_C41 ,C18_=_C19 ,C18_=_C21 ,C18_=_C22 ,\nC18_=_C31 ,C18_=_C61 ,C19_=_C21 ,C19_=_C22 ,C19_=_C32 ,C19_=_C41 ,\nC19_=_C70 ,C21_=_C22 ,C21_=_C45 ,C21_=_C61 ,C21_=_C65 ,C21_=_C66 ,\nC21_=_C70 ,C22_=_C66 ,C22_=_C70 ,C31_=_C32 ,C31_=_C45 ,C32_=_C41 ,\nC32_=_C55 ,C32_=_C59 ,C32_=_C70 ,C32_=_C71 ,C32_=_C73 ,C41_=_C42 ,\nC41_=_C55 ,C41_=_C59 ,C41_=_C70 ,C41_=_C71 ,C41_=_C73 ,C42_=_C55 ,\nC42_=_C61 ,C42_=_C65 ,C42_=_C66 ,C42_=_C71 ,C42_=_C73 ,C45_=_C61 ,\nC45_=_C65 ,C45_=_C66 ,C45_=_C70 ,C55_=_C59 ,C55_=_C61 ,C55_=_C65 ,\nC55_=_C66 ,C55_=_C70 ,C55_=_C71 ,C55_=_C73 ,C59_=_C65 ,C59_=_C70 ,\nC59_=_C71 ,C59_=_C73 ,C61_=_C65 ,C61_=_C66 ,C61_=_C70 ,C65_=_C66 ,\nC65_=_C70 ,C65_=_C71 ,C66_=_C70 ,C70_=_C71 ,C70_=_C73 ,C71_=_C73 ,"];15[shape=box, label="id:15 level:</w:t>
      </w:r>
    </w:p>
    <w:p>
      <w:pPr>
        <w:pStyle w:val="PreformattedText"/>
        <w:bidi w:val="0"/>
        <w:spacing w:before="0" w:after="0"/>
        <w:jc w:val="left"/>
        <w:rPr/>
      </w:pPr>
      <w:r>
        <w:rPr/>
        <w:t xml:space="preserve"> </w:t>
      </w:r>
      <w:r>
        <w:rPr/>
        <w:t>3\n37: C9 C13 C14 C16 C19 \nC21 C22 C24 C26 C29 C36 \nC39 C42 C43 C44 C45 C47 \nC48 C49 C52 C53 C54 C55 \nC56 C57 C58 C59 C61 C62 \nC63 C65 C66 C67 C68 C70 \nC71 C73 \n295: C9_=_C13( C9 C13 ) C9_=_C16( C9 C16 ) C9_=_C39( C9 C39 ) C9_=_C45( C9 C45 ) C9_=_C47( C9 C47 ) \nC9_=_C52( C9 C52 ) C9_=_C56( C9 C56 ) C9_=_C58( C9 C58 ) C9_=_C59( C9 C59 ) C9_=_C63( C9 C63 ) C9_=_C65( C9 C65 ) \nC9_=_C67( C9 C67 ) C9_=_C68( C9 C68 ) C9_=_C71( C9 C71 ) C13_=_C14( C13 C14 ) C13_=_C21( C13 C21 ) C13_=_C29( C13 C29 ) \nC13_=_C44( C13 C44 ) C13_=_C45( C13 C45 ) C13_=_C47( C13 C47 ) C13_=_C54( C13 C54 ) C13_=_C56( C13 C56 ) C13_=_C57( C13 C57 ) \nC13_=_C61( C13 C61 ) C13_=_C62( C13 C62 ) C13_=_C65( C13 C65 ) C13_=_C66( C13 C66 ) C13_=_C67( C13 C67 ) C13_=_C68( C13 C68 ) \nC13_=_C70( C13 C70 ) C13_=_C73( C13 C73 ) C14_=_C16( C14 C16 ) C14_=_C19( C14 C19 ) C14_=_C21( C14 C21 ) C14_=_C22( C14 C22 ) \nC14_=_C24( C14 C24 ) C14_=_C26( C14 C26 ) C14_=_C29( C14 C29 ) C14_=_C45( C14 C45 ) C14_=_C54( C14 C54 ) C14_=_C56( C14 C56 ) \nC14_=_C57( C14 C57 ) C14_=_C61( C14 C61 ) C14_=_C62( C14 C62 ) C14_=_C65( C14 C65 ) C14_=_C66( C14 C66 ) C14_=_C67( C14 C67 ) \nC14_=_C68( C14 C68 ) C14_=_C70( C14 C70 ) C16_=_C19( C16 C19 ) C16_=_C21( C16 C21 ) C16_=_C22( C16 C22 ) C16_=_C24( C16 C24 ) \nC16_=_C36( C16 C36 ) C16_=_C39( C16 C39 ) C16_=_C47( C16 C47 ) C16_=_C52( C16 C52 ) C16_=_C56( C16 C56 ) C16_=_C58( C16 C58 ) \nC16_=_C59( C16 C59 ) C16_=_C63( C16 C63 ) C16_=_C65( C16 C65 ) C16_=_C67( C16 C67 ) C16_=_C68( C16 C68 ) C16_=_C71( C16 C71 ) \nC19_=_C21( C19 C21 ) C19_=_C22( C19 C22 ) C19_=_C48( C19 C48 ) C19_=_C49( C19 C49 ) C19_=_C58( C19 C58 ) C19_=_C70( C19 C70 ) \nC21_=_C22( C21 C22 ) C21_=_C43( C21 C43 ) C21_=_C45( C21 C45 ) C21_=_C54( C21 C54 ) C21_=_C56( C21 C56 ) C21_=_C57( C21 C57 ) \nC21_=_C61( C21 C61 ) C21_=_C62( C21 C62 ) C21_=_C63( C21 C63 ) C21_=_C65( C21 C65 ) C21_=_C66( C21 C66 ) C21_=_C67( C21 C67 ) \nC21_=_C68( C21 C68 ) C21_=_C70( C21 C70 ) C22_=_C49( C22 C49 ) C22_=_C53( C22 C53 ) C22_=_C57( C22 C57 ) C22_=_C58( C22 C58 ) \nC22_=_C66( C22 C66 ) C22_=_C70( C22 C70 ) C24_=_C26( C24 C26 ) C24_=_C29( C24 C29 ) C24_=_C36( C24 C36 ) C24_=_C39( C24 C39 ) \nC24_=_C43( C24 C43 ) C24_=_C52( C24 C52 ) C24_=_C62( C24 C62 ) C26_=_C29( C26 C29 ) C26_=_C42( C26 C42 ) C26_=_C43( C26 C43 ) \nC26_=_C44( C26 C44 ) C26_=_C52( C26 C52 ) C26_=_C62( C26 C62 ) C29_=_C36( C29 C36 ) C29_=_C44( C29 C44 ) C29_=_C47( C29 C47 ) \nC29_=_C49( C29 C49 ) C29_=_C53( C29 C53 ) C29_=_C55( C29 C55 ) C29_=_C56( C29 C56 ) C29_=_C57( C29 C57 ) C29_=_C58( C29 C58 ) \nC29_=_C59( C29 C59 ) C29_=_C68( C29 C68 ) C29_=_C73( C29 C73 ) C36_=_C39( C36 C39 ) C36_=_C49( C36 C49 ) C36_=_C53( C36 C53 ) \nC36_=_C55( C36 C55 ) C36_=_C56( C36 C56 ) C36_=_C57( C36 C57 ) C36_=_C58( C36 C58 ) C36_=_C59( C36 C59 ) C39_=_C47( C39 C47 ) \nC39_=_C52( C39 C52 ) C39_=_C56( C39 C56 ) C39_=_C58( C39 C58 ) C39_=_C59( C39 C59 ) C39_=_C63( C39 C63 ) C39_=_C65( C39 C65 ) \nC39_=_C67( C39 C67 ) C39_=_C68( C39 C68 ) C39_=_C71( C39 C71 ) C42_=_C43( C42 C43 ) C42_=_C44( C42 C44 ) C42_=_C48( C42 C48 ) \nC42_=_C54( C42 C54 ) C42_=_C55( C42 C55 ) C42_=_C61( C42 C61 ) C42_=_C65( C42 C65 ) C42_=_C66( C42 C66 ) C42_=_C71( C42 C71 ) \nC42_=_C73( C42 C73 ) C43_=_C44( C43 C44 ) C43_=_C52( C43 C52 ) C43_=_C62( C43 C62 ) C43_=_C63( C43 C63 ) C43_=_C67( C43 C67 ) \nC44_=_C47( C44 C47 ) C44_=_C48( C44 C48 ) C44_=_C54( C44 C54 ) C44_=_C68( C44 C68 ) C44_=_C71( C44 C71 ) C44_=_C73( C44 C73 ) \nC45_=_C48( C45 C48 ) C45_=_C53( C45 C53 ) C45_=_C54( C45 C54 ) C45_=_C56( C45 C56 ) C45_=_C57( C45 C57 ) C45_=_C61( C45 C61 ) \nC45_=_C62( C45 C62 ) C45_=_C65( C45 C65 ) C45_=_C66( C45 C66 ) C45_=_C67( C45 C67 ) C45_=_C68( C45 C68 ) C45_=_C70( C45 C70 ) \nC47_=_C52( C47 C52 ) C47_=_C56( C47 C56 ) C47_=_C58( C47 C58 ) C47_=_C59( C47 C59 ) C47_=_C63( C47 C63 ) C47_=_C65( C47 C65 ) \nC47_=_C67( C47 C67 ) C47_=_C68( C47 C68 ) C47_=_C71( C47 C71 ) C47_=_C73( C47 C73 ) C48_=_C49( C48 C49 ) C48_=_C53( C48 C53 ) \nC48_=_C54( C48 C54 ) C48_=_C71( C48 C71 ) C48_=_C73( C48 C73 ) C49_=_C53( C49 C53 ) C49_=_C55( C49 C55 ) C49_=_C56( C49 C56 ) \nC49_=_C57( C49 C57 ) C49_=_C58( C49 C58 ) C49_=_C59( C49 C59 ) C49_=_C66( C49 C66 ) C52_=_C56( C52 C56 ) C52_=_C58( C52 C58 ) \nC52_=_C59( C52 C59 ) C52_=_C62( C52 C62 ) C52_=_C63( C52 C63 ) C52_=_C65( C52 C65 ) C52_=_C67( C52 C67 ) C52_=_C68( C52 C68 ) \nC52_=_C71( C52 C71 ) C53_=_C54( C53 C54 ) C53_=_C55( C53 C55 ) C53_=_C56( C53 C56 ) C53_=_C57( C53 C57 ) C53_=_C58( C53 C58 ) \nC53_=_C59( C53 C59 ) C53_=_C66( C53 C66 ) C54_=_C56( C54 C56 ) C54_=_C57( C54 C57 ) C54_=_C61( C54 C61 ) C54_=_C62( C54 C62 ) \nC54_=_C65( C54 C65 ) C54_=_C66( C54 C66 ) C54_=_C67( C54 C67 ) C54_=_C68( C54 C68 ) C54_=_C70( C54 C70 ) C54_=_C71( C54 C71 ) \nC54_=_C73( C54 C73 ) C55_=_C56( C55 C56 ) C55_=_C57( C55 C57 ) C55_=_C58( C55 C58 ) C55_=_C59( C55 C59 ) C55_=_C61( C55 C61 ) \nC55_=_C65( C55 C65 ) C55_=_C66( C55 C66 ) C55_=_C70( C55 C70 ) C55_=_C71( C55 C71 ) C55_=_C73( C55 C73 ) C56_=_C57( C56 C57 ) \nC56_=_C58( C56 C58 ) C56_=_C59( C56 C59 ) C56_=_C61( C56 C61 ) C56_=_C62( C56 C62 ) C56_=_C63( C56 C63 ) C56_=_C65( C56 C65 ) \nC56_=_C66( C56 C66 ) C56_=_C67( C56 C67 ) C56_=_C68( C56 C68 ) C56_=_C70( C56 C70 ) C56_=_C71( C56 C71 ) C57_=_C58( C57 C58 ) \nC57_=_C59( C57 C59 ) C57_=_C61( C57 C61 ) C57_=_C62( C57 C62 ) C57_=_C65( C57 C65 ) C57_=_C66( C57 C66 ) C57_=_C67( C57 C67 ) \nC57_=_C68( C57 C68 ) C57_=_C70( C57 C70 ) C58_=_C59( C58 C59 ) C58_=_C63( C58 C63 ) C58_=_C65( C58 C65 ) C58_=_C67( C58 C67 ) \nC58_=_C68( C58 C68 ) C58_=_C70( C58 C70 ) C58_=_C71( C58 C71 ) C59_=_C63( C59 C63 ) C59_=_C65( C59 C65 ) C59_=_C67( C59 C67 ) \nC59_=_C68( C59 C68 ) C59_=_C70( C59 C70 ) C59_=_C71( C59 C71 ) C59_=_C73( C59 C73 ) C61_=_C62( C61 C62 ) C61_=_C63( C61 C63 ) \nC61_=_C65( C61 C65 ) C61_=_C66( C61 C66 ) C61_=_C67( C61 C67 ) C61_=_C68( C61 C68 ) C61_=_C70( C61 C70 ) C62_=_C63( C62 C63 ) \nC62_=_C65( C62 C65 ) C62_=_C66( C62 C66 ) C62_=_C67( C62 C67 ) C62_=_C68( C62 C68 ) C62_=_C70( C62 C70 ) C63_=_C65( C63 C65 ) \nC63_=_C67( C63 C67 ) C63_=_C68( C63 C68 ) C63_=_C71( C63 C71 ) C65_=_C66( C65 C66 ) C65_=_C67( C65 C67 ) C65_=_C68( C65 C68 ) \nC65_=_C70( C65 C70 ) C65_=_C71( C65 C71 ) C66_=_C67( C66 C67 ) C66_=_C68( C66 C68 ) C66_=_C70( C66 C70 ) C67_=_C68( C67 C68 ) \nC67_=_C70( C67 C70 ) C67_=_C71( C67 C71 ) C68_=_C70( C68 C70 ) C68_=_C71( C68 C71 ) C68_=_C73( C68 C73 ) C70_=_C71( C70 C71 ) \nC70_=_C73( C70 C73 ) C71_=_C73( C71 C73 ) "];12-&gt;15[label="35: C9 C13 C14 C16 C19 \nC21 C22 C24 C26 C29 C36 \nC39 C42 C43 C44 C45 C47 \nC48 C49 C52 C53 C54 C55 \nC57 C59 C61 C62 C63 C65 \nC66 C67 C68 C70 C71 C73 \n248: C9_=_C13 ,C9_=_C16 ,C9_=_C39 ,C9_=_C45 ,C9_=_C47 ,\nC9_=_C52 ,C9_=_C59 ,C9_=_C63 ,C9_=_C65 ,C9_=_C67 ,C9_=_C68 ,\nC9_=_C71 ,C13_=_C14 ,C13_=_C21 ,C13_=_C29 ,C13_=_C44 ,C13_=_C45 ,\nC13_=_C47 ,C13_=_C54 ,C13_=_C57 ,C13_=_C61 ,C13_=_C62 ,C13_=_C65 ,\nC13_=_C66 ,C13_=_C67 ,C13_=_C68 ,C13_=_C70 ,C13_=_C73 ,C14_=_C16 ,\nC14_=_C19 ,C14_=_C21 ,C14_=_C22 ,C14_=_C24 ,C14_=_C26 ,C14_=_C29 ,\nC14_=_C45 ,C14_=_C54 ,C14_=_C57 ,C14_=_C61 ,C14_=_C62 ,C14_=_C65 ,\nC14_=_C66 ,C14_=_C67 ,C14_=_C68 ,C14_=_C70 ,C16_=_C19 ,C16_=_C21 ,\nC16_=_C22 ,C16_=_C24 ,C16_=_C36 ,C16_=_C39 ,C16_=_C47 ,C16_=_C52 ,\nC16_=_C59 ,C16_=_C63 ,C16_=_C65 ,C16_=_C67 ,C16_=_C68 ,C16_=_C71 ,\nC19_=_C21 ,C19_=_C22 ,C19_=_C48 ,C19_=_C49 ,C19_=_C70 ,C21_=_C22 ,\nC21_=_C43 ,C21_=_C45 ,C21_=_C54 ,C21_=_C57 ,C21_=_C61 ,C21_=_C62 ,\nC21_=_C63 ,C21_=_C65 ,C21_=_C66 ,C21_=_C67 ,C21_=_C68 ,C21_=_C70 ,\nC22_=_C49 ,C22_=_C53 ,C22_=_C57 ,C22_=_C66 ,C22_=_C70 ,C24_=_C26 ,\nC24_=_C29 ,C24_=_C36 ,C24_=_C39 ,C24_=_C43 ,C24_=_C52 ,C24_=_C62 ,\nC26_=_C29 ,C26_=_C42 ,C26_=_C43 ,C26_=_C44 ,C26_=_C52 ,C26_=_C62 ,\nC29_=_C36 ,C29_=_C44 ,C29_=_C47 ,C29_=_C49 ,C29_=_C53 ,C29_=_C55 ,\nC29_=_C57 ,C29_=_C59 ,C29_=_C68 ,C29_=_C73 ,C36_=_C39 ,C36_=_C49 ,\nC36_=_C53 ,C36_=_C55 ,C36_=_C57 ,C36_=_C59 ,C39_=_C47 ,C39_=_C52 ,\nC39_=_C59 ,C39_=_C63 ,C39_=_C65 ,C39_=_C67 ,C39_=_C68 ,C39_=_C71 ,\nC42_=_C43 ,C42_=_C44 ,C42_=_C48 ,C42_=_C54 ,C42_=_C55 ,C42_=_C61 ,\nC42_=_C65 ,C42_=_C66 ,C42_=_C71 ,C42_=_C73 ,C43_=_C44 ,C43_=_C52 ,\nC43_=_C62 ,C43_=_C63 ,C43_=_C67 ,C44_=_C47 ,C44_=_C48 ,C44_=_C54 ,\nC44_=_C68 ,C44_=_C71 ,C44_=_C73 ,C45_=_C48 ,C45_=_C53 ,C45_=_C54 ,\nC45_=_C57 ,C45_=_C61 ,C45_=_C62 ,C45_=_C65 ,C45_=_C66 ,C45_=_C67 ,\nC45_=_C68 ,C45_=_C70 ,C47_=_C52 ,C47_=_C59 ,C47_=_C63 ,C47_=_C65 ,\nC47_=_C67 ,C47_=_C68 ,C47_=_C71 ,C47_=_C73 ,C48_=_C49 ,C48_=_C53 ,\nC48_=_C54 ,C48_=_C71 ,C48_=_C73 ,C49_=_C53 ,C49_=_C55 ,C49_=_C57 ,\nC49_=_C59 ,C49_=_C66 ,C52_=_C59 ,C52_=_C62 ,C52_=_C63 ,C52_=_C65 ,\nC52_=_C67 ,C52_=_C68 ,C52_=_C71 ,C53_=_C54 ,C53_=_C55 ,C53_=_C57 ,\nC53_=_C59 ,C53_=_C66 ,C54_=_C57 ,C54_=_C61 ,C54_=_C62 ,C54_=_C65 ,\nC54_=_C66 ,C54_=_C67 ,C54_=_C68 ,C54_=_C70 ,C54_=_C71 ,C54_=_C73 ,\nC55_=_C57 ,C55_=_C59 ,C55_=_C61 ,C55_=_C65 ,C55_=_C66 ,C55_=_C70 ,\nC55_=_C71 ,C55_=_C73 ,C57_=_C59 ,C57_=_C61 ,C57_=_C62 ,C57_=_C65 ,\nC57_=_C66 ,C57_=_C67 ,C57_=_C68 ,C57_=_C70 ,C59_=_C63 ,C59_=_C65 ,\nC59_=_C67 ,C59_=_C68 ,C59_=_C70 ,C59_=_C71 ,C59_=_C73 ,C61_=_C62 ,\nC61_=_C63 ,C61_=_C65 ,C61_=_C66 ,C61_=_C67 ,C61_=_C68 ,C61_=_C70 ,\nC62_=_C63 ,C62_=_C65 ,C62_=_C66 ,C62_=_C67 ,C62_=_C68 ,C62_=_C70 ,\nC63_=_C65 ,C63_=_C67 ,C63_=_C68 ,C63_=_C71 ,C65_=_C66 ,C65_=_C67 ,\nC65_=_C68 ,C65_=_C70 ,C65_=_C71 ,C66_=_C67 ,C66_=_C68 ,C66_=_C70 ,\nC67_=_C68 ,C67_=_C70 ,C67_=_C71 ,C68_=_C70 ,C68_=_C71 ,C68_=_C73 ,\nC70_=_C71 ,C70_=_C73 ,C71_=_C73 ,"];16[shape=box, label="id:16 level: 3\n24: C0 C1 C2 C3 C5 \nC15 C17 C19 C21 C25 C28 \nC30 C32 C35 C36 C39 C41 \nC43 C46 C48 C49 C50 C63 \nC67 \n143: C0_=_C1( C0 C1 ) C0_=_C2( C0 C2 ) C0_=_C3( C0 C3 ) C0_=_C5( C0 C5 ) C0_=_C15( C0 C15 ) \nC0_=_C21( C0 C21 ) C0_=_C28( C0 C28 ) C0_=_C30( C0 C30 ) C0_=_C35( C0 C35 ) C0_=_C43( C0 C43 ) C0_=_C46( C0 C46 ) \nC0_=_C63( C0 C63 ) C0_=_C67( C0 C67 ) C1_=_C2( C1 C2 ) C1_=_C3( C1 C3 ) C1_=_C5( C1 C5 ) C1_=_C15( C1 C15 ) \nC1_=_C17( C1 C17 ) C1_=_C19(</w:t>
      </w:r>
    </w:p>
    <w:p>
      <w:pPr>
        <w:pStyle w:val="PreformattedText"/>
        <w:bidi w:val="0"/>
        <w:spacing w:before="0" w:after="0"/>
        <w:jc w:val="left"/>
        <w:rPr/>
      </w:pPr>
      <w:r>
        <w:rPr/>
        <w:t xml:space="preserve"> </w:t>
      </w:r>
      <w:r>
        <w:rPr/>
        <w:t>C1 C19 ) C1_=_C21( C1 C21 ) C1_=_C25( C1 C25 ) C1_=_C28( C1 C28 ) C1_=_C30( C1 C30 ) \nC2_=_C3( C2 C3 ) C2_=_C5( C2 C5 ) C2_=_C32( C2 C32 ) C2_=_C35( C2 C35 ) C2_=_C36( C2 C36 ) C2_=_C39( C2 C39 ) \nC2_=_C46( C2 C46 ) C3_=_C5( C3 C5 ) C3_=_C15( C3 C15 ) C3_=_C17( C3 C17 ) C3_=_C19( C3 C19 ) C3_=_C21( C3 C21 ) \nC3_=_C25( C3 C25 ) C3_=_C28( C3 C28 ) C3_=_C30( C3 C30 ) C3_=_C32( C3 C32 ) C3_=_C35( C3 C35 ) C3_=_C41( C3 C41 ) \nC3_=_C43( C3 C43 ) C3_=_C46( C3 C46 ) C3_=_C48( C3 C48 ) C3_=_C49( C3 C49 ) C3_=_C50( C3 C50 ) C3_=_C63( C3 C63 ) \nC3_=_C67( C3 C67 ) C5_=_C28( C5 C28 ) C5_=_C30( C5 C30 ) C5_=_C35( C5 C35 ) C5_=_C48( C5 C48 ) C5_=_C49( C5 C49 ) \nC5_=_C50( C5 C50 ) C15_=_C17( C15 C17 ) C15_=_C19( C15 C19 ) C15_=_C21( C15 C21 ) C15_=_C25( C15 C25 ) C15_=_C28( C15 C28 ) \nC15_=_C30( C15 C30 ) C15_=_C35( C15 C35 ) C15_=_C43( C15 C43 ) C15_=_C46( C15 C46 ) C15_=_C63( C15 C63 ) C15_=_C67( C15 C67 ) \nC17_=_C19( C17 C19 ) C17_=_C21( C17 C21 ) C17_=_C25( C17 C25 ) C17_=_C32( C17 C32 ) C17_=_C41( C17 C41 ) C17_=_C46( C17 C46 ) \nC17_=_C48( C17 C48 ) C17_=_C49( C17 C49 ) C17_=_C50( C17 C50 ) C19_=_C21( C19 C21 ) C19_=_C25( C19 C25 ) C19_=_C32( C19 C32 ) \nC19_=_C41( C19 C41 ) C19_=_C48( C19 C48 ) C19_=_C49( C19 C49 ) C19_=_C50( C19 C50 ) C21_=_C28( C21 C28 ) C21_=_C30( C21 C30 ) \nC21_=_C35( C21 C35 ) C21_=_C43( C21 C43 ) C21_=_C46( C21 C46 ) C21_=_C63( C21 C63 ) C21_=_C67( C21 C67 ) C25_=_C28( C25 C28 ) \nC25_=_C30( C25 C30 ) C25_=_C32( C25 C32 ) C25_=_C41( C25 C41 ) C25_=_C43( C25 C43 ) C25_=_C48( C25 C48 ) C25_=_C49( C25 C49 ) \nC25_=_C50( C25 C50 ) C28_=_C30( C28 C30 ) C28_=_C35( C28 C35 ) C28_=_C43( C28 C43 ) C28_=_C46( C28 C46 ) C28_=_C48( C28 C48 ) \nC28_=_C63( C28 C63 ) C28_=_C67( C28 C67 ) C30_=_C35( C30 C35 ) C30_=_C43( C30 C43 ) C30_=_C46( C30 C46 ) C30_=_C49( C30 C49 ) \nC30_=_C50( C30 C50 ) C30_=_C63( C30 C63 ) C30_=_C67( C30 C67 ) C32_=_C35( C32 C35 ) C32_=_C36( C32 C36 ) C32_=_C39( C32 C39 ) \nC32_=_C41( C32 C41 ) C32_=_C48( C32 C48 ) C32_=_C49( C32 C49 ) C32_=_C50( C32 C50 ) C35_=_C36( C35 C36 ) C35_=_C39( C35 C39 ) \nC35_=_C43( C35 C43 ) C35_=_C46( C35 C46 ) C35_=_C48( C35 C48 ) C35_=_C63( C35 C63 ) C35_=_C67( C35 C67 ) C36_=_C39( C36 C39 ) \nC36_=_C49( C36 C49 ) C36_=_C50( C36 C50 ) C39_=_C50( C39 C50 ) C39_=_C63( C39 C63 ) C39_=_C67( C39 C67 ) C41_=_C43( C41 C43 ) \nC41_=_C48( C41 C48 ) C41_=_C49( C41 C49 ) C41_=_C50( C41 C50 ) C43_=_C46( C43 C46 ) C43_=_C63( C43 C63 ) C43_=_C67( C43 C67 ) \nC46_=_C63( C46 C63 ) C46_=_C67( C46 C67 ) C48_=_C49( C48 C49 ) C48_=_C50( C48 C50 ) C49_=_C50( C49 C50 ) C63_=_C67( C63 C67 ) "];13-&gt;16[label="23: C0 C1 C2 C5 C15 \nC17 C19 C21 C25 C28 C30 \nC32 C35 C36 C39 C41 C43 \nC46 C48 C49 C50 C63 C67 \n122: C0_=_C1 ,C0_=_C2 ,C0_=_C5 ,C0_=_C15 ,C0_=_C21 ,\nC0_=_C28 ,C0_=_C30 ,C0_=_C35 ,C0_=_C43 ,C0_=_C46 ,C0_=_C63 ,\nC0_=_C67 ,C1_=_C2 ,C1_=_C5 ,C1_=_C15 ,C1_=_C17 ,C1_=_C19 ,\nC1_=_C21 ,C1_=_C25 ,C1_=_C28 ,C1_=_C30 ,C2_=_C5 ,C2_=_C32 ,\nC2_=_C35 ,C2_=_C36 ,C2_=_C39 ,C2_=_C46 ,C5_=_C28 ,C5_=_C30 ,\nC5_=_C35 ,C5_=_C48 ,C5_=_C49 ,C5_=_C50 ,C15_=_C17 ,C15_=_C19 ,\nC15_=_C21 ,C15_=_C25 ,C15_=_C28 ,C15_=_C30 ,C15_=_C35 ,C15_=_C43 ,\nC15_=_C46 ,C15_=_C63 ,C15_=_C67 ,C17_=_C19 ,C17_=_C21 ,C17_=_C25 ,\nC17_=_C32 ,C17_=_C41 ,C17_=_C46 ,C17_=_C48 ,C17_=_C49 ,C17_=_C50 ,\nC19_=_C21 ,C19_=_C25 ,C19_=_C32 ,C19_=_C41 ,C19_=_C48 ,C19_=_C49 ,\nC19_=_C50 ,C21_=_C28 ,C21_=_C30 ,C21_=_C35 ,C21_=_C43 ,C21_=_C46 ,\nC21_=_C63 ,C21_=_C67 ,C25_=_C28 ,C25_=_C30 ,C25_=_C32 ,C25_=_C41 ,\nC25_=_C43 ,C25_=_C48 ,C25_=_C49 ,C25_=_C50 ,C28_=_C30 ,C28_=_C35 ,\nC28_=_C43 ,C28_=_C46 ,C28_=_C48 ,C28_=_C63 ,C28_=_C67 ,C30_=_C35 ,\nC30_=_C43 ,C30_=_C46 ,C30_=_C49 ,C30_=_C50 ,C30_=_C63 ,C30_=_C67 ,\nC32_=_C35 ,C32_=_C36 ,C32_=_C39 ,C32_=_C41 ,C32_=_C48 ,C32_=_C49 ,\nC32_=_C50 ,C35_=_C36 ,C35_=_C39 ,C35_=_C43 ,C35_=_C46 ,C35_=_C48 ,\nC35_=_C63 ,C35_=_C67 ,C36_=_C39 ,C36_=_C49 ,C36_=_C50 ,C39_=_C50 ,\nC39_=_C63 ,C39_=_C67 ,C41_=_C43 ,C41_=_C48 ,C41_=_C49 ,C41_=_C50 ,\nC43_=_C46 ,C43_=_C63 ,C43_=_C67 ,C46_=_C63 ,C46_=_C67 ,C48_=_C49 ,\nC48_=_C50 ,C49_=_C50 ,C63_=_C67 ,"];17[shape=box, label="id:17 level: 3\n41: C1 C2 C5 C7 C10 \nC11 C12 C14 C15 C16 C18 \nC22 C23 C24 C25 C26 C27 \nC28 C29 C30 C31 C32 C35 \nC36 C38 C39 C40 C45 C46 \nC48 C49 C50 C52 C53 C54 \nC57 C61 C62 C63 C64 C66 \n341: C1_=_C2( C1 C2 ) C1_=_C5( C1 C5 ) C1_=_C7( C1 C7 ) C1_=_C14( C1 C14 ) C1_=_C15( C1 C15 ) \nC1_=_C16( C1 C16 ) C1_=_C18( C1 C18 ) C1_=_C22( C1 C22 ) C1_=_C23( C1 C23 ) C1_=_C24( C1 C24 ) C1_=_C25( C1 C25 ) \nC1_=_C26( C1 C26 ) C1_=_C27( C1 C27 ) C1_=_C28( C1 C28 ) C1_=_C29( C1 C29 ) C1_=_C30( C1 C30 ) C2_=_C5( C2 C5 ) \nC2_=_C10( C2 C10 ) C2_=_C16( C2 C16 ) C2_=_C23( C2 C23 ) C2_=_C24( C2 C24 ) C2_=_C27( C2 C27 ) C2_=_C31( C2 C31 ) \nC2_=_C32( C2 C32 ) C2_=_C35( C2 C35 ) C2_=_C36( C2 C36 ) C2_=_C38( C2 C38 ) C2_=_C39( C2 C39 ) C2_=_C40( C2 C40 ) \nC2_=_C46( C2 C46 ) C2_=_C52( C2 C52 ) C5_=_C7( C5 C7 ) C5_=_C11( C5 C11 ) C5_=_C12( C5 C12 ) C5_=_C22( C5 C22 ) \nC5_=_C27( C5 C27 ) C5_=_C28( C5 C28 ) C5_=_C30( C5 C30 ) C5_=_C35( C5 C35 ) C5_=_C40( C5 C40 ) C5_=_C45( C5 C45 ) \nC5_=_C48( C5 C48 ) C5_=_C49( C5 C49 ) C5_=_C50( C5 C50 ) C5_=_C53( C5 C53 ) C5_=_C54( C5 C54 ) C5_=_C57( C5 C57 ) \nC5_=_C64( C5 C64 ) C5_=_C66( C5 C66 ) C7_=_C10( C7 C10 ) C7_=_C11( C7 C11 ) C7_=_C12( C7 C12 ) C7_=_C14( C7 C14 ) \nC7_=_C15( C7 C15 ) C7_=_C16( C7 C16 ) C7_=_C18( C7 C18 ) C7_=_C22( C7 C22 ) C7_=_C27( C7 C27 ) C7_=_C30( C7 C30 ) \nC7_=_C40( C7 C40 ) C7_=_C49( C7 C49 ) C7_=_C50( C7 C50 ) C7_=_C53( C7 C53 ) C7_=_C57( C7 C57 ) C7_=_C64( C7 C64 ) \nC7_=_C66( C7 C66 ) C10_=_C11( C10 C11 ) C10_=_C12( C10 C12 ) C10_=_C18( C10 C18 ) C10_=_C27( C10 C27 ) C10_=_C38( C10 C38 ) \nC10_=_C46( C10 C46 ) C10_=_C52( C10 C52 ) C10_=_C61( C10 C61 ) C10_=_C62( C10 C62 ) C10_=_C63( C10 C63 ) C10_=_C64( C10 C64 ) \nC11_=_C12( C11 C12 ) C11_=_C18( C11 C18 ) C11_=_C28( C11 C28 ) C11_=_C35( C11 C35 ) C11_=_C38( C11 C38 ) C11_=_C45( C11 C45 ) \nC11_=_C48( C11 C48 ) C11_=_C53( C11 C53 ) C11_=_C54( C11 C54 ) C11_=_C61( C11 C61 ) C11_=_C62( C11 C62 ) C11_=_C63( C11 C63 ) \nC11_=_C64( C11 C64 ) C12_=_C28( C12 C28 ) C12_=_C29( C12 C29 ) C12_=_C35( C12 C35 ) C12_=_C38( C12 C38 ) C12_=_C40( C12 C40 ) \nC12_=_C45( C12 C45 ) C12_=_C48( C12 C48 ) C12_=_C53( C12 C53 ) C12_=_C54( C12 C54 ) C12_=_C64( C12 C64 ) C14_=_C15( C14 C15 ) \nC14_=_C16( C14 C16 ) C14_=_C18( C14 C18 ) C14_=_C22( C14 C22 ) C14_=_C23( C14 C23 ) C14_=_C24( C14 C24 ) C14_=_C25( C14 C25 ) \nC14_=_C26( C14 C26 ) C14_=_C27( C14 C27 ) C14_=_C28( C14 C28 ) C14_=_C29( C14 C29 ) C14_=_C30( C14 C30 ) C14_=_C45( C14 C45 ) \nC14_=_C54( C14 C54 ) C14_=_C57( C14 C57 ) C14_=_C61( C14 C61 ) C14_=_C62( C14 C62 ) C14_=_C66( C14 C66 ) C15_=_C16( C15 C16 ) \nC15_=_C18( C15 C18 ) C15_=_C22( C15 C22 ) C15_=_C23( C15 C23 ) C15_=_C24( C15 C24 ) C15_=_C25( C15 C25 ) C15_=_C26( C15 C26 ) \nC15_=_C27( C15 C27 ) C15_=_C28( C15 C28 ) C15_=_C29( C15 C29 ) C15_=_C30( C15 C30 ) C15_=_C35( C15 C35 ) C15_=_C46( C15 C46 ) \nC15_=_C63( C15 C63 ) C16_=_C18( C16 C18 ) C16_=_C22( C16 C22 ) C16_=_C23( C16 C23 ) C16_=_C24( C16 C24 ) C16_=_C31( C16 C31 ) \nC16_=_C32( C16 C32 ) C16_=_C35( C16 C35 ) C16_=_C36( C16 C36 ) C16_=_C38( C16 C38 ) C16_=_C39( C16 C39 ) C16_=_C40( C16 C40 ) \nC16_=_C52( C16 C52 ) C16_=_C63( C16 C63 ) C18_=_C22( C18 C22 ) C18_=_C23( C18 C23 ) C18_=_C31( C18 C31 ) C18_=_C38( C18 C38 ) \nC18_=_C46( C18 C46 ) C18_=_C61( C18 C61 ) C18_=_C62( C18 C62 ) C18_=_C63( C18 C63 ) C18_=_C64( C18 C64 ) C22_=_C27( C22 C27 ) \nC22_=_C30( C22 C30 ) C22_=_C40( C22 C40 ) C22_=_C49( C22 C49 ) C22_=_C50( C22 C50 ) C22_=_C53( C22 C53 ) C22_=_C57( C22 C57 ) \nC22_=_C64( C22 C64 ) C22_=_C66( C22 C66 ) C23_=_C24( C23 C24 ) C23_=_C25( C23 C25 ) C23_=_C26( C23 C26 ) C23_=_C27( C23 C27 ) \nC23_=_C28( C23 C28 ) C23_=_C29( C23 C29 ) C23_=_C30( C23 C30 ) C23_=_C31( C23 C31 ) C23_=_C32( C23 C32 ) C23_=_C35( C23 C35 ) \nC23_=_C36( C23 C36 ) C23_=_C38( C23 C38 ) C23_=_C39( C23 C39 ) C23_=_C40( C23 C40 ) C23_=_C46( C23 C46 ) C24_=_C25( C24 C25 ) \nC24_=_C26( C24 C26 ) C24_=_C27( C24 C27 ) C24_=_C28( C24 C28 ) C24_=_C29( C24 C29 ) C24_=_C30( C24 C30 ) C24_=_C31( C24 C31 ) \nC24_=_C32( C24 C32 ) C24_=_C35( C24 C35 ) C24_=_C36( C24 C36 ) C24_=_C38( C24 C38 ) C24_=_C39( C24 C39 ) C24_=_C40( C24 C40 ) \nC24_=_C52( C24 C52 ) C24_=_C62( C24 C62 ) C25_=_C26( C25 C26 ) C25_=_C27( C25 C27 ) C25_=_C28( C25 C28 ) C25_=_C29( C25 C29 ) \nC25_=_C30( C25 C30 ) C25_=_C32( C25 C32 ) C25_=_C48( C25 C48 ) C25_=_C49( C25 C49 ) C25_=_C50( C25 C50 ) C26_=_C27( C26 C27 ) \nC26_=_C28( C26 C28 ) C26_=_C29( C26 C29 ) C26_=_C30( C26 C30 ) C26_=_C52( C26 C52 ) C26_=_C62( C26 C62 ) C27_=_C28( C27 C28 ) \nC27_=_C29( C27 C29 ) C27_=_C30( C27 C30 ) C27_=_C40( C27 C40 ) C27_=_C46( C27 C46 ) C27_=_C49( C27 C49 ) C27_=_C50( C27 C50 ) \nC27_=_C52( C27 C52 ) C27_=_C53( C27 C53 ) C27_=_C57( C27 C57 ) C27_=_C64( C27 C64 ) C27_=_C66( C27 C66 ) C28_=_C29( C28 C29 ) \nC28_=_C30( C28 C30 ) C28_=_C35( C28 C35 ) C28_=_C45( C28 C45 ) C28_=_C46( C28 C46 ) C28_=_C48( C28 C48 ) C28_=_C53( C28 C53 ) \nC28_=_C54( C28 C54 ) C28_=_C63( C28 C63 ) C29_=_C30( C29 C30 ) C29_=_C36( C29 C36 ) C29_=_C38( C29 C38 ) C29_=_C40( C29 C40 ) \nC29_=_C49( C29 C49 ) C29_=_C53( C29 C53 ) C29_=_C57( C29 C57 ) C29_=_C64( C29 C64 ) C30_=_C35( C30 C35 ) C30_=_C40( C30 C40 ) \nC30_=_C46( C30 C46 ) C30_=_C49( C30 C49 ) C30_=_C50( C30 C50 ) C30_=_C53( C30 C53 ) C30_=_C57( C30 C57 ) C30_=_C63( C30 C63 ) \nC30_=_C64( C30 C64 ) C30_=_C66( C30 C66 ) C31_=_C32( C31 C32 ) C31_=_C35( C31 C35 ) C31_=_C36( C31 C36 ) C31_=_C38( C31 C38 ) \nC31_=_C39( C31 C39 ) C31_=_C40( C31 C40 ) C31_=_C45( C31 C45 ) C31_=_C46( C31 C46 ) C32_=_C35( C32 C35 ) C32_=_C36( C32 C36 ) \nC32_=_C38( C32 C38 ) C32_=_C39( C32 C39 ) C32_=_C40( C32 C40 ) C32_=_C48( C32 C48 ) C32_=_C49( C32 C49 ) C32_=_C50( C32 C50 ) \nC35_=_C36( C35 C36 ) C35_=_C38( C35 C38 ) C35_=_C39( C35 C39 ) C35_=_C40( C35 C40 ) C35_=_C45( C35 C45 ) C35_=_C46( C35 C46 ) \nC35_=_C48( C35 C48 ) C35_=_C53( C35 C53</w:t>
      </w:r>
    </w:p>
    <w:p>
      <w:pPr>
        <w:pStyle w:val="PreformattedText"/>
        <w:bidi w:val="0"/>
        <w:spacing w:before="0" w:after="0"/>
        <w:jc w:val="left"/>
        <w:rPr/>
      </w:pPr>
      <w:r>
        <w:rPr/>
        <w:t xml:space="preserve"> </w:t>
      </w:r>
      <w:r>
        <w:rPr/>
        <w:t>) C35_=_C54( C35 C54 ) C35_=_C63( C35 C63 ) C36_=_C38( C36 C38 ) C36_=_C39( C36 C39 ) \nC36_=_C40( C36 C40 ) C36_=_C49( C36 C49 ) C36_=_C50( C36 C50 ) C36_=_C53( C36 C53 ) C36_=_C57( C36 C57 ) C38_=_C39( C38 C39 ) \nC38_=_C40( C38 C40 ) C38_=_C61( C38 C61 ) C38_=_C62( C38 C62 ) C38_=_C63( C38 C63 ) C38_=_C64( C38 C64 ) C39_=_C40( C39 C40 ) \nC39_=_C50( C39 C50 ) C39_=_C52( C39 C52 ) C39_=_C63( C39 C63 ) C40_=_C49( C40 C49 ) C40_=_C50( C40 C50 ) C40_=_C53( C40 C53 ) \nC40_=_C57( C40 C57 ) C40_=_C64( C40 C64 ) C40_=_C66( C40 C66 ) C45_=_C48( C45 C48 ) C45_=_C53( C45 C53 ) C45_=_C54( C45 C54 ) \nC45_=_C57( C45 C57 ) C45_=_C61( C45 C61 ) C45_=_C62( C45 C62 ) C45_=_C66( C45 C66 ) C46_=_C52( C46 C52 ) C46_=_C63( C46 C63 ) \nC48_=_C49( C48 C49 ) C48_=_C50( C48 C50 ) C48_=_C53( C48 C53 ) C48_=_C54( C48 C54 ) C49_=_C50( C49 C50 ) C49_=_C53( C49 C53 ) \nC49_=_C57( C49 C57 ) C49_=_C64( C49 C64 ) C49_=_C66( C49 C66 ) C50_=_C53( C50 C53 ) C50_=_C57( C50 C57 ) C50_=_C64( C50 C64 ) \nC50_=_C66( C50 C66 ) C52_=_C62( C52 C62 ) C52_=_C63( C52 C63 ) C53_=_C54( C53 C54 ) C53_=_C57( C53 C57 ) C53_=_C64( C53 C64 ) \nC53_=_C66( C53 C66 ) C54_=_C57( C54 C57 ) C54_=_C61( C54 C61 ) C54_=_C62( C54 C62 ) C54_=_C66( C54 C66 ) C57_=_C61( C57 C61 ) \nC57_=_C62( C57 C62 ) C57_=_C64( C57 C64 ) C57_=_C66( C57 C66 ) C61_=_C62( C61 C62 ) C61_=_C63( C61 C63 ) C61_=_C64( C61 C64 ) \nC61_=_C66( C61 C66 ) C62_=_C63( C62 C63 ) C62_=_C64( C62 C64 ) C62_=_C66( C62 C66 ) C63_=_C64( C63 C64 ) C64_=_C66( C64 C66 ) "];13-&gt;17[label="40: C1 C2 C5 C7 C10 \nC11 C12 C14 C15 C16 C18 \nC22 C23 C24 C25 C26 C28 \nC29 C30 C31 C32 C35 C36 \nC38 C39 C40 C45 C46 C48 \nC49 C50 C52 C53 C54 C57 \nC61 C62 C63 C64 C66 \n317: C1_=_C2 ,C1_=_C5 ,C1_=_C7 ,C1_=_C14 ,C1_=_C15 ,\nC1_=_C16 ,C1_=_C18 ,C1_=_C22 ,C1_=_C23 ,C1_=_C24 ,C1_=_C25 ,\nC1_=_C26 ,C1_=_C28 ,C1_=_C29 ,C1_=_C30 ,C2_=_C5 ,C2_=_C10 ,\nC2_=_C16 ,C2_=_C23 ,C2_=_C24 ,C2_=_C31 ,C2_=_C32 ,C2_=_C35 ,\nC2_=_C36 ,C2_=_C38 ,C2_=_C39 ,C2_=_C40 ,C2_=_C46 ,C2_=_C52 ,\nC5_=_C7 ,C5_=_C11 ,C5_=_C12 ,C5_=_C22 ,C5_=_C28 ,C5_=_C30 ,\nC5_=_C35 ,C5_=_C40 ,C5_=_C45 ,C5_=_C48 ,C5_=_C49 ,C5_=_C50 ,\nC5_=_C53 ,C5_=_C54 ,C5_=_C57 ,C5_=_C64 ,C5_=_C66 ,C7_=_C10 ,\nC7_=_C11 ,C7_=_C12 ,C7_=_C14 ,C7_=_C15 ,C7_=_C16 ,C7_=_C18 ,\nC7_=_C22 ,C7_=_C30 ,C7_=_C40 ,C7_=_C49 ,C7_=_C50 ,C7_=_C53 ,\nC7_=_C57 ,C7_=_C64 ,C7_=_C66 ,C10_=_C11 ,C10_=_C12 ,C10_=_C18 ,\nC10_=_C38 ,C10_=_C46 ,C10_=_C52 ,C10_=_C61 ,C10_=_C62 ,C10_=_C63 ,\nC10_=_C64 ,C11_=_C12 ,C11_=_C18 ,C11_=_C28 ,C11_=_C35 ,C11_=_C38 ,\nC11_=_C45 ,C11_=_C48 ,C11_=_C53 ,C11_=_C54 ,C11_=_C61 ,C11_=_C62 ,\nC11_=_C63 ,C11_=_C64 ,C12_=_C28 ,C12_=_C29 ,C12_=_C35 ,C12_=_C38 ,\nC12_=_C40 ,C12_=_C45 ,C12_=_C48 ,C12_=_C53 ,C12_=_C54 ,C12_=_C64 ,\nC14_=_C15 ,C14_=_C16 ,C14_=_C18 ,C14_=_C22 ,C14_=_C23 ,C14_=_C24 ,\nC14_=_C25 ,C14_=_C26 ,C14_=_C28 ,C14_=_C29 ,C14_=_C30 ,C14_=_C45 ,\nC14_=_C54 ,C14_=_C57 ,C14_=_C61 ,C14_=_C62 ,C14_=_C66 ,C15_=_C16 ,\nC15_=_C18 ,C15_=_C22 ,C15_=_C23 ,C15_=_C24 ,C15_=_C25 ,C15_=_C26 ,\nC15_=_C28 ,C15_=_C29 ,C15_=_C30 ,C15_=_C35 ,C15_=_C46 ,C15_=_C63 ,\nC16_=_C18 ,C16_=_C22 ,C16_=_C23 ,C16_=_C24 ,C16_=_C31 ,C16_=_C32 ,\nC16_=_C35 ,C16_=_C36 ,C16_=_C38 ,C16_=_C39 ,C16_=_C40 ,C16_=_C52 ,\nC16_=_C63 ,C18_=_C22 ,C18_=_C23 ,C18_=_C31 ,C18_=_C38 ,C18_=_C46 ,\nC18_=_C61 ,C18_=_C62 ,C18_=_C63 ,C18_=_C64 ,C22_=_C30 ,C22_=_C40 ,\nC22_=_C49 ,C22_=_C50 ,C22_=_C53 ,C22_=_C57 ,C22_=_C64 ,C22_=_C66 ,\nC23_=_C24 ,C23_=_C25 ,C23_=_C26 ,C23_=_C28 ,C23_=_C29 ,C23_=_C30 ,\nC23_=_C31 ,C23_=_C32 ,C23_=_C35 ,C23_=_C36 ,C23_=_C38 ,C23_=_C39 ,\nC23_=_C40 ,C23_=_C46 ,C24_=_C25 ,C24_=_C26 ,C24_=_C28 ,C24_=_C29 ,\nC24_=_C30 ,C24_=_C31 ,C24_=_C32 ,C24_=_C35 ,C24_=_C36 ,C24_=_C38 ,\nC24_=_C39 ,C24_=_C40 ,C24_=_C52 ,C24_=_C62 ,C25_=_C26 ,C25_=_C28 ,\nC25_=_C29 ,C25_=_C30 ,C25_=_C32 ,C25_=_C48 ,C25_=_C49 ,C25_=_C50 ,\nC26_=_C28 ,C26_=_C29 ,C26_=_C30 ,C26_=_C52 ,C26_=_C62 ,C28_=_C29 ,\nC28_=_C30 ,C28_=_C35 ,C28_=_C45 ,C28_=_C46 ,C28_=_C48 ,C28_=_C53 ,\nC28_=_C54 ,C28_=_C63 ,C29_=_C30 ,C29_=_C36 ,C29_=_C38 ,C29_=_C40 ,\nC29_=_C49 ,C29_=_C53 ,C29_=_C57 ,C29_=_C64 ,C30_=_C35 ,C30_=_C40 ,\nC30_=_C46 ,C30_=_C49 ,C30_=_C50 ,C30_=_C53 ,C30_=_C57 ,C30_=_C63 ,\nC30_=_C64 ,C30_=_C66 ,C31_=_C32 ,C31_=_C35 ,C31_=_C36 ,C31_=_C38 ,\nC31_=_C39 ,C31_=_C40 ,C31_=_C45 ,C31_=_C46 ,C32_=_C35 ,C32_=_C36 ,\nC32_=_C38 ,C32_=_C39 ,C32_=_C40 ,C32_=_C48 ,C32_=_C49 ,C32_=_C50 ,\nC35_=_C36 ,C35_=_C38 ,C35_=_C39 ,C35_=_C40 ,C35_=_C45 ,C35_=_C46 ,\nC35_=_C48 ,C35_=_C53 ,C35_=_C54 ,C35_=_C63 ,C36_=_C38 ,C36_=_C39 ,\nC36_=_C40 ,C36_=_C49 ,C36_=_C50 ,C36_=_C53 ,C36_=_C57 ,C38_=_C39 ,\nC38_=_C40 ,C38_=_C61 ,C38_=_C62 ,C38_=_C63 ,C38_=_C64 ,C39_=_C40 ,\nC39_=_C50 ,C39_=_C52 ,C39_=_C63 ,C40_=_C49 ,C40_=_C50 ,C40_=_C53 ,\nC40_=_C57 ,C40_=_C64 ,C40_=_C66 ,C45_=_C48 ,C45_=_C53 ,C45_=_C54 ,\nC45_=_C57 ,C45_=_C61 ,C45_=_C62 ,C45_=_C66 ,C46_=_C52 ,C46_=_C63 ,\nC48_=_C49 ,C48_=_C50 ,C48_=_C53 ,C48_=_C54 ,C49_=_C50 ,C49_=_C53 ,\nC49_=_C57 ,C49_=_C64 ,C49_=_C66 ,C50_=_C53 ,C50_=_C57 ,C50_=_C64 ,\nC50_=_C66 ,C52_=_C62 ,C52_=_C63 ,C53_=_C54 ,C53_=_C57 ,C53_=_C64 ,\nC53_=_C66 ,C54_=_C57 ,C54_=_C61 ,C54_=_C62 ,C54_=_C66 ,C57_=_C61 ,\nC57_=_C62 ,C57_=_C64 ,C57_=_C66 ,C61_=_C62 ,C61_=_C63 ,C61_=_C64 ,\nC61_=_C66 ,C62_=_C63 ,C62_=_C64 ,C62_=_C66 ,C63_=_C64 ,C64_=_C66 ,"];18[shape=box, label="id:18 level: 3\n25: C0 C1 C6 C7 C9 \nC10 C11 C12 C13 C14 C15 \nC16 C17 C18 C19 C20 C21 \nC22 C31 C42 C45 C55 C61 \nC65 C66 \n148: C0_=_C1( C0 C1 ) C0_=_C6( C0 C6 ) C0_=_C7( C0 C7 ) C0_=_C9( C0 C9 ) C0_=_C10( C0 C10 ) \nC0_=_C11( C0 C11 ) C0_=_C12( C0 C12 ) C0_=_C13( C0 C13 ) C0_=_C15( C0 C15 ) C0_=_C21( C0 C21 ) C1_=_C6( C1 C6 ) \nC1_=_C7( C1 C7 ) C1_=_C14( C1 C14 ) C1_=_C15( C1 C15 ) C1_=_C16( C1 C16 ) C1_=_C17( C1 C17 ) C1_=_C18( C1 C18 ) \nC1_=_C19( C1 C19 ) C1_=_C20( C1 C20 ) C1_=_C21( C1 C21 ) C1_=_C22( C1 C22 ) C6_=_C7( C6 C7 ) C6_=_C9( C6 C9 ) \nC6_=_C10( C6 C10 ) C6_=_C11( C6 C11 ) C6_=_C12( C6 C12 ) C6_=_C13( C6 C13 ) C6_=_C14( C6 C14 ) C6_=_C15( C6 C15 ) \nC6_=_C16( C6 C16 ) C6_=_C17( C6 C17 ) C6_=_C18( C6 C18 ) C6_=_C19( C6 C19 ) C6_=_C20( C6 C20 ) C6_=_C21( C6 C21 ) \nC6_=_C22( C6 C22 ) C6_=_C31( C6 C31 ) C6_=_C45( C6 C45 ) C7_=_C9( C7 C9 ) C7_=_C10( C7 C10 ) C7_=_C11( C7 C11 ) \nC7_=_C12( C7 C12 ) C7_=_C13( C7 C13 ) C7_=_C14( C7 C14 ) C7_=_C15( C7 C15 ) C7_=_C16( C7 C16 ) C7_=_C17( C7 C17 ) \nC7_=_C18( C7 C18 ) C7_=_C19( C7 C19 ) C7_=_C20( C7 C20 ) C7_=_C21( C7 C21 ) C7_=_C22( C7 C22 ) C7_=_C66( C7 C66 ) \nC9_=_C10( C9 C10 ) C9_=_C11( C9 C11 ) C9_=_C12( C9 C12 ) C9_=_C13( C9 C13 ) C9_=_C16( C9 C16 ) C9_=_C31( C9 C31 ) \nC9_=_C45( C9 C45 ) C9_=_C65( C9 C65 ) C10_=_C11( C10 C11 ) C10_=_C12( C10 C12 ) C10_=_C13( C10 C13 ) C10_=_C18( C10 C18 ) \nC10_=_C61( C10 C61 ) C11_=_C12( C11 C12 ) C11_=_C13( C11 C13 ) C11_=_C18( C11 C18 ) C11_=_C45( C11 C45 ) C11_=_C61( C11 C61 ) \nC12_=_C13( C12 C13 ) C12_=_C45( C12 C45 ) C13_=_C14( C13 C14 ) C13_=_C21( C13 C21 ) C13_=_C45( C13 C45 ) C13_=_C61( C13 C61 ) \nC13_=_C65( C13 C65 ) C13_=_C66( C13 C66 ) C14_=_C15( C14 C15 ) C14_=_C16( C14 C16 ) C14_=_C17( C14 C17 ) C14_=_C18( C14 C18 ) \nC14_=_C19( C14 C19 ) C14_=_C20( C14 C20 ) C14_=_C21( C14 C21 ) C14_=_C22( C14 C22 ) C14_=_C45( C14 C45 ) C14_=_C61( C14 C61 ) \nC14_=_C65( C14 C65 ) C14_=_C66( C14 C66 ) C15_=_C16( C15 C16 ) C15_=_C17( C15 C17 ) C15_=_C18( C15 C18 ) C15_=_C19( C15 C19 ) \nC15_=_C20( C15 C20 ) C15_=_C21( C15 C21 ) C15_=_C22( C15 C22 ) C16_=_C17( C16 C17 ) C16_=_C18( C16 C18 ) C16_=_C19( C16 C19 ) \nC16_=_C20( C16 C20 ) C16_=_C21( C16 C21 ) C16_=_C22( C16 C22 ) C16_=_C31( C16 C31 ) C16_=_C65( C16 C65 ) C17_=_C18( C17 C18 ) \nC17_=_C19( C17 C19 ) C17_=_C20( C17 C20 ) C17_=_C21( C17 C21 ) C17_=_C22( C17 C22 ) C17_=_C31( C17 C31 ) C18_=_C19( C18 C19 ) \nC18_=_C20( C18 C20 ) C18_=_C21( C18 C21 ) C18_=_C22( C18 C22 ) C18_=_C31( C18 C31 ) C18_=_C61( C18 C61 ) C19_=_C20( C19 C20 ) \nC19_=_C21( C19 C21 ) C19_=_C22( C19 C22 ) C20_=_C21( C20 C21 ) C20_=_C22( C20 C22 ) C20_=_C42( C20 C42 ) C20_=_C55( C20 C55 ) \nC20_=_C61( C20 C61 ) C20_=_C65( C20 C65 ) C20_=_C66( C20 C66 ) C21_=_C22( C21 C22 ) C21_=_C45( C21 C45 ) C21_=_C61( C21 C61 ) \nC21_=_C65( C21 C65 ) C21_=_C66( C21 C66 ) C22_=_C66( C22 C66 ) C31_=_C45( C31 C45 ) C42_=_C55( C42 C55 ) C42_=_C61( C42 C61 ) \nC42_=_C65( C42 C65 ) C42_=_C66( C42 C66 ) C45_=_C61( C45 C61 ) C45_=_C65( C45 C65 ) C45_=_C66( C45 C66 ) C55_=_C61( C55 C61 ) \nC55_=_C65( C55 C65 ) C55_=_C66( C55 C66 ) C61_=_C65( C61 C65 ) C61_=_C66( C61 C66 ) C65_=_C66( C65 C66 ) "];14-&gt;18[label="24: C0 C1 C7 C9 C10 \nC11 C12 C13 C14 C15 C16 \nC17 C18 C19 C20 C21 C22 \nC31 C42 C45 C55 C61 C65 \nC66 \n129: C0_=_C1 ,C0_=_C7 ,C0_=_C9 ,C0_=_C10 ,C0_=_C11 ,\nC0_=_C12 ,C0_=_C13 ,C0_=_C15 ,C0_=_C21 ,C1_=_C7 ,C1_=_C14 ,\nC1_=_C15 ,C1_=_C16 ,C1_=_C17 ,C1_=_C18 ,C1_=_C19 ,C1_=_C20 ,\nC1_=_C21 ,C1_=_C22 ,C7_=_C9 ,C7_=_C10 ,C7_=_C11 ,C7_=_C12 ,\nC7_=_C13 ,C7_=_C14 ,C7_=_C15 ,C7_=_C16 ,C7_=_C17 ,C7_=_C18 ,\nC7_=_C19 ,C7_=_C20 ,C7_=_C21 ,C7_=_C22 ,C7_=_C66 ,C9_=_C10 ,\nC9_=_C11 ,C9_=_C12 ,C9_=_C13 ,C9_=_C16 ,C9_=_C31 ,C9_=_C45 ,\nC9_=_C65 ,C10_=_C11 ,C10_=_C12 ,C10_=_C13 ,C10_=_C18 ,C10_=_C61 ,\nC11_=_C12 ,C11_=_C13 ,C11_=_C18 ,C11_=_C45 ,C11_=_C61 ,C12_=_C13 ,\nC12_=_C45 ,C13_=_C14 ,C13_=_C21 ,C13_=_C45 ,C13_=_C61 ,C13_=_C65 ,\nC13_=_C66 ,C14_=_C15 ,C14_=_C16 ,C14_=_C17 ,C14_=_C18 ,C14_=_C19 ,\nC14_=_C20 ,C14_=_C21 ,C14_=_C22 ,C14_=_C45 ,C14_=_C61 ,C14_=_C65 ,\nC14_=_C66 ,C15_=_C16 ,C15_=_C17 ,C15_=_C18 ,C15_=_C19 ,C15_=_C20 ,\nC15_=_C21 ,C15_=_C22 ,C16_=_C17 ,C16_=_C18 ,C16_=_C19 ,C16_=_C20 ,\nC16_=_C21 ,C16_=_C22 ,C16_=_C31 ,C16_=_C65 ,C17_=_C18 ,C17_=_C19 ,\nC17_=_C20 ,C17_=_C21 ,C17_=_C22 ,C17_=_C31 ,C18_=_C19 ,C18_=_C20 ,\nC18_=_C21 ,C18_=_C22 ,C18_=_C31 ,C18_=_C61 ,C19_=_C20 ,C19_=_C21 ,\nC19_=_C22 ,C20_=_C21 ,C20_=_C22 ,C20_=_C42 ,C20_=_C55 ,C20_=_C61 ,\nC20_=_C65 ,C20_=_C66 ,C21_=_C22 ,C21_=_C45 ,C21_=_C61 ,C21_=_C65 ,\nC21_=_C66 ,C22_=_C66 ,C31_=_C45 ,C42_=_C55 ,C42_=_C61 ,C42_=_C65 ,\nC42_=_C66 ,C45_=_C61 ,C45_=_C65 ,C45_=_C66 ,C55_=_C61 ,C55_=_C65 ,\nC55_=_C66 ,C61_=_C65</w:t>
      </w:r>
    </w:p>
    <w:p>
      <w:pPr>
        <w:pStyle w:val="PreformattedText"/>
        <w:bidi w:val="0"/>
        <w:spacing w:before="0" w:after="0"/>
        <w:jc w:val="left"/>
        <w:rPr/>
      </w:pPr>
      <w:r>
        <w:rPr/>
        <w:t xml:space="preserve"> </w:t>
      </w:r>
      <w:r>
        <w:rPr/>
        <w:t>,C61_=_C66 ,C65_=_C66 ,"];19[shape=box, label="id:19 level: 4\n33: C13 C14 C19 C21 C22 \nC24 C26 C29 C36 C42 C43 \nC44 C45 C48 C49 C52 C53 \nC54 C55 C56 C57 C58 C59 \nC61 C62 C65 C66 C67 C68 \nC69 C70 C71 C73 \n249: C13_=_C14( C13 C14 ) C13_=_C21( C13 C21 ) C13_=_C29( C13 C29 ) C13_=_C44( C13 C44 ) C13_=_C45( C13 C45 ) \nC13_=_C54( C13 C54 ) C13_=_C56( C13 C56 ) C13_=_C57( C13 C57 ) C13_=_C61( C13 C61 ) C13_=_C62( C13 C62 ) C13_=_C65( C13 C65 ) \nC13_=_C66( C13 C66 ) C13_=_C67( C13 C67 ) C13_=_C68( C13 C68 ) C13_=_C69( C13 C69 ) C13_=_C70( C13 C70 ) C13_=_C73( C13 C73 ) \nC14_=_C19( C14 C19 ) C14_=_C21( C14 C21 ) C14_=_C22( C14 C22 ) C14_=_C24( C14 C24 ) C14_=_C26( C14 C26 ) C14_=_C29( C14 C29 ) \nC14_=_C45( C14 C45 ) C14_=_C54( C14 C54 ) C14_=_C56( C14 C56 ) C14_=_C57( C14 C57 ) C14_=_C61( C14 C61 ) C14_=_C62( C14 C62 ) \nC14_=_C65( C14 C65 ) C14_=_C66( C14 C66 ) C14_=_C67( C14 C67 ) C14_=_C68( C14 C68 ) C14_=_C69( C14 C69 ) C14_=_C70( C14 C70 ) \nC19_=_C21( C19 C21 ) C19_=_C22( C19 C22 ) C19_=_C48( C19 C48 ) C19_=_C49( C19 C49 ) C19_=_C58( C19 C58 ) C19_=_C69( C19 C69 ) \nC19_=_C70( C19 C70 ) C21_=_C22( C21 C22 ) C21_=_C43( C21 C43 ) C21_=_C45( C21 C45 ) C21_=_C54( C21 C54 ) C21_=_C56( C21 C56 ) \nC21_=_C57( C21 C57 ) C21_=_C61( C21 C61 ) C21_=_C62( C21 C62 ) C21_=_C65( C21 C65 ) C21_=_C66( C21 C66 ) C21_=_C67( C21 C67 ) \nC21_=_C68( C21 C68 ) C21_=_C69( C21 C69 ) C21_=_C70( C21 C70 ) C22_=_C49( C22 C49 ) C22_=_C53( C22 C53 ) C22_=_C57( C22 C57 ) \nC22_=_C58( C22 C58 ) C22_=_C66( C22 C66 ) C22_=_C69( C22 C69 ) C22_=_C70( C22 C70 ) C24_=_C26( C24 C26 ) C24_=_C29( C24 C29 ) \nC24_=_C36( C24 C36 ) C24_=_C43( C24 C43 ) C24_=_C52( C24 C52 ) C24_=_C62( C24 C62 ) C26_=_C29( C26 C29 ) C26_=_C42( C26 C42 ) \nC26_=_C43( C26 C43 ) C26_=_C44( C26 C44 ) C26_=_C52( C26 C52 ) C26_=_C62( C26 C62 ) C29_=_C36( C29 C36 ) C29_=_C44( C29 C44 ) \nC29_=_C49( C29 C49 ) C29_=_C53( C29 C53 ) C29_=_C55( C29 C55 ) C29_=_C56( C29 C56 ) C29_=_C57( C29 C57 ) C29_=_C58( C29 C58 ) \nC29_=_C59( C29 C59 ) C29_=_C68( C29 C68 ) C29_=_C73( C29 C73 ) C36_=_C49( C36 C49 ) C36_=_C53( C36 C53 ) C36_=_C55( C36 C55 ) \nC36_=_C56( C36 C56 ) C36_=_C57( C36 C57 ) C36_=_C58( C36 C58 ) C36_=_C59( C36 C59 ) C42_=_C43( C42 C43 ) C42_=_C44( C42 C44 ) \nC42_=_C48( C42 C48 ) C42_=_C54( C42 C54 ) C42_=_C55( C42 C55 ) C42_=_C61( C42 C61 ) C42_=_C65( C42 C65 ) C42_=_C66( C42 C66 ) \nC42_=_C69( C42 C69 ) C42_=_C71( C42 C71 ) C42_=_C73( C42 C73 ) C43_=_C44( C43 C44 ) C43_=_C52( C43 C52 ) C43_=_C62( C43 C62 ) \nC43_=_C67( C43 C67 ) C44_=_C48( C44 C48 ) C44_=_C54( C44 C54 ) C44_=_C68( C44 C68 ) C44_=_C69( C44 C69 ) C44_=_C71( C44 C71 ) \nC44_=_C73( C44 C73 ) C45_=_C48( C45 C48 ) C45_=_C53( C45 C53 ) C45_=_C54( C45 C54 ) C45_=_C56( C45 C56 ) C45_=_C57( C45 C57 ) \nC45_=_C61( C45 C61 ) C45_=_C62( C45 C62 ) C45_=_C65( C45 C65 ) C45_=_C66( C45 C66 ) C45_=_C67( C45 C67 ) C45_=_C68( C45 C68 ) \nC45_=_C69( C45 C69 ) C45_=_C70( C45 C70 ) C48_=_C49( C48 C49 ) C48_=_C53( C48 C53 ) C48_=_C54( C48 C54 ) C48_=_C69( C48 C69 ) \nC48_=_C71( C48 C71 ) C48_=_C73( C48 C73 ) C49_=_C53( C49 C53 ) C49_=_C55( C49 C55 ) C49_=_C56( C49 C56 ) C49_=_C57( C49 C57 ) \nC49_=_C58( C49 C58 ) C49_=_C59( C49 C59 ) C49_=_C66( C49 C66 ) C52_=_C56( C52 C56 ) C52_=_C58( C52 C58 ) C52_=_C59( C52 C59 ) \nC52_=_C62( C52 C62 ) C52_=_C65( C52 C65 ) C52_=_C67( C52 C67 ) C52_=_C68( C52 C68 ) C52_=_C71( C52 C71 ) C53_=_C54( C53 C54 ) \nC53_=_C55( C53 C55 ) C53_=_C56( C53 C56 ) C53_=_C57( C53 C57 ) C53_=_C58( C53 C58 ) C53_=_C59( C53 C59 ) C53_=_C66( C53 C66 ) \nC54_=_C56( C54 C56 ) C54_=_C57( C54 C57 ) C54_=_C61( C54 C61 ) C54_=_C62( C54 C62 ) C54_=_C65( C54 C65 ) C54_=_C66( C54 C66 ) \nC54_=_C67( C54 C67 ) C54_=_C68( C54 C68 ) C54_=_C69( C54 C69 ) C54_=_C70( C54 C70 ) C54_=_C71( C54 C71 ) C54_=_C73( C54 C73 ) \nC55_=_C56( C55 C56 ) C55_=_C57( C55 C57 ) C55_=_C58( C55 C58 ) C55_=_C59( C55 C59 ) C55_=_C61( C55 C61 ) C55_=_C65( C55 C65 ) \nC55_=_C66( C55 C66 ) C55_=_C70( C55 C70 ) C55_=_C71( C55 C71 ) C55_=_C73( C55 C73 ) C56_=_C57( C56 C57 ) C56_=_C58( C56 C58 ) \nC56_=_C59( C56 C59 ) C56_=_C61( C56 C61 ) C56_=_C62( C56 C62 ) C56_=_C65( C56 C65 ) C56_=_C66( C56 C66 ) C56_=_C67( C56 C67 ) \nC56_=_C68( C56 C68 ) C56_=_C69( C56 C69 ) C56_=_C70( C56 C70 ) C56_=_C71( C56 C71 ) C57_=_C58( C57 C58 ) C57_=_C59( C57 C59 ) \nC57_=_C61( C57 C61 ) C57_=_C62( C57 C62 ) C57_=_C65( C57 C65 ) C57_=_C66( C57 C66 ) C57_=_C67( C57 C67 ) C57_=_C68( C57 C68 ) \nC57_=_C69( C57 C69 ) C57_=_C70( C57 C70 ) C58_=_C59( C58 C59 ) C58_=_C65( C58 C65 ) C58_=_C67( C58 C67 ) C58_=_C68( C58 C68 ) \nC58_=_C69( C58 C69 ) C58_=_C70( C58 C70 ) C58_=_C71( C58 C71 ) C59_=_C65( C59 C65 ) C59_=_C67( C59 C67 ) C59_=_C68( C59 C68 ) \nC59_=_C70( C59 C70 ) C59_=_C71( C59 C71 ) C59_=_C73( C59 C73 ) C61_=_C62( C61 C62 ) C61_=_C65( C61 C65 ) C61_=_C66( C61 C66 ) \nC61_=_C67( C61 C67 ) C61_=_C68( C61 C68 ) C61_=_C69( C61 C69 ) C61_=_C70( C61 C70 ) C62_=_C65( C62 C65 ) C62_=_C66( C62 C66 ) \nC62_=_C67( C62 C67 ) C62_=_C68( C62 C68 ) C62_=_C69( C62 C69 ) C62_=_C70( C62 C70 ) C65_=_C66( C65 C66 ) C65_=_C67( C65 C67 ) \nC65_=_C68( C65 C68 ) C65_=_C69( C65 C69 ) C65_=_C70( C65 C70 ) C65_=_C71( C65 C71 ) C66_=_C67( C66 C67 ) C66_=_C68( C66 C68 ) \nC66_=_C69( C66 C69 ) C66_=_C70( C66 C70 ) C67_=_C68( C67 C68 ) C67_=_C69( C67 C69 ) C67_=_C70( C67 C70 ) C67_=_C71( C67 C71 ) \nC68_=_C69( C68 C69 ) C68_=_C70( C68 C70 ) C68_=_C71( C68 C71 ) C68_=_C73( C68 C73 ) C69_=_C70( C69 C70 ) C69_=_C71( C69 C71 ) \nC69_=_C73( C69 C73 ) C70_=_C71( C70 C71 ) C70_=_C73( C70 C73 ) C71_=_C73( C71 C73 ) "];15-&gt;19[label="32: C13 C14 C19 C21 C22 \nC24 C26 C29 C36 C42 C43 \nC44 C45 C48 C49 C52 C53 \nC54 C55 C56 C57 C58 C59 \nC61 C62 C65 C66 C67 C68 \nC70 C71 C73 \n227: C13_=_C14 ,C13_=_C21 ,C13_=_C29 ,C13_=_C44 ,C13_=_C45 ,\nC13_=_C54 ,C13_=_C56 ,C13_=_C57 ,C13_=_C61 ,C13_=_C62 ,C13_=_C65 ,\nC13_=_C66 ,C13_=_C67 ,C13_=_C68 ,C13_=_C70 ,C13_=_C73 ,C14_=_C19 ,\nC14_=_C21 ,C14_=_C22 ,C14_=_C24 ,C14_=_C26 ,C14_=_C29 ,C14_=_C45 ,\nC14_=_C54 ,C14_=_C56 ,C14_=_C57 ,C14_=_C61 ,C14_=_C62 ,C14_=_C65 ,\nC14_=_C66 ,C14_=_C67 ,C14_=_C68 ,C14_=_C70 ,C19_=_C21 ,C19_=_C22 ,\nC19_=_C48 ,C19_=_C49 ,C19_=_C58 ,C19_=_C70 ,C21_=_C22 ,C21_=_C43 ,\nC21_=_C45 ,C21_=_C54 ,C21_=_C56 ,C21_=_C57 ,C21_=_C61 ,C21_=_C62 ,\nC21_=_C65 ,C21_=_C66 ,C21_=_C67 ,C21_=_C68 ,C21_=_C70 ,C22_=_C49 ,\nC22_=_C53 ,C22_=_C57 ,C22_=_C58 ,C22_=_C66 ,C22_=_C70 ,C24_=_C26 ,\nC24_=_C29 ,C24_=_C36 ,C24_=_C43 ,C24_=_C52 ,C24_=_C62 ,C26_=_C29 ,\nC26_=_C42 ,C26_=_C43 ,C26_=_C44 ,C26_=_C52 ,C26_=_C62 ,C29_=_C36 ,\nC29_=_C44 ,C29_=_C49 ,C29_=_C53 ,C29_=_C55 ,C29_=_C56 ,C29_=_C57 ,\nC29_=_C58 ,C29_=_C59 ,C29_=_C68 ,C29_=_C73 ,C36_=_C49 ,C36_=_C53 ,\nC36_=_C55 ,C36_=_C56 ,C36_=_C57 ,C36_=_C58 ,C36_=_C59 ,C42_=_C43 ,\nC42_=_C44 ,C42_=_C48 ,C42_=_C54 ,C42_=_C55 ,C42_=_C61 ,C42_=_C65 ,\nC42_=_C66 ,C42_=_C71 ,C42_=_C73 ,C43_=_C44 ,C43_=_C52 ,C43_=_C62 ,\nC43_=_C67 ,C44_=_C48 ,C44_=_C54 ,C44_=_C68 ,C44_=_C71 ,C44_=_C73 ,\nC45_=_C48 ,C45_=_C53 ,C45_=_C54 ,C45_=_C56 ,C45_=_C57 ,C45_=_C61 ,\nC45_=_C62 ,C45_=_C65 ,C45_=_C66 ,C45_=_C67 ,C45_=_C68 ,C45_=_C70 ,\nC48_=_C49 ,C48_=_C53 ,C48_=_C54 ,C48_=_C71 ,C48_=_C73 ,C49_=_C53 ,\nC49_=_C55 ,C49_=_C56 ,C49_=_C57 ,C49_=_C58 ,C49_=_C59 ,C49_=_C66 ,\nC52_=_C56 ,C52_=_C58 ,C52_=_C59 ,C52_=_C62 ,C52_=_C65 ,C52_=_C67 ,\nC52_=_C68 ,C52_=_C71 ,C53_=_C54 ,C53_=_C55 ,C53_=_C56 ,C53_=_C57 ,\nC53_=_C58 ,C53_=_C59 ,C53_=_C66 ,C54_=_C56 ,C54_=_C57 ,C54_=_C61 ,\nC54_=_C62 ,C54_=_C65 ,C54_=_C66 ,C54_=_C67 ,C54_=_C68 ,C54_=_C70 ,\nC54_=_C71 ,C54_=_C73 ,C55_=_C56 ,C55_=_C57 ,C55_=_C58 ,C55_=_C59 ,\nC55_=_C61 ,C55_=_C65 ,C55_=_C66 ,C55_=_C70 ,C55_=_C71 ,C55_=_C73 ,\nC56_=_C57 ,C56_=_C58 ,C56_=_C59 ,C56_=_C61 ,C56_=_C62 ,C56_=_C65 ,\nC56_=_C66 ,C56_=_C67 ,C56_=_C68 ,C56_=_C70 ,C56_=_C71 ,C57_=_C58 ,\nC57_=_C59 ,C57_=_C61 ,C57_=_C62 ,C57_=_C65 ,C57_=_C66 ,C57_=_C67 ,\nC57_=_C68 ,C57_=_C70 ,C58_=_C59 ,C58_=_C65 ,C58_=_C67 ,C58_=_C68 ,\nC58_=_C70 ,C58_=_C71 ,C59_=_C65 ,C59_=_C67 ,C59_=_C68 ,C59_=_C70 ,\nC59_=_C71 ,C59_=_C73 ,C61_=_C62 ,C61_=_C65 ,C61_=_C66 ,C61_=_C67 ,\nC61_=_C68 ,C61_=_C70 ,C62_=_C65 ,C62_=_C66 ,C62_=_C67 ,C62_=_C68 ,\nC62_=_C70 ,C65_=_C66 ,C65_=_C67 ,C65_=_C68 ,C65_=_C70 ,C65_=_C71 ,\nC66_=_C67 ,C66_=_C68 ,C66_=_C70 ,C67_=_C68 ,C67_=_C70 ,C67_=_C71 ,\nC68_=_C70 ,C68_=_C71 ,C68_=_C73 ,C70_=_C71 ,C70_=_C73 ,C71_=_C73 ,"];20[shape=box, label="id:20 level: 4\n16: C0 C1 C2 C3 C4 \nC5 C17 C19 C25 C32 C36 \nC39 C41 C48 C49 C50 \n76: C0_=_C1( C0 C1 ) C0_=_C2( C0 C2 ) C0_=_C3( C0 C3 ) C0_=_C4( C0 C4 ) C0_=_C5( C0 C5 ) \nC1_=_C2( C1 C2 ) C1_=_C3( C1 C3 ) C1_=_C4( C1 C4 ) C1_=_C5( C1 C5 ) C1_=_C17( C1 C17 ) C1_=_C19( C1 C19 ) \nC1_=_C25( C1 C25 ) C2_=_C3( C2 C3 ) C2_=_C4( C2 C4 ) C2_=_C5( C2 C5 ) C2_=_C32( C2 C32 ) C2_=_C36( C2 C36 ) \nC2_=_C39( C2 C39 ) C3_=_C4( C3 C4 ) C3_=_C5( C3 C5 ) C3_=_C17( C3 C17 ) C3_=_C19( C3 C19 ) C3_=_C25( C3 C25 ) \nC3_=_C32( C3 C32 ) C3_=_C41( C3 C41 ) C3_=_C48( C3 C48 ) C3_=_C49( C3 C49 ) C3_=_C50( C3 C50 ) C4_=_C5( C4 C5 ) \nC4_=_C17( C4 C17 ) C4_=_C19( C4 C19 ) C4_=_C25( C4 C25 ) C4_=_C32( C4 C32 ) C4_=_C36( C4 C36 ) C4_=_C39( C4 C39 ) \nC4_=_C41( C4 C41 ) C4_=_C48( C4 C48 ) C4_=_C49( C4 C49 ) C4_=_C50( C4 C50 ) C5_=_C48( C5 C48 ) C5_=_C49( C5 C49 ) \nC5_=_C50( C5 C50 ) C17_=_C19( C17 C19 ) C17_=_C25( C17 C25 ) C17_=_C32( C17 C32 ) C17_=_C41( C17 C41 ) C17_=_C48( C17 C48 ) \nC17_=_C49( C17 C49 ) C17_=_C50( C17 C50 ) C19_=_C25( C19 C25 ) C19_=_C32( C19 C32 ) C19_=_C41( C19 C41 ) C19_=_C48( C19 C48 ) \nC19_=_C49( C19 C49 ) C19_=_C50( C19 C50 ) C25_=_C32( C25 C32 ) C25_=_C41( C25 C41 ) C25_=_C48( C25 C48 ) C25_=_C49( C25 C49 ) \nC25_=_C50( C25 C50 ) C32_=_C36( C32 C36 ) C32_=_C39( C32 C39 ) C32_=_C41( C32 C41 ) C32_=_C48( C32 C48 ) C32_=_C49( C32 C49 ) \nC32_=_C50( C32 C50 ) C36_=_C39( C36 C39 ) C36_=_C49( C36 C49 ) C36_=_C50( C36 C50 ) C39_=_C50( C39 C50 ) C41_=_C48( C41 C48 ) \nC41_=_C49( C41 C49 ) C41_=_C50( C41 C50 ) C48_=_C49( C48 C49 ) C48_=_C50( C48 C50 ) C49_=_C50( C49 C50 ) "];16-&gt;20[label="15:</w:t>
      </w:r>
    </w:p>
    <w:p>
      <w:pPr>
        <w:pStyle w:val="PreformattedText"/>
        <w:bidi w:val="0"/>
        <w:spacing w:before="0" w:after="0"/>
        <w:jc w:val="left"/>
        <w:rPr/>
      </w:pPr>
      <w:r>
        <w:rPr/>
        <w:t xml:space="preserve"> </w:t>
      </w:r>
      <w:r>
        <w:rPr/>
        <w:t>C0 C1 C2 C3 C5 \nC17 C19 C25 C32 C36 C39 \nC41 C48 C49 C50 \n61: C0_=_C1 ,C0_=_C2 ,C0_=_C3 ,C0_=_C5 ,C1_=_C2 ,\nC1_=_C3 ,C1_=_C5 ,C1_=_C17 ,C1_=_C19 ,C1_=_C25 ,C2_=_C3 ,\nC2_=_C5 ,C2_=_C32 ,C2_=_C36 ,C2_=_C39 ,C3_=_C5 ,C3_=_C17 ,\nC3_=_C19 ,C3_=_C25 ,C3_=_C32 ,C3_=_C41 ,C3_=_C48 ,C3_=_C49 ,\nC3_=_C50 ,C5_=_C48 ,C5_=_C49 ,C5_=_C50 ,C17_=_C19 ,C17_=_C25 ,\nC17_=_C32 ,C17_=_C41 ,C17_=_C48 ,C17_=_C49 ,C17_=_C50 ,C19_=_C25 ,\nC19_=_C32 ,C19_=_C41 ,C19_=_C48 ,C19_=_C49 ,C19_=_C50 ,C25_=_C32 ,\nC25_=_C41 ,C25_=_C48 ,C25_=_C49 ,C25_=_C50 ,C32_=_C36 ,C32_=_C39 ,\nC32_=_C41 ,C32_=_C48 ,C32_=_C49 ,C32_=_C50 ,C36_=_C39 ,C36_=_C49 ,\nC36_=_C50 ,C39_=_C50 ,C41_=_C48 ,C41_=_C49 ,C41_=_C50 ,C48_=_C49 ,\nC48_=_C50 ,C49_=_C50 ,"];21[shape=box, label="id:21 level: 4\n36: C2 C5 C7 C10 C11 \nC12 C16 C18 C22 C23 C24 \nC27 C28 C30 C31 C32 C34 \nC35 C36 C38 C39 C40 C45 \nC46 C48 C49 C50 C52 C53 \nC54 C57 C61 C62 C63 C64 \nC66 \n287: C2_=_C5( C2 C5 ) C2_=_C10( C2 C10 ) C2_=_C16( C2 C16 ) C2_=_C23( C2 C23 ) C2_=_C24( C2 C24 ) \nC2_=_C27( C2 C27 ) C2_=_C31( C2 C31 ) C2_=_C32( C2 C32 ) C2_=_C34( C2 C34 ) C2_=_C35( C2 C35 ) C2_=_C36( C2 C36 ) \nC2_=_C38( C2 C38 ) C2_=_C39( C2 C39 ) C2_=_C40( C2 C40 ) C2_=_C46( C2 C46 ) C2_=_C52( C2 C52 ) C5_=_C7( C5 C7 ) \nC5_=_C11( C5 C11 ) C5_=_C12( C5 C12 ) C5_=_C22( C5 C22 ) C5_=_C27( C5 C27 ) C5_=_C28( C5 C28 ) C5_=_C30( C5 C30 ) \nC5_=_C34( C5 C34 ) C5_=_C35( C5 C35 ) C5_=_C40( C5 C40 ) C5_=_C45( C5 C45 ) C5_=_C48( C5 C48 ) C5_=_C49( C5 C49 ) \nC5_=_C50( C5 C50 ) C5_=_C53( C5 C53 ) C5_=_C54( C5 C54 ) C5_=_C57( C5 C57 ) C5_=_C64( C5 C64 ) C5_=_C66( C5 C66 ) \nC7_=_C10( C7 C10 ) C7_=_C11( C7 C11 ) C7_=_C12( C7 C12 ) C7_=_C16( C7 C16 ) C7_=_C18( C7 C18 ) C7_=_C22( C7 C22 ) \nC7_=_C27( C7 C27 ) C7_=_C30( C7 C30 ) C7_=_C34( C7 C34 ) C7_=_C40( C7 C40 ) C7_=_C49( C7 C49 ) C7_=_C50( C7 C50 ) \nC7_=_C53( C7 C53 ) C7_=_C57( C7 C57 ) C7_=_C64( C7 C64 ) C7_=_C66( C7 C66 ) C10_=_C11( C10 C11 ) C10_=_C12( C10 C12 ) \nC10_=_C18( C10 C18 ) C10_=_C27( C10 C27 ) C10_=_C38( C10 C38 ) C10_=_C46( C10 C46 ) C10_=_C52( C10 C52 ) C10_=_C61( C10 C61 ) \nC10_=_C62( C10 C62 ) C10_=_C63( C10 C63 ) C10_=_C64( C10 C64 ) C11_=_C12( C11 C12 ) C11_=_C18( C11 C18 ) C11_=_C28( C11 C28 ) \nC11_=_C34( C11 C34 ) C11_=_C35( C11 C35 ) C11_=_C38( C11 C38 ) C11_=_C45( C11 C45 ) C11_=_C48( C11 C48 ) C11_=_C53( C11 C53 ) \nC11_=_C54( C11 C54 ) C11_=_C61( C11 C61 ) C11_=_C62( C11 C62 ) C11_=_C63( C11 C63 ) C11_=_C64( C11 C64 ) C12_=_C28( C12 C28 ) \nC12_=_C34( C12 C34 ) C12_=_C35( C12 C35 ) C12_=_C38( C12 C38 ) C12_=_C40( C12 C40 ) C12_=_C45( C12 C45 ) C12_=_C48( C12 C48 ) \nC12_=_C53( C12 C53 ) C12_=_C54( C12 C54 ) C12_=_C64( C12 C64 ) C16_=_C18( C16 C18 ) C16_=_C22( C16 C22 ) C16_=_C23( C16 C23 ) \nC16_=_C24( C16 C24 ) C16_=_C31( C16 C31 ) C16_=_C32( C16 C32 ) C16_=_C34( C16 C34 ) C16_=_C35( C16 C35 ) C16_=_C36( C16 C36 ) \nC16_=_C38( C16 C38 ) C16_=_C39( C16 C39 ) C16_=_C40( C16 C40 ) C16_=_C52( C16 C52 ) C16_=_C63( C16 C63 ) C18_=_C22( C18 C22 ) \nC18_=_C23( C18 C23 ) C18_=_C31( C18 C31 ) C18_=_C38( C18 C38 ) C18_=_C46( C18 C46 ) C18_=_C61( C18 C61 ) C18_=_C62( C18 C62 ) \nC18_=_C63( C18 C63 ) C18_=_C64( C18 C64 ) C22_=_C27( C22 C27 ) C22_=_C30( C22 C30 ) C22_=_C34( C22 C34 ) C22_=_C40( C22 C40 ) \nC22_=_C49( C22 C49 ) C22_=_C50( C22 C50 ) C22_=_C53( C22 C53 ) C22_=_C57( C22 C57 ) C22_=_C64( C22 C64 ) C22_=_C66( C22 C66 ) \nC23_=_C24( C23 C24 ) C23_=_C27( C23 C27 ) C23_=_C28( C23 C28 ) C23_=_C30( C23 C30 ) C23_=_C31( C23 C31 ) C23_=_C32( C23 C32 ) \nC23_=_C34( C23 C34 ) C23_=_C35( C23 C35 ) C23_=_C36( C23 C36 ) C23_=_C38( C23 C38 ) C23_=_C39( C23 C39 ) C23_=_C40( C23 C40 ) \nC23_=_C46( C23 C46 ) C24_=_C27( C24 C27 ) C24_=_C28( C24 C28 ) C24_=_C30( C24 C30 ) C24_=_C31( C24 C31 ) C24_=_C32( C24 C32 ) \nC24_=_C34( C24 C34 ) C24_=_C35( C24 C35 ) C24_=_C36( C24 C36 ) C24_=_C38( C24 C38 ) C24_=_C39( C24 C39 ) C24_=_C40( C24 C40 ) \nC24_=_C52( C24 C52 ) C24_=_C62( C24 C62 ) C27_=_C28( C27 C28 ) C27_=_C30( C27 C30 ) C27_=_C34( C27 C34 ) C27_=_C40( C27 C40 ) \nC27_=_C46( C27 C46 ) C27_=_C49( C27 C49 ) C27_=_C50( C27 C50 ) C27_=_C52( C27 C52 ) C27_=_C53( C27 C53 ) C27_=_C57( C27 C57 ) \nC27_=_C64( C27 C64 ) C27_=_C66( C27 C66 ) C28_=_C30( C28 C30 ) C28_=_C34( C28 C34 ) C28_=_C35( C28 C35 ) C28_=_C45( C28 C45 ) \nC28_=_C46( C28 C46 ) C28_=_C48( C28 C48 ) C28_=_C53( C28 C53 ) C28_=_C54( C28 C54 ) C28_=_C63( C28 C63 ) C30_=_C34( C30 C34 ) \nC30_=_C35( C30 C35 ) C30_=_C40( C30 C40 ) C30_=_C46( C30 C46 ) C30_=_C49( C30 C49 ) C30_=_C50( C30 C50 ) C30_=_C53( C30 C53 ) \nC30_=_C57( C30 C57 ) C30_=_C63( C30 C63 ) C30_=_C64( C30 C64 ) C30_=_C66( C30 C66 ) C31_=_C32( C31 C32 ) C31_=_C34( C31 C34 ) \nC31_=_C35( C31 C35 ) C31_=_C36( C31 C36 ) C31_=_C38( C31 C38 ) C31_=_C39( C31 C39 ) C31_=_C40( C31 C40 ) C31_=_C45( C31 C45 ) \nC31_=_C46( C31 C46 ) C32_=_C34( C32 C34 ) C32_=_C35( C32 C35 ) C32_=_C36( C32 C36 ) C32_=_C38( C32 C38 ) C32_=_C39( C32 C39 ) \nC32_=_C40( C32 C40 ) C32_=_C48( C32 C48 ) C32_=_C49( C32 C49 ) C32_=_C50( C32 C50 ) C34_=_C35( C34 C35 ) C34_=_C36( C34 C36 ) \nC34_=_C38( C34 C38 ) C34_=_C39( C34 C39 ) C34_=_C40( C34 C40 ) C34_=_C45( C34 C45 ) C34_=_C48( C34 C48 ) C34_=_C49( C34 C49 ) \nC34_=_C50( C34 C50 ) C34_=_C53( C34 C53 ) C34_=_C54( C34 C54 ) C34_=_C57( C34 C57 ) C34_=_C64( C34 C64 ) C34_=_C66( C34 C66 ) \nC35_=_C36( C35 C36 ) C35_=_C38( C35 C38 ) C35_=_C39( C35 C39 ) C35_=_C40( C35 C40 ) C35_=_C45( C35 C45 ) C35_=_C46( C35 C46 ) \nC35_=_C48( C35 C48 ) C35_=_C53( C35 C53 ) C35_=_C54( C35 C54 ) C35_=_C63( C35 C63 ) C36_=_C38( C36 C38 ) C36_=_C39( C36 C39 ) \nC36_=_C40( C36 C40 ) C36_=_C49( C36 C49 ) C36_=_C50( C36 C50 ) C36_=_C53( C36 C53 ) C36_=_C57( C36 C57 ) C38_=_C39( C38 C39 ) \nC38_=_C40( C38 C40 ) C38_=_C61( C38 C61 ) C38_=_C62( C38 C62 ) C38_=_C63( C38 C63 ) C38_=_C64( C38 C64 ) C39_=_C40( C39 C40 ) \nC39_=_C50( C39 C50 ) C39_=_C52( C39 C52 ) C39_=_C63( C39 C63 ) C40_=_C49( C40 C49 ) C40_=_C50( C40 C50 ) C40_=_C53( C40 C53 ) \nC40_=_C57( C40 C57 ) C40_=_C64( C40 C64 ) C40_=_C66( C40 C66 ) C45_=_C48( C45 C48 ) C45_=_C53( C45 C53 ) C45_=_C54( C45 C54 ) \nC45_=_C57( C45 C57 ) C45_=_C61( C45 C61 ) C45_=_C62( C45 C62 ) C45_=_C66( C45 C66 ) C46_=_C52( C46 C52 ) C46_=_C63( C46 C63 ) \nC48_=_C49( C48 C49 ) C48_=_C50( C48 C50 ) C48_=_C53( C48 C53 ) C48_=_C54( C48 C54 ) C49_=_C50( C49 C50 ) C49_=_C53( C49 C53 ) \nC49_=_C57( C49 C57 ) C49_=_C64( C49 C64 ) C49_=_C66( C49 C66 ) C50_=_C53( C50 C53 ) C50_=_C57( C50 C57 ) C50_=_C64( C50 C64 ) \nC50_=_C66( C50 C66 ) C52_=_C62( C52 C62 ) C52_=_C63( C52 C63 ) C53_=_C54( C53 C54 ) C53_=_C57( C53 C57 ) C53_=_C64( C53 C64 ) \nC53_=_C66( C53 C66 ) C54_=_C57( C54 C57 ) C54_=_C61( C54 C61 ) C54_=_C62( C54 C62 ) C54_=_C66( C54 C66 ) C57_=_C61( C57 C61 ) \nC57_=_C62( C57 C62 ) C57_=_C64( C57 C64 ) C57_=_C66( C57 C66 ) C61_=_C62( C61 C62 ) C61_=_C63( C61 C63 ) C61_=_C64( C61 C64 ) \nC61_=_C66( C61 C66 ) C62_=_C63( C62 C63 ) C62_=_C64( C62 C64 ) C62_=_C66( C62 C66 ) C63_=_C64( C63 C64 ) C64_=_C66( C64 C66 ) "];17-&gt;21[label="35: C2 C5 C7 C10 C11 \nC12 C16 C18 C22 C23 C24 \nC27 C28 C30 C31 C32 C35 \nC36 C38 C39 C40 C45 C46 \nC48 C49 C50 C52 C53 C54 \nC57 C61 C62 C63 C64 C66 \n259: C2_=_C5 ,C2_=_C10 ,C2_=_C16 ,C2_=_C23 ,C2_=_C24 ,\nC2_=_C27 ,C2_=_C31 ,C2_=_C32 ,C2_=_C35 ,C2_=_C36 ,C2_=_C38 ,\nC2_=_C39 ,C2_=_C40 ,C2_=_C46 ,C2_=_C52 ,C5_=_C7 ,C5_=_C11 ,\nC5_=_C12 ,C5_=_C22 ,C5_=_C27 ,C5_=_C28 ,C5_=_C30 ,C5_=_C35 ,\nC5_=_C40 ,C5_=_C45 ,C5_=_C48 ,C5_=_C49 ,C5_=_C50 ,C5_=_C53 ,\nC5_=_C54 ,C5_=_C57 ,C5_=_C64 ,C5_=_C66 ,C7_=_C10 ,C7_=_C11 ,\nC7_=_C12 ,C7_=_C16 ,C7_=_C18 ,C7_=_C22 ,C7_=_C27 ,C7_=_C30 ,\nC7_=_C40 ,C7_=_C49 ,C7_=_C50 ,C7_=_C53 ,C7_=_C57 ,C7_=_C64 ,\nC7_=_C66 ,C10_=_C11 ,C10_=_C12 ,C10_=_C18 ,C10_=_C27 ,C10_=_C38 ,\nC10_=_C46 ,C10_=_C52 ,C10_=_C61 ,C10_=_C62 ,C10_=_C63 ,C10_=_C64 ,\nC11_=_C12 ,C11_=_C18 ,C11_=_C28 ,C11_=_C35 ,C11_=_C38 ,C11_=_C45 ,\nC11_=_C48 ,C11_=_C53 ,C11_=_C54 ,C11_=_C61 ,C11_=_C62 ,C11_=_C63 ,\nC11_=_C64 ,C12_=_C28 ,C12_=_C35 ,C12_=_C38 ,C12_=_C40 ,C12_=_C45 ,\nC12_=_C48 ,C12_=_C53 ,C12_=_C54 ,C12_=_C64 ,C16_=_C18 ,C16_=_C22 ,\nC16_=_C23 ,C16_=_C24 ,C16_=_C31 ,C16_=_C32 ,C16_=_C35 ,C16_=_C36 ,\nC16_=_C38 ,C16_=_C39 ,C16_=_C40 ,C16_=_C52 ,C16_=_C63 ,C18_=_C22 ,\nC18_=_C23 ,C18_=_C31 ,C18_=_C38 ,C18_=_C46 ,C18_=_C61 ,C18_=_C62 ,\nC18_=_C63 ,C18_=_C64 ,C22_=_C27 ,C22_=_C30 ,C22_=_C40 ,C22_=_C49 ,\nC22_=_C50 ,C22_=_C53 ,C22_=_C57 ,C22_=_C64 ,C22_=_C66 ,C23_=_C24 ,\nC23_=_C27 ,C23_=_C28 ,C23_=_C30 ,C23_=_C31 ,C23_=_C32 ,C23_=_C35 ,\nC23_=_C36 ,C23_=_C38 ,C23_=_C39 ,C23_=_C40 ,C23_=_C46 ,C24_=_C27 ,\nC24_=_C28 ,C24_=_C30 ,C24_=_C31 ,C24_=_C32 ,C24_=_C35 ,C24_=_C36 ,\nC24_=_C38 ,C24_=_C39 ,C24_=_C40 ,C24_=_C52 ,C24_=_C62 ,C27_=_C28 ,\nC27_=_C30 ,C27_=_C40 ,C27_=_C46 ,C27_=_C49 ,C27_=_C50 ,C27_=_C52 ,\nC27_=_C53 ,C27_=_C57 ,C27_=_C64 ,C27_=_C66 ,C28_=_C30 ,C28_=_C35 ,\nC28_=_C45 ,C28_=_C46 ,C28_=_C48 ,C28_=_C53 ,C28_=_C54 ,C28_=_C63 ,\nC30_=_C35 ,C30_=_C40 ,C30_=_C46 ,C30_=_C49 ,C30_=_C50 ,C30_=_C53 ,\nC30_=_C57 ,C30_=_C63 ,C30_=_C64 ,C30_=_C66 ,C31_=_C32 ,C31_=_C35 ,\nC31_=_C36 ,C31_=_C38 ,C31_=_C39 ,C31_=_C40 ,C31_=_C45 ,C31_=_C46 ,\nC32_=_C35 ,C32_=_C36 ,C32_=_C38 ,C32_=_C39 ,C32_=_C40 ,C32_=_C48 ,\nC32_=_C49 ,C32_=_C50 ,C35_=_C36 ,C35_=_C38 ,C35_=_C39 ,C35_=_C40 ,\nC35_=_C45 ,C35_=_C46 ,C35_=_C48 ,C35_=_C53 ,C35_=_C54 ,C35_=_C63 ,\nC36_=_C38 ,C36_=_C39 ,C36_=_C40 ,C36_=_C49 ,C36_=_C50 ,C36_=_C53 ,\nC36_=_C57 ,C38_=_C39 ,C38_=_C40 ,C38_=_C61 ,C38_=_C62 ,C38_=_C63 ,\nC38_=_C64 ,C39_=_C40 ,C39_=_C50 ,C39_=_C52 ,C39_=_C63 ,C40_=_C49 ,\nC40_=_C50 ,C40_=_C53 ,C40_=_C57 ,C40_=_C64 ,C40_=_C66 ,C45_=_C48 ,\nC45_=_C53 ,C45_=_C54 ,C45_=_C57 ,C45_=_C61 ,C45_=_C62 ,C45_=_C66 ,\nC46_=_C52 ,C46_=_C63 ,C48_=_C49 ,C48_=_C50 ,C48_=_C53 ,C48_=_C54 ,\nC49_=_C50 ,C49_=_C53 ,C49_=_C57 ,C49_=_C64 ,C49_=_C66 ,C50_=_C53 ,\nC50_=_C57 ,C50_=_C64 ,C50_=_C66 ,C52_=_C62 ,C52_=_C63 ,C53_=_C54 ,\nC53_=_C57 ,C53_=_C64 ,C53_=_C66 ,C54_=_C57 ,C54_=_C61 ,C54_=_C62 ,\nC54_=_C66 ,C57_=_C61 ,C57_=_C62 ,C57_=_C64 ,C57_=_C66 ,C61_=_C62</w:t>
      </w:r>
    </w:p>
    <w:p>
      <w:pPr>
        <w:pStyle w:val="PreformattedText"/>
        <w:bidi w:val="0"/>
        <w:spacing w:before="0" w:after="0"/>
        <w:jc w:val="left"/>
        <w:rPr/>
      </w:pPr>
      <w:r>
        <w:rPr/>
        <w:t xml:space="preserve"> </w:t>
      </w:r>
      <w:r>
        <w:rPr/>
        <w:t>,\nC61_=_C63 ,C61_=_C64 ,C61_=_C66 ,C62_=_C63 ,C62_=_C64 ,C62_=_C66 ,\nC63_=_C64 ,C64_=_C66 ,"];22[shape=box, label="id:22 level: 4\n17: C0 C6 C7 C8 C9 \nC10 C11 C12 C13 C20 C31 \nC42 C45 C55 C61 C65 C66 \n79: C0_=_C6( C0 C6 ) C0_=_C7( C0 C7 ) C0_=_C8( C0 C8 ) C0_=_C9( C0 C9 ) C0_=_C10( C0 C10 ) \nC0_=_C11( C0 C11 ) C0_=_C12( C0 C12 ) C0_=_C13( C0 C13 ) C6_=_C7( C6 C7 ) C6_=_C8( C6 C8 ) C6_=_C9( C6 C9 ) \nC6_=_C10( C6 C10 ) C6_=_C11( C6 C11 ) C6_=_C12( C6 C12 ) C6_=_C13( C6 C13 ) C6_=_C20( C6 C20 ) C6_=_C31( C6 C31 ) \nC6_=_C45( C6 C45 ) C7_=_C8( C7 C8 ) C7_=_C9( C7 C9 ) C7_=_C10( C7 C10 ) C7_=_C11( C7 C11 ) C7_=_C12( C7 C12 ) \nC7_=_C13( C7 C13 ) C7_=_C20( C7 C20 ) C7_=_C66( C7 C66 ) C8_=_C9( C8 C9 ) C8_=_C10( C8 C10 ) C8_=_C11( C8 C11 ) \nC8_=_C12( C8 C12 ) C8_=_C13( C8 C13 ) C8_=_C20( C8 C20 ) C8_=_C31( C8 C31 ) C8_=_C42( C8 C42 ) C8_=_C45( C8 C45 ) \nC8_=_C55( C8 C55 ) C8_=_C61( C8 C61 ) C8_=_C65( C8 C65 ) C8_=_C66( C8 C66 ) C9_=_C10( C9 C10 ) C9_=_C11( C9 C11 ) \nC9_=_C12( C9 C12 ) C9_=_C13( C9 C13 ) C9_=_C31( C9 C31 ) C9_=_C45( C9 C45 ) C9_=_C65( C9 C65 ) C10_=_C11( C10 C11 ) \nC10_=_C12( C10 C12 ) C10_=_C13( C10 C13 ) C10_=_C61( C10 C61 ) C11_=_C12( C11 C12 ) C11_=_C13( C11 C13 ) C11_=_C45( C11 C45 ) \nC11_=_C61( C11 C61 ) C12_=_C13( C12 C13 ) C12_=_C45( C12 C45 ) C13_=_C45( C13 C45 ) C13_=_C61( C13 C61 ) C13_=_C65( C13 C65 ) \nC13_=_C66( C13 C66 ) C20_=_C42( C20 C42 ) C20_=_C55( C20 C55 ) C20_=_C61( C20 C61 ) C20_=_C65( C20 C65 ) C20_=_C66( C20 C66 ) \nC31_=_C45( C31 C45 ) C42_=_C55( C42 C55 ) C42_=_C61( C42 C61 ) C42_=_C65( C42 C65 ) C42_=_C66( C42 C66 ) C45_=_C61( C45 C61 ) \nC45_=_C65( C45 C65 ) C45_=_C66( C45 C66 ) C55_=_C61( C55 C61 ) C55_=_C65( C55 C65 ) C55_=_C66( C55 C66 ) C61_=_C65( C61 C65 ) \nC61_=_C66( C61 C66 ) C65_=_C66( C65 C66 ) "];18-&gt;22[label="16: C0 C6 C7 C9 C10 \nC11 C12 C13 C20 C31 C42 \nC45 C55 C61 C65 C66 \n63: C0_=_C6 ,C0_=_C7 ,C0_=_C9 ,C0_=_C10 ,C0_=_C11 ,\nC0_=_C12 ,C0_=_C13 ,C6_=_C7 ,C6_=_C9 ,C6_=_C10 ,C6_=_C11 ,\nC6_=_C12 ,C6_=_C13 ,C6_=_C20 ,C6_=_C31 ,C6_=_C45 ,C7_=_C9 ,\nC7_=_C10 ,C7_=_C11 ,C7_=_C12 ,C7_=_C13 ,C7_=_C20 ,C7_=_C66 ,\nC9_=_C10 ,C9_=_C11 ,C9_=_C12 ,C9_=_C13 ,C9_=_C31 ,C9_=_C45 ,\nC9_=_C65 ,C10_=_C11 ,C10_=_C12 ,C10_=_C13 ,C10_=_C61 ,C11_=_C12 ,\nC11_=_C13 ,C11_=_C45 ,C11_=_C61 ,C12_=_C13 ,C12_=_C45 ,C13_=_C45 ,\nC13_=_C61 ,C13_=_C65 ,C13_=_C66 ,C20_=_C42 ,C20_=_C55 ,C20_=_C61 ,\nC20_=_C65 ,C20_=_C66 ,C31_=_C45 ,C42_=_C55 ,C42_=_C61 ,C42_=_C65 ,\nC42_=_C66 ,C45_=_C61 ,C45_=_C65 ,C45_=_C66 ,C55_=_C61 ,C55_=_C65 ,\nC55_=_C66 ,C61_=_C65 ,C61_=_C66 ,C65_=_C66 ,"];23[shape=box, label="id:23 level: 5\n25: C19 C22 C24 C26 C29 \nC36 C42 C43 C44 C48 C49 \nC52 C53 C54 C55 C56 C57 \nC58 C59 C60 C62 C69 C70 \nC71 C73 \n139: C19_=_C22( C19 C22 ) C19_=_C48( C19 C48 ) C19_=_C49( C19 C49 ) C19_=_C58( C19 C58 ) C19_=_C60( C19 C60 ) \nC19_=_C69( C19 C69 ) C19_=_C70( C19 C70 ) C22_=_C49( C22 C49 ) C22_=_C53( C22 C53 ) C22_=_C57( C22 C57 ) C22_=_C58( C22 C58 ) \nC22_=_C60( C22 C60 ) C22_=_C69( C22 C69 ) C22_=_C70( C22 C70 ) C24_=_C26( C24 C26 ) C24_=_C29( C24 C29 ) C24_=_C36( C24 C36 ) \nC24_=_C43( C24 C43 ) C24_=_C52( C24 C52 ) C24_=_C60( C24 C60 ) C24_=_C62( C24 C62 ) C26_=_C29( C26 C29 ) C26_=_C42( C26 C42 ) \nC26_=_C43( C26 C43 ) C26_=_C44( C26 C44 ) C26_=_C52( C26 C52 ) C26_=_C60( C26 C60 ) C26_=_C62( C26 C62 ) C29_=_C36( C29 C36 ) \nC29_=_C44( C29 C44 ) C29_=_C49( C29 C49 ) C29_=_C53( C29 C53 ) C29_=_C55( C29 C55 ) C29_=_C56( C29 C56 ) C29_=_C57( C29 C57 ) \nC29_=_C58( C29 C58 ) C29_=_C59( C29 C59 ) C29_=_C60( C29 C60 ) C29_=_C73( C29 C73 ) C36_=_C49( C36 C49 ) C36_=_C53( C36 C53 ) \nC36_=_C55( C36 C55 ) C36_=_C56( C36 C56 ) C36_=_C57( C36 C57 ) C36_=_C58( C36 C58 ) C36_=_C59( C36 C59 ) C36_=_C60( C36 C60 ) \nC42_=_C43( C42 C43 ) C42_=_C44( C42 C44 ) C42_=_C48( C42 C48 ) C42_=_C54( C42 C54 ) C42_=_C55( C42 C55 ) C42_=_C69( C42 C69 ) \nC42_=_C71( C42 C71 ) C42_=_C73( C42 C73 ) C43_=_C44( C43 C44 ) C43_=_C52( C43 C52 ) C43_=_C60( C43 C60 ) C43_=_C62( C43 C62 ) \nC44_=_C48( C44 C48 ) C44_=_C54( C44 C54 ) C44_=_C69( C44 C69 ) C44_=_C71( C44 C71 ) C44_=_C73( C44 C73 ) C48_=_C49( C48 C49 ) \nC48_=_C53( C48 C53 ) C48_=_C54( C48 C54 ) C48_=_C69( C48 C69 ) C48_=_C71( C48 C71 ) C48_=_C73( C48 C73 ) C49_=_C53( C49 C53 ) \nC49_=_C55( C49 C55 ) C49_=_C56( C49 C56 ) C49_=_C57( C49 C57 ) C49_=_C58( C49 C58 ) C49_=_C59( C49 C59 ) C49_=_C60( C49 C60 ) \nC52_=_C56( C52 C56 ) C52_=_C58( C52 C58 ) C52_=_C59( C52 C59 ) C52_=_C60( C52 C60 ) C52_=_C62( C52 C62 ) C52_=_C71( C52 C71 ) \nC53_=_C54( C53 C54 ) C53_=_C55( C53 C55 ) C53_=_C56( C53 C56 ) C53_=_C57( C53 C57 ) C53_=_C58( C53 C58 ) C53_=_C59( C53 C59 ) \nC53_=_C60( C53 C60 ) C54_=_C56( C54 C56 ) C54_=_C57( C54 C57 ) C54_=_C62( C54 C62 ) C54_=_C69( C54 C69 ) C54_=_C70( C54 C70 ) \nC54_=_C71( C54 C71 ) C54_=_C73( C54 C73 ) C55_=_C56( C55 C56 ) C55_=_C57( C55 C57 ) C55_=_C58( C55 C58 ) C55_=_C59( C55 C59 ) \nC55_=_C60( C55 C60 ) C55_=_C70( C55 C70 ) C55_=_C71( C55 C71 ) C55_=_C73( C55 C73 ) C56_=_C57( C56 C57 ) C56_=_C58( C56 C58 ) \nC56_=_C59( C56 C59 ) C56_=_C60( C56 C60 ) C56_=_C62( C56 C62 ) C56_=_C69( C56 C69 ) C56_=_C70( C56 C70 ) C56_=_C71( C56 C71 ) \nC57_=_C58( C57 C58 ) C57_=_C59( C57 C59 ) C57_=_C60( C57 C60 ) C57_=_C62( C57 C62 ) C57_=_C69( C57 C69 ) C57_=_C70( C57 C70 ) \nC58_=_C59( C58 C59 ) C58_=_C60( C58 C60 ) C58_=_C69( C58 C69 ) C58_=_C70( C58 C70 ) C58_=_C71( C58 C71 ) C59_=_C60( C59 C60 ) \nC59_=_C70( C59 C70 ) C59_=_C71( C59 C71 ) C59_=_C73( C59 C73 ) C60_=_C62( C60 C62 ) C60_=_C69( C60 C69 ) C60_=_C70( C60 C70 ) \nC62_=_C69( C62 C69 ) C62_=_C70( C62 C70 ) C69_=_C70( C69 C70 ) C69_=_C71( C69 C71 ) C69_=_C73( C69 C73 ) C70_=_C71( C70 C71 ) \nC70_=_C73( C70 C73 ) C71_=_C73( C71 C73 ) "];19-&gt;23[label="24: C19 C22 C24 C26 C29 \nC36 C42 C43 C44 C48 C49 \nC52 C53 C54 C55 C56 C57 \nC58 C59 C62 C69 C70 C71 \nC73 \n121: C19_=_C22 ,C19_=_C48 ,C19_=_C49 ,C19_=_C58 ,C19_=_C69 ,\nC19_=_C70 ,C22_=_C49 ,C22_=_C53 ,C22_=_C57 ,C22_=_C58 ,C22_=_C69 ,\nC22_=_C70 ,C24_=_C26 ,C24_=_C29 ,C24_=_C36 ,C24_=_C43 ,C24_=_C52 ,\nC24_=_C62 ,C26_=_C29 ,C26_=_C42 ,C26_=_C43 ,C26_=_C44 ,C26_=_C52 ,\nC26_=_C62 ,C29_=_C36 ,C29_=_C44 ,C29_=_C49 ,C29_=_C53 ,C29_=_C55 ,\nC29_=_C56 ,C29_=_C57 ,C29_=_C58 ,C29_=_C59 ,C29_=_C73 ,C36_=_C49 ,\nC36_=_C53 ,C36_=_C55 ,C36_=_C56 ,C36_=_C57 ,C36_=_C58 ,C36_=_C59 ,\nC42_=_C43 ,C42_=_C44 ,C42_=_C48 ,C42_=_C54 ,C42_=_C55 ,C42_=_C69 ,\nC42_=_C71 ,C42_=_C73 ,C43_=_C44 ,C43_=_C52 ,C43_=_C62 ,C44_=_C48 ,\nC44_=_C54 ,C44_=_C69 ,C44_=_C71 ,C44_=_C73 ,C48_=_C49 ,C48_=_C53 ,\nC48_=_C54 ,C48_=_C69 ,C48_=_C71 ,C48_=_C73 ,C49_=_C53 ,C49_=_C55 ,\nC49_=_C56 ,C49_=_C57 ,C49_=_C58 ,C49_=_C59 ,C52_=_C56 ,C52_=_C58 ,\nC52_=_C59 ,C52_=_C62 ,C52_=_C71 ,C53_=_C54 ,C53_=_C55 ,C53_=_C56 ,\nC53_=_C57 ,C53_=_C58 ,C53_=_C59 ,C54_=_C56 ,C54_=_C57 ,C54_=_C62 ,\nC54_=_C69 ,C54_=_C70 ,C54_=_C71 ,C54_=_C73 ,C55_=_C56 ,C55_=_C57 ,\nC55_=_C58 ,C55_=_C59 ,C55_=_C70 ,C55_=_C71 ,C55_=_C73 ,C56_=_C57 ,\nC56_=_C58 ,C56_=_C59 ,C56_=_C62 ,C56_=_C69 ,C56_=_C70 ,C56_=_C71 ,\nC57_=_C58 ,C57_=_C59 ,C57_=_C62 ,C57_=_C69 ,C57_=_C70 ,C58_=_C59 ,\nC58_=_C69 ,C58_=_C70 ,C58_=_C71 ,C59_=_C70 ,C59_=_C71 ,C59_=_C73 ,\nC62_=_C69 ,C62_=_C70 ,C69_=_C70 ,C69_=_C71 ,C69_=_C73 ,C70_=_C71 ,\nC70_=_C73 ,C71_=_C73 ,"];24[shape=box, label="id:24 level: 5\n33: C2 C5 C7 C10 C11 \nC16 C18 C22 C23 C24 C27 \nC30 C31 C32 C34 C35 C36 \nC37 C38 C39 C40 C46 C49 \nC50 C51 C52 C53 C57 C61 \nC62 C63 C64 C66 \n282: C2_=_C5( C2 C5 ) C2_=_C10( C2 C10 ) C2_=_C16( C2 C16 ) C2_=_C23( C2 C23 ) C2_=_C24( C2 C24 ) \nC2_=_C27( C2 C27 ) C2_=_C31( C2 C31 ) C2_=_C32( C2 C32 ) C2_=_C34( C2 C34 ) C2_=_C35( C2 C35 ) C2_=_C36( C2 C36 ) \nC2_=_C37( C2 C37 ) C2_=_C38( C2 C38 ) C2_=_C39( C2 C39 ) C2_=_C40( C2 C40 ) C2_=_C46( C2 C46 ) C2_=_C51( C2 C51 ) \nC2_=_C52( C2 C52 ) C5_=_C7( C5 C7 ) C5_=_C11( C5 C11 ) C5_=_C22( C5 C22 ) C5_=_C27( C5 C27 ) C5_=_C30( C5 C30 ) \nC5_=_C34( C5 C34 ) C5_=_C35( C5 C35 ) C5_=_C37( C5 C37 ) C5_=_C40( C5 C40 ) C5_=_C49( C5 C49 ) C5_=_C50( C5 C50 ) \nC5_=_C51( C5 C51 ) C5_=_C53( C5 C53 ) C5_=_C57( C5 C57 ) C5_=_C64( C5 C64 ) C5_=_C66( C5 C66 ) C7_=_C10( C7 C10 ) \nC7_=_C11( C7 C11 ) C7_=_C16( C7 C16 ) C7_=_C18( C7 C18 ) C7_=_C22( C7 C22 ) C7_=_C27( C7 C27 ) C7_=_C30( C7 C30 ) \nC7_=_C34( C7 C34 ) C7_=_C37( C7 C37 ) C7_=_C40( C7 C40 ) C7_=_C49( C7 C49 ) C7_=_C50( C7 C50 ) C7_=_C51( C7 C51 ) \nC7_=_C53( C7 C53 ) C7_=_C57( C7 C57 ) C7_=_C64( C7 C64 ) C7_=_C66( C7 C66 ) C10_=_C11( C10 C11 ) C10_=_C18( C10 C18 ) \nC10_=_C27( C10 C27 ) C10_=_C37( C10 C37 ) C10_=_C38( C10 C38 ) C10_=_C46( C10 C46 ) C10_=_C51( C10 C51 ) C10_=_C52( C10 C52 ) \nC10_=_C61( C10 C61 ) C10_=_C62( C10 C62 ) C10_=_C63( C10 C63 ) C10_=_C64( C10 C64 ) C11_=_C18( C11 C18 ) C11_=_C34( C11 C34 ) \nC11_=_C35( C11 C35 ) C11_=_C37( C11 C37 ) C11_=_C38( C11 C38 ) C11_=_C51( C11 C51 ) C11_=_C53( C11 C53 ) C11_=_C61( C11 C61 ) \nC11_=_C62( C11 C62 ) C11_=_C63( C11 C63 ) C11_=_C64( C11 C64 ) C16_=_C18( C16 C18 ) C16_=_C22( C16 C22 ) C16_=_C23( C16 C23 ) \nC16_=_C24( C16 C24 ) C16_=_C31( C16 C31 ) C16_=_C32( C16 C32 ) C16_=_C34( C16 C34 ) C16_=_C35( C16 C35 ) C16_=_C36( C16 C36 ) \nC16_=_C37( C16 C37 ) C16_=_C38( C16 C38 ) C16_=_C39( C16 C39 ) C16_=_C40( C16 C40 ) C16_=_C52( C16 C52 ) C16_=_C63( C16 C63 ) \nC18_=_C22( C18 C22 ) C18_=_C23( C18 C23 ) C18_=_C31( C18 C31 ) C18_=_C37( C18 C37 ) C18_=_C38( C18 C38 ) C18_=_C46( C18 C46 ) \nC18_=_C51( C18 C51 ) C18_=_C61( C18 C61 ) C18_=_C62( C18 C62 ) C18_=_C63( C18 C63 ) C18_=_C64( C18 C64 ) C22_=_C27( C22 C27 ) \nC22_=_C30( C22 C30 ) C22_=_C34( C22 C34 ) C22_=_C37( C22 C37 ) C22_=_C40( C22 C40 ) C22_=_C49( C22 C49 ) C22_=_C50( C22 C50 ) \nC22_=_C51( C22 C51 ) C22_=_C53( C22 C53 ) C22_=_C57( C22 C57 ) C22_=_C64( C22 C64 ) C22_=_C66( C22 C66 ) C23_=_C24( C23 C24 ) \nC23_=_C27( C23 C27 ) C23_=_C30( C23 C30 ) C23_=_C31( C23 C31 ) C23_=_C32( C23 C32 ) C23_=_C34( C23 C34 ) C23_=_C35( C23 C35 ) \nC23_=_C36( C23 C36 ) C23_=_C37( C23 C37 ) C23_=_C38( C23 C38 ) C23_=_C39( C23 C39 ) C23_=_C40( C23</w:t>
      </w:r>
    </w:p>
    <w:p>
      <w:pPr>
        <w:pStyle w:val="PreformattedText"/>
        <w:bidi w:val="0"/>
        <w:spacing w:before="0" w:after="0"/>
        <w:jc w:val="left"/>
        <w:rPr/>
      </w:pPr>
      <w:r>
        <w:rPr/>
        <w:t xml:space="preserve"> </w:t>
      </w:r>
      <w:r>
        <w:rPr/>
        <w:t>C40 ) C23_=_C46( C23 C46 ) \nC24_=_C27( C24 C27 ) C24_=_C30( C24 C30 ) C24_=_C31( C24 C31 ) C24_=_C32( C24 C32 ) C24_=_C34( C24 C34 ) C24_=_C35( C24 C35 ) \nC24_=_C36( C24 C36 ) C24_=_C37( C24 C37 ) C24_=_C38( C24 C38 ) C24_=_C39( C24 C39 ) C24_=_C40( C24 C40 ) C24_=_C52( C24 C52 ) \nC24_=_C62( C24 C62 ) C27_=_C30( C27 C30 ) C27_=_C34( C27 C34 ) C27_=_C37( C27 C37 ) C27_=_C40( C27 C40 ) C27_=_C46( C27 C46 ) \nC27_=_C49( C27 C49 ) C27_=_C50( C27 C50 ) C27_=_C51( C27 C51 ) C27_=_C52( C27 C52 ) C27_=_C53( C27 C53 ) C27_=_C57( C27 C57 ) \nC27_=_C64( C27 C64 ) C27_=_C66( C27 C66 ) C30_=_C34( C30 C34 ) C30_=_C35( C30 C35 ) C30_=_C37( C30 C37 ) C30_=_C40( C30 C40 ) \nC30_=_C46( C30 C46 ) C30_=_C49( C30 C49 ) C30_=_C50( C30 C50 ) C30_=_C51( C30 C51 ) C30_=_C53( C30 C53 ) C30_=_C57( C30 C57 ) \nC30_=_C63( C30 C63 ) C30_=_C64( C30 C64 ) C30_=_C66( C30 C66 ) C31_=_C32( C31 C32 ) C31_=_C34( C31 C34 ) C31_=_C35( C31 C35 ) \nC31_=_C36( C31 C36 ) C31_=_C37( C31 C37 ) C31_=_C38( C31 C38 ) C31_=_C39( C31 C39 ) C31_=_C40( C31 C40 ) C31_=_C46( C31 C46 ) \nC32_=_C34( C32 C34 ) C32_=_C35( C32 C35 ) C32_=_C36( C32 C36 ) C32_=_C37( C32 C37 ) C32_=_C38( C32 C38 ) C32_=_C39( C32 C39 ) \nC32_=_C40( C32 C40 ) C32_=_C49( C32 C49 ) C32_=_C50( C32 C50 ) C34_=_C35( C34 C35 ) C34_=_C36( C34 C36 ) C34_=_C37( C34 C37 ) \nC34_=_C38( C34 C38 ) C34_=_C39( C34 C39 ) C34_=_C40( C34 C40 ) C34_=_C49( C34 C49 ) C34_=_C50( C34 C50 ) C34_=_C51( C34 C51 ) \nC34_=_C53( C34 C53 ) C34_=_C57( C34 C57 ) C34_=_C64( C34 C64 ) C34_=_C66( C34 C66 ) C35_=_C36( C35 C36 ) C35_=_C37( C35 C37 ) \nC35_=_C38( C35 C38 ) C35_=_C39( C35 C39 ) C35_=_C40( C35 C40 ) C35_=_C46( C35 C46 ) C35_=_C53( C35 C53 ) C35_=_C63( C35 C63 ) \nC36_=_C37( C36 C37 ) C36_=_C38( C36 C38 ) C36_=_C39( C36 C39 ) C36_=_C40( C36 C40 ) C36_=_C49( C36 C49 ) C36_=_C50( C36 C50 ) \nC36_=_C53( C36 C53 ) C36_=_C57( C36 C57 ) C37_=_C38( C37 C38 ) C37_=_C39( C37 C39 ) C37_=_C40( C37 C40 ) C37_=_C49( C37 C49 ) \nC37_=_C50( C37 C50 ) C37_=_C51( C37 C51 ) C37_=_C53( C37 C53 ) C37_=_C57( C37 C57 ) C37_=_C61( C37 C61 ) C37_=_C62( C37 C62 ) \nC37_=_C63( C37 C63 ) C37_=_C64( C37 C64 ) C37_=_C66( C37 C66 ) C38_=_C39( C38 C39 ) C38_=_C40( C38 C40 ) C38_=_C51( C38 C51 ) \nC38_=_C61( C38 C61 ) C38_=_C62( C38 C62 ) C38_=_C63( C38 C63 ) C38_=_C64( C38 C64 ) C39_=_C40( C39 C40 ) C39_=_C50( C39 C50 ) \nC39_=_C52( C39 C52 ) C39_=_C63( C39 C63 ) C40_=_C49( C40 C49 ) C40_=_C50( C40 C50 ) C40_=_C51( C40 C51 ) C40_=_C53( C40 C53 ) \nC40_=_C57( C40 C57 ) C40_=_C64( C40 C64 ) C40_=_C66( C40 C66 ) C46_=_C51( C46 C51 ) C46_=_C52( C46 C52 ) C46_=_C63( C46 C63 ) \nC49_=_C50( C49 C50 ) C49_=_C51( C49 C51 ) C49_=_C53( C49 C53 ) C49_=_C57( C49 C57 ) C49_=_C64( C49 C64 ) C49_=_C66( C49 C66 ) \nC50_=_C51( C50 C51 ) C50_=_C53( C50 C53 ) C50_=_C57( C50 C57 ) C50_=_C64( C50 C64 ) C50_=_C66( C50 C66 ) C51_=_C52( C51 C52 ) \nC51_=_C53( C51 C53 ) C51_=_C57( C51 C57 ) C51_=_C61( C51 C61 ) C51_=_C62( C51 C62 ) C51_=_C63( C51 C63 ) C51_=_C64( C51 C64 ) \nC51_=_C66( C51 C66 ) C52_=_C62( C52 C62 ) C52_=_C63( C52 C63 ) C53_=_C57( C53 C57 ) C53_=_C64( C53 C64 ) C53_=_C66( C53 C66 ) \nC57_=_C61( C57 C61 ) C57_=_C62( C57 C62 ) C57_=_C64( C57 C64 ) C57_=_C66( C57 C66 ) C61_=_C62( C61 C62 ) C61_=_C63( C61 C63 ) \nC61_=_C64( C61 C64 ) C61_=_C66( C61 C66 ) C62_=_C63( C62 C63 ) C62_=_C64( C62 C64 ) C62_=_C66( C62 C66 ) C63_=_C64( C63 C64 ) \nC64_=_C66( C64 C66 ) "];21-&gt;24[label="31: C2 C5 C7 C10 C11 \nC16 C18 C22 C23 C24 C27 \nC30 C31 C32 C34 C35 C36 \nC38 C39 C40 C46 C49 C50 \nC52 C53 C57 C61 C62 C63 \nC64 C66 \n229: C2_=_C5 ,C2_=_C10 ,C2_=_C16 ,C2_=_C23 ,C2_=_C24 ,\nC2_=_C27 ,C2_=_C31 ,C2_=_C32 ,C2_=_C34 ,C2_=_C35 ,C2_=_C36 ,\nC2_=_C38 ,C2_=_C39 ,C2_=_C40 ,C2_=_C46 ,C2_=_C52 ,C5_=_C7 ,\nC5_=_C11 ,C5_=_C22 ,C5_=_C27 ,C5_=_C30 ,C5_=_C34 ,C5_=_C35 ,\nC5_=_C40 ,C5_=_C49 ,C5_=_C50 ,C5_=_C53 ,C5_=_C57 ,C5_=_C64 ,\nC5_=_C66 ,C7_=_C10 ,C7_=_C11 ,C7_=_C16 ,C7_=_C18 ,C7_=_C22 ,\nC7_=_C27 ,C7_=_C30 ,C7_=_C34 ,C7_=_C40 ,C7_=_C49 ,C7_=_C50 ,\nC7_=_C53 ,C7_=_C57 ,C7_=_C64 ,C7_=_C66 ,C10_=_C11 ,C10_=_C18 ,\nC10_=_C27 ,C10_=_C38 ,C10_=_C46 ,C10_=_C52 ,C10_=_C61 ,C10_=_C62 ,\nC10_=_C63 ,C10_=_C64 ,C11_=_C18 ,C11_=_C34 ,C11_=_C35 ,C11_=_C38 ,\nC11_=_C53 ,C11_=_C61 ,C11_=_C62 ,C11_=_C63 ,C11_=_C64 ,C16_=_C18 ,\nC16_=_C22 ,C16_=_C23 ,C16_=_C24 ,C16_=_C31 ,C16_=_C32 ,C16_=_C34 ,\nC16_=_C35 ,C16_=_C36 ,C16_=_C38 ,C16_=_C39 ,C16_=_C40 ,C16_=_C52 ,\nC16_=_C63 ,C18_=_C22 ,C18_=_C23 ,C18_=_C31 ,C18_=_C38 ,C18_=_C46 ,\nC18_=_C61 ,C18_=_C62 ,C18_=_C63 ,C18_=_C64 ,C22_=_C27 ,C22_=_C30 ,\nC22_=_C34 ,C22_=_C40 ,C22_=_C49 ,C22_=_C50 ,C22_=_C53 ,C22_=_C57 ,\nC22_=_C64 ,C22_=_C66 ,C23_=_C24 ,C23_=_C27 ,C23_=_C30 ,C23_=_C31 ,\nC23_=_C32 ,C23_=_C34 ,C23_=_C35 ,C23_=_C36 ,C23_=_C38 ,C23_=_C39 ,\nC23_=_C40 ,C23_=_C46 ,C24_=_C27 ,C24_=_C30 ,C24_=_C31 ,C24_=_C32 ,\nC24_=_C34 ,C24_=_C35 ,C24_=_C36 ,C24_=_C38 ,C24_=_C39 ,C24_=_C40 ,\nC24_=_C52 ,C24_=_C62 ,C27_=_C30 ,C27_=_C34 ,C27_=_C40 ,C27_=_C46 ,\nC27_=_C49 ,C27_=_C50 ,C27_=_C52 ,C27_=_C53 ,C27_=_C57 ,C27_=_C64 ,\nC27_=_C66 ,C30_=_C34 ,C30_=_C35 ,C30_=_C40 ,C30_=_C46 ,C30_=_C49 ,\nC30_=_C50 ,C30_=_C53 ,C30_=_C57 ,C30_=_C63 ,C30_=_C64 ,C30_=_C66 ,\nC31_=_C32 ,C31_=_C34 ,C31_=_C35 ,C31_=_C36 ,C31_=_C38 ,C31_=_C39 ,\nC31_=_C40 ,C31_=_C46 ,C32_=_C34 ,C32_=_C35 ,C32_=_C36 ,C32_=_C38 ,\nC32_=_C39 ,C32_=_C40 ,C32_=_C49 ,C32_=_C50 ,C34_=_C35 ,C34_=_C36 ,\nC34_=_C38 ,C34_=_C39 ,C34_=_C40 ,C34_=_C49 ,C34_=_C50 ,C34_=_C53 ,\nC34_=_C57 ,C34_=_C64 ,C34_=_C66 ,C35_=_C36 ,C35_=_C38 ,C35_=_C39 ,\nC35_=_C40 ,C35_=_C46 ,C35_=_C53 ,C35_=_C63 ,C36_=_C38 ,C36_=_C39 ,\nC36_=_C40 ,C36_=_C49 ,C36_=_C50 ,C36_=_C53 ,C36_=_C57 ,C38_=_C39 ,\nC38_=_C40 ,C38_=_C61 ,C38_=_C62 ,C38_=_C63 ,C38_=_C64 ,C39_=_C40 ,\nC39_=_C50 ,C39_=_C52 ,C39_=_C63 ,C40_=_C49 ,C40_=_C50 ,C40_=_C53 ,\nC40_=_C57 ,C40_=_C64 ,C40_=_C66 ,C46_=_C52 ,C46_=_C63 ,C49_=_C50 ,\nC49_=_C53 ,C49_=_C57 ,C49_=_C64 ,C49_=_C66 ,C50_=_C53 ,C50_=_C57 ,\nC50_=_C64 ,C50_=_C66 ,C52_=_C62 ,C52_=_C63 ,C53_=_C57 ,C53_=_C64 ,\nC53_=_C66 ,C57_=_C61 ,C57_=_C62 ,C57_=_C64 ,C57_=_C66 ,C61_=_C62 ,\nC61_=_C63 ,C61_=_C64 ,C61_=_C66 ,C62_=_C63 ,C62_=_C64 ,C62_=_C66 ,\nC63_=_C64 ,C64_=_C66 ,"];25[shape=box, label="id:25 level: 6\n18: C19 C22 C24 C26 C42 \nC43 C44 C48 C52 C54 C58 \nC60 C62 C69 C70 C71 C72 \nC73 \n82: C19_=_C22( C19 C22 ) C19_=_C48( C19 C48 ) C19_=_C58( C19 C58 ) C19_=_C60( C19 C60 ) C19_=_C69( C19 C69 ) \nC19_=_C70( C19 C70 ) C19_=_C72( C19 C72 ) C22_=_C58( C22 C58 ) C22_=_C60( C22 C60 ) C22_=_C69( C22 C69 ) C22_=_C70( C22 C70 ) \nC22_=_C72( C22 C72 ) C24_=_C26( C24 C26 ) C24_=_C43( C24 C43 ) C24_=_C52( C24 C52 ) C24_=_C60( C24 C60 ) C24_=_C62( C24 C62 ) \nC24_=_C72( C24 C72 ) C26_=_C42( C26 C42 ) C26_=_C43( C26 C43 ) C26_=_C44( C26 C44 ) C26_=_C52( C26 C52 ) C26_=_C60( C26 C60 ) \nC26_=_C62( C26 C62 ) C26_=_C72( C26 C72 ) C42_=_C43( C42 C43 ) C42_=_C44( C42 C44 ) C42_=_C48( C42 C48 ) C42_=_C54( C42 C54 ) \nC42_=_C69( C42 C69 ) C42_=_C71( C42 C71 ) C42_=_C72( C42 C72 ) C42_=_C73( C42 C73 ) C43_=_C44( C43 C44 ) C43_=_C52( C43 C52 ) \nC43_=_C60( C43 C60 ) C43_=_C62( C43 C62 ) C43_=_C72( C43 C72 ) C44_=_C48( C44 C48 ) C44_=_C54( C44 C54 ) C44_=_C69( C44 C69 ) \nC44_=_C71( C44 C71 ) C44_=_C72( C44 C72 ) C44_=_C73( C44 C73 ) C48_=_C54( C48 C54 ) C48_=_C69( C48 C69 ) C48_=_C71( C48 C71 ) \nC48_=_C72( C48 C72 ) C48_=_C73( C48 C73 ) C52_=_C58( C52 C58 ) C52_=_C60( C52 C60 ) C52_=_C62( C52 C62 ) C52_=_C71( C52 C71 ) \nC52_=_C72( C52 C72 ) C54_=_C62( C54 C62 ) C54_=_C69( C54 C69 ) C54_=_C70( C54 C70 ) C54_=_C71( C54 C71 ) C54_=_C72( C54 C72 ) \nC54_=_C73( C54 C73 ) C58_=_C60( C58 C60 ) C58_=_C69( C58 C69 ) C58_=_C70( C58 C70 ) C58_=_C71( C58 C71 ) C58_=_C72( C58 C72 ) \nC60_=_C62( C60 C62 ) C60_=_C69( C60 C69 ) C60_=_C70( C60 C70 ) C60_=_C72( C60 C72 ) C62_=_C69( C62 C69 ) C62_=_C70( C62 C70 ) \nC62_=_C72( C62 C72 ) C69_=_C70( C69 C70 ) C69_=_C71( C69 C71 ) C69_=_C72( C69 C72 ) C69_=_C73( C69 C73 ) C70_=_C71( C70 C71 ) \nC70_=_C72( C70 C72 ) C70_=_C73( C70 C73 ) C71_=_C72( C71 C72 ) C71_=_C73( C71 C73 ) C72_=_C73( C72 C73 ) "];23-&gt;25[label="17: C19 C22 C24 C26 C42 \nC43 C44 C48 C52 C54 C58 \nC60 C62 C69 C70 C71 C73 \n65: C19_=_C22 ,C19_=_C48 ,C19_=_C58 ,C19_=_C60 ,C19_=_C69 ,\nC19_=_C70 ,C22_=_C58 ,C22_=_C60 ,C22_=_C69 ,C22_=_C70 ,C24_=_C26 ,\nC24_=_C43 ,C24_=_C52 ,C24_=_C60 ,C24_=_C62 ,C26_=_C42 ,C26_=_C43 ,\nC26_=_C44 ,C26_=_C52 ,C26_=_C60 ,C26_=_C62 ,C42_=_C43 ,C42_=_C44 ,\nC42_=_C48 ,C42_=_C54 ,C42_=_C69 ,C42_=_C71 ,C42_=_C73 ,C43_=_C44 ,\nC43_=_C52 ,C43_=_C60 ,C43_=_C62 ,C44_=_C48 ,C44_=_C54 ,C44_=_C69 ,\nC44_=_C71 ,C44_=_C73 ,C48_=_C54 ,C48_=_C69 ,C48_=_C71 ,C48_=_C73 ,\nC52_=_C58 ,C52_=_C60 ,C52_=_C62 ,C52_=_C71 ,C54_=_C62 ,C54_=_C69 ,\nC54_=_C70 ,C54_=_C71 ,C54_=_C73 ,C58_=_C60 ,C58_=_C69 ,C58_=_C70 ,\nC58_=_C71 ,C60_=_C62 ,C60_=_C69 ,C60_=_C70 ,C62_=_C69 ,C62_=_C70 ,\nC69_=_C70 ,C69_=_C71 ,C69_=_C73 ,C70_=_C71 ,C70_=_C73 ,C71_=_C73 ,"];26[shape=box, label="id:26 level: 6\n25: C2 C10 C11 C16 C18 \nC23 C24 C27 C31 C32 C33 \nC34 C35 C36 C37 C38 C39 \nC40 C46 C51 C52 C61 C62 \nC63 C64 \n189: C2_=_C10( C2 C10 ) C2_=_C16( C2 C16 ) C2_=_C23( C2 C23 ) C2_=_C24( C2 C24 ) C2_=_C27( C2 C27 ) \nC2_=_C31( C2 C31 ) C2_=_C32( C2 C32 ) C2_=_C33( C2 C33 ) C2_=_C34( C2 C34 ) C2_=_C35( C2 C35 ) C2_=_C36( C2 C36 ) \nC2_=_C37( C2 C37 ) C2_=_C38( C2 C38 ) C2_=_C39( C2 C39 ) C2_=_C40( C2 C40 ) C2_=_C46( C2 C46 ) C2_=_C51( C2 C51 ) \nC2_=_C52( C2 C52 ) C10_=_C11( C10 C11 ) C10_=_C18( C10 C18 ) C10_=_C27( C10 C27 ) C10_=_C33( C10 C33 ) C10_=_C37( C10 C37 ) \nC10_=_C38( C10 C38 ) C10_=_C46( C10 C46 ) C10_=_C51( C10 C51 ) C10_=_C52( C10 C52 ) C10_=_C61( C10 C61 ) C10_=_C62( C10 C62 ) \nC10_=_C63( C10 C63 ) C10_=_C64( C10 C64 ) C11_=_C18( C11 C18 ) C11_=_C33( C11 C33 ) C11_=_C34( C11 C34 ) C11_=_C35( C11 C35 ) \nC11_=_C37( C11 C37 ) C11_=_C38( C11 C38 ) C11_=_C51( C11 C51 ) C11_=_C61( C11 C61 ) C11_=_C62( C11 C62 ) C11_=_C63( C11 C63 ) \nC11_=_C64( C11 C64 ) C16_=_C18( C16 C18 ) C16_=_C23( C16 C23 ) C16_=_C24( C16 C24 ) C16_=_C31( C16 C31 ) C16_=_C32(</w:t>
      </w:r>
    </w:p>
    <w:p>
      <w:pPr>
        <w:pStyle w:val="PreformattedText"/>
        <w:bidi w:val="0"/>
        <w:spacing w:before="0" w:after="0"/>
        <w:jc w:val="left"/>
        <w:rPr/>
      </w:pPr>
      <w:r>
        <w:rPr/>
        <w:t xml:space="preserve"> </w:t>
      </w:r>
      <w:r>
        <w:rPr/>
        <w:t>C16 C32 ) \nC16_=_C33( C16 C33 ) C16_=_C34( C16 C34 ) C16_=_C35( C16 C35 ) C16_=_C36( C16 C36 ) C16_=_C37( C16 C37 ) C16_=_C38( C16 C38 ) \nC16_=_C39( C16 C39 ) C16_=_C40( C16 C40 ) C16_=_C52( C16 C52 ) C16_=_C63( C16 C63 ) C18_=_C23( C18 C23 ) C18_=_C31( C18 C31 ) \nC18_=_C33( C18 C33 ) C18_=_C37( C18 C37 ) C18_=_C38( C18 C38 ) C18_=_C46( C18 C46 ) C18_=_C51( C18 C51 ) C18_=_C61( C18 C61 ) \nC18_=_C62( C18 C62 ) C18_=_C63( C18 C63 ) C18_=_C64( C18 C64 ) C23_=_C24( C23 C24 ) C23_=_C27( C23 C27 ) C23_=_C31( C23 C31 ) \nC23_=_C32( C23 C32 ) C23_=_C33( C23 C33 ) C23_=_C34( C23 C34 ) C23_=_C35( C23 C35 ) C23_=_C36( C23 C36 ) C23_=_C37( C23 C37 ) \nC23_=_C38( C23 C38 ) C23_=_C39( C23 C39 ) C23_=_C40( C23 C40 ) C23_=_C46( C23 C46 ) C24_=_C27( C24 C27 ) C24_=_C31( C24 C31 ) \nC24_=_C32( C24 C32 ) C24_=_C33( C24 C33 ) C24_=_C34( C24 C34 ) C24_=_C35( C24 C35 ) C24_=_C36( C24 C36 ) C24_=_C37( C24 C37 ) \nC24_=_C38( C24 C38 ) C24_=_C39( C24 C39 ) C24_=_C40( C24 C40 ) C24_=_C52( C24 C52 ) C24_=_C62( C24 C62 ) C27_=_C33( C27 C33 ) \nC27_=_C34( C27 C34 ) C27_=_C37( C27 C37 ) C27_=_C40( C27 C40 ) C27_=_C46( C27 C46 ) C27_=_C51( C27 C51 ) C27_=_C52( C27 C52 ) \nC27_=_C64( C27 C64 ) C31_=_C32( C31 C32 ) C31_=_C33( C31 C33 ) C31_=_C34( C31 C34 ) C31_=_C35( C31 C35 ) C31_=_C36( C31 C36 ) \nC31_=_C37( C31 C37 ) C31_=_C38( C31 C38 ) C31_=_C39( C31 C39 ) C31_=_C40( C31 C40 ) C31_=_C46( C31 C46 ) C32_=_C33( C32 C33 ) \nC32_=_C34( C32 C34 ) C32_=_C35( C32 C35 ) C32_=_C36( C32 C36 ) C32_=_C37( C32 C37 ) C32_=_C38( C32 C38 ) C32_=_C39( C32 C39 ) \nC32_=_C40( C32 C40 ) C33_=_C34( C33 C34 ) C33_=_C35( C33 C35 ) C33_=_C36( C33 C36 ) C33_=_C37( C33 C37 ) C33_=_C38( C33 C38 ) \nC33_=_C39( C33 C39 ) C33_=_C40( C33 C40 ) C33_=_C46( C33 C46 ) C33_=_C51( C33 C51 ) C33_=_C52( C33 C52 ) C33_=_C61( C33 C61 ) \nC33_=_C62( C33 C62 ) C33_=_C63( C33 C63 ) C33_=_C64( C33 C64 ) C34_=_C35( C34 C35 ) C34_=_C36( C34 C36 ) C34_=_C37( C34 C37 ) \nC34_=_C38( C34 C38 ) C34_=_C39( C34 C39 ) C34_=_C40( C34 C40 ) C34_=_C51( C34 C51 ) C34_=_C64( C34 C64 ) C35_=_C36( C35 C36 ) \nC35_=_C37( C35 C37 ) C35_=_C38( C35 C38 ) C35_=_C39( C35 C39 ) C35_=_C40( C35 C40 ) C35_=_C46( C35 C46 ) C35_=_C63( C35 C63 ) \nC36_=_C37( C36 C37 ) C36_=_C38( C36 C38 ) C36_=_C39( C36 C39 ) C36_=_C40( C36 C40 ) C37_=_C38( C37 C38 ) C37_=_C39( C37 C39 ) \nC37_=_C40( C37 C40 ) C37_=_C51( C37 C51 ) C37_=_C61( C37 C61 ) C37_=_C62( C37 C62 ) C37_=_C63( C37 C63 ) C37_=_C64( C37 C64 ) \nC38_=_C39( C38 C39 ) C38_=_C40( C38 C40 ) C38_=_C51( C38 C51 ) C38_=_C61( C38 C61 ) C38_=_C62( C38 C62 ) C38_=_C63( C38 C63 ) \nC38_=_C64( C38 C64 ) C39_=_C40( C39 C40 ) C39_=_C52( C39 C52 ) C39_=_C63( C39 C63 ) C40_=_C51( C40 C51 ) C40_=_C64( C40 C64 ) \nC46_=_C51( C46 C51 ) C46_=_C52( C46 C52 ) C46_=_C63( C46 C63 ) C51_=_C52( C51 C52 ) C51_=_C61( C51 C61 ) C51_=_C62( C51 C62 ) \nC51_=_C63( C51 C63 ) C51_=_C64( C51 C64 ) C52_=_C62( C52 C62 ) C52_=_C63( C52 C63 ) C61_=_C62( C61 C62 ) C61_=_C63( C61 C63 ) \nC61_=_C64( C61 C64 ) C62_=_C63( C62 C63 ) C62_=_C64( C62 C64 ) C63_=_C64( C63 C64 ) "];24-&gt;26[label="24: C2 C10 C11 C16 C18 \nC23 C24 C27 C31 C32 C34 \nC35 C36 C37 C38 C39 C40 \nC46 C51 C52 C61 C62 C63 \nC64 \n165: C2_=_C10 ,C2_=_C16 ,C2_=_C23 ,C2_=_C24 ,C2_=_C27 ,\nC2_=_C31 ,C2_=_C32 ,C2_=_C34 ,C2_=_C35 ,C2_=_C36 ,C2_=_C37 ,\nC2_=_C38 ,C2_=_C39 ,C2_=_C40 ,C2_=_C46 ,C2_=_C51 ,C2_=_C52 ,\nC10_=_C11 ,C10_=_C18 ,C10_=_C27 ,C10_=_C37 ,C10_=_C38 ,C10_=_C46 ,\nC10_=_C51 ,C10_=_C52 ,C10_=_C61 ,C10_=_C62 ,C10_=_C63 ,C10_=_C64 ,\nC11_=_C18 ,C11_=_C34 ,C11_=_C35 ,C11_=_C37 ,C11_=_C38 ,C11_=_C51 ,\nC11_=_C61 ,C11_=_C62 ,C11_=_C63 ,C11_=_C64 ,C16_=_C18 ,C16_=_C23 ,\nC16_=_C24 ,C16_=_C31 ,C16_=_C32 ,C16_=_C34 ,C16_=_C35 ,C16_=_C36 ,\nC16_=_C37 ,C16_=_C38 ,C16_=_C39 ,C16_=_C40 ,C16_=_C52 ,C16_=_C63 ,\nC18_=_C23 ,C18_=_C31 ,C18_=_C37 ,C18_=_C38 ,C18_=_C46 ,C18_=_C51 ,\nC18_=_C61 ,C18_=_C62 ,C18_=_C63 ,C18_=_C64 ,C23_=_C24 ,C23_=_C27 ,\nC23_=_C31 ,C23_=_C32 ,C23_=_C34 ,C23_=_C35 ,C23_=_C36 ,C23_=_C37 ,\nC23_=_C38 ,C23_=_C39 ,C23_=_C40 ,C23_=_C46 ,C24_=_C27 ,C24_=_C31 ,\nC24_=_C32 ,C24_=_C34 ,C24_=_C35 ,C24_=_C36 ,C24_=_C37 ,C24_=_C38 ,\nC24_=_C39 ,C24_=_C40 ,C24_=_C52 ,C24_=_C62 ,C27_=_C34 ,C27_=_C37 ,\nC27_=_C40 ,C27_=_C46 ,C27_=_C51 ,C27_=_C52 ,C27_=_C64 ,C31_=_C32 ,\nC31_=_C34 ,C31_=_C35 ,C31_=_C36 ,C31_=_C37 ,C31_=_C38 ,C31_=_C39 ,\nC31_=_C40 ,C31_=_C46 ,C32_=_C34 ,C32_=_C35 ,C32_=_C36 ,C32_=_C37 ,\nC32_=_C38 ,C32_=_C39 ,C32_=_C40 ,C34_=_C35 ,C34_=_C36 ,C34_=_C37 ,\nC34_=_C38 ,C34_=_C39 ,C34_=_C40 ,C34_=_C51 ,C34_=_C64 ,C35_=_C36 ,\nC35_=_C37 ,C35_=_C38 ,C35_=_C39 ,C35_=_C40 ,C35_=_C46 ,C35_=_C63 ,\nC36_=_C37 ,C36_=_C38 ,C36_=_C39 ,C36_=_C40 ,C37_=_C38 ,C37_=_C39 ,\nC37_=_C40 ,C37_=_C51 ,C37_=_C61 ,C37_=_C62 ,C37_=_C63 ,C37_=_C64 ,\nC38_=_C39 ,C38_=_C40 ,C38_=_C51 ,C38_=_C61 ,C38_=_C62 ,C38_=_C63 ,\nC38_=_C64 ,C39_=_C40 ,C39_=_C52 ,C39_=_C63 ,C40_=_C51 ,C40_=_C64 ,\nC46_=_C51 ,C46_=_C52 ,C46_=_C63 ,C51_=_C52 ,C51_=_C61 ,C51_=_C62 ,\nC51_=_C63 ,C51_=_C64 ,C52_=_C62 ,C52_=_C63 ,C61_=_C62 ,C61_=_C63 ,\nC61_=_C64 ,C62_=_C63 ,C62_=_C64 ,C63_=_C64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